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center"/>
        <w:rPr>
          <w:rFonts w:ascii="Georgia" w:hAnsi="Georgia" w:cs="Arial"/>
        </w:rPr>
      </w:pPr>
      <w:r>
        <w:rPr>
          <w:rFonts w:cs="Arial" w:ascii="Georgia" w:hAnsi="Georgia"/>
        </w:rPr>
        <w:drawing>
          <wp:inline distT="0" distB="0" distL="0" distR="0">
            <wp:extent cx="4340225" cy="682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40225" cy="6826885"/>
                    </a:xfrm>
                    <a:prstGeom prst="rect">
                      <a:avLst/>
                    </a:prstGeom>
                  </pic:spPr>
                </pic:pic>
              </a:graphicData>
            </a:graphic>
          </wp:inline>
        </w:drawing>
      </w:r>
    </w:p>
    <w:p>
      <w:pPr>
        <w:pStyle w:val="Normal"/>
        <w:spacing w:lineRule="auto" w:line="360" w:before="240" w:after="240"/>
        <w:jc w:val="center"/>
        <w:rPr>
          <w:rFonts w:ascii="Georgia" w:hAnsi="Georgia" w:cs="Arial"/>
          <w:b/>
          <w:b/>
          <w:bCs/>
          <w:color w:val="001950"/>
        </w:rPr>
      </w:pPr>
      <w:r>
        <w:rPr>
          <w:rFonts w:cs="Arial" w:ascii="Georgia" w:hAnsi="Georgia"/>
          <w:b/>
          <w:bCs/>
          <w:color w:val="001950"/>
        </w:rPr>
      </w:r>
    </w:p>
    <w:p>
      <w:pPr>
        <w:pStyle w:val="Normal"/>
        <w:spacing w:lineRule="auto" w:line="360" w:before="240" w:after="240"/>
        <w:jc w:val="center"/>
        <w:rPr>
          <w:rFonts w:ascii="Georgia" w:hAnsi="Georgia" w:cs="Arial"/>
          <w:b/>
          <w:b/>
          <w:bCs/>
          <w:color w:val="001950"/>
        </w:rPr>
      </w:pPr>
      <w:r>
        <w:rPr>
          <w:rFonts w:cs="Arial" w:ascii="Georgia" w:hAnsi="Georgia"/>
          <w:b/>
          <w:bCs/>
          <w:color w:val="001950"/>
        </w:rPr>
      </w:r>
    </w:p>
    <w:p>
      <w:pPr>
        <w:pStyle w:val="Normal"/>
        <w:spacing w:lineRule="auto" w:line="360" w:before="240" w:after="240"/>
        <w:jc w:val="center"/>
        <w:rPr>
          <w:rFonts w:ascii="Georgia" w:hAnsi="Georgia" w:cs="Arial"/>
          <w:b/>
          <w:b/>
          <w:bCs/>
          <w:color w:val="001950"/>
        </w:rPr>
      </w:pPr>
      <w:r>
        <w:rPr>
          <w:rFonts w:cs="Arial" w:ascii="Georgia" w:hAnsi="Georgia"/>
          <w:b/>
          <w:bCs/>
          <w:color w:val="001950"/>
        </w:rPr>
      </w:r>
    </w:p>
    <w:p>
      <w:pPr>
        <w:pStyle w:val="Normal"/>
        <w:spacing w:lineRule="auto" w:line="360" w:before="240" w:after="240"/>
        <w:jc w:val="center"/>
        <w:rPr>
          <w:rFonts w:ascii="Georgia" w:hAnsi="Georgia" w:cs="Arial"/>
        </w:rPr>
      </w:pPr>
      <w:r>
        <w:rPr>
          <w:rFonts w:cs="Arial" w:ascii="Georgia" w:hAnsi="Georgia"/>
          <w:b/>
          <w:bCs/>
          <w:color w:val="001950"/>
        </w:rPr>
        <w:t>INNOCENT FIRE</w:t>
      </w:r>
    </w:p>
    <w:p>
      <w:pPr>
        <w:pStyle w:val="Normal"/>
        <w:spacing w:lineRule="auto" w:line="360" w:before="240" w:after="240"/>
        <w:jc w:val="left"/>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t>    </w:t>
      </w:r>
      <w:r>
        <w:rPr>
          <w:rFonts w:cs="Arial" w:ascii="Georgia" w:hAnsi="Georgia"/>
        </w:rPr>
        <w:t>Moving with a will of its own, Da</w:t>
        <w:softHyphen/>
        <w:t>re's dark hand cup</w:t>
        <w:softHyphen/>
        <w:t>ped a small, ro</w:t>
        <w:softHyphen/>
        <w:t>un</w:t>
        <w:softHyphen/>
        <w:t>ded bre</w:t>
        <w:softHyphen/>
        <w:t>ast, me</w:t>
        <w:softHyphen/>
        <w:t>asu</w:t>
        <w:softHyphen/>
        <w:t>ring its fir</w:t>
        <w:softHyphen/>
        <w:t>m</w:t>
        <w:softHyphen/>
        <w:t>ness. Her nip</w:t>
        <w:softHyphen/>
        <w:t>ple ro</w:t>
        <w:softHyphen/>
        <w:t>se aga</w:t>
        <w:softHyphen/>
        <w:t>inst his palm as he stro</w:t>
        <w:softHyphen/>
        <w:t>ked it to li</w:t>
        <w:softHyphen/>
        <w:t>fe be</w:t>
        <w:softHyphen/>
        <w:t>ne</w:t>
        <w:softHyphen/>
        <w:t>ath the smo</w:t>
        <w:softHyphen/>
        <w:t>oth sa</w:t>
        <w:softHyphen/>
        <w:t>tin of her bo</w:t>
        <w:softHyphen/>
        <w:t>di</w:t>
        <w:softHyphen/>
        <w:t>ce, and her eyes flew open in dis</w:t>
        <w:softHyphen/>
        <w:t>may. In the dim light of the sto</w:t>
        <w:softHyphen/>
        <w:t>re</w:t>
        <w:softHyphen/>
        <w:t>ro</w:t>
        <w:softHyphen/>
        <w:t>om they tur</w:t>
        <w:softHyphen/>
        <w:t>ned a dark gre</w:t>
        <w:softHyphen/>
        <w:t>en, myste</w:t>
        <w:softHyphen/>
        <w:t>ri</w:t>
        <w:softHyphen/>
        <w:t>o</w:t>
        <w:softHyphen/>
        <w:t>us, ut</w:t>
        <w:softHyphen/>
        <w:t>terly cap</w:t>
        <w:softHyphen/>
        <w:t>ti</w:t>
        <w:softHyphen/>
        <w:t>va</w:t>
        <w:softHyphen/>
        <w:t>ting. A shi</w:t>
        <w:softHyphen/>
        <w:t>ver of aro</w:t>
        <w:softHyphen/>
        <w:t>usal swept her from he</w:t>
        <w:softHyphen/>
        <w:t>ad to toe and a soft mo</w:t>
        <w:softHyphen/>
        <w:t>an es</w:t>
        <w:softHyphen/>
        <w:t>ca</w:t>
        <w:softHyphen/>
        <w:t>ped her par</w:t>
        <w:softHyphen/>
        <w:t>ted lips. The so</w:t>
        <w:softHyphen/>
        <w:t>und was all Da</w:t>
        <w:softHyphen/>
        <w:t>re ne</w:t>
        <w:softHyphen/>
        <w:t>eded to jerk him back from the brink of di</w:t>
        <w:softHyphen/>
        <w:t>sas</w:t>
        <w:softHyphen/>
        <w:t>ter in</w:t>
        <w:softHyphen/>
        <w:t>to the cold dawn of re</w:t>
        <w:softHyphen/>
        <w:t xml:space="preserve">alit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are re</w:t>
        <w:softHyphen/>
        <w:t>mar</w:t>
        <w:softHyphen/>
        <w:t>kably res</w:t>
        <w:softHyphen/>
        <w:t>pon</w:t>
        <w:softHyphen/>
        <w:t>si</w:t>
        <w:softHyphen/>
        <w:t>ve for one cla</w:t>
        <w:softHyphen/>
        <w:t>iming in</w:t>
        <w:softHyphen/>
        <w:t>no</w:t>
        <w:softHyphen/>
        <w:t>cen</w:t>
        <w:softHyphen/>
        <w:t>ce. Or we</w:t>
        <w:softHyphen/>
        <w:t>re you re</w:t>
        <w:softHyphen/>
        <w:t>fer</w:t>
        <w:softHyphen/>
        <w:t>ring only to the char</w:t>
        <w:softHyphen/>
        <w:t>ge of mur</w:t>
        <w:softHyphen/>
        <w:t>der? I think, Ca</w:t>
        <w:softHyphen/>
        <w:t>sey, that you are far from in</w:t>
        <w:softHyphen/>
        <w:t>no</w:t>
        <w:softHyphen/>
        <w:t>cent. Eit</w:t>
        <w:softHyphen/>
        <w:t>her of mur</w:t>
        <w:softHyphen/>
        <w:t>der… or an</w:t>
        <w:softHyphen/>
        <w:t>y</w:t>
        <w:softHyphen/>
        <w:t>t</w:t>
        <w:softHyphen/>
        <w:t>hing el</w:t>
        <w:softHyphen/>
        <w:t>se. Now, will you ta</w:t>
        <w:softHyphen/>
        <w:t>ke off my mot</w:t>
        <w:softHyphen/>
        <w:t xml:space="preserve">her's dress or shall I do it for you?"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b/>
          <w:b/>
        </w:rPr>
      </w:pPr>
      <w:r>
        <w:rPr>
          <w:rFonts w:cs="Arial" w:ascii="Georgia" w:hAnsi="Georgia"/>
        </w:rPr>
        <w:br/>
      </w:r>
    </w:p>
    <w:p>
      <w:pPr>
        <w:pStyle w:val="Normal"/>
        <w:spacing w:lineRule="auto" w:line="360" w:before="240" w:after="240"/>
        <w:jc w:val="left"/>
        <w:rPr>
          <w:rFonts w:ascii="Georgia" w:hAnsi="Georgia" w:cs="Arial"/>
          <w:b/>
          <w:b/>
          <w:bCs/>
          <w:color w:val="001950"/>
        </w:rPr>
      </w:pPr>
      <w:r>
        <w:rPr>
          <w:rFonts w:cs="Arial" w:ascii="Georgia" w:hAnsi="Georgia"/>
          <w:b/>
          <w:bCs/>
          <w:color w:val="001950"/>
        </w:rPr>
        <w:t>Summary</w:t>
      </w:r>
    </w:p>
    <w:p>
      <w:pPr>
        <w:pStyle w:val="Normal"/>
        <w:spacing w:lineRule="auto" w:line="360" w:before="240" w:after="240"/>
        <w:jc w:val="center"/>
        <w:rPr>
          <w:rFonts w:ascii="Georgia" w:hAnsi="Georgia" w:cs="Arial"/>
        </w:rPr>
      </w:pPr>
      <w:r>
        <w:rPr>
          <w:rFonts w:cs="Georgia" w:ascii="Georgia" w:hAnsi="Georgia"/>
        </w:rPr>
        <w:t xml:space="preserve">NEW SOUTH WALES, 1807 -- It was a vast land of wild beauty and wilder passions; a frontier as yet untamed by man; a place where women had few rights and fewer pleasures. </w:t>
        <w:br/>
        <w:br/>
        <w:t>For a female convict like flame-haired Casey O'Cain it was a living nightmare. Exquisitely beautiful, utterly helpless, she was expected to cater to her master's every whim. And from the first, arrogant, handsome Dare Penrod made it clear what he wanted of her. Casey knew she should fight him with every breath in her body, but her heart told her he could make a paradise of this wilderness for her. His callused hands took rights she should never have granted, his warm lips whispered of pleasures she had never known, and his hard body promised a love she would never relinquish.</w:t>
      </w:r>
      <w:r>
        <w:rPr>
          <w:rFonts w:cs="Arial" w:ascii="Georgia" w:hAnsi="Georgia"/>
        </w:rPr>
        <w:t>    </w:t>
      </w:r>
    </w:p>
    <w:p>
      <w:pPr>
        <w:pStyle w:val="Normal"/>
        <w:spacing w:before="120" w:after="120"/>
        <w:jc w:val="center"/>
        <w:rPr>
          <w:rFonts w:ascii="Georgia" w:hAnsi="Georgia" w:cs="Arial"/>
          <w:sz w:val="20"/>
          <w:szCs w:val="20"/>
        </w:rPr>
      </w:pPr>
      <w:r>
        <w:rPr>
          <w:rFonts w:cs="Arial" w:ascii="Georgia" w:hAnsi="Georgia"/>
          <w:b/>
          <w:bCs/>
          <w:i/>
          <w:iCs/>
          <w:color w:val="001950"/>
          <w:sz w:val="20"/>
          <w:szCs w:val="20"/>
        </w:rPr>
        <w:t>ROMANTIC TIMES</w:t>
      </w:r>
      <w:r>
        <w:rPr>
          <w:rFonts w:cs="Arial" w:ascii="Georgia" w:hAnsi="Georgia"/>
          <w:b/>
          <w:bCs/>
          <w:color w:val="001950"/>
          <w:sz w:val="20"/>
          <w:szCs w:val="20"/>
        </w:rPr>
        <w:t xml:space="preserve"> PRAISES CONNIE MASON, WINNER OF THE STORYTELLER OF THE YEAR AWARD AND A CAREER ACHIEVEMENT AWARD IN WESTERN HISTORICAL ROMANCE!</w:t>
      </w:r>
    </w:p>
    <w:p>
      <w:pPr>
        <w:pStyle w:val="Normal"/>
        <w:spacing w:before="120" w:after="120"/>
        <w:jc w:val="left"/>
        <w:rPr>
          <w:rFonts w:ascii="Georgia" w:hAnsi="Georgia" w:cs="Arial"/>
          <w:sz w:val="20"/>
          <w:szCs w:val="20"/>
        </w:rPr>
      </w:pPr>
      <w:r>
        <w:rPr>
          <w:rFonts w:cs="Arial" w:ascii="Georgia" w:hAnsi="Georgia"/>
          <w:sz w:val="20"/>
          <w:szCs w:val="20"/>
        </w:rPr>
        <w:br/>
      </w:r>
    </w:p>
    <w:p>
      <w:pPr>
        <w:pStyle w:val="Normal"/>
        <w:spacing w:before="120" w:after="120"/>
        <w:jc w:val="center"/>
        <w:rPr>
          <w:rFonts w:ascii="Georgia" w:hAnsi="Georgia" w:cs="Arial"/>
          <w:sz w:val="20"/>
          <w:szCs w:val="20"/>
        </w:rPr>
      </w:pPr>
      <w:r>
        <w:rPr>
          <w:rFonts w:cs="Arial" w:ascii="Georgia" w:hAnsi="Georgia"/>
          <w:b/>
          <w:bCs/>
          <w:i/>
          <w:iCs/>
          <w:color w:val="007373"/>
          <w:sz w:val="20"/>
          <w:szCs w:val="20"/>
        </w:rPr>
        <w:t>SHEIK</w:t>
      </w:r>
    </w:p>
    <w:p>
      <w:pPr>
        <w:pStyle w:val="Normal"/>
        <w:spacing w:before="120" w:after="120"/>
        <w:jc w:val="left"/>
        <w:rPr>
          <w:rFonts w:ascii="Georgia" w:hAnsi="Georgia" w:cs="Arial"/>
          <w:sz w:val="20"/>
          <w:szCs w:val="20"/>
        </w:rPr>
      </w:pPr>
      <w:r>
        <w:rPr>
          <w:rFonts w:cs="Arial" w:ascii="Georgia" w:hAnsi="Georgia"/>
          <w:sz w:val="20"/>
          <w:szCs w:val="20"/>
        </w:rPr>
      </w:r>
    </w:p>
    <w:p>
      <w:pPr>
        <w:pStyle w:val="Normal"/>
        <w:spacing w:before="120" w:after="120"/>
        <w:rPr>
          <w:rFonts w:ascii="Georgia" w:hAnsi="Georgia" w:cs="Arial"/>
          <w:sz w:val="20"/>
          <w:szCs w:val="20"/>
        </w:rPr>
      </w:pPr>
      <w:r>
        <w:rPr>
          <w:rFonts w:cs="Arial" w:ascii="Georgia" w:hAnsi="Georgia"/>
          <w:sz w:val="20"/>
          <w:szCs w:val="20"/>
        </w:rPr>
        <w:t>    </w:t>
      </w:r>
      <w:r>
        <w:rPr>
          <w:rFonts w:cs="Arial" w:ascii="Georgia" w:hAnsi="Georgia"/>
          <w:sz w:val="20"/>
          <w:szCs w:val="20"/>
        </w:rPr>
        <w:t>"This is a story that will cer</w:t>
        <w:softHyphen/>
        <w:t>ta</w:t>
        <w:softHyphen/>
        <w:t>inly ke</w:t>
        <w:softHyphen/>
        <w:t>ep you warm on a cold win</w:t>
        <w:softHyphen/>
        <w:t xml:space="preserve">ter's night." </w:t>
      </w:r>
    </w:p>
    <w:p>
      <w:pPr>
        <w:pStyle w:val="Normal"/>
        <w:spacing w:before="120" w:after="120"/>
        <w:rPr>
          <w:rFonts w:ascii="Georgia" w:hAnsi="Georgia" w:cs="Arial"/>
          <w:sz w:val="20"/>
          <w:szCs w:val="20"/>
        </w:rPr>
      </w:pPr>
      <w:r>
        <w:rPr>
          <w:rFonts w:cs="Arial" w:ascii="Georgia" w:hAnsi="Georgia"/>
          <w:sz w:val="20"/>
          <w:szCs w:val="20"/>
        </w:rPr>
        <w:br/>
      </w:r>
    </w:p>
    <w:p>
      <w:pPr>
        <w:pStyle w:val="Normal"/>
        <w:spacing w:before="120" w:after="120"/>
        <w:jc w:val="center"/>
        <w:rPr>
          <w:rFonts w:ascii="Georgia" w:hAnsi="Georgia" w:cs="Arial"/>
          <w:sz w:val="20"/>
          <w:szCs w:val="20"/>
        </w:rPr>
      </w:pPr>
      <w:r>
        <w:rPr>
          <w:rFonts w:cs="Arial" w:ascii="Georgia" w:hAnsi="Georgia"/>
          <w:b/>
          <w:bCs/>
          <w:i/>
          <w:iCs/>
          <w:color w:val="001950"/>
          <w:sz w:val="20"/>
          <w:szCs w:val="20"/>
        </w:rPr>
        <w:t>THE LION'S BRIDE</w:t>
      </w:r>
    </w:p>
    <w:p>
      <w:pPr>
        <w:pStyle w:val="Normal"/>
        <w:spacing w:before="120" w:after="120"/>
        <w:jc w:val="left"/>
        <w:rPr>
          <w:rFonts w:ascii="Georgia" w:hAnsi="Georgia" w:cs="Arial"/>
          <w:sz w:val="20"/>
          <w:szCs w:val="20"/>
        </w:rPr>
      </w:pPr>
      <w:r>
        <w:rPr>
          <w:rFonts w:cs="Arial" w:ascii="Georgia" w:hAnsi="Georgia"/>
          <w:sz w:val="20"/>
          <w:szCs w:val="20"/>
        </w:rPr>
      </w:r>
    </w:p>
    <w:p>
      <w:pPr>
        <w:pStyle w:val="Normal"/>
        <w:spacing w:before="120" w:after="120"/>
        <w:rPr>
          <w:rFonts w:ascii="Georgia" w:hAnsi="Georgia" w:cs="Arial"/>
          <w:sz w:val="20"/>
          <w:szCs w:val="20"/>
        </w:rPr>
      </w:pPr>
      <w:r>
        <w:rPr>
          <w:rFonts w:cs="Arial" w:ascii="Georgia" w:hAnsi="Georgia"/>
          <w:sz w:val="20"/>
          <w:szCs w:val="20"/>
        </w:rPr>
        <w:t>    </w:t>
      </w:r>
      <w:r>
        <w:rPr>
          <w:rFonts w:cs="Arial" w:ascii="Georgia" w:hAnsi="Georgia"/>
          <w:sz w:val="20"/>
          <w:szCs w:val="20"/>
        </w:rPr>
        <w:t>"This won</w:t>
        <w:softHyphen/>
        <w:t>d</w:t>
        <w:softHyphen/>
        <w:t>ro</w:t>
        <w:softHyphen/>
        <w:t>us ta</w:t>
        <w:softHyphen/>
        <w:t>le is a must re</w:t>
        <w:softHyphen/>
        <w:t>ad for the me</w:t>
        <w:softHyphen/>
        <w:t>di</w:t>
        <w:softHyphen/>
        <w:t>eval fan and Ms. Ma</w:t>
        <w:softHyphen/>
        <w:t>son's le</w:t>
        <w:softHyphen/>
        <w:t>gi</w:t>
        <w:softHyphen/>
        <w:t xml:space="preserve">on of fans!" </w:t>
      </w:r>
    </w:p>
    <w:p>
      <w:pPr>
        <w:pStyle w:val="Normal"/>
        <w:spacing w:before="120" w:after="120"/>
        <w:rPr>
          <w:rFonts w:ascii="Georgia" w:hAnsi="Georgia" w:cs="Arial"/>
          <w:sz w:val="20"/>
          <w:szCs w:val="20"/>
        </w:rPr>
      </w:pPr>
      <w:r>
        <w:rPr>
          <w:rFonts w:cs="Arial" w:ascii="Georgia" w:hAnsi="Georgia"/>
          <w:sz w:val="20"/>
          <w:szCs w:val="20"/>
        </w:rPr>
        <w:br/>
      </w:r>
    </w:p>
    <w:p>
      <w:pPr>
        <w:pStyle w:val="Normal"/>
        <w:spacing w:before="120" w:after="120"/>
        <w:jc w:val="center"/>
        <w:rPr>
          <w:rFonts w:ascii="Georgia" w:hAnsi="Georgia" w:cs="Arial"/>
          <w:sz w:val="20"/>
          <w:szCs w:val="20"/>
        </w:rPr>
      </w:pPr>
      <w:r>
        <w:rPr>
          <w:rFonts w:cs="Arial" w:ascii="Georgia" w:hAnsi="Georgia"/>
          <w:b/>
          <w:bCs/>
          <w:i/>
          <w:iCs/>
          <w:color w:val="001950"/>
          <w:sz w:val="20"/>
          <w:szCs w:val="20"/>
        </w:rPr>
        <w:t>WIND RIDER</w:t>
      </w:r>
    </w:p>
    <w:p>
      <w:pPr>
        <w:pStyle w:val="Normal"/>
        <w:spacing w:before="120" w:after="120"/>
        <w:jc w:val="left"/>
        <w:rPr>
          <w:rFonts w:ascii="Georgia" w:hAnsi="Georgia" w:cs="Arial"/>
          <w:sz w:val="20"/>
          <w:szCs w:val="20"/>
        </w:rPr>
      </w:pPr>
      <w:r>
        <w:rPr>
          <w:rFonts w:cs="Arial" w:ascii="Georgia" w:hAnsi="Georgia"/>
          <w:sz w:val="20"/>
          <w:szCs w:val="20"/>
        </w:rPr>
      </w:r>
    </w:p>
    <w:p>
      <w:pPr>
        <w:pStyle w:val="Normal"/>
        <w:spacing w:before="120" w:after="120"/>
        <w:rPr>
          <w:rFonts w:ascii="Georgia" w:hAnsi="Georgia" w:cs="Arial"/>
          <w:sz w:val="20"/>
          <w:szCs w:val="20"/>
        </w:rPr>
      </w:pPr>
      <w:r>
        <w:rPr>
          <w:rFonts w:cs="Arial" w:ascii="Georgia" w:hAnsi="Georgia"/>
          <w:sz w:val="20"/>
          <w:szCs w:val="20"/>
        </w:rPr>
        <w:t>    </w:t>
      </w:r>
      <w:r>
        <w:rPr>
          <w:rFonts w:cs="Arial" w:ascii="Georgia" w:hAnsi="Georgia"/>
          <w:sz w:val="20"/>
          <w:szCs w:val="20"/>
        </w:rPr>
        <w:t>"A de</w:t>
        <w:softHyphen/>
        <w:t>lig</w:t>
        <w:softHyphen/>
        <w:t>h</w:t>
        <w:softHyphen/>
        <w:t>t</w:t>
        <w:softHyphen/>
        <w:t>ful, ac</w:t>
        <w:softHyphen/>
        <w:t>ti</w:t>
        <w:softHyphen/>
        <w:t>on-pac</w:t>
        <w:softHyphen/>
        <w:t>ked lo</w:t>
        <w:softHyphen/>
        <w:t xml:space="preserve">ve story!" </w:t>
      </w:r>
    </w:p>
    <w:p>
      <w:pPr>
        <w:pStyle w:val="Normal"/>
        <w:spacing w:before="120" w:after="120"/>
        <w:rPr>
          <w:rFonts w:ascii="Georgia" w:hAnsi="Georgia" w:cs="Arial"/>
          <w:sz w:val="20"/>
          <w:szCs w:val="20"/>
        </w:rPr>
      </w:pPr>
      <w:r>
        <w:rPr>
          <w:rFonts w:cs="Arial" w:ascii="Georgia" w:hAnsi="Georgia"/>
          <w:sz w:val="20"/>
          <w:szCs w:val="20"/>
        </w:rPr>
        <w:br/>
      </w:r>
    </w:p>
    <w:p>
      <w:pPr>
        <w:pStyle w:val="Normal"/>
        <w:spacing w:before="120" w:after="120"/>
        <w:jc w:val="center"/>
        <w:rPr>
          <w:rFonts w:ascii="Georgia" w:hAnsi="Georgia" w:cs="Arial"/>
          <w:sz w:val="20"/>
          <w:szCs w:val="20"/>
        </w:rPr>
      </w:pPr>
      <w:r>
        <w:rPr>
          <w:rFonts w:cs="Arial" w:ascii="Georgia" w:hAnsi="Georgia"/>
          <w:b/>
          <w:bCs/>
          <w:i/>
          <w:iCs/>
          <w:color w:val="001950"/>
          <w:sz w:val="20"/>
          <w:szCs w:val="20"/>
        </w:rPr>
        <w:t>TEARS LIKE RAIN</w:t>
      </w:r>
    </w:p>
    <w:p>
      <w:pPr>
        <w:pStyle w:val="Normal"/>
        <w:spacing w:before="120" w:after="120"/>
        <w:jc w:val="left"/>
        <w:rPr>
          <w:rFonts w:ascii="Georgia" w:hAnsi="Georgia" w:cs="Arial"/>
          <w:sz w:val="20"/>
          <w:szCs w:val="20"/>
        </w:rPr>
      </w:pPr>
      <w:r>
        <w:rPr>
          <w:rFonts w:cs="Arial" w:ascii="Georgia" w:hAnsi="Georgia"/>
          <w:sz w:val="20"/>
          <w:szCs w:val="20"/>
        </w:rPr>
      </w:r>
    </w:p>
    <w:p>
      <w:pPr>
        <w:pStyle w:val="Normal"/>
        <w:spacing w:before="120" w:after="120"/>
        <w:rPr>
          <w:rFonts w:ascii="Georgia" w:hAnsi="Georgia" w:cs="Arial"/>
          <w:sz w:val="20"/>
          <w:szCs w:val="20"/>
        </w:rPr>
      </w:pPr>
      <w:r>
        <w:rPr>
          <w:rFonts w:cs="Arial" w:ascii="Georgia" w:hAnsi="Georgia"/>
          <w:sz w:val="20"/>
          <w:szCs w:val="20"/>
        </w:rPr>
        <w:t>    </w:t>
      </w:r>
      <w:r>
        <w:rPr>
          <w:rFonts w:cs="Arial" w:ascii="Georgia" w:hAnsi="Georgia"/>
          <w:sz w:val="20"/>
          <w:szCs w:val="20"/>
        </w:rPr>
        <w:t>"Vivid… strongly writ</w:t>
        <w:softHyphen/>
        <w:t xml:space="preserve">ten." </w:t>
      </w:r>
    </w:p>
    <w:p>
      <w:pPr>
        <w:pStyle w:val="Normal"/>
        <w:spacing w:before="120" w:after="120"/>
        <w:rPr>
          <w:rFonts w:ascii="Georgia" w:hAnsi="Georgia" w:cs="Arial"/>
          <w:sz w:val="20"/>
          <w:szCs w:val="20"/>
        </w:rPr>
      </w:pPr>
      <w:r>
        <w:rPr>
          <w:rFonts w:cs="Arial" w:ascii="Georgia" w:hAnsi="Georgia"/>
          <w:sz w:val="20"/>
          <w:szCs w:val="20"/>
        </w:rPr>
        <w:br/>
      </w:r>
    </w:p>
    <w:p>
      <w:pPr>
        <w:pStyle w:val="Normal"/>
        <w:spacing w:before="120" w:after="120"/>
        <w:jc w:val="center"/>
        <w:rPr>
          <w:rFonts w:ascii="Georgia" w:hAnsi="Georgia" w:cs="Arial"/>
          <w:sz w:val="20"/>
          <w:szCs w:val="20"/>
        </w:rPr>
      </w:pPr>
      <w:r>
        <w:rPr>
          <w:rFonts w:cs="Arial" w:ascii="Georgia" w:hAnsi="Georgia"/>
          <w:b/>
          <w:bCs/>
          <w:i/>
          <w:iCs/>
          <w:color w:val="001950"/>
          <w:sz w:val="20"/>
          <w:szCs w:val="20"/>
        </w:rPr>
        <w:t>TREASURES OF THE HEART</w:t>
      </w:r>
    </w:p>
    <w:p>
      <w:pPr>
        <w:pStyle w:val="Normal"/>
        <w:spacing w:before="120" w:after="120"/>
        <w:jc w:val="left"/>
        <w:rPr>
          <w:rFonts w:ascii="Georgia" w:hAnsi="Georgia" w:cs="Arial"/>
          <w:sz w:val="20"/>
          <w:szCs w:val="20"/>
        </w:rPr>
      </w:pPr>
      <w:r>
        <w:rPr>
          <w:rFonts w:cs="Arial" w:ascii="Georgia" w:hAnsi="Georgia"/>
          <w:sz w:val="20"/>
          <w:szCs w:val="20"/>
        </w:rPr>
      </w:r>
    </w:p>
    <w:p>
      <w:pPr>
        <w:pStyle w:val="Normal"/>
        <w:spacing w:before="120" w:after="120"/>
        <w:rPr/>
      </w:pPr>
      <w:r>
        <w:rPr>
          <w:rFonts w:cs="Arial" w:ascii="Georgia" w:hAnsi="Georgia"/>
          <w:sz w:val="20"/>
          <w:szCs w:val="20"/>
        </w:rPr>
        <w:t>    </w:t>
      </w:r>
      <w:r>
        <w:rPr>
          <w:rFonts w:cs="Arial" w:ascii="Georgia" w:hAnsi="Georgia"/>
          <w:sz w:val="20"/>
          <w:szCs w:val="20"/>
        </w:rPr>
        <w:t>"Connie Ma</w:t>
        <w:softHyphen/>
        <w:t>son adds siz</w:t>
        <w:softHyphen/>
        <w:t>zling sen</w:t>
        <w:softHyphen/>
        <w:t>su</w:t>
        <w:softHyphen/>
        <w:t>ality and a cast of uni</w:t>
        <w:softHyphen/>
        <w:t>que cha</w:t>
        <w:softHyphen/>
        <w:t>rac</w:t>
        <w:softHyphen/>
        <w:t xml:space="preserve">ters to turn </w:t>
      </w:r>
      <w:r>
        <w:rPr>
          <w:rFonts w:cs="Arial" w:ascii="Georgia" w:hAnsi="Georgia"/>
          <w:i/>
          <w:iCs/>
          <w:sz w:val="20"/>
          <w:szCs w:val="20"/>
        </w:rPr>
        <w:t>Tre</w:t>
        <w:softHyphen/>
        <w:t>asu</w:t>
        <w:softHyphen/>
        <w:t>res of the He</w:t>
        <w:softHyphen/>
        <w:t>art</w:t>
      </w:r>
      <w:r>
        <w:rPr>
          <w:rFonts w:cs="Arial" w:ascii="Georgia" w:hAnsi="Georgia"/>
          <w:sz w:val="20"/>
          <w:szCs w:val="20"/>
        </w:rPr>
        <w:t xml:space="preserve"> in</w:t>
        <w:softHyphen/>
        <w:t>to anot</w:t>
        <w:softHyphen/>
        <w:t>her win</w:t>
        <w:softHyphen/>
        <w:t xml:space="preserve">ner." </w:t>
      </w:r>
    </w:p>
    <w:p>
      <w:pPr>
        <w:pStyle w:val="Normal"/>
        <w:spacing w:before="120" w:after="120"/>
        <w:rPr>
          <w:rFonts w:ascii="Georgia" w:hAnsi="Georgia" w:cs="Arial"/>
          <w:sz w:val="20"/>
          <w:szCs w:val="20"/>
        </w:rPr>
      </w:pPr>
      <w:r>
        <w:rPr>
          <w:rFonts w:cs="Arial" w:ascii="Georgia" w:hAnsi="Georgia"/>
          <w:sz w:val="20"/>
          <w:szCs w:val="20"/>
        </w:rPr>
        <w:br/>
      </w:r>
    </w:p>
    <w:p>
      <w:pPr>
        <w:pStyle w:val="Normal"/>
        <w:spacing w:before="120" w:after="120"/>
        <w:jc w:val="center"/>
        <w:rPr>
          <w:rFonts w:ascii="Georgia" w:hAnsi="Georgia" w:cs="Arial"/>
          <w:sz w:val="20"/>
          <w:szCs w:val="20"/>
        </w:rPr>
      </w:pPr>
      <w:r>
        <w:rPr>
          <w:rFonts w:cs="Arial" w:ascii="Georgia" w:hAnsi="Georgia"/>
          <w:b/>
          <w:bCs/>
          <w:i/>
          <w:iCs/>
          <w:color w:val="001950"/>
          <w:sz w:val="20"/>
          <w:szCs w:val="20"/>
        </w:rPr>
        <w:t>A PROMISE OF THUNDER</w:t>
      </w:r>
    </w:p>
    <w:p>
      <w:pPr>
        <w:pStyle w:val="Normal"/>
        <w:spacing w:before="120" w:after="120"/>
        <w:jc w:val="left"/>
        <w:rPr>
          <w:rFonts w:ascii="Georgia" w:hAnsi="Georgia" w:cs="Arial"/>
          <w:sz w:val="20"/>
          <w:szCs w:val="20"/>
        </w:rPr>
      </w:pPr>
      <w:r>
        <w:rPr>
          <w:rFonts w:cs="Arial" w:ascii="Georgia" w:hAnsi="Georgia"/>
          <w:sz w:val="20"/>
          <w:szCs w:val="20"/>
        </w:rPr>
      </w:r>
    </w:p>
    <w:p>
      <w:pPr>
        <w:pStyle w:val="Normal"/>
        <w:spacing w:before="120" w:after="120"/>
        <w:rPr/>
      </w:pPr>
      <w:r>
        <w:rPr>
          <w:rFonts w:cs="Arial" w:ascii="Georgia" w:hAnsi="Georgia"/>
          <w:sz w:val="20"/>
          <w:szCs w:val="20"/>
        </w:rPr>
        <w:t>    </w:t>
      </w:r>
      <w:r>
        <w:rPr>
          <w:rFonts w:cs="Arial" w:ascii="Georgia" w:hAnsi="Georgia"/>
          <w:sz w:val="20"/>
          <w:szCs w:val="20"/>
        </w:rPr>
        <w:t xml:space="preserve">"Once you pick up </w:t>
      </w:r>
      <w:r>
        <w:rPr>
          <w:rFonts w:cs="Arial" w:ascii="Georgia" w:hAnsi="Georgia"/>
          <w:i/>
          <w:iCs/>
          <w:sz w:val="20"/>
          <w:szCs w:val="20"/>
        </w:rPr>
        <w:t>A Pro</w:t>
        <w:softHyphen/>
        <w:t>mi</w:t>
        <w:softHyphen/>
        <w:t>se of Thun</w:t>
        <w:softHyphen/>
        <w:t>der</w:t>
      </w:r>
      <w:r>
        <w:rPr>
          <w:rFonts w:cs="Arial" w:ascii="Georgia" w:hAnsi="Georgia"/>
          <w:sz w:val="20"/>
          <w:szCs w:val="20"/>
        </w:rPr>
        <w:t xml:space="preserve"> you won't want to put it down." </w:t>
      </w:r>
    </w:p>
    <w:p>
      <w:pPr>
        <w:pStyle w:val="Normal"/>
        <w:spacing w:before="120" w:after="120"/>
        <w:rPr>
          <w:rFonts w:ascii="Georgia" w:hAnsi="Georgia" w:cs="Arial"/>
          <w:sz w:val="20"/>
          <w:szCs w:val="20"/>
        </w:rPr>
      </w:pPr>
      <w:r>
        <w:rPr>
          <w:rFonts w:cs="Arial" w:ascii="Georgia" w:hAnsi="Georgia"/>
          <w:sz w:val="20"/>
          <w:szCs w:val="20"/>
        </w:rPr>
        <w:br/>
      </w:r>
    </w:p>
    <w:p>
      <w:pPr>
        <w:pStyle w:val="Normal"/>
        <w:spacing w:before="120" w:after="120"/>
        <w:jc w:val="center"/>
        <w:rPr>
          <w:rFonts w:ascii="Georgia" w:hAnsi="Georgia" w:cs="Arial"/>
          <w:sz w:val="20"/>
          <w:szCs w:val="20"/>
        </w:rPr>
      </w:pPr>
      <w:r>
        <w:rPr>
          <w:rFonts w:cs="Arial" w:ascii="Georgia" w:hAnsi="Georgia"/>
          <w:b/>
          <w:bCs/>
          <w:i/>
          <w:iCs/>
          <w:color w:val="001950"/>
          <w:sz w:val="20"/>
          <w:szCs w:val="20"/>
        </w:rPr>
        <w:t>ICE RAPTURE</w:t>
      </w:r>
    </w:p>
    <w:p>
      <w:pPr>
        <w:pStyle w:val="Normal"/>
        <w:spacing w:before="120" w:after="120"/>
        <w:jc w:val="left"/>
        <w:rPr>
          <w:rFonts w:ascii="Georgia" w:hAnsi="Georgia" w:cs="Arial"/>
          <w:sz w:val="20"/>
          <w:szCs w:val="20"/>
        </w:rPr>
      </w:pPr>
      <w:r>
        <w:rPr>
          <w:rFonts w:cs="Arial" w:ascii="Georgia" w:hAnsi="Georgia"/>
          <w:sz w:val="20"/>
          <w:szCs w:val="20"/>
        </w:rPr>
      </w:r>
    </w:p>
    <w:p>
      <w:pPr>
        <w:pStyle w:val="Normal"/>
        <w:spacing w:before="120" w:after="120"/>
        <w:rPr/>
      </w:pPr>
      <w:r>
        <w:rPr>
          <w:rFonts w:cs="Arial" w:ascii="Georgia" w:hAnsi="Georgia"/>
          <w:sz w:val="20"/>
          <w:szCs w:val="20"/>
        </w:rPr>
        <w:t>    </w:t>
      </w:r>
      <w:r>
        <w:rPr>
          <w:rFonts w:eastAsia="Georgia" w:cs="Georgia" w:ascii="Georgia" w:hAnsi="Georgia"/>
          <w:i/>
          <w:iCs/>
          <w:sz w:val="20"/>
          <w:szCs w:val="20"/>
        </w:rPr>
        <w:t xml:space="preserve"> </w:t>
      </w:r>
      <w:r>
        <w:rPr>
          <w:rFonts w:cs="Arial" w:ascii="Georgia" w:hAnsi="Georgia"/>
          <w:i/>
          <w:iCs/>
          <w:sz w:val="20"/>
          <w:szCs w:val="20"/>
        </w:rPr>
        <w:t>"Ice Rap</w:t>
        <w:softHyphen/>
        <w:t>tu</w:t>
        <w:softHyphen/>
        <w:t>re</w:t>
      </w:r>
      <w:r>
        <w:rPr>
          <w:rFonts w:cs="Arial" w:ascii="Georgia" w:hAnsi="Georgia"/>
          <w:sz w:val="20"/>
          <w:szCs w:val="20"/>
        </w:rPr>
        <w:t xml:space="preserve"> is fil</w:t>
        <w:softHyphen/>
        <w:t>led with one rip-ro</w:t>
        <w:softHyphen/>
        <w:t>aring es</w:t>
        <w:softHyphen/>
        <w:t>ca</w:t>
        <w:softHyphen/>
        <w:t>pa</w:t>
        <w:softHyphen/>
        <w:t>de fol</w:t>
        <w:softHyphen/>
        <w:t>lo</w:t>
        <w:softHyphen/>
        <w:t>wing on the he</w:t>
        <w:softHyphen/>
        <w:t>els of anot</w:t>
        <w:softHyphen/>
        <w:t>her wild ad</w:t>
        <w:softHyphen/>
        <w:t>ven</w:t>
        <w:softHyphen/>
        <w:t>tu</w:t>
        <w:softHyphen/>
        <w:t>re… A de</w:t>
        <w:softHyphen/>
        <w:t>lig</w:t>
        <w:softHyphen/>
        <w:t>h</w:t>
        <w:softHyphen/>
        <w:t>t</w:t>
        <w:softHyphen/>
        <w:t>ful lo</w:t>
        <w:softHyphen/>
        <w:t xml:space="preserve">ve story." </w:t>
      </w:r>
    </w:p>
    <w:p>
      <w:pPr>
        <w:pStyle w:val="Normal"/>
        <w:spacing w:before="120" w:after="120"/>
        <w:rPr>
          <w:rFonts w:ascii="Georgia" w:hAnsi="Georgia" w:cs="Arial"/>
          <w:sz w:val="20"/>
          <w:szCs w:val="20"/>
        </w:rPr>
      </w:pPr>
      <w:r>
        <w:rPr>
          <w:rFonts w:cs="Arial" w:ascii="Georgia" w:hAnsi="Georgia"/>
          <w:sz w:val="20"/>
          <w:szCs w:val="20"/>
        </w:rPr>
        <w:br/>
      </w:r>
    </w:p>
    <w:p>
      <w:pPr>
        <w:pStyle w:val="Normal"/>
        <w:spacing w:before="120" w:after="120"/>
        <w:jc w:val="center"/>
        <w:rPr>
          <w:rFonts w:ascii="Georgia" w:hAnsi="Georgia" w:cs="Arial"/>
          <w:sz w:val="20"/>
          <w:szCs w:val="20"/>
        </w:rPr>
      </w:pPr>
      <w:r>
        <w:rPr>
          <w:rFonts w:cs="Arial" w:ascii="Georgia" w:hAnsi="Georgia"/>
          <w:b/>
          <w:bCs/>
          <w:i/>
          <w:iCs/>
          <w:color w:val="001950"/>
          <w:sz w:val="20"/>
          <w:szCs w:val="20"/>
        </w:rPr>
        <w:t>BRAVE LAND, BRAVE LOVE</w:t>
      </w:r>
    </w:p>
    <w:p>
      <w:pPr>
        <w:pStyle w:val="Normal"/>
        <w:spacing w:before="120" w:after="120"/>
        <w:jc w:val="left"/>
        <w:rPr>
          <w:rFonts w:ascii="Georgia" w:hAnsi="Georgia" w:cs="Arial"/>
          <w:sz w:val="20"/>
          <w:szCs w:val="20"/>
        </w:rPr>
      </w:pPr>
      <w:r>
        <w:rPr>
          <w:rFonts w:cs="Arial" w:ascii="Georgia" w:hAnsi="Georgia"/>
          <w:sz w:val="20"/>
          <w:szCs w:val="20"/>
        </w:rPr>
      </w:r>
    </w:p>
    <w:p>
      <w:pPr>
        <w:pStyle w:val="Normal"/>
        <w:spacing w:before="120" w:after="120"/>
        <w:rPr/>
      </w:pPr>
      <w:r>
        <w:rPr>
          <w:rFonts w:cs="Arial" w:ascii="Georgia" w:hAnsi="Georgia"/>
          <w:sz w:val="20"/>
          <w:szCs w:val="20"/>
        </w:rPr>
        <w:t>    </w:t>
      </w:r>
      <w:r>
        <w:rPr>
          <w:rFonts w:cs="Arial" w:ascii="Georgia" w:hAnsi="Georgia"/>
          <w:sz w:val="20"/>
          <w:szCs w:val="20"/>
        </w:rPr>
        <w:t>"</w:t>
      </w:r>
      <w:r>
        <w:rPr>
          <w:rFonts w:cs="Arial" w:ascii="Georgia" w:hAnsi="Georgia"/>
          <w:i/>
          <w:iCs/>
          <w:sz w:val="20"/>
          <w:szCs w:val="20"/>
        </w:rPr>
        <w:t xml:space="preserve"> Bra</w:t>
        <w:softHyphen/>
        <w:t>ve Land, Bra</w:t>
        <w:softHyphen/>
        <w:t>ve Lo</w:t>
        <w:softHyphen/>
        <w:t>ve</w:t>
      </w:r>
      <w:r>
        <w:rPr>
          <w:rFonts w:cs="Arial" w:ascii="Georgia" w:hAnsi="Georgia"/>
          <w:sz w:val="20"/>
          <w:szCs w:val="20"/>
        </w:rPr>
        <w:t xml:space="preserve"> is an ut</w:t>
        <w:softHyphen/>
        <w:t>ter de</w:t>
        <w:softHyphen/>
        <w:t>light from first pa</w:t>
        <w:softHyphen/>
        <w:t>ge to las</w:t>
        <w:softHyphen/>
        <w:t>t</w:t>
        <w:softHyphen/>
        <w:t>fun</w:t>
        <w:softHyphen/>
        <w:t>ny, ten</w:t>
        <w:softHyphen/>
        <w:t>der, ad</w:t>
        <w:softHyphen/>
        <w:t>ven</w:t>
        <w:softHyphen/>
        <w:t>tu</w:t>
        <w:softHyphen/>
        <w:t>ro</w:t>
        <w:softHyphen/>
        <w:t>us, and highly ro</w:t>
        <w:softHyphen/>
        <w:t>man</w:t>
        <w:softHyphen/>
        <w:t xml:space="preserve">tic!" </w:t>
      </w:r>
    </w:p>
    <w:p>
      <w:pPr>
        <w:pStyle w:val="Normal"/>
        <w:spacing w:before="120" w:after="120"/>
        <w:rPr>
          <w:rFonts w:ascii="Georgia" w:hAnsi="Georgia" w:cs="Arial"/>
          <w:sz w:val="20"/>
          <w:szCs w:val="20"/>
        </w:rPr>
      </w:pPr>
      <w:r>
        <w:rPr>
          <w:rFonts w:cs="Arial" w:ascii="Georgia" w:hAnsi="Georgia"/>
          <w:sz w:val="20"/>
          <w:szCs w:val="20"/>
        </w:rPr>
        <w:t>    </w:t>
      </w:r>
    </w:p>
    <w:p>
      <w:pPr>
        <w:pStyle w:val="Normal"/>
        <w:spacing w:lineRule="auto" w:line="360" w:before="240" w:after="240"/>
        <w:jc w:val="left"/>
        <w:rPr>
          <w:rFonts w:ascii="Georgia" w:hAnsi="Georgia" w:cs="Arial"/>
        </w:rPr>
      </w:pPr>
      <w:r>
        <w:rPr>
          <w:rFonts w:cs="Arial" w:ascii="Georgia" w:hAnsi="Georgia"/>
        </w:rPr>
        <w:br/>
        <w:t>  </w:t>
      </w:r>
      <w:r>
        <w:rPr>
          <w:rFonts w:cs="Arial" w:ascii="Georgia" w:hAnsi="Georgia"/>
          <w:b/>
          <w:bCs/>
          <w:color w:val="001950"/>
        </w:rPr>
        <w:t xml:space="preserve">Other </w:t>
      </w:r>
      <w:r>
        <w:rPr>
          <w:rFonts w:cs="Arial" w:ascii="Georgia" w:hAnsi="Georgia"/>
          <w:b/>
          <w:bCs/>
          <w:i/>
          <w:iCs/>
          <w:color w:val="001950"/>
        </w:rPr>
        <w:t>Leisure</w:t>
      </w:r>
      <w:r>
        <w:rPr>
          <w:rFonts w:cs="Arial" w:ascii="Georgia" w:hAnsi="Georgia"/>
          <w:b/>
          <w:bCs/>
          <w:color w:val="001950"/>
        </w:rPr>
        <w:t xml:space="preserve"> and </w:t>
      </w:r>
      <w:r>
        <w:rPr>
          <w:rFonts w:cs="Arial" w:ascii="Georgia" w:hAnsi="Georgia"/>
          <w:b/>
          <w:bCs/>
          <w:i/>
          <w:iCs/>
          <w:color w:val="001950"/>
        </w:rPr>
        <w:t>Love Spell</w:t>
      </w:r>
      <w:r>
        <w:rPr>
          <w:rFonts w:cs="Arial" w:ascii="Georgia" w:hAnsi="Georgia"/>
          <w:b/>
          <w:bCs/>
          <w:color w:val="001950"/>
        </w:rPr>
        <w:t xml:space="preserve"> books by Connie Mason:</w:t>
      </w:r>
    </w:p>
    <w:p>
      <w:pPr>
        <w:pStyle w:val="Normal"/>
        <w:jc w:val="left"/>
        <w:rPr>
          <w:rFonts w:ascii="Georgia" w:hAnsi="Georgia" w:cs="Arial"/>
          <w:sz w:val="22"/>
          <w:szCs w:val="22"/>
        </w:rPr>
      </w:pPr>
      <w:r>
        <w:rPr>
          <w:rFonts w:cs="Arial" w:ascii="Georgia" w:hAnsi="Georgia"/>
        </w:rPr>
        <w:br/>
      </w:r>
    </w:p>
    <w:p>
      <w:pPr>
        <w:pStyle w:val="Normal"/>
        <w:jc w:val="center"/>
        <w:rPr>
          <w:rFonts w:ascii="Georgia" w:hAnsi="Georgia" w:cs="Arial"/>
          <w:sz w:val="22"/>
          <w:szCs w:val="22"/>
        </w:rPr>
      </w:pPr>
      <w:r>
        <w:rPr>
          <w:rFonts w:cs="Arial" w:ascii="Georgia" w:hAnsi="Georgia"/>
          <w:b/>
          <w:bCs/>
          <w:color w:val="007373"/>
          <w:sz w:val="22"/>
          <w:szCs w:val="22"/>
        </w:rPr>
        <w:t>VIKING!</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SURRENDER TO THE FURY</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FOR HONOR'S SAKE</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LORD OF THE NIGHT</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SHEIK</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PROMISE ME FOREVER</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ICE RAPTURE</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LOVE ME WITH FURY</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SHADOW WALKER</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FLAME</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TENDER FURY</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DESERT ECSTASY</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A PROMISE OF THUNDER</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PURE TEMPTATION</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WIND RIDER</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TEARS LIKE RAIN</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TREASURES OF THE HEART</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THE LION'S BRIDE</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SIERRA</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BEYOND THE HORIZON</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TEMPT THE DEVIL</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CARESS CONQUER</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PROMISED SPLENDOR</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WILD IS MY HEART</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MY LADY VIXEN</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1950"/>
          <w:sz w:val="22"/>
          <w:szCs w:val="22"/>
        </w:rPr>
        <w:t>BRAVE LAND, BRAVE LOVE</w:t>
      </w:r>
    </w:p>
    <w:p>
      <w:pPr>
        <w:pStyle w:val="Normal"/>
        <w:jc w:val="left"/>
        <w:rPr>
          <w:rFonts w:ascii="Georgia" w:hAnsi="Georgia" w:cs="Arial"/>
          <w:sz w:val="22"/>
          <w:szCs w:val="22"/>
        </w:rPr>
      </w:pPr>
      <w:r>
        <w:rPr>
          <w:rFonts w:cs="Arial" w:ascii="Georgia" w:hAnsi="Georgia"/>
          <w:sz w:val="22"/>
          <w:szCs w:val="22"/>
        </w:rPr>
        <w:br/>
      </w:r>
    </w:p>
    <w:p>
      <w:pPr>
        <w:pStyle w:val="Normal"/>
        <w:jc w:val="center"/>
        <w:rPr>
          <w:rFonts w:ascii="Georgia" w:hAnsi="Georgia" w:cs="Arial"/>
          <w:sz w:val="22"/>
          <w:szCs w:val="22"/>
        </w:rPr>
      </w:pPr>
      <w:r>
        <w:rPr>
          <w:rFonts w:cs="Arial" w:ascii="Georgia" w:hAnsi="Georgia"/>
          <w:b/>
          <w:bCs/>
          <w:color w:val="007373"/>
          <w:sz w:val="22"/>
          <w:szCs w:val="22"/>
        </w:rPr>
        <w:t>WILD LAND, WILD LOVE</w:t>
      </w:r>
    </w:p>
    <w:p>
      <w:pPr>
        <w:pStyle w:val="Normal"/>
        <w:spacing w:lineRule="auto" w:line="360" w:before="240" w:after="240"/>
        <w:jc w:val="left"/>
        <w:rPr>
          <w:rFonts w:ascii="Georgia" w:hAnsi="Georgia" w:cs="Arial"/>
          <w:sz w:val="22"/>
          <w:szCs w:val="22"/>
        </w:rPr>
      </w:pPr>
      <w:r>
        <w:rPr>
          <w:rFonts w:cs="Arial" w:ascii="Georgia" w:hAnsi="Georgia"/>
          <w:sz w:val="22"/>
          <w:szCs w:val="22"/>
        </w:rPr>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jc w:val="center"/>
        <w:rPr>
          <w:rFonts w:ascii="Georgia" w:hAnsi="Georgia" w:cs="Arial"/>
        </w:rPr>
      </w:pPr>
      <w:r>
        <w:rPr>
          <w:rFonts w:cs="Arial" w:ascii="Georgia" w:hAnsi="Georgia"/>
          <w:b/>
          <w:bCs/>
          <w:color w:val="001950"/>
        </w:rPr>
        <w:t>Bold Land Bold Love</w:t>
      </w:r>
    </w:p>
    <w:p>
      <w:pPr>
        <w:pStyle w:val="Normal"/>
        <w:spacing w:lineRule="auto" w:line="360" w:before="240" w:after="240"/>
        <w:jc w:val="left"/>
        <w:rPr>
          <w:rFonts w:ascii="Georgia" w:hAnsi="Georgia" w:cs="Arial"/>
        </w:rPr>
      </w:pPr>
      <w:r>
        <w:rPr>
          <w:rFonts w:cs="Arial" w:ascii="Georgia" w:hAnsi="Georgia"/>
        </w:rPr>
        <w:br/>
      </w:r>
    </w:p>
    <w:p>
      <w:pPr>
        <w:pStyle w:val="Normal"/>
        <w:spacing w:lineRule="auto" w:line="360" w:before="240" w:after="240"/>
        <w:jc w:val="center"/>
        <w:rPr>
          <w:rFonts w:ascii="Georgia" w:hAnsi="Georgia" w:cs="Arial"/>
        </w:rPr>
      </w:pPr>
      <w:r>
        <w:rPr>
          <w:rFonts w:cs="Arial" w:ascii="Georgia" w:hAnsi="Georgia"/>
          <w:b/>
          <w:bCs/>
          <w:color w:val="007373"/>
        </w:rPr>
        <w:t>Connie Mason</w:t>
      </w:r>
    </w:p>
    <w:p>
      <w:pPr>
        <w:pStyle w:val="Normal"/>
        <w:spacing w:lineRule="auto" w:line="360" w:before="240" w:after="240"/>
        <w:jc w:val="left"/>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jc w:val="center"/>
        <w:rPr>
          <w:rFonts w:ascii="Georgia" w:hAnsi="Georgia" w:cs="Arial"/>
          <w:b/>
          <w:b/>
          <w:bCs/>
          <w:color w:val="007373"/>
        </w:rPr>
      </w:pPr>
      <w:r>
        <w:rPr>
          <w:rFonts w:cs="Arial" w:ascii="Georgia" w:hAnsi="Georgia"/>
          <w:b/>
          <w:bCs/>
          <w:color w:val="007373"/>
        </w:rPr>
      </w:r>
    </w:p>
    <w:p>
      <w:pPr>
        <w:pStyle w:val="Normal"/>
        <w:spacing w:lineRule="auto" w:line="360" w:before="240" w:after="240"/>
        <w:jc w:val="center"/>
        <w:rPr>
          <w:rFonts w:ascii="Georgia" w:hAnsi="Georgia" w:cs="Arial"/>
          <w:b/>
          <w:b/>
          <w:bCs/>
          <w:color w:val="007373"/>
        </w:rPr>
      </w:pPr>
      <w:r>
        <w:rPr>
          <w:rFonts w:cs="Arial" w:ascii="Georgia" w:hAnsi="Georgia"/>
          <w:b/>
          <w:bCs/>
          <w:color w:val="007373"/>
        </w:rPr>
      </w:r>
    </w:p>
    <w:p>
      <w:pPr>
        <w:pStyle w:val="Normal"/>
        <w:spacing w:lineRule="auto" w:line="360" w:before="240" w:after="240"/>
        <w:jc w:val="center"/>
        <w:rPr>
          <w:rFonts w:ascii="Georgia" w:hAnsi="Georgia" w:cs="Arial"/>
          <w:b/>
          <w:b/>
          <w:bCs/>
          <w:color w:val="007373"/>
        </w:rPr>
      </w:pPr>
      <w:r>
        <w:rPr>
          <w:rFonts w:cs="Arial" w:ascii="Georgia" w:hAnsi="Georgia"/>
          <w:b/>
          <w:bCs/>
          <w:color w:val="007373"/>
        </w:rPr>
      </w:r>
    </w:p>
    <w:p>
      <w:pPr>
        <w:pStyle w:val="Normal"/>
        <w:spacing w:lineRule="auto" w:line="360" w:before="240" w:after="240"/>
        <w:jc w:val="center"/>
        <w:rPr>
          <w:rFonts w:ascii="Georgia" w:hAnsi="Georgia" w:cs="Arial"/>
          <w:b/>
          <w:b/>
          <w:bCs/>
          <w:color w:val="007373"/>
        </w:rPr>
      </w:pPr>
      <w:r>
        <w:rPr>
          <w:rFonts w:cs="Arial" w:ascii="Georgia" w:hAnsi="Georgia"/>
          <w:b/>
          <w:bCs/>
          <w:color w:val="007373"/>
        </w:rPr>
      </w:r>
    </w:p>
    <w:p>
      <w:pPr>
        <w:pStyle w:val="Normal"/>
        <w:spacing w:lineRule="auto" w:line="360" w:before="240" w:after="240"/>
        <w:jc w:val="center"/>
        <w:rPr>
          <w:rFonts w:ascii="Georgia" w:hAnsi="Georgia" w:cs="Arial"/>
          <w:b/>
          <w:b/>
          <w:bCs/>
          <w:color w:val="007373"/>
        </w:rPr>
      </w:pPr>
      <w:r>
        <w:rPr>
          <w:rFonts w:cs="Arial" w:ascii="Georgia" w:hAnsi="Georgia"/>
          <w:b/>
          <w:bCs/>
          <w:color w:val="007373"/>
        </w:rPr>
      </w:r>
    </w:p>
    <w:p>
      <w:pPr>
        <w:pStyle w:val="Normal"/>
        <w:spacing w:lineRule="auto" w:line="360" w:before="240" w:after="240"/>
        <w:jc w:val="center"/>
        <w:rPr>
          <w:rFonts w:ascii="Georgia" w:hAnsi="Georgia" w:cs="Arial"/>
          <w:b/>
          <w:b/>
          <w:bCs/>
          <w:color w:val="007373"/>
        </w:rPr>
      </w:pPr>
      <w:r>
        <w:rPr>
          <w:rFonts w:cs="Arial" w:ascii="Georgia" w:hAnsi="Georgia"/>
          <w:b/>
          <w:bCs/>
          <w:color w:val="007373"/>
        </w:rPr>
      </w:r>
    </w:p>
    <w:p>
      <w:pPr>
        <w:pStyle w:val="Normal"/>
        <w:spacing w:lineRule="auto" w:line="360" w:before="240" w:after="240"/>
        <w:jc w:val="center"/>
        <w:rPr>
          <w:rFonts w:ascii="Georgia" w:hAnsi="Georgia" w:cs="Arial"/>
          <w:b/>
          <w:b/>
          <w:bCs/>
          <w:color w:val="007373"/>
        </w:rPr>
      </w:pPr>
      <w:r>
        <w:rPr>
          <w:rFonts w:cs="Arial" w:ascii="Georgia" w:hAnsi="Georgia"/>
          <w:b/>
          <w:bCs/>
          <w:color w:val="007373"/>
        </w:rPr>
      </w:r>
    </w:p>
    <w:p>
      <w:pPr>
        <w:pStyle w:val="Normal"/>
        <w:spacing w:lineRule="auto" w:line="360" w:before="240" w:after="240"/>
        <w:jc w:val="center"/>
        <w:rPr>
          <w:rFonts w:ascii="Georgia" w:hAnsi="Georgia" w:cs="Arial"/>
          <w:sz w:val="28"/>
          <w:szCs w:val="28"/>
        </w:rPr>
      </w:pPr>
      <w:r>
        <w:rPr>
          <w:rFonts w:cs="Arial" w:ascii="Georgia" w:hAnsi="Georgia"/>
          <w:b/>
          <w:bCs/>
          <w:color w:val="007373"/>
          <w:sz w:val="28"/>
          <w:szCs w:val="28"/>
        </w:rPr>
        <w:t>BOOK ONE</w:t>
      </w:r>
    </w:p>
    <w:p>
      <w:pPr>
        <w:pStyle w:val="Normal"/>
        <w:spacing w:lineRule="auto" w:line="360" w:before="240" w:after="240"/>
        <w:jc w:val="center"/>
        <w:rPr>
          <w:rFonts w:ascii="Georgia" w:hAnsi="Georgia" w:cs="Arial"/>
        </w:rPr>
      </w:pPr>
      <w:r>
        <w:rPr>
          <w:rFonts w:cs="Arial" w:ascii="Georgia" w:hAnsi="Georgia"/>
          <w:b/>
          <w:bCs/>
          <w:color w:val="007373"/>
          <w:sz w:val="28"/>
          <w:szCs w:val="28"/>
        </w:rPr>
        <w:t>BOLD LAND 1807</w:t>
      </w:r>
    </w:p>
    <w:p>
      <w:pPr>
        <w:pStyle w:val="Normal"/>
        <w:spacing w:lineRule="auto" w:line="360" w:before="240" w:after="240"/>
        <w:jc w:val="left"/>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rPr>
      </w:pPr>
      <w:r>
        <w:rPr>
          <w:rFonts w:cs="Arial" w:ascii="Georgia" w:hAnsi="Georgia"/>
          <w:b/>
          <w:bCs/>
          <w:color w:val="001950"/>
        </w:rPr>
        <w:t>Chapter One</w:t>
      </w:r>
    </w:p>
    <w:p>
      <w:pPr>
        <w:pStyle w:val="Normal"/>
        <w:spacing w:lineRule="auto" w:line="360" w:before="240" w:after="240"/>
        <w:jc w:val="left"/>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t>    </w:t>
      </w:r>
      <w:r>
        <w:rPr>
          <w:rFonts w:cs="Arial" w:ascii="Georgia" w:hAnsi="Georgia"/>
        </w:rPr>
        <w:t>Bending low over the ste</w:t>
        <w:softHyphen/>
        <w:t>aming ket</w:t>
        <w:softHyphen/>
        <w:t>tle of wa</w:t>
        <w:softHyphen/>
        <w:t>ter, her ill-shod fe</w:t>
        <w:softHyphen/>
        <w:t>et plan</w:t>
        <w:softHyphen/>
        <w:t>ted firmly in the mud-brown hard-pac</w:t>
        <w:softHyphen/>
        <w:t>ked dirt of Sydney, Ca</w:t>
        <w:softHyphen/>
        <w:t>sey O'Ca</w:t>
        <w:softHyphen/>
        <w:t>in swi</w:t>
        <w:softHyphen/>
        <w:t>ped a clammy fo</w:t>
        <w:softHyphen/>
        <w:t>re</w:t>
        <w:softHyphen/>
        <w:t>arm ac</w:t>
        <w:softHyphen/>
        <w:t>ross her swe</w:t>
        <w:softHyphen/>
        <w:t>at-dren</w:t>
        <w:softHyphen/>
        <w:t>c</w:t>
        <w:softHyphen/>
        <w:t>hed fa</w:t>
        <w:softHyphen/>
        <w:t>ce. Along with se</w:t>
        <w:softHyphen/>
        <w:t>ve</w:t>
        <w:softHyphen/>
        <w:t>ral ot</w:t>
        <w:softHyphen/>
        <w:t>her wo</w:t>
        <w:softHyphen/>
        <w:t>men con</w:t>
        <w:softHyphen/>
        <w:t>victs she la</w:t>
        <w:softHyphen/>
        <w:t>bo</w:t>
        <w:softHyphen/>
        <w:t>red be</w:t>
        <w:softHyphen/>
        <w:t>hind the bar</w:t>
        <w:softHyphen/>
        <w:t>racks of the 102nd Re</w:t>
        <w:softHyphen/>
        <w:t>gi</w:t>
        <w:softHyphen/>
        <w:t>ment, mo</w:t>
        <w:softHyphen/>
        <w:t>re com</w:t>
        <w:softHyphen/>
        <w:t>monly known as the New So</w:t>
        <w:softHyphen/>
        <w:t>uth Wa</w:t>
        <w:softHyphen/>
        <w:t>les Corps but re</w:t>
        <w:softHyphen/>
        <w:t>fer</w:t>
        <w:softHyphen/>
        <w:t>red to as the "Rum Corps" for the</w:t>
        <w:softHyphen/>
        <w:t>ir de</w:t>
        <w:softHyphen/>
        <w:t>vi</w:t>
        <w:softHyphen/>
        <w:t>o</w:t>
        <w:softHyphen/>
        <w:t>us de</w:t>
        <w:softHyphen/>
        <w:t>alings in that com</w:t>
        <w:softHyphen/>
        <w:t>mo</w:t>
        <w:softHyphen/>
        <w:t xml:space="preserve">dity. </w:t>
      </w:r>
    </w:p>
    <w:p>
      <w:pPr>
        <w:pStyle w:val="Normal"/>
        <w:spacing w:lineRule="auto" w:line="360" w:before="240" w:after="240"/>
        <w:rPr/>
      </w:pPr>
      <w:r>
        <w:rPr>
          <w:rFonts w:cs="Arial" w:ascii="Georgia" w:hAnsi="Georgia"/>
        </w:rPr>
        <w:t>    </w:t>
      </w:r>
      <w:r>
        <w:rPr>
          <w:rFonts w:cs="Arial" w:ascii="Georgia" w:hAnsi="Georgia"/>
        </w:rPr>
        <w:t>Straggling ten</w:t>
        <w:softHyphen/>
        <w:t>d</w:t>
        <w:softHyphen/>
        <w:t>rils of red ha</w:t>
        <w:softHyphen/>
        <w:t>ir clung damply to Ca</w:t>
        <w:softHyphen/>
        <w:t>sey's che</w:t>
        <w:softHyphen/>
        <w:t>eks, the scat</w:t>
        <w:softHyphen/>
        <w:t>te</w:t>
        <w:softHyphen/>
        <w:t>ring of frec</w:t>
        <w:softHyphen/>
        <w:t>k</w:t>
        <w:softHyphen/>
        <w:t>les all but ob</w:t>
        <w:softHyphen/>
        <w:t>li</w:t>
        <w:softHyphen/>
        <w:t>te</w:t>
        <w:softHyphen/>
        <w:t>ra</w:t>
        <w:softHyphen/>
        <w:t>ted by the angry red flush put the</w:t>
        <w:softHyphen/>
        <w:t>re by the hot sum</w:t>
        <w:softHyphen/>
        <w:t>mer sun. Only her vib</w:t>
        <w:softHyphen/>
        <w:t>rant gre</w:t>
        <w:softHyphen/>
        <w:t>en eyes ref</w:t>
        <w:softHyphen/>
        <w:t>lec</w:t>
        <w:softHyphen/>
        <w:t>ted her mi</w:t>
        <w:softHyphen/>
        <w:t>sery as she bent to the task as</w:t>
        <w:softHyphen/>
        <w:t>sig</w:t>
        <w:softHyphen/>
        <w:t>ned to her</w:t>
        <w:softHyphen/>
        <w:t xml:space="preserve"> was</w:t>
        <w:softHyphen/>
        <w:t>hing dirty clot</w:t>
        <w:softHyphen/>
        <w:t>hes for the men of the New So</w:t>
        <w:softHyphen/>
        <w:t>uth Wa</w:t>
        <w:softHyphen/>
        <w:t xml:space="preserve">les Corps.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en</w:t>
        <w:softHyphen/>
        <w:t>g</w:t>
        <w:softHyphen/>
        <w:t>ros</w:t>
        <w:softHyphen/>
        <w:t>sed was Ca</w:t>
        <w:softHyphen/>
        <w:t>sey in her own mi</w:t>
        <w:softHyphen/>
        <w:t>sery that she fa</w:t>
        <w:softHyphen/>
        <w:t>iled to no</w:t>
        <w:softHyphen/>
        <w:t>ti</w:t>
        <w:softHyphen/>
        <w:t>ce the two men stan</w:t>
        <w:softHyphen/>
        <w:t>ding ne</w:t>
        <w:softHyphen/>
        <w:t>arby tal</w:t>
        <w:softHyphen/>
        <w:t>king to Li</w:t>
        <w:softHyphen/>
        <w:t>e</w:t>
        <w:softHyphen/>
        <w:t>ute</w:t>
        <w:softHyphen/>
        <w:t>nant Pot</w:t>
        <w:softHyphen/>
        <w:t>ter who</w:t>
        <w:softHyphen/>
        <w:t>se avid glan</w:t>
        <w:softHyphen/>
        <w:t>ce res</w:t>
        <w:softHyphen/>
        <w:t>ted on her mo</w:t>
        <w:softHyphen/>
        <w:t>re of</w:t>
        <w:softHyphen/>
        <w:t>ten than she wo</w:t>
        <w:softHyphen/>
        <w:t>uld ha</w:t>
        <w:softHyphen/>
        <w:t>ve li</w:t>
        <w:softHyphen/>
        <w:t>ked. Pot</w:t>
        <w:softHyphen/>
        <w:t>ter was in char</w:t>
        <w:softHyphen/>
        <w:t>ge of the wo</w:t>
        <w:softHyphen/>
        <w:t>men pri</w:t>
        <w:softHyphen/>
        <w:t>so</w:t>
        <w:softHyphen/>
        <w:t>ners and nor</w:t>
        <w:softHyphen/>
        <w:t>mal</w:t>
        <w:softHyphen/>
        <w:t>ly the only ti</w:t>
        <w:softHyphen/>
        <w:t>me they saw him was when he is</w:t>
        <w:softHyphen/>
        <w:t>su</w:t>
        <w:softHyphen/>
        <w:t>ed or</w:t>
        <w:softHyphen/>
        <w:t>ders or cur</w:t>
        <w:softHyphen/>
        <w:t>sed the</w:t>
        <w:softHyphen/>
        <w:t>ir la</w:t>
        <w:softHyphen/>
        <w:t>zi</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id you ha</w:t>
        <w:softHyphen/>
        <w:t>ve in mind, Mr. Pen</w:t>
        <w:softHyphen/>
        <w:t>rod?" as</w:t>
        <w:softHyphen/>
        <w:t>ked the li</w:t>
        <w:softHyphen/>
        <w:t>e</w:t>
        <w:softHyphen/>
        <w:t>ute</w:t>
        <w:softHyphen/>
        <w:t>nant, eye</w:t>
        <w:softHyphen/>
        <w:t>ing the two men spe</w:t>
        <w:softHyphen/>
        <w:t>cu</w:t>
        <w:softHyphen/>
        <w:t>la</w:t>
        <w:softHyphen/>
        <w:t>ti</w:t>
        <w:softHyphen/>
        <w:t xml:space="preserve">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nie will be le</w:t>
        <w:softHyphen/>
        <w:t>aving in two we</w:t>
        <w:softHyphen/>
        <w:t>eks," the ol</w:t>
        <w:softHyphen/>
        <w:t>der of the two men rep</w:t>
        <w:softHyphen/>
        <w:t>li</w:t>
        <w:softHyphen/>
        <w:t>ed. "She's ser</w:t>
        <w:softHyphen/>
        <w:t>ved her ti</w:t>
        <w:softHyphen/>
        <w:t>me and is an</w:t>
        <w:softHyphen/>
        <w:t>xi</w:t>
        <w:softHyphen/>
        <w:t>o</w:t>
        <w:softHyphen/>
        <w:t>us to marry and set</w:t>
        <w:softHyphen/>
        <w:t>tle on her thirty ac</w:t>
        <w:softHyphen/>
        <w:t>res with her hus</w:t>
        <w:softHyphen/>
        <w:t>band who's al</w:t>
        <w:softHyphen/>
        <w:t>re</w:t>
        <w:softHyphen/>
        <w:t>ady be</w:t>
        <w:softHyphen/>
        <w:t>en eman</w:t>
        <w:softHyphen/>
        <w:t>ci</w:t>
        <w:softHyphen/>
        <w:t>pa</w:t>
        <w:softHyphen/>
        <w:t>ted. I'm lo</w:t>
        <w:softHyphen/>
        <w:t>oking for so</w:t>
        <w:softHyphen/>
        <w:t>me</w:t>
        <w:softHyphen/>
        <w:t>one to ta</w:t>
        <w:softHyphen/>
        <w:t>ke her pl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Still han</w:t>
        <w:softHyphen/>
        <w:t>d</w:t>
        <w:softHyphen/>
        <w:t>so</w:t>
        <w:softHyphen/>
        <w:t>me des</w:t>
        <w:softHyphen/>
        <w:t>pi</w:t>
        <w:softHyphen/>
        <w:t>te his fif</w:t>
        <w:softHyphen/>
        <w:t>ty-two ye</w:t>
        <w:softHyphen/>
        <w:t>ars, Roy Pen</w:t>
        <w:softHyphen/>
        <w:t>rod qu</w:t>
        <w:softHyphen/>
        <w:t>i</w:t>
        <w:softHyphen/>
        <w:t>etly scan</w:t>
        <w:softHyphen/>
        <w:t>ned the gro</w:t>
        <w:softHyphen/>
        <w:t>up of wo</w:t>
        <w:softHyphen/>
        <w:t>men to</w:t>
        <w:softHyphen/>
        <w:t>iling over va</w:t>
        <w:softHyphen/>
        <w:t>ri</w:t>
        <w:softHyphen/>
        <w:t>o</w:t>
        <w:softHyphen/>
        <w:t>us cho</w:t>
        <w:softHyphen/>
        <w:t>res in the stif</w:t>
        <w:softHyphen/>
        <w:t>ling he</w:t>
        <w:softHyphen/>
        <w:t>at. Be</w:t>
        <w:softHyphen/>
        <w:t>si</w:t>
        <w:softHyphen/>
        <w:t>de him, his son Da</w:t>
        <w:softHyphen/>
        <w:t>re ad</w:t>
        <w:softHyphen/>
        <w:t>ded his own pe</w:t>
        <w:softHyphen/>
        <w:t>ru</w:t>
        <w:softHyphen/>
        <w:t>sal to the un</w:t>
        <w:softHyphen/>
        <w:t>li</w:t>
        <w:softHyphen/>
        <w:t>kely as</w:t>
        <w:softHyphen/>
        <w:t>sor</w:t>
        <w:softHyphen/>
        <w:t>t</w:t>
        <w:softHyphen/>
        <w:t>ment, then lo</w:t>
        <w:softHyphen/>
        <w:t>oked away, frow</w:t>
        <w:softHyphen/>
        <w:t>ning in ba</w:t>
        <w:softHyphen/>
        <w:t>rely con</w:t>
        <w:softHyphen/>
        <w:t>ce</w:t>
        <w:softHyphen/>
        <w:t>aled con</w:t>
        <w:softHyphen/>
        <w:t xml:space="preserve">temp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ve not much to cho</w:t>
        <w:softHyphen/>
        <w:t>ose from, Fat</w:t>
        <w:softHyphen/>
        <w:t>her," Da</w:t>
        <w:softHyphen/>
        <w:t>re ven</w:t>
        <w:softHyphen/>
        <w:t>tu</w:t>
        <w:softHyphen/>
        <w:t>red do</w:t>
        <w:softHyphen/>
        <w:t>ub</w:t>
        <w:softHyphen/>
        <w:t>t</w:t>
        <w:softHyphen/>
        <w:t>ful</w:t>
        <w:softHyphen/>
        <w:t>ly. "Fe</w:t>
        <w:softHyphen/>
        <w:t>lons, thi</w:t>
        <w:softHyphen/>
        <w:t>eves, who</w:t>
        <w:softHyphen/>
        <w:t>res, the lot of them lo</w:t>
        <w:softHyphen/>
        <w:t>ok half-star</w:t>
        <w:softHyphen/>
        <w:t>ved as well as in</w:t>
        <w:softHyphen/>
        <w:t>fes</w:t>
        <w:softHyphen/>
        <w:t>ted with ver</w:t>
        <w:softHyphen/>
        <w:t>min. We we</w:t>
        <w:softHyphen/>
        <w:t>re lucky to find a go</w:t>
        <w:softHyphen/>
        <w:t>od wo</w:t>
        <w:softHyphen/>
        <w:t>man li</w:t>
        <w:softHyphen/>
        <w:t>ke An</w:t>
        <w:softHyphen/>
        <w:t>nie but I do</w:t>
        <w:softHyphen/>
        <w:t>ubt you'll find an</w:t>
        <w:softHyphen/>
        <w:t>yo</w:t>
        <w:softHyphen/>
        <w:t>ne li</w:t>
        <w:softHyphen/>
        <w:t xml:space="preserve">ke her in this sorry lot." </w:t>
      </w:r>
    </w:p>
    <w:p>
      <w:pPr>
        <w:pStyle w:val="Normal"/>
        <w:spacing w:lineRule="auto" w:line="360" w:before="240" w:after="240"/>
        <w:rPr>
          <w:rFonts w:ascii="Georgia" w:hAnsi="Georgia" w:cs="Arial"/>
        </w:rPr>
      </w:pPr>
      <w:r>
        <w:rPr>
          <w:rFonts w:cs="Arial" w:ascii="Georgia" w:hAnsi="Georgia"/>
        </w:rPr>
        <w:t>    </w:t>
      </w:r>
      <w:r>
        <w:rPr>
          <w:rFonts w:cs="Arial" w:ascii="Georgia" w:hAnsi="Georgia"/>
        </w:rPr>
        <w:t>Slanting Da</w:t>
        <w:softHyphen/>
        <w:t>re a qu</w:t>
        <w:softHyphen/>
        <w:t>el</w:t>
        <w:softHyphen/>
        <w:t>ling lo</w:t>
        <w:softHyphen/>
        <w:t>ok, Roy chi</w:t>
        <w:softHyphen/>
        <w:t>ded, "Ne</w:t>
        <w:softHyphen/>
        <w:t>ver</w:t>
        <w:softHyphen/>
        <w:t>t</w:t>
        <w:softHyphen/>
        <w:t>he</w:t>
        <w:softHyphen/>
        <w:t>less, we ne</w:t>
        <w:softHyphen/>
        <w:t>ed so</w:t>
        <w:softHyphen/>
        <w:t>me</w:t>
        <w:softHyphen/>
        <w:t>one to co</w:t>
        <w:softHyphen/>
        <w:t>ok and cle</w:t>
        <w:softHyphen/>
        <w:t>an, un</w:t>
        <w:softHyphen/>
        <w:t>less you or yo</w:t>
        <w:softHyphen/>
        <w:t>ur brot</w:t>
        <w:softHyphen/>
        <w:t>her wo</w:t>
        <w:softHyphen/>
        <w:t>uld li</w:t>
        <w:softHyphen/>
        <w:t>ke to ta</w:t>
        <w:softHyphen/>
        <w:t>ke over that ch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af</w:t>
        <w:softHyphen/>
        <w:t>ra</w:t>
        <w:softHyphen/>
        <w:t>id my du</w:t>
        <w:softHyphen/>
        <w:t>ti</w:t>
        <w:softHyphen/>
        <w:t>es at the sta</w:t>
        <w:softHyphen/>
        <w:t>ti</w:t>
        <w:softHyphen/>
        <w:t>on al</w:t>
        <w:softHyphen/>
        <w:t>low me lit</w:t>
        <w:softHyphen/>
        <w:t>tle ti</w:t>
        <w:softHyphen/>
        <w:t>me for do</w:t>
        <w:softHyphen/>
        <w:t>mes</w:t>
        <w:softHyphen/>
        <w:t>tic cho</w:t>
        <w:softHyphen/>
        <w:t>res," Da</w:t>
        <w:softHyphen/>
        <w:t>re draw</w:t>
        <w:softHyphen/>
        <w:t>led la</w:t>
        <w:softHyphen/>
        <w:t>zily, qu</w:t>
        <w:softHyphen/>
        <w:t>ir</w:t>
        <w:softHyphen/>
        <w:t>king a well-sha</w:t>
        <w:softHyphen/>
        <w:t xml:space="preserve">ped dark brow. </w:t>
      </w:r>
    </w:p>
    <w:p>
      <w:pPr>
        <w:pStyle w:val="Normal"/>
        <w:spacing w:lineRule="auto" w:line="360" w:before="240" w:after="240"/>
        <w:rPr>
          <w:rFonts w:ascii="Georgia" w:hAnsi="Georgia" w:cs="Arial"/>
        </w:rPr>
      </w:pPr>
      <w:r>
        <w:rPr>
          <w:rFonts w:cs="Arial" w:ascii="Georgia" w:hAnsi="Georgia"/>
        </w:rPr>
        <w:t>    </w:t>
      </w:r>
      <w:r>
        <w:rPr>
          <w:rFonts w:cs="Arial" w:ascii="Georgia" w:hAnsi="Georgia"/>
        </w:rPr>
        <w:t>Arriving in Sydney in 1792 at the age of fif</w:t>
        <w:softHyphen/>
        <w:t>te</w:t>
        <w:softHyphen/>
        <w:t>en, ac</w:t>
        <w:softHyphen/>
        <w:t>com</w:t>
        <w:softHyphen/>
        <w:t>pa</w:t>
        <w:softHyphen/>
        <w:t>ni</w:t>
        <w:softHyphen/>
        <w:t>ed by his se</w:t>
        <w:softHyphen/>
        <w:t>ven-ye</w:t>
        <w:softHyphen/>
        <w:t>ar-old brot</w:t>
        <w:softHyphen/>
        <w:t>her, Ben, and the</w:t>
        <w:softHyphen/>
        <w:t>ir ailing mot</w:t>
        <w:softHyphen/>
        <w:t>her, Da</w:t>
        <w:softHyphen/>
        <w:t>re Pen</w:t>
        <w:softHyphen/>
        <w:t>rod lo</w:t>
        <w:softHyphen/>
        <w:t>oked and ac</w:t>
        <w:softHyphen/>
        <w:t>ted as if he had be</w:t>
        <w:softHyphen/>
        <w:t>en born and ra</w:t>
        <w:softHyphen/>
        <w:t>ised in the Aus</w:t>
        <w:softHyphen/>
        <w:t>t</w:t>
        <w:softHyphen/>
        <w:t>ra</w:t>
        <w:softHyphen/>
        <w:t>li</w:t>
        <w:softHyphen/>
        <w:t>an bush. Yet he had li</w:t>
        <w:softHyphen/>
        <w:t>ved in New So</w:t>
        <w:softHyphen/>
        <w:t>uth Wa</w:t>
        <w:softHyphen/>
        <w:t>les but fo</w:t>
        <w:softHyphen/>
        <w:t>ur</w:t>
        <w:softHyphen/>
        <w:t>te</w:t>
        <w:softHyphen/>
        <w:t>en ye</w:t>
        <w:softHyphen/>
        <w:t>ars, jo</w:t>
        <w:softHyphen/>
        <w:t>ining his fat</w:t>
        <w:softHyphen/>
        <w:t>her, a ci</w:t>
        <w:softHyphen/>
        <w:t>vil ser</w:t>
        <w:softHyphen/>
        <w:t>vant who had ar</w:t>
        <w:softHyphen/>
        <w:t>ri</w:t>
        <w:softHyphen/>
        <w:t>ved with Cap</w:t>
        <w:softHyphen/>
        <w:t>ta</w:t>
        <w:softHyphen/>
        <w:t>in Phil</w:t>
        <w:softHyphen/>
        <w:t>lips and the first con</w:t>
        <w:softHyphen/>
        <w:t>tin</w:t>
        <w:softHyphen/>
        <w:t>gent of pri</w:t>
        <w:softHyphen/>
        <w:t>so</w:t>
        <w:softHyphen/>
        <w:t>ners in Janu</w:t>
        <w:softHyphen/>
        <w:t xml:space="preserve">ary 1788. </w:t>
      </w:r>
    </w:p>
    <w:p>
      <w:pPr>
        <w:pStyle w:val="Normal"/>
        <w:spacing w:lineRule="auto" w:line="360" w:before="240" w:after="240"/>
        <w:rPr/>
      </w:pPr>
      <w:r>
        <w:rPr>
          <w:rFonts w:cs="Arial" w:ascii="Georgia" w:hAnsi="Georgia"/>
        </w:rPr>
        <w:t>        </w:t>
      </w:r>
      <w:r>
        <w:rPr>
          <w:rFonts w:cs="Arial" w:ascii="Georgia" w:hAnsi="Georgia"/>
        </w:rPr>
        <w:t>Recognizing im</w:t>
        <w:softHyphen/>
        <w:t>me</w:t>
        <w:softHyphen/>
        <w:t>di</w:t>
        <w:softHyphen/>
        <w:t>ately the im</w:t>
        <w:softHyphen/>
        <w:t>por</w:t>
        <w:softHyphen/>
        <w:t>tan</w:t>
        <w:softHyphen/>
        <w:t>ce of set</w:t>
        <w:softHyphen/>
        <w:t>tlers in this raw new land, Roy Pen</w:t>
        <w:softHyphen/>
        <w:t>rod as</w:t>
        <w:softHyphen/>
        <w:t>ked for and was gran</w:t>
        <w:softHyphen/>
        <w:t>ted 5,000 ac</w:t>
        <w:softHyphen/>
        <w:t>res along with forty con</w:t>
        <w:softHyphen/>
        <w:t>victs to work his grant. His land lay on the Haw</w:t>
        <w:softHyphen/>
        <w:t>kes</w:t>
        <w:softHyphen/>
        <w:t>bury Ri</w:t>
        <w:softHyphen/>
        <w:t>ver ne</w:t>
        <w:softHyphen/>
        <w:t>ar the newly con</w:t>
        <w:softHyphen/>
        <w:t>s</w:t>
        <w:softHyphen/>
        <w:t>t</w:t>
        <w:softHyphen/>
        <w:t>ruc</w:t>
        <w:softHyphen/>
        <w:t>ted town of Par</w:t>
        <w:softHyphen/>
        <w:t>ra</w:t>
        <w:softHyphen/>
        <w:t>mat</w:t>
        <w:softHyphen/>
        <w:t>ta, and he had fi</w:t>
        <w:softHyphen/>
        <w:t>ne suc</w:t>
        <w:softHyphen/>
        <w:t>cess in ra</w:t>
        <w:softHyphen/>
        <w:t>ising whe</w:t>
        <w:softHyphen/>
        <w:t>at, corn and ot</w:t>
        <w:softHyphen/>
        <w:t>her gra</w:t>
        <w:softHyphen/>
        <w:t>ins. Fol</w:t>
        <w:softHyphen/>
        <w:t>lo</w:t>
        <w:softHyphen/>
        <w:t>wing the exam</w:t>
        <w:softHyphen/>
        <w:t>p</w:t>
        <w:softHyphen/>
        <w:t>le of Cap</w:t>
        <w:softHyphen/>
        <w:t>ta</w:t>
        <w:softHyphen/>
        <w:t>in John Ma</w:t>
        <w:softHyphen/>
        <w:t>car</w:t>
        <w:softHyphen/>
        <w:t>t</w:t>
        <w:softHyphen/>
        <w:t>hur who had re</w:t>
        <w:softHyphen/>
        <w:t>cently re</w:t>
        <w:softHyphen/>
        <w:t>sig</w:t>
        <w:softHyphen/>
        <w:t>ned from the New So</w:t>
        <w:softHyphen/>
        <w:t>uth Wa</w:t>
        <w:softHyphen/>
        <w:t>les Corps, he im</w:t>
        <w:softHyphen/>
        <w:t>por</w:t>
        <w:softHyphen/>
        <w:t>ted she</w:t>
        <w:softHyphen/>
        <w:t>ep and was ex</w:t>
        <w:softHyphen/>
        <w:t>pe</w:t>
        <w:softHyphen/>
        <w:t>ri</w:t>
        <w:softHyphen/>
        <w:t>men</w:t>
        <w:softHyphen/>
        <w:t>ting with dif</w:t>
        <w:softHyphen/>
        <w:t>fe</w:t>
        <w:softHyphen/>
        <w:t>rent bre</w:t>
        <w:softHyphen/>
        <w:t>eds. Tho</w:t>
        <w:softHyphen/>
        <w:t>ugh his flock now</w:t>
        <w:softHyphen/>
        <w:t>he</w:t>
        <w:softHyphen/>
        <w:t>re equ</w:t>
        <w:softHyphen/>
        <w:t>aled that of the mer</w:t>
        <w:softHyphen/>
        <w:t>ce</w:t>
        <w:softHyphen/>
        <w:t>nary Ma</w:t>
        <w:softHyphen/>
        <w:t>car</w:t>
        <w:softHyphen/>
        <w:t>t</w:t>
        <w:softHyphen/>
        <w:t>hur, Roy Pen</w:t>
        <w:softHyphen/>
        <w:t>rod was con</w:t>
        <w:softHyphen/>
        <w:t>si</w:t>
        <w:softHyphen/>
        <w:t>de</w:t>
        <w:softHyphen/>
        <w:t>red a far</w:t>
        <w:softHyphen/>
        <w:t>mer of im</w:t>
        <w:softHyphen/>
        <w:t>por</w:t>
        <w:softHyphen/>
        <w:t>tan</w:t>
        <w:softHyphen/>
        <w:t>ce who sup</w:t>
        <w:softHyphen/>
        <w:t>pli</w:t>
        <w:softHyphen/>
        <w:t>ed the set</w:t>
        <w:softHyphen/>
        <w:t>tle</w:t>
        <w:softHyphen/>
        <w:t>ment with me</w:t>
        <w:softHyphen/>
        <w:t>at and gra</w:t>
        <w:softHyphen/>
        <w:t>in. Go</w:t>
        <w:softHyphen/>
        <w:t>ver</w:t>
        <w:softHyphen/>
        <w:t>nor Wil</w:t>
        <w:softHyphen/>
        <w:t>li</w:t>
        <w:softHyphen/>
        <w:t>am Bligh tho</w:t>
        <w:softHyphen/>
        <w:t>ught highly of the Pen</w:t>
        <w:softHyphen/>
        <w:t>rod clan, in</w:t>
        <w:softHyphen/>
        <w:t>vi</w:t>
        <w:softHyphen/>
        <w:t>ting them of</w:t>
        <w:softHyphen/>
        <w:t>ten to va</w:t>
        <w:softHyphen/>
        <w:t>ri</w:t>
        <w:softHyphen/>
        <w:t>o</w:t>
        <w:softHyphen/>
        <w:t>us fun</w:t>
        <w:softHyphen/>
        <w:t>c</w:t>
        <w:softHyphen/>
        <w:t>ti</w:t>
        <w:softHyphen/>
        <w:t>ons at Go</w:t>
        <w:softHyphen/>
        <w:t>ver</w:t>
        <w:softHyphen/>
        <w:t>n</w:t>
        <w:softHyphen/>
        <w:t>ment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tur</w:t>
        <w:softHyphen/>
        <w:t>ned his rat</w:t>
        <w:softHyphen/>
        <w:t>her amu</w:t>
        <w:softHyphen/>
        <w:t>sed co</w:t>
        <w:softHyphen/>
        <w:t>un</w:t>
        <w:softHyphen/>
        <w:t>te</w:t>
        <w:softHyphen/>
        <w:t>nan</w:t>
        <w:softHyphen/>
        <w:t>ce from his son back to Li</w:t>
        <w:softHyphen/>
        <w:t>e</w:t>
        <w:softHyphen/>
        <w:t>ute</w:t>
        <w:softHyphen/>
        <w:t>nant Pot</w:t>
        <w:softHyphen/>
        <w:t>ter. ''Are the</w:t>
        <w:softHyphen/>
        <w:t>se the only wo</w:t>
        <w:softHyphen/>
        <w:t>men ava</w:t>
        <w:softHyphen/>
        <w:t>ila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grum</w:t>
        <w:softHyphen/>
        <w:t>b</w:t>
        <w:softHyphen/>
        <w:t>led Pot</w:t>
        <w:softHyphen/>
        <w:t>ter tes</w:t>
        <w:softHyphen/>
        <w:t>tily. "What did you ex</w:t>
        <w:softHyphen/>
        <w:t>pect? All the he</w:t>
        <w:softHyphen/>
        <w:t>althy ones we</w:t>
        <w:softHyphen/>
        <w:t>re pla</w:t>
        <w:softHyphen/>
        <w:t>ced im</w:t>
        <w:softHyphen/>
        <w:t>me</w:t>
        <w:softHyphen/>
        <w:t>di</w:t>
        <w:softHyphen/>
        <w:t>ately, tho</w:t>
        <w:softHyphen/>
        <w:t>ugh you'll still find one or two he</w:t>
        <w:softHyphen/>
        <w:t>re li</w:t>
        <w:softHyphen/>
        <w:t>kely to me</w:t>
        <w:softHyphen/>
        <w:t>et yo</w:t>
        <w:softHyphen/>
        <w:t>ur ne</w:t>
        <w:softHyphen/>
        <w:t>eds. Lo</w:t>
        <w:softHyphen/>
        <w:t>ok them over, Pen</w:t>
        <w:softHyphen/>
        <w:t>rod, and ta</w:t>
        <w:softHyphen/>
        <w:t>ke yo</w:t>
        <w:softHyphen/>
        <w:t xml:space="preserve">ur pick."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that one, Fat</w:t>
        <w:softHyphen/>
        <w:t>her?" Da</w:t>
        <w:softHyphen/>
        <w:t>re as</w:t>
        <w:softHyphen/>
        <w:t>ked, in</w:t>
        <w:softHyphen/>
        <w:t>di</w:t>
        <w:softHyphen/>
        <w:t>ca</w:t>
        <w:softHyphen/>
        <w:t>ting a ga</w:t>
        <w:softHyphen/>
        <w:t>unt mid</w:t>
        <w:softHyphen/>
        <w:t>dle-aged wo</w:t>
        <w:softHyphen/>
        <w:t>man strug</w:t>
        <w:softHyphen/>
        <w:t>gling with a lo</w:t>
        <w:softHyphen/>
        <w:t>ad of dirty la</w:t>
        <w:softHyphen/>
        <w:t xml:space="preserve">undry. </w:t>
      </w:r>
    </w:p>
    <w:p>
      <w:pPr>
        <w:pStyle w:val="Normal"/>
        <w:spacing w:lineRule="auto" w:line="360" w:before="240" w:after="240"/>
        <w:rPr/>
      </w:pPr>
      <w:r>
        <w:rPr>
          <w:rFonts w:cs="Arial" w:ascii="Georgia" w:hAnsi="Georgia"/>
        </w:rPr>
        <w:t>    </w:t>
      </w:r>
      <w:r>
        <w:rPr>
          <w:rFonts w:cs="Arial" w:ascii="Georgia" w:hAnsi="Georgia"/>
        </w:rPr>
        <w:t>By now Da</w:t>
        <w:softHyphen/>
        <w:t>re had at</w:t>
        <w:softHyphen/>
        <w:t>trac</w:t>
        <w:softHyphen/>
        <w:t>ted mo</w:t>
        <w:softHyphen/>
        <w:t>re than his sha</w:t>
        <w:softHyphen/>
        <w:t>re of at</w:t>
        <w:softHyphen/>
        <w:t>ten</w:t>
        <w:softHyphen/>
        <w:t>ti</w:t>
        <w:softHyphen/>
        <w:t>on as the yo</w:t>
        <w:softHyphen/>
        <w:t>un</w:t>
        <w:softHyphen/>
        <w:t>ger wo</w:t>
        <w:softHyphen/>
        <w:t>men pre</w:t>
        <w:softHyphen/>
        <w:t>ened and po</w:t>
        <w:softHyphen/>
        <w:t>sed for his in</w:t>
        <w:softHyphen/>
        <w:t>s</w:t>
        <w:softHyphen/>
        <w:t>pec</w:t>
        <w:softHyphen/>
        <w:t>ti</w:t>
        <w:softHyphen/>
        <w:t>on, and even the ol</w:t>
        <w:softHyphen/>
        <w:t>der ones pa</w:t>
        <w:softHyphen/>
        <w:t>used to ta</w:t>
        <w:softHyphen/>
        <w:t>ke no</w:t>
        <w:softHyphen/>
        <w:t>ti</w:t>
        <w:softHyphen/>
        <w:t>ce of the mas</w:t>
        <w:softHyphen/>
        <w:t>cu</w:t>
        <w:softHyphen/>
        <w:t>li</w:t>
        <w:softHyphen/>
        <w:t>ne at</w:t>
        <w:softHyphen/>
        <w:t>tri</w:t>
        <w:softHyphen/>
        <w:t>bu</w:t>
        <w:softHyphen/>
        <w:t>tes of the at</w:t>
        <w:softHyphen/>
        <w:t>trac</w:t>
        <w:softHyphen/>
        <w:t>ti</w:t>
        <w:softHyphen/>
        <w:t>ve yo</w:t>
        <w:softHyphen/>
        <w:t>ung man. Dres</w:t>
        <w:softHyphen/>
        <w:t>sed in bush at</w:t>
        <w:softHyphen/>
        <w:t>ti</w:t>
        <w:softHyphen/>
        <w:t>re of mo</w:t>
        <w:softHyphen/>
        <w:t>les</w:t>
        <w:softHyphen/>
        <w:t>kin bre</w:t>
        <w:softHyphen/>
        <w:t>ec</w:t>
        <w:softHyphen/>
        <w:t>hes that hug</w:t>
        <w:softHyphen/>
        <w:t>ged and mol</w:t>
        <w:softHyphen/>
        <w:t>ded long le</w:t>
        <w:softHyphen/>
        <w:t>an legs and mus</w:t>
        <w:softHyphen/>
        <w:t>c</w:t>
        <w:softHyphen/>
        <w:t>led thighs, knee-high bo</w:t>
        <w:softHyphen/>
        <w:t>ots and can</w:t>
        <w:softHyphen/>
        <w:t>vas jac</w:t>
        <w:softHyphen/>
        <w:t>ket, Da</w:t>
        <w:softHyphen/>
        <w:t>re set mo</w:t>
        <w:softHyphen/>
        <w:t>re than one fe</w:t>
        <w:softHyphen/>
        <w:t>mi</w:t>
        <w:softHyphen/>
        <w:t>ni</w:t>
        <w:softHyphen/>
        <w:t>ne he</w:t>
        <w:softHyphen/>
        <w:t>art af</w:t>
        <w:softHyphen/>
        <w:t>lut</w:t>
        <w:softHyphen/>
        <w:t>ter, in</w:t>
        <w:softHyphen/>
        <w:t>c</w:t>
        <w:softHyphen/>
        <w:t>lu</w:t>
        <w:softHyphen/>
        <w:t>ding Go</w:t>
        <w:softHyphen/>
        <w:t>ver</w:t>
        <w:softHyphen/>
        <w:t>nor     Bligh's da</w:t>
        <w:softHyphen/>
        <w:t>ug</w:t>
        <w:softHyphen/>
        <w:t>h</w:t>
        <w:softHyphen/>
        <w:t>ter, da</w:t>
        <w:softHyphen/>
        <w:t>ug</w:t>
        <w:softHyphen/>
        <w:t>h</w:t>
        <w:softHyphen/>
        <w:t>ters of set</w:t>
        <w:softHyphen/>
        <w:t>tlers, and fe</w:t>
        <w:softHyphen/>
        <w:t>ma</w:t>
        <w:softHyphen/>
        <w:t>le pri</w:t>
        <w:softHyphen/>
        <w:t>so</w:t>
        <w:softHyphen/>
        <w:t>ners who avidly fol</w:t>
        <w:softHyphen/>
        <w:t>lo</w:t>
        <w:softHyphen/>
        <w:t>wed his pas</w:t>
        <w:softHyphen/>
        <w:t>sa</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ha</w:t>
        <w:softHyphen/>
        <w:t>ir was black, so black it sho</w:t>
        <w:softHyphen/>
        <w:t>ne with fa</w:t>
        <w:softHyphen/>
        <w:t>int blue hig</w:t>
        <w:softHyphen/>
        <w:t>h</w:t>
        <w:softHyphen/>
        <w:t>lights un</w:t>
        <w:softHyphen/>
        <w:t>der the bril</w:t>
        <w:softHyphen/>
        <w:t>li</w:t>
        <w:softHyphen/>
        <w:t>ant rays of the sun. Su</w:t>
        <w:softHyphen/>
        <w:t>perbly fit and ag</w:t>
        <w:softHyphen/>
        <w:t>gres</w:t>
        <w:softHyphen/>
        <w:t>si</w:t>
        <w:softHyphen/>
        <w:t>vely han</w:t>
        <w:softHyphen/>
        <w:t>d</w:t>
        <w:softHyphen/>
        <w:t>so</w:t>
        <w:softHyphen/>
        <w:t>me, he sur</w:t>
        <w:softHyphen/>
        <w:t>ve</w:t>
        <w:softHyphen/>
        <w:t>yed his sur</w:t>
        <w:softHyphen/>
        <w:t>ro</w:t>
        <w:softHyphen/>
        <w:t>un</w:t>
        <w:softHyphen/>
        <w:t>dings thro</w:t>
        <w:softHyphen/>
        <w:t>ugh thickly las</w:t>
        <w:softHyphen/>
        <w:t>hed sla</w:t>
        <w:softHyphen/>
        <w:t>te-gray eyes, co</w:t>
        <w:softHyphen/>
        <w:t>ol and re</w:t>
        <w:softHyphen/>
        <w:t>mo</w:t>
        <w:softHyphen/>
        <w:t>te yet mis</w:t>
        <w:softHyphen/>
        <w:t>sing not</w:t>
        <w:softHyphen/>
        <w:t>hing. He was tall, raw</w:t>
        <w:softHyphen/>
        <w:t>bo</w:t>
        <w:softHyphen/>
        <w:t>ned and be</w:t>
        <w:softHyphen/>
        <w:t>ar</w:t>
        <w:softHyphen/>
        <w:t>d</w:t>
        <w:softHyphen/>
        <w:t>less, and his mas</w:t>
        <w:softHyphen/>
        <w:t>si</w:t>
        <w:softHyphen/>
        <w:t>ve sho</w:t>
        <w:softHyphen/>
        <w:t>ul</w:t>
        <w:softHyphen/>
        <w:t>ders fil</w:t>
        <w:softHyphen/>
        <w:t>led the jac</w:t>
        <w:softHyphen/>
        <w:t>ket he wo</w:t>
        <w:softHyphen/>
        <w:t>re to per</w:t>
        <w:softHyphen/>
        <w:t>fec</w:t>
        <w:softHyphen/>
        <w:t>ti</w:t>
        <w:softHyphen/>
        <w:t>on. He car</w:t>
        <w:softHyphen/>
        <w:t>ri</w:t>
        <w:softHyphen/>
        <w:t>ed him</w:t>
        <w:softHyphen/>
        <w:t>self with a com</w:t>
        <w:softHyphen/>
        <w:t>man</w:t>
        <w:softHyphen/>
        <w:t>ding air of self-con</w:t>
        <w:softHyphen/>
        <w:t>fi</w:t>
        <w:softHyphen/>
        <w:t>den</w:t>
        <w:softHyphen/>
        <w:t>ce, com</w:t>
        <w:softHyphen/>
        <w:t>bi</w:t>
        <w:softHyphen/>
        <w:t>ned with a to</w:t>
        <w:softHyphen/>
        <w:t>uch of ar</w:t>
        <w:softHyphen/>
        <w:t>ro</w:t>
        <w:softHyphen/>
        <w:t>g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fa</w:t>
        <w:softHyphen/>
        <w:t>ce was bron</w:t>
        <w:softHyphen/>
        <w:t>zed by wind and sun, his lips firm and sen</w:t>
        <w:softHyphen/>
        <w:t>su</w:t>
        <w:softHyphen/>
        <w:t>al. The set of his chin be</w:t>
        <w:softHyphen/>
        <w:t>ne</w:t>
        <w:softHyphen/>
        <w:t>ath a ge</w:t>
        <w:softHyphen/>
        <w:t>ne</w:t>
        <w:softHyphen/>
        <w:t>ro</w:t>
        <w:softHyphen/>
        <w:t>us mo</w:t>
        <w:softHyphen/>
        <w:t>uth sug</w:t>
        <w:softHyphen/>
        <w:t>ges</w:t>
        <w:softHyphen/>
        <w:t>ted a stub</w:t>
        <w:softHyphen/>
        <w:t>born stre</w:t>
        <w:softHyphen/>
        <w:t>ak. Tho</w:t>
        <w:softHyphen/>
        <w:t>ugh his pro</w:t>
        <w:softHyphen/>
        <w:t>fi</w:t>
        <w:softHyphen/>
        <w:t>le was rug</w:t>
        <w:softHyphen/>
        <w:t>ged and som</w:t>
        <w:softHyphen/>
        <w:t>ber, it was sof</w:t>
        <w:softHyphen/>
        <w:t>te</w:t>
        <w:softHyphen/>
        <w:t>ned of</w:t>
        <w:softHyphen/>
        <w:t>ten by la</w:t>
        <w:softHyphen/>
        <w:t>ug</w:t>
        <w:softHyphen/>
        <w:t>h</w:t>
        <w:softHyphen/>
        <w:t>ter or ple</w:t>
        <w:softHyphen/>
        <w:t>asu</w:t>
        <w:softHyphen/>
        <w:t>re. One re</w:t>
        <w:softHyphen/>
        <w:t>cog</w:t>
        <w:softHyphen/>
        <w:t>ni</w:t>
        <w:softHyphen/>
        <w:t>zed im</w:t>
        <w:softHyphen/>
        <w:t>me</w:t>
        <w:softHyphen/>
        <w:t>di</w:t>
        <w:softHyphen/>
        <w:t>ately the res</w:t>
        <w:softHyphen/>
        <w:t>t</w:t>
        <w:softHyphen/>
        <w:t>less energy abo</w:t>
        <w:softHyphen/>
        <w:t>ut his mo</w:t>
        <w:softHyphen/>
        <w:t>ve</w:t>
        <w:softHyphen/>
        <w:t>ments, the po</w:t>
        <w:softHyphen/>
        <w:t>wer co</w:t>
        <w:softHyphen/>
        <w:t>iled wit</w:t>
        <w:softHyphen/>
        <w:t xml:space="preserve">hin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fol</w:t>
        <w:softHyphen/>
        <w:t>lo</w:t>
        <w:softHyphen/>
        <w:t>wed Da</w:t>
        <w:softHyphen/>
        <w:t>re's ga</w:t>
        <w:softHyphen/>
        <w:t>ze to the wo</w:t>
        <w:softHyphen/>
        <w:t>man in qu</w:t>
        <w:softHyphen/>
        <w:t>es</w:t>
        <w:softHyphen/>
        <w:t>ti</w:t>
        <w:softHyphen/>
        <w:t>on. She lo</w:t>
        <w:softHyphen/>
        <w:t>oked to be a raw</w:t>
        <w:softHyphen/>
        <w:t>bo</w:t>
        <w:softHyphen/>
        <w:t>ned co</w:t>
        <w:softHyphen/>
        <w:t>untry lass of aro</w:t>
        <w:softHyphen/>
        <w:t>und forty. Dres</w:t>
        <w:softHyphen/>
        <w:t>sed in rags and ba</w:t>
        <w:softHyphen/>
        <w:t>re</w:t>
        <w:softHyphen/>
        <w:t>fo</w:t>
        <w:softHyphen/>
        <w:t>ot, she se</w:t>
        <w:softHyphen/>
        <w:t>emed ca</w:t>
        <w:softHyphen/>
        <w:t>pab</w:t>
        <w:softHyphen/>
        <w:t>le eno</w:t>
        <w:softHyphen/>
        <w:t>ugh to un</w:t>
        <w:softHyphen/>
        <w:t>der</w:t>
        <w:softHyphen/>
        <w:t>ta</w:t>
        <w:softHyphen/>
        <w:t>ke any cho</w:t>
        <w:softHyphen/>
        <w:t>re. "What is that wo</w:t>
        <w:softHyphen/>
        <w:t>man's cri</w:t>
        <w:softHyphen/>
        <w:t>me, Li</w:t>
        <w:softHyphen/>
        <w:t>e</w:t>
        <w:softHyphen/>
        <w:t>ute</w:t>
        <w:softHyphen/>
        <w:t>nant?" Roy as</w:t>
        <w:softHyphen/>
        <w:t>ked, po</w:t>
        <w:softHyphen/>
        <w:t>in</w:t>
        <w:softHyphen/>
        <w:t>ting to sig</w:t>
        <w:softHyphen/>
        <w:t>nify his cho</w:t>
        <w:softHyphen/>
        <w:t xml:space="preserve">i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Mar</w:t>
        <w:softHyphen/>
        <w:t>t</w:t>
        <w:softHyphen/>
        <w:t>ha Combs," Pot</w:t>
        <w:softHyphen/>
        <w:t>ter re</w:t>
        <w:softHyphen/>
        <w:t>ve</w:t>
        <w:softHyphen/>
        <w:t>aled in a bo</w:t>
        <w:softHyphen/>
        <w:t>red vo</w:t>
        <w:softHyphen/>
        <w:t>ice. "Her re</w:t>
        <w:softHyphen/>
        <w:t>cord sta</w:t>
        <w:softHyphen/>
        <w:t>tes she sto</w:t>
        <w:softHyphen/>
        <w:t>le a ham and three sa</w:t>
        <w:softHyphen/>
        <w:t>usa</w:t>
        <w:softHyphen/>
        <w:t xml:space="preserve">ges."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fe</w:t>
        <w:softHyphen/>
        <w:t>ed her star</w:t>
        <w:softHyphen/>
        <w:t>ving fa</w:t>
        <w:softHyphen/>
        <w:t>mily, I pre</w:t>
        <w:softHyphen/>
        <w:t>su</w:t>
        <w:softHyphen/>
        <w:t>me," Roy ad</w:t>
        <w:softHyphen/>
        <w:t>ded with a hint of sar</w:t>
        <w:softHyphen/>
        <w:t>casm, dis</w:t>
        <w:softHyphen/>
        <w:t>da</w:t>
        <w:softHyphen/>
        <w:t>in</w:t>
        <w:softHyphen/>
        <w:t>ful of En</w:t>
        <w:softHyphen/>
        <w:t>g</w:t>
        <w:softHyphen/>
        <w:t>lish jus</w:t>
        <w:softHyphen/>
        <w:t>ti</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the crown a cri</w:t>
        <w:softHyphen/>
        <w:t>me is a cri</w:t>
        <w:softHyphen/>
        <w:t>me and a thi</w:t>
        <w:softHyphen/>
        <w:t>ef is a thi</w:t>
        <w:softHyphen/>
        <w:t>ef," shrug</w:t>
        <w:softHyphen/>
        <w:t>ged Pot</w:t>
        <w:softHyphen/>
        <w:t>ter in</w:t>
        <w:softHyphen/>
        <w:t>dif</w:t>
        <w:softHyphen/>
        <w:t>fe</w:t>
        <w:softHyphen/>
        <w:t>rently. "The wo</w:t>
        <w:softHyphen/>
        <w:t>man sto</w:t>
        <w:softHyphen/>
        <w:t>le so</w:t>
        <w:softHyphen/>
        <w:t>met</w:t>
        <w:softHyphen/>
        <w:t>hing that did not be</w:t>
        <w:softHyphen/>
        <w:t>long to her and was sen</w:t>
        <w:softHyphen/>
        <w:t>ten</w:t>
        <w:softHyphen/>
        <w:t>ced to tran</w:t>
        <w:softHyphen/>
        <w:t>s</w:t>
        <w:softHyphen/>
        <w:t>por</w:t>
        <w:softHyphen/>
        <w:t>ta</w:t>
        <w:softHyphen/>
        <w:t>ti</w:t>
        <w:softHyphen/>
        <w:t xml:space="preserve">on." </w:t>
      </w:r>
    </w:p>
    <w:p>
      <w:pPr>
        <w:pStyle w:val="Normal"/>
        <w:spacing w:lineRule="auto" w:line="360" w:before="240" w:after="240"/>
        <w:rPr/>
      </w:pPr>
      <w:r>
        <w:rPr>
          <w:rFonts w:cs="Arial" w:ascii="Georgia" w:hAnsi="Georgia"/>
        </w:rPr>
        <w:t>    </w:t>
      </w:r>
      <w:r>
        <w:rPr>
          <w:rFonts w:cs="Arial" w:ascii="Georgia" w:hAnsi="Georgia"/>
        </w:rPr>
        <w:t>"Once she's cle</w:t>
        <w:softHyphen/>
        <w:t>aned up and fed, the wo</w:t>
        <w:softHyphen/>
        <w:t>man sho</w:t>
        <w:softHyphen/>
        <w:t>uld su</w:t>
        <w:softHyphen/>
        <w:t>it our pur</w:t>
        <w:softHyphen/>
        <w:t>po</w:t>
        <w:softHyphen/>
        <w:t>ses," Da</w:t>
        <w:softHyphen/>
        <w:t>re re</w:t>
        <w:softHyphen/>
        <w:t>mar</w:t>
        <w:softHyphen/>
        <w:t>ked, stif</w:t>
        <w:softHyphen/>
        <w:t>ling a yawn. "At le</w:t>
        <w:softHyphen/>
        <w:t>ast she isn't a kil</w:t>
        <w:softHyphen/>
        <w:t>ler," he ad</w:t>
        <w:softHyphen/>
        <w:t>ded ab</w:t>
        <w:softHyphen/>
        <w:t xml:space="preserve">se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Lieutenant Pot</w:t>
        <w:softHyphen/>
        <w:t>ter eyed Da</w:t>
        <w:softHyphen/>
        <w:t>re spe</w:t>
        <w:softHyphen/>
        <w:t>cu</w:t>
        <w:softHyphen/>
        <w:t>la</w:t>
        <w:softHyphen/>
        <w:t>ti</w:t>
        <w:softHyphen/>
        <w:t>vely. "The</w:t>
        <w:softHyphen/>
        <w:t>re are se</w:t>
        <w:softHyphen/>
        <w:t>ve</w:t>
        <w:softHyphen/>
        <w:t>ral yo</w:t>
        <w:softHyphen/>
        <w:t>un</w:t>
        <w:softHyphen/>
        <w:t>ger wo</w:t>
        <w:softHyphen/>
        <w:t>men ava</w:t>
        <w:softHyphen/>
        <w:t>ilab</w:t>
        <w:softHyphen/>
        <w:t>le," he hin</w:t>
        <w:softHyphen/>
        <w:t>ted shrewdly. "With three he</w:t>
        <w:softHyphen/>
        <w:t>althy men in the fa</w:t>
        <w:softHyphen/>
        <w:t>mily and wo</w:t>
        <w:softHyphen/>
        <w:t>men so scar</w:t>
        <w:softHyphen/>
        <w:t>ce, you might pre</w:t>
        <w:softHyphen/>
        <w:t>fer to cho</w:t>
        <w:softHyphen/>
        <w:t>ose anot</w:t>
        <w:softHyphen/>
        <w:t>her. Mar</w:t>
        <w:softHyphen/>
        <w:t>t</w:t>
        <w:softHyphen/>
        <w:t>ha hardly se</w:t>
        <w:softHyphen/>
        <w:t>ems the type to warm a man's bed. But the</w:t>
        <w:softHyphen/>
        <w:t>re's no ac</w:t>
        <w:softHyphen/>
        <w:t>co</w:t>
        <w:softHyphen/>
        <w:t>un</w:t>
        <w:softHyphen/>
        <w:t>ting for one's tas</w:t>
        <w:softHyphen/>
        <w:t>te," he ad</w:t>
        <w:softHyphen/>
        <w:t>ded dis</w:t>
        <w:softHyphen/>
        <w:t>pa</w:t>
        <w:softHyphen/>
        <w:t>ra</w:t>
        <w:softHyphen/>
        <w:t xml:space="preserve">ging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sug</w:t>
        <w:softHyphen/>
        <w:t>ges</w:t>
        <w:softHyphen/>
        <w:t>ting, Li</w:t>
        <w:softHyphen/>
        <w:t>e</w:t>
        <w:softHyphen/>
        <w:t>ute</w:t>
        <w:softHyphen/>
        <w:t>nant, that eit</w:t>
        <w:softHyphen/>
        <w:t>her my brot</w:t>
        <w:softHyphen/>
        <w:t>her, my fat</w:t>
        <w:softHyphen/>
        <w:t>her or myself wo</w:t>
        <w:softHyphen/>
        <w:t>uld bed one of the</w:t>
        <w:softHyphen/>
        <w:t>se… un</w:t>
        <w:softHyphen/>
        <w:t>for</w:t>
        <w:softHyphen/>
        <w:t>tu</w:t>
        <w:softHyphen/>
        <w:t>na</w:t>
        <w:softHyphen/>
        <w:t>te cre</w:t>
        <w:softHyphen/>
        <w:t>atu</w:t>
        <w:softHyphen/>
        <w:t>res?" Da</w:t>
        <w:softHyphen/>
        <w:t>re as</w:t>
        <w:softHyphen/>
        <w:t>ked, im</w:t>
        <w:softHyphen/>
        <w:t>pa</w:t>
        <w:softHyphen/>
        <w:t>ling him with a frosty gla</w:t>
        <w:softHyphen/>
        <w:t>re. "The</w:t>
        <w:softHyphen/>
        <w:t>re pro</w:t>
        <w:softHyphen/>
        <w:t>bably isn't one among them who isn't a who</w:t>
        <w:softHyphen/>
        <w:t>re, in</w:t>
        <w:softHyphen/>
        <w:t>fes</w:t>
        <w:softHyphen/>
        <w:t>ted with God knows what di</w:t>
        <w:softHyphen/>
        <w:t>se</w:t>
        <w:softHyphen/>
        <w:t xml:space="preserve">as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eno</w:t>
        <w:softHyphen/>
        <w:t>ugh, Da</w:t>
        <w:softHyphen/>
        <w:t>re," Roy war</w:t>
        <w:softHyphen/>
        <w:t>ned, well awa</w:t>
        <w:softHyphen/>
        <w:t>re of his son's vo</w:t>
        <w:softHyphen/>
        <w:t>la</w:t>
        <w:softHyphen/>
        <w:t>ti</w:t>
        <w:softHyphen/>
        <w:t>le tem</w:t>
        <w:softHyphen/>
        <w:t>per. To Pot</w:t>
        <w:softHyphen/>
        <w:t>ter, he sa</w:t>
        <w:softHyphen/>
        <w:t>id, "We don't abu</w:t>
        <w:softHyphen/>
        <w:t>se our ser</w:t>
        <w:softHyphen/>
        <w:t>vants. If you va</w:t>
        <w:softHyphen/>
        <w:t>lue yo</w:t>
        <w:softHyphen/>
        <w:t>ur hi</w:t>
        <w:softHyphen/>
        <w:t>de you'll ke</w:t>
        <w:softHyphen/>
        <w:t>ep a ci</w:t>
        <w:softHyphen/>
        <w:t>vil ton</w:t>
        <w:softHyphen/>
        <w:t>gue in yo</w:t>
        <w:softHyphen/>
        <w:t>ur he</w:t>
        <w:softHyphen/>
        <w:t>ad. I can't vo</w:t>
        <w:softHyphen/>
        <w:t>uch for my son's go</w:t>
        <w:softHyphen/>
        <w:t>od hu</w:t>
        <w:softHyphen/>
        <w:t>mor with you spo</w:t>
        <w:softHyphen/>
        <w:t>uting non</w:t>
        <w:softHyphen/>
        <w:t>sen</w:t>
        <w:softHyphen/>
        <w:t xml:space="preserve">se a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Flushing, Pot</w:t>
        <w:softHyphen/>
        <w:t>ter fu</w:t>
        <w:softHyphen/>
        <w:t>med in</w:t>
        <w:softHyphen/>
        <w:t>wardly, not at all ple</w:t>
        <w:softHyphen/>
        <w:t>ased by the put</w:t>
        <w:softHyphen/>
        <w:t>down. He ne</w:t>
        <w:softHyphen/>
        <w:t>ver did li</w:t>
        <w:softHyphen/>
        <w:t>ke the ar</w:t>
        <w:softHyphen/>
        <w:t>ro</w:t>
        <w:softHyphen/>
        <w:t>gant Da</w:t>
        <w:softHyphen/>
        <w:t>re Pen</w:t>
        <w:softHyphen/>
        <w:t>rod or his fa</w:t>
        <w:softHyphen/>
        <w:t>mily, and now he had one mo</w:t>
        <w:softHyphen/>
        <w:t>re re</w:t>
        <w:softHyphen/>
        <w:t>ason to ha</w:t>
        <w:softHyphen/>
        <w:t>te the man. No one tan</w:t>
        <w:softHyphen/>
        <w:t>g</w:t>
        <w:softHyphen/>
        <w:t>les with the New So</w:t>
        <w:softHyphen/>
        <w:t>uth Wa</w:t>
        <w:softHyphen/>
        <w:t>les Corps and gets away with it. For one thing, the who</w:t>
        <w:softHyphen/>
        <w:t>le fa</w:t>
        <w:softHyphen/>
        <w:t>mily was en</w:t>
        <w:softHyphen/>
        <w:t>ti</w:t>
        <w:softHyphen/>
        <w:t>rely too fri</w:t>
        <w:softHyphen/>
        <w:t>endly with Go</w:t>
        <w:softHyphen/>
        <w:t>ver</w:t>
        <w:softHyphen/>
        <w:t>nor Bligh and to</w:t>
        <w:softHyphen/>
        <w:t>le</w:t>
        <w:softHyphen/>
        <w:t>rant of the eman</w:t>
        <w:softHyphen/>
        <w:t>ci</w:t>
        <w:softHyphen/>
        <w:t>pists. For anot</w:t>
        <w:softHyphen/>
        <w:t>her, many of the set</w:t>
        <w:softHyphen/>
        <w:t>tlers we</w:t>
        <w:softHyphen/>
        <w:t>re be</w:t>
        <w:softHyphen/>
        <w:t>gin</w:t>
        <w:softHyphen/>
        <w:t>ning to lo</w:t>
        <w:softHyphen/>
        <w:t>ok to Da</w:t>
        <w:softHyphen/>
        <w:t>re for le</w:t>
        <w:softHyphen/>
        <w:t>ader</w:t>
        <w:softHyphen/>
        <w:t>s</w:t>
        <w:softHyphen/>
        <w:t xml:space="preserve">hip.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Mar</w:t>
        <w:softHyphen/>
        <w:t>t</w:t>
        <w:softHyphen/>
        <w:t>ha is the wo</w:t>
        <w:softHyphen/>
        <w:t>man you want I'll see to the tran</w:t>
        <w:softHyphen/>
        <w:t>s</w:t>
        <w:softHyphen/>
        <w:t>fer." He jer</w:t>
        <w:softHyphen/>
        <w:t xml:space="preserve">ked out the words cur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Da</w:t>
        <w:softHyphen/>
        <w:t>re was mo</w:t>
        <w:softHyphen/>
        <w:t>men</w:t>
        <w:softHyphen/>
        <w:t>ta</w:t>
        <w:softHyphen/>
        <w:t>rily dis</w:t>
        <w:softHyphen/>
        <w:t>t</w:t>
        <w:softHyphen/>
        <w:t>rac</w:t>
        <w:softHyphen/>
        <w:t>ted by slim fi</w:t>
        <w:softHyphen/>
        <w:t>gu</w:t>
        <w:softHyphen/>
        <w:t>re stag</w:t>
        <w:softHyphen/>
        <w:t>ge</w:t>
        <w:softHyphen/>
        <w:t>ring in</w:t>
        <w:softHyphen/>
        <w:t>to his li</w:t>
        <w:softHyphen/>
        <w:t>ne of vi</w:t>
        <w:softHyphen/>
        <w:t>si</w:t>
        <w:softHyphen/>
        <w:t>on car</w:t>
        <w:softHyphen/>
        <w:t>rying a tub</w:t>
        <w:softHyphen/>
        <w:t>ful of dirty wa</w:t>
        <w:softHyphen/>
        <w:t>ter. Ke</w:t>
        <w:softHyphen/>
        <w:t>eping her eyes tra</w:t>
        <w:softHyphen/>
        <w:t>ined on the gro</w:t>
        <w:softHyphen/>
        <w:t>und, Ca</w:t>
        <w:softHyphen/>
        <w:t>sey strug</w:t>
        <w:softHyphen/>
        <w:t>gled with the tub, in</w:t>
        <w:softHyphen/>
        <w:t>ten</w:t>
        <w:softHyphen/>
        <w:t>ding to empty it in the nar</w:t>
        <w:softHyphen/>
        <w:t>row tro</w:t>
        <w:softHyphen/>
        <w:t>ugh dug for the pur</w:t>
        <w:softHyphen/>
        <w:t>po</w:t>
        <w:softHyphen/>
        <w:t>se. Her steps led her clo</w:t>
        <w:softHyphen/>
        <w:t>se to whe</w:t>
        <w:softHyphen/>
        <w:t>re the three men sto</w:t>
        <w:softHyphen/>
        <w:t>od but she pur</w:t>
        <w:softHyphen/>
        <w:t>po</w:t>
        <w:softHyphen/>
        <w:t>se</w:t>
        <w:softHyphen/>
        <w:t>ful</w:t>
        <w:softHyphen/>
        <w:t>ly kept her eyes tra</w:t>
        <w:softHyphen/>
        <w:t>ined on the gro</w:t>
        <w:softHyphen/>
        <w:t>und, wan</w:t>
        <w:softHyphen/>
        <w:t>ting not</w:t>
        <w:softHyphen/>
        <w:t>hing to in</w:t>
        <w:softHyphen/>
        <w:t>ter</w:t>
        <w:softHyphen/>
        <w:t>fe</w:t>
        <w:softHyphen/>
        <w:t>re with her du</w:t>
        <w:softHyphen/>
        <w:t>ti</w:t>
        <w:softHyphen/>
        <w:t>es or with the he</w:t>
        <w:softHyphen/>
        <w:t>avy bur</w:t>
        <w:softHyphen/>
        <w:t>den she car</w:t>
        <w:softHyphen/>
        <w:t>ri</w:t>
        <w:softHyphen/>
        <w:t>ed. But fa</w:t>
        <w:softHyphen/>
        <w:t>te wil</w:t>
        <w:softHyphen/>
        <w:t>led ot</w:t>
        <w:softHyphen/>
        <w:t>her</w:t>
        <w:softHyphen/>
        <w:t>wi</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fra</w:t>
        <w:softHyphen/>
        <w:t>il body, al</w:t>
        <w:softHyphen/>
        <w:t>re</w:t>
        <w:softHyphen/>
        <w:t>ady stra</w:t>
        <w:softHyphen/>
        <w:t>ined be</w:t>
        <w:softHyphen/>
        <w:t>yond its me</w:t>
        <w:softHyphen/>
        <w:t>ager strength, co</w:t>
        <w:softHyphen/>
        <w:t>uldn't co</w:t>
        <w:softHyphen/>
        <w:t>pe with her ne</w:t>
        <w:softHyphen/>
        <w:t>arly im</w:t>
        <w:softHyphen/>
        <w:t>pos</w:t>
        <w:softHyphen/>
        <w:t>sib</w:t>
        <w:softHyphen/>
        <w:t>le task, and her arms simply fa</w:t>
        <w:softHyphen/>
        <w:t>iled her. Stum</w:t>
        <w:softHyphen/>
        <w:t>b</w:t>
        <w:softHyphen/>
        <w:t>ling clum</w:t>
        <w:softHyphen/>
        <w:t>sily, she tri</w:t>
        <w:softHyphen/>
        <w:t>ed des</w:t>
        <w:softHyphen/>
        <w:t>pe</w:t>
        <w:softHyphen/>
        <w:t>ra</w:t>
        <w:softHyphen/>
        <w:t>tely to hang on</w:t>
        <w:softHyphen/>
        <w:t>to the tub but its we</w:t>
        <w:softHyphen/>
        <w:t>ight pro</w:t>
        <w:softHyphen/>
        <w:t>ved too gre</w:t>
        <w:softHyphen/>
        <w:t>at for her. It left her arms with a thud, spil</w:t>
        <w:softHyphen/>
        <w:t>ling filthy wa</w:t>
        <w:softHyphen/>
        <w:t>ter all over Da</w:t>
        <w:softHyphen/>
        <w:t>re's spot</w:t>
        <w:softHyphen/>
        <w:t>less mo</w:t>
        <w:softHyphen/>
        <w:t>les</w:t>
        <w:softHyphen/>
        <w:t>kin tro</w:t>
        <w:softHyphen/>
        <w:t>users and bo</w:t>
        <w:softHyphen/>
        <w:t>ots, he be</w:t>
        <w:softHyphen/>
        <w:t>ing the clo</w:t>
        <w:softHyphen/>
        <w:t xml:space="preserve">sest to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he how</w:t>
        <w:softHyphen/>
        <w:t>led, jum</w:t>
        <w:softHyphen/>
        <w:t>ping back as Ca</w:t>
        <w:softHyphen/>
        <w:t>sey lost her fo</w:t>
        <w:softHyphen/>
        <w:t>oting and fol</w:t>
        <w:softHyphen/>
        <w:t>lo</w:t>
        <w:softHyphen/>
        <w:t>wed the tub to the gro</w:t>
        <w:softHyphen/>
        <w:t>und. She wal</w:t>
        <w:softHyphen/>
        <w:t>lo</w:t>
        <w:softHyphen/>
        <w:t>wed hel</w:t>
        <w:softHyphen/>
        <w:t>p</w:t>
        <w:softHyphen/>
        <w:t>les</w:t>
        <w:softHyphen/>
        <w:t>sly in the re</w:t>
        <w:softHyphen/>
        <w:t>sul</w:t>
        <w:softHyphen/>
        <w:t>ting mud whi</w:t>
        <w:softHyphen/>
        <w:t>le Da</w:t>
        <w:softHyphen/>
        <w:t>re lo</w:t>
        <w:softHyphen/>
        <w:t>oked on with ba</w:t>
        <w:softHyphen/>
        <w:t>rely con</w:t>
        <w:softHyphen/>
        <w:t>ce</w:t>
        <w:softHyphen/>
        <w:t>aled dis</w:t>
        <w:softHyphen/>
        <w:t xml:space="preserve">gus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clumsy bitch!" Li</w:t>
        <w:softHyphen/>
        <w:t>e</w:t>
        <w:softHyphen/>
        <w:t>ute</w:t>
        <w:softHyphen/>
        <w:t>nant Pot</w:t>
        <w:softHyphen/>
        <w:t>ter bel</w:t>
        <w:softHyphen/>
        <w:t>lo</w:t>
        <w:softHyphen/>
        <w:t>wed. "You did that on pur</w:t>
        <w:softHyphen/>
        <w:t>po</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ring with dis</w:t>
        <w:softHyphen/>
        <w:t>may at his mud-sp</w:t>
        <w:softHyphen/>
        <w:t>lat</w:t>
        <w:softHyphen/>
        <w:t>te</w:t>
        <w:softHyphen/>
        <w:t>red tro</w:t>
        <w:softHyphen/>
        <w:t>users, Da</w:t>
        <w:softHyphen/>
        <w:t>re pa</w:t>
        <w:softHyphen/>
        <w:t>id scant he</w:t>
        <w:softHyphen/>
        <w:t>ed as the li</w:t>
        <w:softHyphen/>
        <w:t>e</w:t>
        <w:softHyphen/>
        <w:t>ute</w:t>
        <w:softHyphen/>
        <w:t>nant ha</w:t>
        <w:softHyphen/>
        <w:t>uled Ca</w:t>
        <w:softHyphen/>
        <w:t>sey ro</w:t>
        <w:softHyphen/>
        <w:t>ughly to her fe</w:t>
        <w:softHyphen/>
        <w:t>et, his hands bi</w:t>
        <w:softHyphen/>
        <w:t>ting in</w:t>
        <w:softHyphen/>
        <w:t>to the soft flesh of her up</w:t>
        <w:softHyphen/>
        <w:t>per arms. A snarl cur</w:t>
        <w:softHyphen/>
        <w:t>led Pot</w:t>
        <w:softHyphen/>
        <w:t>ter's thin lips as his right arm swung back and then struck Ca</w:t>
        <w:softHyphen/>
        <w:t>sey with a blow that sent her re</w:t>
        <w:softHyphen/>
        <w:t>eling. She wo</w:t>
        <w:softHyphen/>
        <w:t>uld ha</w:t>
        <w:softHyphen/>
        <w:t>ve fal</w:t>
        <w:softHyphen/>
        <w:t>len but for his cru</w:t>
        <w:softHyphen/>
        <w:t>el grip. When he drew back to stri</w:t>
        <w:softHyphen/>
        <w:t>ke aga</w:t>
        <w:softHyphen/>
        <w:t>in he fo</w:t>
        <w:softHyphen/>
        <w:t>und his wrist im</w:t>
        <w:softHyphen/>
        <w:t>p</w:t>
        <w:softHyphen/>
        <w:t>ri</w:t>
        <w:softHyphen/>
        <w:t>so</w:t>
        <w:softHyphen/>
        <w:t>ned in a vi</w:t>
        <w:softHyphen/>
        <w:t>se</w:t>
        <w:softHyphen/>
        <w:t>li</w:t>
        <w:softHyphen/>
        <w:t xml:space="preserve">ke grasp.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crazy, Pot</w:t>
        <w:softHyphen/>
        <w:t>ter?" Roy ad</w:t>
        <w:softHyphen/>
        <w:t>mo</w:t>
        <w:softHyphen/>
        <w:t>nis</w:t>
        <w:softHyphen/>
        <w:t>hed in a  stinging to</w:t>
        <w:softHyphen/>
        <w:t>ne. "Can't you see the girl is too fra</w:t>
        <w:softHyphen/>
        <w:t>il to sur</w:t>
        <w:softHyphen/>
        <w:t>vi</w:t>
        <w:softHyphen/>
        <w:t>ve se</w:t>
        <w:softHyphen/>
        <w:t>ve</w:t>
        <w:softHyphen/>
        <w:t>re pu</w:t>
        <w:softHyphen/>
        <w:t>nis</w:t>
        <w:softHyphen/>
        <w:t>h</w:t>
        <w:softHyphen/>
        <w:t xml:space="preserve">ment? Let her be." </w:t>
      </w:r>
    </w:p>
    <w:p>
      <w:pPr>
        <w:pStyle w:val="Normal"/>
        <w:spacing w:lineRule="auto" w:line="360" w:before="240" w:after="240"/>
        <w:rPr>
          <w:rFonts w:ascii="Georgia" w:hAnsi="Georgia" w:cs="Arial"/>
        </w:rPr>
      </w:pPr>
      <w:r>
        <w:rPr>
          <w:rFonts w:cs="Arial" w:ascii="Georgia" w:hAnsi="Georgia"/>
        </w:rPr>
        <w:t>    </w:t>
      </w:r>
      <w:r>
        <w:rPr>
          <w:rFonts w:cs="Arial" w:ascii="Georgia" w:hAnsi="Georgia"/>
        </w:rPr>
        <w:t>Surprised by his fat</w:t>
        <w:softHyphen/>
        <w:t>her's out</w:t>
        <w:softHyphen/>
        <w:t>s</w:t>
        <w:softHyphen/>
        <w:t>po</w:t>
        <w:softHyphen/>
        <w:t>ken de</w:t>
        <w:softHyphen/>
        <w:t>fen</w:t>
        <w:softHyphen/>
        <w:t>se of the girl, Da</w:t>
        <w:softHyphen/>
        <w:t>re tur</w:t>
        <w:softHyphen/>
        <w:t>ned his at</w:t>
        <w:softHyphen/>
        <w:t>ten</w:t>
        <w:softHyphen/>
        <w:t>ti</w:t>
        <w:softHyphen/>
        <w:t>on to the pi</w:t>
        <w:softHyphen/>
        <w:t>ti</w:t>
        <w:softHyphen/>
        <w:t>ful form strug</w:t>
        <w:softHyphen/>
        <w:t>gling in Pot</w:t>
        <w:softHyphen/>
        <w:t>ter's hur</w:t>
        <w:softHyphen/>
        <w:t>t</w:t>
        <w:softHyphen/>
        <w:t>ful grip. Much of her fe</w:t>
        <w:softHyphen/>
        <w:t>atu</w:t>
        <w:softHyphen/>
        <w:t>res we</w:t>
        <w:softHyphen/>
        <w:t>re ob</w:t>
        <w:softHyphen/>
        <w:t>s</w:t>
        <w:softHyphen/>
        <w:t>cu</w:t>
        <w:softHyphen/>
        <w:t>red by mud and filth but he co</w:t>
        <w:softHyphen/>
        <w:t>uld see that she was yo</w:t>
        <w:softHyphen/>
        <w:t>ung. Strands of bril</w:t>
        <w:softHyphen/>
        <w:t>li</w:t>
        <w:softHyphen/>
        <w:t>ant red ha</w:t>
        <w:softHyphen/>
        <w:t>ir strag</w:t>
        <w:softHyphen/>
        <w:t>gled down her back and hun</w:t>
        <w:softHyphen/>
        <w:t>c</w:t>
        <w:softHyphen/>
        <w:t>hed sho</w:t>
        <w:softHyphen/>
        <w:t>ul</w:t>
        <w:softHyphen/>
        <w:t>ders to hang limply at her wa</w:t>
        <w:softHyphen/>
        <w:t>ist. Her clot</w:t>
        <w:softHyphen/>
        <w:t>hes we</w:t>
        <w:softHyphen/>
        <w:t>re no bet</w:t>
        <w:softHyphen/>
        <w:t>ter than rags and she may as well ha</w:t>
        <w:softHyphen/>
        <w:t>ve be</w:t>
        <w:softHyphen/>
        <w:t>en ba</w:t>
        <w:softHyphen/>
        <w:t>re</w:t>
        <w:softHyphen/>
        <w:t>fo</w:t>
        <w:softHyphen/>
        <w:t>ot for all the go</w:t>
        <w:softHyphen/>
        <w:t>od her worn sho</w:t>
        <w:softHyphen/>
        <w:t>es did her. She was slen</w:t>
        <w:softHyphen/>
        <w:t>der, too slen</w:t>
        <w:softHyphen/>
        <w:t>der, but what the</w:t>
        <w:softHyphen/>
        <w:t>re was of her was not dis</w:t>
        <w:softHyphen/>
        <w:t>p</w:t>
        <w:softHyphen/>
        <w:t>le</w:t>
        <w:softHyphen/>
        <w:t xml:space="preserve">as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Newly ar</w:t>
        <w:softHyphen/>
        <w:t>ri</w:t>
        <w:softHyphen/>
        <w:t>ved in the pe</w:t>
        <w:softHyphen/>
        <w:t>nal co</w:t>
        <w:softHyphen/>
        <w:t>lony of New So</w:t>
        <w:softHyphen/>
        <w:t>uth Wa</w:t>
        <w:softHyphen/>
        <w:t>les, Ca</w:t>
        <w:softHyphen/>
        <w:t>sey awa</w:t>
        <w:softHyphen/>
        <w:t>ited as</w:t>
        <w:softHyphen/>
        <w:t>sig</w:t>
        <w:softHyphen/>
        <w:t>n</w:t>
        <w:softHyphen/>
        <w:t>ment to one of the area set</w:t>
        <w:softHyphen/>
        <w:t>tlers, mostly far</w:t>
        <w:softHyphen/>
        <w:t>mers in ne</w:t>
        <w:softHyphen/>
        <w:t>ed of a ho</w:t>
        <w:softHyphen/>
        <w:t>use ser</w:t>
        <w:softHyphen/>
        <w:t>vant or com</w:t>
        <w:softHyphen/>
        <w:t>mon la</w:t>
        <w:softHyphen/>
        <w:t>bo</w:t>
        <w:softHyphen/>
        <w:t>rer. It was no wor</w:t>
        <w:softHyphen/>
        <w:t>se than ex</w:t>
        <w:softHyphen/>
        <w:t>pec</w:t>
        <w:softHyphen/>
        <w:t>ted, she ref</w:t>
        <w:softHyphen/>
        <w:t>lec</w:t>
        <w:softHyphen/>
        <w:t>ted with a sad lit</w:t>
        <w:softHyphen/>
        <w:t>tle sigh. She had ta</w:t>
        <w:softHyphen/>
        <w:t>ken a man's li</w:t>
        <w:softHyphen/>
        <w:t>fe and the law de</w:t>
        <w:softHyphen/>
        <w:t>man</w:t>
        <w:softHyphen/>
        <w:t>ded its du</w:t>
        <w:softHyphen/>
        <w:t>es. Her mot</w:t>
        <w:softHyphen/>
        <w:t>her was long de</w:t>
        <w:softHyphen/>
        <w:t>ad, her fat</w:t>
        <w:softHyphen/>
        <w:t>her han</w:t>
        <w:softHyphen/>
        <w:t>ged for in</w:t>
        <w:softHyphen/>
        <w:t>ci</w:t>
        <w:softHyphen/>
        <w:t>ting a re</w:t>
        <w:softHyphen/>
        <w:t>bel</w:t>
        <w:softHyphen/>
        <w:t>li</w:t>
        <w:softHyphen/>
        <w:t>on aga</w:t>
        <w:softHyphen/>
        <w:t>inst the crown, so it mat</w:t>
        <w:softHyphen/>
        <w:t>te</w:t>
        <w:softHyphen/>
        <w:t>red lit</w:t>
        <w:softHyphen/>
        <w:t>tle that she was to li</w:t>
        <w:softHyphen/>
        <w:t>ve her re</w:t>
        <w:softHyphen/>
        <w:t>ma</w:t>
        <w:softHyphen/>
        <w:t>ining days in a wild co</w:t>
        <w:softHyphen/>
        <w:t>untry in</w:t>
        <w:softHyphen/>
        <w:t>ha</w:t>
        <w:softHyphen/>
        <w:t>bi</w:t>
        <w:softHyphen/>
        <w:t>ted by na</w:t>
        <w:softHyphen/>
        <w:t>ti</w:t>
        <w:softHyphen/>
        <w:t>ves, a han</w:t>
        <w:softHyphen/>
        <w:t>d</w:t>
        <w:softHyphen/>
        <w:t>ful of mi</w:t>
        <w:softHyphen/>
        <w:t>li</w:t>
        <w:softHyphen/>
        <w:t>tary and ci</w:t>
        <w:softHyphen/>
        <w:t>vil ser</w:t>
        <w:softHyphen/>
        <w:t>vants, too few set</w:t>
        <w:softHyphen/>
        <w:t>tlers and hun</w:t>
        <w:softHyphen/>
        <w:t>d</w:t>
        <w:softHyphen/>
        <w:t>reds of har</w:t>
        <w:softHyphen/>
        <w:t>de</w:t>
        <w:softHyphen/>
        <w:t>ned cri</w:t>
        <w:softHyphen/>
        <w:t>mi</w:t>
        <w:softHyphen/>
        <w:t xml:space="preserve">nal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sud</w:t>
        <w:softHyphen/>
        <w:t>denly she lo</w:t>
        <w:softHyphen/>
        <w:t>oked up at Da</w:t>
        <w:softHyphen/>
        <w:t>re with eyes as gre</w:t>
        <w:softHyphen/>
        <w:t>en as spar</w:t>
        <w:softHyphen/>
        <w:t>k</w:t>
        <w:softHyphen/>
        <w:t>ling eme</w:t>
        <w:softHyphen/>
        <w:t>ralds, he</w:t>
        <w:softHyphen/>
        <w:t>avily frin</w:t>
        <w:softHyphen/>
        <w:t>ged with in</w:t>
        <w:softHyphen/>
        <w:t>de</w:t>
        <w:softHyphen/>
        <w:t>cently long dark las</w:t>
        <w:softHyphen/>
        <w:t>hes. Unab</w:t>
        <w:softHyphen/>
        <w:t>le to help him</w:t>
        <w:softHyphen/>
        <w:t>self, Da</w:t>
        <w:softHyphen/>
        <w:t>re sta</w:t>
        <w:softHyphen/>
        <w:t>red ru</w:t>
        <w:softHyphen/>
        <w:t>dely back at her. So</w:t>
        <w:softHyphen/>
        <w:t>met</w:t>
        <w:softHyphen/>
        <w:t>hing abo</w:t>
        <w:softHyphen/>
        <w:t>ut her dis</w:t>
        <w:softHyphen/>
        <w:t>tur</w:t>
        <w:softHyphen/>
        <w:t>bed him. He wasn't su</w:t>
        <w:softHyphen/>
        <w:t>re what it was but he was po</w:t>
        <w:softHyphen/>
        <w:t>si</w:t>
        <w:softHyphen/>
        <w:t>ti</w:t>
        <w:softHyphen/>
        <w:t>ve he didn't li</w:t>
        <w:softHyphen/>
        <w:t>ke the fe</w:t>
        <w:softHyphen/>
        <w:t>eling. Why sho</w:t>
        <w:softHyphen/>
        <w:t>uld one glan</w:t>
        <w:softHyphen/>
        <w:t>ce from a har</w:t>
        <w:softHyphen/>
        <w:t>de</w:t>
        <w:softHyphen/>
        <w:t>ned cri</w:t>
        <w:softHyphen/>
        <w:t>mi</w:t>
        <w:softHyphen/>
        <w:t>nal, and pro</w:t>
        <w:softHyphen/>
        <w:t>bably a who</w:t>
        <w:softHyphen/>
        <w:t>re, so com</w:t>
        <w:softHyphen/>
        <w:t>p</w:t>
        <w:softHyphen/>
        <w:t>le</w:t>
        <w:softHyphen/>
        <w:t>tely un</w:t>
        <w:softHyphen/>
        <w:t>ner</w:t>
        <w:softHyphen/>
        <w:t>ve him? he won</w:t>
        <w:softHyphen/>
        <w:t>de</w:t>
        <w:softHyphen/>
        <w:t>red dis</w:t>
        <w:softHyphen/>
        <w:t>t</w:t>
        <w:softHyphen/>
        <w:t>rac</w:t>
        <w:softHyphen/>
        <w:t xml:space="preserve">tedly. </w:t>
      </w:r>
    </w:p>
    <w:p>
      <w:pPr>
        <w:pStyle w:val="Normal"/>
        <w:spacing w:lineRule="auto" w:line="360" w:before="240" w:after="240"/>
        <w:rPr/>
      </w:pPr>
      <w:r>
        <w:rPr>
          <w:rFonts w:cs="Arial" w:ascii="Georgia" w:hAnsi="Georgia"/>
        </w:rPr>
        <w:t>       </w:t>
      </w:r>
      <w:r>
        <w:rPr>
          <w:rFonts w:cs="Arial" w:ascii="Georgia" w:hAnsi="Georgia"/>
        </w:rPr>
        <w:t>Ill- clad in a he</w:t>
        <w:softHyphen/>
        <w:t>avy wo</w:t>
        <w:softHyphen/>
        <w:t>olen dress sta</w:t>
        <w:softHyphen/>
        <w:t>ined be</w:t>
        <w:softHyphen/>
        <w:t>ne</w:t>
        <w:softHyphen/>
        <w:t>ath the ar</w:t>
        <w:softHyphen/>
        <w:t>m</w:t>
        <w:softHyphen/>
        <w:t>pits with per</w:t>
        <w:softHyphen/>
        <w:t>s</w:t>
        <w:softHyphen/>
        <w:t>pi</w:t>
        <w:softHyphen/>
        <w:t>ra</w:t>
        <w:softHyphen/>
        <w:t>ti</w:t>
        <w:softHyphen/>
        <w:t>on and ren</w:t>
        <w:softHyphen/>
        <w:t>de</w:t>
        <w:softHyphen/>
        <w:t>red ne</w:t>
        <w:softHyphen/>
        <w:t>arly im</w:t>
        <w:softHyphen/>
        <w:t>mo</w:t>
        <w:softHyphen/>
        <w:t>dest by many rips and te</w:t>
        <w:softHyphen/>
        <w:t>ars, Ca</w:t>
        <w:softHyphen/>
        <w:t>sey's slen</w:t>
        <w:softHyphen/>
        <w:t>der fi</w:t>
        <w:softHyphen/>
        <w:t>gu</w:t>
        <w:softHyphen/>
        <w:t>re be</w:t>
        <w:softHyphen/>
        <w:t>li</w:t>
        <w:softHyphen/>
        <w:t>ed the strength that had se</w:t>
        <w:softHyphen/>
        <w:t>en her thro</w:t>
        <w:softHyphen/>
        <w:t>ugh en</w:t>
        <w:softHyphen/>
        <w:t>d</w:t>
        <w:softHyphen/>
        <w:t>less months of pu</w:t>
        <w:softHyphen/>
        <w:t>re hell. It hadn't star</w:t>
        <w:softHyphen/>
        <w:t>ted that fa</w:t>
        <w:softHyphen/>
        <w:t>te</w:t>
        <w:softHyphen/>
        <w:t>ful day she bo</w:t>
        <w:softHyphen/>
        <w:t>ar</w:t>
        <w:softHyphen/>
        <w:t>ded the pri</w:t>
        <w:softHyphen/>
        <w:t>son ship to be</w:t>
        <w:softHyphen/>
        <w:t>gin her six-month jo</w:t>
        <w:softHyphen/>
        <w:t>ur</w:t>
        <w:softHyphen/>
        <w:t>ney to the pe</w:t>
        <w:softHyphen/>
        <w:t>nal co</w:t>
        <w:softHyphen/>
        <w:t>lony in Aus</w:t>
        <w:softHyphen/>
        <w:t>t</w:t>
        <w:softHyphen/>
        <w:t>ra</w:t>
        <w:softHyphen/>
        <w:t>lia, but we</w:t>
        <w:softHyphen/>
        <w:t>eks ear</w:t>
        <w:softHyphen/>
        <w:t>li</w:t>
        <w:softHyphen/>
        <w:t>er when her be</w:t>
        <w:softHyphen/>
        <w:t>lo</w:t>
        <w:softHyphen/>
        <w:t>ved fat</w:t>
        <w:softHyphen/>
        <w:t>her had be</w:t>
        <w:softHyphen/>
        <w:t>en ar</w:t>
        <w:softHyphen/>
        <w:t>res</w:t>
        <w:softHyphen/>
        <w:t>ted in Dub</w:t>
        <w:softHyphen/>
        <w:t>lin on a char</w:t>
        <w:softHyphen/>
        <w:t>ge of in</w:t>
        <w:softHyphen/>
        <w:t>s</w:t>
        <w:softHyphen/>
        <w:t>ti</w:t>
        <w:softHyphen/>
        <w:t>ga</w:t>
        <w:softHyphen/>
        <w:t>ting a re</w:t>
        <w:softHyphen/>
        <w:t>bel</w:t>
        <w:softHyphen/>
        <w:t>li</w:t>
        <w:softHyphen/>
        <w:t>on aga</w:t>
        <w:softHyphen/>
        <w:t xml:space="preserve">inst the crown. </w:t>
      </w:r>
    </w:p>
    <w:p>
      <w:pPr>
        <w:pStyle w:val="Normal"/>
        <w:spacing w:lineRule="auto" w:line="360" w:before="240" w:after="240"/>
        <w:rPr/>
      </w:pPr>
      <w:r>
        <w:rPr>
          <w:rFonts w:cs="Arial" w:ascii="Georgia" w:hAnsi="Georgia"/>
        </w:rPr>
        <w:t>    </w:t>
      </w:r>
      <w:r>
        <w:rPr>
          <w:rFonts w:cs="Arial" w:ascii="Georgia" w:hAnsi="Georgia"/>
        </w:rPr>
        <w:t>The truth was that Se</w:t>
        <w:softHyphen/>
        <w:t>amus O'Ca</w:t>
        <w:softHyphen/>
        <w:t>in, a te</w:t>
        <w:softHyphen/>
        <w:t>ac</w:t>
        <w:softHyphen/>
        <w:t>her at the uni</w:t>
        <w:softHyphen/>
        <w:t>ver</w:t>
        <w:softHyphen/>
        <w:t>sity, hadn't com</w:t>
        <w:softHyphen/>
        <w:t>mit</w:t>
        <w:softHyphen/>
        <w:t>ted the cri</w:t>
        <w:softHyphen/>
        <w:t>me he was ac</w:t>
        <w:softHyphen/>
        <w:t>cu</w:t>
        <w:softHyphen/>
        <w:t>sed of. He had do</w:t>
        <w:softHyphen/>
        <w:t>ne lit</w:t>
        <w:softHyphen/>
        <w:t>tle mo</w:t>
        <w:softHyphen/>
        <w:t>re than ad</w:t>
        <w:softHyphen/>
        <w:t>vi</w:t>
        <w:softHyphen/>
        <w:t>se so</w:t>
        <w:softHyphen/>
        <w:t>me of the yo</w:t>
        <w:softHyphen/>
        <w:t>ung men who we</w:t>
        <w:softHyphen/>
        <w:t>re bent on fig</w:t>
        <w:softHyphen/>
        <w:t>h</w:t>
        <w:softHyphen/>
        <w:t>ting inj</w:t>
        <w:softHyphen/>
        <w:t>us</w:t>
        <w:softHyphen/>
        <w:t>ti</w:t>
        <w:softHyphen/>
        <w:t>ce vi</w:t>
        <w:softHyphen/>
        <w:t>si</w:t>
        <w:softHyphen/>
        <w:t>ted on the Irish by the English and his ad</w:t>
        <w:softHyphen/>
        <w:t>vi</w:t>
        <w:softHyphen/>
        <w:t>ce had be</w:t>
        <w:softHyphen/>
        <w:t>en to bi</w:t>
        <w:softHyphen/>
        <w:t>de the</w:t>
        <w:softHyphen/>
        <w:t>ir ti</w:t>
        <w:softHyphen/>
        <w:t>me and not do an</w:t>
        <w:softHyphen/>
        <w:t>y</w:t>
        <w:softHyphen/>
        <w:t>t</w:t>
        <w:softHyphen/>
        <w:t>hing fo</w:t>
        <w:softHyphen/>
        <w:t>olish. But so</w:t>
        <w:softHyphen/>
        <w:t>me</w:t>
        <w:softHyphen/>
        <w:t>how his na</w:t>
        <w:softHyphen/>
        <w:t>me had be</w:t>
        <w:softHyphen/>
        <w:t>en lin</w:t>
        <w:softHyphen/>
        <w:t>ked with the re</w:t>
        <w:softHyphen/>
        <w:t>bels and he was promptly ar</w:t>
        <w:softHyphen/>
        <w:t>res</w:t>
        <w:softHyphen/>
        <w:t>ted and tri</w:t>
        <w:softHyphen/>
        <w:t>ed, his tri</w:t>
        <w:softHyphen/>
        <w:t>al a moc</w:t>
        <w:softHyphen/>
        <w:t>kery of jus</w:t>
        <w:softHyphen/>
        <w:t>ti</w:t>
        <w:softHyphen/>
        <w:t>ce. Se</w:t>
        <w:softHyphen/>
        <w:t>amus O'Ca</w:t>
        <w:softHyphen/>
        <w:t>in was a gen</w:t>
        <w:softHyphen/>
        <w:t>t</w:t>
        <w:softHyphen/>
        <w:t>le man; a scho</w:t>
        <w:softHyphen/>
        <w:t>lar and gen</w:t>
        <w:softHyphen/>
        <w:t>t</w:t>
        <w:softHyphen/>
        <w:t>le</w:t>
        <w:softHyphen/>
        <w:t>man who lo</w:t>
        <w:softHyphen/>
        <w:t>ved his da</w:t>
        <w:softHyphen/>
        <w:t>ug</w:t>
        <w:softHyphen/>
        <w:t>h</w:t>
        <w:softHyphen/>
        <w:t>ter and ta</w:t>
        <w:softHyphen/>
        <w:t>ught her mo</w:t>
        <w:softHyphen/>
        <w:t>re than most men ta</w:t>
        <w:softHyphen/>
        <w:t>ught the</w:t>
        <w:softHyphen/>
        <w:t>ir sons, mo</w:t>
        <w:softHyphen/>
        <w:t>re than was con</w:t>
        <w:softHyphen/>
        <w:t>si</w:t>
        <w:softHyphen/>
        <w:t>de</w:t>
        <w:softHyphen/>
        <w:t>red ap</w:t>
        <w:softHyphen/>
        <w:t>prop</w:t>
        <w:softHyphen/>
        <w:t>ri</w:t>
        <w:softHyphen/>
        <w:t xml:space="preserve">ate for a girl.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mis</w:t>
        <w:softHyphen/>
        <w:t>ta</w:t>
        <w:softHyphen/>
        <w:t>ke had be</w:t>
        <w:softHyphen/>
        <w:t>en in be</w:t>
        <w:softHyphen/>
        <w:t>co</w:t>
        <w:softHyphen/>
        <w:t>ming in</w:t>
        <w:softHyphen/>
        <w:t>vol</w:t>
        <w:softHyphen/>
        <w:t>ved, cal</w:t>
        <w:softHyphen/>
        <w:t>ling upon the jud</w:t>
        <w:softHyphen/>
        <w:t>ge in his pri</w:t>
        <w:softHyphen/>
        <w:t>va</w:t>
        <w:softHyphen/>
        <w:t>te cham</w:t>
        <w:softHyphen/>
        <w:t>bers to ple</w:t>
        <w:softHyphen/>
        <w:t>ad for her fat</w:t>
        <w:softHyphen/>
        <w:t>her's li</w:t>
        <w:softHyphen/>
        <w:t>fe. The jud</w:t>
        <w:softHyphen/>
        <w:t>ge, im</w:t>
        <w:softHyphen/>
        <w:t>me</w:t>
        <w:softHyphen/>
        <w:t>di</w:t>
        <w:softHyphen/>
        <w:t>ately ta</w:t>
        <w:softHyphen/>
        <w:t>ken with Ca</w:t>
        <w:softHyphen/>
        <w:t>sey's yo</w:t>
        <w:softHyphen/>
        <w:t>uth and be</w:t>
        <w:softHyphen/>
        <w:t>a</w:t>
        <w:softHyphen/>
        <w:t>uty, of</w:t>
        <w:softHyphen/>
        <w:t>fe</w:t>
        <w:softHyphen/>
        <w:t>red to ha</w:t>
        <w:softHyphen/>
        <w:t>ve her fat</w:t>
        <w:softHyphen/>
        <w:t>her tran</w:t>
        <w:softHyphen/>
        <w:t>s</w:t>
        <w:softHyphen/>
        <w:t>por</w:t>
        <w:softHyphen/>
        <w:t>ted if she wo</w:t>
        <w:softHyphen/>
        <w:t>uld ag</w:t>
        <w:softHyphen/>
        <w:t>ree to cer</w:t>
        <w:softHyphen/>
        <w:t>ta</w:t>
        <w:softHyphen/>
        <w:t>in con</w:t>
        <w:softHyphen/>
        <w:t>di</w:t>
        <w:softHyphen/>
        <w:t>ti</w:t>
        <w:softHyphen/>
        <w:t>ons. Hor</w:t>
        <w:softHyphen/>
        <w:t>ri</w:t>
        <w:softHyphen/>
        <w:t>fi</w:t>
        <w:softHyphen/>
        <w:t>ed, Ca</w:t>
        <w:softHyphen/>
        <w:t>sey lis</w:t>
        <w:softHyphen/>
        <w:t>te</w:t>
        <w:softHyphen/>
        <w:t>ned to the jud</w:t>
        <w:softHyphen/>
        <w:t>ge's in</w:t>
        <w:softHyphen/>
        <w:t>de</w:t>
        <w:softHyphen/>
        <w:t>cent pro</w:t>
        <w:softHyphen/>
        <w:t>po</w:t>
        <w:softHyphen/>
        <w:t>sals, sha</w:t>
        <w:softHyphen/>
        <w:t>king her he</w:t>
        <w:softHyphen/>
        <w:t>ad in dis</w:t>
        <w:softHyphen/>
        <w:t>be</w:t>
        <w:softHyphen/>
        <w:t>li</w:t>
        <w:softHyphen/>
        <w:t>ef. How co</w:t>
        <w:softHyphen/>
        <w:t>uld such a dis</w:t>
        <w:softHyphen/>
        <w:t>tin</w:t>
        <w:softHyphen/>
        <w:t>gu</w:t>
        <w:softHyphen/>
        <w:t>is</w:t>
        <w:softHyphen/>
        <w:t>hed man of the co</w:t>
        <w:softHyphen/>
        <w:t>urt even sug</w:t>
        <w:softHyphen/>
        <w:t>gest such things? Na</w:t>
        <w:softHyphen/>
        <w:t>ive in the ways of men des</w:t>
        <w:softHyphen/>
        <w:t>pi</w:t>
        <w:softHyphen/>
        <w:t>te her twenty ye</w:t>
        <w:softHyphen/>
        <w:t>ars, Ca</w:t>
        <w:softHyphen/>
        <w:t>sey had much to le</w:t>
        <w:softHyphen/>
        <w:t xml:space="preserve">arn. </w:t>
      </w:r>
    </w:p>
    <w:p>
      <w:pPr>
        <w:pStyle w:val="Normal"/>
        <w:spacing w:lineRule="auto" w:line="360" w:before="240" w:after="240"/>
        <w:rPr/>
      </w:pPr>
      <w:r>
        <w:rPr>
          <w:rFonts w:cs="Arial" w:ascii="Georgia" w:hAnsi="Georgia"/>
        </w:rPr>
        <w:t>        </w:t>
      </w:r>
      <w:r>
        <w:rPr>
          <w:rFonts w:cs="Arial" w:ascii="Georgia" w:hAnsi="Georgia"/>
        </w:rPr>
        <w:t>She was too shoc</w:t>
        <w:softHyphen/>
        <w:t>ked to of</w:t>
        <w:softHyphen/>
        <w:t>fer a pro</w:t>
        <w:softHyphen/>
        <w:t>test, and the jud</w:t>
        <w:softHyphen/>
        <w:t>ge mis</w:t>
        <w:softHyphen/>
        <w:t>to</w:t>
        <w:softHyphen/>
        <w:t>ok her si</w:t>
        <w:softHyphen/>
        <w:t>len</w:t>
        <w:softHyphen/>
        <w:t>ce for ac</w:t>
        <w:softHyphen/>
        <w:t>qu</w:t>
        <w:softHyphen/>
        <w:t>i</w:t>
        <w:softHyphen/>
        <w:t>es</w:t>
        <w:softHyphen/>
        <w:t>cen</w:t>
        <w:softHyphen/>
        <w:t>ce. His lust for the sha</w:t>
        <w:softHyphen/>
        <w:t>pely red</w:t>
        <w:softHyphen/>
        <w:t>he</w:t>
        <w:softHyphen/>
        <w:t>ad aro</w:t>
        <w:softHyphen/>
        <w:t>used him to the po</w:t>
        <w:softHyphen/>
        <w:t>int of pan</w:t>
        <w:softHyphen/>
        <w:t>ting to pos</w:t>
        <w:softHyphen/>
        <w:t>sess her. The mo</w:t>
        <w:softHyphen/>
        <w:t>ment he la</w:t>
        <w:softHyphen/>
        <w:t>id he</w:t>
        <w:softHyphen/>
        <w:t>avy hands on her yo</w:t>
        <w:softHyphen/>
        <w:t>ung body, Ca</w:t>
        <w:softHyphen/>
        <w:t>sey re</w:t>
        <w:softHyphen/>
        <w:t>ac</w:t>
        <w:softHyphen/>
        <w:t>ted in</w:t>
        <w:softHyphen/>
        <w:t>s</w:t>
        <w:softHyphen/>
        <w:t>tin</w:t>
        <w:softHyphen/>
        <w:t>c</w:t>
        <w:softHyphen/>
        <w:t>ti</w:t>
        <w:softHyphen/>
        <w:t>vely, strug</w:t>
        <w:softHyphen/>
        <w:t>gling aga</w:t>
        <w:softHyphen/>
        <w:t>inst his stocky form as he drag</w:t>
        <w:softHyphen/>
        <w:t>ged her to</w:t>
        <w:softHyphen/>
        <w:t>ward a set</w:t>
        <w:softHyphen/>
        <w:t>tee, all the whi</w:t>
        <w:softHyphen/>
        <w:t>le te</w:t>
        <w:softHyphen/>
        <w:t>aring at her clot</w:t>
        <w:softHyphen/>
        <w:t>hes and slob</w:t>
        <w:softHyphen/>
        <w:t>be</w:t>
        <w:softHyphen/>
        <w:t>ring wet kis</w:t>
        <w:softHyphen/>
        <w:t>ses on her pa</w:t>
        <w:softHyphen/>
        <w:t>le fa</w:t>
        <w:softHyphen/>
        <w:t>ce. She re</w:t>
        <w:softHyphen/>
        <w:t>sis</w:t>
        <w:softHyphen/>
        <w:t>ted fu</w:t>
        <w:softHyphen/>
        <w:t>ri</w:t>
        <w:softHyphen/>
        <w:t>o</w:t>
        <w:softHyphen/>
        <w:t>usly, but her strug</w:t>
        <w:softHyphen/>
        <w:t>gles ga</w:t>
        <w:softHyphen/>
        <w:t>ined her not</w:t>
        <w:softHyphen/>
        <w:t>hing but bru</w:t>
        <w:softHyphen/>
        <w:t>ises. Then Ca</w:t>
        <w:softHyphen/>
        <w:t>sey spi</w:t>
        <w:softHyphen/>
        <w:t>ed a lar</w:t>
        <w:softHyphen/>
        <w:t>ge va</w:t>
        <w:softHyphen/>
        <w:t>se on a tab</w:t>
        <w:softHyphen/>
        <w:t>le ne</w:t>
        <w:softHyphen/>
        <w:t>arly wit</w:t>
        <w:softHyphen/>
        <w:t>hin her re</w:t>
        <w:softHyphen/>
        <w:t>ach. Twis</w:t>
        <w:softHyphen/>
        <w:t>ting un</w:t>
        <w:softHyphen/>
        <w:t>til she was ab</w:t>
        <w:softHyphen/>
        <w:t>le to grasp it in her hands, she ma</w:t>
        <w:softHyphen/>
        <w:t>na</w:t>
        <w:softHyphen/>
        <w:t>ged with her</w:t>
        <w:softHyphen/>
        <w:t>cu</w:t>
        <w:softHyphen/>
        <w:t>le</w:t>
        <w:softHyphen/>
        <w:t>an ef</w:t>
        <w:softHyphen/>
        <w:t>fort to bring it cras</w:t>
        <w:softHyphen/>
        <w:t>hing down on the cor</w:t>
        <w:softHyphen/>
        <w:t>pu</w:t>
        <w:softHyphen/>
        <w:t>lent jud</w:t>
        <w:softHyphen/>
        <w:t>ge's he</w:t>
        <w:softHyphen/>
        <w:t xml:space="preserve">a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Ca</w:t>
        <w:softHyphen/>
        <w:t>sey hadn't co</w:t>
        <w:softHyphen/>
        <w:t>un</w:t>
        <w:softHyphen/>
        <w:t>ted on was the man fal</w:t>
        <w:softHyphen/>
        <w:t>ling and ban</w:t>
        <w:softHyphen/>
        <w:t>ging his he</w:t>
        <w:softHyphen/>
        <w:t>ad on the ed</w:t>
        <w:softHyphen/>
        <w:t>ge of a mar</w:t>
        <w:softHyphen/>
        <w:t>b</w:t>
        <w:softHyphen/>
        <w:t>le-top</w:t>
        <w:softHyphen/>
        <w:t>ped tab</w:t>
        <w:softHyphen/>
        <w:t>le and dying. Gi</w:t>
        <w:softHyphen/>
        <w:t>ven the cir</w:t>
        <w:softHyphen/>
        <w:t>cum</w:t>
        <w:softHyphen/>
        <w:t>s</w:t>
        <w:softHyphen/>
        <w:t>tan</w:t>
        <w:softHyphen/>
        <w:t>ces, ex</w:t>
        <w:softHyphen/>
        <w:t>p</w:t>
        <w:softHyphen/>
        <w:t>la</w:t>
        <w:softHyphen/>
        <w:t>ining that she was me</w:t>
        <w:softHyphen/>
        <w:t>rely pro</w:t>
        <w:softHyphen/>
        <w:t>tec</w:t>
        <w:softHyphen/>
        <w:t>ting her ho</w:t>
        <w:softHyphen/>
        <w:t>nor pro</w:t>
        <w:softHyphen/>
        <w:t>ved a was</w:t>
        <w:softHyphen/>
        <w:t>te of bre</w:t>
        <w:softHyphen/>
        <w:t>ath. She was sum</w:t>
        <w:softHyphen/>
        <w:t>ma</w:t>
        <w:softHyphen/>
        <w:t>rily ja</w:t>
        <w:softHyphen/>
        <w:t>iled, tri</w:t>
        <w:softHyphen/>
        <w:t>ed, con</w:t>
        <w:softHyphen/>
        <w:t>vic</w:t>
        <w:softHyphen/>
        <w:t>ted of mur</w:t>
        <w:softHyphen/>
        <w:t>der, and be</w:t>
        <w:softHyphen/>
        <w:t>ca</w:t>
        <w:softHyphen/>
        <w:t>use she was a be</w:t>
        <w:softHyphen/>
        <w:t>a</w:t>
        <w:softHyphen/>
        <w:t>uti</w:t>
        <w:softHyphen/>
        <w:t>ful wo</w:t>
        <w:softHyphen/>
        <w:t>man, sen</w:t>
        <w:softHyphen/>
        <w:t>ten</w:t>
        <w:softHyphen/>
        <w:t>ced to tran</w:t>
        <w:softHyphen/>
        <w:t>s</w:t>
        <w:softHyphen/>
        <w:t>por</w:t>
        <w:softHyphen/>
        <w:t>ta</w:t>
        <w:softHyphen/>
        <w:t>ti</w:t>
        <w:softHyphen/>
        <w:t>on in</w:t>
        <w:softHyphen/>
        <w:t>s</w:t>
        <w:softHyphen/>
        <w:t>te</w:t>
        <w:softHyphen/>
        <w:t>ad of han</w:t>
        <w:softHyphen/>
        <w:t>ging. But far mo</w:t>
        <w:softHyphen/>
        <w:t>re dif</w:t>
        <w:softHyphen/>
        <w:t>fi</w:t>
        <w:softHyphen/>
        <w:t>cult to ac</w:t>
        <w:softHyphen/>
        <w:t>cept was the fact that her fat</w:t>
        <w:softHyphen/>
        <w:t>her was han</w:t>
        <w:softHyphen/>
        <w:t>ged along with the le</w:t>
        <w:softHyphen/>
        <w:t>aders of the re</w:t>
        <w:softHyphen/>
        <w:t>bel</w:t>
        <w:softHyphen/>
        <w:t>li</w:t>
        <w:softHyphen/>
        <w:t>on and all her go</w:t>
        <w:softHyphen/>
        <w:t>od in</w:t>
        <w:softHyphen/>
        <w:t>ten</w:t>
        <w:softHyphen/>
        <w:t>ti</w:t>
        <w:softHyphen/>
        <w:t>ons had be</w:t>
        <w:softHyphen/>
        <w:t>en fu</w:t>
        <w:softHyphen/>
        <w:t>ti</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he</w:t>
        <w:softHyphen/>
        <w:t>re she was, rag</w:t>
        <w:softHyphen/>
        <w:t>ged and ne</w:t>
        <w:softHyphen/>
        <w:t>arly ba</w:t>
        <w:softHyphen/>
        <w:t>re</w:t>
        <w:softHyphen/>
        <w:t>fo</w:t>
        <w:softHyphen/>
        <w:t>ot, ra</w:t>
        <w:softHyphen/>
        <w:t>va</w:t>
        <w:softHyphen/>
        <w:t>ged by the har</w:t>
        <w:softHyphen/>
        <w:t>d</w:t>
        <w:softHyphen/>
        <w:t>s</w:t>
        <w:softHyphen/>
        <w:t>hips suf</w:t>
        <w:softHyphen/>
        <w:t>fe</w:t>
        <w:softHyphen/>
        <w:t>red du</w:t>
        <w:softHyphen/>
        <w:t>ring the long sea vo</w:t>
        <w:softHyphen/>
        <w:t>ya</w:t>
        <w:softHyphen/>
        <w:t>ge and la</w:t>
        <w:softHyphen/>
        <w:t>bo</w:t>
        <w:softHyphen/>
        <w:t>ring alon</w:t>
        <w:softHyphen/>
        <w:t>g</w:t>
        <w:softHyphen/>
        <w:t>si</w:t>
        <w:softHyphen/>
        <w:t>de ot</w:t>
        <w:softHyphen/>
        <w:t>her wo</w:t>
        <w:softHyphen/>
        <w:t>men who had yet to be pla</w:t>
        <w:softHyphen/>
        <w:t>ced in</w:t>
        <w:softHyphen/>
        <w:t>to ser</w:t>
        <w:softHyphen/>
        <w:t>vi</w:t>
        <w:softHyphen/>
        <w:t>ce. In this ye</w:t>
        <w:softHyphen/>
        <w:t>ar of 1807 fo</w:t>
        <w:softHyphen/>
        <w:t>od was still scar</w:t>
        <w:softHyphen/>
        <w:t>ce in the pe</w:t>
        <w:softHyphen/>
        <w:t>nal co</w:t>
        <w:softHyphen/>
        <w:t>lony; cloth, to</w:t>
        <w:softHyphen/>
        <w:t>ols, and li</w:t>
        <w:softHyphen/>
        <w:t>ves</w:t>
        <w:softHyphen/>
        <w:t>tock we</w:t>
        <w:softHyphen/>
        <w:t>re so ra</w:t>
        <w:softHyphen/>
        <w:t>re as to be no</w:t>
        <w:softHyphen/>
        <w:t>ne</w:t>
        <w:softHyphen/>
        <w:t>xis</w:t>
        <w:softHyphen/>
        <w:t>tent, ex</w:t>
        <w:softHyphen/>
        <w:t>cept for the for</w:t>
        <w:softHyphen/>
        <w:t>tu</w:t>
        <w:softHyphen/>
        <w:t>na</w:t>
        <w:softHyphen/>
        <w:t>te few with the me</w:t>
        <w:softHyphen/>
        <w:t>ans to pur</w:t>
        <w:softHyphen/>
        <w:t>c</w:t>
        <w:softHyphen/>
        <w:t>ha</w:t>
        <w:softHyphen/>
        <w:t>se the</w:t>
        <w:softHyphen/>
        <w:t>se ne</w:t>
        <w:softHyphen/>
        <w:t>ces</w:t>
        <w:softHyphen/>
        <w:t>si</w:t>
        <w:softHyphen/>
        <w:t>ti</w:t>
        <w:softHyphen/>
        <w:t>es from tra</w:t>
        <w:softHyphen/>
        <w:t>ding ves</w:t>
        <w:softHyphen/>
        <w:t>sels. For so</w:t>
        <w:softHyphen/>
        <w:t>me re</w:t>
        <w:softHyphen/>
        <w:t>ason the go</w:t>
        <w:softHyphen/>
        <w:t>ver</w:t>
        <w:softHyphen/>
        <w:t>n</w:t>
        <w:softHyphen/>
        <w:t>ment kept     sending mo</w:t>
        <w:softHyphen/>
        <w:t>re pri</w:t>
        <w:softHyphen/>
        <w:t>so</w:t>
        <w:softHyphen/>
        <w:t>ners but did lit</w:t>
        <w:softHyphen/>
        <w:t>tle to sus</w:t>
        <w:softHyphen/>
        <w:t>ta</w:t>
        <w:softHyphen/>
        <w:t>in them or ma</w:t>
        <w:softHyphen/>
        <w:t>ke the</w:t>
        <w:softHyphen/>
        <w:t>ir exis</w:t>
        <w:softHyphen/>
        <w:t>ten</w:t>
        <w:softHyphen/>
        <w:t>ce mo</w:t>
        <w:softHyphen/>
        <w:t>re be</w:t>
        <w:softHyphen/>
        <w:t>arab</w:t>
        <w:softHyphen/>
        <w:t>le. When a supply ship did drop an</w:t>
        <w:softHyphen/>
        <w:t>c</w:t>
        <w:softHyphen/>
        <w:t>hor at Port Jac</w:t>
        <w:softHyphen/>
        <w:t>k</w:t>
        <w:softHyphen/>
        <w:t>son the Rum Corps was the</w:t>
        <w:softHyphen/>
        <w:t>re to buy and con</w:t>
        <w:softHyphen/>
        <w:t>t</w:t>
        <w:softHyphen/>
        <w:t>rol the much ne</w:t>
        <w:softHyphen/>
        <w:t>eded go</w:t>
        <w:softHyphen/>
        <w:t>ods, com</w:t>
        <w:softHyphen/>
        <w:t>man</w:t>
        <w:softHyphen/>
        <w:t>ding the</w:t>
        <w:softHyphen/>
        <w:t>ir own pri</w:t>
        <w:softHyphen/>
        <w:t>ce and ac</w:t>
        <w:softHyphen/>
        <w:t>qu</w:t>
        <w:softHyphen/>
        <w:t>iring much pro</w:t>
        <w:softHyphen/>
        <w:t xml:space="preserve">fit along the 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ve cho</w:t>
        <w:softHyphen/>
        <w:t>sen the wrong per</w:t>
        <w:softHyphen/>
        <w:t>son to de</w:t>
        <w:softHyphen/>
        <w:t>fend, Mr. Pen</w:t>
        <w:softHyphen/>
        <w:t>rod," Pot</w:t>
        <w:softHyphen/>
        <w:t>ter ad</w:t>
        <w:softHyphen/>
        <w:t>vi</w:t>
        <w:softHyphen/>
        <w:t>sed as Roy con</w:t>
        <w:softHyphen/>
        <w:t>ti</w:t>
        <w:softHyphen/>
        <w:t>nu</w:t>
        <w:softHyphen/>
        <w:t>ed to gla</w:t>
        <w:softHyphen/>
        <w:t>re at him. "She's a mur</w:t>
        <w:softHyphen/>
        <w:t>de</w:t>
        <w:softHyphen/>
        <w:t>ress. She kil</w:t>
        <w:softHyphen/>
        <w:t>led a jud</w:t>
        <w:softHyphen/>
        <w:t>ge in Ire</w:t>
        <w:softHyphen/>
        <w:t>land. Her fat</w:t>
        <w:softHyphen/>
        <w:t>her led a re</w:t>
        <w:softHyphen/>
        <w:t>bel</w:t>
        <w:softHyphen/>
        <w:t>li</w:t>
        <w:softHyphen/>
        <w:t>on aga</w:t>
        <w:softHyphen/>
        <w:t>inst the crown and was hung for his cri</w:t>
        <w:softHyphen/>
        <w:t>me. Be</w:t>
        <w:softHyphen/>
        <w:t>si</w:t>
        <w:softHyphen/>
        <w:t>des that she's a who</w:t>
        <w:softHyphen/>
        <w:t>re. She tri</w:t>
        <w:softHyphen/>
        <w:t>ed to se</w:t>
        <w:softHyphen/>
        <w:t>du</w:t>
        <w:softHyphen/>
        <w:t>ce the jud</w:t>
        <w:softHyphen/>
        <w:t>ge. When he re</w:t>
        <w:softHyphen/>
        <w:t>fu</w:t>
        <w:softHyphen/>
        <w:t>sed to be in</w:t>
        <w:softHyphen/>
        <w:t>f</w:t>
        <w:softHyphen/>
        <w:t>lu</w:t>
        <w:softHyphen/>
        <w:t>en</w:t>
        <w:softHyphen/>
        <w:t>ced by her fe</w:t>
        <w:softHyphen/>
        <w:t>mi</w:t>
        <w:softHyphen/>
        <w:t>ni</w:t>
        <w:softHyphen/>
        <w:t>ne wi</w:t>
        <w:softHyphen/>
        <w:t>les she kil</w:t>
        <w:softHyphen/>
        <w:t>led him in cold bl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ta</w:t>
        <w:softHyphen/>
        <w:t>red in dis</w:t>
        <w:softHyphen/>
        <w:t>may at the fra</w:t>
        <w:softHyphen/>
        <w:t>il girl who</w:t>
        <w:softHyphen/>
        <w:t>se gre</w:t>
        <w:softHyphen/>
        <w:t>en eyes now bla</w:t>
        <w:softHyphen/>
        <w:t>zed de</w:t>
        <w:softHyphen/>
        <w:t>fi</w:t>
        <w:softHyphen/>
        <w:t>an</w:t>
        <w:softHyphen/>
        <w:t>ce and hat</w:t>
        <w:softHyphen/>
        <w:t>red at Pot</w:t>
        <w:softHyphen/>
        <w:t>ter. If lo</w:t>
        <w:softHyphen/>
        <w:t>oks co</w:t>
        <w:softHyphen/>
        <w:t>uld kill, the man wo</w:t>
        <w:softHyphen/>
        <w:t>uld be de</w:t>
        <w:softHyphen/>
        <w:t>ad. How this scrawny, bed</w:t>
        <w:softHyphen/>
        <w:t>rag</w:t>
        <w:softHyphen/>
        <w:t>gled cre</w:t>
        <w:softHyphen/>
        <w:t>atu</w:t>
        <w:softHyphen/>
        <w:t>re fo</w:t>
        <w:softHyphen/>
        <w:t>und the strength to openly defy an</w:t>
        <w:softHyphen/>
        <w:t>yo</w:t>
        <w:softHyphen/>
        <w:t>ne was be</w:t>
        <w:softHyphen/>
        <w:t>yond Da</w:t>
        <w:softHyphen/>
        <w:t>re's ima</w:t>
        <w:softHyphen/>
        <w:t>gi</w:t>
        <w:softHyphen/>
        <w:t>n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s her na</w:t>
        <w:softHyphen/>
        <w:t>me?" Roy as</w:t>
        <w:softHyphen/>
        <w:t>ked cu</w:t>
        <w:softHyphen/>
        <w:t>ri</w:t>
        <w:softHyphen/>
        <w:t>o</w:t>
        <w:softHyphen/>
        <w:t>usly. So</w:t>
        <w:softHyphen/>
        <w:t>me</w:t>
        <w:softHyphen/>
        <w:t>how the la</w:t>
        <w:softHyphen/>
        <w:t>bel of kil</w:t>
        <w:softHyphen/>
        <w:t>ler didn't fit the girl. Who</w:t>
        <w:softHyphen/>
        <w:t>re, may</w:t>
        <w:softHyphen/>
        <w:t>be, but not mur</w:t>
        <w:softHyphen/>
        <w:t>de</w:t>
        <w:softHyphen/>
        <w:t xml:space="preserve">r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Tell him, wench," Pot</w:t>
        <w:softHyphen/>
        <w:t>ter prod</w:t>
        <w:softHyphen/>
        <w:t>ded. "Tell him yo</w:t>
        <w:softHyphen/>
        <w:t>ur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Lifting her he</w:t>
        <w:softHyphen/>
        <w:t>ad to fa</w:t>
        <w:softHyphen/>
        <w:t>ce the soft-spo</w:t>
        <w:softHyphen/>
        <w:t>ken man who ca</w:t>
        <w:softHyphen/>
        <w:t>red eno</w:t>
        <w:softHyphen/>
        <w:t>ugh abo</w:t>
        <w:softHyphen/>
        <w:t>ut her to le</w:t>
        <w:softHyphen/>
        <w:t>ap to her de</w:t>
        <w:softHyphen/>
        <w:t>fen</w:t>
        <w:softHyphen/>
        <w:t>se, Ca</w:t>
        <w:softHyphen/>
        <w:t>sey sa</w:t>
        <w:softHyphen/>
        <w:t>id in a lif</w:t>
        <w:softHyphen/>
        <w:t>ting Irish bro</w:t>
        <w:softHyphen/>
        <w:t>gue, "My na</w:t>
        <w:softHyphen/>
        <w:t>me is Ca</w:t>
        <w:softHyphen/>
        <w:t>sey, sir. Ca</w:t>
        <w:softHyphen/>
        <w:t>sey O'C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it true? Are you a mur</w:t>
        <w:softHyphen/>
        <w:t>de</w:t>
        <w:softHyphen/>
        <w:t>ress, Ca</w:t>
        <w:softHyphen/>
        <w:t>sey?" Roy sur</w:t>
        <w:softHyphen/>
        <w:t>p</w:t>
        <w:softHyphen/>
        <w:t>ri</w:t>
        <w:softHyphen/>
        <w:t>sed her by as</w:t>
        <w:softHyphen/>
        <w:t xml:space="preserve">k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I kil</w:t>
        <w:softHyphen/>
        <w:t>led a man," Ca</w:t>
        <w:softHyphen/>
        <w:t>sey ad</w:t>
        <w:softHyphen/>
        <w:t>mit</w:t>
        <w:softHyphen/>
        <w:t>ted, her chin til</w:t>
        <w:softHyphen/>
        <w:t>ted at a stub</w:t>
        <w:softHyphen/>
        <w:t>born an</w:t>
        <w:softHyphen/>
        <w:t>g</w:t>
        <w:softHyphen/>
        <w:t xml:space="preserve">le. "But I" </w:t>
      </w:r>
    </w:p>
    <w:p>
      <w:pPr>
        <w:pStyle w:val="Normal"/>
        <w:spacing w:lineRule="auto" w:line="360" w:before="240" w:after="240"/>
        <w:rPr/>
      </w:pPr>
      <w:r>
        <w:rPr>
          <w:rFonts w:cs="Arial" w:ascii="Georgia" w:hAnsi="Georgia"/>
        </w:rPr>
        <w:t>    </w:t>
      </w:r>
      <w:r>
        <w:rPr>
          <w:rFonts w:cs="Arial" w:ascii="Georgia" w:hAnsi="Georgia"/>
        </w:rPr>
        <w:t>Whatever ex</w:t>
        <w:softHyphen/>
        <w:t>p</w:t>
        <w:softHyphen/>
        <w:t>la</w:t>
        <w:softHyphen/>
        <w:t>na</w:t>
        <w:softHyphen/>
        <w:t>ti</w:t>
        <w:softHyphen/>
        <w:t>on Ca</w:t>
        <w:softHyphen/>
        <w:t>sey was abo</w:t>
        <w:softHyphen/>
        <w:t>ut to ma</w:t>
        <w:softHyphen/>
        <w:t>ke ne</w:t>
        <w:softHyphen/>
        <w:t>ver left her thro</w:t>
        <w:softHyphen/>
        <w:t>at as Pot</w:t>
        <w:softHyphen/>
        <w:t>ter ru</w:t>
        <w:softHyphen/>
        <w:t>dely interrupted. "Do you want Mar</w:t>
        <w:softHyphen/>
        <w:t>t</w:t>
        <w:softHyphen/>
        <w:t>ha Combs or not? Le</w:t>
        <w:softHyphen/>
        <w:t>ave this one to me. I'll so</w:t>
        <w:softHyphen/>
        <w:t>on ta</w:t>
        <w:softHyphen/>
        <w:t>ke the sass out of her. It's un</w:t>
        <w:softHyphen/>
        <w:t>li</w:t>
        <w:softHyphen/>
        <w:t>kely an</w:t>
        <w:softHyphen/>
        <w:t>yo</w:t>
        <w:softHyphen/>
        <w:t>ne will want a ser</w:t>
        <w:softHyphen/>
        <w:t>vant who is a con</w:t>
        <w:softHyphen/>
        <w:t>fes</w:t>
        <w:softHyphen/>
        <w:t>sed kil</w:t>
        <w:softHyphen/>
        <w:t>ler. She's li</w:t>
        <w:softHyphen/>
        <w:t>kely to slay them in the</w:t>
        <w:softHyphen/>
        <w:t>ir beds." His las</w:t>
        <w:softHyphen/>
        <w:t>ci</w:t>
        <w:softHyphen/>
        <w:t>vi</w:t>
        <w:softHyphen/>
        <w:t>o</w:t>
        <w:softHyphen/>
        <w:t>us le</w:t>
        <w:softHyphen/>
        <w:t>er lin</w:t>
        <w:softHyphen/>
        <w:t>ge</w:t>
        <w:softHyphen/>
        <w:t>red over</w:t>
        <w:softHyphen/>
        <w:t>long on the jut of Ca</w:t>
        <w:softHyphen/>
        <w:t>sey's bre</w:t>
        <w:softHyphen/>
        <w:t>asts ba</w:t>
        <w:softHyphen/>
        <w:t>rely con</w:t>
        <w:softHyphen/>
        <w:t>ce</w:t>
        <w:softHyphen/>
        <w:t>aled by her thre</w:t>
        <w:softHyphen/>
        <w:t>ad</w:t>
        <w:softHyphen/>
        <w:t>ba</w:t>
        <w:softHyphen/>
        <w:t>re gown, and Roy knew exactly how Pot</w:t>
        <w:softHyphen/>
        <w:t>ter in</w:t>
        <w:softHyphen/>
        <w:t>ten</w:t>
        <w:softHyphen/>
        <w:t>ded to ta</w:t>
        <w:softHyphen/>
        <w:t xml:space="preserve">me the girl.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ta</w:t>
        <w:softHyphen/>
        <w:t>ke her," Roy shoc</w:t>
        <w:softHyphen/>
        <w:t>ked Da</w:t>
        <w:softHyphen/>
        <w:t>re by sa</w:t>
        <w:softHyphen/>
        <w:t>ying. "And Mar</w:t>
        <w:softHyphen/>
        <w:t>t</w:t>
        <w:softHyphen/>
        <w:t>ha Combs, too. We co</w:t>
        <w:softHyphen/>
        <w:t>uld use anot</w:t>
        <w:softHyphen/>
        <w:t>her wo</w:t>
        <w:softHyphen/>
        <w:t>man to help Meg with the cho</w:t>
        <w:softHyphen/>
        <w:t xml:space="preserve">res." </w:t>
      </w:r>
    </w:p>
    <w:p>
      <w:pPr>
        <w:pStyle w:val="Normal"/>
        <w:spacing w:lineRule="auto" w:line="360" w:before="240" w:after="240"/>
        <w:rPr>
          <w:rFonts w:ascii="Georgia" w:hAnsi="Georgia" w:cs="Arial"/>
        </w:rPr>
      </w:pPr>
      <w:r>
        <w:rPr>
          <w:rFonts w:cs="Arial" w:ascii="Georgia" w:hAnsi="Georgia"/>
        </w:rPr>
        <w:t>    </w:t>
      </w:r>
      <w:r>
        <w:rPr>
          <w:rFonts w:cs="Arial" w:ascii="Georgia" w:hAnsi="Georgia"/>
        </w:rPr>
        <w:t>"Father!" Da</w:t>
        <w:softHyphen/>
        <w:t>re ex</w:t>
        <w:softHyphen/>
        <w:t>p</w:t>
        <w:softHyphen/>
        <w:t>lo</w:t>
        <w:softHyphen/>
        <w:t>ded, sta</w:t>
        <w:softHyphen/>
        <w:t>ring at his fat</w:t>
        <w:softHyphen/>
        <w:t>her as if he had lost his mind. "The girl kil</w:t>
        <w:softHyphen/>
        <w:t>led on</w:t>
        <w:softHyphen/>
        <w:t>ce, and is li</w:t>
        <w:softHyphen/>
        <w:t>kely to do so aga</w:t>
        <w:softHyphen/>
        <w:t>in. Do you want that kind of wo</w:t>
        <w:softHyphen/>
        <w:t>man in yo</w:t>
        <w:softHyphen/>
        <w:t>ur ho</w:t>
        <w:softHyphen/>
        <w:t>use</w:t>
        <w:softHyphen/>
        <w:t>hold? Ac</w:t>
        <w:softHyphen/>
        <w:t>cor</w:t>
        <w:softHyphen/>
        <w:t>ding to the li</w:t>
        <w:softHyphen/>
        <w:t>e</w:t>
        <w:softHyphen/>
        <w:t>ute</w:t>
        <w:softHyphen/>
        <w:t>nant, we won't be sa</w:t>
        <w:softHyphen/>
        <w:t xml:space="preserve">fe in our beds." </w:t>
      </w:r>
    </w:p>
    <w:p>
      <w:pPr>
        <w:pStyle w:val="Normal"/>
        <w:spacing w:lineRule="auto" w:line="360" w:before="240" w:after="240"/>
        <w:rPr>
          <w:rFonts w:ascii="Georgia" w:hAnsi="Georgia" w:cs="Arial"/>
        </w:rPr>
      </w:pPr>
      <w:r>
        <w:rPr>
          <w:rFonts w:cs="Arial" w:ascii="Georgia" w:hAnsi="Georgia"/>
        </w:rPr>
        <w:t>    </w:t>
      </w:r>
      <w:r>
        <w:rPr>
          <w:rFonts w:cs="Arial" w:ascii="Georgia" w:hAnsi="Georgia"/>
        </w:rPr>
        <w:t>"Look at her, Da</w:t>
        <w:softHyphen/>
        <w:t>re," Roy scof</w:t>
        <w:softHyphen/>
        <w:t>fed with a ca</w:t>
        <w:softHyphen/>
        <w:t>re</w:t>
        <w:softHyphen/>
        <w:t>less toss of his he</w:t>
        <w:softHyphen/>
        <w:t>ad. "Ca</w:t>
        <w:softHyphen/>
        <w:t>sey do</w:t>
        <w:softHyphen/>
        <w:t>esn't lo</w:t>
        <w:softHyphen/>
        <w:t>ok as if she co</w:t>
        <w:softHyphen/>
        <w:t>uld hurt a fly, let alo</w:t>
        <w:softHyphen/>
        <w:t>ne three strap</w:t>
        <w:softHyphen/>
        <w:t>ping men. Be</w:t>
        <w:softHyphen/>
        <w:t>si</w:t>
        <w:softHyphen/>
        <w:t>des, if she kil</w:t>
        <w:softHyphen/>
        <w:t>led she must ha</w:t>
        <w:softHyphen/>
        <w:t>ve had go</w:t>
        <w:softHyphen/>
        <w:t>od re</w:t>
        <w:softHyphen/>
        <w:t>ason. Isn't that right,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Slowly Ca</w:t>
        <w:softHyphen/>
        <w:t>sey nod</w:t>
        <w:softHyphen/>
        <w:t>ded, gra</w:t>
        <w:softHyphen/>
        <w:t>te</w:t>
        <w:softHyphen/>
        <w:t>ful for the first kin</w:t>
        <w:softHyphen/>
        <w:t>d</w:t>
        <w:softHyphen/>
        <w:t xml:space="preserve">ness she had known in months.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she's not go</w:t>
        <w:softHyphen/>
        <w:t>ing to ad</w:t>
        <w:softHyphen/>
        <w:t>mit to mur</w:t>
        <w:softHyphen/>
        <w:t>der," Da</w:t>
        <w:softHyphen/>
        <w:t>re co</w:t>
        <w:softHyphen/>
        <w:t>un</w:t>
        <w:softHyphen/>
        <w:t>te</w:t>
        <w:softHyphen/>
        <w:t>red dis</w:t>
        <w:softHyphen/>
        <w:t>gus</w:t>
        <w:softHyphen/>
        <w:t>tedly. "You're too soft, Fat</w:t>
        <w:softHyphen/>
        <w:t>her. Don't be ta</w:t>
        <w:softHyphen/>
        <w:t>ken in by her sad gre</w:t>
        <w:softHyphen/>
        <w:t>en eyes. For</w:t>
        <w:softHyphen/>
        <w:t>get her. Bring her ho</w:t>
        <w:softHyphen/>
        <w:t>me and she'll cor</w:t>
        <w:softHyphen/>
        <w:t>rupt all our wor</w:t>
        <w:softHyphen/>
        <w:t>kers with her who</w:t>
        <w:softHyphen/>
        <w:t xml:space="preserve">ring ways." </w:t>
      </w:r>
    </w:p>
    <w:p>
      <w:pPr>
        <w:pStyle w:val="Normal"/>
        <w:spacing w:lineRule="auto" w:line="360" w:before="240" w:after="240"/>
        <w:rPr>
          <w:rFonts w:ascii="Georgia" w:hAnsi="Georgia" w:cs="Arial"/>
        </w:rPr>
      </w:pPr>
      <w:r>
        <w:rPr>
          <w:rFonts w:cs="Arial" w:ascii="Georgia" w:hAnsi="Georgia"/>
        </w:rPr>
        <w:t>    </w:t>
      </w:r>
      <w:r>
        <w:rPr>
          <w:rFonts w:cs="Arial" w:ascii="Georgia" w:hAnsi="Georgia"/>
        </w:rPr>
        <w:t>Furious, Ca</w:t>
        <w:softHyphen/>
        <w:t>sey ex</w:t>
        <w:softHyphen/>
        <w:t>p</w:t>
        <w:softHyphen/>
        <w:t>lo</w:t>
        <w:softHyphen/>
        <w:t>ded. She had sto</w:t>
        <w:softHyphen/>
        <w:t>od by long eno</w:t>
        <w:softHyphen/>
        <w:t>ugh lis</w:t>
        <w:softHyphen/>
        <w:t>te</w:t>
        <w:softHyphen/>
        <w:t>ning to the</w:t>
        <w:softHyphen/>
        <w:t>se pom</w:t>
        <w:softHyphen/>
        <w:t>po</w:t>
        <w:softHyphen/>
        <w:t>us as</w:t>
        <w:softHyphen/>
        <w:t>ses talk abo</w:t>
        <w:softHyphen/>
        <w:t>ut her as if she didn't exist. "I'm no who</w:t>
        <w:softHyphen/>
        <w:t>re!" she his</w:t>
        <w:softHyphen/>
        <w:t>sed in</w:t>
        <w:softHyphen/>
        <w:t>dig</w:t>
        <w:softHyphen/>
        <w:t>nantly. "I kil</w:t>
        <w:softHyphen/>
        <w:t>led a man, but it was an ac</w:t>
        <w:softHyphen/>
        <w:t>ci</w:t>
        <w:softHyphen/>
        <w:t>dent. I ne</w:t>
        <w:softHyphen/>
        <w:t>ver me</w:t>
        <w:softHyphen/>
        <w:t xml:space="preserve">ant for him to die."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the cat has claws," Pot</w:t>
        <w:softHyphen/>
        <w:t>ter sne</w:t>
        <w:softHyphen/>
        <w:t>ered nas</w:t>
        <w:softHyphen/>
        <w:t>tily. "You didn't fo</w:t>
        <w:softHyphen/>
        <w:t>ol me one mi</w:t>
        <w:softHyphen/>
        <w:t>nu</w:t>
        <w:softHyphen/>
        <w:t>te with yo</w:t>
        <w:softHyphen/>
        <w:t>ur do</w:t>
        <w:softHyphen/>
        <w:t>ci</w:t>
        <w:softHyphen/>
        <w:t>le ways. I knew the</w:t>
        <w:softHyphen/>
        <w:t>re was mo</w:t>
        <w:softHyphen/>
        <w:t>re to you than met the    eye. Go back to yo</w:t>
        <w:softHyphen/>
        <w:t>ur cho</w:t>
        <w:softHyphen/>
        <w:t>res, wench, the</w:t>
        <w:softHyphen/>
        <w:t>re's no pla</w:t>
        <w:softHyphen/>
        <w:t>ce for you in a de</w:t>
        <w:softHyphen/>
        <w:t>cent ho</w:t>
        <w:softHyphen/>
        <w:t>use</w:t>
        <w:softHyphen/>
        <w:t xml:space="preserve">hol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a</w:t>
        <w:softHyphen/>
        <w:t>id I'll ta</w:t>
        <w:softHyphen/>
        <w:t>ke her," Roy re</w:t>
        <w:softHyphen/>
        <w:t>pe</w:t>
        <w:softHyphen/>
        <w:t>ated firmly. "Pre</w:t>
        <w:softHyphen/>
        <w:t>pa</w:t>
        <w:softHyphen/>
        <w:t>re the pa</w:t>
        <w:softHyphen/>
        <w:t>pers for both wo</w:t>
        <w:softHyphen/>
        <w:t xml:space="preserve">men." </w:t>
      </w:r>
    </w:p>
    <w:p>
      <w:pPr>
        <w:pStyle w:val="Normal"/>
        <w:spacing w:lineRule="auto" w:line="360" w:before="240" w:after="240"/>
        <w:rPr>
          <w:rFonts w:ascii="Georgia" w:hAnsi="Georgia" w:cs="Arial"/>
        </w:rPr>
      </w:pPr>
      <w:r>
        <w:rPr>
          <w:rFonts w:cs="Arial" w:ascii="Georgia" w:hAnsi="Georgia"/>
        </w:rPr>
        <w:t>    </w:t>
      </w:r>
      <w:r>
        <w:rPr>
          <w:rFonts w:cs="Arial" w:ascii="Georgia" w:hAnsi="Georgia"/>
        </w:rPr>
        <w:t>Potter lo</w:t>
        <w:softHyphen/>
        <w:t>oked star</w:t>
        <w:softHyphen/>
        <w:t>t</w:t>
        <w:softHyphen/>
        <w:t>led and ope</w:t>
        <w:softHyphen/>
        <w:t>ned his mo</w:t>
        <w:softHyphen/>
        <w:t>uth to pro</w:t>
        <w:softHyphen/>
        <w:t>test but tho</w:t>
        <w:softHyphen/>
        <w:t>ught bet</w:t>
        <w:softHyphen/>
        <w:t>ter of it, nod</w:t>
        <w:softHyphen/>
        <w:t>ding curtly and stom</w:t>
        <w:softHyphen/>
        <w:t>ping back to</w:t>
        <w:softHyphen/>
        <w:t>ward the bar</w:t>
        <w:softHyphen/>
        <w:t>racks. Along the way he stop</w:t>
        <w:softHyphen/>
        <w:t>ped to spe</w:t>
        <w:softHyphen/>
        <w:t>ak to Mar</w:t>
        <w:softHyphen/>
        <w:t>t</w:t>
        <w:softHyphen/>
        <w:t>ha Combs. On</w:t>
        <w:softHyphen/>
        <w:t>ce he was out of he</w:t>
        <w:softHyphen/>
        <w:t>aring, Da</w:t>
        <w:softHyphen/>
        <w:t>re ro</w:t>
        <w:softHyphen/>
        <w:t>un</w:t>
        <w:softHyphen/>
        <w:t>ded an</w:t>
        <w:softHyphen/>
        <w:t>g</w:t>
        <w:softHyphen/>
        <w:t>rily on his fat</w:t>
        <w:softHyphen/>
        <w:t>her, com</w:t>
        <w:softHyphen/>
        <w:t>p</w:t>
        <w:softHyphen/>
        <w:t>le</w:t>
        <w:softHyphen/>
        <w:t>tely ig</w:t>
        <w:softHyphen/>
        <w:t>no</w:t>
        <w:softHyphen/>
        <w:t>ring Ca</w:t>
        <w:softHyphen/>
        <w:t>sey who sto</w:t>
        <w:softHyphen/>
        <w:t>od ne</w:t>
        <w:softHyphen/>
        <w:t>arby as if car</w:t>
        <w:softHyphen/>
        <w:t>ved in st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God, Fat</w:t>
        <w:softHyphen/>
        <w:t>her, ha</w:t>
        <w:softHyphen/>
        <w:t>ve you lost yo</w:t>
        <w:softHyphen/>
        <w:t>ur mind? How co</w:t>
        <w:softHyphen/>
        <w:t>uld you ta</w:t>
        <w:softHyphen/>
        <w:t>ke this… this mur</w:t>
        <w:softHyphen/>
        <w:t>de</w:t>
        <w:softHyphen/>
        <w:t>ress in our ho</w:t>
        <w:softHyphen/>
        <w:t>me? You know how im</w:t>
        <w:softHyphen/>
        <w:t>p</w:t>
        <w:softHyphen/>
        <w:t>res</w:t>
        <w:softHyphen/>
        <w:t>si</w:t>
        <w:softHyphen/>
        <w:t>onab</w:t>
        <w:softHyphen/>
        <w:t>le Ben is. Do you want yo</w:t>
        <w:softHyphen/>
        <w:t>ur yo</w:t>
        <w:softHyphen/>
        <w:t>ung son se</w:t>
        <w:softHyphen/>
        <w:t>du</w:t>
        <w:softHyphen/>
        <w:t>ced by this who</w:t>
        <w:softHyphen/>
        <w:t>re? Be</w:t>
        <w:softHyphen/>
        <w:t>si</w:t>
        <w:softHyphen/>
        <w:t>des, we only ne</w:t>
        <w:softHyphen/>
        <w:t>ed one wo</w:t>
        <w:softHyphen/>
        <w:t>man to rep</w:t>
        <w:softHyphen/>
        <w:t>la</w:t>
        <w:softHyphen/>
        <w:t>ce An</w:t>
        <w:softHyphen/>
        <w:t>nie, and Mar</w:t>
        <w:softHyphen/>
        <w:t>t</w:t>
        <w:softHyphen/>
        <w:t>ha se</w:t>
        <w:softHyphen/>
        <w:t>ems the sort to fit our ne</w:t>
        <w:softHyphen/>
        <w:t>eds. Meg can han</w:t>
        <w:softHyphen/>
        <w:t>d</w:t>
        <w:softHyphen/>
        <w:t>le the ho</w:t>
        <w:softHyphen/>
        <w:t>use</w:t>
        <w:softHyphen/>
        <w:t>hold du</w:t>
        <w:softHyphen/>
        <w:t>ti</w:t>
        <w:softHyphen/>
        <w:t>es wit</w:t>
        <w:softHyphen/>
        <w:t>ho</w:t>
        <w:softHyphen/>
        <w:t xml:space="preserve">ut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Trust me, Da</w:t>
        <w:softHyphen/>
        <w:t>re. I ha</w:t>
        <w:softHyphen/>
        <w:t>ve a fe</w:t>
        <w:softHyphen/>
        <w:t>eling abo</w:t>
        <w:softHyphen/>
        <w:t>ut Ca</w:t>
        <w:softHyphen/>
        <w:t>sey. Things aren't al</w:t>
        <w:softHyphen/>
        <w:t>ways what they se</w:t>
        <w:softHyphen/>
        <w:t>em. Lo</w:t>
        <w:softHyphen/>
        <w:t>ok at yo</w:t>
        <w:softHyphen/>
        <w:t>ur fri</w:t>
        <w:softHyphen/>
        <w:t>end Ro</w:t>
        <w:softHyphen/>
        <w:t>bin. He was con</w:t>
        <w:softHyphen/>
        <w:t>vic</w:t>
        <w:softHyphen/>
        <w:t>ted and tran</w:t>
        <w:softHyphen/>
        <w:t>s</w:t>
        <w:softHyphen/>
        <w:t>por</w:t>
        <w:softHyphen/>
        <w:t>ted for a cri</w:t>
        <w:softHyphen/>
        <w:t>me so mi</w:t>
        <w:softHyphen/>
        <w:t>nor it bor</w:t>
        <w:softHyphen/>
        <w:t>de</w:t>
        <w:softHyphen/>
        <w:t>red on the ri</w:t>
        <w:softHyphen/>
        <w:t>di</w:t>
        <w:softHyphen/>
        <w:t>cu</w:t>
        <w:softHyphen/>
        <w:t>lo</w:t>
        <w:softHyphen/>
        <w:t>us. And him only a lad at the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s cri</w:t>
        <w:softHyphen/>
        <w:t>me didn't in</w:t>
        <w:softHyphen/>
        <w:t>c</w:t>
        <w:softHyphen/>
        <w:t>lu</w:t>
        <w:softHyphen/>
        <w:t>de mur</w:t>
        <w:softHyphen/>
        <w:t>der. The girl ad</w:t>
        <w:softHyphen/>
        <w:t>mit</w:t>
        <w:softHyphen/>
        <w:t>ted she kil</w:t>
        <w:softHyphen/>
        <w:t>led a man. What mo</w:t>
        <w:softHyphen/>
        <w:t>re pro</w:t>
        <w:softHyphen/>
        <w:t>of do you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ne</w:t>
        <w:softHyphen/>
        <w:t>ver known you to jud</w:t>
        <w:softHyphen/>
        <w:t>ge so rashly, Da</w:t>
        <w:softHyphen/>
        <w:t>re," Ray chi</w:t>
        <w:softHyphen/>
        <w:t>ded crossly. "Nor</w:t>
        <w:softHyphen/>
        <w:t>mal</w:t>
        <w:softHyphen/>
        <w:t>ly you ref</w:t>
        <w:softHyphen/>
        <w:t>ra</w:t>
        <w:softHyphen/>
        <w:t>in from ma</w:t>
        <w:softHyphen/>
        <w:t>king snap jud</w:t>
        <w:softHyphen/>
        <w:t>g</w:t>
        <w:softHyphen/>
        <w:t>ments. What bot</w:t>
        <w:softHyphen/>
        <w:t>hers you abo</w:t>
        <w:softHyphen/>
        <w:t>ut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lin</w:t>
        <w:softHyphen/>
        <w:t>c</w:t>
        <w:softHyphen/>
        <w:t>hed un</w:t>
        <w:softHyphen/>
        <w:t>der Da</w:t>
        <w:softHyphen/>
        <w:t>re's cold scru</w:t>
        <w:softHyphen/>
        <w:t>tiny but pro</w:t>
        <w:softHyphen/>
        <w:t>udly sto</w:t>
        <w:softHyphen/>
        <w:t>od her gro</w:t>
        <w:softHyphen/>
        <w:t>und. Did this man think he was God to jud</w:t>
        <w:softHyphen/>
        <w:t>ge her so harshly? He was no dif</w:t>
        <w:softHyphen/>
        <w:t>fe</w:t>
        <w:softHyphen/>
        <w:t>rent than the ot</w:t>
        <w:softHyphen/>
        <w:t>hers who re</w:t>
        <w:softHyphen/>
        <w:t>fu</w:t>
        <w:softHyphen/>
        <w:t>sed to be</w:t>
        <w:softHyphen/>
        <w:t>li</w:t>
        <w:softHyphen/>
        <w:t>eve her. But the ol</w:t>
        <w:softHyphen/>
        <w:t>der man, his fat</w:t>
        <w:softHyphen/>
        <w:t>her, so</w:t>
        <w:softHyphen/>
        <w:t>me</w:t>
        <w:softHyphen/>
        <w:t>how did   seem dif</w:t>
        <w:softHyphen/>
        <w:t>fe</w:t>
        <w:softHyphen/>
        <w:t>rent. Or was he? Was he all that he pre</w:t>
        <w:softHyphen/>
        <w:t>ten</w:t>
        <w:softHyphen/>
        <w:t>ded or was he a man li</w:t>
        <w:softHyphen/>
        <w:t>ke the jud</w:t>
        <w:softHyphen/>
        <w:t>ge who wan</w:t>
        <w:softHyphen/>
        <w:t>ted her for vi</w:t>
        <w:softHyphen/>
        <w:t>le pur</w:t>
        <w:softHyphen/>
        <w:t>po</w:t>
        <w:softHyphen/>
        <w:t xml:space="preserve">s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ha</w:t>
        <w:softHyphen/>
        <w:t>ve this crazy fe</w:t>
        <w:softHyphen/>
        <w:t>eling we'll be sorry," Da</w:t>
        <w:softHyphen/>
        <w:t>re stam</w:t>
        <w:softHyphen/>
        <w:t>me</w:t>
        <w:softHyphen/>
        <w:t>red la</w:t>
        <w:softHyphen/>
        <w:t>mely, unab</w:t>
        <w:softHyphen/>
        <w:t>le to ex</w:t>
        <w:softHyphen/>
        <w:t>p</w:t>
        <w:softHyphen/>
        <w:t>la</w:t>
        <w:softHyphen/>
        <w:t>in his ani</w:t>
        <w:softHyphen/>
        <w:t>mo</w:t>
        <w:softHyphen/>
        <w:t>sity to</w:t>
        <w:softHyphen/>
        <w:t>war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e will tell," Roy rep</w:t>
        <w:softHyphen/>
        <w:t>li</w:t>
        <w:softHyphen/>
        <w:t>ed. Then tur</w:t>
        <w:softHyphen/>
        <w:t>ning to Ca</w:t>
        <w:softHyphen/>
        <w:t>sey, he di</w:t>
        <w:softHyphen/>
        <w:t>rec</w:t>
        <w:softHyphen/>
        <w:t>ted, "Go cle</w:t>
        <w:softHyphen/>
        <w:t>an up, Ca</w:t>
        <w:softHyphen/>
        <w:t>sey. We'll be le</w:t>
        <w:softHyphen/>
        <w:t>aving so</w:t>
        <w:softHyphen/>
        <w:t>on. Tell Mar</w:t>
        <w:softHyphen/>
        <w:t>t</w:t>
        <w:softHyphen/>
        <w:t>ha to gat</w:t>
        <w:softHyphen/>
        <w:t>her her be</w:t>
        <w:softHyphen/>
        <w:t>lon</w:t>
        <w:softHyphen/>
        <w:t>gings. My na</w:t>
        <w:softHyphen/>
        <w:t>me is Roy Pen</w:t>
        <w:softHyphen/>
        <w:t>rod and this is my son Da</w:t>
        <w:softHyphen/>
        <w:t>re. We ha</w:t>
        <w:softHyphen/>
        <w:t>ve a farm ne</w:t>
        <w:softHyphen/>
        <w:t>ar Par</w:t>
        <w:softHyphen/>
        <w:t>ra</w:t>
        <w:softHyphen/>
        <w:t>mat</w:t>
        <w:softHyphen/>
        <w:t>ta on the Haw</w:t>
        <w:softHyphen/>
        <w:t>kes</w:t>
        <w:softHyphen/>
        <w:t>bury Ri</w:t>
        <w:softHyphen/>
        <w:t>ver. I ho</w:t>
        <w:softHyphen/>
        <w:t>pe you'll be happy t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nything is bet</w:t>
        <w:softHyphen/>
        <w:t>ter than this, Mr. Pen</w:t>
        <w:softHyphen/>
        <w:t>rod," Ca</w:t>
        <w:softHyphen/>
        <w:t>sey ges</w:t>
        <w:softHyphen/>
        <w:t>tu</w:t>
        <w:softHyphen/>
        <w:t>red gra</w:t>
        <w:softHyphen/>
        <w:t>te</w:t>
        <w:softHyphen/>
        <w:t>ful</w:t>
        <w:softHyphen/>
        <w:t>ly. "I won't di</w:t>
        <w:softHyphen/>
        <w:t>sap</w:t>
        <w:softHyphen/>
        <w:t>po</w:t>
        <w:softHyphen/>
        <w:t>int you, sir. And yo</w:t>
        <w:softHyphen/>
        <w:t>ur son is wrong. I'm not a who</w:t>
        <w:softHyphen/>
        <w:t>re. You won't be sorry for em</w:t>
        <w:softHyphen/>
        <w:t>p</w:t>
        <w:softHyphen/>
        <w:t>lo</w:t>
        <w:softHyphen/>
        <w:t>ying me." Then she tur</w:t>
        <w:softHyphen/>
        <w:t>ned on her he</w:t>
        <w:softHyphen/>
        <w:t>el and left in a whirl of dirty skirts and drip</w:t>
        <w:softHyphen/>
        <w:t>ping mud, slan</w:t>
        <w:softHyphen/>
        <w:t>ting a ba</w:t>
        <w:softHyphen/>
        <w:t>le</w:t>
        <w:softHyphen/>
        <w:t>ful gla</w:t>
        <w:softHyphen/>
        <w:t>re at Da</w:t>
        <w:softHyphen/>
        <w:t>re over her nar</w:t>
        <w:softHyphen/>
        <w:t>row sho</w:t>
        <w:softHyphen/>
        <w:t>ul</w:t>
        <w:softHyphen/>
        <w:t xml:space="preserve">der. </w:t>
      </w:r>
    </w:p>
    <w:p>
      <w:pPr>
        <w:pStyle w:val="Normal"/>
        <w:spacing w:lineRule="auto" w:line="360" w:before="240" w:after="240"/>
        <w:rPr/>
      </w:pPr>
      <w:r>
        <w:rPr>
          <w:rFonts w:cs="Arial" w:ascii="Georgia" w:hAnsi="Georgia"/>
        </w:rPr>
        <w:t>    </w:t>
      </w:r>
      <w:r>
        <w:rPr>
          <w:rFonts w:cs="Arial" w:ascii="Georgia" w:hAnsi="Georgia"/>
        </w:rPr>
        <w:t>Though Ca</w:t>
        <w:softHyphen/>
        <w:t>sey was fe</w:t>
        <w:softHyphen/>
        <w:t>ma</w:t>
        <w:softHyphen/>
        <w:t>le eno</w:t>
        <w:softHyphen/>
        <w:t>ugh to no</w:t>
        <w:softHyphen/>
        <w:t>te that Da</w:t>
        <w:softHyphen/>
        <w:t>re Pen</w:t>
        <w:softHyphen/>
        <w:t>rod was shoc</w:t>
        <w:softHyphen/>
        <w:t>kingly at</w:t>
        <w:softHyphen/>
        <w:t>trac</w:t>
        <w:softHyphen/>
        <w:t>ti</w:t>
        <w:softHyphen/>
        <w:t>ve, she al</w:t>
        <w:softHyphen/>
        <w:t>so mar</w:t>
        <w:softHyphen/>
        <w:t>ked him as be</w:t>
        <w:softHyphen/>
        <w:t>ing subtly dan</w:t>
        <w:softHyphen/>
        <w:t>ge</w:t>
        <w:softHyphen/>
        <w:t>ro</w:t>
        <w:softHyphen/>
        <w:t>us, with a cold, ca</w:t>
        <w:softHyphen/>
        <w:t>re</w:t>
        <w:softHyphen/>
        <w:t>less air that in</w:t>
        <w:softHyphen/>
        <w:t>t</w:t>
        <w:softHyphen/>
        <w:t>ri</w:t>
        <w:softHyphen/>
        <w:t>gu</w:t>
        <w:softHyphen/>
        <w:t>ed and frig</w:t>
        <w:softHyphen/>
        <w:t>h</w:t>
        <w:softHyphen/>
        <w:t>te</w:t>
        <w:softHyphen/>
        <w:t>ned at the sa</w:t>
        <w:softHyphen/>
        <w:t>me ti</w:t>
        <w:softHyphen/>
        <w:t>me. Tho</w:t>
        <w:softHyphen/>
        <w:t>se sla</w:t>
        <w:softHyphen/>
        <w:t>te-gray eyes pro</w:t>
        <w:softHyphen/>
        <w:t>bed her re</w:t>
        <w:softHyphen/>
        <w:t>len</w:t>
        <w:softHyphen/>
        <w:t>t</w:t>
        <w:softHyphen/>
        <w:t>les</w:t>
        <w:softHyphen/>
        <w:t>sly, pe</w:t>
        <w:softHyphen/>
        <w:t>eling away the la</w:t>
        <w:softHyphen/>
        <w:t>yers of pro</w:t>
        <w:softHyphen/>
        <w:t>tec</w:t>
        <w:softHyphen/>
        <w:t>ti</w:t>
        <w:softHyphen/>
        <w:t>on un</w:t>
        <w:softHyphen/>
        <w:t>til all her imperfections we</w:t>
        <w:softHyphen/>
        <w:t>re ex</w:t>
        <w:softHyphen/>
        <w:t>po</w:t>
        <w:softHyphen/>
        <w:t>sed. Thank God it was the fat</w:t>
        <w:softHyphen/>
        <w:t>her she had to an</w:t>
        <w:softHyphen/>
        <w:t>s</w:t>
        <w:softHyphen/>
        <w:t>wer to and not the son, for su</w:t>
        <w:softHyphen/>
        <w:t>rely no mercy exis</w:t>
        <w:softHyphen/>
        <w:t>ted in the dark cham</w:t>
        <w:softHyphen/>
        <w:t>bers of Da</w:t>
        <w:softHyphen/>
        <w:t>re Pen</w:t>
        <w:softHyphen/>
        <w:t>rod's he</w:t>
        <w:softHyphen/>
        <w:t xml:space="preserve">art. </w:t>
      </w:r>
    </w:p>
    <w:p>
      <w:pPr>
        <w:pStyle w:val="Normal"/>
        <w:spacing w:lineRule="auto" w:line="360" w:before="240" w:after="240"/>
        <w:rPr>
          <w:rFonts w:ascii="Georgia" w:hAnsi="Georgia" w:cs="Arial"/>
        </w:rPr>
      </w:pPr>
      <w:r>
        <w:rPr>
          <w:rFonts w:cs="Arial" w:ascii="Georgia" w:hAnsi="Georgia"/>
        </w:rPr>
        <w:t>    </w:t>
      </w:r>
      <w:r>
        <w:rPr>
          <w:rFonts w:cs="Arial" w:ascii="Georgia" w:hAnsi="Georgia"/>
        </w:rPr>
        <w:t>Gray eyes nar</w:t>
        <w:softHyphen/>
        <w:t>ro</w:t>
        <w:softHyphen/>
        <w:t>wed spe</w:t>
        <w:softHyphen/>
        <w:t>cu</w:t>
        <w:softHyphen/>
        <w:t>la</w:t>
        <w:softHyphen/>
        <w:t>ti</w:t>
        <w:softHyphen/>
        <w:t>vely. Da</w:t>
        <w:softHyphen/>
        <w:t>re wat</w:t>
        <w:softHyphen/>
        <w:t>c</w:t>
        <w:softHyphen/>
        <w:t>hed Ca</w:t>
        <w:softHyphen/>
        <w:t>sey march away, no</w:t>
        <w:softHyphen/>
        <w:t>ting the gra</w:t>
        <w:softHyphen/>
        <w:t>ce</w:t>
        <w:softHyphen/>
        <w:t>ful sway of her body and the pro</w:t>
        <w:softHyphen/>
        <w:t>ud tilt of her he</w:t>
        <w:softHyphen/>
        <w:t>ad des</w:t>
        <w:softHyphen/>
        <w:t>pi</w:t>
        <w:softHyphen/>
        <w:t>te the filth and gri</w:t>
        <w:softHyphen/>
        <w:t>me co</w:t>
        <w:softHyphen/>
        <w:t>ve</w:t>
        <w:softHyphen/>
        <w:t>ring her from he</w:t>
        <w:softHyphen/>
        <w:t>ad to toe. Sud</w:t>
        <w:softHyphen/>
        <w:t>denly a dark tho</w:t>
        <w:softHyphen/>
        <w:t>ught en</w:t>
        <w:softHyphen/>
        <w:t>te</w:t>
        <w:softHyphen/>
        <w:t>red his mind, one he co</w:t>
        <w:softHyphen/>
        <w:t>uld not qu</w:t>
        <w:softHyphen/>
        <w:t>ell no mat</w:t>
        <w:softHyphen/>
        <w:t>ter how hard he tri</w:t>
        <w:softHyphen/>
        <w:t>ed. Su</w:t>
        <w:softHyphen/>
        <w:t>rely his fat</w:t>
        <w:softHyphen/>
        <w:t>her didn't… On</w:t>
        <w:softHyphen/>
        <w:t>ce the no</w:t>
        <w:softHyphen/>
        <w:t>ti</w:t>
        <w:softHyphen/>
        <w:t>on pi</w:t>
        <w:softHyphen/>
        <w:t>qu</w:t>
        <w:softHyphen/>
        <w:t>ed his cu</w:t>
        <w:softHyphen/>
        <w:t>ri</w:t>
        <w:softHyphen/>
        <w:t>osity he co</w:t>
        <w:softHyphen/>
        <w:t>uldn't stop his way</w:t>
        <w:softHyphen/>
        <w:t>ward ton</w:t>
        <w:softHyphen/>
        <w:t>gue. "Fat</w:t>
        <w:softHyphen/>
        <w:t>her, exactly why do you want Ca</w:t>
        <w:softHyphen/>
        <w:t>sey? You don't… don't me</w:t>
        <w:softHyphen/>
        <w:t xml:space="preserve">an to bed her, d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idea was so lu</w:t>
        <w:softHyphen/>
        <w:t>dic</w:t>
        <w:softHyphen/>
        <w:t>ro</w:t>
        <w:softHyphen/>
        <w:t>us Roy burst out la</w:t>
        <w:softHyphen/>
        <w:t>ug</w:t>
        <w:softHyphen/>
        <w:t>hing. But not for long. Only un</w:t>
        <w:softHyphen/>
        <w:t>til an</w:t>
        <w:softHyphen/>
        <w:t>ger rep</w:t>
        <w:softHyphen/>
        <w:t>la</w:t>
        <w:softHyphen/>
        <w:t>ced mirth. "If you we</w:t>
        <w:softHyphen/>
        <w:t>ren't my son, Da</w:t>
        <w:softHyphen/>
        <w:t>re 'I'd lay you flat for that nasty re</w:t>
        <w:softHyphen/>
        <w:t>mark. What I fe</w:t>
        <w:softHyphen/>
        <w:t>el for Ca</w:t>
        <w:softHyphen/>
        <w:t>sey is com</w:t>
        <w:softHyphen/>
        <w:t>pas</w:t>
        <w:softHyphen/>
        <w:t>si</w:t>
        <w:softHyphen/>
        <w:t>on and pity. You do me a gra</w:t>
        <w:softHyphen/>
        <w:t>ve inj</w:t>
        <w:softHyphen/>
        <w:t>us</w:t>
        <w:softHyphen/>
        <w:t>ti</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Fat</w:t>
        <w:softHyphen/>
        <w:t>her," Da</w:t>
        <w:softHyphen/>
        <w:t>re apo</w:t>
        <w:softHyphen/>
        <w:t>lo</w:t>
        <w:softHyphen/>
        <w:t>gi</w:t>
        <w:softHyphen/>
        <w:t>zed she</w:t>
        <w:softHyphen/>
        <w:t>epishly. "I know bet</w:t>
        <w:softHyphen/>
        <w:t>ter than to sug</w:t>
        <w:softHyphen/>
        <w:t>gest such a thing. It's just so un</w:t>
        <w:softHyphen/>
        <w:t>li</w:t>
        <w:softHyphen/>
        <w:t>ke you to act so… so un</w:t>
        <w:softHyphen/>
        <w:t>wi</w:t>
        <w:softHyphen/>
        <w:t xml:space="preserve">s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it's not li</w:t>
        <w:softHyphen/>
        <w:t>ke you to pro</w:t>
        <w:softHyphen/>
        <w:t>test so vi</w:t>
        <w:softHyphen/>
        <w:t>go</w:t>
        <w:softHyphen/>
        <w:t>ro</w:t>
        <w:softHyphen/>
        <w:t>usly wit</w:t>
        <w:softHyphen/>
        <w:t>ho</w:t>
        <w:softHyphen/>
        <w:t>ut jus</w:t>
        <w:softHyphen/>
        <w:t>ti</w:t>
        <w:softHyphen/>
        <w:t>fi</w:t>
        <w:softHyphen/>
        <w:t>ca</w:t>
        <w:softHyphen/>
        <w:t>ti</w:t>
        <w:softHyphen/>
        <w:t>on," Roy re</w:t>
        <w:softHyphen/>
        <w:t>j</w:t>
        <w:softHyphen/>
        <w:t>o</w:t>
        <w:softHyphen/>
        <w:t xml:space="preserve">i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you con</w:t>
        <w:softHyphen/>
        <w:t>si</w:t>
        <w:softHyphen/>
        <w:t>der mur</w:t>
        <w:softHyphen/>
        <w:t>der am</w:t>
        <w:softHyphen/>
        <w:t>p</w:t>
        <w:softHyphen/>
        <w:t>le jus</w:t>
        <w:softHyphen/>
        <w:t>ti</w:t>
        <w:softHyphen/>
        <w:t>fi</w:t>
        <w:softHyphen/>
        <w:t>c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se</w:t>
        <w:softHyphen/>
        <w:t>ar</w:t>
        <w:softHyphen/>
        <w:t>c</w:t>
        <w:softHyphen/>
        <w:t>hed Da</w:t>
        <w:softHyphen/>
        <w:t>re's fa</w:t>
        <w:softHyphen/>
        <w:t>ce tho</w:t>
        <w:softHyphen/>
        <w:t>ug</w:t>
        <w:softHyphen/>
        <w:t>h</w:t>
        <w:softHyphen/>
        <w:t>t</w:t>
        <w:softHyphen/>
        <w:t>ful</w:t>
        <w:softHyphen/>
        <w:t>ly, won</w:t>
        <w:softHyphen/>
        <w:t>de</w:t>
        <w:softHyphen/>
        <w:t>ring how one small girl co</w:t>
        <w:softHyphen/>
        <w:t>uld set off a re</w:t>
        <w:softHyphen/>
        <w:t>ac</w:t>
        <w:softHyphen/>
        <w:t>ti</w:t>
        <w:softHyphen/>
        <w:t>on in his son that was to</w:t>
        <w:softHyphen/>
        <w:t>tal</w:t>
        <w:softHyphen/>
        <w:t>ly out of cha</w:t>
        <w:softHyphen/>
        <w:t>rac</w:t>
        <w:softHyphen/>
        <w:t>ter. Was he so wrong abo</w:t>
        <w:softHyphen/>
        <w:t>ut Ca</w:t>
        <w:softHyphen/>
        <w:t>sey O'Ca</w:t>
        <w:softHyphen/>
        <w:t>in? Was Da</w:t>
        <w:softHyphen/>
        <w:t>re cor</w:t>
        <w:softHyphen/>
        <w:t>rect in as</w:t>
        <w:softHyphen/>
        <w:t>su</w:t>
        <w:softHyphen/>
        <w:t>ming the girl wo</w:t>
        <w:softHyphen/>
        <w:t>uld bring di</w:t>
        <w:softHyphen/>
        <w:t>sas</w:t>
        <w:softHyphen/>
        <w:t>ter to his ho</w:t>
        <w:softHyphen/>
        <w:t>use</w:t>
        <w:softHyphen/>
        <w:t>hold? Or did Ca</w:t>
        <w:softHyphen/>
        <w:t>sey stri</w:t>
        <w:softHyphen/>
        <w:t>ke a res</w:t>
        <w:softHyphen/>
        <w:t>pon</w:t>
        <w:softHyphen/>
        <w:t>si</w:t>
        <w:softHyphen/>
        <w:t>ve chord in Da</w:t>
        <w:softHyphen/>
        <w:t>re that he re</w:t>
        <w:softHyphen/>
        <w:t>fu</w:t>
        <w:softHyphen/>
        <w:t>sed to ac</w:t>
        <w:softHyphen/>
        <w:t>k</w:t>
        <w:softHyphen/>
        <w:t>now</w:t>
        <w:softHyphen/>
        <w:t>led</w:t>
        <w:softHyphen/>
        <w:t>ge? One way or anot</w:t>
        <w:softHyphen/>
        <w:t>her, Roy was cer</w:t>
        <w:softHyphen/>
        <w:t>ta</w:t>
        <w:softHyphen/>
        <w:t>in his ho</w:t>
        <w:softHyphen/>
        <w:t>me wo</w:t>
        <w:softHyphen/>
        <w:t>uld not be the sa</w:t>
        <w:softHyphen/>
        <w:t>me af</w:t>
        <w:softHyphen/>
        <w:t>ter to</w:t>
        <w:softHyphen/>
        <w:t>day. Right or wrong, he had ma</w:t>
        <w:softHyphen/>
        <w:t>de a de</w:t>
        <w:softHyphen/>
        <w:t>ci</w:t>
        <w:softHyphen/>
        <w:t>si</w:t>
        <w:softHyphen/>
        <w:t>on, rash or ot</w:t>
        <w:softHyphen/>
        <w:t>her</w:t>
        <w:softHyphen/>
        <w:t>wi</w:t>
        <w:softHyphen/>
        <w:t>se, and co</w:t>
        <w:softHyphen/>
        <w:t>me what may he wo</w:t>
        <w:softHyphen/>
        <w:t>uld ho</w:t>
        <w:softHyphen/>
        <w:t xml:space="preserve">nor it.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wo</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The dirt track to Par</w:t>
        <w:softHyphen/>
        <w:t>ra</w:t>
        <w:softHyphen/>
        <w:t>mat</w:t>
        <w:softHyphen/>
        <w:t>ta was ro</w:t>
        <w:softHyphen/>
        <w:t>ugh, the he</w:t>
        <w:softHyphen/>
        <w:t>at ne</w:t>
        <w:softHyphen/>
        <w:t>arly un</w:t>
        <w:softHyphen/>
        <w:t>be</w:t>
        <w:softHyphen/>
        <w:t>arab</w:t>
        <w:softHyphen/>
        <w:t>le, and the bul</w:t>
        <w:softHyphen/>
        <w:t>lock pul</w:t>
        <w:softHyphen/>
        <w:t>ling the wa</w:t>
        <w:softHyphen/>
        <w:t>gon so slow Ca</w:t>
        <w:softHyphen/>
        <w:t>sey co</w:t>
        <w:softHyphen/>
        <w:t>uld ha</w:t>
        <w:softHyphen/>
        <w:t>ve wal</w:t>
        <w:softHyphen/>
        <w:t>ked fas</w:t>
        <w:softHyphen/>
        <w:t>ter. To da</w:t>
        <w:softHyphen/>
        <w:t>te the only car</w:t>
        <w:softHyphen/>
        <w:t>ri</w:t>
        <w:softHyphen/>
        <w:t>ages in the co</w:t>
        <w:softHyphen/>
        <w:t>lony be</w:t>
        <w:softHyphen/>
        <w:t>lon</w:t>
        <w:softHyphen/>
        <w:t>ged to the go</w:t>
        <w:softHyphen/>
        <w:t>ver</w:t>
        <w:softHyphen/>
        <w:t>nor and high of</w:t>
        <w:softHyphen/>
        <w:t>fi</w:t>
        <w:softHyphen/>
        <w:t>ci</w:t>
        <w:softHyphen/>
        <w:t>als li</w:t>
        <w:softHyphen/>
        <w:t>ke Li</w:t>
        <w:softHyphen/>
        <w:t>e</w:t>
        <w:softHyphen/>
        <w:t>ute</w:t>
        <w:softHyphen/>
        <w:t>nant Co</w:t>
        <w:softHyphen/>
        <w:t>lo</w:t>
        <w:softHyphen/>
        <w:t>nel Joh</w:t>
        <w:softHyphen/>
        <w:t>n</w:t>
        <w:softHyphen/>
        <w:t>s</w:t>
        <w:softHyphen/>
        <w:t>ton, li</w:t>
        <w:softHyphen/>
        <w:t>e</w:t>
        <w:softHyphen/>
        <w:t>ute</w:t>
        <w:softHyphen/>
        <w:t>nant go</w:t>
        <w:softHyphen/>
        <w:t>ver</w:t>
        <w:softHyphen/>
        <w:t>nor as well as com</w:t>
        <w:softHyphen/>
        <w:t>man</w:t>
        <w:softHyphen/>
        <w:t>der of the Rum Corps. Even hor</w:t>
        <w:softHyphen/>
        <w:t>ses we</w:t>
        <w:softHyphen/>
        <w:t>re ra</w:t>
        <w:softHyphen/>
        <w:t>re, but so</w:t>
        <w:softHyphen/>
        <w:t>me</w:t>
        <w:softHyphen/>
        <w:t>how Da</w:t>
        <w:softHyphen/>
        <w:t>re Pen</w:t>
        <w:softHyphen/>
        <w:t>rod had se</w:t>
        <w:softHyphen/>
        <w:t>cu</w:t>
        <w:softHyphen/>
        <w:t>red one of the ani</w:t>
        <w:softHyphen/>
        <w:t>mals for him</w:t>
        <w:softHyphen/>
        <w:t>self, and ro</w:t>
        <w:softHyphen/>
        <w:t>de it as if he we</w:t>
        <w:softHyphen/>
        <w:t>re a part of his mo</w:t>
        <w:softHyphen/>
        <w:t xml:space="preserve">unt.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cle</w:t>
        <w:softHyphen/>
        <w:t>an</w:t>
        <w:softHyphen/>
        <w:t>sing her</w:t>
        <w:softHyphen/>
        <w:t>self of the co</w:t>
        <w:softHyphen/>
        <w:t>ating of mud that co</w:t>
        <w:softHyphen/>
        <w:t>ve</w:t>
        <w:softHyphen/>
        <w:t>red most of the ex</w:t>
        <w:softHyphen/>
        <w:t>po</w:t>
        <w:softHyphen/>
        <w:t>sed parts of her body, Ca</w:t>
        <w:softHyphen/>
        <w:t>sey hadn't ti</w:t>
        <w:softHyphen/>
        <w:t>me to wash her only gar</w:t>
        <w:softHyphen/>
        <w:t>ment so she was for</w:t>
        <w:softHyphen/>
        <w:t>ced to we</w:t>
        <w:softHyphen/>
        <w:t>ar the grimy dress to her new ho</w:t>
        <w:softHyphen/>
        <w:t>me. Her me</w:t>
        <w:softHyphen/>
        <w:t>ager be</w:t>
        <w:softHyphen/>
        <w:t>lon</w:t>
        <w:softHyphen/>
        <w:t>gings in</w:t>
        <w:softHyphen/>
        <w:t>c</w:t>
        <w:softHyphen/>
        <w:t>lu</w:t>
        <w:softHyphen/>
        <w:t>ded a che</w:t>
        <w:softHyphen/>
        <w:t>ris</w:t>
        <w:softHyphen/>
        <w:t>hed brush and a loc</w:t>
        <w:softHyphen/>
        <w:t>ket she wo</w:t>
        <w:softHyphen/>
        <w:t>re aro</w:t>
        <w:softHyphen/>
        <w:t>und her neck that had on</w:t>
        <w:softHyphen/>
        <w:t>ce be</w:t>
        <w:softHyphen/>
        <w:t>lon</w:t>
        <w:softHyphen/>
        <w:t>ged to her mot</w:t>
        <w:softHyphen/>
        <w:t>her. Mar</w:t>
        <w:softHyphen/>
        <w:t>t</w:t>
        <w:softHyphen/>
        <w:t>ha fa</w:t>
        <w:softHyphen/>
        <w:t>red lit</w:t>
        <w:softHyphen/>
        <w:t>tle bet</w:t>
        <w:softHyphen/>
        <w:t>ter ex</w:t>
        <w:softHyphen/>
        <w:t>cept that the odd as</w:t>
        <w:softHyphen/>
        <w:t>sor</w:t>
        <w:softHyphen/>
        <w:t>t</w:t>
        <w:softHyphen/>
        <w:t>ment of clot</w:t>
        <w:softHyphen/>
        <w:t>hing she wo</w:t>
        <w:softHyphen/>
        <w:t>re was at le</w:t>
        <w:softHyphen/>
        <w:t>ast re</w:t>
        <w:softHyphen/>
        <w:t>aso</w:t>
        <w:softHyphen/>
        <w:t>nably cle</w:t>
        <w:softHyphen/>
        <w:t xml:space="preserve">an.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her pre</w:t>
        <w:softHyphen/>
        <w:t>sent con</w:t>
        <w:softHyphen/>
        <w:t>di</w:t>
        <w:softHyphen/>
        <w:t>ti</w:t>
        <w:softHyphen/>
        <w:t>on Ca</w:t>
        <w:softHyphen/>
        <w:t>sey hardly con</w:t>
        <w:softHyphen/>
        <w:t>si</w:t>
        <w:softHyphen/>
        <w:t>de</w:t>
        <w:softHyphen/>
        <w:t>red her</w:t>
        <w:softHyphen/>
        <w:t>self at</w:t>
        <w:softHyphen/>
        <w:t>trac</w:t>
        <w:softHyphen/>
        <w:t>ti</w:t>
        <w:softHyphen/>
        <w:t>ve, and co</w:t>
        <w:softHyphen/>
        <w:t>uldn't bla</w:t>
        <w:softHyphen/>
        <w:t>me Da</w:t>
        <w:softHyphen/>
        <w:t>re Pen</w:t>
        <w:softHyphen/>
        <w:t>rod for thin</w:t>
        <w:softHyphen/>
        <w:t>king her no bet</w:t>
        <w:softHyphen/>
        <w:t>ter than the usu</w:t>
        <w:softHyphen/>
        <w:t>al thi</w:t>
        <w:softHyphen/>
        <w:t>eves and trulls sent to the pe</w:t>
        <w:softHyphen/>
        <w:t>nal co</w:t>
        <w:softHyphen/>
        <w:t>lony. She vowed to ke</w:t>
        <w:softHyphen/>
        <w:t>ep out of his way du</w:t>
        <w:softHyphen/>
        <w:t>ring her ye</w:t>
        <w:softHyphen/>
        <w:t>ars of ser</w:t>
        <w:softHyphen/>
        <w:t>vi</w:t>
        <w:softHyphen/>
        <w:t>tu</w:t>
        <w:softHyphen/>
        <w:t>de and wan</w:t>
        <w:softHyphen/>
        <w:t>ted not</w:t>
        <w:softHyphen/>
        <w:t>hing to do with the ar</w:t>
        <w:softHyphen/>
        <w:t>ro</w:t>
        <w:softHyphen/>
        <w:t>gant set</w:t>
        <w:softHyphen/>
        <w:t>tler, tho</w:t>
        <w:softHyphen/>
        <w:t>ugh she'd be blind not to no</w:t>
        <w:softHyphen/>
        <w:t>ti</w:t>
        <w:softHyphen/>
        <w:t>ce his vi</w:t>
        <w:softHyphen/>
        <w:t>ri</w:t>
        <w:softHyphen/>
        <w:t>le physi</w:t>
        <w:softHyphen/>
        <w:t>que and han</w:t>
        <w:softHyphen/>
        <w:t>d</w:t>
        <w:softHyphen/>
        <w:t>so</w:t>
        <w:softHyphen/>
        <w:t>me fe</w:t>
        <w:softHyphen/>
        <w:t>atu</w:t>
        <w:softHyphen/>
        <w:t>res. Too han</w:t>
        <w:softHyphen/>
        <w:t>d</w:t>
        <w:softHyphen/>
        <w:t>so</w:t>
        <w:softHyphen/>
        <w:t>me and cocky, she de</w:t>
        <w:softHyphen/>
        <w:t>ci</w:t>
        <w:softHyphen/>
        <w:t>ded dis</w:t>
        <w:softHyphen/>
        <w:t>pa</w:t>
        <w:softHyphen/>
        <w:t>ra</w:t>
        <w:softHyphen/>
        <w:t>gingly. Not</w:t>
        <w:softHyphen/>
        <w:t>hing li</w:t>
        <w:softHyphen/>
        <w:t>ke the ho</w:t>
        <w:softHyphen/>
        <w:t>nest lads from her own be</w:t>
        <w:softHyphen/>
        <w:t>lo</w:t>
        <w:softHyphen/>
        <w:t>ved Ire</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po</w:t>
        <w:softHyphen/>
        <w:t>pu</w:t>
        <w:softHyphen/>
        <w:t>lar and much so</w:t>
        <w:softHyphen/>
        <w:t>ught af</w:t>
        <w:softHyphen/>
        <w:t>ter, Ca</w:t>
        <w:softHyphen/>
        <w:t>sey hadn't yet set</w:t>
        <w:softHyphen/>
        <w:t>tled on one lad in par</w:t>
        <w:softHyphen/>
        <w:t>ti</w:t>
        <w:softHyphen/>
        <w:t>cu</w:t>
        <w:softHyphen/>
        <w:t>lar. Tho</w:t>
        <w:softHyphen/>
        <w:t>ugh Ti</w:t>
        <w:softHyphen/>
        <w:t>mothy O'Mal</w:t>
        <w:softHyphen/>
        <w:t>ley had a cle</w:t>
        <w:softHyphen/>
        <w:t>ar ed</w:t>
        <w:softHyphen/>
        <w:t>ge on all the ot</w:t>
        <w:softHyphen/>
        <w:t>hers. A braw, strap</w:t>
        <w:softHyphen/>
        <w:t>ping lad, Tim had as</w:t>
        <w:softHyphen/>
        <w:t>ked for her hand and it was un</w:t>
        <w:softHyphen/>
        <w:t>der</w:t>
        <w:softHyphen/>
        <w:t>s</w:t>
        <w:softHyphen/>
        <w:t>to</w:t>
        <w:softHyphen/>
        <w:t>od they wo</w:t>
        <w:softHyphen/>
        <w:t>uld marry one day, un</w:t>
        <w:softHyphen/>
        <w:t>til the re</w:t>
        <w:softHyphen/>
        <w:t>bel</w:t>
        <w:softHyphen/>
        <w:t>li</w:t>
        <w:softHyphen/>
        <w:t>on chan</w:t>
        <w:softHyphen/>
        <w:t>ged her plans and her li</w:t>
        <w:softHyphen/>
        <w:t>fe. Tim was ja</w:t>
        <w:softHyphen/>
        <w:t>iled along with sco</w:t>
        <w:softHyphen/>
        <w:t>res of ot</w:t>
        <w:softHyphen/>
        <w:t>her in</w:t>
        <w:softHyphen/>
        <w:t>sur</w:t>
        <w:softHyphen/>
        <w:t>rec</w:t>
        <w:softHyphen/>
        <w:t>ti</w:t>
        <w:softHyphen/>
        <w:t>onists and was tran</w:t>
        <w:softHyphen/>
        <w:t>s</w:t>
        <w:softHyphen/>
        <w:t>por</w:t>
        <w:softHyphen/>
        <w:t>ted on the sa</w:t>
        <w:softHyphen/>
        <w:t>me ship as she. Tho</w:t>
        <w:softHyphen/>
        <w:t>ugh she had se</w:t>
        <w:softHyphen/>
        <w:t>en lit</w:t>
        <w:softHyphen/>
        <w:t>tle of him on</w:t>
        <w:softHyphen/>
        <w:t>ce they left the ship, du</w:t>
        <w:softHyphen/>
        <w:t>ring the long jo</w:t>
        <w:softHyphen/>
        <w:t>ur</w:t>
        <w:softHyphen/>
        <w:t>ney they had en</w:t>
        <w:softHyphen/>
        <w:t>co</w:t>
        <w:softHyphen/>
        <w:t>un</w:t>
        <w:softHyphen/>
        <w:t>te</w:t>
        <w:softHyphen/>
        <w:t>red one anot</w:t>
        <w:softHyphen/>
        <w:t>her oc</w:t>
        <w:softHyphen/>
        <w:t>ca</w:t>
        <w:softHyphen/>
        <w:t>si</w:t>
        <w:softHyphen/>
        <w:t>onal</w:t>
        <w:softHyphen/>
        <w:t>ly des</w:t>
        <w:softHyphen/>
        <w:t>pi</w:t>
        <w:softHyphen/>
        <w:t>te the strict seg</w:t>
        <w:softHyphen/>
        <w:t>re</w:t>
        <w:softHyphen/>
        <w:t>ga</w:t>
        <w:softHyphen/>
        <w:t>ti</w:t>
        <w:softHyphen/>
        <w:t>on of men and wo</w:t>
        <w:softHyphen/>
        <w:t>men ac</w:t>
        <w:softHyphen/>
        <w:t>cor</w:t>
        <w:softHyphen/>
        <w:t>ding to ru</w:t>
        <w:softHyphen/>
        <w:t>les set by the En</w:t>
        <w:softHyphen/>
        <w:t>g</w:t>
        <w:softHyphen/>
        <w:t>lish. If not for Tim she wo</w:t>
        <w:softHyphen/>
        <w:t>uldn't ha</w:t>
        <w:softHyphen/>
        <w:t>ve sur</w:t>
        <w:softHyphen/>
        <w:t>vi</w:t>
        <w:softHyphen/>
        <w:t>ved the vo</w:t>
        <w:softHyphen/>
        <w:t>ya</w:t>
        <w:softHyphen/>
        <w:t>ge ne</w:t>
        <w:softHyphen/>
        <w:t xml:space="preserve">arly so w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Mr. Pen</w:t>
        <w:softHyphen/>
        <w:t>rod se</w:t>
        <w:softHyphen/>
        <w:t>ems a kindly sort." Mar</w:t>
        <w:softHyphen/>
        <w:t>t</w:t>
        <w:softHyphen/>
        <w:t>ha's vo</w:t>
        <w:softHyphen/>
        <w:t>ice star</w:t>
        <w:softHyphen/>
        <w:t>t</w:t>
        <w:softHyphen/>
        <w:t>led Ca</w:t>
        <w:softHyphen/>
        <w:t>sey out of her re</w:t>
        <w:softHyphen/>
        <w:t>ve</w:t>
        <w:softHyphen/>
        <w:t>rie and she tur</w:t>
        <w:softHyphen/>
        <w:t>ned to</w:t>
        <w:softHyphen/>
        <w:t>ward the ol</w:t>
        <w:softHyphen/>
        <w:t>der wo</w:t>
        <w:softHyphen/>
        <w:t>man, smi</w:t>
        <w:softHyphen/>
        <w:t>ling con</w:t>
        <w:softHyphen/>
        <w:t>t</w:t>
        <w:softHyphen/>
        <w:t>ri</w:t>
        <w:softHyphen/>
        <w:t>tely for be</w:t>
        <w:softHyphen/>
        <w:t>ing too im</w:t>
        <w:softHyphen/>
        <w:t>mer</w:t>
        <w:softHyphen/>
        <w:t>sed in her own tho</w:t>
        <w:softHyphen/>
        <w:t>ughts to pay her much h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re</w:t>
        <w:softHyphen/>
        <w:t>ser</w:t>
        <w:softHyphen/>
        <w:t>ve jud</w:t>
        <w:softHyphen/>
        <w:t>g</w:t>
        <w:softHyphen/>
        <w:t>ment un</w:t>
        <w:softHyphen/>
        <w:t>til la</w:t>
        <w:softHyphen/>
        <w:t>ter," Ca</w:t>
        <w:softHyphen/>
        <w:t>sey hed</w:t>
        <w:softHyphen/>
        <w:t>ged, un</w:t>
        <w:softHyphen/>
        <w:t>wil</w:t>
        <w:softHyphen/>
        <w:t>ling to com</w:t>
        <w:softHyphen/>
        <w:t>mit her</w:t>
        <w:softHyphen/>
        <w:t>self so so</w:t>
        <w:softHyphen/>
        <w:t>on. "So</w:t>
        <w:softHyphen/>
        <w:t>me</w:t>
        <w:softHyphen/>
        <w:t>ti</w:t>
        <w:softHyphen/>
        <w:t>mes first im</w:t>
        <w:softHyphen/>
        <w:t>p</w:t>
        <w:softHyphen/>
        <w:t>res</w:t>
        <w:softHyphen/>
        <w:t>si</w:t>
        <w:softHyphen/>
        <w:t>ons are de</w:t>
        <w:softHyphen/>
        <w:t>ce</w:t>
        <w:softHyphen/>
        <w:t xml:space="preserve">iv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till, I think we're lucky to be le</w:t>
        <w:softHyphen/>
        <w:t>aving Sydney. Es</w:t>
        <w:softHyphen/>
        <w:t>pe</w:t>
        <w:softHyphen/>
        <w:t>ci</w:t>
        <w:softHyphen/>
        <w:t>al</w:t>
        <w:softHyphen/>
        <w:t>ly with a fi</w:t>
        <w:softHyphen/>
        <w:t>ne fa</w:t>
        <w:softHyphen/>
        <w:t>mily li</w:t>
        <w:softHyphen/>
        <w:t>ke the Pen</w:t>
        <w:softHyphen/>
        <w:t>rods. It co</w:t>
        <w:softHyphen/>
        <w:t>uld be wor</w:t>
        <w:softHyphen/>
        <w:t>se, you know. Whet</w:t>
        <w:softHyphen/>
        <w:t>her you we</w:t>
        <w:softHyphen/>
        <w:t>re awa</w:t>
        <w:softHyphen/>
        <w:t>re of it or not, that Li</w:t>
        <w:softHyphen/>
        <w:t>e</w:t>
        <w:softHyphen/>
        <w:t>ute</w:t>
        <w:softHyphen/>
        <w:t>nant Pot</w:t>
        <w:softHyphen/>
        <w:t>ter had his eye on you. If he'd had his way you wo</w:t>
        <w:softHyphen/>
        <w:t>uld ha</w:t>
        <w:softHyphen/>
        <w:t>ve en</w:t>
        <w:softHyphen/>
        <w:t xml:space="preserve">ded up in his bed." </w:t>
      </w:r>
    </w:p>
    <w:p>
      <w:pPr>
        <w:pStyle w:val="Normal"/>
        <w:spacing w:lineRule="auto" w:line="360" w:before="240" w:after="240"/>
        <w:rPr/>
      </w:pPr>
      <w:r>
        <w:rPr>
          <w:rFonts w:cs="Arial" w:ascii="Georgia" w:hAnsi="Georgia"/>
        </w:rPr>
        <w:t>       </w:t>
      </w:r>
      <w:r>
        <w:rPr>
          <w:rFonts w:cs="Arial" w:ascii="Georgia" w:hAnsi="Georgia"/>
        </w:rPr>
        <w:t>"Not li</w:t>
        <w:softHyphen/>
        <w:t>kely," scof</w:t>
        <w:softHyphen/>
        <w:t>fed Ca</w:t>
        <w:softHyphen/>
        <w:t>sey, lo</w:t>
        <w:softHyphen/>
        <w:t>we</w:t>
        <w:softHyphen/>
        <w:t>ring her eyes. Ac</w:t>
        <w:softHyphen/>
        <w:t>tu</w:t>
        <w:softHyphen/>
        <w:t>al</w:t>
        <w:softHyphen/>
        <w:t>ly, she knew full well what Li</w:t>
        <w:softHyphen/>
        <w:t>e</w:t>
        <w:softHyphen/>
        <w:t>ute</w:t>
        <w:softHyphen/>
        <w:t>nant Pot</w:t>
        <w:softHyphen/>
        <w:t>ter had on his mind every ti</w:t>
        <w:softHyphen/>
        <w:t>me he le</w:t>
        <w:softHyphen/>
        <w:t>ered at her. That's why he went out of his way to dis</w:t>
        <w:softHyphen/>
        <w:t>co</w:t>
        <w:softHyphen/>
        <w:t>ura</w:t>
        <w:softHyphen/>
        <w:t>ge ot</w:t>
        <w:softHyphen/>
        <w:t>hers from hi</w:t>
        <w:softHyphen/>
        <w:t xml:space="preserve">ring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rom be</w:t>
        <w:softHyphen/>
        <w:t>ne</w:t>
        <w:softHyphen/>
        <w:t>ath lo</w:t>
        <w:softHyphen/>
        <w:t>we</w:t>
        <w:softHyphen/>
        <w:t>red lids Ca</w:t>
        <w:softHyphen/>
        <w:t>sey stu</w:t>
        <w:softHyphen/>
        <w:t>di</w:t>
        <w:softHyphen/>
        <w:t>ed the ol</w:t>
        <w:softHyphen/>
        <w:t>der wo</w:t>
        <w:softHyphen/>
        <w:t>man. She was not un</w:t>
        <w:softHyphen/>
        <w:t>han</w:t>
        <w:softHyphen/>
        <w:t>d</w:t>
        <w:softHyphen/>
        <w:t>so</w:t>
        <w:softHyphen/>
        <w:t>me, but her bony fra</w:t>
        <w:softHyphen/>
        <w:t>me was thin to the po</w:t>
        <w:softHyphen/>
        <w:t>int of ema</w:t>
        <w:softHyphen/>
        <w:t>ci</w:t>
        <w:softHyphen/>
        <w:t>ati</w:t>
        <w:softHyphen/>
        <w:t>on. Ca</w:t>
        <w:softHyphen/>
        <w:t>sey knew lit</w:t>
        <w:softHyphen/>
        <w:t>tle of the wo</w:t>
        <w:softHyphen/>
        <w:t>man's his</w:t>
        <w:softHyphen/>
        <w:t>tory be</w:t>
        <w:softHyphen/>
        <w:t>yond the fact that she'd be</w:t>
        <w:softHyphen/>
        <w:t>en tran</w:t>
        <w:softHyphen/>
        <w:t>s</w:t>
        <w:softHyphen/>
        <w:t>por</w:t>
        <w:softHyphen/>
        <w:t>ted for ste</w:t>
        <w:softHyphen/>
        <w:t>aling. Be</w:t>
        <w:softHyphen/>
        <w:t>ing thrown to</w:t>
        <w:softHyphen/>
        <w:t>get</w:t>
        <w:softHyphen/>
        <w:t>her as they we</w:t>
        <w:softHyphen/>
        <w:t>re, they spo</w:t>
        <w:softHyphen/>
        <w:t>ke oc</w:t>
        <w:softHyphen/>
        <w:t>ca</w:t>
        <w:softHyphen/>
        <w:t>si</w:t>
        <w:softHyphen/>
        <w:t>onal</w:t>
        <w:softHyphen/>
        <w:t>ly but re</w:t>
        <w:softHyphen/>
        <w:t>ve</w:t>
        <w:softHyphen/>
        <w:t>aled not</w:t>
        <w:softHyphen/>
        <w:t>hing of a per</w:t>
        <w:softHyphen/>
        <w:t>so</w:t>
        <w:softHyphen/>
        <w:t>nal na</w:t>
        <w:softHyphen/>
        <w:t>tu</w:t>
        <w:softHyphen/>
        <w:t>re. Mar</w:t>
        <w:softHyphen/>
        <w:t>t</w:t>
        <w:softHyphen/>
        <w:t>ha lo</w:t>
        <w:softHyphen/>
        <w:t>oked to be over forty with soft brown ha</w:t>
        <w:softHyphen/>
        <w:t>ir in</w:t>
        <w:softHyphen/>
        <w:t>ter</w:t>
        <w:softHyphen/>
        <w:t>s</w:t>
        <w:softHyphen/>
        <w:t>per</w:t>
        <w:softHyphen/>
        <w:t>sed with gray. We</w:t>
        <w:softHyphen/>
        <w:t>ary brown eyes pe</w:t>
        <w:softHyphen/>
        <w:t>ered from a ga</w:t>
        <w:softHyphen/>
        <w:t>unt fa</w:t>
        <w:softHyphen/>
        <w:t>ce that was no stran</w:t>
        <w:softHyphen/>
        <w:t>ger to hun</w:t>
        <w:softHyphen/>
        <w:t>ger or dep</w:t>
        <w:softHyphen/>
        <w:t>ri</w:t>
        <w:softHyphen/>
        <w:t>va</w:t>
        <w:softHyphen/>
        <w:t>ti</w:t>
        <w:softHyphen/>
        <w:t>on. Ca</w:t>
        <w:softHyphen/>
        <w:t>sey won</w:t>
        <w:softHyphen/>
        <w:t>de</w:t>
        <w:softHyphen/>
        <w:t>red what Mar</w:t>
        <w:softHyphen/>
        <w:t>t</w:t>
        <w:softHyphen/>
        <w:t>ha wo</w:t>
        <w:softHyphen/>
        <w:t>uld lo</w:t>
        <w:softHyphen/>
        <w:t>ok li</w:t>
        <w:softHyphen/>
        <w:t>ke if pro</w:t>
        <w:softHyphen/>
        <w:t>vi</w:t>
        <w:softHyphen/>
        <w:t>ded with three squ</w:t>
        <w:softHyphen/>
        <w:t>are me</w:t>
        <w:softHyphen/>
        <w:t>als a day and at</w:t>
        <w:softHyphen/>
        <w:t>trac</w:t>
        <w:softHyphen/>
        <w:t>ti</w:t>
        <w:softHyphen/>
        <w:t>ve clo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yo</w:t>
        <w:softHyphen/>
        <w:t>ung Mr. Pen</w:t>
        <w:softHyphen/>
        <w:t>rod is so</w:t>
        <w:softHyphen/>
        <w:t>me man," Mar</w:t>
        <w:softHyphen/>
        <w:t>t</w:t>
        <w:softHyphen/>
        <w:t>ha re</w:t>
        <w:softHyphen/>
        <w:t>mar</w:t>
        <w:softHyphen/>
        <w:t>ked idly, her eyes drif</w:t>
        <w:softHyphen/>
        <w:t>ting to Da</w:t>
        <w:softHyphen/>
        <w:t>re, who ro</w:t>
        <w:softHyphen/>
        <w:t>de be</w:t>
        <w:softHyphen/>
        <w:t>si</w:t>
        <w:softHyphen/>
        <w:t>de the wa</w:t>
        <w:softHyphen/>
        <w:t>gon on his pu</w:t>
        <w:softHyphen/>
        <w:t>re black stal</w:t>
        <w:softHyphen/>
        <w:t>l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you con</w:t>
        <w:softHyphen/>
        <w:t>si</w:t>
        <w:softHyphen/>
        <w:t>der ar</w:t>
        <w:softHyphen/>
        <w:t>ro</w:t>
        <w:softHyphen/>
        <w:t>gan</w:t>
        <w:softHyphen/>
        <w:t>ce at</w:t>
        <w:softHyphen/>
        <w:t>trac</w:t>
        <w:softHyphen/>
        <w:t>ti</w:t>
        <w:softHyphen/>
        <w:t>ve," snif</w:t>
        <w:softHyphen/>
        <w:t>fed Ca</w:t>
        <w:softHyphen/>
        <w:t>sey, da</w:t>
        <w:softHyphen/>
        <w:t>ring a glan</w:t>
        <w:softHyphen/>
        <w:t>ce at Da</w:t>
        <w:softHyphen/>
        <w:t>re's bro</w:t>
        <w:softHyphen/>
        <w:t>ad back. "He tre</w:t>
        <w:softHyphen/>
        <w:t>ats us li</w:t>
        <w:softHyphen/>
        <w:t xml:space="preserve">ke the scum of the earth."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no, Ca</w:t>
        <w:softHyphen/>
        <w:t>sey, I'm su</w:t>
        <w:softHyphen/>
        <w:t>re you're wrong," Mar</w:t>
        <w:softHyphen/>
        <w:t>t</w:t>
        <w:softHyphen/>
        <w:t>ha rep</w:t>
        <w:softHyphen/>
        <w:t>li</w:t>
        <w:softHyphen/>
        <w:t>ed, ag</w:t>
        <w:softHyphen/>
        <w:t>hast. "He was not</w:t>
        <w:softHyphen/>
        <w:t>hing but kin</w:t>
        <w:softHyphen/>
        <w:t>d</w:t>
        <w:softHyphen/>
        <w:t>ness when he spo</w:t>
        <w:softHyphen/>
        <w:t>ke to me whi</w:t>
        <w:softHyphen/>
        <w:t>le you we</w:t>
        <w:softHyphen/>
        <w:t>re cle</w:t>
        <w:softHyphen/>
        <w:t>aning up. It's li</w:t>
        <w:softHyphen/>
        <w:t>kely you two got off on the wrong fo</w:t>
        <w:softHyphen/>
        <w:t>ot. I'll ad</w:t>
        <w:softHyphen/>
        <w:t>mit splas</w:t>
        <w:softHyphen/>
        <w:t>hing muddy wa</w:t>
        <w:softHyphen/>
        <w:t>ter on him didn't en</w:t>
        <w:softHyphen/>
        <w:t>de</w:t>
        <w:softHyphen/>
        <w:t>ar you to him. Gi</w:t>
        <w:softHyphen/>
        <w:t>ve him ti</w:t>
        <w:softHyphen/>
        <w:t>me, he'll co</w:t>
        <w:softHyphen/>
        <w:t>me aro</w:t>
        <w:softHyphen/>
        <w:t xml:space="preserve">u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w:t>
        <w:softHyphen/>
        <w:t>ubt it," re</w:t>
        <w:softHyphen/>
        <w:t>mar</w:t>
        <w:softHyphen/>
        <w:t>ked Ca</w:t>
        <w:softHyphen/>
        <w:t>sey, slan</w:t>
        <w:softHyphen/>
        <w:t>ting a ba</w:t>
        <w:softHyphen/>
        <w:t>le</w:t>
        <w:softHyphen/>
        <w:t>ful gla</w:t>
        <w:softHyphen/>
        <w:t>re at Da</w:t>
        <w:softHyphen/>
        <w:t>re. As luck wo</w:t>
        <w:softHyphen/>
        <w:t>uld ha</w:t>
        <w:softHyphen/>
        <w:t>ve it, he hap</w:t>
        <w:softHyphen/>
        <w:t>pe</w:t>
        <w:softHyphen/>
        <w:t>ned to turn just at that in</w:t>
        <w:softHyphen/>
        <w:t>s</w:t>
        <w:softHyphen/>
        <w:t xml:space="preserve">t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wish to say so</w:t>
        <w:softHyphen/>
        <w:t>met</w:t>
        <w:softHyphen/>
        <w:t>hing to me, Miss O'Ca</w:t>
        <w:softHyphen/>
        <w:t>in?" he as</w:t>
        <w:softHyphen/>
        <w:t>ked co</w:t>
        <w:softHyphen/>
        <w:t>ol</w:t>
        <w:softHyphen/>
        <w:t>ly, qu</w:t>
        <w:softHyphen/>
        <w:t>ir</w:t>
        <w:softHyphen/>
        <w:t xml:space="preserve">king a dark brow. </w:t>
      </w:r>
    </w:p>
    <w:p>
      <w:pPr>
        <w:pStyle w:val="Normal"/>
        <w:spacing w:lineRule="auto" w:line="360" w:before="240" w:after="240"/>
        <w:rPr/>
      </w:pPr>
      <w:r>
        <w:rPr>
          <w:rFonts w:cs="Arial" w:ascii="Georgia" w:hAnsi="Georgia"/>
        </w:rPr>
        <w:t>       </w:t>
      </w:r>
      <w:r>
        <w:rPr>
          <w:rFonts w:cs="Arial" w:ascii="Georgia" w:hAnsi="Georgia"/>
        </w:rPr>
        <w:t>"N… no," she snap</w:t>
        <w:softHyphen/>
        <w:t>ped, clam</w:t>
        <w:softHyphen/>
        <w:t>ping her mo</w:t>
        <w:softHyphen/>
        <w:t xml:space="preserve">uth tightly shu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o</w:t>
        <w:softHyphen/>
        <w:t>pe it wasn't my fat</w:t>
        <w:softHyphen/>
        <w:t>her to whom you we</w:t>
        <w:softHyphen/>
        <w:t>re di</w:t>
        <w:softHyphen/>
        <w:t>rec</w:t>
        <w:softHyphen/>
        <w:t>ting that ve</w:t>
        <w:softHyphen/>
        <w:t>no</w:t>
        <w:softHyphen/>
        <w:t>mo</w:t>
        <w:softHyphen/>
        <w:t>us lo</w:t>
        <w:softHyphen/>
        <w:t>ok," he re</w:t>
        <w:softHyphen/>
        <w:t>tur</w:t>
        <w:softHyphen/>
        <w:t>ned with a cyni</w:t>
        <w:softHyphen/>
        <w:t>cal cluck of his ton</w:t>
        <w:softHyphen/>
        <w:t xml:space="preserve">gue. </w:t>
      </w:r>
    </w:p>
    <w:p>
      <w:pPr>
        <w:pStyle w:val="Normal"/>
        <w:spacing w:lineRule="auto" w:line="360" w:before="240" w:after="240"/>
        <w:rPr>
          <w:rFonts w:ascii="Georgia" w:hAnsi="Georgia" w:cs="Arial"/>
        </w:rPr>
      </w:pPr>
      <w:r>
        <w:rPr>
          <w:rFonts w:cs="Arial" w:ascii="Georgia" w:hAnsi="Georgia"/>
        </w:rPr>
        <w:t>    </w:t>
      </w:r>
      <w:r>
        <w:rPr>
          <w:rFonts w:cs="Arial" w:ascii="Georgia" w:hAnsi="Georgia"/>
        </w:rPr>
        <w:t>Before she co</w:t>
        <w:softHyphen/>
        <w:t>uld form a pro</w:t>
        <w:softHyphen/>
        <w:t>per reply his hor</w:t>
        <w:softHyphen/>
        <w:t>se bol</w:t>
        <w:softHyphen/>
        <w:t>ted for</w:t>
        <w:softHyphen/>
        <w:t>ward, le</w:t>
        <w:softHyphen/>
        <w:t>aving a clo</w:t>
        <w:softHyphen/>
        <w:t>ud of dust in his wa</w:t>
        <w:softHyphen/>
        <w:t xml:space="preserve">k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man is an im</w:t>
        <w:softHyphen/>
        <w:t>pos</w:t>
        <w:softHyphen/>
        <w:t>sib</w:t>
        <w:softHyphen/>
        <w:t>le bas</w:t>
        <w:softHyphen/>
        <w:t>tard," Ca</w:t>
        <w:softHyphen/>
        <w:t>sey mut</w:t>
        <w:softHyphen/>
        <w:t>te</w:t>
        <w:softHyphen/>
        <w:t>red darkly. "He's 'pu</w:t>
        <w:softHyphen/>
        <w:t>re me</w:t>
        <w:softHyphen/>
        <w:t>ri</w:t>
        <w:softHyphen/>
        <w:t>no' thro</w:t>
        <w:softHyphen/>
        <w:t>ugh and thro</w:t>
        <w:softHyphen/>
        <w:t>ugh," she ad</w:t>
        <w:softHyphen/>
        <w:t>ded, using the de</w:t>
        <w:softHyphen/>
        <w:t>ro</w:t>
        <w:softHyphen/>
        <w:t>ga</w:t>
        <w:softHyphen/>
        <w:t>tory term of</w:t>
        <w:softHyphen/>
        <w:t>ten em</w:t>
        <w:softHyphen/>
        <w:t>p</w:t>
        <w:softHyphen/>
        <w:t>lo</w:t>
        <w:softHyphen/>
        <w:t>yed to des</w:t>
        <w:softHyphen/>
        <w:t>c</w:t>
        <w:softHyphen/>
        <w:t>ri</w:t>
        <w:softHyphen/>
        <w:t>be En</w:t>
        <w:softHyphen/>
        <w:t>g</w:t>
        <w:softHyphen/>
        <w:t>lish set</w:t>
        <w:softHyphen/>
        <w:t xml:space="preserve">tl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was as</w:t>
        <w:softHyphen/>
        <w:t>tu</w:t>
        <w:softHyphen/>
        <w:t>te eno</w:t>
        <w:softHyphen/>
        <w:t>ugh to hold her ton</w:t>
        <w:softHyphen/>
        <w:t>gue as she shif</w:t>
        <w:softHyphen/>
        <w:t>ted her ga</w:t>
        <w:softHyphen/>
        <w:t>ze from Ca</w:t>
        <w:softHyphen/>
        <w:t>sey to Da</w:t>
        <w:softHyphen/>
        <w:t>re, won</w:t>
        <w:softHyphen/>
        <w:t>de</w:t>
        <w:softHyphen/>
        <w:t>ring at the ani</w:t>
        <w:softHyphen/>
        <w:t>mo</w:t>
        <w:softHyphen/>
        <w:t>sity bet</w:t>
        <w:softHyphen/>
        <w:t>we</w:t>
        <w:softHyphen/>
        <w:t xml:space="preserve">en the two.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the dis</w:t>
        <w:softHyphen/>
        <w:t>tan</w:t>
        <w:softHyphen/>
        <w:t>ce bet</w:t>
        <w:softHyphen/>
        <w:t>we</w:t>
        <w:softHyphen/>
        <w:t>en Sydney and Par</w:t>
        <w:softHyphen/>
        <w:t>ra</w:t>
        <w:softHyphen/>
        <w:t>mat</w:t>
        <w:softHyphen/>
        <w:t>ta was but fif</w:t>
        <w:softHyphen/>
        <w:t>te</w:t>
        <w:softHyphen/>
        <w:t>en mi</w:t>
        <w:softHyphen/>
        <w:t>les, the ro</w:t>
        <w:softHyphen/>
        <w:t>ugh track and slow-mo</w:t>
        <w:softHyphen/>
        <w:t>ving bul</w:t>
        <w:softHyphen/>
        <w:t>lock ru</w:t>
        <w:softHyphen/>
        <w:t>led out a spe</w:t>
        <w:softHyphen/>
        <w:t>edy jo</w:t>
        <w:softHyphen/>
        <w:t>ur</w:t>
        <w:softHyphen/>
        <w:t>ney. Lo</w:t>
        <w:softHyphen/>
        <w:t>oking ahe</w:t>
        <w:softHyphen/>
        <w:t>ad, Ca</w:t>
        <w:softHyphen/>
        <w:t>sey co</w:t>
        <w:softHyphen/>
        <w:t>uld no lon</w:t>
        <w:softHyphen/>
        <w:t>ger see Da</w:t>
        <w:softHyphen/>
        <w:t>re, or even the dust in</w:t>
        <w:softHyphen/>
        <w:t>di</w:t>
        <w:softHyphen/>
        <w:t>ca</w:t>
        <w:softHyphen/>
        <w:t>ting his pas</w:t>
        <w:softHyphen/>
        <w:t>sa</w:t>
        <w:softHyphen/>
        <w:t>ge. Then, over the mo</w:t>
        <w:softHyphen/>
        <w:t>no</w:t>
        <w:softHyphen/>
        <w:t>to</w:t>
        <w:softHyphen/>
        <w:t>no</w:t>
        <w:softHyphen/>
        <w:t>us cre</w:t>
        <w:softHyphen/>
        <w:t>aking of the whe</w:t>
        <w:softHyphen/>
        <w:t>els, stran</w:t>
        <w:softHyphen/>
        <w:t>ge so</w:t>
        <w:softHyphen/>
        <w:t>unds drew her at</w:t>
        <w:softHyphen/>
        <w:t>ten</w:t>
        <w:softHyphen/>
        <w:t>ti</w:t>
        <w:softHyphen/>
        <w:t>on to the tall tre</w:t>
        <w:softHyphen/>
        <w:t>es gro</w:t>
        <w:softHyphen/>
        <w:t>wing be</w:t>
        <w:softHyphen/>
        <w:t>si</w:t>
        <w:softHyphen/>
        <w:t>de the track. Re</w:t>
        <w:softHyphen/>
        <w:t>tur</w:t>
        <w:softHyphen/>
        <w:t>ning her in</w:t>
        <w:softHyphen/>
        <w:t>te</w:t>
        <w:softHyphen/>
        <w:t>res</w:t>
        <w:softHyphen/>
        <w:t>ted ga</w:t>
        <w:softHyphen/>
        <w:t>ze we</w:t>
        <w:softHyphen/>
        <w:t>re co</w:t>
        <w:softHyphen/>
        <w:t>lor</w:t>
        <w:softHyphen/>
        <w:t>ful par</w:t>
        <w:softHyphen/>
        <w:t>rots chat</w:t>
        <w:softHyphen/>
        <w:t>te</w:t>
        <w:softHyphen/>
        <w:t>ring and squ</w:t>
        <w:softHyphen/>
        <w:t>aw</w:t>
        <w:softHyphen/>
        <w:t>king. They lo</w:t>
        <w:softHyphen/>
        <w:t>oked li</w:t>
        <w:softHyphen/>
        <w:t>ke gems in flight in aqua, blue, sap</w:t>
        <w:softHyphen/>
        <w:t>phi</w:t>
        <w:softHyphen/>
        <w:t>re, gre</w:t>
        <w:softHyphen/>
        <w:t>en and scar</w:t>
        <w:softHyphen/>
        <w:t>let. This stran</w:t>
        <w:softHyphen/>
        <w:t>ge land ne</w:t>
        <w:softHyphen/>
        <w:t>ver ce</w:t>
        <w:softHyphen/>
        <w:t>ased to ama</w:t>
        <w:softHyphen/>
        <w:t>ze her. This was Ca</w:t>
        <w:softHyphen/>
        <w:t>sey's first ven</w:t>
        <w:softHyphen/>
        <w:t>tu</w:t>
        <w:softHyphen/>
        <w:t>re out</w:t>
        <w:softHyphen/>
        <w:t>si</w:t>
        <w:softHyphen/>
        <w:t>de Sydney and her avid cu</w:t>
        <w:softHyphen/>
        <w:t>ri</w:t>
        <w:softHyphen/>
        <w:t>osity kept her en</w:t>
        <w:softHyphen/>
        <w:t>t</w:t>
        <w:softHyphen/>
        <w:t>h</w:t>
        <w:softHyphen/>
        <w:t>ral</w:t>
        <w:softHyphen/>
        <w:t xml:space="preserve">led. </w:t>
      </w:r>
    </w:p>
    <w:p>
      <w:pPr>
        <w:pStyle w:val="Normal"/>
        <w:spacing w:lineRule="auto" w:line="360" w:before="240" w:after="240"/>
        <w:rPr>
          <w:rFonts w:ascii="Georgia" w:hAnsi="Georgia" w:cs="Arial"/>
        </w:rPr>
      </w:pPr>
      <w:r>
        <w:rPr>
          <w:rFonts w:cs="Arial" w:ascii="Georgia" w:hAnsi="Georgia"/>
        </w:rPr>
        <w:t>    </w:t>
      </w:r>
      <w:r>
        <w:rPr>
          <w:rFonts w:cs="Arial" w:ascii="Georgia" w:hAnsi="Georgia"/>
        </w:rPr>
        <w:t>From a tall eucal</w:t>
        <w:softHyphen/>
        <w:t>y</w:t>
        <w:softHyphen/>
        <w:t>p</w:t>
        <w:softHyphen/>
        <w:t>tus tree ca</w:t>
        <w:softHyphen/>
        <w:t>me the cry of a mag</w:t>
        <w:softHyphen/>
        <w:t>pie and the clat</w:t>
        <w:softHyphen/>
        <w:t>ter of a ko</w:t>
        <w:softHyphen/>
        <w:t>oka</w:t>
        <w:softHyphen/>
        <w:t>bur</w:t>
        <w:softHyphen/>
        <w:t>ra. Then anot</w:t>
        <w:softHyphen/>
        <w:t>her so</w:t>
        <w:softHyphen/>
        <w:t>und star</w:t>
        <w:softHyphen/>
        <w:t>t</w:t>
        <w:softHyphen/>
        <w:t>led her. Se</w:t>
        <w:softHyphen/>
        <w:t>ve</w:t>
        <w:softHyphen/>
        <w:t>ral ro</w:t>
        <w:softHyphen/>
        <w:t>ugh-lo</w:t>
        <w:softHyphen/>
        <w:t>oking men ca</w:t>
        <w:softHyphen/>
        <w:t>me rus</w:t>
        <w:softHyphen/>
        <w:t>hing out of the bush on eit</w:t>
        <w:softHyphen/>
        <w:t>her si</w:t>
        <w:softHyphen/>
        <w:t>de of the track who</w:t>
        <w:softHyphen/>
        <w:t>oping and hol</w:t>
        <w:softHyphen/>
        <w:t>le</w:t>
        <w:softHyphen/>
        <w:t>ring and wa</w:t>
        <w:softHyphen/>
        <w:t>ving clubs. Roy re</w:t>
        <w:softHyphen/>
        <w:t>ac</w:t>
        <w:softHyphen/>
        <w:t>ted in</w:t>
        <w:softHyphen/>
        <w:t>s</w:t>
        <w:softHyphen/>
        <w:t>tantly, re</w:t>
        <w:softHyphen/>
        <w:t>aching for his lo</w:t>
        <w:softHyphen/>
        <w:t>aded we</w:t>
        <w:softHyphen/>
        <w:t>apon. He squ</w:t>
        <w:softHyphen/>
        <w:t>e</w:t>
        <w:softHyphen/>
        <w:t>ezed off a shot, but be</w:t>
        <w:softHyphen/>
        <w:t>fo</w:t>
        <w:softHyphen/>
        <w:t>re he co</w:t>
        <w:softHyphen/>
        <w:t>uld pri</w:t>
        <w:softHyphen/>
        <w:t>me and re</w:t>
        <w:softHyphen/>
        <w:t>lo</w:t>
        <w:softHyphen/>
        <w:t>ad, two men le</w:t>
        <w:softHyphen/>
        <w:t>aped up to wres</w:t>
        <w:softHyphen/>
        <w:t>t</w:t>
        <w:softHyphen/>
        <w:t>le him to the gro</w:t>
        <w:softHyphen/>
        <w:t xml:space="preserve">und. </w:t>
      </w:r>
    </w:p>
    <w:p>
      <w:pPr>
        <w:pStyle w:val="Normal"/>
        <w:spacing w:lineRule="auto" w:line="360" w:before="240" w:after="240"/>
        <w:rPr>
          <w:rFonts w:ascii="Georgia" w:hAnsi="Georgia" w:cs="Arial"/>
        </w:rPr>
      </w:pPr>
      <w:r>
        <w:rPr>
          <w:rFonts w:cs="Arial" w:ascii="Georgia" w:hAnsi="Georgia"/>
        </w:rPr>
        <w:t>    </w:t>
      </w:r>
      <w:r>
        <w:rPr>
          <w:rFonts w:cs="Arial" w:ascii="Georgia" w:hAnsi="Georgia"/>
        </w:rPr>
        <w:t>"Bushrangers!" Mar</w:t>
        <w:softHyphen/>
        <w:t>t</w:t>
        <w:softHyphen/>
        <w:t>ha cri</w:t>
        <w:softHyphen/>
        <w:t>ed, her eyes wi</w:t>
        <w:softHyphen/>
        <w:t>de with fe</w:t>
        <w:softHyphen/>
        <w:t>ar. And with go</w:t>
        <w:softHyphen/>
        <w:t>od re</w:t>
        <w:softHyphen/>
        <w:t>ason. Bus</w:t>
        <w:softHyphen/>
        <w:t>h</w:t>
        <w:softHyphen/>
        <w:t>ran</w:t>
        <w:softHyphen/>
        <w:t>gers we</w:t>
        <w:softHyphen/>
        <w:t>re es</w:t>
        <w:softHyphen/>
        <w:t>ca</w:t>
        <w:softHyphen/>
        <w:t>ped con</w:t>
        <w:softHyphen/>
        <w:t>victs who had ta</w:t>
        <w:softHyphen/>
        <w:t>ken to the bush and li</w:t>
        <w:softHyphen/>
        <w:t>ved off the land, so</w:t>
        <w:softHyphen/>
        <w:t>me</w:t>
        <w:softHyphen/>
        <w:t>ti</w:t>
        <w:softHyphen/>
        <w:t>mes for ye</w:t>
        <w:softHyphen/>
        <w:t>ars. Hi</w:t>
        <w:softHyphen/>
        <w:t>ding in the fo</w:t>
        <w:softHyphen/>
        <w:t>ot</w:t>
        <w:softHyphen/>
        <w:t>hil</w:t>
        <w:softHyphen/>
        <w:t>ls of the Blue Mo</w:t>
        <w:softHyphen/>
        <w:t>un</w:t>
        <w:softHyphen/>
        <w:t>ta</w:t>
        <w:softHyphen/>
        <w:t>ins, they ca</w:t>
        <w:softHyphen/>
        <w:t>me out to rob, ste</w:t>
        <w:softHyphen/>
        <w:t>al and so</w:t>
        <w:softHyphen/>
        <w:t>me</w:t>
        <w:softHyphen/>
        <w:t>ti</w:t>
        <w:softHyphen/>
        <w:t>mes ra</w:t>
        <w:softHyphen/>
        <w:t xml:space="preserve">p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two wo</w:t>
        <w:softHyphen/>
        <w:t>men clung to</w:t>
        <w:softHyphen/>
        <w:t>get</w:t>
        <w:softHyphen/>
        <w:t>her in the wa</w:t>
        <w:softHyphen/>
        <w:t>gon</w:t>
        <w:softHyphen/>
        <w:t>bed, im</w:t>
        <w:softHyphen/>
        <w:t>me</w:t>
        <w:softHyphen/>
        <w:t>di</w:t>
        <w:softHyphen/>
        <w:t>ately re</w:t>
        <w:softHyphen/>
        <w:t>cog</w:t>
        <w:softHyphen/>
        <w:t>ni</w:t>
        <w:softHyphen/>
        <w:t>zing the</w:t>
        <w:softHyphen/>
        <w:t>ir dan</w:t>
        <w:softHyphen/>
        <w:t>ger. The</w:t>
        <w:softHyphen/>
        <w:t>se we</w:t>
        <w:softHyphen/>
        <w:t>re des</w:t>
        <w:softHyphen/>
        <w:t>pe</w:t>
        <w:softHyphen/>
        <w:t>ra</w:t>
        <w:softHyphen/>
        <w:t>te, hun</w:t>
        <w:softHyphen/>
        <w:t>ted men in</w:t>
        <w:softHyphen/>
        <w:t>tent on the</w:t>
        <w:softHyphen/>
        <w:t>ir own sur</w:t>
        <w:softHyphen/>
        <w:t>vi</w:t>
        <w:softHyphen/>
        <w:t>val. And be</w:t>
        <w:softHyphen/>
        <w:t>ing wo</w:t>
        <w:softHyphen/>
        <w:t>men only in</w:t>
        <w:softHyphen/>
        <w:t>c</w:t>
        <w:softHyphen/>
        <w:t>re</w:t>
        <w:softHyphen/>
        <w:t>ased the</w:t>
        <w:softHyphen/>
        <w:t>ir dan</w:t>
        <w:softHyphen/>
        <w:t>ger, for jud</w:t>
        <w:softHyphen/>
        <w:t>ging from the men's le</w:t>
        <w:softHyphen/>
        <w:t>ering glan</w:t>
        <w:softHyphen/>
        <w:t>ces, they had be</w:t>
        <w:softHyphen/>
        <w:t>en wit</w:t>
        <w:softHyphen/>
        <w:t>ho</w:t>
        <w:softHyphen/>
        <w:t>ut wo</w:t>
        <w:softHyphen/>
        <w:t>men for a long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well, lo</w:t>
        <w:softHyphen/>
        <w:t>ok what we got he</w:t>
        <w:softHyphen/>
        <w:t>re, ma</w:t>
        <w:softHyphen/>
        <w:t>tes," sa</w:t>
        <w:softHyphen/>
        <w:t>id one man, ob</w:t>
        <w:softHyphen/>
        <w:t>vi</w:t>
        <w:softHyphen/>
        <w:t>o</w:t>
        <w:softHyphen/>
        <w:t>usly the le</w:t>
        <w:softHyphen/>
        <w:t>ader, as he wal</w:t>
        <w:softHyphen/>
        <w:t>ked aro</w:t>
        <w:softHyphen/>
        <w:t>und to the back of the wa</w:t>
        <w:softHyphen/>
        <w:t xml:space="preserve">go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se wo</w:t>
        <w:softHyphen/>
        <w:t>men are my char</w:t>
        <w:softHyphen/>
        <w:t>ges," Roy ex</w:t>
        <w:softHyphen/>
        <w:t>c</w:t>
        <w:softHyphen/>
        <w:t>la</w:t>
        <w:softHyphen/>
        <w:t>imed, strug</w:t>
        <w:softHyphen/>
        <w:t>gling with the two men who now had him pin</w:t>
        <w:softHyphen/>
        <w:t>ned to the gro</w:t>
        <w:softHyphen/>
        <w:t>und. "Don't to</w:t>
        <w:softHyphen/>
        <w:t>uch them!" The le</w:t>
        <w:softHyphen/>
        <w:t>ader ba</w:t>
        <w:softHyphen/>
        <w:t>rely spa</w:t>
        <w:softHyphen/>
        <w:t>red Roy a gl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Gawd, Bert, lo</w:t>
        <w:softHyphen/>
        <w:t>ok at all that red ha</w:t>
        <w:softHyphen/>
        <w:t>ir," anot</w:t>
        <w:softHyphen/>
        <w:t>her of the bus</w:t>
        <w:softHyphen/>
        <w:t>h</w:t>
        <w:softHyphen/>
        <w:t>ran</w:t>
        <w:softHyphen/>
        <w:t>gers gas</w:t>
        <w:softHyphen/>
        <w:t>ped, ga</w:t>
        <w:softHyphen/>
        <w:t>ping stu</w:t>
        <w:softHyphen/>
        <w:t>pidly at Ca</w:t>
        <w:softHyphen/>
        <w:t>sey. "Ain't she so</w:t>
        <w:softHyphen/>
        <w:t>met</w:t>
        <w:softHyphen/>
        <w:t xml:space="preserve">hi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she is, Ar</w:t>
        <w:softHyphen/>
        <w:t>tie lad, that she is," ag</w:t>
        <w:softHyphen/>
        <w:t>re</w:t>
        <w:softHyphen/>
        <w:t>ed Bert. "He</w:t>
        <w:softHyphen/>
        <w:t>ave her out</w:t>
        <w:softHyphen/>
        <w:t>ta the wa</w:t>
        <w:softHyphen/>
        <w:t>gon whi</w:t>
        <w:softHyphen/>
        <w:t>le Sam and Whi</w:t>
        <w:softHyphen/>
        <w:t>tey un</w:t>
        <w:softHyphen/>
        <w:t>hitch the bul</w:t>
        <w:softHyphen/>
        <w:t>lock. May</w:t>
        <w:softHyphen/>
        <w:t>hap we'll find so</w:t>
        <w:softHyphen/>
        <w:t>me use for the ani</w:t>
        <w:softHyphen/>
        <w:t>mal. As fer the wo</w:t>
        <w:softHyphen/>
        <w:t>man, we all know what she's go</w:t>
        <w:softHyphen/>
        <w:t>od fer." His sa</w:t>
        <w:softHyphen/>
        <w:t>la</w:t>
        <w:softHyphen/>
        <w:t>ci</w:t>
        <w:softHyphen/>
        <w:t>o</w:t>
        <w:softHyphen/>
        <w:t>us grin com</w:t>
        <w:softHyphen/>
        <w:t>mu</w:t>
        <w:softHyphen/>
        <w:t>ni</w:t>
        <w:softHyphen/>
        <w:t>ca</w:t>
        <w:softHyphen/>
        <w:t>ted to Ca</w:t>
        <w:softHyphen/>
        <w:t>sey exactly what du</w:t>
        <w:softHyphen/>
        <w:t>ti</w:t>
        <w:softHyphen/>
        <w:t>es she wo</w:t>
        <w:softHyphen/>
        <w:t>uld be re</w:t>
        <w:softHyphen/>
        <w:t>qu</w:t>
        <w:softHyphen/>
        <w:t>ired to per</w:t>
        <w:softHyphen/>
        <w:t xml:space="preserve">for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Ar</w:t>
        <w:softHyphen/>
        <w:t>tie re</w:t>
        <w:softHyphen/>
        <w:t>ac</w:t>
        <w:softHyphen/>
        <w:t>hed for her she re</w:t>
        <w:softHyphen/>
        <w:t>ac</w:t>
        <w:softHyphen/>
        <w:t>ted in</w:t>
        <w:softHyphen/>
        <w:t>s</w:t>
        <w:softHyphen/>
        <w:t>tin</w:t>
        <w:softHyphen/>
        <w:t>c</w:t>
        <w:softHyphen/>
        <w:t>ti</w:t>
        <w:softHyphen/>
        <w:t>vely, cat</w:t>
        <w:softHyphen/>
        <w:t>c</w:t>
        <w:softHyphen/>
        <w:t>hing him una</w:t>
        <w:softHyphen/>
        <w:t>wa</w:t>
        <w:softHyphen/>
        <w:t>res as she pus</w:t>
        <w:softHyphen/>
        <w:t>hed him asi</w:t>
        <w:softHyphen/>
        <w:t>de and le</w:t>
        <w:softHyphen/>
        <w:t>aped from the wa</w:t>
        <w:softHyphen/>
        <w:t>gon, ra</w:t>
        <w:softHyphen/>
        <w:t>cing through the brush and wat</w:t>
        <w:softHyphen/>
        <w:t>tle to the sa</w:t>
        <w:softHyphen/>
        <w:t>fety of the tre</w:t>
        <w:softHyphen/>
        <w:t>es. Be</w:t>
        <w:softHyphen/>
        <w:t>hind her she co</w:t>
        <w:softHyphen/>
        <w:t>uld he</w:t>
        <w:softHyphen/>
        <w:t>ar so</w:t>
        <w:softHyphen/>
        <w:t>unds of hot pur</w:t>
        <w:softHyphen/>
        <w:t>su</w:t>
        <w:softHyphen/>
        <w:t>it, but she da</w:t>
        <w:softHyphen/>
        <w:t>red not lo</w:t>
        <w:softHyphen/>
        <w:t>ok back. Bri</w:t>
        <w:softHyphen/>
        <w:t>ers and burrs ca</w:t>
        <w:softHyphen/>
        <w:t>ught at her skirt and to</w:t>
        <w:softHyphen/>
        <w:t>re her ten</w:t>
        <w:softHyphen/>
        <w:t>der flesh, but the pa</w:t>
        <w:softHyphen/>
        <w:t>in was not</w:t>
        <w:softHyphen/>
        <w:t>hing com</w:t>
        <w:softHyphen/>
        <w:t>pa</w:t>
        <w:softHyphen/>
        <w:t>red to her fa</w:t>
        <w:softHyphen/>
        <w:t>te at the hands of the</w:t>
        <w:softHyphen/>
        <w:t>se des</w:t>
        <w:softHyphen/>
        <w:t>pe</w:t>
        <w:softHyphen/>
        <w:t>ra</w:t>
        <w:softHyphen/>
        <w:t xml:space="preserve">te men. </w:t>
      </w:r>
    </w:p>
    <w:p>
      <w:pPr>
        <w:pStyle w:val="Normal"/>
        <w:spacing w:lineRule="auto" w:line="360" w:before="240" w:after="240"/>
        <w:rPr>
          <w:rFonts w:ascii="Georgia" w:hAnsi="Georgia" w:cs="Arial"/>
        </w:rPr>
      </w:pPr>
      <w:r>
        <w:rPr>
          <w:rFonts w:cs="Arial" w:ascii="Georgia" w:hAnsi="Georgia"/>
        </w:rPr>
        <w:t>    </w:t>
      </w:r>
      <w:r>
        <w:rPr>
          <w:rFonts w:cs="Arial" w:ascii="Georgia" w:hAnsi="Georgia"/>
        </w:rPr>
        <w:t>"Run, Ca</w:t>
        <w:softHyphen/>
        <w:t>sey, run!" Roy cal</w:t>
        <w:softHyphen/>
        <w:t>led out in a stran</w:t>
        <w:softHyphen/>
        <w:t>g</w:t>
        <w:softHyphen/>
        <w:t>led vo</w:t>
        <w:softHyphen/>
        <w:t>ice. His words of en</w:t>
        <w:softHyphen/>
        <w:t>co</w:t>
        <w:softHyphen/>
        <w:t>ura</w:t>
        <w:softHyphen/>
        <w:t>ge</w:t>
        <w:softHyphen/>
        <w:t>ment lent wings to her fe</w:t>
        <w:softHyphen/>
        <w:t>et as she fa</w:t>
        <w:softHyphen/>
        <w:t>irly flew thro</w:t>
        <w:softHyphen/>
        <w:t xml:space="preserve">ugh the brush.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lungs we</w:t>
        <w:softHyphen/>
        <w:t>re on fi</w:t>
        <w:softHyphen/>
        <w:t>re, her bre</w:t>
        <w:softHyphen/>
        <w:t>ath trap</w:t>
        <w:softHyphen/>
        <w:t>ped in her thro</w:t>
        <w:softHyphen/>
        <w:t>at, but in the end all her ef</w:t>
        <w:softHyphen/>
        <w:t>forts we</w:t>
        <w:softHyphen/>
        <w:t>re in va</w:t>
        <w:softHyphen/>
        <w:t>in. Due to her po</w:t>
        <w:softHyphen/>
        <w:t>or physi</w:t>
        <w:softHyphen/>
        <w:t>cal con</w:t>
        <w:softHyphen/>
        <w:t>di</w:t>
        <w:softHyphen/>
        <w:t>ti</w:t>
        <w:softHyphen/>
        <w:t>on, she pro</w:t>
        <w:softHyphen/>
        <w:t>ved no match for her vi</w:t>
        <w:softHyphen/>
        <w:t>go</w:t>
        <w:softHyphen/>
        <w:t>ro</w:t>
        <w:softHyphen/>
        <w:t>us pur</w:t>
        <w:softHyphen/>
        <w:t>su</w:t>
        <w:softHyphen/>
        <w:t>er. She was just be</w:t>
        <w:softHyphen/>
        <w:t>yond the li</w:t>
        <w:softHyphen/>
        <w:t>ne of tre</w:t>
        <w:softHyphen/>
        <w:t>es when she was jer</w:t>
        <w:softHyphen/>
        <w:t>ked to an ab</w:t>
        <w:softHyphen/>
        <w:t>rupt halt by a cru</w:t>
        <w:softHyphen/>
        <w:t>el hand that snat</w:t>
        <w:softHyphen/>
        <w:t>c</w:t>
        <w:softHyphen/>
        <w:t>hed at her long ha</w:t>
        <w:softHyphen/>
        <w:t>ir which tra</w:t>
        <w:softHyphen/>
        <w:t>iled li</w:t>
        <w:softHyphen/>
        <w:t>ke a red ban</w:t>
        <w:softHyphen/>
        <w:t>ner be</w:t>
        <w:softHyphen/>
        <w:t>hind her. She scre</w:t>
        <w:softHyphen/>
        <w:t>amed in agony as Bert bro</w:t>
        <w:softHyphen/>
        <w:t>ught her to the gro</w:t>
        <w:softHyphen/>
        <w:t>und, drag</w:t>
        <w:softHyphen/>
        <w:t>ging her far</w:t>
        <w:softHyphen/>
        <w:t>t</w:t>
        <w:softHyphen/>
        <w:t>her in</w:t>
        <w:softHyphen/>
        <w:t>to the wo</w:t>
        <w:softHyphen/>
        <w:t xml:space="preserve">od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w:t>
        <w:softHyphen/>
        <w:t>ught ya, wench," Bert glo</w:t>
        <w:softHyphen/>
        <w:t>ated as he bro</w:t>
        <w:softHyphen/>
        <w:t>ught her to an ab</w:t>
        <w:softHyphen/>
        <w:t xml:space="preserve">rupt halt. </w:t>
      </w:r>
    </w:p>
    <w:p>
      <w:pPr>
        <w:pStyle w:val="Normal"/>
        <w:spacing w:lineRule="auto" w:line="360" w:before="240" w:after="240"/>
        <w:rPr>
          <w:rFonts w:ascii="Georgia" w:hAnsi="Georgia" w:cs="Arial"/>
        </w:rPr>
      </w:pPr>
      <w:r>
        <w:rPr>
          <w:rFonts w:cs="Arial" w:ascii="Georgia" w:hAnsi="Georgia"/>
        </w:rPr>
        <w:t>    </w:t>
      </w:r>
      <w:r>
        <w:rPr>
          <w:rFonts w:cs="Arial" w:ascii="Georgia" w:hAnsi="Georgia"/>
        </w:rPr>
        <w:t>"Let me go, you mon</w:t>
        <w:softHyphen/>
        <w:t>s</w:t>
        <w:softHyphen/>
        <w:t>ter!" shri</w:t>
        <w:softHyphen/>
        <w:t>eked Ca</w:t>
        <w:softHyphen/>
        <w:t>sey, strug</w:t>
        <w:softHyphen/>
        <w:t>gling in his grasp. "Don't you know I'm a con</w:t>
        <w:softHyphen/>
        <w:t>vict just li</w:t>
        <w:softHyphen/>
        <w:t>ke yo</w:t>
        <w:softHyphen/>
        <w:t>u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co</w:t>
        <w:softHyphen/>
        <w:t>uld ha</w:t>
        <w:softHyphen/>
        <w:t>ve sa</w:t>
        <w:softHyphen/>
        <w:t>ved her bre</w:t>
        <w:softHyphen/>
        <w:t>ath, so lit</w:t>
        <w:softHyphen/>
        <w:t>tle im</w:t>
        <w:softHyphen/>
        <w:t>pact on Bert did her words ha</w:t>
        <w:softHyphen/>
        <w:t>ve. "Yer a wo</w:t>
        <w:softHyphen/>
        <w:t>man, ain't ya? An Irish las</w:t>
        <w:softHyphen/>
        <w:t>sie, if I'm any jud</w:t>
        <w:softHyphen/>
        <w:t>ge. I al</w:t>
        <w:softHyphen/>
        <w:t>ways was par</w:t>
        <w:softHyphen/>
        <w:t>ti</w:t>
        <w:softHyphen/>
        <w:t>al to red-he</w:t>
        <w:softHyphen/>
        <w:t>aded wen</w:t>
        <w:softHyphen/>
        <w:t>c</w:t>
        <w:softHyphen/>
        <w:t>hes. Wild lit</w:t>
        <w:softHyphen/>
        <w:t>tle thing, ain't ya?" He la</w:t>
        <w:softHyphen/>
        <w:t>ug</w:t>
        <w:softHyphen/>
        <w:t xml:space="preserve">hed. </w:t>
      </w:r>
    </w:p>
    <w:p>
      <w:pPr>
        <w:pStyle w:val="Normal"/>
        <w:spacing w:lineRule="auto" w:line="360" w:before="240" w:after="240"/>
        <w:rPr>
          <w:rFonts w:ascii="Georgia" w:hAnsi="Georgia" w:cs="Arial"/>
        </w:rPr>
      </w:pPr>
      <w:r>
        <w:rPr>
          <w:rFonts w:cs="Arial" w:ascii="Georgia" w:hAnsi="Georgia"/>
        </w:rPr>
        <w:t>    </w:t>
      </w:r>
      <w:r>
        <w:rPr>
          <w:rFonts w:cs="Arial" w:ascii="Georgia" w:hAnsi="Georgia"/>
        </w:rPr>
        <w:t>Resisting wildly, Ca</w:t>
        <w:softHyphen/>
        <w:t>sey fa</w:t>
        <w:softHyphen/>
        <w:t>iled to he</w:t>
        <w:softHyphen/>
        <w:t>ar the sho</w:t>
        <w:softHyphen/>
        <w:t>uts and so</w:t>
        <w:softHyphen/>
        <w:t>unds of a scuf</w:t>
        <w:softHyphen/>
        <w:t>fle co</w:t>
        <w:softHyphen/>
        <w:t>ming from whe</w:t>
        <w:softHyphen/>
        <w:t>re the wa</w:t>
        <w:softHyphen/>
        <w:t>gon had be</w:t>
        <w:softHyphen/>
        <w:t>en am</w:t>
        <w:softHyphen/>
        <w:t>bus</w:t>
        <w:softHyphen/>
        <w:t>hed. But Bert, ac</w:t>
        <w:softHyphen/>
        <w:t>cus</w:t>
        <w:softHyphen/>
        <w:t>to</w:t>
        <w:softHyphen/>
        <w:t>med to ma</w:t>
        <w:softHyphen/>
        <w:t>in</w:t>
        <w:softHyphen/>
        <w:t>ta</w:t>
        <w:softHyphen/>
        <w:t>ining con</w:t>
        <w:softHyphen/>
        <w:t>s</w:t>
        <w:softHyphen/>
        <w:t>tant vi</w:t>
        <w:softHyphen/>
        <w:t>gi</w:t>
        <w:softHyphen/>
        <w:t>lan</w:t>
        <w:softHyphen/>
        <w:t>ce, he</w:t>
        <w:softHyphen/>
        <w:t>ard and re</w:t>
        <w:softHyphen/>
        <w:t>ac</w:t>
        <w:softHyphen/>
        <w:t>ted in</w:t>
        <w:softHyphen/>
        <w:t>s</w:t>
        <w:softHyphen/>
        <w:t>tantly. Ut</w:t>
        <w:softHyphen/>
        <w:t>te</w:t>
        <w:softHyphen/>
        <w:t>ring a vi</w:t>
        <w:softHyphen/>
        <w:t>le cur</w:t>
        <w:softHyphen/>
        <w:t>se, he re</w:t>
        <w:softHyphen/>
        <w:t>le</w:t>
        <w:softHyphen/>
        <w:t>ased his hold on Ca</w:t>
        <w:softHyphen/>
        <w:t>sey, im</w:t>
        <w:softHyphen/>
        <w:t>me</w:t>
        <w:softHyphen/>
        <w:t>di</w:t>
        <w:softHyphen/>
        <w:t>ately sensing dan</w:t>
        <w:softHyphen/>
        <w:t>ger to him</w:t>
        <w:softHyphen/>
        <w:t>self. No wench, no mat</w:t>
        <w:softHyphen/>
        <w:t>ter how tasty, was worth lo</w:t>
        <w:softHyphen/>
        <w:t>sing his li</w:t>
        <w:softHyphen/>
        <w:t xml:space="preserve">fe o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ain't thro</w:t>
        <w:softHyphen/>
        <w:t>ugh yet, wench," he snar</w:t>
        <w:softHyphen/>
        <w:t>led, le</w:t>
        <w:softHyphen/>
        <w:t>ve</w:t>
        <w:softHyphen/>
        <w:t>ling a ba</w:t>
        <w:softHyphen/>
        <w:t>le</w:t>
        <w:softHyphen/>
        <w:t>ful glan</w:t>
        <w:softHyphen/>
        <w:t>ce in her di</w:t>
        <w:softHyphen/>
        <w:t>rec</w:t>
        <w:softHyphen/>
        <w:t>ti</w:t>
        <w:softHyphen/>
        <w:t>on. "I know whe</w:t>
        <w:softHyphen/>
        <w:t>re to find ya and ya can bet I'll ha</w:t>
        <w:softHyphen/>
        <w:t xml:space="preserve">ve ya one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roughly sha</w:t>
        <w:softHyphen/>
        <w:t>ken, Ca</w:t>
        <w:softHyphen/>
        <w:t>sey co</w:t>
        <w:softHyphen/>
        <w:t>uld do lit</w:t>
        <w:softHyphen/>
        <w:t>tle mo</w:t>
        <w:softHyphen/>
        <w:t>re than gla</w:t>
        <w:softHyphen/>
        <w:t>re at Bert. Sud</w:t>
        <w:softHyphen/>
        <w:t>denly he tur</w:t>
        <w:softHyphen/>
        <w:t>ned and di</w:t>
        <w:softHyphen/>
        <w:t>sap</w:t>
        <w:softHyphen/>
        <w:t>pe</w:t>
        <w:softHyphen/>
        <w:t>ared thro</w:t>
        <w:softHyphen/>
        <w:t>ugh the tre</w:t>
        <w:softHyphen/>
        <w:t>es, the cry of the ko</w:t>
        <w:softHyphen/>
        <w:t>oka</w:t>
        <w:softHyphen/>
        <w:t>bur</w:t>
        <w:softHyphen/>
        <w:t>ra la</w:t>
        <w:softHyphen/>
        <w:t>ug</w:t>
        <w:softHyphen/>
        <w:t>hing hyste</w:t>
        <w:softHyphen/>
        <w:t>ri</w:t>
        <w:softHyphen/>
        <w:t>cal</w:t>
        <w:softHyphen/>
        <w:t>ly all but drow</w:t>
        <w:softHyphen/>
        <w:t>ning out the so</w:t>
        <w:softHyphen/>
        <w:t>und of a hor</w:t>
        <w:softHyphen/>
        <w:t>se</w:t>
        <w:softHyphen/>
        <w:t>man who ca</w:t>
        <w:softHyphen/>
        <w:t>me cras</w:t>
        <w:softHyphen/>
        <w:t>hing thro</w:t>
        <w:softHyphen/>
        <w:t xml:space="preserve">ugh the bush.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le</w:t>
        <w:softHyphen/>
        <w:t>aped from the sad</w:t>
        <w:softHyphen/>
        <w:t>dle, lan</w:t>
        <w:softHyphen/>
        <w:t>ding be</w:t>
        <w:softHyphen/>
        <w:t>si</w:t>
        <w:softHyphen/>
        <w:t>de the small, bed</w:t>
        <w:softHyphen/>
        <w:t>rag</w:t>
        <w:softHyphen/>
        <w:t>gled form. "Miss O'Ca</w:t>
        <w:softHyphen/>
        <w:t>in, Ca</w:t>
        <w:softHyphen/>
        <w:t>sey, are you all right? What did that sco</w:t>
        <w:softHyphen/>
        <w:t>un</w:t>
        <w:softHyphen/>
        <w:t>d</w:t>
        <w:softHyphen/>
        <w:t xml:space="preserve">rel do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m fi</w:t>
        <w:softHyphen/>
        <w:t>ne," Ca</w:t>
        <w:softHyphen/>
        <w:t>sey fal</w:t>
        <w:softHyphen/>
        <w:t>te</w:t>
        <w:softHyphen/>
        <w:t>red, at</w:t>
        <w:softHyphen/>
        <w:t>tem</w:t>
        <w:softHyphen/>
        <w:t>p</w:t>
        <w:softHyphen/>
        <w:t>ting to ma</w:t>
        <w:softHyphen/>
        <w:t>in</w:t>
        <w:softHyphen/>
        <w:t>ta</w:t>
        <w:softHyphen/>
        <w:t>in her dig</w:t>
        <w:softHyphen/>
        <w:t>nity. In her strug</w:t>
        <w:softHyphen/>
        <w:t>gle with Bert and her he</w:t>
        <w:softHyphen/>
        <w:t>ad</w:t>
        <w:softHyphen/>
        <w:t>long flight thro</w:t>
        <w:softHyphen/>
        <w:t>ugh the brush, her bo</w:t>
        <w:softHyphen/>
        <w:t>di</w:t>
        <w:softHyphen/>
        <w:t>ce had be</w:t>
        <w:softHyphen/>
        <w:t>en rip</w:t>
        <w:softHyphen/>
        <w:t>ped in se</w:t>
        <w:softHyphen/>
        <w:t>ve</w:t>
        <w:softHyphen/>
        <w:t>ral pla</w:t>
        <w:softHyphen/>
        <w:t>ces, al</w:t>
        <w:softHyphen/>
        <w:t>lo</w:t>
        <w:softHyphen/>
        <w:t>wing tan</w:t>
        <w:softHyphen/>
        <w:t>ta</w:t>
        <w:softHyphen/>
        <w:t>li</w:t>
        <w:softHyphen/>
        <w:t>zing glim</w:t>
        <w:softHyphen/>
        <w:t>p</w:t>
        <w:softHyphen/>
        <w:t>ses of skin. "You ar</w:t>
        <w:softHyphen/>
        <w:t>ri</w:t>
        <w:softHyphen/>
        <w:t>ved in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ud</w:t>
        <w:softHyphen/>
        <w:t>denly re</w:t>
        <w:softHyphen/>
        <w:t>ali</w:t>
        <w:softHyphen/>
        <w:t>zed that her thre</w:t>
        <w:softHyphen/>
        <w:t>ad</w:t>
        <w:softHyphen/>
        <w:t>ba</w:t>
        <w:softHyphen/>
        <w:t>re bo</w:t>
        <w:softHyphen/>
        <w:t>di</w:t>
        <w:softHyphen/>
        <w:t>ce had be</w:t>
        <w:softHyphen/>
        <w:t>en ren</w:t>
        <w:softHyphen/>
        <w:t>de</w:t>
        <w:softHyphen/>
        <w:t>red ne</w:t>
        <w:softHyphen/>
        <w:t>arly use</w:t>
        <w:softHyphen/>
        <w:t>less. Stun</w:t>
        <w:softHyphen/>
        <w:t>ned, he sta</w:t>
        <w:softHyphen/>
        <w:t>red at her as if mes</w:t>
        <w:softHyphen/>
        <w:t>me</w:t>
        <w:softHyphen/>
        <w:t>ri</w:t>
        <w:softHyphen/>
        <w:t>zed. Ne</w:t>
        <w:softHyphen/>
        <w:t>ver in his wil</w:t>
        <w:softHyphen/>
        <w:t>dest ima</w:t>
        <w:softHyphen/>
        <w:t>gi</w:t>
        <w:softHyphen/>
        <w:t>nings did he think she wo</w:t>
        <w:softHyphen/>
        <w:t>uld be so per</w:t>
        <w:softHyphen/>
        <w:t>fectly for</w:t>
        <w:softHyphen/>
        <w:t>med. Be</w:t>
        <w:softHyphen/>
        <w:t>ne</w:t>
        <w:softHyphen/>
        <w:t>ath the te</w:t>
        <w:softHyphen/>
        <w:t>ars her body was whi</w:t>
        <w:softHyphen/>
        <w:t>te and smo</w:t>
        <w:softHyphen/>
        <w:t>oth as ala</w:t>
        <w:softHyphen/>
        <w:t>bas</w:t>
        <w:softHyphen/>
        <w:t>ter. Her bre</w:t>
        <w:softHyphen/>
        <w:t>asts we</w:t>
        <w:softHyphen/>
        <w:t>re small but de</w:t>
        <w:softHyphen/>
        <w:t>li</w:t>
        <w:softHyphen/>
        <w:t>ci</w:t>
        <w:softHyphen/>
        <w:t>o</w:t>
        <w:softHyphen/>
        <w:t>usly ro</w:t>
        <w:softHyphen/>
        <w:t>un</w:t>
        <w:softHyphen/>
        <w:t>ded and tip</w:t>
        <w:softHyphen/>
        <w:t>ped with two po</w:t>
        <w:softHyphen/>
        <w:t>uting buds the co</w:t>
        <w:softHyphen/>
        <w:t>lor of ri</w:t>
        <w:softHyphen/>
        <w:t>pe cher</w:t>
        <w:softHyphen/>
        <w:t>ri</w:t>
        <w:softHyphen/>
        <w:t>es. Tho</w:t>
        <w:softHyphen/>
        <w:t>ugh she was far too slim, Da</w:t>
        <w:softHyphen/>
        <w:t>re fo</w:t>
        <w:softHyphen/>
        <w:t>und ever</w:t>
        <w:softHyphen/>
        <w:t>y</w:t>
        <w:softHyphen/>
        <w:t>t</w:t>
        <w:softHyphen/>
        <w:t>hing abo</w:t>
        <w:softHyphen/>
        <w:t>ut Ca</w:t>
        <w:softHyphen/>
        <w:t>sey O'Ca</w:t>
        <w:softHyphen/>
        <w:t>in's small body ple</w:t>
        <w:softHyphen/>
        <w:t>asing. When fi</w:t>
        <w:softHyphen/>
        <w:t>nal</w:t>
        <w:softHyphen/>
        <w:t>ly he lif</w:t>
        <w:softHyphen/>
        <w:t>ted his eyes to Ca</w:t>
        <w:softHyphen/>
        <w:t>sey's fa</w:t>
        <w:softHyphen/>
        <w:t>ce, they glit</w:t>
        <w:softHyphen/>
        <w:t>te</w:t>
        <w:softHyphen/>
        <w:t>red li</w:t>
        <w:softHyphen/>
        <w:t>ke po</w:t>
        <w:softHyphen/>
        <w:t>lis</w:t>
        <w:softHyphen/>
        <w:t>hed sil</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lushing an</w:t>
        <w:softHyphen/>
        <w:t>g</w:t>
        <w:softHyphen/>
        <w:t>rily, Ca</w:t>
        <w:softHyphen/>
        <w:t>sey pul</w:t>
        <w:softHyphen/>
        <w:t>led at the ru</w:t>
        <w:softHyphen/>
        <w:t>ined ma</w:t>
        <w:softHyphen/>
        <w:t>te</w:t>
        <w:softHyphen/>
        <w:t>ri</w:t>
        <w:softHyphen/>
        <w:t>al to co</w:t>
        <w:softHyphen/>
        <w:t>ver her ex</w:t>
        <w:softHyphen/>
        <w:t>po</w:t>
        <w:softHyphen/>
        <w:t>sed bre</w:t>
        <w:softHyphen/>
        <w:t>asts but fo</w:t>
        <w:softHyphen/>
        <w:t>und her bo</w:t>
        <w:softHyphen/>
        <w:t>di</w:t>
        <w:softHyphen/>
        <w:t>ce be</w:t>
        <w:softHyphen/>
        <w:t>yond ho</w:t>
        <w:softHyphen/>
        <w:t>pe of re</w:t>
        <w:softHyphen/>
        <w:t>pa</w:t>
        <w:softHyphen/>
        <w:t>ir. "Don't you know it's ru</w:t>
        <w:softHyphen/>
        <w:t>de to sta</w:t>
        <w:softHyphen/>
        <w:t>re?" she scol</w:t>
        <w:softHyphen/>
        <w:t>ded tartly as Da</w:t>
        <w:softHyphen/>
        <w:t>re's eyes fas</w:t>
        <w:softHyphen/>
        <w:t>te</w:t>
        <w:softHyphen/>
        <w:t>ned on her bre</w:t>
        <w:softHyphen/>
        <w:t>asts. "Gi</w:t>
        <w:softHyphen/>
        <w:t>ve me yo</w:t>
        <w:softHyphen/>
        <w:t>ur jac</w:t>
        <w:softHyphen/>
        <w:t xml:space="preserve">ket." </w:t>
      </w:r>
    </w:p>
    <w:p>
      <w:pPr>
        <w:pStyle w:val="Normal"/>
        <w:spacing w:lineRule="auto" w:line="360" w:before="240" w:after="240"/>
        <w:rPr>
          <w:rFonts w:ascii="Georgia" w:hAnsi="Georgia" w:cs="Arial"/>
        </w:rPr>
      </w:pPr>
      <w:r>
        <w:rPr>
          <w:rFonts w:cs="Arial" w:ascii="Georgia" w:hAnsi="Georgia"/>
        </w:rPr>
        <w:t>    </w:t>
      </w:r>
      <w:r>
        <w:rPr>
          <w:rFonts w:cs="Arial" w:ascii="Georgia" w:hAnsi="Georgia"/>
        </w:rPr>
        <w:t>Grinning im</w:t>
        <w:softHyphen/>
        <w:t>pu</w:t>
        <w:softHyphen/>
        <w:t>dently, Da</w:t>
        <w:softHyphen/>
        <w:t>re shrug</w:t>
        <w:softHyphen/>
        <w:t>ged out of the gar</w:t>
        <w:softHyphen/>
        <w:t>ment and dra</w:t>
        <w:softHyphen/>
        <w:t>ped it over her sho</w:t>
        <w:softHyphen/>
        <w:t>ul</w:t>
        <w:softHyphen/>
        <w:t>ders, so</w:t>
        <w:softHyphen/>
        <w:t>mew</w:t>
        <w:softHyphen/>
        <w:t>hat star</w:t>
        <w:softHyphen/>
        <w:t>t</w:t>
        <w:softHyphen/>
        <w:t>led at the fra</w:t>
        <w:softHyphen/>
        <w:t>gi</w:t>
        <w:softHyphen/>
        <w:t>lity of her bo</w:t>
        <w:softHyphen/>
        <w:t>nes be</w:t>
        <w:softHyphen/>
        <w:t>ne</w:t>
        <w:softHyphen/>
        <w:t>ath his fin</w:t>
        <w:softHyphen/>
        <w:t>ger</w:t>
        <w:softHyphen/>
        <w:t>tips. Ca</w:t>
        <w:softHyphen/>
        <w:t>sey ga</w:t>
        <w:softHyphen/>
        <w:t>ve an in</w:t>
        <w:softHyphen/>
        <w:t>vo</w:t>
        <w:softHyphen/>
        <w:t>lun</w:t>
        <w:softHyphen/>
        <w:t>tary shud</w:t>
        <w:softHyphen/>
        <w:t>der at the unex</w:t>
        <w:softHyphen/>
        <w:t>pec</w:t>
        <w:softHyphen/>
        <w:t>ted he</w:t>
        <w:softHyphen/>
        <w:t>at of his hands as they lin</w:t>
        <w:softHyphen/>
        <w:t>ge</w:t>
        <w:softHyphen/>
        <w:t>red on her sho</w:t>
        <w:softHyphen/>
        <w:t>ul</w:t>
        <w:softHyphen/>
        <w:t>ders far lon</w:t>
        <w:softHyphen/>
        <w:t>ger than ne</w:t>
        <w:softHyphen/>
        <w:t>ces</w:t>
        <w:softHyphen/>
        <w:t>sary. She felt a shock pass thro</w:t>
        <w:softHyphen/>
        <w:t>ugh her body at the bri</w:t>
        <w:softHyphen/>
        <w:t>ef con</w:t>
        <w:softHyphen/>
        <w:t>tact and won</w:t>
        <w:softHyphen/>
        <w:t>de</w:t>
        <w:softHyphen/>
        <w:t>red if Da</w:t>
        <w:softHyphen/>
        <w:t>re felt it too. As if in an</w:t>
        <w:softHyphen/>
        <w:t>s</w:t>
        <w:softHyphen/>
        <w:t>wer, his hands flew away and a puz</w:t>
        <w:softHyphen/>
        <w:t>zled frown wrin</w:t>
        <w:softHyphen/>
        <w:t>k</w:t>
        <w:softHyphen/>
        <w:t xml:space="preserve">led his brow.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she mur</w:t>
        <w:softHyphen/>
        <w:t>mu</w:t>
        <w:softHyphen/>
        <w:t>red, hug</w:t>
        <w:softHyphen/>
        <w:t>ging the jac</w:t>
        <w:softHyphen/>
        <w:t>ket tightly abo</w:t>
        <w:softHyphen/>
        <w:t>ut her, gra</w:t>
        <w:softHyphen/>
        <w:t>te</w:t>
        <w:softHyphen/>
        <w:t>ful for the pro</w:t>
        <w:softHyphen/>
        <w:t>tec</w:t>
        <w:softHyphen/>
        <w:t>ti</w:t>
        <w:softHyphen/>
        <w:t>on aga</w:t>
        <w:softHyphen/>
        <w:t>inst his he</w:t>
        <w:softHyphen/>
        <w:t>ated ga</w:t>
        <w:softHyphen/>
        <w:t>ze. She knew eno</w:t>
        <w:softHyphen/>
        <w:t>ugh abo</w:t>
        <w:softHyphen/>
        <w:t>ut men to re</w:t>
        <w:softHyphen/>
        <w:t>cog</w:t>
        <w:softHyphen/>
        <w:t>ni</w:t>
        <w:softHyphen/>
        <w:t>ze de</w:t>
        <w:softHyphen/>
        <w:t>si</w:t>
        <w:softHyphen/>
        <w:t>re when she saw it. In</w:t>
        <w:softHyphen/>
        <w:t>s</w:t>
        <w:softHyphen/>
        <w:t>tin</w:t>
        <w:softHyphen/>
        <w:t>c</w:t>
        <w:softHyphen/>
        <w:t>ti</w:t>
        <w:softHyphen/>
        <w:t>vely she ret</w:t>
        <w:softHyphen/>
        <w:t>re</w:t>
        <w:softHyphen/>
        <w:t>ated a step. She hadn't es</w:t>
        <w:softHyphen/>
        <w:t>ca</w:t>
        <w:softHyphen/>
        <w:t>ped be</w:t>
        <w:softHyphen/>
        <w:t>ing ra</w:t>
        <w:softHyphen/>
        <w:t>ped by bus</w:t>
        <w:softHyphen/>
        <w:t>h</w:t>
        <w:softHyphen/>
        <w:t>ran</w:t>
        <w:softHyphen/>
        <w:t>gers to fall vic</w:t>
        <w:softHyphen/>
        <w:t>tim to a "pu</w:t>
        <w:softHyphen/>
        <w:t>re me</w:t>
        <w:softHyphen/>
        <w:t>ri</w:t>
        <w:softHyphen/>
        <w:t>no." Es</w:t>
        <w:softHyphen/>
        <w:t>pe</w:t>
        <w:softHyphen/>
        <w:t>ci</w:t>
        <w:softHyphen/>
        <w:t>al</w:t>
        <w:softHyphen/>
        <w:t>ly one li</w:t>
        <w:softHyphen/>
        <w:t>ke Da</w:t>
        <w:softHyphen/>
        <w:t>re Pen</w:t>
        <w:softHyphen/>
        <w:t>rod who con</w:t>
        <w:softHyphen/>
        <w:t>si</w:t>
        <w:softHyphen/>
        <w:t>de</w:t>
        <w:softHyphen/>
        <w:t>red her no bet</w:t>
        <w:softHyphen/>
        <w:t>ter than the dirt he wal</w:t>
        <w:softHyphen/>
        <w:t>ked upon. It had be</w:t>
        <w:softHyphen/>
        <w:t>en a strug</w:t>
        <w:softHyphen/>
        <w:t>gle to pre</w:t>
        <w:softHyphen/>
        <w:t>ser</w:t>
        <w:softHyphen/>
        <w:t>ve her vir</w:t>
        <w:softHyphen/>
        <w:t>gi</w:t>
        <w:softHyphen/>
        <w:t>nity the</w:t>
        <w:softHyphen/>
        <w:t>se past months and at the mo</w:t>
        <w:softHyphen/>
        <w:t>ment it was the only thing of va</w:t>
        <w:softHyphen/>
        <w:t>lue she pos</w:t>
        <w:softHyphen/>
        <w:t>ses</w:t>
        <w:softHyphen/>
        <w:t>sed. No one wo</w:t>
        <w:softHyphen/>
        <w:t>uld per</w:t>
        <w:softHyphen/>
        <w:t>su</w:t>
        <w:softHyphen/>
        <w:t>ade her to gi</w:t>
        <w:softHyphen/>
        <w:t xml:space="preserve">ve it up so eas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ware of Ca</w:t>
        <w:softHyphen/>
        <w:t>sey's ste</w:t>
        <w:softHyphen/>
        <w:t>althy ret</w:t>
        <w:softHyphen/>
        <w:t>re</w:t>
        <w:softHyphen/>
        <w:t>at, Da</w:t>
        <w:softHyphen/>
        <w:t>re as</w:t>
        <w:softHyphen/>
        <w:t>ked, "Are you af</w:t>
        <w:softHyphen/>
        <w:t>ra</w:t>
        <w:softHyphen/>
        <w:t xml:space="preserve">id of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fe</w:t>
        <w:softHyphen/>
        <w:t>ar no man," she dec</w:t>
        <w:softHyphen/>
        <w:t>la</w:t>
        <w:softHyphen/>
        <w:t>red de</w:t>
        <w:softHyphen/>
        <w:t>fi</w:t>
        <w:softHyphen/>
        <w:t>antly. "But I'm no fo</w:t>
        <w:softHyphen/>
        <w:t>ol. I'm fully awa</w:t>
        <w:softHyphen/>
        <w:t>re of my we</w:t>
        <w:softHyphen/>
        <w:t>ak</w:t>
        <w:softHyphen/>
        <w:t>ness and yo</w:t>
        <w:softHyphen/>
        <w:t xml:space="preserve">ur strength."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sha</w:t>
        <w:softHyphen/>
        <w:t>med by the sur</w:t>
        <w:softHyphen/>
        <w:t>ge of de</w:t>
        <w:softHyphen/>
        <w:t>si</w:t>
        <w:softHyphen/>
        <w:t>re and se</w:t>
        <w:softHyphen/>
        <w:t>xu</w:t>
        <w:softHyphen/>
        <w:t>al ten</w:t>
        <w:softHyphen/>
        <w:t>si</w:t>
        <w:softHyphen/>
        <w:t>on he had ex</w:t>
        <w:softHyphen/>
        <w:t>pe</w:t>
        <w:softHyphen/>
        <w:t>ri</w:t>
        <w:softHyphen/>
        <w:t>en</w:t>
        <w:softHyphen/>
        <w:t>ced from the mo</w:t>
        <w:softHyphen/>
        <w:t>ment he la</w:t>
        <w:softHyphen/>
        <w:t>id eyes on Ca</w:t>
        <w:softHyphen/>
        <w:t>sey O'Ca</w:t>
        <w:softHyphen/>
        <w:t>in, a con</w:t>
        <w:softHyphen/>
        <w:t>fes</w:t>
        <w:softHyphen/>
        <w:t>sed mur</w:t>
        <w:softHyphen/>
        <w:t>de</w:t>
        <w:softHyphen/>
        <w:t>ress, Da</w:t>
        <w:softHyphen/>
        <w:t>re tur</w:t>
        <w:softHyphen/>
        <w:t>ned away in dis</w:t>
        <w:softHyphen/>
        <w:t xml:space="preserve">gust. </w:t>
      </w:r>
    </w:p>
    <w:p>
      <w:pPr>
        <w:pStyle w:val="Normal"/>
        <w:spacing w:lineRule="auto" w:line="360" w:before="240" w:after="240"/>
        <w:rPr/>
      </w:pPr>
      <w:r>
        <w:rPr>
          <w:rFonts w:cs="Arial" w:ascii="Georgia" w:hAnsi="Georgia"/>
        </w:rPr>
        <w:t>        </w:t>
      </w:r>
      <w:r>
        <w:rPr>
          <w:rFonts w:cs="Arial" w:ascii="Georgia" w:hAnsi="Georgia"/>
        </w:rPr>
        <w:t>''You ne</w:t>
        <w:softHyphen/>
        <w:t>ed not fe</w:t>
        <w:softHyphen/>
        <w:t>ar me, Ca</w:t>
        <w:softHyphen/>
        <w:t>sey. I'm far too dis</w:t>
        <w:softHyphen/>
        <w:t>c</w:t>
        <w:softHyphen/>
        <w:t>ri</w:t>
        <w:softHyphen/>
        <w:t>mi</w:t>
        <w:softHyphen/>
        <w:t>na</w:t>
        <w:softHyphen/>
        <w:t>ting to ava</w:t>
        <w:softHyphen/>
        <w:t>il myself of yo</w:t>
        <w:softHyphen/>
        <w:t>ur rat</w:t>
        <w:softHyphen/>
        <w:t>her qu</w:t>
        <w:softHyphen/>
        <w:t>es</w:t>
        <w:softHyphen/>
        <w:t>ti</w:t>
        <w:softHyphen/>
        <w:t>onab</w:t>
        <w:softHyphen/>
        <w:t xml:space="preserve">le ch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you…" But for</w:t>
        <w:softHyphen/>
        <w:t>tu</w:t>
        <w:softHyphen/>
        <w:t>na</w:t>
        <w:softHyphen/>
        <w:t>tely Ca</w:t>
        <w:softHyphen/>
        <w:t>sey's words di</w:t>
        <w:softHyphen/>
        <w:t>ed in her thro</w:t>
        <w:softHyphen/>
        <w:t>at as anot</w:t>
        <w:softHyphen/>
        <w:t>her ri</w:t>
        <w:softHyphen/>
        <w:t>der ca</w:t>
        <w:softHyphen/>
        <w:t>me plun</w:t>
        <w:softHyphen/>
        <w:t>ging thro</w:t>
        <w:softHyphen/>
        <w:t>ugh the brush. "Da</w:t>
        <w:softHyphen/>
        <w:t>re, is ever</w:t>
        <w:softHyphen/>
        <w:t>y</w:t>
        <w:softHyphen/>
        <w:t>t</w:t>
        <w:softHyphen/>
        <w:t xml:space="preserve">hing all r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Just fi</w:t>
        <w:softHyphen/>
        <w:t>ne, Ben," Da</w:t>
        <w:softHyphen/>
        <w:t>re as</w:t>
        <w:softHyphen/>
        <w:t>su</w:t>
        <w:softHyphen/>
        <w:t>red the yo</w:t>
        <w:softHyphen/>
        <w:t>ung man. "How are Fat</w:t>
        <w:softHyphen/>
        <w:t>her and Mar</w:t>
        <w:softHyphen/>
        <w:t>t</w:t>
        <w:softHyphen/>
        <w:t xml:space="preserve">ha?" </w:t>
      </w:r>
    </w:p>
    <w:p>
      <w:pPr>
        <w:pStyle w:val="Normal"/>
        <w:spacing w:lineRule="auto" w:line="360" w:before="240" w:after="240"/>
        <w:rPr>
          <w:rFonts w:ascii="Georgia" w:hAnsi="Georgia" w:cs="Arial"/>
        </w:rPr>
      </w:pPr>
      <w:r>
        <w:rPr>
          <w:rFonts w:cs="Arial" w:ascii="Georgia" w:hAnsi="Georgia"/>
        </w:rPr>
        <w:t>    </w:t>
      </w:r>
      <w:r>
        <w:rPr>
          <w:rFonts w:cs="Arial" w:ascii="Georgia" w:hAnsi="Georgia"/>
        </w:rPr>
        <w:t>"Father suf</w:t>
        <w:softHyphen/>
        <w:t>fe</w:t>
        <w:softHyphen/>
        <w:t>red a few cuts and bru</w:t>
        <w:softHyphen/>
        <w:t>ises but is okay. They didn't to</w:t>
        <w:softHyphen/>
        <w:t>uch Mar</w:t>
        <w:softHyphen/>
        <w:t>t</w:t>
        <w:softHyphen/>
        <w:t>ha. What abo</w:t>
        <w:softHyphen/>
        <w:t>ut…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na</w:t>
        <w:softHyphen/>
        <w:t>me is Ca</w:t>
        <w:softHyphen/>
        <w:t>sey, Ben. Ca</w:t>
        <w:softHyphen/>
        <w:t>sey O'Ca</w:t>
        <w:softHyphen/>
        <w:t>in," Da</w:t>
        <w:softHyphen/>
        <w:t>re sup</w:t>
        <w:softHyphen/>
        <w:t>pli</w:t>
        <w:softHyphen/>
        <w:t>ed, no</w:t>
        <w:softHyphen/>
        <w:t>ting the di</w:t>
        <w:softHyphen/>
        <w:t>rec</w:t>
        <w:softHyphen/>
        <w:t>ti</w:t>
        <w:softHyphen/>
        <w:t>on of his brot</w:t>
        <w:softHyphen/>
        <w:t>her's ad</w:t>
        <w:softHyphen/>
        <w:t>mi</w:t>
        <w:softHyphen/>
        <w:t>ring ga</w:t>
        <w:softHyphen/>
        <w:t xml:space="preserve">ze. </w:t>
      </w:r>
    </w:p>
    <w:p>
      <w:pPr>
        <w:pStyle w:val="Normal"/>
        <w:spacing w:lineRule="auto" w:line="360" w:before="240" w:after="240"/>
        <w:rPr>
          <w:rFonts w:ascii="Georgia" w:hAnsi="Georgia" w:cs="Arial"/>
        </w:rPr>
      </w:pPr>
      <w:r>
        <w:rPr>
          <w:rFonts w:cs="Arial" w:ascii="Georgia" w:hAnsi="Georgia"/>
        </w:rPr>
        <w:t>    </w:t>
      </w:r>
      <w:r>
        <w:rPr>
          <w:rFonts w:cs="Arial" w:ascii="Georgia" w:hAnsi="Georgia"/>
        </w:rPr>
        <w:t>Several ye</w:t>
        <w:softHyphen/>
        <w:t>ars yo</w:t>
        <w:softHyphen/>
        <w:t>un</w:t>
        <w:softHyphen/>
        <w:t>ger than Da</w:t>
        <w:softHyphen/>
        <w:t>re's twen</w:t>
        <w:softHyphen/>
        <w:t>ty-ni</w:t>
        <w:softHyphen/>
        <w:t>ne, Ben pos</w:t>
        <w:softHyphen/>
        <w:t>ses</w:t>
        <w:softHyphen/>
        <w:t>sed the rug</w:t>
        <w:softHyphen/>
        <w:t>ged go</w:t>
        <w:softHyphen/>
        <w:t>od lo</w:t>
        <w:softHyphen/>
        <w:t>oks of both fat</w:t>
        <w:softHyphen/>
        <w:t>her and brot</w:t>
        <w:softHyphen/>
        <w:t>her. Ex</w:t>
        <w:softHyphen/>
        <w:t>cept whe</w:t>
        <w:softHyphen/>
        <w:t>re Da</w:t>
        <w:softHyphen/>
        <w:t>re's gray eyes we</w:t>
        <w:softHyphen/>
        <w:t>re of</w:t>
        <w:softHyphen/>
        <w:t>ten bro</w:t>
        <w:softHyphen/>
        <w:t>oding and in</w:t>
        <w:softHyphen/>
        <w:t>ten</w:t>
        <w:softHyphen/>
        <w:t>se, Ben's spar</w:t>
        <w:softHyphen/>
        <w:t>k</w:t>
        <w:softHyphen/>
        <w:t>led with hu</w:t>
        <w:softHyphen/>
        <w:t>mor and ga</w:t>
        <w:softHyphen/>
        <w:t>i</w:t>
        <w:softHyphen/>
        <w:t>ety. Tiny la</w:t>
        <w:softHyphen/>
        <w:t>ugh li</w:t>
        <w:softHyphen/>
        <w:t>nes ra</w:t>
        <w:softHyphen/>
        <w:t>di</w:t>
        <w:softHyphen/>
        <w:t>ated out</w:t>
        <w:softHyphen/>
        <w:t>ward from the cor</w:t>
        <w:softHyphen/>
        <w:t>ners, and his mo</w:t>
        <w:softHyphen/>
        <w:t>uth se</w:t>
        <w:softHyphen/>
        <w:t>emed to tilt up</w:t>
        <w:softHyphen/>
        <w:t>wards in a per</w:t>
        <w:softHyphen/>
        <w:t>pe</w:t>
        <w:softHyphen/>
        <w:t>tu</w:t>
        <w:softHyphen/>
        <w:t>al smi</w:t>
        <w:softHyphen/>
        <w:t>le. Not qu</w:t>
        <w:softHyphen/>
        <w:t>ite so tall as Da</w:t>
        <w:softHyphen/>
        <w:t>re but ne</w:t>
        <w:softHyphen/>
        <w:t>arly as bro</w:t>
        <w:softHyphen/>
        <w:t>ad, he wo</w:t>
        <w:softHyphen/>
        <w:t>re his black ha</w:t>
        <w:softHyphen/>
        <w:t>ir ti</w:t>
        <w:softHyphen/>
        <w:t>ed back at the na</w:t>
        <w:softHyphen/>
        <w:t>pe with a le</w:t>
        <w:softHyphen/>
        <w:t>at</w:t>
        <w:softHyphen/>
        <w:t xml:space="preserve">her thong.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s eyes wi</w:t>
        <w:softHyphen/>
        <w:t>de</w:t>
        <w:softHyphen/>
        <w:t>ned ap</w:t>
        <w:softHyphen/>
        <w:t>pre</w:t>
        <w:softHyphen/>
        <w:t>ci</w:t>
        <w:softHyphen/>
        <w:t>ati</w:t>
        <w:softHyphen/>
        <w:t>vely as he ra</w:t>
        <w:softHyphen/>
        <w:t>ked Ca</w:t>
        <w:softHyphen/>
        <w:t>sey from he</w:t>
        <w:softHyphen/>
        <w:t>ad to toe, ob</w:t>
        <w:softHyphen/>
        <w:t>vi</w:t>
        <w:softHyphen/>
        <w:t>o</w:t>
        <w:softHyphen/>
        <w:t>usly li</w:t>
        <w:softHyphen/>
        <w:t>king what he saw. Tho</w:t>
        <w:softHyphen/>
        <w:t>ugh Ca</w:t>
        <w:softHyphen/>
        <w:t>sey flus</w:t>
        <w:softHyphen/>
        <w:t>hed un</w:t>
        <w:softHyphen/>
        <w:t>der his ste</w:t>
        <w:softHyphen/>
        <w:t>ady pe</w:t>
        <w:softHyphen/>
        <w:t>ru</w:t>
        <w:softHyphen/>
        <w:t>sal, she sen</w:t>
        <w:softHyphen/>
        <w:t>sed no in</w:t>
        <w:softHyphen/>
        <w:t>sult in his open ga</w:t>
        <w:softHyphen/>
        <w:t>ze. "You ne</w:t>
        <w:softHyphen/>
        <w:t>ver men</w:t>
        <w:softHyphen/>
        <w:t>ti</w:t>
        <w:softHyphen/>
        <w:t>oned she was so be</w:t>
        <w:softHyphen/>
        <w:t>a</w:t>
        <w:softHyphen/>
        <w:t>uti</w:t>
        <w:softHyphen/>
        <w:t>ful, brot</w:t>
        <w:softHyphen/>
        <w:t>her," he chi</w:t>
        <w:softHyphen/>
        <w:t>ded with mock an</w:t>
        <w:softHyphen/>
        <w:t>no</w:t>
        <w:softHyphen/>
        <w:t>y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ardly men</w:t>
        <w:softHyphen/>
        <w:t>ti</w:t>
        <w:softHyphen/>
        <w:t>oned her at all," Da</w:t>
        <w:softHyphen/>
        <w:t>re flung back, for so</w:t>
        <w:softHyphen/>
        <w:t>me ob</w:t>
        <w:softHyphen/>
        <w:t>s</w:t>
        <w:softHyphen/>
        <w:t>cu</w:t>
        <w:softHyphen/>
        <w:t>re re</w:t>
        <w:softHyphen/>
        <w:t>ason an</w:t>
        <w:softHyphen/>
        <w:t>ge</w:t>
        <w:softHyphen/>
        <w:t>red by Ben's in</w:t>
        <w:softHyphen/>
        <w:t>te</w:t>
        <w:softHyphen/>
        <w:t>rest in Ca</w:t>
        <w:softHyphen/>
        <w:t>sey. "Ca</w:t>
        <w:softHyphen/>
        <w:t>sey, this yo</w:t>
        <w:softHyphen/>
        <w:t>ung pup is my brot</w:t>
        <w:softHyphen/>
        <w:t>her, Ben. I ca</w:t>
        <w:softHyphen/>
        <w:t>me upon him on the track when I ro</w:t>
        <w:softHyphen/>
        <w:t>de ahe</w:t>
        <w:softHyphen/>
        <w:t>ad. He and so</w:t>
        <w:softHyphen/>
        <w:t>me of our wor</w:t>
        <w:softHyphen/>
        <w:t>kers we</w:t>
        <w:softHyphen/>
        <w:t>re    out hun</w:t>
        <w:softHyphen/>
        <w:t>ting. When we he</w:t>
        <w:softHyphen/>
        <w:t>ard the shot we rus</w:t>
        <w:softHyphen/>
        <w:t>hed back to the wa</w:t>
        <w:softHyphen/>
        <w:t xml:space="preserve">gon." </w:t>
      </w:r>
    </w:p>
    <w:p>
      <w:pPr>
        <w:pStyle w:val="Normal"/>
        <w:spacing w:lineRule="auto" w:line="360" w:before="240" w:after="240"/>
        <w:rPr>
          <w:rFonts w:ascii="Georgia" w:hAnsi="Georgia" w:cs="Arial"/>
        </w:rPr>
      </w:pPr>
      <w:r>
        <w:rPr>
          <w:rFonts w:cs="Arial" w:ascii="Georgia" w:hAnsi="Georgia"/>
        </w:rPr>
        <w:t>    </w:t>
      </w:r>
      <w:r>
        <w:rPr>
          <w:rFonts w:cs="Arial" w:ascii="Georgia" w:hAnsi="Georgia"/>
        </w:rPr>
        <w:t>"Luckily we ar</w:t>
        <w:softHyphen/>
        <w:t>ri</w:t>
        <w:softHyphen/>
        <w:t>ved in ti</w:t>
        <w:softHyphen/>
        <w:t>me," Ben con</w:t>
        <w:softHyphen/>
        <w:t>ti</w:t>
        <w:softHyphen/>
        <w:t>nu</w:t>
        <w:softHyphen/>
        <w:t>ed im</w:t>
        <w:softHyphen/>
        <w:t>por</w:t>
        <w:softHyphen/>
        <w:t>tantly. "This is hardly the wel</w:t>
        <w:softHyphen/>
        <w:t>co</w:t>
        <w:softHyphen/>
        <w:t>me you de</w:t>
        <w:softHyphen/>
        <w:t>ser</w:t>
        <w:softHyphen/>
        <w:t>ve, Ca</w:t>
        <w:softHyphen/>
        <w:t>sey, but I ho</w:t>
        <w:softHyphen/>
        <w:t>pe you'll be happy with us," he ad</w:t>
        <w:softHyphen/>
        <w:t>ded, twin</w:t>
        <w:softHyphen/>
        <w:t>k</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s not a gu</w:t>
        <w:softHyphen/>
        <w:t>est who ne</w:t>
        <w:softHyphen/>
        <w:t>eds en</w:t>
        <w:softHyphen/>
        <w:t>ter</w:t>
        <w:softHyphen/>
        <w:t>ta</w:t>
        <w:softHyphen/>
        <w:t>ining," Da</w:t>
        <w:softHyphen/>
        <w:t>re re</w:t>
        <w:softHyphen/>
        <w:t>min</w:t>
        <w:softHyphen/>
        <w:t>ded his brot</w:t>
        <w:softHyphen/>
        <w:t>her. "She is me</w:t>
        <w:softHyphen/>
        <w:t>rely a ser</w:t>
        <w:softHyphen/>
        <w:t>vant. One of the con</w:t>
        <w:softHyphen/>
        <w:t>victs tran</w:t>
        <w:softHyphen/>
        <w:t>s</w:t>
        <w:softHyphen/>
        <w:t>por</w:t>
        <w:softHyphen/>
        <w:t>ted for com</w:t>
        <w:softHyphen/>
        <w:t>mit</w:t>
        <w:softHyphen/>
        <w:t>ting a cri</w:t>
        <w:softHyphen/>
        <w:t>me. Ta</w:t>
        <w:softHyphen/>
        <w:t>ke her back to the wa</w:t>
        <w:softHyphen/>
        <w:t>gon, Ben. I in</w:t>
        <w:softHyphen/>
        <w:t>tend to se</w:t>
        <w:softHyphen/>
        <w:t>arch for the bus</w:t>
        <w:softHyphen/>
        <w:t>h</w:t>
        <w:softHyphen/>
        <w:t>ran</w:t>
        <w:softHyphen/>
        <w:t>ger who as</w:t>
        <w:softHyphen/>
        <w:t>sa</w:t>
        <w:softHyphen/>
        <w:t>ul</w:t>
        <w:softHyphen/>
        <w:t>ted Ca</w:t>
        <w:softHyphen/>
        <w:t>sey. What abo</w:t>
        <w:softHyphen/>
        <w:t>ut the ot</w:t>
        <w:softHyphen/>
        <w:t xml:space="preserve">hers? Did they get a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but two. Tom He</w:t>
        <w:softHyphen/>
        <w:t>aly and Buck Con</w:t>
        <w:softHyphen/>
        <w:t>roy are ta</w:t>
        <w:softHyphen/>
        <w:t>king them back to Sydney. I'm su</w:t>
        <w:softHyphen/>
        <w:t>re the Corps will be mo</w:t>
        <w:softHyphen/>
        <w:t>re than happy to put them be</w:t>
        <w:softHyphen/>
        <w:t>hind bars. Be ca</w:t>
        <w:softHyphen/>
        <w:t>re</w:t>
        <w:softHyphen/>
        <w:t>ful, Da</w:t>
        <w:softHyphen/>
        <w:t>re. And don't worry abo</w:t>
        <w:softHyphen/>
        <w:t>ut Ca</w:t>
        <w:softHyphen/>
        <w:t>sey, I'll ta</w:t>
        <w:softHyphen/>
        <w:t>ke go</w:t>
        <w:softHyphen/>
        <w:t>od ca</w:t>
        <w:softHyphen/>
        <w:t xml:space="preserve">re of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Scowling, Da</w:t>
        <w:softHyphen/>
        <w:t>re nod</w:t>
        <w:softHyphen/>
        <w:t>ded as he swiftly mo</w:t>
        <w:softHyphen/>
        <w:t>un</w:t>
        <w:softHyphen/>
        <w:t>ted. "I'll see you back at the ho</w:t>
        <w:softHyphen/>
        <w:t>use. And Ben," he hin</w:t>
        <w:softHyphen/>
        <w:t>ted me</w:t>
        <w:softHyphen/>
        <w:t>anin</w:t>
        <w:softHyphen/>
        <w:t>g</w:t>
        <w:softHyphen/>
        <w:t>ful</w:t>
        <w:softHyphen/>
        <w:t>ly, "I'll talk with you la</w:t>
        <w:softHyphen/>
        <w:t>ter." Then he yan</w:t>
        <w:softHyphen/>
        <w:t>ked on the re</w:t>
        <w:softHyphen/>
        <w:t>ins and ro</w:t>
        <w:softHyphen/>
        <w:t>de off in</w:t>
        <w:softHyphen/>
        <w:t xml:space="preserve">to the bush.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ne</w:t>
        <w:softHyphen/>
        <w:t>eded lit</w:t>
        <w:softHyphen/>
        <w:t>tle ima</w:t>
        <w:softHyphen/>
        <w:t>gi</w:t>
        <w:softHyphen/>
        <w:t>na</w:t>
        <w:softHyphen/>
        <w:t>ti</w:t>
        <w:softHyphen/>
        <w:t>on to know what Da</w:t>
        <w:softHyphen/>
        <w:t>re wan</w:t>
        <w:softHyphen/>
        <w:t>ted to talk to Ben abo</w:t>
        <w:softHyphen/>
        <w:t>ut. Of co</w:t>
        <w:softHyphen/>
        <w:t>ur</w:t>
        <w:softHyphen/>
        <w:t>se Ben wo</w:t>
        <w:softHyphen/>
        <w:t>uld be in</w:t>
        <w:softHyphen/>
        <w:t>for</w:t>
        <w:softHyphen/>
        <w:t>med of her cri</w:t>
        <w:softHyphen/>
        <w:t>me and war</w:t>
        <w:softHyphen/>
        <w:t>ned to stay away from her. Too bad be</w:t>
        <w:softHyphen/>
        <w:t>ca</w:t>
        <w:softHyphen/>
        <w:t>use she ne</w:t>
        <w:softHyphen/>
        <w:t>eded a fri</w:t>
        <w:softHyphen/>
        <w:t>end and Ben se</w:t>
        <w:softHyphen/>
        <w:t>emed the sort one co</w:t>
        <w:softHyphen/>
        <w:t xml:space="preserve">uld trust.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mind Da</w:t>
        <w:softHyphen/>
        <w:t>re," Ben sa</w:t>
        <w:softHyphen/>
        <w:t>id, an</w:t>
        <w:softHyphen/>
        <w:t>no</w:t>
        <w:softHyphen/>
        <w:t>yed at his brot</w:t>
        <w:softHyphen/>
        <w:t>her's brus</w:t>
        <w:softHyphen/>
        <w:t>qu</w:t>
        <w:softHyphen/>
        <w:t>eness. "He tends to be so</w:t>
        <w:softHyphen/>
        <w:t>mew</w:t>
        <w:softHyphen/>
        <w:t>hat un</w:t>
        <w:softHyphen/>
        <w:t>ben</w:t>
        <w:softHyphen/>
        <w:t>ding at ti</w:t>
        <w:softHyphen/>
        <w:t>mes but nor</w:t>
        <w:softHyphen/>
        <w:t>mal</w:t>
        <w:softHyphen/>
        <w:t>ly he's a grand blo</w:t>
        <w:softHyphen/>
        <w:t>ke. Ever</w:t>
        <w:softHyphen/>
        <w:t>yo</w:t>
        <w:softHyphen/>
        <w:t>ne li</w:t>
        <w:softHyphen/>
        <w:t>kes him. His best fri</w:t>
        <w:softHyphen/>
        <w:t>end is an eman</w:t>
        <w:softHyphen/>
        <w:t>ci</w:t>
        <w:softHyphen/>
        <w:t>pist. Most con</w:t>
        <w:softHyphen/>
        <w:t>victs as</w:t>
        <w:softHyphen/>
        <w:t>sig</w:t>
        <w:softHyphen/>
        <w:t>ned to set</w:t>
        <w:softHyphen/>
        <w:t>tlers are tre</w:t>
        <w:softHyphen/>
        <w:t>ated kindly to en</w:t>
        <w:softHyphen/>
        <w:t>co</w:t>
        <w:softHyphen/>
        <w:t>ura</w:t>
        <w:softHyphen/>
        <w:t>ge them to work, so you ha</w:t>
        <w:softHyphen/>
        <w:t>ve not</w:t>
        <w:softHyphen/>
        <w:t>hing to fe</w:t>
        <w:softHyphen/>
        <w:t>ar. Fat</w:t>
        <w:softHyphen/>
        <w:t>her is not a dif</w:t>
        <w:softHyphen/>
        <w:t>fi</w:t>
        <w:softHyphen/>
        <w:t>cult tas</w:t>
        <w:softHyphen/>
        <w:t>k</w:t>
        <w:softHyphen/>
        <w:t>mas</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sir," Ca</w:t>
        <w:softHyphen/>
        <w:t>sey mur</w:t>
        <w:softHyphen/>
        <w:t>mu</w:t>
        <w:softHyphen/>
        <w:t>red, war</w:t>
        <w:softHyphen/>
        <w:t>med by Ben's fri</w:t>
        <w:softHyphen/>
        <w:t>endly chat</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ll me Ben." The yo</w:t>
        <w:softHyphen/>
        <w:t>ung man grin</w:t>
        <w:softHyphen/>
        <w:t>ned im</w:t>
        <w:softHyphen/>
        <w:t>pishly. "If you call me sir I'll think you're tal</w:t>
        <w:softHyphen/>
        <w:t>king to Fat</w:t>
        <w:softHyphen/>
        <w:t>her. Now up with you. I'll ta</w:t>
        <w:softHyphen/>
        <w:t>ke you back to the wa</w:t>
        <w:softHyphen/>
        <w:t xml:space="preserve">g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con</w:t>
        <w:softHyphen/>
        <w:t>si</w:t>
        <w:softHyphen/>
        <w:t>de</w:t>
        <w:softHyphen/>
        <w:t>rab</w:t>
        <w:softHyphen/>
        <w:t>le ease he lif</w:t>
        <w:softHyphen/>
        <w:t>ted her as</w:t>
        <w:softHyphen/>
        <w:t>t</w:t>
        <w:softHyphen/>
        <w:t>ri</w:t>
        <w:softHyphen/>
        <w:t>de his hor</w:t>
        <w:softHyphen/>
        <w:t>se and swiftly mo</w:t>
        <w:softHyphen/>
        <w:t>un</w:t>
        <w:softHyphen/>
        <w:t>ted be</w:t>
        <w:softHyphen/>
        <w:t>hind her, clic</w:t>
        <w:softHyphen/>
        <w:t>king his ton</w:t>
        <w:softHyphen/>
        <w:t>gue and snap</w:t>
        <w:softHyphen/>
        <w:t>ping the re</w:t>
        <w:softHyphen/>
        <w:t xml:space="preserve">in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rest of the jo</w:t>
        <w:softHyphen/>
        <w:t>ur</w:t>
        <w:softHyphen/>
        <w:t>ney pro</w:t>
        <w:softHyphen/>
        <w:t>ved une</w:t>
        <w:softHyphen/>
        <w:t>ven</w:t>
        <w:softHyphen/>
        <w:t>t</w:t>
        <w:softHyphen/>
        <w:t>ful as Ca</w:t>
        <w:softHyphen/>
        <w:t>sey re</w:t>
        <w:softHyphen/>
        <w:t>j</w:t>
        <w:softHyphen/>
        <w:t>o</w:t>
        <w:softHyphen/>
        <w:t>ined Mar</w:t>
        <w:softHyphen/>
        <w:t>t</w:t>
        <w:softHyphen/>
        <w:t>ha in the wa</w:t>
        <w:softHyphen/>
        <w:t>gon. Tho</w:t>
        <w:softHyphen/>
        <w:t>ugh so</w:t>
        <w:softHyphen/>
        <w:t>mew</w:t>
        <w:softHyphen/>
        <w:t>hat bat</w:t>
        <w:softHyphen/>
        <w:t>te</w:t>
        <w:softHyphen/>
        <w:t>red, Roy ma</w:t>
        <w:softHyphen/>
        <w:t>na</w:t>
        <w:softHyphen/>
        <w:t>ged the bul</w:t>
        <w:softHyphen/>
        <w:t>lock with ease whi</w:t>
        <w:softHyphen/>
        <w:t>le Ben ro</w:t>
        <w:softHyphen/>
        <w:t>de gu</w:t>
        <w:softHyphen/>
        <w:t>ard. But by now the bus</w:t>
        <w:softHyphen/>
        <w:t>h</w:t>
        <w:softHyphen/>
        <w:t>ran</w:t>
        <w:softHyphen/>
        <w:t>gers had mel</w:t>
        <w:softHyphen/>
        <w:t>ted back in</w:t>
        <w:softHyphen/>
        <w:t>to the bush and no lon</w:t>
        <w:softHyphen/>
        <w:t>ger pre</w:t>
        <w:softHyphen/>
        <w:t>sen</w:t>
        <w:softHyphen/>
        <w:t>ted a thre</w:t>
        <w:softHyphen/>
        <w:t>at. The party en</w:t>
        <w:softHyphen/>
        <w:t>te</w:t>
        <w:softHyphen/>
        <w:t>red Par</w:t>
        <w:softHyphen/>
        <w:t>ra</w:t>
        <w:softHyphen/>
        <w:t>mat</w:t>
        <w:softHyphen/>
        <w:t>ta be</w:t>
        <w:softHyphen/>
        <w:t>fo</w:t>
        <w:softHyphen/>
        <w:t>re dark but did not stop. Ca</w:t>
        <w:softHyphen/>
        <w:t>sey no</w:t>
        <w:softHyphen/>
        <w:t>ted that the town con</w:t>
        <w:softHyphen/>
        <w:t>sis</w:t>
        <w:softHyphen/>
        <w:t>ted of a small clus</w:t>
        <w:softHyphen/>
        <w:t>ter of brick and tim</w:t>
        <w:softHyphen/>
        <w:t>ber bu</w:t>
        <w:softHyphen/>
        <w:t>il</w:t>
        <w:softHyphen/>
        <w:t>dings, erec</w:t>
        <w:softHyphen/>
        <w:t>ted by con</w:t>
        <w:softHyphen/>
        <w:t>vict la</w:t>
        <w:softHyphen/>
        <w:t>bor, li</w:t>
        <w:softHyphen/>
        <w:t>ning both si</w:t>
        <w:softHyphen/>
        <w:t xml:space="preserve">des of the dirt tr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re</w:t>
        <w:softHyphen/>
        <w:t>ac</w:t>
        <w:softHyphen/>
        <w:t>hed Pen</w:t>
        <w:softHyphen/>
        <w:t>rod sta</w:t>
        <w:softHyphen/>
        <w:t>ti</w:t>
        <w:softHyphen/>
        <w:t>on a short ti</w:t>
        <w:softHyphen/>
        <w:t>me la</w:t>
        <w:softHyphen/>
        <w:t>ter. To Ca</w:t>
        <w:softHyphen/>
        <w:t>sey it lo</w:t>
        <w:softHyphen/>
        <w:t>oked li</w:t>
        <w:softHyphen/>
        <w:t>ke an en</w:t>
        <w:softHyphen/>
        <w:t>d</w:t>
        <w:softHyphen/>
        <w:t>less ex</w:t>
        <w:softHyphen/>
        <w:t>pan</w:t>
        <w:softHyphen/>
        <w:t>se of ac</w:t>
        <w:softHyphen/>
        <w:t>re</w:t>
        <w:softHyphen/>
        <w:t>age mostly cle</w:t>
        <w:softHyphen/>
        <w:t>ared of brush stret</w:t>
        <w:softHyphen/>
        <w:t>c</w:t>
        <w:softHyphen/>
        <w:t>hing west and so</w:t>
        <w:softHyphen/>
        <w:t>uth along the Haw</w:t>
        <w:softHyphen/>
        <w:t>kes</w:t>
        <w:softHyphen/>
        <w:t>bury as far as the eye co</w:t>
        <w:softHyphen/>
        <w:t xml:space="preserve">uld see. </w:t>
      </w:r>
    </w:p>
    <w:p>
      <w:pPr>
        <w:pStyle w:val="Normal"/>
        <w:spacing w:lineRule="auto" w:line="360" w:before="240" w:after="240"/>
        <w:rPr>
          <w:rFonts w:ascii="Georgia" w:hAnsi="Georgia" w:cs="Arial"/>
        </w:rPr>
      </w:pPr>
      <w:r>
        <w:rPr>
          <w:rFonts w:cs="Arial" w:ascii="Georgia" w:hAnsi="Georgia"/>
        </w:rPr>
        <w:t>    </w:t>
      </w:r>
      <w:r>
        <w:rPr>
          <w:rFonts w:cs="Arial" w:ascii="Georgia" w:hAnsi="Georgia"/>
        </w:rPr>
        <w:t>Abruptly they ca</w:t>
        <w:softHyphen/>
        <w:t>me upon a lar</w:t>
        <w:softHyphen/>
        <w:t>ge, ram</w:t>
        <w:softHyphen/>
        <w:t>b</w:t>
        <w:softHyphen/>
        <w:t>ling ho</w:t>
        <w:softHyphen/>
        <w:t>use sur</w:t>
        <w:softHyphen/>
        <w:t>ro</w:t>
        <w:softHyphen/>
        <w:t>un</w:t>
        <w:softHyphen/>
        <w:t>ded by dog</w:t>
        <w:softHyphen/>
        <w:t>leg fen</w:t>
        <w:softHyphen/>
        <w:t>ces, gre</w:t>
        <w:softHyphen/>
        <w:t>en pad</w:t>
        <w:softHyphen/>
        <w:t>docks and gra</w:t>
        <w:softHyphen/>
        <w:t>zing she</w:t>
        <w:softHyphen/>
        <w:t>ep on the hil</w:t>
        <w:softHyphen/>
        <w:t>lsi</w:t>
        <w:softHyphen/>
        <w:t>des, Chic</w:t>
        <w:softHyphen/>
        <w:t>kens scrat</w:t>
        <w:softHyphen/>
        <w:t>c</w:t>
        <w:softHyphen/>
        <w:t>hed in the yard, pec</w:t>
        <w:softHyphen/>
        <w:t>king at the dusty gro</w:t>
        <w:softHyphen/>
        <w:t>und. A big gum tree of</w:t>
        <w:softHyphen/>
        <w:t>fe</w:t>
        <w:softHyphen/>
        <w:t>red dap</w:t>
        <w:softHyphen/>
        <w:t>pled sha</w:t>
        <w:softHyphen/>
        <w:t>de to the rec</w:t>
        <w:softHyphen/>
        <w:t>tan</w:t>
        <w:softHyphen/>
        <w:t>gu</w:t>
        <w:softHyphen/>
        <w:t>lar two-story ho</w:t>
        <w:softHyphen/>
        <w:t>use, Ca</w:t>
        <w:softHyphen/>
        <w:t>sey tho</w:t>
        <w:softHyphen/>
        <w:t>ught it grand and im</w:t>
        <w:softHyphen/>
        <w:t>po</w:t>
        <w:softHyphen/>
        <w:t>sing, es</w:t>
        <w:softHyphen/>
        <w:t>pe</w:t>
        <w:softHyphen/>
        <w:t>ci</w:t>
        <w:softHyphen/>
        <w:t>al</w:t>
        <w:softHyphen/>
        <w:t>ly in this wild co</w:t>
        <w:softHyphen/>
        <w:t>untry whe</w:t>
        <w:softHyphen/>
        <w:t>re so few ma</w:t>
        <w:softHyphen/>
        <w:t>de a suc</w:t>
        <w:softHyphen/>
        <w:t>cess of far</w:t>
        <w:softHyphen/>
        <w:t xml:space="preserve">m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hel</w:t>
        <w:softHyphen/>
        <w:t>ped the wo</w:t>
        <w:softHyphen/>
        <w:t>men down from the wa</w:t>
        <w:softHyphen/>
        <w:t>gon and they en</w:t>
        <w:softHyphen/>
        <w:t>te</w:t>
        <w:softHyphen/>
        <w:t>red the ho</w:t>
        <w:softHyphen/>
        <w:t>use thro</w:t>
        <w:softHyphen/>
        <w:t>ugh the front do</w:t>
        <w:softHyphen/>
        <w:t>or. Ca</w:t>
        <w:softHyphen/>
        <w:t>sey no</w:t>
        <w:softHyphen/>
        <w:t>ted that the cen</w:t>
        <w:softHyphen/>
        <w:t>t</w:t>
        <w:softHyphen/>
        <w:t>ral hall ran the full length of the ho</w:t>
        <w:softHyphen/>
        <w:t>use from front do</w:t>
        <w:softHyphen/>
        <w:t>or to re</w:t>
        <w:softHyphen/>
        <w:t>ar with three ro</w:t>
        <w:softHyphen/>
        <w:t>oms on each si</w:t>
        <w:softHyphen/>
        <w:t>de. No so</w:t>
        <w:softHyphen/>
        <w:t>oner had they wal</w:t>
        <w:softHyphen/>
        <w:t>ked in than a ro</w:t>
        <w:softHyphen/>
        <w:t>tund, ple</w:t>
        <w:softHyphen/>
        <w:t>asant-lo</w:t>
        <w:softHyphen/>
        <w:t>oking wo</w:t>
        <w:softHyphen/>
        <w:t>man bus</w:t>
        <w:softHyphen/>
        <w:t>t</w:t>
        <w:softHyphen/>
        <w:t>led for</w:t>
        <w:softHyphen/>
        <w:t>ward to gre</w:t>
        <w:softHyphen/>
        <w:t xml:space="preserve">et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s be</w:t>
        <w:softHyphen/>
        <w:t>gin</w:t>
        <w:softHyphen/>
        <w:t>ning to worry, sir," she sa</w:t>
        <w:softHyphen/>
        <w:t>id, ad</w:t>
        <w:softHyphen/>
        <w:t>dres</w:t>
        <w:softHyphen/>
        <w:t>sing Roy, "when you fa</w:t>
        <w:softHyphen/>
        <w:t>iled to re</w:t>
        <w:softHyphen/>
        <w:t>turn from Sydney at the usu</w:t>
        <w:softHyphen/>
        <w:t>al ho</w:t>
        <w:softHyphen/>
        <w:t>ur. And I see you've bro</w:t>
        <w:softHyphen/>
        <w:t>ught back two wo</w:t>
        <w:softHyphen/>
        <w:t>men to ta</w:t>
        <w:softHyphen/>
        <w:t>ke my pla</w:t>
        <w:softHyphen/>
        <w:t>ce." Sud</w:t>
        <w:softHyphen/>
        <w:t>denly her star</w:t>
        <w:softHyphen/>
        <w:t>t</w:t>
        <w:softHyphen/>
        <w:t>led brown eyes set</w:t>
        <w:softHyphen/>
        <w:t>tled on Roy's bru</w:t>
        <w:softHyphen/>
        <w:t>ised fa</w:t>
        <w:softHyphen/>
        <w:t>ce. "Go</w:t>
        <w:softHyphen/>
        <w:t>od Lord, what hap</w:t>
        <w:softHyphen/>
        <w:t>pe</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Bushrangers," Roy sa</w:t>
        <w:softHyphen/>
        <w:t>id ter</w:t>
        <w:softHyphen/>
        <w:t>sely. "Bring so</w:t>
        <w:softHyphen/>
        <w:t>me di</w:t>
        <w:softHyphen/>
        <w:t>sin</w:t>
        <w:softHyphen/>
        <w:t>fec</w:t>
        <w:softHyphen/>
        <w:t>tant so I can ta</w:t>
        <w:softHyphen/>
        <w:t>ke ca</w:t>
        <w:softHyphen/>
        <w:t>re of the</w:t>
        <w:softHyphen/>
        <w:t>se scra</w:t>
        <w:softHyphen/>
        <w:t xml:space="preserve">pes." </w:t>
      </w:r>
    </w:p>
    <w:p>
      <w:pPr>
        <w:pStyle w:val="Normal"/>
        <w:spacing w:lineRule="auto" w:line="360" w:before="240" w:after="240"/>
        <w:rPr>
          <w:rFonts w:ascii="Georgia" w:hAnsi="Georgia" w:cs="Arial"/>
        </w:rPr>
      </w:pPr>
      <w:r>
        <w:rPr>
          <w:rFonts w:cs="Arial" w:ascii="Georgia" w:hAnsi="Georgia"/>
        </w:rPr>
        <w:t>    </w:t>
      </w:r>
      <w:r>
        <w:rPr>
          <w:rFonts w:cs="Arial" w:ascii="Georgia" w:hAnsi="Georgia"/>
        </w:rPr>
        <w:t>"Right away, sir. But… but whe</w:t>
        <w:softHyphen/>
        <w:t>re is Da</w:t>
        <w:softHyphen/>
        <w:t>re?" she as</w:t>
        <w:softHyphen/>
        <w:t>ked, lo</w:t>
        <w:softHyphen/>
        <w:t xml:space="preserve">oking past Ben. "He's not hurt, is h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u</w:t>
        <w:softHyphen/>
        <w:t>re my brot</w:t>
        <w:softHyphen/>
        <w:t>her will ap</w:t>
        <w:softHyphen/>
        <w:t>pre</w:t>
        <w:softHyphen/>
        <w:t>ci</w:t>
        <w:softHyphen/>
        <w:t>ate yo</w:t>
        <w:softHyphen/>
        <w:t>ur con</w:t>
        <w:softHyphen/>
        <w:t>cern, An</w:t>
        <w:softHyphen/>
        <w:t>nie," la</w:t>
        <w:softHyphen/>
        <w:t>ug</w:t>
        <w:softHyphen/>
        <w:t>hed Ben, "but he's fi</w:t>
        <w:softHyphen/>
        <w:t>ne. He re</w:t>
        <w:softHyphen/>
        <w:t>ma</w:t>
        <w:softHyphen/>
        <w:t>ined be</w:t>
        <w:softHyphen/>
        <w:t>hind to track one of the bus</w:t>
        <w:softHyphen/>
        <w:t>h</w:t>
        <w:softHyphen/>
        <w:t>ran</w:t>
        <w:softHyphen/>
        <w:t>gers who at</w:t>
        <w:softHyphen/>
        <w:t>tac</w:t>
        <w:softHyphen/>
        <w:t>ke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di</w:t>
        <w:softHyphen/>
        <w:t>sin</w:t>
        <w:softHyphen/>
        <w:t>fec</w:t>
        <w:softHyphen/>
        <w:t>tant, An</w:t>
        <w:softHyphen/>
        <w:t>nie," Roy re</w:t>
        <w:softHyphen/>
        <w:t>min</w:t>
        <w:softHyphen/>
        <w:t>ded the wo</w:t>
        <w:softHyphen/>
        <w:t>man. "When you co</w:t>
        <w:softHyphen/>
        <w:t>me back I'll ma</w:t>
        <w:softHyphen/>
        <w:t>ke the in</w:t>
        <w:softHyphen/>
        <w:t>t</w:t>
        <w:softHyphen/>
        <w:t>ro</w:t>
        <w:softHyphen/>
        <w:t>duc</w:t>
        <w:softHyphen/>
        <w:t>ti</w:t>
        <w:softHyphen/>
        <w:t>ons." Nod</w:t>
        <w:softHyphen/>
        <w:t>ding she</w:t>
        <w:softHyphen/>
        <w:t>epishly, An</w:t>
        <w:softHyphen/>
        <w:t>nie scur</w:t>
        <w:softHyphen/>
        <w:t>ri</w:t>
        <w:softHyphen/>
        <w:t>ed away, re</w:t>
        <w:softHyphen/>
        <w:t>j</w:t>
        <w:softHyphen/>
        <w:t>o</w:t>
        <w:softHyphen/>
        <w:t>ining them a short ti</w:t>
        <w:softHyphen/>
        <w:t>me la</w:t>
        <w:softHyphen/>
        <w:t>ter in the par</w:t>
        <w:softHyphen/>
        <w:t xml:space="preserve">lor.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in</w:t>
        <w:softHyphen/>
        <w:t>t</w:t>
        <w:softHyphen/>
        <w:t>ro</w:t>
        <w:softHyphen/>
        <w:t>duc</w:t>
        <w:softHyphen/>
        <w:t>ti</w:t>
        <w:softHyphen/>
        <w:t>ons we</w:t>
        <w:softHyphen/>
        <w:t>re ma</w:t>
        <w:softHyphen/>
        <w:t>de, Ca</w:t>
        <w:softHyphen/>
        <w:t>sey de</w:t>
        <w:softHyphen/>
        <w:t>ci</w:t>
        <w:softHyphen/>
        <w:t>ded she li</w:t>
        <w:softHyphen/>
        <w:t>ked An</w:t>
        <w:softHyphen/>
        <w:t>nie. Abo</w:t>
        <w:softHyphen/>
        <w:t>ut thir</w:t>
        <w:softHyphen/>
        <w:t>ty-fi</w:t>
        <w:softHyphen/>
        <w:t>ve, pretty and plump, she lo</w:t>
        <w:softHyphen/>
        <w:t>oked no mo</w:t>
        <w:softHyphen/>
        <w:t>re a cri</w:t>
        <w:softHyphen/>
        <w:t>mi</w:t>
        <w:softHyphen/>
        <w:t>nal than Ca</w:t>
        <w:softHyphen/>
        <w:t>sey her</w:t>
        <w:softHyphen/>
        <w:t>self. Af</w:t>
        <w:softHyphen/>
        <w:t>ter Roy's bru</w:t>
        <w:softHyphen/>
        <w:t>ises we</w:t>
        <w:softHyphen/>
        <w:t>re at</w:t>
        <w:softHyphen/>
        <w:t>ten</w:t>
        <w:softHyphen/>
        <w:t>ded to, Ca</w:t>
        <w:softHyphen/>
        <w:t>sey and Mar</w:t>
        <w:softHyphen/>
        <w:t>t</w:t>
        <w:softHyphen/>
        <w:t>ha we</w:t>
        <w:softHyphen/>
        <w:t>re fed in the kit</w:t>
        <w:softHyphen/>
        <w:t>c</w:t>
        <w:softHyphen/>
        <w:t>hen whi</w:t>
        <w:softHyphen/>
        <w:t>le the fa</w:t>
        <w:softHyphen/>
        <w:t>mily ate in the di</w:t>
        <w:softHyphen/>
        <w:t>ning ro</w:t>
        <w:softHyphen/>
        <w:t>om. Ca</w:t>
        <w:softHyphen/>
        <w:t>sey had no idea whet</w:t>
        <w:softHyphen/>
        <w:t>her Da</w:t>
        <w:softHyphen/>
        <w:t>re had re</w:t>
        <w:softHyphen/>
        <w:t>tur</w:t>
        <w:softHyphen/>
        <w:t>ned and was too ti</w:t>
        <w:softHyphen/>
        <w:t>red to c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was gi</w:t>
        <w:softHyphen/>
        <w:t>ven a ro</w:t>
        <w:softHyphen/>
        <w:t>om be</w:t>
        <w:softHyphen/>
        <w:t>ne</w:t>
        <w:softHyphen/>
        <w:t>ath the back sta</w:t>
        <w:softHyphen/>
        <w:t>ir</w:t>
        <w:softHyphen/>
        <w:t>ca</w:t>
        <w:softHyphen/>
        <w:t>se clo</w:t>
        <w:softHyphen/>
        <w:t>se to the kit</w:t>
        <w:softHyphen/>
        <w:t>c</w:t>
        <w:softHyphen/>
        <w:t>hen, but Ca</w:t>
        <w:softHyphen/>
        <w:t>sey was led to the se</w:t>
        <w:softHyphen/>
        <w:t>cond flo</w:t>
        <w:softHyphen/>
        <w:t>or and a small cham</w:t>
        <w:softHyphen/>
        <w:t>ber at the far end of the hal</w:t>
        <w:softHyphen/>
        <w:t>lway. Un</w:t>
        <w:softHyphen/>
        <w:t>til An</w:t>
        <w:softHyphen/>
        <w:t>nie left in two we</w:t>
        <w:softHyphen/>
        <w:t>eks    there we</w:t>
        <w:softHyphen/>
        <w:t>re no ot</w:t>
        <w:softHyphen/>
        <w:t>her ro</w:t>
        <w:softHyphen/>
        <w:t>oms ava</w:t>
        <w:softHyphen/>
        <w:t>ilab</w:t>
        <w:softHyphen/>
        <w:t>le on the lo</w:t>
        <w:softHyphen/>
        <w:t>wer flo</w:t>
        <w:softHyphen/>
        <w:t>or. The small cub</w:t>
        <w:softHyphen/>
        <w:t>byho</w:t>
        <w:softHyphen/>
        <w:t>le off the kit</w:t>
        <w:softHyphen/>
        <w:t>c</w:t>
        <w:softHyphen/>
        <w:t>hen was used by Meg, anot</w:t>
        <w:softHyphen/>
        <w:t>her con</w:t>
        <w:softHyphen/>
        <w:t>vict abo</w:t>
        <w:softHyphen/>
        <w:t>ut Ca</w:t>
        <w:softHyphen/>
        <w:t>sey's age whom she met bri</w:t>
        <w:softHyphen/>
        <w:t xml:space="preserve">ef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did not stri</w:t>
        <w:softHyphen/>
        <w:t>ke her as a fri</w:t>
        <w:softHyphen/>
        <w:t>endly sort. Brash, blond and bu</w:t>
        <w:softHyphen/>
        <w:t>xom, she re</w:t>
        <w:softHyphen/>
        <w:t>min</w:t>
        <w:softHyphen/>
        <w:t>ded Ca</w:t>
        <w:softHyphen/>
        <w:t>sey of a ser</w:t>
        <w:softHyphen/>
        <w:t>ving wench she had se</w:t>
        <w:softHyphen/>
        <w:t>en in an inn in Dub</w:t>
        <w:softHyphen/>
        <w:t>lin. Ca</w:t>
        <w:softHyphen/>
        <w:t>sey co</w:t>
        <w:softHyphen/>
        <w:t>uld well ima</w:t>
        <w:softHyphen/>
        <w:t>gi</w:t>
        <w:softHyphen/>
        <w:t>ne Da</w:t>
        <w:softHyphen/>
        <w:t>re's avid sil</w:t>
        <w:softHyphen/>
        <w:t>ver ga</w:t>
        <w:softHyphen/>
        <w:t>ze fol</w:t>
        <w:softHyphen/>
        <w:t>lo</w:t>
        <w:softHyphen/>
        <w:t>wing the girl, well-en</w:t>
        <w:softHyphen/>
        <w:t>do</w:t>
        <w:softHyphen/>
        <w:t>wed and awa</w:t>
        <w:softHyphen/>
        <w:t>re of her ap</w:t>
        <w:softHyphen/>
        <w:t>pe</w:t>
        <w:softHyphen/>
        <w:t>al, as she strut</w:t>
        <w:softHyphen/>
        <w:t>ted bet</w:t>
        <w:softHyphen/>
        <w:t>we</w:t>
        <w:softHyphen/>
        <w:t>en the kit</w:t>
        <w:softHyphen/>
        <w:t>c</w:t>
        <w:softHyphen/>
        <w:t>hen and di</w:t>
        <w:softHyphen/>
        <w:t>ning ro</w:t>
        <w:softHyphen/>
        <w:t>om ser</w:t>
        <w:softHyphen/>
        <w:t>ving the tasty dis</w:t>
        <w:softHyphen/>
        <w:t>hes An</w:t>
        <w:softHyphen/>
        <w:t>nie had pre</w:t>
        <w:softHyphen/>
        <w:t>pa</w:t>
        <w:softHyphen/>
        <w:t>red. Not that it mat</w:t>
        <w:softHyphen/>
        <w:t>te</w:t>
        <w:softHyphen/>
        <w:t>red, she told he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Too ex</w:t>
        <w:softHyphen/>
        <w:t>ha</w:t>
        <w:softHyphen/>
        <w:t>us</w:t>
        <w:softHyphen/>
        <w:t>ted to do mo</w:t>
        <w:softHyphen/>
        <w:t>re than splash wa</w:t>
        <w:softHyphen/>
        <w:t>ter on her fa</w:t>
        <w:softHyphen/>
        <w:t>ce and hands, Ca</w:t>
        <w:softHyphen/>
        <w:t>sey re</w:t>
        <w:softHyphen/>
        <w:t>mo</w:t>
        <w:softHyphen/>
        <w:t>ved Da</w:t>
        <w:softHyphen/>
        <w:t>re's jac</w:t>
        <w:softHyphen/>
        <w:t>ket and flop</w:t>
        <w:softHyphen/>
        <w:t>ped on the bed, fal</w:t>
        <w:softHyphen/>
        <w:t>ling as</w:t>
        <w:softHyphen/>
        <w:t>le</w:t>
        <w:softHyphen/>
        <w:t>ep im</w:t>
        <w:softHyphen/>
        <w:t>me</w:t>
        <w:softHyphen/>
        <w:t>di</w:t>
        <w:softHyphen/>
        <w:t>ately. Her last con</w:t>
        <w:softHyphen/>
        <w:t>s</w:t>
        <w:softHyphen/>
        <w:t>ci</w:t>
        <w:softHyphen/>
        <w:t>o</w:t>
        <w:softHyphen/>
        <w:t>us tho</w:t>
        <w:softHyphen/>
        <w:t>ught was of the ble</w:t>
        <w:softHyphen/>
        <w:t>ak ye</w:t>
        <w:softHyphen/>
        <w:t>ars of ser</w:t>
        <w:softHyphen/>
        <w:t>vi</w:t>
        <w:softHyphen/>
        <w:t>tu</w:t>
        <w:softHyphen/>
        <w:t>de stret</w:t>
        <w:softHyphen/>
        <w:t>c</w:t>
        <w:softHyphen/>
        <w:t>hing en</w:t>
        <w:softHyphen/>
        <w:t>d</w:t>
        <w:softHyphen/>
        <w:t>les</w:t>
        <w:softHyphen/>
        <w:t>sly be</w:t>
        <w:softHyphen/>
        <w:t>fo</w:t>
        <w:softHyphen/>
        <w:t>re her and of the han</w:t>
        <w:softHyphen/>
        <w:t>d</w:t>
        <w:softHyphen/>
        <w:t>so</w:t>
        <w:softHyphen/>
        <w:t>me, ar</w:t>
        <w:softHyphen/>
        <w:t>ro</w:t>
        <w:softHyphen/>
        <w:t>gant Da</w:t>
        <w:softHyphen/>
        <w:t>re Pen</w:t>
        <w:softHyphen/>
        <w:t>rod who most cer</w:t>
        <w:softHyphen/>
        <w:t>ta</w:t>
        <w:softHyphen/>
        <w:t>inly wo</w:t>
        <w:softHyphen/>
        <w:t>uld do all in his po</w:t>
        <w:softHyphen/>
        <w:t>wer to add to her mi</w:t>
        <w:softHyphen/>
        <w:t xml:space="preserve">sery. </w:t>
      </w:r>
    </w:p>
    <w:p>
      <w:pPr>
        <w:pStyle w:val="Normal"/>
        <w:spacing w:lineRule="auto" w:line="360" w:before="240" w:after="240"/>
        <w:rPr/>
      </w:pPr>
      <w:r>
        <w:rPr>
          <w:rFonts w:cs="Arial" w:ascii="Georgia" w:hAnsi="Georgia"/>
        </w:rPr>
        <w:t>    </w:t>
      </w: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hree</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Wake up, Ca</w:t>
        <w:softHyphen/>
        <w:t>sey. Mr. Roy is as</w:t>
        <w:softHyphen/>
        <w:t>king for you. Mar</w:t>
        <w:softHyphen/>
        <w:t>t</w:t>
        <w:softHyphen/>
        <w:t>ha has be</w:t>
        <w:softHyphen/>
        <w:t>en up and abo</w:t>
        <w:softHyphen/>
        <w:t>ut for ho</w:t>
        <w:softHyphen/>
        <w:t xml:space="preserve">ur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lop</w:t>
        <w:softHyphen/>
        <w:t>ped over, cran</w:t>
        <w:softHyphen/>
        <w:t>king her eyes open to find An</w:t>
        <w:softHyphen/>
        <w:t>nie stan</w:t>
        <w:softHyphen/>
        <w:t>ding over her. "I didn't re</w:t>
        <w:softHyphen/>
        <w:t>ali</w:t>
        <w:softHyphen/>
        <w:t>ze it was so la</w:t>
        <w:softHyphen/>
        <w:t>te, An</w:t>
        <w:softHyphen/>
        <w:t>nie," she yaw</w:t>
        <w:softHyphen/>
        <w:t>ned, glan</w:t>
        <w:softHyphen/>
        <w:t>cing at the light co</w:t>
        <w:softHyphen/>
        <w:t>ming thro</w:t>
        <w:softHyphen/>
        <w:t>ugh the win</w:t>
        <w:softHyphen/>
        <w:t>dow. "Ple</w:t>
        <w:softHyphen/>
        <w:t>ase tell Mr. Pen</w:t>
        <w:softHyphen/>
        <w:t>rod I'll be down as so</w:t>
        <w:softHyphen/>
        <w:t>on as I'm was</w:t>
        <w:softHyphen/>
        <w:t>hed and dres</w:t>
        <w:softHyphen/>
        <w:t>sed." She re</w:t>
        <w:softHyphen/>
        <w:t>ac</w:t>
        <w:softHyphen/>
        <w:t>hed for Da</w:t>
        <w:softHyphen/>
        <w:t>re's jac</w:t>
        <w:softHyphen/>
        <w:t>ket lying at the fo</w:t>
        <w:softHyphen/>
        <w:t xml:space="preserve">ot of the 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r. Roy told me to ta</w:t>
        <w:softHyphen/>
        <w:t>ke you to the sto</w:t>
        <w:softHyphen/>
        <w:t>re</w:t>
        <w:softHyphen/>
        <w:t>ro</w:t>
        <w:softHyphen/>
        <w:t>om first," An</w:t>
        <w:softHyphen/>
        <w:t>nie in</w:t>
        <w:softHyphen/>
        <w:t>for</w:t>
        <w:softHyphen/>
        <w:t>med her. "The</w:t>
        <w:softHyphen/>
        <w:t>re are se</w:t>
        <w:softHyphen/>
        <w:t>ve</w:t>
        <w:softHyphen/>
        <w:t>ral trunks full of clot</w:t>
        <w:softHyphen/>
        <w:t>hing be</w:t>
        <w:softHyphen/>
        <w:t>lon</w:t>
        <w:softHyphen/>
        <w:t>ging to his de</w:t>
        <w:softHyphen/>
        <w:t>ad wi</w:t>
        <w:softHyphen/>
        <w:t>fe. He sa</w:t>
        <w:softHyphen/>
        <w:t>id to cho</w:t>
        <w:softHyphen/>
        <w:t>ose so</w:t>
        <w:softHyphen/>
        <w:t>met</w:t>
        <w:softHyphen/>
        <w:t>hing de</w:t>
        <w:softHyphen/>
        <w:t>cent to we</w:t>
        <w:softHyphen/>
        <w:t>ar from wha</w:t>
        <w:softHyphen/>
        <w:t>te</w:t>
        <w:softHyphen/>
        <w:t>ver you find the</w:t>
        <w:softHyphen/>
        <w:t>re. No one has be</w:t>
        <w:softHyphen/>
        <w:t>en ab</w:t>
        <w:softHyphen/>
        <w:t>le to use them un</w:t>
        <w:softHyphen/>
        <w:t>til you ca</w:t>
        <w:softHyphen/>
        <w:t>me along. Meg and I are both too plump and well-en</w:t>
        <w:softHyphen/>
        <w:t>do</w:t>
        <w:softHyphen/>
        <w:t>wed in cer</w:t>
        <w:softHyphen/>
        <w:t>ta</w:t>
        <w:softHyphen/>
        <w:t>in pla</w:t>
        <w:softHyphen/>
        <w:t>ces, but they sho</w:t>
        <w:softHyphen/>
        <w:t>uld be per</w:t>
        <w:softHyphen/>
        <w:t>fect for you with yo</w:t>
        <w:softHyphen/>
        <w:t>ur pe</w:t>
        <w:softHyphen/>
        <w:t>ti</w:t>
        <w:softHyphen/>
        <w:t>te fi</w:t>
        <w:softHyphen/>
        <w:t>g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tho</w:t>
        <w:softHyphen/>
        <w:t>ug</w:t>
        <w:softHyphen/>
        <w:t>h</w:t>
        <w:softHyphen/>
        <w:t>t</w:t>
        <w:softHyphen/>
        <w:t>ful," Ca</w:t>
        <w:softHyphen/>
        <w:t>sey ex</w:t>
        <w:softHyphen/>
        <w:t>c</w:t>
        <w:softHyphen/>
        <w:t>la</w:t>
        <w:softHyphen/>
        <w:t>imed de</w:t>
        <w:softHyphen/>
        <w:t>lig</w:t>
        <w:softHyphen/>
        <w:t>h</w:t>
        <w:softHyphen/>
        <w:t>tedly. "I won</w:t>
        <w:softHyphen/>
        <w:t>de</w:t>
        <w:softHyphen/>
        <w:t>red how long I'd ha</w:t>
        <w:softHyphen/>
        <w:t>ve to we</w:t>
        <w:softHyphen/>
        <w:t>ar the</w:t>
        <w:softHyphen/>
        <w:t>se rags. Tell me whe</w:t>
        <w:softHyphen/>
        <w:t>re the sto</w:t>
        <w:softHyphen/>
        <w:t>re</w:t>
        <w:softHyphen/>
        <w:t>ro</w:t>
        <w:softHyphen/>
        <w:t>om is and I'll go af</w:t>
        <w:softHyphen/>
        <w:t>ter I wash up. You won't ne</w:t>
        <w:softHyphen/>
        <w:t>ed to wa</w:t>
        <w:softHyphen/>
        <w:t>it aro</w:t>
        <w:softHyphen/>
        <w:t xml:space="preserve">und fo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last do</w:t>
        <w:softHyphen/>
        <w:t>or on the right at the far end of the hall," An</w:t>
        <w:softHyphen/>
        <w:t>nie sa</w:t>
        <w:softHyphen/>
        <w:t>id. "Just past Da</w:t>
        <w:softHyphen/>
        <w:t>re's ro</w:t>
        <w:softHyphen/>
        <w:t>om. Cho</w:t>
        <w:softHyphen/>
        <w:t>ose what you ne</w:t>
        <w:softHyphen/>
        <w:t>ed, then co</w:t>
        <w:softHyphen/>
        <w:t>me dow</w:t>
        <w:softHyphen/>
        <w:t>n</w:t>
        <w:softHyphen/>
        <w:t>s</w:t>
        <w:softHyphen/>
        <w:t>ta</w:t>
        <w:softHyphen/>
        <w:t>irs for bre</w:t>
        <w:softHyphen/>
        <w:t>ak</w:t>
        <w:softHyphen/>
        <w:t>fast. You can see Mr. Roy af</w:t>
        <w:softHyphen/>
        <w:t xml:space="preserve">ter you've eat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the men</w:t>
        <w:softHyphen/>
        <w:t>ti</w:t>
        <w:softHyphen/>
        <w:t>on of Da</w:t>
        <w:softHyphen/>
        <w:t>re's na</w:t>
        <w:softHyphen/>
        <w:t>me, Ca</w:t>
        <w:softHyphen/>
        <w:t>sey ten</w:t>
        <w:softHyphen/>
        <w:t>sed, her gre</w:t>
        <w:softHyphen/>
        <w:t>en eyes fil</w:t>
        <w:softHyphen/>
        <w:t>led with a fe</w:t>
        <w:softHyphen/>
        <w:t>ar she co</w:t>
        <w:softHyphen/>
        <w:t>uld not na</w:t>
        <w:softHyphen/>
        <w:t>me. "I… I'll hurry," she pro</w:t>
        <w:softHyphen/>
        <w:t>mi</w:t>
        <w:softHyphen/>
        <w:t xml:space="preserve">s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isinterpreting her ap</w:t>
        <w:softHyphen/>
        <w:t>pre</w:t>
        <w:softHyphen/>
        <w:t>hen</w:t>
        <w:softHyphen/>
        <w:t>si</w:t>
        <w:softHyphen/>
        <w:t>on. An</w:t>
        <w:softHyphen/>
        <w:t>nie sa</w:t>
        <w:softHyphen/>
        <w:t>id kindly, "You've not</w:t>
        <w:softHyphen/>
        <w:t>hing to fe</w:t>
        <w:softHyphen/>
        <w:t>ar he</w:t>
        <w:softHyphen/>
        <w:t>re, Ca</w:t>
        <w:softHyphen/>
        <w:t>sey. As long as you work hard and obey ru</w:t>
        <w:softHyphen/>
        <w:t>les you'll get along fi</w:t>
        <w:softHyphen/>
        <w:t>ne." She he</w:t>
        <w:softHyphen/>
        <w:t>si</w:t>
        <w:softHyphen/>
        <w:t>ta</w:t>
        <w:softHyphen/>
        <w:t>ted, cho</w:t>
        <w:softHyphen/>
        <w:t>osing her words ca</w:t>
        <w:softHyphen/>
        <w:t>re</w:t>
        <w:softHyphen/>
        <w:t>ful</w:t>
        <w:softHyphen/>
        <w:t>ly be</w:t>
        <w:softHyphen/>
        <w:t>fo</w:t>
        <w:softHyphen/>
        <w:t>re con</w:t>
        <w:softHyphen/>
        <w:t>ti</w:t>
        <w:softHyphen/>
        <w:t>nu</w:t>
        <w:softHyphen/>
        <w:t>ing. "Meg sa</w:t>
        <w:softHyphen/>
        <w:t>id you kil</w:t>
        <w:softHyphen/>
        <w:t>led a man. I don't know if that's the truth and it's no</w:t>
        <w:softHyphen/>
        <w:t>ne of my bu</w:t>
        <w:softHyphen/>
        <w:t>si</w:t>
        <w:softHyphen/>
        <w:t>ness, but ever</w:t>
        <w:softHyphen/>
        <w:t>yo</w:t>
        <w:softHyphen/>
        <w:t>ne he</w:t>
        <w:softHyphen/>
        <w:t>re with the ex</w:t>
        <w:softHyphen/>
        <w:t>cep</w:t>
        <w:softHyphen/>
        <w:t>ti</w:t>
        <w:softHyphen/>
        <w:t>on of the Pen</w:t>
        <w:softHyphen/>
        <w:t>rods are con</w:t>
        <w:softHyphen/>
        <w:t>victs. So</w:t>
        <w:softHyphen/>
        <w:t>me com</w:t>
        <w:softHyphen/>
        <w:t>mit</w:t>
        <w:softHyphen/>
        <w:t>ted cri</w:t>
        <w:softHyphen/>
        <w:t>mes wor</w:t>
        <w:softHyphen/>
        <w:t>se than ot</w:t>
        <w:softHyphen/>
        <w:t>hers but in the eyes of the law we're all the s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you want to get along he</w:t>
        <w:softHyphen/>
        <w:t>re do as you're told and the ti</w:t>
        <w:softHyphen/>
        <w:t>me will pass qu</w:t>
        <w:softHyphen/>
        <w:t>ickly. In two we</w:t>
        <w:softHyphen/>
        <w:t>eks I'll be a free wo</w:t>
        <w:softHyphen/>
        <w:t>man. I sto</w:t>
        <w:softHyphen/>
        <w:t>le to sup</w:t>
        <w:softHyphen/>
        <w:t>port my fa</w:t>
        <w:softHyphen/>
        <w:t>mily and pa</w:t>
        <w:softHyphen/>
        <w:t>id the pri</w:t>
        <w:softHyphen/>
        <w:t>ce. Me and Matt, the man I'm go</w:t>
        <w:softHyphen/>
        <w:t>ing to marry, will com</w:t>
        <w:softHyphen/>
        <w:t>bi</w:t>
        <w:softHyphen/>
        <w:t>ne our thirty ac</w:t>
        <w:softHyphen/>
        <w:t>res each and ma</w:t>
        <w:softHyphen/>
        <w:t>ke a new li</w:t>
        <w:softHyphen/>
        <w:t>fe for our</w:t>
        <w:softHyphen/>
        <w:t>sel</w:t>
        <w:softHyphen/>
        <w:t>ves. You can do the sa</w:t>
        <w:softHyphen/>
        <w:t>me on</w:t>
        <w:softHyphen/>
        <w:t>ce you've ser</w:t>
        <w:softHyphen/>
        <w:t>ved yo</w:t>
        <w:softHyphen/>
        <w:t>ur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re</w:t>
        <w:softHyphen/>
        <w:t>mem</w:t>
        <w:softHyphen/>
        <w:t>ber yo</w:t>
        <w:softHyphen/>
        <w:t>ur words, An</w:t>
        <w:softHyphen/>
        <w:t>nie." Ca</w:t>
        <w:softHyphen/>
        <w:t>sey smi</w:t>
        <w:softHyphen/>
        <w:t>led. "And thanks for the ad</w:t>
        <w:softHyphen/>
        <w:t>vi</w:t>
        <w:softHyphen/>
        <w:t>ce. I cer</w:t>
        <w:softHyphen/>
        <w:t>ta</w:t>
        <w:softHyphen/>
        <w:t>inly don't in</w:t>
        <w:softHyphen/>
        <w:t>tend to ca</w:t>
        <w:softHyphen/>
        <w:t>use any tro</w:t>
        <w:softHyphen/>
        <w:t>ub</w:t>
        <w:softHyphen/>
        <w:t>le. But tell me, I'm cu</w:t>
        <w:softHyphen/>
        <w:t>ri</w:t>
        <w:softHyphen/>
        <w:t>o</w:t>
        <w:softHyphen/>
        <w:t>us to know who in</w:t>
        <w:softHyphen/>
        <w:t>for</w:t>
        <w:softHyphen/>
        <w:t>med Meg of my cri</w:t>
        <w:softHyphen/>
        <w:t>me. Was it Mr. Pen</w:t>
        <w:softHyphen/>
        <w:t xml:space="preserve">rod? Or one of his son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be</w:t>
        <w:softHyphen/>
        <w:t>li</w:t>
        <w:softHyphen/>
        <w:t>eve it was Da</w:t>
        <w:softHyphen/>
        <w:t>re," An</w:t>
        <w:softHyphen/>
        <w:t>nie sa</w:t>
        <w:softHyphen/>
        <w:t>id so</w:t>
        <w:softHyphen/>
        <w:t>mew</w:t>
        <w:softHyphen/>
        <w:t>hat em</w:t>
        <w:softHyphen/>
        <w:t>bar</w:t>
        <w:softHyphen/>
        <w:t>ras</w:t>
        <w:softHyphen/>
        <w:t>sed. "Meg is… er… a fri</w:t>
        <w:softHyphen/>
        <w:t>endly sort, es</w:t>
        <w:softHyphen/>
        <w:t>pe</w:t>
        <w:softHyphen/>
        <w:t>ci</w:t>
        <w:softHyphen/>
        <w:t>al</w:t>
        <w:softHyphen/>
        <w:t>ly whe</w:t>
        <w:softHyphen/>
        <w:t>re Da</w:t>
        <w:softHyphen/>
        <w:t>re is con</w:t>
        <w:softHyphen/>
        <w:t>cer</w:t>
        <w:softHyphen/>
        <w:t>ned, if you get my me</w:t>
        <w:softHyphen/>
        <w:t>aning," she em</w:t>
        <w:softHyphen/>
        <w:t>p</w:t>
        <w:softHyphen/>
        <w:t>ha</w:t>
        <w:softHyphen/>
        <w:t>si</w:t>
        <w:softHyphen/>
        <w:t>zed, rol</w:t>
        <w:softHyphen/>
        <w:t>ling her eyes. "She pro</w:t>
        <w:softHyphen/>
        <w:t>bably had it out of him be</w:t>
        <w:softHyphen/>
        <w:t>fo</w:t>
        <w:softHyphen/>
        <w:t>re he knew what she was abo</w:t>
        <w:softHyphen/>
        <w:t>ut. I'd bet</w:t>
        <w:softHyphen/>
        <w:t>ter le</w:t>
        <w:softHyphen/>
        <w:t>ave now, the fa</w:t>
        <w:softHyphen/>
        <w:t>mily will be wan</w:t>
        <w:softHyphen/>
        <w:t>ting the</w:t>
        <w:softHyphen/>
        <w:t>ir bre</w:t>
        <w:softHyphen/>
        <w:t>ak</w:t>
        <w:softHyphen/>
        <w:t>fast. Don't for</w:t>
        <w:softHyphen/>
        <w:t>get, come down to the kit</w:t>
        <w:softHyphen/>
        <w:t>c</w:t>
        <w:softHyphen/>
        <w:t>hen as so</w:t>
        <w:softHyphen/>
        <w:t>on as you're de</w:t>
        <w:softHyphen/>
        <w:t>cently dres</w:t>
        <w:softHyphen/>
        <w:t xml:space="preserve">sed." </w:t>
      </w:r>
    </w:p>
    <w:p>
      <w:pPr>
        <w:pStyle w:val="Normal"/>
        <w:spacing w:lineRule="auto" w:line="360" w:before="240" w:after="240"/>
        <w:rPr>
          <w:rFonts w:ascii="Georgia" w:hAnsi="Georgia" w:cs="Arial"/>
        </w:rPr>
      </w:pPr>
      <w:r>
        <w:rPr>
          <w:rFonts w:cs="Arial" w:ascii="Georgia" w:hAnsi="Georgia"/>
        </w:rPr>
        <w:t>    </w:t>
      </w:r>
      <w:r>
        <w:rPr>
          <w:rFonts w:cs="Arial" w:ascii="Georgia" w:hAnsi="Georgia"/>
        </w:rPr>
        <w:t>Fifteen mi</w:t>
        <w:softHyphen/>
        <w:t>nu</w:t>
        <w:softHyphen/>
        <w:t>tes la</w:t>
        <w:softHyphen/>
        <w:t>ter Ca</w:t>
        <w:softHyphen/>
        <w:t>sey fo</w:t>
        <w:softHyphen/>
        <w:t>und the sto</w:t>
        <w:softHyphen/>
        <w:t>re</w:t>
        <w:softHyphen/>
        <w:t>ro</w:t>
        <w:softHyphen/>
        <w:t>om and was on her kne</w:t>
        <w:softHyphen/>
        <w:t>es hap</w:t>
        <w:softHyphen/>
        <w:t>pily rum</w:t>
        <w:softHyphen/>
        <w:t>ma</w:t>
        <w:softHyphen/>
        <w:t>ging in the se</w:t>
        <w:softHyphen/>
        <w:t>ve</w:t>
        <w:softHyphen/>
        <w:t>ral trunks stac</w:t>
        <w:softHyphen/>
        <w:t>ked aga</w:t>
        <w:softHyphen/>
        <w:t>inst the wall. They held every con</w:t>
        <w:softHyphen/>
        <w:t>ce</w:t>
        <w:softHyphen/>
        <w:t>ivab</w:t>
        <w:softHyphen/>
        <w:t>le gar</w:t>
        <w:softHyphen/>
        <w:t>ment a wo</w:t>
        <w:softHyphen/>
        <w:t>man co</w:t>
        <w:softHyphen/>
        <w:t>uld ne</w:t>
        <w:softHyphen/>
        <w:t>ed or want and Ca</w:t>
        <w:softHyphen/>
        <w:t>sey was ec</w:t>
        <w:softHyphen/>
        <w:t>s</w:t>
        <w:softHyphen/>
        <w:t>ta</w:t>
        <w:softHyphen/>
        <w:t>tic, for they se</w:t>
        <w:softHyphen/>
        <w:t>emed a per</w:t>
        <w:softHyphen/>
        <w:t>fect fit just as An</w:t>
        <w:softHyphen/>
        <w:t>nie pre</w:t>
        <w:softHyphen/>
        <w:t>dic</w:t>
        <w:softHyphen/>
        <w:t>ted. Evi</w:t>
        <w:softHyphen/>
        <w:t>dently Mrs. Pen</w:t>
        <w:softHyphen/>
        <w:t>rod was slim as a girl. Idly she won</w:t>
        <w:softHyphen/>
        <w:t>de</w:t>
        <w:softHyphen/>
        <w:t>red when the wo</w:t>
        <w:softHyphen/>
        <w:t>man di</w:t>
        <w:softHyphen/>
        <w:t xml:space="preserve">ed and how. </w:t>
      </w:r>
    </w:p>
    <w:p>
      <w:pPr>
        <w:pStyle w:val="Normal"/>
        <w:spacing w:lineRule="auto" w:line="360" w:before="240" w:after="240"/>
        <w:rPr>
          <w:rFonts w:ascii="Georgia" w:hAnsi="Georgia" w:cs="Arial"/>
        </w:rPr>
      </w:pPr>
      <w:r>
        <w:rPr>
          <w:rFonts w:cs="Arial" w:ascii="Georgia" w:hAnsi="Georgia"/>
        </w:rPr>
        <w:t>    </w:t>
      </w:r>
      <w:r>
        <w:rPr>
          <w:rFonts w:cs="Arial" w:ascii="Georgia" w:hAnsi="Georgia"/>
        </w:rPr>
        <w:t>Careful to cho</w:t>
        <w:softHyphen/>
        <w:t>ose only the pla</w:t>
        <w:softHyphen/>
        <w:t>inest and most ser</w:t>
        <w:softHyphen/>
        <w:t>vi</w:t>
        <w:softHyphen/>
        <w:t>ce</w:t>
        <w:softHyphen/>
        <w:t>ab</w:t>
        <w:softHyphen/>
        <w:t>le clot</w:t>
        <w:softHyphen/>
        <w:t>hing, Ca</w:t>
        <w:softHyphen/>
        <w:t>sey ma</w:t>
        <w:softHyphen/>
        <w:t>de a ne</w:t>
        <w:softHyphen/>
        <w:t>at pi</w:t>
        <w:softHyphen/>
        <w:t>le of her se</w:t>
        <w:softHyphen/>
        <w:t>lec</w:t>
        <w:softHyphen/>
        <w:t>ti</w:t>
        <w:softHyphen/>
        <w:t>ons on the flo</w:t>
        <w:softHyphen/>
        <w:t>or be</w:t>
        <w:softHyphen/>
        <w:t>si</w:t>
        <w:softHyphen/>
        <w:t>de her when sud</w:t>
        <w:softHyphen/>
        <w:t>denly she ca</w:t>
        <w:softHyphen/>
        <w:t>me upon the most be</w:t>
        <w:softHyphen/>
        <w:t>a</w:t>
        <w:softHyphen/>
        <w:t>uti</w:t>
        <w:softHyphen/>
        <w:t>ful gown she had ever se</w:t>
        <w:softHyphen/>
        <w:t>en. It was fas</w:t>
        <w:softHyphen/>
        <w:t>hi</w:t>
        <w:softHyphen/>
        <w:t>oned of gre</w:t>
        <w:softHyphen/>
        <w:t>en sa</w:t>
        <w:softHyphen/>
        <w:t>tin with full, bil</w:t>
        <w:softHyphen/>
        <w:t>lo</w:t>
        <w:softHyphen/>
        <w:t>wing skirt, short puf</w:t>
        <w:softHyphen/>
        <w:t>fed sle</w:t>
        <w:softHyphen/>
        <w:t>eves and low sco</w:t>
        <w:softHyphen/>
        <w:t>oped nec</w:t>
        <w:softHyphen/>
        <w:t>k</w:t>
        <w:softHyphen/>
        <w:t>li</w:t>
        <w:softHyphen/>
        <w:t>ne, and Ca</w:t>
        <w:softHyphen/>
        <w:t>sey co</w:t>
        <w:softHyphen/>
        <w:t>uldn't qu</w:t>
        <w:softHyphen/>
        <w:t>ell the ur</w:t>
        <w:softHyphen/>
        <w:t>ge to try it on. An</w:t>
        <w:softHyphen/>
        <w:t>nie sa</w:t>
        <w:softHyphen/>
        <w:t>id the fa</w:t>
        <w:softHyphen/>
        <w:t>mily wo</w:t>
        <w:softHyphen/>
        <w:t>uld be eating the</w:t>
        <w:softHyphen/>
        <w:t>ir bre</w:t>
        <w:softHyphen/>
        <w:t>ak</w:t>
        <w:softHyphen/>
        <w:t>fast now so she was re</w:t>
        <w:softHyphen/>
        <w:t>aso</w:t>
        <w:softHyphen/>
        <w:t>nably cer</w:t>
        <w:softHyphen/>
        <w:t>ta</w:t>
        <w:softHyphen/>
        <w:t>in she wo</w:t>
        <w:softHyphen/>
        <w:t>uld not be dis</w:t>
        <w:softHyphen/>
        <w:t>tur</w:t>
        <w:softHyphen/>
        <w:t>bed. Swiftly shed</w:t>
        <w:softHyphen/>
        <w:t>ding the ro</w:t>
        <w:softHyphen/>
        <w:t>be that An</w:t>
        <w:softHyphen/>
        <w:t>nie had bro</w:t>
        <w:softHyphen/>
        <w:t>ught her last night, she don</w:t>
        <w:softHyphen/>
        <w:t>ned the shim</w:t>
        <w:softHyphen/>
        <w:t>me</w:t>
        <w:softHyphen/>
        <w:t>ring gown. Her only reg</w:t>
        <w:softHyphen/>
        <w:t>ret was that she co</w:t>
        <w:softHyphen/>
        <w:t>uldn't see he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she re</w:t>
        <w:softHyphen/>
        <w:t>mem</w:t>
        <w:softHyphen/>
        <w:t>be</w:t>
        <w:softHyphen/>
        <w:t>red the small mir</w:t>
        <w:softHyphen/>
        <w:t>ror han</w:t>
        <w:softHyphen/>
        <w:t>ging over the was</w:t>
        <w:softHyphen/>
        <w:t>h</w:t>
        <w:softHyphen/>
        <w:t>s</w:t>
        <w:softHyphen/>
        <w:t>tand in her ro</w:t>
        <w:softHyphen/>
        <w:t>om. Gat</w:t>
        <w:softHyphen/>
        <w:t>he</w:t>
        <w:softHyphen/>
        <w:t>ring up the bun</w:t>
        <w:softHyphen/>
        <w:t>d</w:t>
        <w:softHyphen/>
        <w:t>le of clot</w:t>
        <w:softHyphen/>
        <w:t>hing, Ca</w:t>
        <w:softHyphen/>
        <w:t>sey tur</w:t>
        <w:softHyphen/>
        <w:t>ned and ope</w:t>
        <w:softHyphen/>
        <w:t>ned the do</w:t>
        <w:softHyphen/>
        <w:t>or, in</w:t>
        <w:softHyphen/>
        <w:t>ten</w:t>
        <w:softHyphen/>
        <w:t>ding to hurry to her ro</w:t>
        <w:softHyphen/>
        <w:t>om for a qu</w:t>
        <w:softHyphen/>
        <w:t>ick pe</w:t>
        <w:softHyphen/>
        <w:t>ek at her</w:t>
        <w:softHyphen/>
        <w:t>self in the mir</w:t>
        <w:softHyphen/>
        <w:t>ror be</w:t>
        <w:softHyphen/>
        <w:t>fo</w:t>
        <w:softHyphen/>
        <w:t>re re</w:t>
        <w:softHyphen/>
        <w:t>tur</w:t>
        <w:softHyphen/>
        <w:t>ning the dress to the trunk. She wal</w:t>
        <w:softHyphen/>
        <w:t>ked di</w:t>
        <w:softHyphen/>
        <w:t>rectly in</w:t>
        <w:softHyphen/>
        <w:t>to the arms of Da</w:t>
        <w:softHyphen/>
        <w:t>re Pen</w:t>
        <w:softHyphen/>
        <w:t>rod who was pas</w:t>
        <w:softHyphen/>
        <w:t>sing on the way to his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the hell!" Da</w:t>
        <w:softHyphen/>
        <w:t>re thun</w:t>
        <w:softHyphen/>
        <w:t>de</w:t>
        <w:softHyphen/>
        <w:t>red, re</w:t>
        <w:softHyphen/>
        <w:t>eling from the im</w:t>
        <w:softHyphen/>
        <w:t>pact of her soft body col</w:t>
        <w:softHyphen/>
        <w:t>li</w:t>
        <w:softHyphen/>
        <w:t xml:space="preserve">ding with 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e</w:t>
        <w:softHyphen/>
        <w:t>atly fol</w:t>
        <w:softHyphen/>
        <w:t>ded clot</w:t>
        <w:softHyphen/>
        <w:t>hes left Ca</w:t>
        <w:softHyphen/>
        <w:t>sey's arms to spill in a bright ar</w:t>
        <w:softHyphen/>
        <w:t>ray aro</w:t>
        <w:softHyphen/>
        <w:t>und her fe</w:t>
        <w:softHyphen/>
        <w:t>et. A stun</w:t>
        <w:softHyphen/>
        <w:t>ned    expression for</w:t>
        <w:softHyphen/>
        <w:t>med on Da</w:t>
        <w:softHyphen/>
        <w:t>re's fa</w:t>
        <w:softHyphen/>
        <w:t>ce and his eyeb</w:t>
        <w:softHyphen/>
        <w:t>rows ro</w:t>
        <w:softHyphen/>
        <w:t>se and fell with mad</w:t>
        <w:softHyphen/>
        <w:t>de</w:t>
        <w:softHyphen/>
        <w:t>ning in</w:t>
        <w:softHyphen/>
        <w:t>so</w:t>
        <w:softHyphen/>
        <w:t>len</w:t>
        <w:softHyphen/>
        <w:t>ce as his eyes ra</w:t>
        <w:softHyphen/>
        <w:t>ked her sa</w:t>
        <w:softHyphen/>
        <w:t>tin-clad body. She was ra</w:t>
        <w:softHyphen/>
        <w:t>vis</w:t>
        <w:softHyphen/>
        <w:t>hing. Ne</w:t>
        <w:softHyphen/>
        <w:t>ver had Da</w:t>
        <w:softHyphen/>
        <w:t>re se</w:t>
        <w:softHyphen/>
        <w:t>en a lo</w:t>
        <w:softHyphen/>
        <w:t>ve</w:t>
        <w:softHyphen/>
        <w:t>li</w:t>
        <w:softHyphen/>
        <w:t>er sight. And she wo</w:t>
        <w:softHyphen/>
        <w:t>re his mot</w:t>
        <w:softHyphen/>
        <w:t>her's dress! Not to men</w:t>
        <w:softHyphen/>
        <w:t>ti</w:t>
        <w:softHyphen/>
        <w:t>on the en</w:t>
        <w:softHyphen/>
        <w:t>ti</w:t>
        <w:softHyphen/>
        <w:t>re war</w:t>
        <w:softHyphen/>
        <w:t>d</w:t>
        <w:softHyphen/>
        <w:t>ro</w:t>
        <w:softHyphen/>
        <w:t>be the lit</w:t>
        <w:softHyphen/>
        <w:t>tle thi</w:t>
        <w:softHyphen/>
        <w:t>ef was in the pro</w:t>
        <w:softHyphen/>
        <w:t>cess of ste</w:t>
        <w:softHyphen/>
        <w:t xml:space="preserve">a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you do</w:t>
        <w:softHyphen/>
        <w:t>ing with my mot</w:t>
        <w:softHyphen/>
        <w:t>her's clot</w:t>
        <w:softHyphen/>
        <w:t xml:space="preserve">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blan</w:t>
        <w:softHyphen/>
        <w:t>c</w:t>
        <w:softHyphen/>
        <w:t>hed. He lo</w:t>
        <w:softHyphen/>
        <w:t>oked for</w:t>
        <w:softHyphen/>
        <w:t>bid</w:t>
        <w:softHyphen/>
        <w:t>ding, as if dri</w:t>
        <w:softHyphen/>
        <w:t>ven by the de</w:t>
        <w:softHyphen/>
        <w:t>vil, and all the de</w:t>
        <w:softHyphen/>
        <w:t>mons ro</w:t>
        <w:softHyphen/>
        <w:t>de his co</w:t>
        <w:softHyphen/>
        <w:t>at</w:t>
        <w:softHyphen/>
        <w:t>ta</w:t>
        <w:softHyphen/>
        <w:t>ils. "I… I…" she stam</w:t>
        <w:softHyphen/>
        <w:t>me</w:t>
        <w:softHyphen/>
        <w:t>red be</w:t>
        <w:softHyphen/>
        <w:t>fo</w:t>
        <w:softHyphen/>
        <w:t>re fin</w:t>
        <w:softHyphen/>
        <w:t>ding her vo</w:t>
        <w:softHyphen/>
        <w:t>ice. "Yo</w:t>
        <w:softHyphen/>
        <w:t>ur fat</w:t>
        <w:softHyphen/>
        <w:t>her told me to ta</w:t>
        <w:softHyphen/>
        <w:t>ke what I ne</w:t>
        <w:softHyphen/>
        <w:t xml:space="preserve">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a li</w:t>
        <w:softHyphen/>
        <w:t>ar as well as a thi</w:t>
        <w:softHyphen/>
        <w:t>ef!" he ac</w:t>
        <w:softHyphen/>
        <w:t>cu</w:t>
        <w:softHyphen/>
        <w:t>sed hotly. "You aren't he</w:t>
        <w:softHyphen/>
        <w:t>re a day and al</w:t>
        <w:softHyphen/>
        <w:t>re</w:t>
        <w:softHyphen/>
        <w:t>ady you're hel</w:t>
        <w:softHyphen/>
        <w:t>ping yo</w:t>
        <w:softHyphen/>
        <w:t>ur</w:t>
        <w:softHyphen/>
        <w:t>self to wha</w:t>
        <w:softHyphen/>
        <w:t>te</w:t>
        <w:softHyphen/>
        <w:t>ver stri</w:t>
        <w:softHyphen/>
        <w:t>kes yo</w:t>
        <w:softHyphen/>
        <w:t xml:space="preserve">ur fanc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gul</w:t>
        <w:softHyphen/>
        <w:t>ped, her ac</w:t>
        <w:softHyphen/>
        <w:t>hing thro</w:t>
        <w:softHyphen/>
        <w:t>at wor</w:t>
        <w:softHyphen/>
        <w:t>king con</w:t>
        <w:softHyphen/>
        <w:t>vul</w:t>
        <w:softHyphen/>
        <w:t>si</w:t>
        <w:softHyphen/>
        <w:t>vely over words of de</w:t>
        <w:softHyphen/>
        <w:t>ni</w:t>
        <w:softHyphen/>
        <w:t>al. "I'm not a thi</w:t>
        <w:softHyphen/>
        <w:t>ef. Nor a li</w:t>
        <w:softHyphen/>
        <w:t>ar. Ask yo</w:t>
        <w:softHyphen/>
        <w:t>ur fat</w:t>
        <w:softHyphen/>
        <w:t>her if you don't be</w:t>
        <w:softHyphen/>
        <w:t>li</w:t>
        <w:softHyphen/>
        <w:t xml:space="preserve">ev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Ca</w:t>
        <w:softHyphen/>
        <w:t>sey fo</w:t>
        <w:softHyphen/>
        <w:t>und her</w:t>
        <w:softHyphen/>
        <w:t>self be</w:t>
        <w:softHyphen/>
        <w:t>ing for</w:t>
        <w:softHyphen/>
        <w:t>ced bac</w:t>
        <w:softHyphen/>
        <w:t>k</w:t>
        <w:softHyphen/>
        <w:t>wards in</w:t>
        <w:softHyphen/>
        <w:t>to the sto</w:t>
        <w:softHyphen/>
        <w:t>re</w:t>
        <w:softHyphen/>
        <w:t>ro</w:t>
        <w:softHyphen/>
        <w:t>om, fol</w:t>
        <w:softHyphen/>
        <w:t>lo</w:t>
        <w:softHyphen/>
        <w:t>wed clo</w:t>
        <w:softHyphen/>
        <w:t>sely by a glo</w:t>
        <w:softHyphen/>
        <w:t>we</w:t>
        <w:softHyphen/>
        <w:t>ring Da</w:t>
        <w:softHyphen/>
        <w:t>re who shut the do</w:t>
        <w:softHyphen/>
        <w:t>or firmly be</w:t>
        <w:softHyphen/>
        <w:t>hind him. "Ta</w:t>
        <w:softHyphen/>
        <w:t>ke it off!" he or</w:t>
        <w:softHyphen/>
        <w:t>de</w:t>
        <w:softHyphen/>
        <w:t>red brus</w:t>
        <w:softHyphen/>
        <w:t>qu</w:t>
        <w:softHyphen/>
        <w:t>ely. "My mot</w:t>
        <w:softHyphen/>
        <w:t>her's things are too go</w:t>
        <w:softHyphen/>
        <w:t>od for the li</w:t>
        <w:softHyphen/>
        <w:t xml:space="preserve">kes of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ope</w:t>
        <w:softHyphen/>
        <w:t>ned her mo</w:t>
        <w:softHyphen/>
        <w:t>uth to pro</w:t>
        <w:softHyphen/>
        <w:t>test his con</w:t>
        <w:softHyphen/>
        <w:t>tem</w:t>
        <w:softHyphen/>
        <w:t>p</w:t>
        <w:softHyphen/>
        <w:t>tib</w:t>
        <w:softHyphen/>
        <w:t>le be</w:t>
        <w:softHyphen/>
        <w:t>ha</w:t>
        <w:softHyphen/>
        <w:t>vi</w:t>
        <w:softHyphen/>
        <w:t>or, but co</w:t>
        <w:softHyphen/>
        <w:t>ura</w:t>
        <w:softHyphen/>
        <w:t>ge fled on the wings of co</w:t>
        <w:softHyphen/>
        <w:t>war</w:t>
        <w:softHyphen/>
        <w:t>di</w:t>
        <w:softHyphen/>
        <w:t>ce when she saw the im</w:t>
        <w:softHyphen/>
        <w:t>p</w:t>
        <w:softHyphen/>
        <w:t>la</w:t>
        <w:softHyphen/>
        <w:t>cab</w:t>
        <w:softHyphen/>
        <w:t xml:space="preserve">le set to his jaw and his cold gray e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Get out first and I'll ta</w:t>
        <w:softHyphen/>
        <w:t>ke off the dress," she re</w:t>
        <w:softHyphen/>
        <w:t>tor</w:t>
        <w:softHyphen/>
        <w:t>ted, eye</w:t>
        <w:softHyphen/>
        <w:t>ing him with mis</w:t>
        <w:softHyphen/>
        <w:t>gi</w:t>
        <w:softHyphen/>
        <w:t xml:space="preserve">v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se</w:t>
        <w:softHyphen/>
        <w:t>en you be</w:t>
        <w:softHyphen/>
        <w:t>fo</w:t>
        <w:softHyphen/>
        <w:t>re," he an</w:t>
        <w:softHyphen/>
        <w:t>s</w:t>
        <w:softHyphen/>
        <w:t>we</w:t>
        <w:softHyphen/>
        <w:t>red, a nasty smi</w:t>
        <w:softHyphen/>
        <w:t>le et</w:t>
        <w:softHyphen/>
        <w:t>c</w:t>
        <w:softHyphen/>
        <w:t>hing his lips, "and you're far too scrawny for my tas</w:t>
        <w:softHyphen/>
        <w:t xml:space="preserve">tes." </w:t>
      </w:r>
    </w:p>
    <w:p>
      <w:pPr>
        <w:pStyle w:val="Normal"/>
        <w:spacing w:lineRule="auto" w:line="360" w:before="240" w:after="240"/>
        <w:rPr/>
      </w:pPr>
      <w:r>
        <w:rPr>
          <w:rFonts w:cs="Arial" w:ascii="Georgia" w:hAnsi="Georgia"/>
        </w:rPr>
        <w:t>        </w:t>
      </w:r>
      <w:r>
        <w:rPr>
          <w:rFonts w:cs="Arial" w:ascii="Georgia" w:hAnsi="Georgia"/>
        </w:rPr>
        <w:t>"I sup</w:t>
        <w:softHyphen/>
        <w:t>po</w:t>
        <w:softHyphen/>
        <w:t>se Meg is mo</w:t>
        <w:softHyphen/>
        <w:t>re to yo</w:t>
        <w:softHyphen/>
        <w:t>ur li</w:t>
        <w:softHyphen/>
        <w:t>king?" Why did she say that? Ca</w:t>
        <w:softHyphen/>
        <w:t>sey won</w:t>
        <w:softHyphen/>
        <w:t>de</w:t>
        <w:softHyphen/>
        <w:t>red, dis</w:t>
        <w:softHyphen/>
        <w:t>ma</w:t>
        <w:softHyphen/>
        <w:t>yed by her te</w:t>
        <w:softHyphen/>
        <w:t>me</w:t>
        <w:softHyphen/>
        <w:t>rity. In truth, his pre</w:t>
        <w:softHyphen/>
        <w:t>fe</w:t>
        <w:softHyphen/>
        <w:t>ren</w:t>
        <w:softHyphen/>
        <w:t>ce in wo</w:t>
        <w:softHyphen/>
        <w:t>men mat</w:t>
        <w:softHyphen/>
        <w:t>te</w:t>
        <w:softHyphen/>
        <w:t>red lit</w:t>
        <w:softHyphen/>
        <w:t xml:space="preserve">tle to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lashing a lec</w:t>
        <w:softHyphen/>
        <w:t>he</w:t>
        <w:softHyphen/>
        <w:t>ro</w:t>
        <w:softHyphen/>
        <w:t>us grin, he ad</w:t>
        <w:softHyphen/>
        <w:t>mit</w:t>
        <w:softHyphen/>
        <w:t>ted blandly, "You might say that. At le</w:t>
        <w:softHyphen/>
        <w:t>ast Meg has kil</w:t>
        <w:softHyphen/>
        <w:t xml:space="preserve">led no on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o you dis</w:t>
        <w:softHyphen/>
        <w:t>li</w:t>
        <w:softHyphen/>
        <w:t>ke me?" Ca</w:t>
        <w:softHyphen/>
        <w:t>sey fo</w:t>
        <w:softHyphen/>
        <w:t>und the co</w:t>
        <w:softHyphen/>
        <w:t>ura</w:t>
        <w:softHyphen/>
        <w:t>ge to ask. "You've hardly gi</w:t>
        <w:softHyphen/>
        <w:t>ven me a chan</w:t>
        <w:softHyphen/>
        <w:t>ce to pro</w:t>
        <w:softHyphen/>
        <w:t>ve myself. I kil</w:t>
        <w:softHyphen/>
        <w:t>led no one in</w:t>
        <w:softHyphen/>
        <w:t>ten</w:t>
        <w:softHyphen/>
        <w:t>ti</w:t>
        <w:softHyphen/>
        <w:t>onal</w:t>
        <w:softHyphen/>
        <w:t>ly. I'm in</w:t>
        <w:softHyphen/>
        <w:t>no</w:t>
        <w:softHyphen/>
        <w:t>cent of mur</w:t>
        <w:softHyphen/>
        <w:t xml:space="preserve">der."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lo</w:t>
        <w:softHyphen/>
        <w:t>oked so ap</w:t>
        <w:softHyphen/>
        <w:t>pe</w:t>
        <w:softHyphen/>
        <w:t>aling, so hel</w:t>
        <w:softHyphen/>
        <w:t>p</w:t>
        <w:softHyphen/>
        <w:t>less, that Da</w:t>
        <w:softHyphen/>
        <w:t>re ne</w:t>
        <w:softHyphen/>
        <w:t>arly for</w:t>
        <w:softHyphen/>
        <w:t>got she was a kil</w:t>
        <w:softHyphen/>
        <w:t>ler. And a who</w:t>
        <w:softHyphen/>
        <w:t>re. No do</w:t>
        <w:softHyphen/>
        <w:t>ubt she al</w:t>
        <w:softHyphen/>
        <w:t>re</w:t>
        <w:softHyphen/>
        <w:t>ady ma</w:t>
        <w:softHyphen/>
        <w:t>de plans to se</w:t>
        <w:softHyphen/>
        <w:t>du</w:t>
        <w:softHyphen/>
        <w:t>ce his fat</w:t>
        <w:softHyphen/>
        <w:t>her, and per</w:t>
        <w:softHyphen/>
        <w:t>haps his brot</w:t>
        <w:softHyphen/>
        <w:t>her. It was up to him to ex</w:t>
        <w:softHyphen/>
        <w:t>po</w:t>
        <w:softHyphen/>
        <w:t>se her, for ob</w:t>
        <w:softHyphen/>
        <w:t>vi</w:t>
        <w:softHyphen/>
        <w:t>o</w:t>
        <w:softHyphen/>
        <w:t>usly no one el</w:t>
        <w:softHyphen/>
        <w:t>se in the fa</w:t>
        <w:softHyphen/>
        <w:t>mily saw past her yo</w:t>
        <w:softHyphen/>
        <w:t>uth and be</w:t>
        <w:softHyphen/>
        <w:t>a</w:t>
        <w:softHyphen/>
        <w:t>uty. Per</w:t>
        <w:softHyphen/>
        <w:t>haps, he mu</w:t>
        <w:softHyphen/>
        <w:t>sed tho</w:t>
        <w:softHyphen/>
        <w:t>ug</w:t>
        <w:softHyphen/>
        <w:t>h</w:t>
        <w:softHyphen/>
        <w:t>t</w:t>
        <w:softHyphen/>
        <w:t>ful</w:t>
        <w:softHyphen/>
        <w:t>ly, he was go</w:t>
        <w:softHyphen/>
        <w:t>ing abo</w:t>
        <w:softHyphen/>
        <w:t>ut it all wrong. May</w:t>
        <w:softHyphen/>
        <w:t>be he sho</w:t>
        <w:softHyphen/>
        <w:t>uld al</w:t>
        <w:softHyphen/>
        <w:t>low her to work her wi</w:t>
        <w:softHyphen/>
        <w:t>les on him just to pro</w:t>
        <w:softHyphen/>
        <w:t>ve to ever</w:t>
        <w:softHyphen/>
        <w:t>yo</w:t>
        <w:softHyphen/>
        <w:t>ne she was exactly what he cla</w:t>
        <w:softHyphen/>
        <w:t>imed her to be. If he fe</w:t>
        <w:softHyphen/>
        <w:t>ig</w:t>
        <w:softHyphen/>
        <w:t>ned in</w:t>
        <w:softHyphen/>
        <w:t>te</w:t>
        <w:softHyphen/>
        <w:t>rest she might le</w:t>
        <w:softHyphen/>
        <w:t>ave his vul</w:t>
        <w:softHyphen/>
        <w:t>ne</w:t>
        <w:softHyphen/>
        <w:t>rab</w:t>
        <w:softHyphen/>
        <w:t>le fat</w:t>
        <w:softHyphen/>
        <w:t>her and yo</w:t>
        <w:softHyphen/>
        <w:t>ung brot</w:t>
        <w:softHyphen/>
        <w:t>her alo</w:t>
        <w:softHyphen/>
        <w:t>ne, for he con</w:t>
        <w:softHyphen/>
        <w:t>si</w:t>
        <w:softHyphen/>
        <w:t>de</w:t>
        <w:softHyphen/>
        <w:t>red him</w:t>
        <w:softHyphen/>
        <w:t>self the only fa</w:t>
        <w:softHyphen/>
        <w:t>mily mem</w:t>
        <w:softHyphen/>
        <w:t>ber ab</w:t>
        <w:softHyphen/>
        <w:t>le to re</w:t>
        <w:softHyphen/>
        <w:t>sist sho</w:t>
        <w:softHyphen/>
        <w:t xml:space="preserve">uld she set her sights on one of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Warily, Ca</w:t>
        <w:softHyphen/>
        <w:t>sey eyed Da</w:t>
        <w:softHyphen/>
        <w:t>re thro</w:t>
        <w:softHyphen/>
        <w:t>ugh a ha</w:t>
        <w:softHyphen/>
        <w:t>lo of frin</w:t>
        <w:softHyphen/>
        <w:t>ged las</w:t>
        <w:softHyphen/>
        <w:t>hes, her cu</w:t>
        <w:softHyphen/>
        <w:t>ri</w:t>
        <w:softHyphen/>
        <w:t>osity pi</w:t>
        <w:softHyphen/>
        <w:t>qu</w:t>
        <w:softHyphen/>
        <w:t>ed when a slow smi</w:t>
        <w:softHyphen/>
        <w:t>le rep</w:t>
        <w:softHyphen/>
        <w:t>la</w:t>
        <w:softHyphen/>
        <w:t>ced the cyni</w:t>
        <w:softHyphen/>
        <w:t>cal cur</w:t>
        <w:softHyphen/>
        <w:t>ve of his lips. "I don't ha</w:t>
        <w:softHyphen/>
        <w:t>te you, Ca</w:t>
        <w:softHyphen/>
        <w:t>sey. On the con</w:t>
        <w:softHyphen/>
        <w:t>t</w:t>
        <w:softHyphen/>
        <w:t>rary, I find you qu</w:t>
        <w:softHyphen/>
        <w:t>ite… in</w:t>
        <w:softHyphen/>
        <w:t>t</w:t>
        <w:softHyphen/>
        <w:t>ri</w:t>
        <w:softHyphen/>
        <w:t>gu</w:t>
        <w:softHyphen/>
        <w:t>ing, as well as de</w:t>
        <w:softHyphen/>
        <w:t>lig</w:t>
        <w:softHyphen/>
        <w:t>h</w:t>
        <w:softHyphen/>
        <w:t>t</w:t>
        <w:softHyphen/>
        <w:t>ful to lo</w:t>
        <w:softHyphen/>
        <w:t xml:space="preserve">ok upon." </w:t>
      </w:r>
    </w:p>
    <w:p>
      <w:pPr>
        <w:pStyle w:val="Normal"/>
        <w:spacing w:lineRule="auto" w:line="360" w:before="240" w:after="240"/>
        <w:rPr/>
      </w:pPr>
      <w:r>
        <w:rPr>
          <w:rFonts w:cs="Arial" w:ascii="Georgia" w:hAnsi="Georgia"/>
        </w:rPr>
        <w:t>    </w:t>
      </w:r>
      <w:r>
        <w:rPr>
          <w:rFonts w:cs="Arial" w:ascii="Georgia" w:hAnsi="Georgia"/>
        </w:rPr>
        <w:t>They sto</w:t>
        <w:softHyphen/>
        <w:t>od fa</w:t>
        <w:softHyphen/>
        <w:t>cing each ot</w:t>
        <w:softHyphen/>
        <w:t>her, ne</w:t>
        <w:softHyphen/>
        <w:t>arly to</w:t>
        <w:softHyphen/>
        <w:t>uc</w:t>
        <w:softHyphen/>
        <w:t>hing, when his arm sna</w:t>
        <w:softHyphen/>
        <w:t>ked out and cir</w:t>
        <w:softHyphen/>
        <w:t>c</w:t>
        <w:softHyphen/>
        <w:t>led her wa</w:t>
        <w:softHyphen/>
        <w:t>ist, dra</w:t>
        <w:softHyphen/>
        <w:t>wing her de</w:t>
        <w:softHyphen/>
        <w:t>ep in</w:t>
        <w:softHyphen/>
        <w:t>to his em</w:t>
        <w:softHyphen/>
        <w:t>b</w:t>
        <w:softHyphen/>
        <w:t>ra</w:t>
        <w:softHyphen/>
        <w:t>ce. In an in</w:t>
        <w:softHyphen/>
        <w:t>s</w:t>
        <w:softHyphen/>
        <w:t>tant of mad</w:t>
        <w:softHyphen/>
        <w:t>ness he lif</w:t>
        <w:softHyphen/>
        <w:t>ted her chin and bran</w:t>
        <w:softHyphen/>
        <w:t>ded her with the soft warmth of his lips. A rip</w:t>
        <w:softHyphen/>
        <w:t>ti</w:t>
        <w:softHyphen/>
        <w:t>de of    emotions swir</w:t>
        <w:softHyphen/>
        <w:t>led abo</w:t>
        <w:softHyphen/>
        <w:t>ut her as his mo</w:t>
        <w:softHyphen/>
        <w:t>uth co</w:t>
        <w:softHyphen/>
        <w:t>ve</w:t>
        <w:softHyphen/>
        <w:t>red hers hun</w:t>
        <w:softHyphen/>
        <w:t>g</w:t>
        <w:softHyphen/>
        <w:t>rily, shoc</w:t>
        <w:softHyphen/>
        <w:t>ked at her own eager res</w:t>
        <w:softHyphen/>
        <w:t>pon</w:t>
        <w:softHyphen/>
        <w:t>se to the to</w:t>
        <w:softHyphen/>
        <w:t>uch of his lips. Blo</w:t>
        <w:softHyphen/>
        <w:t>od po</w:t>
        <w:softHyphen/>
        <w:t>un</w:t>
        <w:softHyphen/>
        <w:t>ded in her bra</w:t>
        <w:softHyphen/>
        <w:t>in and ma</w:t>
        <w:softHyphen/>
        <w:t>de her kne</w:t>
        <w:softHyphen/>
        <w:t>es trem</w:t>
        <w:softHyphen/>
        <w:t>b</w:t>
        <w:softHyphen/>
        <w:t>le. Ne</w:t>
        <w:softHyphen/>
        <w:t>ver had she be</w:t>
        <w:softHyphen/>
        <w:t>en kis</w:t>
        <w:softHyphen/>
        <w:t>sed in such a man</w:t>
        <w:softHyphen/>
        <w:t>ner. When his pro</w:t>
        <w:softHyphen/>
        <w:t>bing ton</w:t>
        <w:softHyphen/>
        <w:t>gue par</w:t>
        <w:softHyphen/>
        <w:t>ted her lips and slip</w:t>
        <w:softHyphen/>
        <w:t>ped past the bar</w:t>
        <w:softHyphen/>
        <w:t>ri</w:t>
        <w:softHyphen/>
        <w:t>er of her te</w:t>
        <w:softHyphen/>
        <w:t>eth, her world spun diz</w:t>
        <w:softHyphen/>
        <w:t>zily out of con</w:t>
        <w:softHyphen/>
        <w:t>t</w:t>
        <w:softHyphen/>
        <w:t xml:space="preserve">rol. </w:t>
      </w:r>
    </w:p>
    <w:p>
      <w:pPr>
        <w:pStyle w:val="Normal"/>
        <w:spacing w:lineRule="auto" w:line="360" w:before="240" w:after="240"/>
        <w:rPr>
          <w:rFonts w:ascii="Georgia" w:hAnsi="Georgia" w:cs="Arial"/>
        </w:rPr>
      </w:pPr>
      <w:r>
        <w:rPr>
          <w:rFonts w:cs="Arial" w:ascii="Georgia" w:hAnsi="Georgia"/>
        </w:rPr>
        <w:t>    </w:t>
      </w:r>
      <w:r>
        <w:rPr>
          <w:rFonts w:cs="Arial" w:ascii="Georgia" w:hAnsi="Georgia"/>
        </w:rPr>
        <w:t>Moving with a will of its own, Da</w:t>
        <w:softHyphen/>
        <w:t>re's dark hand cup</w:t>
        <w:softHyphen/>
        <w:t>ped a small, ro</w:t>
        <w:softHyphen/>
        <w:t>un</w:t>
        <w:softHyphen/>
        <w:t>ded bre</w:t>
        <w:softHyphen/>
        <w:t>ast, me</w:t>
        <w:softHyphen/>
        <w:t>asu</w:t>
        <w:softHyphen/>
        <w:t>ring its fir</w:t>
        <w:softHyphen/>
        <w:t>m</w:t>
        <w:softHyphen/>
        <w:t>ness. Her nip</w:t>
        <w:softHyphen/>
        <w:t>ple ro</w:t>
        <w:softHyphen/>
        <w:t>se aga</w:t>
        <w:softHyphen/>
        <w:t>inst his palm as he stro</w:t>
        <w:softHyphen/>
        <w:t>ked it to li</w:t>
        <w:softHyphen/>
        <w:t>fe be</w:t>
        <w:softHyphen/>
        <w:t>ne</w:t>
        <w:softHyphen/>
        <w:t>ath the smo</w:t>
        <w:softHyphen/>
        <w:t>oth sa</w:t>
        <w:softHyphen/>
        <w:t>tin of her bo</w:t>
        <w:softHyphen/>
        <w:t>di</w:t>
        <w:softHyphen/>
        <w:t>ce, and her eyes flew open in dis</w:t>
        <w:softHyphen/>
        <w:t>may. In the dim light of the sto</w:t>
        <w:softHyphen/>
        <w:t>re</w:t>
        <w:softHyphen/>
        <w:t>ro</w:t>
        <w:softHyphen/>
        <w:t>om they tur</w:t>
        <w:softHyphen/>
        <w:t>ned a dark gre</w:t>
        <w:softHyphen/>
        <w:t>en, myste</w:t>
        <w:softHyphen/>
        <w:t>ri</w:t>
        <w:softHyphen/>
        <w:t>o</w:t>
        <w:softHyphen/>
        <w:t>us, ut</w:t>
        <w:softHyphen/>
        <w:t>terly cap</w:t>
        <w:softHyphen/>
        <w:t>ti</w:t>
        <w:softHyphen/>
        <w:t>va</w:t>
        <w:softHyphen/>
        <w:t>ting. A shi</w:t>
        <w:softHyphen/>
        <w:t>ver of aro</w:t>
        <w:softHyphen/>
        <w:t>usal swept her from he</w:t>
        <w:softHyphen/>
        <w:t>ad to toe and a soft mo</w:t>
        <w:softHyphen/>
        <w:t>an es</w:t>
        <w:softHyphen/>
        <w:t>ca</w:t>
        <w:softHyphen/>
        <w:t>ped her par</w:t>
        <w:softHyphen/>
        <w:t>ted lips. The so</w:t>
        <w:softHyphen/>
        <w:t>und was all Da</w:t>
        <w:softHyphen/>
        <w:t>re ne</w:t>
        <w:softHyphen/>
        <w:t>eded to jerk him back from the brink of di</w:t>
        <w:softHyphen/>
        <w:t>sas</w:t>
        <w:softHyphen/>
        <w:t>ter in</w:t>
        <w:softHyphen/>
        <w:t>to the cold dawn of re</w:t>
        <w:softHyphen/>
        <w:t xml:space="preserve">alit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had star</w:t>
        <w:softHyphen/>
        <w:t>ted out as an ex</w:t>
        <w:softHyphen/>
        <w:t>pe</w:t>
        <w:softHyphen/>
        <w:t>ri</w:t>
        <w:softHyphen/>
        <w:t>ment had swiftly ac</w:t>
        <w:softHyphen/>
        <w:t>ce</w:t>
        <w:softHyphen/>
        <w:t>le</w:t>
        <w:softHyphen/>
        <w:t>ra</w:t>
        <w:softHyphen/>
        <w:t>ted in</w:t>
        <w:softHyphen/>
        <w:t>to a de</w:t>
        <w:softHyphen/>
        <w:t>adly ga</w:t>
        <w:softHyphen/>
        <w:t>me in which he co</w:t>
        <w:softHyphen/>
        <w:t>uld lo</w:t>
        <w:softHyphen/>
        <w:t>se mo</w:t>
        <w:softHyphen/>
        <w:t>re than he bar</w:t>
        <w:softHyphen/>
        <w:t>ga</w:t>
        <w:softHyphen/>
        <w:t>ined for. Ca</w:t>
        <w:softHyphen/>
        <w:t>sey O'Ca</w:t>
        <w:softHyphen/>
        <w:t>in was a skil</w:t>
        <w:softHyphen/>
        <w:t>led se</w:t>
        <w:softHyphen/>
        <w:t>duc</w:t>
        <w:softHyphen/>
        <w:t>t</w:t>
        <w:softHyphen/>
        <w:t>ress who ne</w:t>
        <w:softHyphen/>
        <w:t>arly ma</w:t>
        <w:softHyphen/>
        <w:t>de him for</w:t>
        <w:softHyphen/>
        <w:t>get in a mat</w:t>
        <w:softHyphen/>
        <w:t>ter of se</w:t>
        <w:softHyphen/>
        <w:t>conds who he was and what he in</w:t>
        <w:softHyphen/>
        <w:t>ten</w:t>
        <w:softHyphen/>
        <w:t>ded. She had used her body to lu</w:t>
        <w:softHyphen/>
        <w:t>re him from ca</w:t>
        <w:softHyphen/>
        <w:t>su</w:t>
        <w:softHyphen/>
        <w:t>al in</w:t>
        <w:softHyphen/>
        <w:t>te</w:t>
        <w:softHyphen/>
        <w:t>rest to aro</w:t>
        <w:softHyphen/>
        <w:t>usal so in</w:t>
        <w:softHyphen/>
        <w:t>ten</w:t>
        <w:softHyphen/>
        <w:t>se his self-con</w:t>
        <w:softHyphen/>
        <w:t>t</w:t>
        <w:softHyphen/>
        <w:t>rol had be</w:t>
        <w:softHyphen/>
        <w:t>en se</w:t>
        <w:softHyphen/>
        <w:t>ve</w:t>
        <w:softHyphen/>
        <w:t>rely thre</w:t>
        <w:softHyphen/>
        <w:t>ate</w:t>
        <w:softHyphen/>
        <w:t>ned. How he wo</w:t>
        <w:softHyphen/>
        <w:t>uld enj</w:t>
        <w:softHyphen/>
        <w:t>oy for</w:t>
        <w:softHyphen/>
        <w:t>cing her to the flo</w:t>
        <w:softHyphen/>
        <w:t>or and ta</w:t>
        <w:softHyphen/>
        <w:t>king her. And jud</w:t>
        <w:softHyphen/>
        <w:t>ging from her res</w:t>
        <w:softHyphen/>
        <w:t>pon</w:t>
        <w:softHyphen/>
        <w:t>se to his kis</w:t>
        <w:softHyphen/>
        <w:t>ses she wo</w:t>
        <w:softHyphen/>
        <w:t>uld wel</w:t>
        <w:softHyphen/>
        <w:t>co</w:t>
        <w:softHyphen/>
        <w:t xml:space="preserve">me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ru</w:t>
        <w:softHyphen/>
        <w:t>dely sho</w:t>
        <w:softHyphen/>
        <w:t>ved her asi</w:t>
        <w:softHyphen/>
        <w:t>de, his mind chur</w:t>
        <w:softHyphen/>
        <w:t>ning with dis</w:t>
        <w:softHyphen/>
        <w:t>may that was ca</w:t>
        <w:softHyphen/>
        <w:t>re</w:t>
        <w:softHyphen/>
        <w:t>ful</w:t>
        <w:softHyphen/>
        <w:t>ly dis</w:t>
        <w:softHyphen/>
        <w:t>gu</w:t>
        <w:softHyphen/>
        <w:t>ised be</w:t>
        <w:softHyphen/>
        <w:t>hind a blank ex</w:t>
        <w:softHyphen/>
        <w:t>p</w:t>
        <w:softHyphen/>
        <w:t>res</w:t>
        <w:softHyphen/>
        <w:t>si</w:t>
        <w:softHyphen/>
        <w:t>on. It oc</w:t>
        <w:softHyphen/>
        <w:t>cur</w:t>
        <w:softHyphen/>
        <w:t>red to Da</w:t>
        <w:softHyphen/>
        <w:t>re that he was re</w:t>
        <w:softHyphen/>
        <w:t>ac</w:t>
        <w:softHyphen/>
        <w:t>ting to Ca</w:t>
        <w:softHyphen/>
        <w:t>sey li</w:t>
        <w:softHyphen/>
        <w:t>ke an un</w:t>
        <w:softHyphen/>
        <w:t>t</w:t>
        <w:softHyphen/>
        <w:t>ri</w:t>
        <w:softHyphen/>
        <w:t>ed boy. So</w:t>
        <w:softHyphen/>
        <w:t>me</w:t>
        <w:softHyphen/>
        <w:t>how he had for</w:t>
        <w:softHyphen/>
        <w:t>got</w:t>
        <w:softHyphen/>
        <w:t>ten what he in</w:t>
        <w:softHyphen/>
        <w:t>ten</w:t>
        <w:softHyphen/>
        <w:t>ded. How co</w:t>
        <w:softHyphen/>
        <w:t>uld one kiss so com</w:t>
        <w:softHyphen/>
        <w:t>p</w:t>
        <w:softHyphen/>
        <w:t>le</w:t>
        <w:softHyphen/>
        <w:t>tely un</w:t>
        <w:softHyphen/>
        <w:t>ner</w:t>
        <w:softHyphen/>
        <w:t>ve him? he    reflected dis</w:t>
        <w:softHyphen/>
        <w:t>mal</w:t>
        <w:softHyphen/>
        <w:t>ly. Ne</w:t>
        <w:softHyphen/>
        <w:t>ver wo</w:t>
        <w:softHyphen/>
        <w:t>uld he al</w:t>
        <w:softHyphen/>
        <w:t>low Ca</w:t>
        <w:softHyphen/>
        <w:t>sey to see just how tho</w:t>
        <w:softHyphen/>
        <w:t>ro</w:t>
        <w:softHyphen/>
        <w:t>ughly she had af</w:t>
        <w:softHyphen/>
        <w:t>fec</w:t>
        <w:softHyphen/>
        <w:t>ted him. Su</w:t>
        <w:softHyphen/>
        <w:t>rely he had mo</w:t>
        <w:softHyphen/>
        <w:t>re sen</w:t>
        <w:softHyphen/>
        <w:t>se than to fall vic</w:t>
        <w:softHyphen/>
        <w:t>tim to the wi</w:t>
        <w:softHyphen/>
        <w:t>les of a cri</w:t>
        <w:softHyphen/>
        <w:t>mi</w:t>
        <w:softHyphen/>
        <w:t>nal and wh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ssuming a fa</w:t>
        <w:softHyphen/>
        <w:t>ca</w:t>
        <w:softHyphen/>
        <w:t>de of po</w:t>
        <w:softHyphen/>
        <w:t>li</w:t>
        <w:softHyphen/>
        <w:t>te di</w:t>
        <w:softHyphen/>
        <w:t>sin</w:t>
        <w:softHyphen/>
        <w:t>te</w:t>
        <w:softHyphen/>
        <w:t>rest, Da</w:t>
        <w:softHyphen/>
        <w:t>re sa</w:t>
        <w:softHyphen/>
        <w:t>id with cold de</w:t>
        <w:softHyphen/>
        <w:t>li</w:t>
        <w:softHyphen/>
        <w:t>be</w:t>
        <w:softHyphen/>
        <w:t>ra</w:t>
        <w:softHyphen/>
        <w:t>ti</w:t>
        <w:softHyphen/>
        <w:t>on, ''You are re</w:t>
        <w:softHyphen/>
        <w:t>mar</w:t>
        <w:softHyphen/>
        <w:t>kably res</w:t>
        <w:softHyphen/>
        <w:t>pon</w:t>
        <w:softHyphen/>
        <w:t>si</w:t>
        <w:softHyphen/>
        <w:t>ve for one cla</w:t>
        <w:softHyphen/>
        <w:t>iming in</w:t>
        <w:softHyphen/>
        <w:t>no</w:t>
        <w:softHyphen/>
        <w:t>cen</w:t>
        <w:softHyphen/>
        <w:t>ce. Or we</w:t>
        <w:softHyphen/>
        <w:t>re you re</w:t>
        <w:softHyphen/>
        <w:t>fer</w:t>
        <w:softHyphen/>
        <w:t>ring only to the char</w:t>
        <w:softHyphen/>
        <w:t>ge of mur</w:t>
        <w:softHyphen/>
        <w:t>der? I think, Ca</w:t>
        <w:softHyphen/>
        <w:t>sey, that you are far from in</w:t>
        <w:softHyphen/>
        <w:t>no</w:t>
        <w:softHyphen/>
        <w:t>cent. Eit</w:t>
        <w:softHyphen/>
        <w:t>her of mur</w:t>
        <w:softHyphen/>
        <w:t>der… or an</w:t>
        <w:softHyphen/>
        <w:t>y</w:t>
        <w:softHyphen/>
        <w:t>t</w:t>
        <w:softHyphen/>
        <w:t>hing el</w:t>
        <w:softHyphen/>
        <w:t>se. Now, will you ta</w:t>
        <w:softHyphen/>
        <w:t>ke off my mot</w:t>
        <w:softHyphen/>
        <w:t>her's dress or shall I do it for you?" His lips for</w:t>
        <w:softHyphen/>
        <w:t>med a wol</w:t>
        <w:softHyphen/>
        <w:t xml:space="preserve">fish gri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bit her lip to stem the flow of bit</w:t>
        <w:softHyphen/>
        <w:t>ter rec</w:t>
        <w:softHyphen/>
        <w:t>ri</w:t>
        <w:softHyphen/>
        <w:t>mi</w:t>
        <w:softHyphen/>
        <w:t>na</w:t>
        <w:softHyphen/>
        <w:t>ti</w:t>
        <w:softHyphen/>
        <w:t>on. Her eyes spar</w:t>
        <w:softHyphen/>
        <w:t>ked with hat</w:t>
        <w:softHyphen/>
        <w:t>red and she si</w:t>
        <w:softHyphen/>
        <w:t>lently cur</w:t>
        <w:softHyphen/>
        <w:t>sed him for his cun</w:t>
        <w:softHyphen/>
        <w:t>ning to</w:t>
        <w:softHyphen/>
        <w:t>uch, his cle</w:t>
        <w:softHyphen/>
        <w:t>ver kis</w:t>
        <w:softHyphen/>
        <w:t>ses and his dam</w:t>
        <w:softHyphen/>
        <w:t>nab</w:t>
        <w:softHyphen/>
        <w:t>le, de</w:t>
        <w:softHyphen/>
        <w:t>ce</w:t>
        <w:softHyphen/>
        <w:t>it</w:t>
        <w:softHyphen/>
        <w:t>ful ways. She wan</w:t>
        <w:softHyphen/>
        <w:t>ted to lash out but fe</w:t>
        <w:softHyphen/>
        <w:t>ared rep</w:t>
        <w:softHyphen/>
        <w:t>ri</w:t>
        <w:softHyphen/>
        <w:t>sal. She was bo</w:t>
        <w:softHyphen/>
        <w:t>und to the</w:t>
        <w:softHyphen/>
        <w:t>se pe</w:t>
        <w:softHyphen/>
        <w:t>op</w:t>
        <w:softHyphen/>
        <w:t>le un</w:t>
        <w:softHyphen/>
        <w:t>til her sen</w:t>
        <w:softHyphen/>
        <w:t>ten</w:t>
        <w:softHyphen/>
        <w:t>ce was eit</w:t>
        <w:softHyphen/>
        <w:t>her ser</w:t>
        <w:softHyphen/>
        <w:t>ved or re</w:t>
        <w:softHyphen/>
        <w:t>mit</w:t>
        <w:softHyphen/>
        <w:t>ted. She co</w:t>
        <w:softHyphen/>
        <w:t>uld scar</w:t>
        <w:softHyphen/>
        <w:t>ce af</w:t>
        <w:softHyphen/>
        <w:t>ford to of</w:t>
        <w:softHyphen/>
        <w:t>fend the son of her em</w:t>
        <w:softHyphen/>
        <w:t>p</w:t>
        <w:softHyphen/>
        <w:t>lo</w:t>
        <w:softHyphen/>
        <w:t xml:space="preserve">y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s go</w:t>
        <w:softHyphen/>
        <w:t>ing on he</w:t>
        <w:softHyphen/>
        <w:t>re?" En</w:t>
        <w:softHyphen/>
        <w:t>mes</w:t>
        <w:softHyphen/>
        <w:t>hed in the</w:t>
        <w:softHyphen/>
        <w:t>ir own bat</w:t>
        <w:softHyphen/>
        <w:t>tle of wits, ne</w:t>
        <w:softHyphen/>
        <w:t>it</w:t>
        <w:softHyphen/>
        <w:t>her he</w:t>
        <w:softHyphen/>
        <w:t>ard Roy en</w:t>
        <w:softHyphen/>
        <w:t>ter the sto</w:t>
        <w:softHyphen/>
        <w:t>re</w:t>
        <w:softHyphen/>
        <w:t>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hir</w:t>
        <w:softHyphen/>
        <w:t>led to fa</w:t>
        <w:softHyphen/>
        <w:t>ce his fat</w:t>
        <w:softHyphen/>
        <w:t>her, an</w:t>
        <w:softHyphen/>
        <w:t>no</w:t>
        <w:softHyphen/>
        <w:t>yed at be</w:t>
        <w:softHyphen/>
        <w:t>ing fo</w:t>
        <w:softHyphen/>
        <w:t>und in such a com</w:t>
        <w:softHyphen/>
        <w:t>p</w:t>
        <w:softHyphen/>
        <w:t>ro</w:t>
        <w:softHyphen/>
        <w:t>mi</w:t>
        <w:softHyphen/>
        <w:t>sing po</w:t>
        <w:softHyphen/>
        <w:t>si</w:t>
        <w:softHyphen/>
        <w:t>ti</w:t>
        <w:softHyphen/>
        <w:t>on. "I told you brin</w:t>
        <w:softHyphen/>
        <w:t>ging this wo</w:t>
        <w:softHyphen/>
        <w:t>man ho</w:t>
        <w:softHyphen/>
        <w:t>me was a mis</w:t>
        <w:softHyphen/>
        <w:t>ta</w:t>
        <w:softHyphen/>
        <w:t>ke, Fat</w:t>
        <w:softHyphen/>
        <w:t>her. I ca</w:t>
        <w:softHyphen/>
        <w:t>ught her ste</w:t>
        <w:softHyphen/>
        <w:t>aling from Mot</w:t>
        <w:softHyphen/>
        <w:t xml:space="preserve">her's trunk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sho</w:t>
        <w:softHyphen/>
        <w:t>uld ha</w:t>
        <w:softHyphen/>
        <w:t>ve spo</w:t>
        <w:softHyphen/>
        <w:t>ken with me first, Da</w:t>
        <w:softHyphen/>
        <w:t>re, be</w:t>
        <w:softHyphen/>
        <w:t>fo</w:t>
        <w:softHyphen/>
        <w:t>re ac</w:t>
        <w:softHyphen/>
        <w:t>cu</w:t>
        <w:softHyphen/>
        <w:t>sing Ca</w:t>
        <w:softHyphen/>
        <w:t>sey of theft. I ga</w:t>
        <w:softHyphen/>
        <w:t>ve her per</w:t>
        <w:softHyphen/>
        <w:t>mis</w:t>
        <w:softHyphen/>
        <w:t>si</w:t>
        <w:softHyphen/>
        <w:t>on to cho</w:t>
        <w:softHyphen/>
        <w:t>ose what she ne</w:t>
        <w:softHyphen/>
        <w:t>eded. Her clot</w:t>
        <w:softHyphen/>
        <w:t>hing was lit</w:t>
        <w:softHyphen/>
        <w:t>tle bet</w:t>
        <w:softHyphen/>
        <w:t>ter than rags, a fact you can well at</w:t>
        <w:softHyphen/>
        <w:t>test to, and yo</w:t>
        <w:softHyphen/>
        <w:t>ur mot</w:t>
        <w:softHyphen/>
        <w:t>her's things we</w:t>
        <w:softHyphen/>
        <w:t>re just gat</w:t>
        <w:softHyphen/>
        <w:t>he</w:t>
        <w:softHyphen/>
        <w:t>ring dust pac</w:t>
        <w:softHyphen/>
        <w:t>ked away. I'm glad they fit her so well." To Ca</w:t>
        <w:softHyphen/>
        <w:t>sey he ad</w:t>
        <w:softHyphen/>
        <w:t>ded, "I do think you sho</w:t>
        <w:softHyphen/>
        <w:t>uld se</w:t>
        <w:softHyphen/>
        <w:t>lect something mo</w:t>
        <w:softHyphen/>
        <w:t>re ser</w:t>
        <w:softHyphen/>
        <w:t>vi</w:t>
        <w:softHyphen/>
        <w:t>ce</w:t>
        <w:softHyphen/>
        <w:t>ab</w:t>
        <w:softHyphen/>
        <w:t>le, tho</w:t>
        <w:softHyphen/>
        <w:t>ugh. That gown is lo</w:t>
        <w:softHyphen/>
        <w:t>vely on you but sho</w:t>
        <w:softHyphen/>
        <w:t>uld be sa</w:t>
        <w:softHyphen/>
        <w:t>ved for spe</w:t>
        <w:softHyphen/>
        <w:t>ci</w:t>
        <w:softHyphen/>
        <w:t>al oc</w:t>
        <w:softHyphen/>
        <w:t>ca</w:t>
        <w:softHyphen/>
        <w:t>si</w:t>
        <w:softHyphen/>
        <w:t xml:space="preserve">on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elt a rush of co</w:t>
        <w:softHyphen/>
        <w:t>lor ri</w:t>
        <w:softHyphen/>
        <w:t>se from her ba</w:t>
        <w:softHyphen/>
        <w:t>re sho</w:t>
        <w:softHyphen/>
        <w:t>ul</w:t>
        <w:softHyphen/>
        <w:t>ders up</w:t>
        <w:softHyphen/>
        <w:t>wards to sli</w:t>
        <w:softHyphen/>
        <w:t>de over her che</w:t>
        <w:softHyphen/>
        <w:t>eks. "I didn't in</w:t>
        <w:softHyphen/>
        <w:t>tend to ke</w:t>
        <w:softHyphen/>
        <w:t>ep this gown, sir," she ex</w:t>
        <w:softHyphen/>
        <w:t>p</w:t>
        <w:softHyphen/>
        <w:t>la</w:t>
        <w:softHyphen/>
        <w:t>ined so</w:t>
        <w:softHyphen/>
        <w:t>mew</w:t>
        <w:softHyphen/>
        <w:t>hat she</w:t>
        <w:softHyphen/>
        <w:t>epishly. "It was so be</w:t>
        <w:softHyphen/>
        <w:t>a</w:t>
        <w:softHyphen/>
        <w:t>uti</w:t>
        <w:softHyphen/>
        <w:t>ful I co</w:t>
        <w:softHyphen/>
        <w:t>uldn't re</w:t>
        <w:softHyphen/>
        <w:t>sist trying it on. I've ne</w:t>
        <w:softHyphen/>
        <w:t>ver se</w:t>
        <w:softHyphen/>
        <w:t>en an</w:t>
        <w:softHyphen/>
        <w:t>y</w:t>
        <w:softHyphen/>
        <w:t>t</w:t>
        <w:softHyphen/>
        <w:t>hing so ele</w:t>
        <w:softHyphen/>
        <w:t>gant. I'll re</w:t>
        <w:softHyphen/>
        <w:t>turn it im</w:t>
        <w:softHyphen/>
        <w:t>me</w:t>
        <w:softHyphen/>
        <w:t>di</w:t>
        <w:softHyphen/>
        <w:t xml:space="preserve">a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ne</w:t>
        <w:softHyphen/>
        <w:t>ed, Ca</w:t>
        <w:softHyphen/>
        <w:t>sey, you may ke</w:t>
        <w:softHyphen/>
        <w:t>ep it, as well as an</w:t>
        <w:softHyphen/>
        <w:t>y</w:t>
        <w:softHyphen/>
        <w:t>t</w:t>
        <w:softHyphen/>
        <w:t>hing el</w:t>
        <w:softHyphen/>
        <w:t>se that stri</w:t>
        <w:softHyphen/>
        <w:t>kes yo</w:t>
        <w:softHyphen/>
        <w:t>ur fancy. Only sa</w:t>
        <w:softHyphen/>
        <w:t>ve it for a mo</w:t>
        <w:softHyphen/>
        <w:t>re ap</w:t>
        <w:softHyphen/>
        <w:t>prop</w:t>
        <w:softHyphen/>
        <w:t>ri</w:t>
        <w:softHyphen/>
        <w:t>ate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sir," Ca</w:t>
        <w:softHyphen/>
        <w:t>sey ag</w:t>
        <w:softHyphen/>
        <w:t>re</w:t>
        <w:softHyphen/>
        <w:t>ed, da</w:t>
        <w:softHyphen/>
        <w:t>ring a glan</w:t>
        <w:softHyphen/>
        <w:t>ce at Da</w:t>
        <w:softHyphen/>
        <w:t>re's glo</w:t>
        <w:softHyphen/>
        <w:t>we</w:t>
        <w:softHyphen/>
        <w:t>ring fe</w:t>
        <w:softHyphen/>
        <w:t>atu</w:t>
        <w:softHyphen/>
        <w:t>res. He lo</w:t>
        <w:softHyphen/>
        <w:t>oked re</w:t>
        <w:softHyphen/>
        <w:t>ady to ex</w:t>
        <w:softHyphen/>
        <w:t>p</w:t>
        <w:softHyphen/>
        <w:t>lo</w:t>
        <w:softHyphen/>
        <w:t>de and Ca</w:t>
        <w:softHyphen/>
        <w:t>sey ma</w:t>
        <w:softHyphen/>
        <w:t>de a hasty exit, stop</w:t>
        <w:softHyphen/>
        <w:t>ping only to gat</w:t>
        <w:softHyphen/>
        <w:t>her up the clot</w:t>
        <w:softHyphen/>
        <w:t>hes she had drop</w:t>
        <w:softHyphen/>
        <w:t xml:space="preserve">p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you've had yo</w:t>
        <w:softHyphen/>
        <w:t>ur bre</w:t>
        <w:softHyphen/>
        <w:t>ak</w:t>
        <w:softHyphen/>
        <w:t>fast co</w:t>
        <w:softHyphen/>
        <w:t>me to my study and we'll dis</w:t>
        <w:softHyphen/>
        <w:t>cuss yo</w:t>
        <w:softHyphen/>
        <w:t>ur du</w:t>
        <w:softHyphen/>
        <w:t>ti</w:t>
        <w:softHyphen/>
        <w:t>es," Roy cal</w:t>
        <w:softHyphen/>
        <w:t>led to her de</w:t>
        <w:softHyphen/>
        <w:t>par</w:t>
        <w:softHyphen/>
        <w:t>ting back. "I've al</w:t>
        <w:softHyphen/>
        <w:t>re</w:t>
        <w:softHyphen/>
        <w:t>ady spo</w:t>
        <w:softHyphen/>
        <w:t>ken to Mar</w:t>
        <w:softHyphen/>
        <w:t>t</w:t>
        <w:softHyphen/>
        <w:t>ha." Then he tur</w:t>
        <w:softHyphen/>
        <w:t>ned to his son, his fa</w:t>
        <w:softHyphen/>
        <w:t>ce mot</w:t>
        <w:softHyphen/>
        <w:t>tled with an</w:t>
        <w:softHyphen/>
        <w:t xml:space="preserve">g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Da</w:t>
        <w:softHyphen/>
        <w:t>re, le</w:t>
        <w:softHyphen/>
        <w:t>ave the girl alo</w:t>
        <w:softHyphen/>
        <w:t>ne! Don't think I ha</w:t>
        <w:softHyphen/>
        <w:t>ven't no</w:t>
        <w:softHyphen/>
        <w:t>ti</w:t>
        <w:softHyphen/>
        <w:t>ced how you bad</w:t>
        <w:softHyphen/>
        <w:t>ger her. What is it abo</w:t>
        <w:softHyphen/>
        <w:t>ut her that sets you on ed</w:t>
        <w:softHyphen/>
        <w:t xml:space="preserve">ge?" </w:t>
      </w:r>
    </w:p>
    <w:p>
      <w:pPr>
        <w:pStyle w:val="Normal"/>
        <w:spacing w:lineRule="auto" w:line="360" w:before="240" w:after="240"/>
        <w:rPr/>
      </w:pPr>
      <w:r>
        <w:rPr>
          <w:rFonts w:cs="Arial" w:ascii="Georgia" w:hAnsi="Georgia"/>
        </w:rPr>
        <w:t>    </w:t>
      </w:r>
      <w:r>
        <w:rPr>
          <w:rFonts w:cs="Arial" w:ascii="Georgia" w:hAnsi="Georgia"/>
        </w:rPr>
        <w:t>Dare gla</w:t>
        <w:softHyphen/>
        <w:t>red de</w:t>
        <w:softHyphen/>
        <w:t>fi</w:t>
        <w:softHyphen/>
        <w:t>antly at his fat</w:t>
        <w:softHyphen/>
        <w:t>her, and a lit</w:t>
        <w:softHyphen/>
        <w:t>tle se</w:t>
        <w:softHyphen/>
        <w:t>ed of un</w:t>
        <w:softHyphen/>
        <w:t>cer</w:t>
        <w:softHyphen/>
        <w:t>ta</w:t>
        <w:softHyphen/>
        <w:t>inty blos</w:t>
        <w:softHyphen/>
        <w:t>so</w:t>
        <w:softHyphen/>
        <w:t>med and grew in</w:t>
        <w:softHyphen/>
        <w:t>to a tre</w:t>
        <w:softHyphen/>
        <w:t>men</w:t>
        <w:softHyphen/>
        <w:t>do</w:t>
        <w:softHyphen/>
        <w:t>us do</w:t>
        <w:softHyphen/>
        <w:t>ubt. He had qu</w:t>
        <w:softHyphen/>
        <w:t>es</w:t>
        <w:softHyphen/>
        <w:t>ti</w:t>
        <w:softHyphen/>
        <w:t>oned his fat</w:t>
        <w:softHyphen/>
        <w:t>her on</w:t>
        <w:softHyphen/>
        <w:t>ce abo</w:t>
        <w:softHyphen/>
        <w:t>ut Ca</w:t>
        <w:softHyphen/>
        <w:t>sey but he ne</w:t>
        <w:softHyphen/>
        <w:t>eded to be re</w:t>
        <w:softHyphen/>
        <w:t>as</w:t>
        <w:softHyphen/>
        <w:t>su</w:t>
        <w:softHyphen/>
        <w:t xml:space="preserve">red. "What are </w:t>
      </w:r>
      <w:r>
        <w:rPr>
          <w:rFonts w:cs="Arial" w:ascii="Georgia" w:hAnsi="Georgia"/>
          <w:i/>
          <w:iCs/>
        </w:rPr>
        <w:t>yo</w:t>
        <w:softHyphen/>
        <w:t>ur</w:t>
      </w:r>
      <w:r>
        <w:rPr>
          <w:rFonts w:cs="Arial" w:ascii="Georgia" w:hAnsi="Georgia"/>
        </w:rPr>
        <w:t xml:space="preserve"> plans for Ca</w:t>
        <w:softHyphen/>
        <w:t>sey, Fat</w:t>
        <w:softHyphen/>
        <w:t>her? You're still a vi</w:t>
        <w:softHyphen/>
        <w:t>ri</w:t>
        <w:softHyphen/>
        <w:t>le man and the</w:t>
        <w:softHyphen/>
        <w:t>re's no den</w:t>
        <w:softHyphen/>
        <w:t>ying Ca</w:t>
        <w:softHyphen/>
        <w:t>sey's be</w:t>
        <w:softHyphen/>
        <w:t>a</w:t>
        <w:softHyphen/>
        <w:t xml:space="preserve">uty." </w:t>
      </w:r>
    </w:p>
    <w:p>
      <w:pPr>
        <w:pStyle w:val="Normal"/>
        <w:spacing w:lineRule="auto" w:line="360" w:before="240" w:after="240"/>
        <w:rPr/>
      </w:pPr>
      <w:r>
        <w:rPr>
          <w:rFonts w:cs="Arial" w:ascii="Georgia" w:hAnsi="Georgia"/>
        </w:rPr>
        <w:t>    </w:t>
      </w:r>
      <w:r>
        <w:rPr>
          <w:rFonts w:cs="Arial" w:ascii="Georgia" w:hAnsi="Georgia"/>
        </w:rPr>
        <w:t>Roy's gray eyes bla</w:t>
        <w:softHyphen/>
        <w:t>zed with sud</w:t>
        <w:softHyphen/>
        <w:t>den tem</w:t>
        <w:softHyphen/>
        <w:t>per. "Dam</w:t>
        <w:softHyphen/>
        <w:t>mit, Da</w:t>
        <w:softHyphen/>
        <w:t>re, get yo</w:t>
        <w:softHyphen/>
        <w:t>ur mind out of the gut</w:t>
        <w:softHyphen/>
        <w:t>ter! This is the last ti</w:t>
        <w:softHyphen/>
        <w:t>me I'm go</w:t>
        <w:softHyphen/>
        <w:t>ing to tell you that I ha</w:t>
        <w:softHyphen/>
        <w:t>ve no de</w:t>
        <w:softHyphen/>
        <w:t>signs upon her per</w:t>
        <w:softHyphen/>
        <w:t>son. I ha</w:t>
        <w:softHyphen/>
        <w:t>ve a fe</w:t>
        <w:softHyphen/>
        <w:t>eling     there is mo</w:t>
        <w:softHyphen/>
        <w:t>re to Ca</w:t>
        <w:softHyphen/>
        <w:t>sey than eit</w:t>
        <w:softHyphen/>
        <w:t>her of us re</w:t>
        <w:softHyphen/>
        <w:t>ali</w:t>
        <w:softHyphen/>
        <w:t>ze. I in</w:t>
        <w:softHyphen/>
        <w:t>tend to find out why she kil</w:t>
        <w:softHyphen/>
        <w:t>led, and when I do I'm su</w:t>
        <w:softHyphen/>
        <w:t>re we'll both be sur</w:t>
        <w:softHyphen/>
        <w:t>p</w:t>
        <w:softHyphen/>
        <w:t>ri</w:t>
        <w:softHyphen/>
        <w:t xml:space="preserve">s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ee the lit</w:t>
        <w:softHyphen/>
        <w:t>tle witch has al</w:t>
        <w:softHyphen/>
        <w:t>re</w:t>
        <w:softHyphen/>
        <w:t>ady wor</w:t>
        <w:softHyphen/>
        <w:t>ked her wi</w:t>
        <w:softHyphen/>
        <w:t>les on you, Fat</w:t>
        <w:softHyphen/>
        <w:t>her," Da</w:t>
        <w:softHyphen/>
        <w:t>re snor</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think I'm the one en</w:t>
        <w:softHyphen/>
        <w:t>t</w:t>
        <w:softHyphen/>
        <w:t>h</w:t>
        <w:softHyphen/>
        <w:t>ral</w:t>
        <w:softHyphen/>
        <w:t>led by the girl," Roy re</w:t>
        <w:softHyphen/>
        <w:t>mar</w:t>
        <w:softHyphen/>
        <w:t>ked as</w:t>
        <w:softHyphen/>
        <w:t>tu</w:t>
        <w:softHyphen/>
        <w:t>tely. "Ke</w:t>
        <w:softHyphen/>
        <w:t>ep yo</w:t>
        <w:softHyphen/>
        <w:t>ur hands off her, Da</w:t>
        <w:softHyphen/>
        <w:t>re. She's not li</w:t>
        <w:softHyphen/>
        <w:t>ke Meg. So far I've sa</w:t>
        <w:softHyphen/>
        <w:t>id not</w:t>
        <w:softHyphen/>
        <w:t>hing abo</w:t>
        <w:softHyphen/>
        <w:t>ut yo</w:t>
        <w:softHyphen/>
        <w:t>ur bed</w:t>
        <w:softHyphen/>
        <w:t>ding the wench, be</w:t>
        <w:softHyphen/>
        <w:t>ca</w:t>
        <w:softHyphen/>
        <w:t>use she se</w:t>
        <w:softHyphen/>
        <w:t>ems to want it. And as long as it's Meg's cho</w:t>
        <w:softHyphen/>
        <w:t>ice I'll con</w:t>
        <w:softHyphen/>
        <w:t>ti</w:t>
        <w:softHyphen/>
        <w:t>nue to over</w:t>
        <w:softHyphen/>
        <w:t>lo</w:t>
        <w:softHyphen/>
        <w:t xml:space="preserve">ok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nob</w:t>
        <w:softHyphen/>
        <w:t>le, Fat</w:t>
        <w:softHyphen/>
        <w:t>her," Da</w:t>
        <w:softHyphen/>
        <w:t>re smi</w:t>
        <w:softHyphen/>
        <w:t>led blandly. "Meg is a who</w:t>
        <w:softHyphen/>
        <w:t>re and so is Ca</w:t>
        <w:softHyphen/>
        <w:t>sey. But you ne</w:t>
        <w:softHyphen/>
        <w:t>edn't worry, Ca</w:t>
        <w:softHyphen/>
        <w:t>sey do</w:t>
        <w:softHyphen/>
        <w:t>esn't ap</w:t>
        <w:softHyphen/>
        <w:t>pe</w:t>
        <w:softHyphen/>
        <w:t>al to me. Can you say the s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Da</w:t>
        <w:softHyphen/>
        <w:t>re!" Roy ex</w:t>
        <w:softHyphen/>
        <w:t>p</w:t>
        <w:softHyphen/>
        <w:t>lo</w:t>
        <w:softHyphen/>
        <w:t>ded ca</w:t>
        <w:softHyphen/>
        <w:t>us</w:t>
        <w:softHyphen/>
        <w:t>ti</w:t>
        <w:softHyphen/>
        <w:t>cal</w:t>
        <w:softHyphen/>
        <w:t>ly. "Ke</w:t>
        <w:softHyphen/>
        <w:t>ep yo</w:t>
        <w:softHyphen/>
        <w:t>ur vi</w:t>
        <w:softHyphen/>
        <w:t>le tho</w:t>
        <w:softHyphen/>
        <w:t>ughts to yo</w:t>
        <w:softHyphen/>
        <w:t>ur</w:t>
        <w:softHyphen/>
        <w:t>self. I ex</w:t>
        <w:softHyphen/>
        <w:t>pect you to tre</w:t>
        <w:softHyphen/>
        <w:t>at Ca</w:t>
        <w:softHyphen/>
        <w:t>sey and Mar</w:t>
        <w:softHyphen/>
        <w:t>t</w:t>
        <w:softHyphen/>
        <w:t>ha de</w:t>
        <w:softHyphen/>
        <w:t>cently. You ha</w:t>
        <w:softHyphen/>
        <w:t>ve no tro</w:t>
        <w:softHyphen/>
        <w:t>ub</w:t>
        <w:softHyphen/>
        <w:t>le with An</w:t>
        <w:softHyphen/>
        <w:t>nie or Meg, so why sho</w:t>
        <w:softHyphen/>
        <w:t>uld Ca</w:t>
        <w:softHyphen/>
        <w:t>sey be a prob</w:t>
        <w:softHyphen/>
        <w:t>lem? I'm su</w:t>
        <w:softHyphen/>
        <w:t>re you ha</w:t>
        <w:softHyphen/>
        <w:t>ve du</w:t>
        <w:softHyphen/>
        <w:t>ti</w:t>
        <w:softHyphen/>
        <w:t>es, so if you'll ex</w:t>
        <w:softHyphen/>
        <w:t>cu</w:t>
        <w:softHyphen/>
        <w:t>se me I'll tend to mi</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Christ! tho</w:t>
        <w:softHyphen/>
        <w:t>ught Da</w:t>
        <w:softHyphen/>
        <w:t>re as he wat</w:t>
        <w:softHyphen/>
        <w:t>c</w:t>
        <w:softHyphen/>
        <w:t>hed his fat</w:t>
        <w:softHyphen/>
        <w:t>her walk stiffly away. What in the hell was the mat</w:t>
        <w:softHyphen/>
        <w:t>ter with him? Sin</w:t>
        <w:softHyphen/>
        <w:t>ce the first mo</w:t>
        <w:softHyphen/>
        <w:t>ment he la</w:t>
        <w:softHyphen/>
        <w:t>id eyes on Ca</w:t>
        <w:softHyphen/>
        <w:t>sey O'Ca</w:t>
        <w:softHyphen/>
        <w:t>in his ner</w:t>
        <w:softHyphen/>
        <w:t>ves had be</w:t>
        <w:softHyphen/>
        <w:t>en ti</w:t>
        <w:softHyphen/>
        <w:t>ed in knots. And he cur</w:t>
        <w:softHyphen/>
        <w:t>sed wha</w:t>
        <w:softHyphen/>
        <w:t>te</w:t>
        <w:softHyphen/>
        <w:t>ver per</w:t>
        <w:softHyphen/>
        <w:t>ver</w:t>
        <w:softHyphen/>
        <w:t>se no</w:t>
        <w:softHyphen/>
        <w:t>ti</w:t>
        <w:softHyphen/>
        <w:t>on had ma</w:t>
        <w:softHyphen/>
        <w:t>de him kiss her. May</w:t>
        <w:softHyphen/>
        <w:t>be he ne</w:t>
        <w:softHyphen/>
        <w:t>eded a wo</w:t>
        <w:softHyphen/>
        <w:t>man. Hell, if Meg wasn't ava</w:t>
        <w:softHyphen/>
        <w:t>ilab</w:t>
        <w:softHyphen/>
        <w:t>le to</w:t>
        <w:softHyphen/>
        <w:t>night he wo</w:t>
        <w:softHyphen/>
        <w:t>uld ri</w:t>
        <w:softHyphen/>
        <w:t>de over to the McKen</w:t>
        <w:softHyphen/>
        <w:t>zie farm whe</w:t>
        <w:softHyphen/>
        <w:t>re he knew Mercy wo</w:t>
        <w:softHyphen/>
        <w:t>uld wel</w:t>
        <w:softHyphen/>
        <w:t>co</w:t>
        <w:softHyphen/>
        <w:t>me him with open arms. Her fat</w:t>
        <w:softHyphen/>
        <w:t>her hin</w:t>
        <w:softHyphen/>
        <w:t>ted of</w:t>
        <w:softHyphen/>
        <w:t>ten eno</w:t>
        <w:softHyphen/>
        <w:t>ugh that a match bet</w:t>
        <w:softHyphen/>
        <w:t>we</w:t>
        <w:softHyphen/>
        <w:t>en his da</w:t>
        <w:softHyphen/>
        <w:t>ug</w:t>
        <w:softHyphen/>
        <w:t>h</w:t>
        <w:softHyphen/>
        <w:t>ter and Da</w:t>
        <w:softHyphen/>
        <w:t>re wo</w:t>
        <w:softHyphen/>
        <w:t>uld not be frow</w:t>
        <w:softHyphen/>
        <w:t>ned upon. Mercy her</w:t>
        <w:softHyphen/>
        <w:t>self se</w:t>
        <w:softHyphen/>
        <w:t>emed to ex</w:t>
        <w:softHyphen/>
        <w:t>pect it. May</w:t>
        <w:softHyphen/>
        <w:t>be it was ti</w:t>
        <w:softHyphen/>
        <w:t>me he mar</w:t>
        <w:softHyphen/>
        <w:t>ri</w:t>
        <w:softHyphen/>
        <w:t xml:space="preserve">ed!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 «» «» «» «» «» «» «» «» «» «»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ssed in a de</w:t>
        <w:softHyphen/>
        <w:t>mu</w:t>
        <w:softHyphen/>
        <w:t>re gray dress mo</w:t>
        <w:softHyphen/>
        <w:t>re in ke</w:t>
        <w:softHyphen/>
        <w:t>eping with her sta</w:t>
        <w:softHyphen/>
        <w:t>ti</w:t>
        <w:softHyphen/>
        <w:t>on, Ca</w:t>
        <w:softHyphen/>
        <w:t>sey en</w:t>
        <w:softHyphen/>
        <w:t>te</w:t>
        <w:softHyphen/>
        <w:t>red the kit</w:t>
        <w:softHyphen/>
        <w:t>c</w:t>
        <w:softHyphen/>
        <w:t>hen to find Meg, Mar</w:t>
        <w:softHyphen/>
        <w:t>t</w:t>
        <w:softHyphen/>
        <w:t>ha and An</w:t>
        <w:softHyphen/>
        <w:t>nie gat</w:t>
        <w:softHyphen/>
        <w:t>he</w:t>
        <w:softHyphen/>
        <w:t>red aro</w:t>
        <w:softHyphen/>
        <w:t>und the lar</w:t>
        <w:softHyphen/>
        <w:t>ge squ</w:t>
        <w:softHyphen/>
        <w:t>are kit</w:t>
        <w:softHyphen/>
        <w:t>c</w:t>
        <w:softHyphen/>
        <w:t>hen tab</w:t>
        <w:softHyphen/>
        <w:t>le eating bre</w:t>
        <w:softHyphen/>
        <w:t>ak</w:t>
        <w:softHyphen/>
        <w:t>fast. She sat down to jo</w:t>
        <w:softHyphen/>
        <w:t>in them and An</w:t>
        <w:softHyphen/>
        <w:t>nie im</w:t>
        <w:softHyphen/>
        <w:t>me</w:t>
        <w:softHyphen/>
        <w:t>di</w:t>
        <w:softHyphen/>
        <w:t>ately ro</w:t>
        <w:softHyphen/>
        <w:t>se to fetch a pla</w:t>
        <w:softHyphen/>
        <w:t>te kept warm for her on the sto</w:t>
        <w:softHyphen/>
        <w:t>ne he</w:t>
        <w:softHyphen/>
        <w:t>arth. Smi</w:t>
        <w:softHyphen/>
        <w:t>ling, she pla</w:t>
        <w:softHyphen/>
        <w:t>ced it be</w:t>
        <w:softHyphen/>
        <w:t>fo</w:t>
        <w:softHyphen/>
        <w:t>re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ee you fo</w:t>
        <w:softHyphen/>
        <w:t>und so</w:t>
        <w:softHyphen/>
        <w:t>met</w:t>
        <w:softHyphen/>
        <w:t>hing su</w:t>
        <w:softHyphen/>
        <w:t>itab</w:t>
        <w:softHyphen/>
        <w:t>le to we</w:t>
        <w:softHyphen/>
        <w:t>ar," she sa</w:t>
        <w:softHyphen/>
        <w:t>id, eye</w:t>
        <w:softHyphen/>
        <w:t>ing Ca</w:t>
        <w:softHyphen/>
        <w:t>sey's cho</w:t>
        <w:softHyphen/>
        <w:t>ice with ap</w:t>
        <w:softHyphen/>
        <w:t>pro</w:t>
        <w:softHyphen/>
        <w:t xml:space="preserve">val. </w:t>
      </w:r>
    </w:p>
    <w:p>
      <w:pPr>
        <w:pStyle w:val="Normal"/>
        <w:spacing w:lineRule="auto" w:line="360" w:before="240" w:after="240"/>
        <w:rPr/>
      </w:pPr>
      <w:r>
        <w:rPr>
          <w:rFonts w:cs="Arial" w:ascii="Georgia" w:hAnsi="Georgia"/>
        </w:rPr>
        <w:t>    </w:t>
      </w:r>
      <w:r>
        <w:rPr>
          <w:rFonts w:cs="Arial" w:ascii="Georgia" w:hAnsi="Georgia"/>
        </w:rPr>
        <w:t>"Mr. Roy ne</w:t>
        <w:softHyphen/>
        <w:t>ver of</w:t>
        <w:softHyphen/>
        <w:t>fe</w:t>
        <w:softHyphen/>
        <w:t xml:space="preserve">red </w:t>
      </w:r>
      <w:r>
        <w:rPr>
          <w:rFonts w:cs="Arial" w:ascii="Georgia" w:hAnsi="Georgia"/>
          <w:i/>
          <w:iCs/>
        </w:rPr>
        <w:t>me</w:t>
      </w:r>
      <w:r>
        <w:rPr>
          <w:rFonts w:cs="Arial" w:ascii="Georgia" w:hAnsi="Georgia"/>
        </w:rPr>
        <w:t xml:space="preserve"> his wi</w:t>
        <w:softHyphen/>
        <w:t>fe's clot</w:t>
        <w:softHyphen/>
        <w:t>hes," Meg snif</w:t>
        <w:softHyphen/>
        <w:t>fed sul</w:t>
        <w:softHyphen/>
        <w:t xml:space="preserve">lenl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co</w:t>
        <w:softHyphen/>
        <w:t>uldn't get in</w:t>
        <w:softHyphen/>
        <w:t>to them," An</w:t>
        <w:softHyphen/>
        <w:t>nie guf</w:t>
        <w:softHyphen/>
        <w:t>fa</w:t>
        <w:softHyphen/>
        <w:t>wed he</w:t>
        <w:softHyphen/>
        <w:t>ar</w:t>
        <w:softHyphen/>
        <w:t>tily. "Ne</w:t>
        <w:softHyphen/>
        <w:t>it</w:t>
        <w:softHyphen/>
        <w:t>her co</w:t>
        <w:softHyphen/>
        <w:t>uld I or Mar</w:t>
        <w:softHyphen/>
        <w:t>t</w:t>
        <w:softHyphen/>
        <w:t>ha. Luc</w:t>
        <w:softHyphen/>
        <w:t>kily Mr. Roy has se</w:t>
        <w:softHyphen/>
        <w:t>ve</w:t>
        <w:softHyphen/>
        <w:t>ral bolts of ma</w:t>
        <w:softHyphen/>
        <w:t>te</w:t>
        <w:softHyphen/>
        <w:t>ri</w:t>
        <w:softHyphen/>
        <w:t>al tuc</w:t>
        <w:softHyphen/>
        <w:t>ked away and Mar</w:t>
        <w:softHyphen/>
        <w:t>t</w:t>
        <w:softHyphen/>
        <w:t>ha can ma</w:t>
        <w:softHyphen/>
        <w:t>ke her</w:t>
        <w:softHyphen/>
        <w:t>self so</w:t>
        <w:softHyphen/>
        <w:t>met</w:t>
        <w:softHyphen/>
        <w:t>hing de</w:t>
        <w:softHyphen/>
        <w:t>cent to we</w:t>
        <w:softHyphen/>
        <w:t xml:space="preserve">ar just as you and I di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we ma</w:t>
        <w:softHyphen/>
        <w:t>ke will be half as ni</w:t>
        <w:softHyphen/>
        <w:t>ce as what Ca</w:t>
        <w:softHyphen/>
        <w:t>sey is we</w:t>
        <w:softHyphen/>
        <w:t>aring," com</w:t>
        <w:softHyphen/>
        <w:t>p</w:t>
        <w:softHyphen/>
        <w:t>la</w:t>
        <w:softHyphen/>
        <w:t>ined Meg. "It ain't fa</w:t>
        <w:softHyphen/>
        <w:t xml:space="preserve">i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will do, Meg," war</w:t>
        <w:softHyphen/>
        <w:t>ned An</w:t>
        <w:softHyphen/>
        <w:t>nie crisply, using her hard-ear</w:t>
        <w:softHyphen/>
        <w:t>ned aut</w:t>
        <w:softHyphen/>
        <w:t>ho</w:t>
        <w:softHyphen/>
        <w:t>rity to up</w:t>
        <w:softHyphen/>
        <w:t>hold dis</w:t>
        <w:softHyphen/>
        <w:t>cip</w:t>
        <w:softHyphen/>
        <w:t>li</w:t>
        <w:softHyphen/>
        <w:t>ne. "You must all le</w:t>
        <w:softHyphen/>
        <w:t>arn to work to</w:t>
        <w:softHyphen/>
        <w:t>get</w:t>
        <w:softHyphen/>
        <w:t>her wit</w:t>
        <w:softHyphen/>
        <w:t>ho</w:t>
        <w:softHyphen/>
        <w:t>ut bic</w:t>
        <w:softHyphen/>
        <w:t>ke</w:t>
        <w:softHyphen/>
        <w:t xml:space="preserve">r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slan</w:t>
        <w:softHyphen/>
        <w:t>ted Ca</w:t>
        <w:softHyphen/>
        <w:t>sey a co</w:t>
        <w:softHyphen/>
        <w:t>ve</w:t>
        <w:softHyphen/>
        <w:t>to</w:t>
        <w:softHyphen/>
        <w:t>us glan</w:t>
        <w:softHyphen/>
        <w:t>ce but sa</w:t>
        <w:softHyphen/>
        <w:t>id not</w:t>
        <w:softHyphen/>
        <w:t>hing fur</w:t>
        <w:softHyphen/>
        <w:t>t</w:t>
        <w:softHyphen/>
        <w:t>her to an</w:t>
        <w:softHyphen/>
        <w:t>ta</w:t>
        <w:softHyphen/>
        <w:t>go</w:t>
        <w:softHyphen/>
        <w:t>ni</w:t>
        <w:softHyphen/>
        <w:t>ze An</w:t>
        <w:softHyphen/>
        <w:t>nie. On</w:t>
        <w:softHyphen/>
        <w:t>ce An</w:t>
        <w:softHyphen/>
        <w:t>nie was go</w:t>
        <w:softHyphen/>
        <w:t>ne, things wo</w:t>
        <w:softHyphen/>
        <w:t>uld be run dif</w:t>
        <w:softHyphen/>
        <w:t>fe</w:t>
        <w:softHyphen/>
        <w:t>rently, she si</w:t>
        <w:softHyphen/>
        <w:t>lently glo</w:t>
        <w:softHyphen/>
        <w:t>ated. Then she wo</w:t>
        <w:softHyphen/>
        <w:t>uld ha</w:t>
        <w:softHyphen/>
        <w:t>ve no one but the Pen</w:t>
        <w:softHyphen/>
        <w:t>rod men to an</w:t>
        <w:softHyphen/>
        <w:t>s</w:t>
        <w:softHyphen/>
        <w:t>wer to and she knew exactly how to get aro</w:t>
        <w:softHyphen/>
        <w:t xml:space="preserve">und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A short ti</w:t>
        <w:softHyphen/>
        <w:t>me la</w:t>
        <w:softHyphen/>
        <w:t>ter Ca</w:t>
        <w:softHyphen/>
        <w:t>sey knoc</w:t>
        <w:softHyphen/>
        <w:t>ked on the study do</w:t>
        <w:softHyphen/>
        <w:t>or. "Co</w:t>
        <w:softHyphen/>
        <w:t>me in, Ca</w:t>
        <w:softHyphen/>
        <w:t>sey," Roy cal</w:t>
        <w:softHyphen/>
        <w:t>led thro</w:t>
        <w:softHyphen/>
        <w:t>ugh the pa</w:t>
        <w:softHyphen/>
        <w:t>nel, ex</w:t>
        <w:softHyphen/>
        <w:t>pec</w:t>
        <w:softHyphen/>
        <w:t xml:space="preserve">ting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en</w:t>
        <w:softHyphen/>
        <w:t>te</w:t>
        <w:softHyphen/>
        <w:t>red, fin</w:t>
        <w:softHyphen/>
        <w:t>ding Roy se</w:t>
        <w:softHyphen/>
        <w:t>ated be</w:t>
        <w:softHyphen/>
        <w:t>hind a hand-ma</w:t>
        <w:softHyphen/>
        <w:t>de desk in a small ro</w:t>
        <w:softHyphen/>
        <w:t>om that bo</w:t>
        <w:softHyphen/>
        <w:t>as</w:t>
        <w:softHyphen/>
        <w:t>ted    rustic but at</w:t>
        <w:softHyphen/>
        <w:t>trac</w:t>
        <w:softHyphen/>
        <w:t>ti</w:t>
        <w:softHyphen/>
        <w:t>ve fur</w:t>
        <w:softHyphen/>
        <w:t>nis</w:t>
        <w:softHyphen/>
        <w:t>hings. In fact, all the fur</w:t>
        <w:softHyphen/>
        <w:t>ni</w:t>
        <w:softHyphen/>
        <w:t>tu</w:t>
        <w:softHyphen/>
        <w:t>re she had se</w:t>
        <w:softHyphen/>
        <w:t>en thus far had be</w:t>
        <w:softHyphen/>
        <w:t>en fas</w:t>
        <w:softHyphen/>
        <w:t>hi</w:t>
        <w:softHyphen/>
        <w:t>oned by con</w:t>
        <w:softHyphen/>
        <w:t>vict la</w:t>
        <w:softHyphen/>
        <w:t>bor, as we</w:t>
        <w:softHyphen/>
        <w:t>re the ho</w:t>
        <w:softHyphen/>
        <w:t>use and all the out</w:t>
        <w:softHyphen/>
        <w:t>bu</w:t>
        <w:softHyphen/>
        <w:t>il</w:t>
        <w:softHyphen/>
        <w:t>dings. Luc</w:t>
        <w:softHyphen/>
        <w:t>kily Roy Pen</w:t>
        <w:softHyphen/>
        <w:t>rod had the ca</w:t>
        <w:softHyphen/>
        <w:t>pi</w:t>
        <w:softHyphen/>
        <w:t>tal ne</w:t>
        <w:softHyphen/>
        <w:t>ces</w:t>
        <w:softHyphen/>
        <w:t>sary to run his suc</w:t>
        <w:softHyphen/>
        <w:t>ces</w:t>
        <w:softHyphen/>
        <w:t>sful farm, which was mo</w:t>
        <w:softHyphen/>
        <w:t>re than most set</w:t>
        <w:softHyphen/>
        <w:t>tlers pos</w:t>
        <w:softHyphen/>
        <w:t>ses</w:t>
        <w:softHyphen/>
        <w:t xml:space="preserve">s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ost Haw</w:t>
        <w:softHyphen/>
        <w:t>kes</w:t>
        <w:softHyphen/>
        <w:t>bury set</w:t>
        <w:softHyphen/>
        <w:t>tlers suf</w:t>
        <w:softHyphen/>
        <w:t>fe</w:t>
        <w:softHyphen/>
        <w:t>red from nu</w:t>
        <w:softHyphen/>
        <w:t>me</w:t>
        <w:softHyphen/>
        <w:t>ro</w:t>
        <w:softHyphen/>
        <w:t>us flo</w:t>
        <w:softHyphen/>
        <w:t>ods, too lit</w:t>
        <w:softHyphen/>
        <w:t>tle ca</w:t>
        <w:softHyphen/>
        <w:t>pi</w:t>
        <w:softHyphen/>
        <w:t>tal and the con</w:t>
        <w:softHyphen/>
        <w:t>s</w:t>
        <w:softHyphen/>
        <w:t>tant ha</w:t>
        <w:softHyphen/>
        <w:t>ras</w:t>
        <w:softHyphen/>
        <w:t>sment of the New So</w:t>
        <w:softHyphen/>
        <w:t>uth Wa</w:t>
        <w:softHyphen/>
        <w:t>les Corps to pur</w:t>
        <w:softHyphen/>
        <w:t>c</w:t>
        <w:softHyphen/>
        <w:t>ha</w:t>
        <w:softHyphen/>
        <w:t>se the</w:t>
        <w:softHyphen/>
        <w:t>ir land. Sin</w:t>
        <w:softHyphen/>
        <w:t>ce Wil</w:t>
        <w:softHyphen/>
        <w:t>li</w:t>
        <w:softHyphen/>
        <w:t>am Bligh's ar</w:t>
        <w:softHyphen/>
        <w:t>ri</w:t>
        <w:softHyphen/>
        <w:t>val as go</w:t>
        <w:softHyphen/>
        <w:t>ver</w:t>
        <w:softHyphen/>
        <w:t>nor in 1806, things slowly be</w:t>
        <w:softHyphen/>
        <w:t>gan to im</w:t>
        <w:softHyphen/>
        <w:t>p</w:t>
        <w:softHyphen/>
        <w:t>ro</w:t>
        <w:softHyphen/>
        <w:t>ve. But the Rum Corps had too gre</w:t>
        <w:softHyphen/>
        <w:t>at a hold on the eco</w:t>
        <w:softHyphen/>
        <w:t>nomy, and the con</w:t>
        <w:softHyphen/>
        <w:t>f</w:t>
        <w:softHyphen/>
        <w:t>lict bet</w:t>
        <w:softHyphen/>
        <w:t>we</w:t>
        <w:softHyphen/>
        <w:t>en the go</w:t>
        <w:softHyphen/>
        <w:t>ver</w:t>
        <w:softHyphen/>
        <w:t>n</w:t>
        <w:softHyphen/>
        <w:t>ment and per</w:t>
        <w:softHyphen/>
        <w:t>so</w:t>
        <w:softHyphen/>
        <w:t>nal in</w:t>
        <w:softHyphen/>
        <w:t>te</w:t>
        <w:softHyphen/>
        <w:t>rests shar</w:t>
        <w:softHyphen/>
        <w:t>pe</w:t>
        <w:softHyphen/>
        <w:t>ned. To his cre</w:t>
        <w:softHyphen/>
        <w:t>dit, Bligh tri</w:t>
        <w:softHyphen/>
        <w:t>ed to carry out Bri</w:t>
        <w:softHyphen/>
        <w:t>tish po</w:t>
        <w:softHyphen/>
        <w:t>licy but was be</w:t>
        <w:softHyphen/>
        <w:t>ing slowly de</w:t>
        <w:softHyphen/>
        <w:t>fe</w:t>
        <w:softHyphen/>
        <w:t>ated by the New So</w:t>
        <w:softHyphen/>
        <w:t>uth Wa</w:t>
        <w:softHyphen/>
        <w:t>les Corps who</w:t>
        <w:softHyphen/>
        <w:t>se le</w:t>
        <w:softHyphen/>
        <w:t>ader, Li</w:t>
        <w:softHyphen/>
        <w:t>e</w:t>
        <w:softHyphen/>
        <w:t>ute</w:t>
        <w:softHyphen/>
        <w:t>nant Co</w:t>
        <w:softHyphen/>
        <w:t>lo</w:t>
        <w:softHyphen/>
        <w:t>nel Joh</w:t>
        <w:softHyphen/>
        <w:t>n</w:t>
        <w:softHyphen/>
        <w:t>s</w:t>
        <w:softHyphen/>
        <w:t>ton, in clo</w:t>
        <w:softHyphen/>
        <w:t>se as</w:t>
        <w:softHyphen/>
        <w:t>so</w:t>
        <w:softHyphen/>
        <w:t>ci</w:t>
        <w:softHyphen/>
        <w:t>ati</w:t>
        <w:softHyphen/>
        <w:t>on with John Ma</w:t>
        <w:softHyphen/>
        <w:t>car</w:t>
        <w:softHyphen/>
        <w:t>t</w:t>
        <w:softHyphen/>
        <w:t>hur, we</w:t>
        <w:softHyphen/>
        <w:t>re im</w:t>
        <w:softHyphen/>
        <w:t>p</w:t>
        <w:softHyphen/>
        <w:t>la</w:t>
        <w:softHyphen/>
        <w:t>cably hos</w:t>
        <w:softHyphen/>
        <w:t>ti</w:t>
        <w:softHyphen/>
        <w:t>le to the con</w:t>
        <w:softHyphen/>
        <w:t>vict set</w:t>
        <w:softHyphen/>
        <w:t xml:space="preserve">tl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mo</w:t>
        <w:softHyphen/>
        <w:t>ti</w:t>
        <w:softHyphen/>
        <w:t>oned Ca</w:t>
        <w:softHyphen/>
        <w:t>sey in</w:t>
        <w:softHyphen/>
        <w:t>to a stra</w:t>
        <w:softHyphen/>
        <w:t>ig</w:t>
        <w:softHyphen/>
        <w:t>ht-bac</w:t>
        <w:softHyphen/>
        <w:t>ked cha</w:t>
        <w:softHyphen/>
        <w:t>ir, a wis</w:t>
        <w:softHyphen/>
        <w:t>t</w:t>
        <w:softHyphen/>
        <w:t>ful lo</w:t>
        <w:softHyphen/>
        <w:t>ok on his fa</w:t>
        <w:softHyphen/>
        <w:t>ce. It had be</w:t>
        <w:softHyphen/>
        <w:t>en many ye</w:t>
        <w:softHyphen/>
        <w:t>ars sin</w:t>
        <w:softHyphen/>
        <w:t>ce he had last se</w:t>
        <w:softHyphen/>
        <w:t>en his wi</w:t>
        <w:softHyphen/>
        <w:t>fe in the gray dress now ador</w:t>
        <w:softHyphen/>
        <w:t>ning Ca</w:t>
        <w:softHyphen/>
        <w:t>sey's slim form. It had be</w:t>
        <w:softHyphen/>
        <w:t>en dif</w:t>
        <w:softHyphen/>
        <w:t>fe</w:t>
        <w:softHyphen/>
        <w:t>rent with the gre</w:t>
        <w:softHyphen/>
        <w:t>en sa</w:t>
        <w:softHyphen/>
        <w:t>tin, for he had ne</w:t>
        <w:softHyphen/>
        <w:t>ver se</w:t>
        <w:softHyphen/>
        <w:t>en Cla</w:t>
        <w:softHyphen/>
        <w:t>re in it sin</w:t>
        <w:softHyphen/>
        <w:t>ce it was so</w:t>
        <w:softHyphen/>
        <w:t>met</w:t>
        <w:softHyphen/>
        <w:t>hing new she had pur</w:t>
        <w:softHyphen/>
        <w:t>c</w:t>
        <w:softHyphen/>
        <w:t>ha</w:t>
        <w:softHyphen/>
        <w:t>sed to bring with her. But he had se</w:t>
        <w:softHyphen/>
        <w:t>en Cla</w:t>
        <w:softHyphen/>
        <w:t>re we</w:t>
        <w:softHyphen/>
        <w:t>ar the gray li</w:t>
        <w:softHyphen/>
        <w:t>nen many ti</w:t>
        <w:softHyphen/>
        <w:t>mes and it spar</w:t>
        <w:softHyphen/>
        <w:t>ked long-for</w:t>
        <w:softHyphen/>
        <w:t>got</w:t>
        <w:softHyphen/>
        <w:t>ten emo</w:t>
        <w:softHyphen/>
        <w:t>ti</w:t>
        <w:softHyphen/>
        <w:t xml:space="preserve">on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lo</w:t>
        <w:softHyphen/>
        <w:t>ok very ni</w:t>
        <w:softHyphen/>
        <w:t>ce," he fi</w:t>
        <w:softHyphen/>
        <w:t>nal</w:t>
        <w:softHyphen/>
        <w:t>ly sa</w:t>
        <w:softHyphen/>
        <w:t>id. "I'm glad the clot</w:t>
        <w:softHyphen/>
        <w:t>hes are fi</w:t>
        <w:softHyphen/>
        <w:t>nal</w:t>
        <w:softHyphen/>
        <w:t>ly be</w:t>
        <w:softHyphen/>
        <w:t xml:space="preserve">ing us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Ca</w:t>
        <w:softHyphen/>
        <w:t>sey sa</w:t>
        <w:softHyphen/>
        <w:t>id sin</w:t>
        <w:softHyphen/>
        <w:t>ce</w:t>
        <w:softHyphen/>
        <w:t>rely. "Yo</w:t>
        <w:softHyphen/>
        <w:t>ur wi</w:t>
        <w:softHyphen/>
        <w:t>fe must ha</w:t>
        <w:softHyphen/>
        <w:t>ve be</w:t>
        <w:softHyphen/>
        <w:t>en a slen</w:t>
        <w:softHyphen/>
        <w:t>der wo</w:t>
        <w:softHyphen/>
        <w:t>man, they fit me per</w:t>
        <w:softHyphen/>
        <w:t xml:space="preserve">fec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Frail is a mo</w:t>
        <w:softHyphen/>
        <w:t>re apt des</w:t>
        <w:softHyphen/>
        <w:t>c</w:t>
        <w:softHyphen/>
        <w:t>rip</w:t>
        <w:softHyphen/>
        <w:t>ti</w:t>
        <w:softHyphen/>
        <w:t>on," Roy re</w:t>
        <w:softHyphen/>
        <w:t>ve</w:t>
        <w:softHyphen/>
        <w:t>aled, sig</w:t>
        <w:softHyphen/>
        <w:t>hing reg</w:t>
        <w:softHyphen/>
        <w:t>ret</w:t>
        <w:softHyphen/>
        <w:t>ful</w:t>
        <w:softHyphen/>
        <w:t>ly. "Had I re</w:t>
        <w:softHyphen/>
        <w:t>ali</w:t>
        <w:softHyphen/>
        <w:t>zed how frail I ne</w:t>
        <w:softHyphen/>
        <w:t>ver wo</w:t>
        <w:softHyphen/>
        <w:t>uld ha</w:t>
        <w:softHyphen/>
        <w:t>ve as</w:t>
        <w:softHyphen/>
        <w:t>ked her to jo</w:t>
        <w:softHyphen/>
        <w:t>in me he</w:t>
        <w:softHyphen/>
        <w:t>re in Aus</w:t>
        <w:softHyphen/>
        <w:t>t</w:t>
        <w:softHyphen/>
        <w:t>ra</w:t>
        <w:softHyphen/>
        <w:t>lia. She di</w:t>
        <w:softHyphen/>
        <w:t>ed be</w:t>
        <w:softHyphen/>
        <w:t>fo</w:t>
        <w:softHyphen/>
        <w:t>re the jo</w:t>
        <w:softHyphen/>
        <w:t>ur</w:t>
        <w:softHyphen/>
        <w:t>ney en</w:t>
        <w:softHyphen/>
        <w:t>ded and was bu</w:t>
        <w:softHyphen/>
        <w:t>ri</w:t>
        <w:softHyphen/>
        <w:t>ed at sea. Thank God both Da</w:t>
        <w:softHyphen/>
        <w:t>re and Ben sur</w:t>
        <w:softHyphen/>
        <w:t>vi</w:t>
        <w:softHyphen/>
        <w:t>ved. We've be</w:t>
        <w:softHyphen/>
        <w:t>en alo</w:t>
        <w:softHyphen/>
        <w:t>ne ever si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m sorry," mur</w:t>
        <w:softHyphen/>
        <w:t>mu</w:t>
        <w:softHyphen/>
        <w:t>re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Roy sa</w:t>
        <w:softHyphen/>
        <w:t>id, cle</w:t>
        <w:softHyphen/>
        <w:t>aring his thro</w:t>
        <w:softHyphen/>
        <w:t>at, "that was many ye</w:t>
        <w:softHyphen/>
        <w:t>ars ago. The</w:t>
        <w:softHyphen/>
        <w:t>re's no ti</w:t>
        <w:softHyphen/>
        <w:t>me to lo</w:t>
        <w:softHyphen/>
        <w:t>ok back. Shall we talk abo</w:t>
        <w:softHyphen/>
        <w:t>ut yo</w:t>
        <w:softHyphen/>
        <w:t>ur du</w:t>
        <w:softHyphen/>
        <w:t>ti</w:t>
        <w:softHyphen/>
        <w:t xml:space="preserve">e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nod</w:t>
        <w:softHyphen/>
        <w:t>ded wa</w:t>
        <w:softHyphen/>
        <w:t>rily. Af</w:t>
        <w:softHyphen/>
        <w:t>ter the jud</w:t>
        <w:softHyphen/>
        <w:t>ge, she had le</w:t>
        <w:softHyphen/>
        <w:t>ar</w:t>
        <w:softHyphen/>
        <w:t>ned to mis</w:t>
        <w:softHyphen/>
        <w:t>t</w:t>
        <w:softHyphen/>
        <w:t>rust men and wa</w:t>
        <w:softHyphen/>
        <w:t>ited for Roy's next words with ba</w:t>
        <w:softHyphen/>
        <w:t>ted bre</w:t>
        <w:softHyphen/>
        <w:t xml:space="preserve">ath.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con</w:t>
        <w:softHyphen/>
        <w:t>fes</w:t>
        <w:softHyphen/>
        <w:t>sed she is a me</w:t>
        <w:softHyphen/>
        <w:t>di</w:t>
        <w:softHyphen/>
        <w:t>oc</w:t>
        <w:softHyphen/>
        <w:t>re co</w:t>
        <w:softHyphen/>
        <w:t>ok at best and wo</w:t>
        <w:softHyphen/>
        <w:t>uld pre</w:t>
        <w:softHyphen/>
        <w:t>fer ot</w:t>
        <w:softHyphen/>
        <w:t>her du</w:t>
        <w:softHyphen/>
        <w:t>ti</w:t>
        <w:softHyphen/>
        <w:t>es. Meg is even less in</w:t>
        <w:softHyphen/>
        <w:t>c</w:t>
        <w:softHyphen/>
        <w:t>li</w:t>
        <w:softHyphen/>
        <w:t>ned. That le</w:t>
        <w:softHyphen/>
        <w:t>aves you, Ca</w:t>
        <w:softHyphen/>
        <w:t>sey. Can you co</w:t>
        <w:softHyphen/>
        <w:t xml:space="preserve">ok?"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re</w:t>
        <w:softHyphen/>
        <w:t>la</w:t>
        <w:softHyphen/>
        <w:t>xed vi</w:t>
        <w:softHyphen/>
        <w:t>sibly, a wi</w:t>
        <w:softHyphen/>
        <w:t>de smi</w:t>
        <w:softHyphen/>
        <w:t>le dim</w:t>
        <w:softHyphen/>
        <w:t>p</w:t>
        <w:softHyphen/>
        <w:t>ling her che</w:t>
        <w:softHyphen/>
        <w:t>eks. "Fat</w:t>
        <w:softHyphen/>
        <w:t>her swo</w:t>
        <w:softHyphen/>
        <w:t>re I was the best co</w:t>
        <w:softHyphen/>
        <w:t>ok in Dub</w:t>
        <w:softHyphen/>
        <w:t>lin," she sa</w:t>
        <w:softHyphen/>
        <w:t>id pertly. "He may ha</w:t>
        <w:softHyphen/>
        <w:t>ve be</w:t>
        <w:softHyphen/>
        <w:t>en exag</w:t>
        <w:softHyphen/>
        <w:t>ge</w:t>
        <w:softHyphen/>
        <w:t>ra</w:t>
        <w:softHyphen/>
        <w:t>ting but he's not the only one who li</w:t>
        <w:softHyphen/>
        <w:t>ked my co</w:t>
        <w:softHyphen/>
        <w:t>oking. Why, Tim ma</w:t>
        <w:softHyphen/>
        <w:t>na</w:t>
        <w:softHyphen/>
        <w:t>ged to wan</w:t>
        <w:softHyphen/>
        <w:t>g</w:t>
        <w:softHyphen/>
        <w:t>le an in</w:t>
        <w:softHyphen/>
        <w:t>vi</w:t>
        <w:softHyphen/>
        <w:t>ta</w:t>
        <w:softHyphen/>
        <w:t>ti</w:t>
        <w:softHyphen/>
        <w:t>on to din</w:t>
        <w:softHyphen/>
        <w:t>ner ne</w:t>
        <w:softHyphen/>
        <w:t>arly every Sun</w:t>
        <w:softHyphen/>
        <w:t>day." She pa</w:t>
        <w:softHyphen/>
        <w:t>used for bre</w:t>
        <w:softHyphen/>
        <w:t>ath, then ab</w:t>
        <w:softHyphen/>
        <w:t>ruptly re</w:t>
        <w:softHyphen/>
        <w:t>ali</w:t>
        <w:softHyphen/>
        <w:t>zed she was ram</w:t>
        <w:softHyphen/>
        <w:t>b</w:t>
        <w:softHyphen/>
        <w:t>ling. A rosy co</w:t>
        <w:softHyphen/>
        <w:t>lor sta</w:t>
        <w:softHyphen/>
        <w:t>ined her che</w:t>
        <w:softHyphen/>
        <w:t>eks and sud</w:t>
        <w:softHyphen/>
        <w:t>denly Roy wis</w:t>
        <w:softHyphen/>
        <w:t>hed he we</w:t>
        <w:softHyphen/>
        <w:t>re twenty ye</w:t>
        <w:softHyphen/>
        <w:t>ars yo</w:t>
        <w:softHyphen/>
        <w:t>un</w:t>
        <w:softHyphen/>
        <w:t xml:space="preserve">g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it's set</w:t>
        <w:softHyphen/>
        <w:t>tled," Roy sa</w:t>
        <w:softHyphen/>
        <w:t>id, ple</w:t>
        <w:softHyphen/>
        <w:t>ased. "Mar</w:t>
        <w:softHyphen/>
        <w:t>t</w:t>
        <w:softHyphen/>
        <w:t>ha can un</w:t>
        <w:softHyphen/>
        <w:t>der</w:t>
        <w:softHyphen/>
        <w:t>ta</w:t>
        <w:softHyphen/>
        <w:t>ke the he</w:t>
        <w:softHyphen/>
        <w:t>avi</w:t>
        <w:softHyphen/>
        <w:t>er cho</w:t>
        <w:softHyphen/>
        <w:t>res and the gar</w:t>
        <w:softHyphen/>
        <w:t>de</w:t>
        <w:softHyphen/>
        <w:t>ning, which she says she pre</w:t>
        <w:softHyphen/>
        <w:t>fers an</w:t>
        <w:softHyphen/>
        <w:t>y</w:t>
        <w:softHyphen/>
        <w:t>way. Meg can con</w:t>
        <w:softHyphen/>
        <w:t>ti</w:t>
        <w:softHyphen/>
        <w:t>nue her du</w:t>
        <w:softHyphen/>
        <w:t>ti</w:t>
        <w:softHyphen/>
        <w:t>es as ho</w:t>
        <w:softHyphen/>
        <w:t>use</w:t>
        <w:softHyphen/>
        <w:t>ke</w:t>
        <w:softHyphen/>
        <w:t xml:space="preserve">ep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to</w:t>
        <w:softHyphen/>
        <w:t>ok his words as a dis</w:t>
        <w:softHyphen/>
        <w:t>mis</w:t>
        <w:softHyphen/>
        <w:t>sal and ro</w:t>
        <w:softHyphen/>
        <w:t>se to le</w:t>
        <w:softHyphen/>
        <w:t>ave, but Roy mo</w:t>
        <w:softHyphen/>
        <w:t>ti</w:t>
        <w:softHyphen/>
        <w:t>oned her back in</w:t>
        <w:softHyphen/>
        <w:t>to the cha</w:t>
        <w:softHyphen/>
        <w:t>ir. "Ca</w:t>
        <w:softHyphen/>
        <w:t>sey, if only to pla</w:t>
        <w:softHyphen/>
        <w:t>ca</w:t>
        <w:softHyphen/>
        <w:t>te Da</w:t>
        <w:softHyphen/>
        <w:t>re and put to rest his fe</w:t>
        <w:softHyphen/>
        <w:t>ars that we'll be mur</w:t>
        <w:softHyphen/>
        <w:t>de</w:t>
        <w:softHyphen/>
        <w:t>red in our beds, I think we ought to talk abo</w:t>
        <w:softHyphen/>
        <w:t>ut yo</w:t>
        <w:softHyphen/>
        <w:t>ur cr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al</w:t>
        <w:softHyphen/>
        <w:t>re</w:t>
        <w:softHyphen/>
        <w:t>ady know why I was tran</w:t>
        <w:softHyphen/>
        <w:t>s</w:t>
        <w:softHyphen/>
        <w:t>por</w:t>
        <w:softHyphen/>
        <w:t>ted," Ca</w:t>
        <w:softHyphen/>
        <w:t>sey sa</w:t>
        <w:softHyphen/>
        <w:t>id une</w:t>
        <w:softHyphen/>
        <w:t>asily. "What mo</w:t>
        <w:softHyphen/>
        <w:t>re do you ne</w:t>
        <w:softHyphen/>
        <w:t>ed to know ex</w:t>
        <w:softHyphen/>
        <w:t>cept that yo</w:t>
        <w:softHyphen/>
        <w:t>ur son's fe</w:t>
        <w:softHyphen/>
        <w:t>ars are gro</w:t>
        <w:softHyphen/>
        <w:t>un</w:t>
        <w:softHyphen/>
        <w:t>d</w:t>
        <w:softHyphen/>
        <w:t>less whe</w:t>
        <w:softHyphen/>
        <w:t>re I'm con</w:t>
        <w:softHyphen/>
        <w:t>cer</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that," Roy sa</w:t>
        <w:softHyphen/>
        <w:t>id. "But I ha</w:t>
        <w:softHyphen/>
        <w:t>ve a fe</w:t>
        <w:softHyphen/>
        <w:t>eling the</w:t>
        <w:softHyphen/>
        <w:t>re is mo</w:t>
        <w:softHyphen/>
        <w:t>re to yo</w:t>
        <w:softHyphen/>
        <w:t>ur story than what Li</w:t>
        <w:softHyphen/>
        <w:t>e</w:t>
        <w:softHyphen/>
        <w:t>ute</w:t>
        <w:softHyphen/>
        <w:t>nant Pot</w:t>
        <w:softHyphen/>
        <w:t>ter told us. Do you want to tell me abo</w:t>
        <w:softHyphen/>
        <w:t>ut it? It's dif</w:t>
        <w:softHyphen/>
        <w:t>fi</w:t>
        <w:softHyphen/>
        <w:t>cult to think of you as a kil</w:t>
        <w:softHyphen/>
        <w:t xml:space="preserve">ler." </w:t>
      </w:r>
    </w:p>
    <w:p>
      <w:pPr>
        <w:pStyle w:val="Normal"/>
        <w:spacing w:lineRule="auto" w:line="360" w:before="240" w:after="240"/>
        <w:rPr>
          <w:rFonts w:ascii="Georgia" w:hAnsi="Georgia" w:cs="Arial"/>
        </w:rPr>
      </w:pPr>
      <w:r>
        <w:rPr>
          <w:rFonts w:cs="Arial" w:ascii="Georgia" w:hAnsi="Georgia"/>
        </w:rPr>
        <w:t>    </w:t>
      </w:r>
      <w:r>
        <w:rPr>
          <w:rFonts w:cs="Arial" w:ascii="Georgia" w:hAnsi="Georgia"/>
        </w:rPr>
        <w:t>"Let yo</w:t>
        <w:softHyphen/>
        <w:t>ur son think what he will," Ca</w:t>
        <w:softHyphen/>
        <w:t>sey sa</w:t>
        <w:softHyphen/>
        <w:t>id stub</w:t>
        <w:softHyphen/>
        <w:t>bornly. She'd be dam</w:t>
        <w:softHyphen/>
        <w:t>ned if she'd sa</w:t>
        <w:softHyphen/>
        <w:t>tisfy Da</w:t>
        <w:softHyphen/>
        <w:t>re Pen</w:t>
        <w:softHyphen/>
        <w:t>rod's mor</w:t>
        <w:softHyphen/>
        <w:t>bid cu</w:t>
        <w:softHyphen/>
        <w:t>ri</w:t>
        <w:softHyphen/>
        <w:t>osity. If he co</w:t>
        <w:softHyphen/>
        <w:t>uldn't ac</w:t>
        <w:softHyphen/>
        <w:t>cept her for what she was he ne</w:t>
        <w:softHyphen/>
        <w:t>edn't ac</w:t>
        <w:softHyphen/>
        <w:t>cept her at all. It ser</w:t>
        <w:softHyphen/>
        <w:t>ved the ar</w:t>
        <w:softHyphen/>
        <w:t>ro</w:t>
        <w:softHyphen/>
        <w:t>gant bas</w:t>
        <w:softHyphen/>
        <w:t>tard right to think he might be</w:t>
        <w:softHyphen/>
        <w:t>co</w:t>
        <w:softHyphen/>
        <w:t>me her vic</w:t>
        <w:softHyphen/>
        <w:t>tim. The fat</w:t>
        <w:softHyphen/>
        <w:t>her se</w:t>
        <w:softHyphen/>
        <w:t>emed a kindly man but she still re</w:t>
        <w:softHyphen/>
        <w:t>ma</w:t>
        <w:softHyphen/>
        <w:t>ined wary of his plans for her. She de</w:t>
        <w:softHyphen/>
        <w:t>ci</w:t>
        <w:softHyphen/>
        <w:t>ded to re</w:t>
        <w:softHyphen/>
        <w:t>ser</w:t>
        <w:softHyphen/>
        <w:t>ve jud</w:t>
        <w:softHyphen/>
        <w:t>g</w:t>
        <w:softHyphen/>
        <w:t>ment un</w:t>
        <w:softHyphen/>
        <w:t>til she le</w:t>
        <w:softHyphen/>
        <w:t>ar</w:t>
        <w:softHyphen/>
        <w:t>ned m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ap</w:t>
        <w:softHyphen/>
        <w:t>pre</w:t>
        <w:softHyphen/>
        <w:t>ci</w:t>
        <w:softHyphen/>
        <w:t>ate yo</w:t>
        <w:softHyphen/>
        <w:t>ur con</w:t>
        <w:softHyphen/>
        <w:t>cern, sir," she sa</w:t>
        <w:softHyphen/>
        <w:t>id at length. "But I'd pre</w:t>
        <w:softHyphen/>
        <w:t>fer not to talk abo</w:t>
        <w:softHyphen/>
        <w:t>ut it at this ti</w:t>
        <w:softHyphen/>
        <w:t>me. Per</w:t>
        <w:softHyphen/>
        <w:t xml:space="preserve">haps one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the</w:t>
        <w:softHyphen/>
        <w:t>re's gre</w:t>
        <w:softHyphen/>
        <w:t>at op</w:t>
        <w:softHyphen/>
        <w:t>por</w:t>
        <w:softHyphen/>
        <w:t>tu</w:t>
        <w:softHyphen/>
        <w:t>nity for you he</w:t>
        <w:softHyphen/>
        <w:t>re in New So</w:t>
        <w:softHyphen/>
        <w:t>uth Wa</w:t>
        <w:softHyphen/>
        <w:t>les. This can be as go</w:t>
        <w:softHyphen/>
        <w:t>od a li</w:t>
        <w:softHyphen/>
        <w:t>fe as you ma</w:t>
        <w:softHyphen/>
        <w:t>ke it. Had you re</w:t>
        <w:softHyphen/>
        <w:t>ma</w:t>
        <w:softHyphen/>
        <w:t>ined in En</w:t>
        <w:softHyphen/>
        <w:t>g</w:t>
        <w:softHyphen/>
        <w:t>land you most cer</w:t>
        <w:softHyphen/>
        <w:t>ta</w:t>
        <w:softHyphen/>
        <w:t>inly wo</w:t>
        <w:softHyphen/>
        <w:t>uld be eit</w:t>
        <w:softHyphen/>
        <w:t>her rot</w:t>
        <w:softHyphen/>
        <w:t>ting in pri</w:t>
        <w:softHyphen/>
        <w:t>son or hung for yo</w:t>
        <w:softHyphen/>
        <w:t>ur cri</w:t>
        <w:softHyphen/>
        <w:t>me. Sin</w:t>
        <w:softHyphen/>
        <w:t>ce the war bet</w:t>
        <w:softHyphen/>
        <w:t>we</w:t>
        <w:softHyphen/>
        <w:t>en En</w:t>
        <w:softHyphen/>
        <w:t>g</w:t>
        <w:softHyphen/>
        <w:t>land and the co</w:t>
        <w:softHyphen/>
        <w:t>lo</w:t>
        <w:softHyphen/>
        <w:t>ni</w:t>
        <w:softHyphen/>
        <w:t>es it's no lon</w:t>
        <w:softHyphen/>
        <w:t>ger fe</w:t>
        <w:softHyphen/>
        <w:t>asib</w:t>
        <w:softHyphen/>
        <w:t>le to tran</w:t>
        <w:softHyphen/>
        <w:t>s</w:t>
        <w:softHyphen/>
        <w:t>port con</w:t>
        <w:softHyphen/>
        <w:t>victs to Ame</w:t>
        <w:softHyphen/>
        <w:t>ri</w:t>
        <w:softHyphen/>
        <w:t>ca, so En</w:t>
        <w:softHyphen/>
        <w:t>g</w:t>
        <w:softHyphen/>
        <w:t>land cho</w:t>
        <w:softHyphen/>
        <w:t>se Aus</w:t>
        <w:softHyphen/>
        <w:t>t</w:t>
        <w:softHyphen/>
        <w:t>ra</w:t>
        <w:softHyphen/>
        <w:t>lia. Bi</w:t>
        <w:softHyphen/>
        <w:t>de yo</w:t>
        <w:softHyphen/>
        <w:t>ur ti</w:t>
        <w:softHyphen/>
        <w:t>me, lass, and li</w:t>
        <w:softHyphen/>
        <w:t>ke An</w:t>
        <w:softHyphen/>
        <w:t>nie, one day you will be free to pur</w:t>
        <w:softHyphen/>
        <w:t>sue yo</w:t>
        <w:softHyphen/>
        <w:t>ur own li</w:t>
        <w:softHyphen/>
        <w:t>fe. I ho</w:t>
        <w:softHyphen/>
        <w:t>pe you he</w:t>
        <w:softHyphen/>
        <w:t>ed my words. If ever you want to talk I'll be glad to lis</w:t>
        <w:softHyphen/>
        <w:t xml:space="preserve">te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sir," Ca</w:t>
        <w:softHyphen/>
        <w:t>sey rep</w:t>
        <w:softHyphen/>
        <w:t>li</w:t>
        <w:softHyphen/>
        <w:t>ed, fe</w:t>
        <w:softHyphen/>
        <w:t>eling so</w:t>
        <w:softHyphen/>
        <w:t>mew</w:t>
        <w:softHyphen/>
        <w:t>hat mo</w:t>
        <w:softHyphen/>
        <w:t>re se</w:t>
        <w:softHyphen/>
        <w:t>c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Please call me Mr. Roy. It's what all our wor</w:t>
        <w:softHyphen/>
        <w:t>kers call me. And Ca</w:t>
        <w:softHyphen/>
        <w:t>sey, a word of war</w:t>
        <w:softHyphen/>
        <w:t>ning. Ke</w:t>
        <w:softHyphen/>
        <w:t>ep out of Da</w:t>
        <w:softHyphen/>
        <w:t>re's way. He's nor</w:t>
        <w:softHyphen/>
        <w:t>mal</w:t>
        <w:softHyphen/>
        <w:t>ly a go</w:t>
        <w:softHyphen/>
        <w:t>od-na</w:t>
        <w:softHyphen/>
        <w:t>tu</w:t>
        <w:softHyphen/>
        <w:t>red fel</w:t>
        <w:softHyphen/>
        <w:t>low but for so</w:t>
        <w:softHyphen/>
        <w:t>me re</w:t>
        <w:softHyphen/>
        <w:t>ason you se</w:t>
        <w:softHyphen/>
        <w:t xml:space="preserve">em to rub him the wrong 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re</w:t>
        <w:softHyphen/>
        <w:t>mem</w:t>
        <w:softHyphen/>
        <w:t>ber, Mr. Roy," Ca</w:t>
        <w:softHyphen/>
        <w:t>sey con</w:t>
        <w:softHyphen/>
        <w:t>cur</w:t>
        <w:softHyphen/>
        <w:t>red who</w:t>
        <w:softHyphen/>
        <w:t>le</w:t>
        <w:softHyphen/>
        <w:t>he</w:t>
        <w:softHyphen/>
        <w:t>ar</w:t>
        <w:softHyphen/>
        <w:t>tedly. Dis</w:t>
        <w:softHyphen/>
        <w:t>li</w:t>
        <w:softHyphen/>
        <w:t>ke se</w:t>
        <w:softHyphen/>
        <w:t>emed too we</w:t>
        <w:softHyphen/>
        <w:t>ak a word to ex</w:t>
        <w:softHyphen/>
        <w:t>p</w:t>
        <w:softHyphen/>
        <w:t>la</w:t>
        <w:softHyphen/>
        <w:t>in Da</w:t>
        <w:softHyphen/>
        <w:t>re's re</w:t>
        <w:softHyphen/>
        <w:t>ac</w:t>
        <w:softHyphen/>
        <w:t>ti</w:t>
        <w:softHyphen/>
        <w:t>on to her. Yet, she mu</w:t>
        <w:softHyphen/>
        <w:t>sed tho</w:t>
        <w:softHyphen/>
        <w:t>ug</w:t>
        <w:softHyphen/>
        <w:t>h</w:t>
        <w:softHyphen/>
        <w:t>t</w:t>
        <w:softHyphen/>
        <w:t>ful</w:t>
        <w:softHyphen/>
        <w:t>ly, why had he kis</w:t>
        <w:softHyphen/>
        <w:t>sed her as if he enj</w:t>
        <w:softHyphen/>
        <w:t>oyed it? It was too con</w:t>
        <w:softHyphen/>
        <w:t>fu</w:t>
        <w:softHyphen/>
        <w:t>sing for her to think abo</w:t>
        <w:softHyphen/>
        <w:t>ut, she de</w:t>
        <w:softHyphen/>
        <w:t>ci</w:t>
        <w:softHyphen/>
        <w:t>ded as she left the ro</w:t>
        <w:softHyphen/>
        <w:t>om to be</w:t>
        <w:softHyphen/>
        <w:t>gin her du</w:t>
        <w:softHyphen/>
        <w:t>ti</w:t>
        <w:softHyphen/>
        <w:t>es. Wha</w:t>
        <w:softHyphen/>
        <w:t>te</w:t>
        <w:softHyphen/>
        <w:t>ver Da</w:t>
        <w:softHyphen/>
        <w:t>re's fe</w:t>
        <w:softHyphen/>
        <w:t>elings, they we</w:t>
        <w:softHyphen/>
        <w:t>re far too com</w:t>
        <w:softHyphen/>
        <w:t>p</w:t>
        <w:softHyphen/>
        <w:t>li</w:t>
        <w:softHyphen/>
        <w:t>ca</w:t>
        <w:softHyphen/>
        <w:t xml:space="preserve">ted to dwell up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pent the fol</w:t>
        <w:softHyphen/>
        <w:t>lo</w:t>
        <w:softHyphen/>
        <w:t>wing days be</w:t>
        <w:softHyphen/>
        <w:t>co</w:t>
        <w:softHyphen/>
        <w:t>ming ac</w:t>
        <w:softHyphen/>
        <w:t>qu</w:t>
        <w:softHyphen/>
        <w:t>a</w:t>
        <w:softHyphen/>
        <w:t>in</w:t>
        <w:softHyphen/>
        <w:t>ted with her new ho</w:t>
        <w:softHyphen/>
        <w:t>me and du</w:t>
        <w:softHyphen/>
        <w:t>ti</w:t>
        <w:softHyphen/>
        <w:t>es. An</w:t>
        <w:softHyphen/>
        <w:t>nie ta</w:t>
        <w:softHyphen/>
        <w:t>ught her to pre</w:t>
        <w:softHyphen/>
        <w:t>pa</w:t>
        <w:softHyphen/>
        <w:t>re the fa</w:t>
        <w:softHyphen/>
        <w:t>mily's fa</w:t>
        <w:softHyphen/>
        <w:t>vo</w:t>
        <w:softHyphen/>
        <w:t>ri</w:t>
        <w:softHyphen/>
        <w:t>te me</w:t>
        <w:softHyphen/>
        <w:t>als, and thus far all went well. She had suc</w:t>
        <w:softHyphen/>
        <w:t>ces</w:t>
        <w:softHyphen/>
        <w:t>sful</w:t>
        <w:softHyphen/>
        <w:t>ly ma</w:t>
        <w:softHyphen/>
        <w:t>na</w:t>
        <w:softHyphen/>
        <w:t>ged to ke</w:t>
        <w:softHyphen/>
        <w:t>ep out of Da</w:t>
        <w:softHyphen/>
        <w:t>re's way and ra</w:t>
        <w:softHyphen/>
        <w:t>rely saw him. Ben, on the ot</w:t>
        <w:softHyphen/>
        <w:t>her hand, ma</w:t>
        <w:softHyphen/>
        <w:t>de it a po</w:t>
        <w:softHyphen/>
        <w:t>int to vi</w:t>
        <w:softHyphen/>
        <w:t>sit her in the kit</w:t>
        <w:softHyphen/>
        <w:t>c</w:t>
        <w:softHyphen/>
        <w:t>hen as of</w:t>
        <w:softHyphen/>
        <w:t>ten as his du</w:t>
        <w:softHyphen/>
        <w:t>ti</w:t>
        <w:softHyphen/>
        <w:t>es al</w:t>
        <w:softHyphen/>
        <w:t>lo</w:t>
        <w:softHyphen/>
        <w:t xml:space="preserve">w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ge</w:t>
        <w:softHyphen/>
        <w:t>nu</w:t>
        <w:softHyphen/>
        <w:t>inely li</w:t>
        <w:softHyphen/>
        <w:t>ked Ben. He was kind, funny, tho</w:t>
        <w:softHyphen/>
        <w:t>ug</w:t>
        <w:softHyphen/>
        <w:t>h</w:t>
        <w:softHyphen/>
        <w:t>t</w:t>
        <w:softHyphen/>
        <w:t>ful, and not</w:t>
        <w:softHyphen/>
        <w:t>hing li</w:t>
        <w:softHyphen/>
        <w:t>ke his mo</w:t>
        <w:softHyphen/>
        <w:t>ody brot</w:t>
        <w:softHyphen/>
        <w:t>her. She le</w:t>
        <w:softHyphen/>
        <w:t>ar</w:t>
        <w:softHyphen/>
        <w:t>ned that Ben's du</w:t>
        <w:softHyphen/>
        <w:t>ti</w:t>
        <w:softHyphen/>
        <w:t>es per</w:t>
        <w:softHyphen/>
        <w:t>ta</w:t>
        <w:softHyphen/>
        <w:t>ined to far</w:t>
        <w:softHyphen/>
        <w:t>ming whi</w:t>
        <w:softHyphen/>
        <w:t>le Da</w:t>
        <w:softHyphen/>
        <w:t>re ma</w:t>
        <w:softHyphen/>
        <w:t>na</w:t>
        <w:softHyphen/>
        <w:t>ged the</w:t>
        <w:softHyphen/>
        <w:t>ir pros</w:t>
        <w:softHyphen/>
        <w:t>pe</w:t>
        <w:softHyphen/>
        <w:t>ro</w:t>
        <w:softHyphen/>
        <w:t>us she</w:t>
        <w:softHyphen/>
        <w:t>ep bu</w:t>
        <w:softHyphen/>
        <w:t>si</w:t>
        <w:softHyphen/>
        <w:t>ness, ex</w:t>
        <w:softHyphen/>
        <w:t>pe</w:t>
        <w:softHyphen/>
        <w:t>ri</w:t>
        <w:softHyphen/>
        <w:t>men</w:t>
        <w:softHyphen/>
        <w:t>ting with cros</w:t>
        <w:softHyphen/>
        <w:t>sbre</w:t>
        <w:softHyphen/>
        <w:t>eding and wo</w:t>
        <w:softHyphen/>
        <w:t>ol. Roy saw to the fa</w:t>
        <w:softHyphen/>
        <w:t>mily's fi</w:t>
        <w:softHyphen/>
        <w:t>nan</w:t>
        <w:softHyphen/>
        <w:t>ces and the em</w:t>
        <w:softHyphen/>
        <w:t>p</w:t>
        <w:softHyphen/>
        <w:t>loy</w:t>
        <w:softHyphen/>
        <w:t>ment of con</w:t>
        <w:softHyphen/>
        <w:t>vict la</w:t>
        <w:softHyphen/>
        <w:t>bor as</w:t>
        <w:softHyphen/>
        <w:t>sig</w:t>
        <w:softHyphen/>
        <w:t xml:space="preserve">ned to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didn't ta</w:t>
        <w:softHyphen/>
        <w:t>ke Ca</w:t>
        <w:softHyphen/>
        <w:t>sey long to dis</w:t>
        <w:softHyphen/>
        <w:t>co</w:t>
        <w:softHyphen/>
        <w:t>ver that so</w:t>
        <w:softHyphen/>
        <w:t>il was ric</w:t>
        <w:softHyphen/>
        <w:t>her on the Haw</w:t>
        <w:softHyphen/>
        <w:t>kes</w:t>
        <w:softHyphen/>
        <w:t>bury, and that most gra</w:t>
        <w:softHyphen/>
        <w:t>ins grew well the</w:t>
        <w:softHyphen/>
        <w:t>re. Qu</w:t>
        <w:softHyphen/>
        <w:t>ite an im</w:t>
        <w:softHyphen/>
        <w:t>p</w:t>
        <w:softHyphen/>
        <w:t>ro</w:t>
        <w:softHyphen/>
        <w:t>ve</w:t>
        <w:softHyphen/>
        <w:t>ment over the black sand of Sydney, who</w:t>
        <w:softHyphen/>
        <w:t>se land was ne</w:t>
        <w:softHyphen/>
        <w:t>arly use</w:t>
        <w:softHyphen/>
        <w:t>less. Sydney was in</w:t>
        <w:softHyphen/>
        <w:t>fer</w:t>
        <w:softHyphen/>
        <w:t>ti</w:t>
        <w:softHyphen/>
        <w:t>le, had no fru</w:t>
        <w:softHyphen/>
        <w:t>it, no me</w:t>
        <w:softHyphen/>
        <w:t>adows, but plenty of hu</w:t>
        <w:softHyphen/>
        <w:t>ge ants and mos</w:t>
        <w:softHyphen/>
        <w:t>qu</w:t>
        <w:softHyphen/>
        <w:t>ito</w:t>
        <w:softHyphen/>
        <w:t>es who</w:t>
        <w:softHyphen/>
        <w:t>se bi</w:t>
        <w:softHyphen/>
        <w:t>tes we</w:t>
        <w:softHyphen/>
        <w:t>re pa</w:t>
        <w:softHyphen/>
        <w:t>in</w:t>
        <w:softHyphen/>
        <w:t>ful. Even aro</w:t>
        <w:softHyphen/>
        <w:t>und Par</w:t>
        <w:softHyphen/>
        <w:t>ra</w:t>
        <w:softHyphen/>
        <w:t>mat</w:t>
        <w:softHyphen/>
        <w:t>ta, ex</w:t>
        <w:softHyphen/>
        <w:t>cept for ri</w:t>
        <w:softHyphen/>
        <w:t>ver flats, so</w:t>
        <w:softHyphen/>
        <w:t>il was po</w:t>
        <w:softHyphen/>
        <w:t>or and was</w:t>
        <w:softHyphen/>
        <w:t>hed out. Then the</w:t>
        <w:softHyphen/>
        <w:t>re we</w:t>
        <w:softHyphen/>
        <w:t>re the flo</w:t>
        <w:softHyphen/>
        <w:t>ods ca</w:t>
        <w:softHyphen/>
        <w:t>used by fast-flo</w:t>
        <w:softHyphen/>
        <w:t>wing stre</w:t>
        <w:softHyphen/>
        <w:t>ams rus</w:t>
        <w:softHyphen/>
        <w:t>hing down nar</w:t>
        <w:softHyphen/>
        <w:t>row val</w:t>
        <w:softHyphen/>
        <w:t>leys from the Blue Mo</w:t>
        <w:softHyphen/>
        <w:t>un</w:t>
        <w:softHyphen/>
        <w:t>ta</w:t>
        <w:softHyphen/>
        <w:t>ins. Be</w:t>
        <w:softHyphen/>
        <w:t>yond this nar</w:t>
        <w:softHyphen/>
        <w:t>row pla</w:t>
        <w:softHyphen/>
        <w:t>in ro</w:t>
        <w:softHyphen/>
        <w:t>se the Gre</w:t>
        <w:softHyphen/>
        <w:t>at Di</w:t>
        <w:softHyphen/>
        <w:t>vi</w:t>
        <w:softHyphen/>
        <w:t>de, stret</w:t>
        <w:softHyphen/>
        <w:t>c</w:t>
        <w:softHyphen/>
        <w:t>hing the en</w:t>
        <w:softHyphen/>
        <w:t>ti</w:t>
        <w:softHyphen/>
        <w:t>re length of the con</w:t>
        <w:softHyphen/>
        <w:t>ti</w:t>
        <w:softHyphen/>
        <w:t xml:space="preserve">n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is ye</w:t>
        <w:softHyphen/>
        <w:t>ar of 1807, li</w:t>
        <w:softHyphen/>
        <w:t>fe in New So</w:t>
        <w:softHyphen/>
        <w:t>uth Wa</w:t>
        <w:softHyphen/>
        <w:t>les was con</w:t>
        <w:softHyphen/>
        <w:t>cen</w:t>
        <w:softHyphen/>
        <w:t>t</w:t>
        <w:softHyphen/>
        <w:t>ra</w:t>
        <w:softHyphen/>
        <w:t>ted on a nar</w:t>
        <w:softHyphen/>
        <w:t>row strip of land fifty mi</w:t>
        <w:softHyphen/>
        <w:t>les wi</w:t>
        <w:softHyphen/>
        <w:t>de and one hun</w:t>
        <w:softHyphen/>
        <w:t>d</w:t>
        <w:softHyphen/>
        <w:t>red and fifty mi</w:t>
        <w:softHyphen/>
        <w:t>les long, shut in by the Blue Mo</w:t>
        <w:softHyphen/>
        <w:t>un</w:t>
        <w:softHyphen/>
        <w:t>ta</w:t>
        <w:softHyphen/>
        <w:t>ins on the west and the sea on the east. Tho</w:t>
        <w:softHyphen/>
        <w:t>ugh they we</w:t>
        <w:softHyphen/>
        <w:t>re ba</w:t>
        <w:softHyphen/>
        <w:t>rely 8,000 fe</w:t>
        <w:softHyphen/>
        <w:t>et high, no one had yet fo</w:t>
        <w:softHyphen/>
        <w:t>und a way ac</w:t>
        <w:softHyphen/>
        <w:t>ross tho</w:t>
        <w:softHyphen/>
        <w:t>se im</w:t>
        <w:softHyphen/>
        <w:t>po</w:t>
        <w:softHyphen/>
        <w:t>sing pe</w:t>
        <w:softHyphen/>
        <w:t>aks. Men had be</w:t>
        <w:softHyphen/>
        <w:t>en known to en</w:t>
        <w:softHyphen/>
        <w:t>ter the Blue Mo</w:t>
        <w:softHyphen/>
        <w:t>un</w:t>
        <w:softHyphen/>
        <w:t>ta</w:t>
        <w:softHyphen/>
        <w:t>ins and ne</w:t>
        <w:softHyphen/>
        <w:t>ver re</w:t>
        <w:softHyphen/>
        <w:t>turn. Not even the abo</w:t>
        <w:softHyphen/>
        <w:t>ri</w:t>
        <w:softHyphen/>
        <w:t>gi</w:t>
        <w:softHyphen/>
        <w:t>nes knew what lay on the ot</w:t>
        <w:softHyphen/>
        <w:t>her si</w:t>
        <w:softHyphen/>
        <w:t>de of tho</w:t>
        <w:softHyphen/>
        <w:t>se lofty he</w:t>
        <w:softHyphen/>
        <w:t xml:space="preserve">ights.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mor</w:t>
        <w:softHyphen/>
        <w:t>ning se</w:t>
        <w:softHyphen/>
        <w:t>ve</w:t>
        <w:softHyphen/>
        <w:t>ral we</w:t>
        <w:softHyphen/>
        <w:t>eks af</w:t>
        <w:softHyphen/>
        <w:t>ter her ar</w:t>
        <w:softHyphen/>
        <w:t>ri</w:t>
        <w:softHyphen/>
        <w:t>val Ca</w:t>
        <w:softHyphen/>
        <w:t>sey was wor</w:t>
        <w:softHyphen/>
        <w:t>king in the kit</w:t>
        <w:softHyphen/>
        <w:t>c</w:t>
        <w:softHyphen/>
        <w:t>hen alo</w:t>
        <w:softHyphen/>
        <w:t>ne. An</w:t>
        <w:softHyphen/>
        <w:t>nie had al</w:t>
        <w:softHyphen/>
        <w:t>re</w:t>
        <w:softHyphen/>
        <w:t>ady left and Mar</w:t>
        <w:softHyphen/>
        <w:t>t</w:t>
        <w:softHyphen/>
        <w:t>ha was busy in the gar</w:t>
        <w:softHyphen/>
        <w:t>den. Meg, as usu</w:t>
        <w:softHyphen/>
        <w:t>al, was now</w:t>
        <w:softHyphen/>
        <w:t>he</w:t>
        <w:softHyphen/>
        <w:t>re in sight. Up to her el</w:t>
        <w:softHyphen/>
        <w:t>bows in bre</w:t>
        <w:softHyphen/>
        <w:t>ad do</w:t>
        <w:softHyphen/>
        <w:t>ugh, Ca</w:t>
        <w:softHyphen/>
        <w:t>sey did not he</w:t>
        <w:softHyphen/>
        <w:t>ar the kit</w:t>
        <w:softHyphen/>
        <w:t>c</w:t>
        <w:softHyphen/>
        <w:t>hen do</w:t>
        <w:softHyphen/>
        <w:t>or open and shut. Nor the fo</w:t>
        <w:softHyphen/>
        <w:t>ot</w:t>
        <w:softHyphen/>
        <w:t>s</w:t>
        <w:softHyphen/>
        <w:t>teps be</w:t>
        <w:softHyphen/>
        <w:t>hind her. She star</w:t>
        <w:softHyphen/>
        <w:t>ted vi</w:t>
        <w:softHyphen/>
        <w:t>olently when a bo</w:t>
        <w:softHyphen/>
        <w:t>oming vo</w:t>
        <w:softHyphen/>
        <w:t>ice in</w:t>
        <w:softHyphen/>
        <w:t>ter</w:t>
        <w:softHyphen/>
        <w:t>rup</w:t>
        <w:softHyphen/>
        <w:t>ted her re</w:t>
        <w:softHyphen/>
        <w:t>ve</w:t>
        <w:softHyphen/>
        <w:t xml:space="preserve">rie.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you're the wo</w:t>
        <w:softHyphen/>
        <w:t>man who has Da</w:t>
        <w:softHyphen/>
        <w:t>re run</w:t>
        <w:softHyphen/>
        <w:t>ning aro</w:t>
        <w:softHyphen/>
        <w:t>und in cir</w:t>
        <w:softHyphen/>
        <w:t>c</w:t>
        <w:softHyphen/>
        <w:t>les. Now that I've se</w:t>
        <w:softHyphen/>
        <w:t>en you I can't say I bla</w:t>
        <w:softHyphen/>
        <w:t>me him. I co</w:t>
        <w:softHyphen/>
        <w:t>uldn't wa</w:t>
        <w:softHyphen/>
        <w:t>it to me</w:t>
        <w:softHyphen/>
        <w:t>et you. Nor</w:t>
        <w:softHyphen/>
        <w:t>mal</w:t>
        <w:softHyphen/>
        <w:t>ly not</w:t>
        <w:softHyphen/>
        <w:t>hing ruf</w:t>
        <w:softHyphen/>
        <w:t>fles my fri</w:t>
        <w:softHyphen/>
        <w:t>end, but so</w:t>
        <w:softHyphen/>
        <w:t>met</w:t>
        <w:softHyphen/>
        <w:t>hing is tying him in knots and I sus</w:t>
        <w:softHyphen/>
        <w:t>pect that so</w:t>
        <w:softHyphen/>
        <w:t>met</w:t>
        <w:softHyphen/>
        <w:t xml:space="preserve">hing is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hir</w:t>
        <w:softHyphen/>
        <w:t>led, scat</w:t>
        <w:softHyphen/>
        <w:t>te</w:t>
        <w:softHyphen/>
        <w:t>ring flo</w:t>
        <w:softHyphen/>
        <w:t>ur ac</w:t>
        <w:softHyphen/>
        <w:t>ross the spot</w:t>
        <w:softHyphen/>
        <w:t>less flo</w:t>
        <w:softHyphen/>
        <w:t>or. "You… you star</w:t>
        <w:softHyphen/>
        <w:t>t</w:t>
        <w:softHyphen/>
        <w:t>led me!" she scow</w:t>
        <w:softHyphen/>
        <w:t xml:space="preserve">led. "Who ar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Flet</w:t>
        <w:softHyphen/>
        <w:t>c</w:t>
        <w:softHyphen/>
        <w:t>her, at yo</w:t>
        <w:softHyphen/>
        <w:t>ur ser</w:t>
        <w:softHyphen/>
        <w:t>vi</w:t>
        <w:softHyphen/>
        <w:t>ce," he smi</w:t>
        <w:softHyphen/>
        <w:t>led, exe</w:t>
        <w:softHyphen/>
        <w:t>cu</w:t>
        <w:softHyphen/>
        <w:t>ting an exag</w:t>
        <w:softHyphen/>
        <w:t>ge</w:t>
        <w:softHyphen/>
        <w:t>ra</w:t>
        <w:softHyphen/>
        <w:t>ted bow. "Ex-con</w:t>
        <w:softHyphen/>
        <w:t>vict now the pro</w:t>
        <w:softHyphen/>
        <w:t>ud ow</w:t>
        <w:softHyphen/>
        <w:t>ner of thirty ac</w:t>
        <w:softHyphen/>
        <w:t>res of pri</w:t>
        <w:softHyphen/>
        <w:t>me far</w:t>
        <w:softHyphen/>
        <w:t>m</w:t>
        <w:softHyphen/>
        <w:t>land due north of he</w:t>
        <w:softHyphen/>
        <w:t xml:space="preserve">re." </w:t>
      </w:r>
    </w:p>
    <w:p>
      <w:pPr>
        <w:pStyle w:val="Normal"/>
        <w:spacing w:lineRule="auto" w:line="360" w:before="240" w:after="240"/>
        <w:rPr/>
      </w:pPr>
      <w:r>
        <w:rPr>
          <w:rFonts w:cs="Arial" w:ascii="Georgia" w:hAnsi="Georgia"/>
        </w:rPr>
        <w:t>    </w:t>
      </w:r>
      <w:r>
        <w:rPr>
          <w:rFonts w:cs="Arial" w:ascii="Georgia" w:hAnsi="Georgia"/>
        </w:rPr>
        <w:t>Despite her</w:t>
        <w:softHyphen/>
        <w:t>self, Ca</w:t>
        <w:softHyphen/>
        <w:t>sey fo</w:t>
        <w:softHyphen/>
        <w:t>und it dif</w:t>
        <w:softHyphen/>
        <w:t>fi</w:t>
        <w:softHyphen/>
        <w:t>cult to re</w:t>
        <w:softHyphen/>
        <w:t>ma</w:t>
        <w:softHyphen/>
        <w:t>in angry at Ro</w:t>
        <w:softHyphen/>
        <w:t>bin Flet</w:t>
        <w:softHyphen/>
        <w:t>c</w:t>
        <w:softHyphen/>
        <w:t>her. His smi</w:t>
        <w:softHyphen/>
        <w:t>le was so en</w:t>
        <w:softHyphen/>
        <w:t>ga</w:t>
        <w:softHyphen/>
        <w:t>ging Ca</w:t>
        <w:softHyphen/>
        <w:t>sey co</w:t>
        <w:softHyphen/>
        <w:t>uld not help but res</w:t>
        <w:softHyphen/>
        <w:t>pond fa</w:t>
        <w:softHyphen/>
        <w:t>vor ably. The</w:t>
        <w:softHyphen/>
        <w:t>re was so</w:t>
        <w:softHyphen/>
        <w:t>met</w:t>
        <w:softHyphen/>
        <w:t>hing warm and en</w:t>
        <w:softHyphen/>
        <w:t>c</w:t>
        <w:softHyphen/>
        <w:t>han</w:t>
        <w:softHyphen/>
        <w:t>ting in his hu</w:t>
        <w:softHyphen/>
        <w:t>mor. He was tall and slim, and not overly mus</w:t>
        <w:softHyphen/>
        <w:t>cu</w:t>
        <w:softHyphen/>
        <w:t>lar, but she co</w:t>
        <w:softHyphen/>
        <w:t>uld tell at a glan</w:t>
        <w:softHyphen/>
        <w:t>ce that he was to</w:t>
        <w:softHyphen/>
        <w:t>ugh, le</w:t>
        <w:softHyphen/>
        <w:t>an and si</w:t>
        <w:softHyphen/>
        <w:t>newy. Sle</w:t>
        <w:softHyphen/>
        <w:t>ek was the word that ca</w:t>
        <w:softHyphen/>
        <w:t>me to mind. Sandy blond ha</w:t>
        <w:softHyphen/>
        <w:t>ir and twin</w:t>
        <w:softHyphen/>
        <w:t>k</w:t>
        <w:softHyphen/>
        <w:t>ling blue eyes lent him a ra</w:t>
        <w:softHyphen/>
        <w:t>kish air, but Ca</w:t>
        <w:softHyphen/>
        <w:t>sey tho</w:t>
        <w:softHyphen/>
        <w:t>ught his lo</w:t>
        <w:softHyphen/>
        <w:t>oks might be de</w:t>
        <w:softHyphen/>
        <w:t>cep</w:t>
        <w:softHyphen/>
        <w:t>ti</w:t>
        <w:softHyphen/>
        <w:t>ve. When cir</w:t>
        <w:softHyphen/>
        <w:t>cum</w:t>
        <w:softHyphen/>
        <w:t>s</w:t>
        <w:softHyphen/>
        <w:t>tan</w:t>
        <w:softHyphen/>
        <w:t>ces de</w:t>
        <w:softHyphen/>
        <w:t>man</w:t>
        <w:softHyphen/>
        <w:t>ded, she ima</w:t>
        <w:softHyphen/>
        <w:t>gi</w:t>
        <w:softHyphen/>
        <w:t>ned him a foe to be rec</w:t>
        <w:softHyphen/>
        <w:t>ko</w:t>
        <w:softHyphen/>
        <w:t xml:space="preserve">ned with.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Ca</w:t>
        <w:softHyphen/>
        <w:t>sey O'Ca</w:t>
        <w:softHyphen/>
        <w:t>in," Ca</w:t>
        <w:softHyphen/>
        <w:t>sey of</w:t>
        <w:softHyphen/>
        <w:t>fe</w:t>
        <w:softHyphen/>
        <w:t>red with a shy smi</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Ro</w:t>
        <w:softHyphen/>
        <w:t>bin rep</w:t>
        <w:softHyphen/>
        <w:t>li</w:t>
        <w:softHyphen/>
        <w:t>ed. "An Irish lass with a hint of old Ire</w:t>
        <w:softHyphen/>
        <w:t>land in her vo</w:t>
        <w:softHyphen/>
        <w:t>ice. A re</w:t>
        <w:softHyphen/>
        <w:t>al be</w:t>
        <w:softHyphen/>
        <w:t>a</w:t>
        <w:softHyphen/>
        <w:t>uty, too. Wel</w:t>
        <w:softHyphen/>
        <w:t>co</w:t>
        <w:softHyphen/>
        <w:t>me to New So</w:t>
        <w:softHyphen/>
        <w:t>uth Wa</w:t>
        <w:softHyphen/>
        <w:t>les, Ca</w:t>
        <w:softHyphen/>
        <w:t>sey O'C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Wiping her hands on her ap</w:t>
        <w:softHyphen/>
        <w:t>ron, Ca</w:t>
        <w:softHyphen/>
        <w:t>sey as</w:t>
        <w:softHyphen/>
        <w:t>ked, "Wo</w:t>
        <w:softHyphen/>
        <w:t>uld you li</w:t>
        <w:softHyphen/>
        <w:t>ke a cup of tea, Mr. Flet</w:t>
        <w:softHyphen/>
        <w:t>c</w:t>
        <w:softHyphen/>
        <w:t>her? Tho</w:t>
        <w:softHyphen/>
        <w:t>ugh it's scar</w:t>
        <w:softHyphen/>
        <w:t>ce, we still ha</w:t>
        <w:softHyphen/>
        <w:t>ve eno</w:t>
        <w:softHyphen/>
        <w:t>ugh on hand to last un</w:t>
        <w:softHyphen/>
        <w:t>til the next supply ship ar</w:t>
        <w:softHyphen/>
        <w:t>ri</w:t>
        <w:softHyphen/>
        <w:t xml:space="preserve">ves." </w:t>
      </w:r>
    </w:p>
    <w:p>
      <w:pPr>
        <w:pStyle w:val="Normal"/>
        <w:spacing w:lineRule="auto" w:line="360" w:before="240" w:after="240"/>
        <w:rPr>
          <w:rFonts w:ascii="Georgia" w:hAnsi="Georgia" w:cs="Arial"/>
        </w:rPr>
      </w:pPr>
      <w:r>
        <w:rPr>
          <w:rFonts w:cs="Arial" w:ascii="Georgia" w:hAnsi="Georgia"/>
        </w:rPr>
        <w:t>    </w:t>
      </w:r>
      <w:r>
        <w:rPr>
          <w:rFonts w:cs="Arial" w:ascii="Georgia" w:hAnsi="Georgia"/>
        </w:rPr>
        <w:t>"Nay, lass, but thanks. I ima</w:t>
        <w:softHyphen/>
        <w:t>gi</w:t>
        <w:softHyphen/>
        <w:t>ne Da</w:t>
        <w:softHyphen/>
        <w:t>re knows I'm he</w:t>
        <w:softHyphen/>
        <w:t>re by now and is won</w:t>
        <w:softHyphen/>
        <w:t>de</w:t>
        <w:softHyphen/>
        <w:t>ring whe</w:t>
        <w:softHyphen/>
        <w:t>re I've di</w:t>
        <w:softHyphen/>
        <w:t>sap</w:t>
        <w:softHyphen/>
        <w:t>pe</w:t>
        <w:softHyphen/>
        <w:t>ared to. He stop</w:t>
        <w:softHyphen/>
        <w:t>ped by my pla</w:t>
        <w:softHyphen/>
        <w:t>ce last we</w:t>
        <w:softHyphen/>
        <w:t>ek and sin</w:t>
        <w:softHyphen/>
        <w:t>ce then I've be</w:t>
        <w:softHyphen/>
        <w:t>en it</w:t>
        <w:softHyphen/>
        <w:t>c</w:t>
        <w:softHyphen/>
        <w:t>hing to co</w:t>
        <w:softHyphen/>
        <w:t>me over and ha</w:t>
        <w:softHyphen/>
        <w:t>ve a lo</w:t>
        <w:softHyphen/>
        <w:t>ok at you. And my na</w:t>
        <w:softHyphen/>
        <w:t>me is Ro</w:t>
        <w:softHyphen/>
        <w:t>bin. I was a con</w:t>
        <w:softHyphen/>
        <w:t>vict just li</w:t>
        <w:softHyphen/>
        <w:t>ke yo</w:t>
        <w:softHyphen/>
        <w:t>ur</w:t>
        <w:softHyphen/>
        <w:t>self, so no ne</w:t>
        <w:softHyphen/>
        <w:t>ed to stand on ce</w:t>
        <w:softHyphen/>
        <w:t>re</w:t>
        <w:softHyphen/>
        <w:t xml:space="preserve">mon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hardly se</w:t>
        <w:softHyphen/>
        <w:t>em the type fo</w:t>
        <w:softHyphen/>
        <w:t>und in Lon</w:t>
        <w:softHyphen/>
        <w:t>don's pri</w:t>
        <w:softHyphen/>
        <w:t>sons," Ca</w:t>
        <w:softHyphen/>
        <w:t>sey blur</w:t>
        <w:softHyphen/>
        <w:t>ted out be</w:t>
        <w:softHyphen/>
        <w:t>fo</w:t>
        <w:softHyphen/>
        <w:t>re she co</w:t>
        <w:softHyphen/>
        <w:t>uld stop her</w:t>
        <w:softHyphen/>
        <w:t>self. "What was yo</w:t>
        <w:softHyphen/>
        <w:t>ur cr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o</w:t>
        <w:softHyphen/>
        <w:t>uld ask the sa</w:t>
        <w:softHyphen/>
        <w:t>me abo</w:t>
        <w:softHyphen/>
        <w:t>ut you, lass. As you well know, most of the con</w:t>
        <w:softHyphen/>
        <w:t>victs sent to New So</w:t>
        <w:softHyphen/>
        <w:t>uth Wa</w:t>
        <w:softHyphen/>
        <w:t>les are the swe</w:t>
        <w:softHyphen/>
        <w:t>epings of Lon</w:t>
        <w:softHyphen/>
        <w:t>don and pro</w:t>
        <w:softHyphen/>
        <w:t>vin</w:t>
        <w:softHyphen/>
        <w:t>ci</w:t>
        <w:softHyphen/>
        <w:t>al ci</w:t>
        <w:softHyphen/>
        <w:t>ti</w:t>
        <w:softHyphen/>
        <w:t>es, but so</w:t>
        <w:softHyphen/>
        <w:t>me we</w:t>
        <w:softHyphen/>
        <w:t>re tran</w:t>
        <w:softHyphen/>
        <w:t>s</w:t>
        <w:softHyphen/>
        <w:t>por</w:t>
        <w:softHyphen/>
        <w:t>ted for mi</w:t>
        <w:softHyphen/>
        <w:t>nor of</w:t>
        <w:softHyphen/>
        <w:t>fen</w:t>
        <w:softHyphen/>
        <w:t>ses. My cri</w:t>
        <w:softHyphen/>
        <w:t>me was po</w:t>
        <w:softHyphen/>
        <w:t>ac</w:t>
        <w:softHyphen/>
        <w:t>hing in the fo</w:t>
        <w:softHyphen/>
        <w:t>rest of one of En</w:t>
        <w:softHyphen/>
        <w:t>g</w:t>
        <w:softHyphen/>
        <w:t>land's gre</w:t>
        <w:softHyphen/>
        <w:t>at fa</w:t>
        <w:softHyphen/>
        <w:t>mi</w:t>
        <w:softHyphen/>
        <w:t>li</w:t>
        <w:softHyphen/>
        <w:t>es. I was but a lad at the ti</w:t>
        <w:softHyphen/>
        <w:t>me. Da</w:t>
        <w:softHyphen/>
        <w:t>re fa</w:t>
        <w:softHyphen/>
        <w:t>iled to men</w:t>
        <w:softHyphen/>
        <w:t>ti</w:t>
        <w:softHyphen/>
        <w:t>on yo</w:t>
        <w:softHyphen/>
        <w:t>ur     own cri</w:t>
        <w:softHyphen/>
        <w:t>me, tho</w:t>
        <w:softHyphen/>
        <w:t>ugh he hin</w:t>
        <w:softHyphen/>
        <w:t>ted it was se</w:t>
        <w:softHyphen/>
        <w:t>ri</w:t>
        <w:softHyphen/>
        <w:t>o</w:t>
        <w:softHyphen/>
        <w:t>us. Now that I've met you I be</w:t>
        <w:softHyphen/>
        <w:t>li</w:t>
        <w:softHyphen/>
        <w:t>eve he was exag</w:t>
        <w:softHyphen/>
        <w:t>ge</w:t>
        <w:softHyphen/>
        <w:t>ra</w:t>
        <w:softHyphen/>
        <w:t xml:space="preserve">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true," Ca</w:t>
        <w:softHyphen/>
        <w:t>sey ad</w:t>
        <w:softHyphen/>
        <w:t>mit</w:t>
        <w:softHyphen/>
        <w:t>ted slowly. "I'm sur</w:t>
        <w:softHyphen/>
        <w:t>p</w:t>
        <w:softHyphen/>
        <w:t>ri</w:t>
        <w:softHyphen/>
        <w:t>sed Da</w:t>
        <w:softHyphen/>
        <w:t>re didn't tell you I kil</w:t>
        <w:softHyphen/>
        <w:t>led a man. He se</w:t>
        <w:softHyphen/>
        <w:t>ems to de</w:t>
        <w:softHyphen/>
        <w:t>light in the tel</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A myri</w:t>
        <w:softHyphen/>
        <w:t>ad of emo</w:t>
        <w:softHyphen/>
        <w:t>ti</w:t>
        <w:softHyphen/>
        <w:t>ons pas</w:t>
        <w:softHyphen/>
        <w:t>sed over Ro</w:t>
        <w:softHyphen/>
        <w:t>bin's fa</w:t>
        <w:softHyphen/>
        <w:t>ce, one of which was dis</w:t>
        <w:softHyphen/>
        <w:t>be</w:t>
        <w:softHyphen/>
        <w:t>li</w:t>
        <w:softHyphen/>
        <w:t>ef. "The</w:t>
        <w:softHyphen/>
        <w:t>re must be so</w:t>
        <w:softHyphen/>
        <w:t>me mis</w:t>
        <w:softHyphen/>
        <w:t>ta</w:t>
        <w:softHyphen/>
        <w:t>ke," he re</w:t>
        <w:softHyphen/>
        <w:t>fu</w:t>
        <w:softHyphen/>
        <w:t>ted. "Tho</w:t>
        <w:softHyphen/>
        <w:t>ugh we've just met, I sin</w:t>
        <w:softHyphen/>
        <w:t>ce</w:t>
        <w:softHyphen/>
        <w:t>rely do</w:t>
        <w:softHyphen/>
        <w:t>ubt you're ca</w:t>
        <w:softHyphen/>
        <w:t>pab</w:t>
        <w:softHyphen/>
        <w:t>le of so ter</w:t>
        <w:softHyphen/>
        <w:t>rib</w:t>
        <w:softHyphen/>
        <w:t>le a cr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al</w:t>
        <w:softHyphen/>
        <w:t>ways we</w:t>
        <w:softHyphen/>
        <w:t>re a po</w:t>
        <w:softHyphen/>
        <w:t>or jud</w:t>
        <w:softHyphen/>
        <w:t>ge of cha</w:t>
        <w:softHyphen/>
        <w:t>rac</w:t>
        <w:softHyphen/>
        <w:t>ter, Ro</w:t>
        <w:softHyphen/>
        <w:t>bin." Da</w:t>
        <w:softHyphen/>
        <w:t>re le</w:t>
        <w:softHyphen/>
        <w:t>aned neg</w:t>
        <w:softHyphen/>
        <w:t>li</w:t>
        <w:softHyphen/>
        <w:t>gently in the do</w:t>
        <w:softHyphen/>
        <w:t>or</w:t>
        <w:softHyphen/>
        <w:t>way, evi</w:t>
        <w:softHyphen/>
        <w:t>dently the</w:t>
        <w:softHyphen/>
        <w:t>re long eno</w:t>
        <w:softHyphen/>
        <w:t>ugh to ha</w:t>
        <w:softHyphen/>
        <w:t>ve he</w:t>
        <w:softHyphen/>
        <w:t>ard part of the con</w:t>
        <w:softHyphen/>
        <w:t>ver</w:t>
        <w:softHyphen/>
        <w:t>sa</w:t>
        <w:softHyphen/>
        <w:t>ti</w:t>
        <w:softHyphen/>
        <w:t>on. "The evi</w:t>
        <w:softHyphen/>
        <w:t>den</w:t>
        <w:softHyphen/>
        <w:t>ce aga</w:t>
        <w:softHyphen/>
        <w:t>inst Ca</w:t>
        <w:softHyphen/>
        <w:t>sey was fully pro</w:t>
        <w:softHyphen/>
        <w:t>ven and do</w:t>
        <w:softHyphen/>
        <w:t>cu</w:t>
        <w:softHyphen/>
        <w:t>men</w:t>
        <w:softHyphen/>
        <w:t>ted, and as you just he</w:t>
        <w:softHyphen/>
        <w:t>ard, she fre</w:t>
        <w:softHyphen/>
        <w:t>ely ad</w:t>
        <w:softHyphen/>
        <w:t>mits to kil</w:t>
        <w:softHyphen/>
        <w:t>ling a man. Is the</w:t>
        <w:softHyphen/>
        <w:t>re an</w:t>
        <w:softHyphen/>
        <w:t>y</w:t>
        <w:softHyphen/>
        <w:t>t</w:t>
        <w:softHyphen/>
        <w:t>hing el</w:t>
        <w:softHyphen/>
        <w:t>se you'd li</w:t>
        <w:softHyphen/>
        <w:t xml:space="preserve">ke to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Sometimes you can be a son-of-a-bitch, Da</w:t>
        <w:softHyphen/>
        <w:t>re," Ro</w:t>
        <w:softHyphen/>
        <w:t>bin ac</w:t>
        <w:softHyphen/>
        <w:t>cu</w:t>
        <w:softHyphen/>
        <w:t>sed, slan</w:t>
        <w:softHyphen/>
        <w:t>ting Ca</w:t>
        <w:softHyphen/>
        <w:t>sey an apo</w:t>
        <w:softHyphen/>
        <w:t>lo</w:t>
        <w:softHyphen/>
        <w:t>ge</w:t>
        <w:softHyphen/>
        <w:t>tic lo</w:t>
        <w:softHyphen/>
        <w:t>ok. "Ha</w:t>
        <w:softHyphen/>
        <w:t>ve you ta</w:t>
        <w:softHyphen/>
        <w:t>ken the ti</w:t>
        <w:softHyphen/>
        <w:t>me to lis</w:t>
        <w:softHyphen/>
        <w:t>ten to the girl's story? From my own ex</w:t>
        <w:softHyphen/>
        <w:t>pe</w:t>
        <w:softHyphen/>
        <w:t>ri</w:t>
        <w:softHyphen/>
        <w:t>en</w:t>
        <w:softHyphen/>
        <w:t>ce I le</w:t>
        <w:softHyphen/>
        <w:t>ar</w:t>
        <w:softHyphen/>
        <w:t>ned things aren't al</w:t>
        <w:softHyphen/>
        <w:t>ways what they se</w:t>
        <w:softHyphen/>
        <w:t xml:space="preserve">em."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so</w:t>
        <w:softHyphen/>
        <w:t>und just li</w:t>
        <w:softHyphen/>
        <w:t>ke Fat</w:t>
        <w:softHyphen/>
        <w:t>her," Da</w:t>
        <w:softHyphen/>
        <w:t>re scof</w:t>
        <w:softHyphen/>
        <w:t>fed. "I'm not to</w:t>
        <w:softHyphen/>
        <w:t>tal</w:t>
        <w:softHyphen/>
        <w:t>ly wit</w:t>
        <w:softHyphen/>
        <w:t>ho</w:t>
        <w:softHyphen/>
        <w:t>ut com</w:t>
        <w:softHyphen/>
        <w:t>pas</w:t>
        <w:softHyphen/>
        <w:t>si</w:t>
        <w:softHyphen/>
        <w:t>on. Na</w:t>
        <w:softHyphen/>
        <w:t>tu</w:t>
        <w:softHyphen/>
        <w:t>ral</w:t>
        <w:softHyphen/>
        <w:t>ly Ca</w:t>
        <w:softHyphen/>
        <w:t>sey will ha</w:t>
        <w:softHyphen/>
        <w:t>ve the sa</w:t>
        <w:softHyphen/>
        <w:t>me op</w:t>
        <w:softHyphen/>
        <w:t>por</w:t>
        <w:softHyphen/>
        <w:t>tu</w:t>
        <w:softHyphen/>
        <w:t>nity af</w:t>
        <w:softHyphen/>
        <w:t>for</w:t>
        <w:softHyphen/>
        <w:t>ded any ot</w:t>
        <w:softHyphen/>
        <w:t>her con</w:t>
        <w:softHyphen/>
        <w:t>vict as</w:t>
        <w:softHyphen/>
        <w:t>sig</w:t>
        <w:softHyphen/>
        <w:t>ned to us. She will be gi</w:t>
        <w:softHyphen/>
        <w:t>ven the chan</w:t>
        <w:softHyphen/>
        <w:t>ce to be</w:t>
        <w:softHyphen/>
        <w:t>co</w:t>
        <w:softHyphen/>
        <w:t>me re</w:t>
        <w:softHyphen/>
        <w:t>ha</w:t>
        <w:softHyphen/>
        <w:t>bi</w:t>
        <w:softHyphen/>
        <w:t>li</w:t>
        <w:softHyphen/>
        <w:t>ta</w:t>
        <w:softHyphen/>
        <w:t>ted and earn a par</w:t>
        <w:softHyphen/>
        <w:t xml:space="preserve">d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m</w:t>
        <w:softHyphen/>
        <w:t>pa</w:t>
        <w:softHyphen/>
        <w:t>led Da</w:t>
        <w:softHyphen/>
        <w:t>re with shards of gre</w:t>
        <w:softHyphen/>
        <w:t>en fi</w:t>
        <w:softHyphen/>
        <w:t>re, the ten</w:t>
        <w:softHyphen/>
        <w:t>si</w:t>
        <w:softHyphen/>
        <w:t>on bet</w:t>
        <w:softHyphen/>
        <w:t>we</w:t>
        <w:softHyphen/>
        <w:t>en them al</w:t>
        <w:softHyphen/>
        <w:t>most pal</w:t>
        <w:softHyphen/>
        <w:t>pab</w:t>
        <w:softHyphen/>
        <w:t>le. Mo</w:t>
        <w:softHyphen/>
        <w:t>re than ani</w:t>
        <w:softHyphen/>
        <w:t>mo</w:t>
        <w:softHyphen/>
        <w:t>sity flew bet</w:t>
        <w:softHyphen/>
        <w:t>we</w:t>
        <w:softHyphen/>
        <w:t>en them, Ro</w:t>
        <w:softHyphen/>
        <w:t>bin as</w:t>
        <w:softHyphen/>
        <w:t>tu</w:t>
        <w:softHyphen/>
        <w:t>tely sen</w:t>
        <w:softHyphen/>
        <w:t>sed as he wat</w:t>
        <w:softHyphen/>
        <w:t>c</w:t>
        <w:softHyphen/>
        <w:t>hed the sparks ig</w:t>
        <w:softHyphen/>
        <w:t>ni</w:t>
        <w:softHyphen/>
        <w:t>te and bla</w:t>
        <w:softHyphen/>
        <w:t>ze in</w:t>
        <w:softHyphen/>
        <w:t>to so</w:t>
        <w:softHyphen/>
        <w:t>met</w:t>
        <w:softHyphen/>
        <w:t>hing that both of them re</w:t>
        <w:softHyphen/>
        <w:t>fu</w:t>
        <w:softHyphen/>
        <w:t>sed to ac</w:t>
        <w:softHyphen/>
        <w:t>k</w:t>
        <w:softHyphen/>
        <w:t>now</w:t>
        <w:softHyphen/>
        <w:t>led</w:t>
        <w:softHyphen/>
        <w:t xml:space="preserve">ge. </w:t>
      </w:r>
    </w:p>
    <w:p>
      <w:pPr>
        <w:pStyle w:val="Normal"/>
        <w:spacing w:lineRule="auto" w:line="360" w:before="240" w:after="240"/>
        <w:rPr/>
      </w:pPr>
      <w:r>
        <w:rPr>
          <w:rFonts w:cs="Arial" w:ascii="Georgia" w:hAnsi="Georgia"/>
        </w:rPr>
        <w:t>    </w:t>
      </w:r>
      <w:r>
        <w:rPr>
          <w:rFonts w:cs="Arial" w:ascii="Georgia" w:hAnsi="Georgia"/>
        </w:rPr>
        <w:t>"You're be</w:t>
        <w:softHyphen/>
        <w:t>ing too hard on Ca</w:t>
        <w:softHyphen/>
        <w:t>sey, my fri</w:t>
        <w:softHyphen/>
        <w:t>end," Ro</w:t>
        <w:softHyphen/>
        <w:t>bin sa</w:t>
        <w:softHyphen/>
        <w:t>id, se</w:t>
        <w:softHyphen/>
        <w:t>eking to de</w:t>
        <w:softHyphen/>
        <w:t>fu</w:t>
        <w:softHyphen/>
        <w:t>se the vo</w:t>
        <w:softHyphen/>
        <w:t>la</w:t>
        <w:softHyphen/>
        <w:t>ti</w:t>
        <w:softHyphen/>
        <w:t>le atmosphere. Ca</w:t>
        <w:softHyphen/>
        <w:t>sey lo</w:t>
        <w:softHyphen/>
        <w:t>oked re</w:t>
        <w:softHyphen/>
        <w:t>ady to ex</w:t>
        <w:softHyphen/>
        <w:t>p</w:t>
        <w:softHyphen/>
        <w:t>lo</w:t>
        <w:softHyphen/>
        <w:t>de, and Ro</w:t>
        <w:softHyphen/>
        <w:t>bin knew that Da</w:t>
        <w:softHyphen/>
        <w:t>re wo</w:t>
        <w:softHyphen/>
        <w:t>uld not hold back if Ca</w:t>
        <w:softHyphen/>
        <w:t>sey ga</w:t>
        <w:softHyphen/>
        <w:t>ve vent to her gro</w:t>
        <w:softHyphen/>
        <w:t>wing an</w:t>
        <w:softHyphen/>
        <w:t xml:space="preserve">g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let's find Ben and go hun</w:t>
        <w:softHyphen/>
        <w:t>ting. You co</w:t>
        <w:softHyphen/>
        <w:t>uld use a day off and so can I. The Rum Corps has be</w:t>
        <w:softHyphen/>
        <w:t>en out to my farm twi</w:t>
        <w:softHyphen/>
        <w:t>ce this we</w:t>
        <w:softHyphen/>
        <w:t>ek. They want my land, badly eno</w:t>
        <w:softHyphen/>
        <w:t>ugh to ke</w:t>
        <w:softHyphen/>
        <w:t>ep ha</w:t>
        <w:softHyphen/>
        <w:t>ras</w:t>
        <w:softHyphen/>
        <w:t>sing me to gi</w:t>
        <w:softHyphen/>
        <w:t>ve up my grant. They won't be sa</w:t>
        <w:softHyphen/>
        <w:t>tis</w:t>
        <w:softHyphen/>
        <w:t>fi</w:t>
        <w:softHyphen/>
        <w:t>ed un</w:t>
        <w:softHyphen/>
        <w:t>til they ha</w:t>
        <w:softHyphen/>
        <w:t>ve con</w:t>
        <w:softHyphen/>
        <w:t>t</w:t>
        <w:softHyphen/>
        <w:t>rol of every ava</w:t>
        <w:softHyphen/>
        <w:t>ilab</w:t>
        <w:softHyphen/>
        <w:t>le ac</w:t>
        <w:softHyphen/>
        <w:t>re</w:t>
        <w:softHyphen/>
        <w:t>age, no mat</w:t>
        <w:softHyphen/>
        <w:t>ter how small or how many set</w:t>
        <w:softHyphen/>
        <w:t>tlers they ha</w:t>
        <w:softHyphen/>
        <w:t>ve to swin</w:t>
        <w:softHyphen/>
        <w:t>d</w:t>
        <w:softHyphen/>
        <w:t>le or bad</w:t>
        <w:softHyphen/>
        <w:t>ger to get what they want. What do</w:t>
        <w:softHyphen/>
        <w:t>es Go</w:t>
        <w:softHyphen/>
        <w:t>ver</w:t>
        <w:softHyphen/>
        <w:t>nor Bligh ha</w:t>
        <w:softHyphen/>
        <w:t>ve to say abo</w:t>
        <w:softHyphen/>
        <w:t>ut the Corps's un</w:t>
        <w:softHyphen/>
        <w:t>fa</w:t>
        <w:softHyphen/>
        <w:t>ir prac</w:t>
        <w:softHyphen/>
        <w:t>ti</w:t>
        <w:softHyphen/>
        <w:t>ces, Da</w:t>
        <w:softHyphen/>
        <w:t>re? Isn't the</w:t>
        <w:softHyphen/>
        <w:t>re so</w:t>
        <w:softHyphen/>
        <w:t>met</w:t>
        <w:softHyphen/>
        <w:t xml:space="preserve">hing he can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all but for</w:t>
        <w:softHyphen/>
        <w:t>got</w:t>
        <w:softHyphen/>
        <w:t>ten, Da</w:t>
        <w:softHyphen/>
        <w:t>re com</w:t>
        <w:softHyphen/>
        <w:t>mi</w:t>
        <w:softHyphen/>
        <w:t>se</w:t>
        <w:softHyphen/>
        <w:t>ra</w:t>
        <w:softHyphen/>
        <w:t>ted with his fri</w:t>
        <w:softHyphen/>
        <w:t>end. "The go</w:t>
        <w:softHyphen/>
        <w:t>ver</w:t>
        <w:softHyphen/>
        <w:t>nor is do</w:t>
        <w:softHyphen/>
        <w:t>ing ever</w:t>
        <w:softHyphen/>
        <w:t>y</w:t>
        <w:softHyphen/>
        <w:t>t</w:t>
        <w:softHyphen/>
        <w:t>hing in his po</w:t>
        <w:softHyphen/>
        <w:t>wer to help the set</w:t>
        <w:softHyphen/>
        <w:t>tlers, but the Rum Corps has be</w:t>
        <w:softHyphen/>
        <w:t>en the re</w:t>
        <w:softHyphen/>
        <w:t>ig</w:t>
        <w:softHyphen/>
        <w:t>ning po</w:t>
        <w:softHyphen/>
        <w:t>wer far too long to bre</w:t>
        <w:softHyphen/>
        <w:t>ak over</w:t>
        <w:softHyphen/>
        <w:t>night. Ori</w:t>
        <w:softHyphen/>
        <w:t>gi</w:t>
        <w:softHyphen/>
        <w:t>nal</w:t>
        <w:softHyphen/>
        <w:t>ly they we</w:t>
        <w:softHyphen/>
        <w:t>re en</w:t>
        <w:softHyphen/>
        <w:t>lis</w:t>
        <w:softHyphen/>
        <w:t>ted in En</w:t>
        <w:softHyphen/>
        <w:t>g</w:t>
        <w:softHyphen/>
        <w:t>land as the 102nd Re</w:t>
        <w:softHyphen/>
        <w:t>gi</w:t>
        <w:softHyphen/>
        <w:t>ment to act as gu</w:t>
        <w:softHyphen/>
        <w:t>ards and as a po</w:t>
        <w:softHyphen/>
        <w:t>li</w:t>
        <w:softHyphen/>
        <w:t>ce for</w:t>
        <w:softHyphen/>
        <w:t>ce in the co</w:t>
        <w:softHyphen/>
        <w:t xml:space="preserve">lon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they are do</w:t>
        <w:softHyphen/>
        <w:t>ing the</w:t>
        <w:softHyphen/>
        <w:t>ir ut</w:t>
        <w:softHyphen/>
        <w:t>most to ob</w:t>
        <w:softHyphen/>
        <w:t>s</w:t>
        <w:softHyphen/>
        <w:t>t</w:t>
        <w:softHyphen/>
        <w:t>ruct Bligh's work by se</w:t>
        <w:softHyphen/>
        <w:t>pa</w:t>
        <w:softHyphen/>
        <w:t>ra</w:t>
        <w:softHyphen/>
        <w:t>ti</w:t>
        <w:softHyphen/>
        <w:t>on of in</w:t>
        <w:softHyphen/>
        <w:t>te</w:t>
        <w:softHyphen/>
        <w:t>rests," Ro</w:t>
        <w:softHyphen/>
        <w:t>bin spat. "On one si</w:t>
        <w:softHyphen/>
        <w:t>de you ha</w:t>
        <w:softHyphen/>
        <w:t>ve free men with pri</w:t>
        <w:softHyphen/>
        <w:t>vi</w:t>
        <w:softHyphen/>
        <w:t>le</w:t>
        <w:softHyphen/>
        <w:t>ge and mo</w:t>
        <w:softHyphen/>
        <w:t>ney an</w:t>
        <w:softHyphen/>
        <w:t>xi</w:t>
        <w:softHyphen/>
        <w:t>o</w:t>
        <w:softHyphen/>
        <w:t>us to ob</w:t>
        <w:softHyphen/>
        <w:t>ta</w:t>
        <w:softHyphen/>
        <w:t>in con</w:t>
        <w:softHyphen/>
        <w:t>t</w:t>
        <w:softHyphen/>
        <w:t>rol of con</w:t>
        <w:softHyphen/>
        <w:t>vict la</w:t>
        <w:softHyphen/>
        <w:t>bor on sla</w:t>
        <w:softHyphen/>
        <w:t>ve con</w:t>
        <w:softHyphen/>
        <w:t>di</w:t>
        <w:softHyphen/>
        <w:t>ti</w:t>
        <w:softHyphen/>
        <w:t>ons, and of all com</w:t>
        <w:softHyphen/>
        <w:t>mer</w:t>
        <w:softHyphen/>
        <w:t>ci</w:t>
        <w:softHyphen/>
        <w:t>al ac</w:t>
        <w:softHyphen/>
        <w:t>ti</w:t>
        <w:softHyphen/>
        <w:t>vi</w:t>
        <w:softHyphen/>
        <w:t>ti</w:t>
        <w:softHyphen/>
        <w:t>es. On the ot</w:t>
        <w:softHyphen/>
        <w:t>her si</w:t>
        <w:softHyphen/>
        <w:t>de is the go</w:t>
        <w:softHyphen/>
        <w:t>ver</w:t>
        <w:softHyphen/>
        <w:t>n</w:t>
        <w:softHyphen/>
        <w:t>ment with a con</w:t>
        <w:softHyphen/>
        <w:t>si</w:t>
        <w:softHyphen/>
        <w:t>de</w:t>
        <w:softHyphen/>
        <w:t>rab</w:t>
        <w:softHyphen/>
        <w:t>le me</w:t>
        <w:softHyphen/>
        <w:t>asu</w:t>
        <w:softHyphen/>
        <w:t>re of res</w:t>
        <w:softHyphen/>
        <w:t>pon</w:t>
        <w:softHyphen/>
        <w:t>si</w:t>
        <w:softHyphen/>
        <w:t>bi</w:t>
        <w:softHyphen/>
        <w:t>lity to see to the em</w:t>
        <w:softHyphen/>
        <w:t>p</w:t>
        <w:softHyphen/>
        <w:t>loy</w:t>
        <w:softHyphen/>
        <w:t>ment and re</w:t>
        <w:softHyphen/>
        <w:t>ha</w:t>
        <w:softHyphen/>
        <w:t>bi</w:t>
        <w:softHyphen/>
        <w:t>li</w:t>
        <w:softHyphen/>
        <w:t>ta</w:t>
        <w:softHyphen/>
        <w:t>ti</w:t>
        <w:softHyphen/>
        <w:t>on of con</w:t>
        <w:softHyphen/>
        <w:t>victs. The prob</w:t>
        <w:softHyphen/>
        <w:t>lem is not easy to re</w:t>
        <w:softHyphen/>
        <w:t>sol</w:t>
        <w:softHyphen/>
        <w:t>ve. Po</w:t>
        <w:softHyphen/>
        <w:t>or far</w:t>
        <w:softHyphen/>
        <w:t>mers and con</w:t>
        <w:softHyphen/>
        <w:t>vict set</w:t>
        <w:softHyphen/>
        <w:t>tlers are be</w:t>
        <w:softHyphen/>
        <w:t>ing ex</w:t>
        <w:softHyphen/>
        <w:t>p</w:t>
        <w:softHyphen/>
        <w:t>lo</w:t>
        <w:softHyphen/>
        <w:t>ited da</w:t>
        <w:softHyphen/>
        <w:t>ily by Ma</w:t>
        <w:softHyphen/>
        <w:t>car</w:t>
        <w:softHyphen/>
        <w:t>t</w:t>
        <w:softHyphen/>
        <w:t>hur and the Rum Corps. If only the</w:t>
        <w:softHyphen/>
        <w:t>re we</w:t>
        <w:softHyphen/>
        <w:t>re mo</w:t>
        <w:softHyphen/>
        <w:t>re con</w:t>
        <w:softHyphen/>
        <w:t>cer</w:t>
        <w:softHyphen/>
        <w:t>ned men li</w:t>
        <w:softHyphen/>
        <w:t>ke you and yo</w:t>
        <w:softHyphen/>
        <w:t>ur 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a well-known fact that every mem</w:t>
        <w:softHyphen/>
        <w:t>ber of the Rum Corps has be</w:t>
        <w:softHyphen/>
        <w:t>co</w:t>
        <w:softHyphen/>
        <w:t>me we</w:t>
        <w:softHyphen/>
        <w:t>althy and po</w:t>
        <w:softHyphen/>
        <w:t>werful ma</w:t>
        <w:softHyphen/>
        <w:t>inly be</w:t>
        <w:softHyphen/>
        <w:t>ca</w:t>
        <w:softHyphen/>
        <w:t>use they had the po</w:t>
        <w:softHyphen/>
        <w:t>wer to mi</w:t>
        <w:softHyphen/>
        <w:t>su</w:t>
        <w:softHyphen/>
        <w:t>se or apply the law to the</w:t>
        <w:softHyphen/>
        <w:t>ir own ad</w:t>
        <w:softHyphen/>
        <w:t>van</w:t>
        <w:softHyphen/>
        <w:t>ta</w:t>
        <w:softHyphen/>
        <w:t>ge," Da</w:t>
        <w:softHyphen/>
        <w:t>re went on to ex</w:t>
        <w:softHyphen/>
        <w:t>p</w:t>
        <w:softHyphen/>
        <w:t>la</w:t>
        <w:softHyphen/>
        <w:t>in. "It's a damn sha</w:t>
        <w:softHyphen/>
        <w:t>me they ga</w:t>
        <w:softHyphen/>
        <w:t>ined a mo</w:t>
        <w:softHyphen/>
        <w:t>no</w:t>
        <w:softHyphen/>
        <w:t>poly of im</w:t>
        <w:softHyphen/>
        <w:t>port tra</w:t>
        <w:softHyphen/>
        <w:t>de, par</w:t>
        <w:softHyphen/>
        <w:t>ti</w:t>
        <w:softHyphen/>
        <w:t>cu</w:t>
        <w:softHyphen/>
        <w:t xml:space="preserve">larly rum." </w:t>
      </w:r>
    </w:p>
    <w:p>
      <w:pPr>
        <w:pStyle w:val="Normal"/>
        <w:spacing w:lineRule="auto" w:line="360" w:before="240" w:after="240"/>
        <w:rPr>
          <w:rFonts w:ascii="Georgia" w:hAnsi="Georgia" w:cs="Arial"/>
        </w:rPr>
      </w:pPr>
      <w:r>
        <w:rPr>
          <w:rFonts w:cs="Arial" w:ascii="Georgia" w:hAnsi="Georgia"/>
        </w:rPr>
        <w:t>    </w:t>
      </w:r>
      <w:r>
        <w:rPr>
          <w:rFonts w:cs="Arial" w:ascii="Georgia" w:hAnsi="Georgia"/>
        </w:rPr>
        <w:t>"Rum," Ro</w:t>
        <w:softHyphen/>
        <w:t>bin sa</w:t>
        <w:softHyphen/>
        <w:t>id bit</w:t>
        <w:softHyphen/>
        <w:t>terly. "The ba</w:t>
        <w:softHyphen/>
        <w:t>ne of our eco</w:t>
        <w:softHyphen/>
        <w:t>nomy. The Rum Corps are the only ones with gold or sil</w:t>
        <w:softHyphen/>
        <w:t>ver to buy it from ship</w:t>
        <w:softHyphen/>
        <w:t>pers. I'm for</w:t>
        <w:softHyphen/>
        <w:t>ced to ac</w:t>
        <w:softHyphen/>
        <w:t>cept rum in pay</w:t>
        <w:softHyphen/>
        <w:t>ment for my farm pro</w:t>
        <w:softHyphen/>
        <w:t>du</w:t>
        <w:softHyphen/>
        <w:t>ce, and slowly but su</w:t>
        <w:softHyphen/>
        <w:t>rely I'm be</w:t>
        <w:softHyphen/>
        <w:t>ing for</w:t>
        <w:softHyphen/>
        <w:t xml:space="preserve">ced off my 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Ca</w:t>
        <w:softHyphen/>
        <w:t>sey ca</w:t>
        <w:softHyphen/>
        <w:t>me to li</w:t>
        <w:softHyphen/>
        <w:t>fe af</w:t>
        <w:softHyphen/>
        <w:t>ter lis</w:t>
        <w:softHyphen/>
        <w:t>te</w:t>
        <w:softHyphen/>
        <w:t>ning to the shoc</w:t>
        <w:softHyphen/>
        <w:t>king con</w:t>
        <w:softHyphen/>
        <w:t>ver</w:t>
        <w:softHyphen/>
        <w:t>sa</w:t>
        <w:softHyphen/>
        <w:t>ti</w:t>
        <w:softHyphen/>
        <w:t>on. "But it's not fa</w:t>
        <w:softHyphen/>
        <w:t>ir! Ti</w:t>
        <w:softHyphen/>
        <w:t>me-ex</w:t>
        <w:softHyphen/>
        <w:t>pi</w:t>
        <w:softHyphen/>
        <w:t>red con</w:t>
        <w:softHyphen/>
        <w:t>victs ha</w:t>
        <w:softHyphen/>
        <w:t>ve a right to the land they ear</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tur</w:t>
        <w:softHyphen/>
        <w:t>ned to her with a sad smi</w:t>
        <w:softHyphen/>
        <w:t>le. "Eman</w:t>
        <w:softHyphen/>
        <w:t>ci</w:t>
        <w:softHyphen/>
        <w:t>pists ha</w:t>
        <w:softHyphen/>
        <w:t>ve lit</w:t>
        <w:softHyphen/>
        <w:t>tle right to an</w:t>
        <w:softHyphen/>
        <w:t>y</w:t>
        <w:softHyphen/>
        <w:t>t</w:t>
        <w:softHyphen/>
        <w:t>hing. If left to the Rum Corps we'd re</w:t>
        <w:softHyphen/>
        <w:t>ma</w:t>
        <w:softHyphen/>
        <w:t>in sla</w:t>
        <w:softHyphen/>
        <w:t>ve la</w:t>
        <w:softHyphen/>
        <w:t>bor. Right now we are li</w:t>
        <w:softHyphen/>
        <w:t>ving in an 'exchan</w:t>
        <w:softHyphen/>
        <w:t>ge eco</w:t>
        <w:softHyphen/>
        <w:t>nomy' ba</w:t>
        <w:softHyphen/>
        <w:t xml:space="preserve">sed on tyranny and rum." </w:t>
      </w:r>
    </w:p>
    <w:p>
      <w:pPr>
        <w:pStyle w:val="Normal"/>
        <w:spacing w:lineRule="auto" w:line="360" w:before="240" w:after="240"/>
        <w:rPr>
          <w:rFonts w:ascii="Georgia" w:hAnsi="Georgia" w:cs="Arial"/>
        </w:rPr>
      </w:pPr>
      <w:r>
        <w:rPr>
          <w:rFonts w:cs="Arial" w:ascii="Georgia" w:hAnsi="Georgia"/>
        </w:rPr>
        <w:t>    </w:t>
      </w:r>
      <w:r>
        <w:rPr>
          <w:rFonts w:cs="Arial" w:ascii="Georgia" w:hAnsi="Georgia"/>
        </w:rPr>
        <w:t>Shortly af</w:t>
        <w:softHyphen/>
        <w:t>ter</w:t>
        <w:softHyphen/>
        <w:t>wards Ro</w:t>
        <w:softHyphen/>
        <w:t>bin and Da</w:t>
        <w:softHyphen/>
        <w:t>re left to find Ben, and Ca</w:t>
        <w:softHyphen/>
        <w:t>sey re</w:t>
        <w:softHyphen/>
        <w:t>tur</w:t>
        <w:softHyphen/>
        <w:t>ned to her cho</w:t>
        <w:softHyphen/>
        <w:t>res, her tho</w:t>
        <w:softHyphen/>
        <w:t>ughts con</w:t>
        <w:softHyphen/>
        <w:t>su</w:t>
        <w:softHyphen/>
        <w:t>med with the se</w:t>
        <w:softHyphen/>
        <w:t>emingly in</w:t>
        <w:softHyphen/>
        <w:t>sur</w:t>
        <w:softHyphen/>
        <w:t>mo</w:t>
        <w:softHyphen/>
        <w:t>un</w:t>
        <w:softHyphen/>
        <w:t>tab</w:t>
        <w:softHyphen/>
        <w:t>le prob</w:t>
        <w:softHyphen/>
        <w:t>lems fa</w:t>
        <w:softHyphen/>
        <w:t>cing this raw new fron</w:t>
        <w:softHyphen/>
        <w:t>ti</w:t>
        <w:softHyphen/>
        <w:t xml:space="preserve">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ad al</w:t>
        <w:softHyphen/>
        <w:t>re</w:t>
        <w:softHyphen/>
        <w:t>ady re</w:t>
        <w:softHyphen/>
        <w:t>ti</w:t>
        <w:softHyphen/>
        <w:t>red for the night when a knock so</w:t>
        <w:softHyphen/>
        <w:t>un</w:t>
        <w:softHyphen/>
        <w:t>ded on her do</w:t>
        <w:softHyphen/>
        <w:t>or. Sin</w:t>
        <w:softHyphen/>
        <w:t>ce An</w:t>
        <w:softHyphen/>
        <w:t>nie's de</w:t>
        <w:softHyphen/>
        <w:t>par</w:t>
        <w:softHyphen/>
        <w:t>tu</w:t>
        <w:softHyphen/>
        <w:t>re she now oc</w:t>
        <w:softHyphen/>
        <w:t>cu</w:t>
        <w:softHyphen/>
        <w:t>pi</w:t>
        <w:softHyphen/>
        <w:t>ed the cozy lit</w:t>
        <w:softHyphen/>
        <w:t>tle ro</w:t>
        <w:softHyphen/>
        <w:t>om off the kit</w:t>
        <w:softHyphen/>
        <w:t>c</w:t>
        <w:softHyphen/>
        <w:t>hen. She fo</w:t>
        <w:softHyphen/>
        <w:t>und the ro</w:t>
        <w:softHyphen/>
        <w:t>om much to her li</w:t>
        <w:softHyphen/>
        <w:t>king with its lar</w:t>
        <w:softHyphen/>
        <w:t>ge win</w:t>
        <w:softHyphen/>
        <w:t>dow fa</w:t>
        <w:softHyphen/>
        <w:t>cing the Haw</w:t>
        <w:softHyphen/>
        <w:t>kes</w:t>
        <w:softHyphen/>
        <w:t>bury. Thin</w:t>
        <w:softHyphen/>
        <w:t>king Mar</w:t>
        <w:softHyphen/>
        <w:t>t</w:t>
        <w:softHyphen/>
        <w:t>ha had co</w:t>
        <w:softHyphen/>
        <w:t>me to wish her go</w:t>
        <w:softHyphen/>
        <w:t>od</w:t>
        <w:softHyphen/>
        <w:t>night, Ca</w:t>
        <w:softHyphen/>
        <w:t>sey didn't bot</w:t>
        <w:softHyphen/>
        <w:t>her don</w:t>
        <w:softHyphen/>
        <w:t>ning a ro</w:t>
        <w:softHyphen/>
        <w:t>be but an</w:t>
        <w:softHyphen/>
        <w:t>s</w:t>
        <w:softHyphen/>
        <w:t>we</w:t>
        <w:softHyphen/>
        <w:t>red the do</w:t>
        <w:softHyphen/>
        <w:t>or in her prim whi</w:t>
        <w:softHyphen/>
        <w:t>te lawn nig</w:t>
        <w:softHyphen/>
        <w:t>h</w:t>
        <w:softHyphen/>
        <w:t>t</w:t>
        <w:softHyphen/>
        <w:t>gown that on</w:t>
        <w:softHyphen/>
        <w:t>ce be</w:t>
        <w:softHyphen/>
        <w:t>lon</w:t>
        <w:softHyphen/>
        <w:t>ged to Mrs. Pen</w:t>
        <w:softHyphen/>
        <w:t>rod. It was a   logical mis</w:t>
        <w:softHyphen/>
        <w:t>ta</w:t>
        <w:softHyphen/>
        <w:t>ke, for no one but Mar</w:t>
        <w:softHyphen/>
        <w:t>t</w:t>
        <w:softHyphen/>
        <w:t>ha ever vi</w:t>
        <w:softHyphen/>
        <w:t>si</w:t>
        <w:softHyphen/>
        <w:t>ted her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do</w:t>
        <w:softHyphen/>
        <w:t>or swung open be</w:t>
        <w:softHyphen/>
        <w:t>ne</w:t>
        <w:softHyphen/>
        <w:t>ath her fin</w:t>
        <w:softHyphen/>
        <w:t>gers and when she re</w:t>
        <w:softHyphen/>
        <w:t>cog</w:t>
        <w:softHyphen/>
        <w:t>ni</w:t>
        <w:softHyphen/>
        <w:t>zed her cal</w:t>
        <w:softHyphen/>
        <w:t>ler she gas</w:t>
        <w:softHyphen/>
        <w:t>ped in dis</w:t>
        <w:softHyphen/>
        <w:t>may. Ca</w:t>
        <w:softHyphen/>
        <w:t>sey was gra</w:t>
        <w:softHyphen/>
        <w:t>te</w:t>
        <w:softHyphen/>
        <w:t>ful for the se</w:t>
        <w:softHyphen/>
        <w:t>mi</w:t>
        <w:softHyphen/>
        <w:t>dar</w:t>
        <w:softHyphen/>
        <w:t>k</w:t>
        <w:softHyphen/>
        <w:t>ness that hid the flush on her che</w:t>
        <w:softHyphen/>
        <w:t>eks, but on</w:t>
        <w:softHyphen/>
        <w:t>ce she ga</w:t>
        <w:softHyphen/>
        <w:t>ined her sen</w:t>
        <w:softHyphen/>
        <w:t>ses, em</w:t>
        <w:softHyphen/>
        <w:t>bar</w:t>
        <w:softHyphen/>
        <w:t>ras</w:t>
        <w:softHyphen/>
        <w:t>sment tur</w:t>
        <w:softHyphen/>
        <w:t xml:space="preserve">ned to fur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she his</w:t>
        <w:softHyphen/>
        <w:t xml:space="preserve">sed. "What do you w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s not pre</w:t>
        <w:softHyphen/>
        <w:t>pa</w:t>
        <w:softHyphen/>
        <w:t>red for the sight that met his star</w:t>
        <w:softHyphen/>
        <w:t>t</w:t>
        <w:softHyphen/>
        <w:t>led ga</w:t>
        <w:softHyphen/>
        <w:t>ze. In the dif</w:t>
        <w:softHyphen/>
        <w:t>fu</w:t>
        <w:softHyphen/>
        <w:t>sed glow of the lam</w:t>
        <w:softHyphen/>
        <w:t>p</w:t>
        <w:softHyphen/>
        <w:t>light shi</w:t>
        <w:softHyphen/>
        <w:t>ning be</w:t>
        <w:softHyphen/>
        <w:t>hind Ca</w:t>
        <w:softHyphen/>
        <w:t>sey, her body glo</w:t>
        <w:softHyphen/>
        <w:t>wed a pa</w:t>
        <w:softHyphen/>
        <w:t>le ivory be</w:t>
        <w:softHyphen/>
        <w:t>ne</w:t>
        <w:softHyphen/>
        <w:t>ath the thin ma</w:t>
        <w:softHyphen/>
        <w:t>te</w:t>
        <w:softHyphen/>
        <w:t>ri</w:t>
        <w:softHyphen/>
        <w:t>al of her gown. Every lus</w:t>
        <w:softHyphen/>
        <w:t>ci</w:t>
        <w:softHyphen/>
        <w:t>o</w:t>
        <w:softHyphen/>
        <w:t>us cur</w:t>
        <w:softHyphen/>
        <w:t>ve, each hol</w:t>
        <w:softHyphen/>
        <w:t>low and pla</w:t>
        <w:softHyphen/>
        <w:t>ne, as</w:t>
        <w:softHyphen/>
        <w:t>sa</w:t>
        <w:softHyphen/>
        <w:t>ul</w:t>
        <w:softHyphen/>
        <w:t>ted his sen</w:t>
        <w:softHyphen/>
        <w:t>ses and sent his blo</w:t>
        <w:softHyphen/>
        <w:t>od so</w:t>
        <w:softHyphen/>
        <w:t>aring thro</w:t>
        <w:softHyphen/>
        <w:t>ugh his ve</w:t>
        <w:softHyphen/>
        <w:t>ins. His sil</w:t>
        <w:softHyphen/>
        <w:t>ver eyes tur</w:t>
        <w:softHyphen/>
        <w:t>ned to smo</w:t>
        <w:softHyphen/>
        <w:t>ke as he felt fla</w:t>
        <w:softHyphen/>
        <w:t>mes of hot de</w:t>
        <w:softHyphen/>
        <w:t>si</w:t>
        <w:softHyphen/>
        <w:t>re lick up</w:t>
        <w:softHyphen/>
        <w:t>ward along his spi</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nt to talk to you," Da</w:t>
        <w:softHyphen/>
        <w:t>re cro</w:t>
        <w:softHyphen/>
        <w:t>aked, his thro</w:t>
        <w:softHyphen/>
        <w:t>at sud</w:t>
        <w:softHyphen/>
        <w:t>denly go</w:t>
        <w:softHyphen/>
        <w:t>ne dry. Wit</w:t>
        <w:softHyphen/>
        <w:t>ho</w:t>
        <w:softHyphen/>
        <w:t>ut wa</w:t>
        <w:softHyphen/>
        <w:t>iting for an in</w:t>
        <w:softHyphen/>
        <w:t>vi</w:t>
        <w:softHyphen/>
        <w:t>ta</w:t>
        <w:softHyphen/>
        <w:t>ti</w:t>
        <w:softHyphen/>
        <w:t>on, he wal</w:t>
        <w:softHyphen/>
        <w:t>ked in</w:t>
        <w:softHyphen/>
        <w:t>si</w:t>
        <w:softHyphen/>
        <w:t>de and clo</w:t>
        <w:softHyphen/>
        <w:t>sed the do</w:t>
        <w:softHyphen/>
        <w:t>or be</w:t>
        <w:softHyphen/>
        <w:t xml:space="preserve">hind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Squawking in pro</w:t>
        <w:softHyphen/>
        <w:t>test, Ca</w:t>
        <w:softHyphen/>
        <w:t>sey re</w:t>
        <w:softHyphen/>
        <w:t>ac</w:t>
        <w:softHyphen/>
        <w:t>hed for her ro</w:t>
        <w:softHyphen/>
        <w:t>be, flin</w:t>
        <w:softHyphen/>
        <w:t>ging it over her sho</w:t>
        <w:softHyphen/>
        <w:t>ul</w:t>
        <w:softHyphen/>
        <w:t>ders. "Co</w:t>
        <w:softHyphen/>
        <w:t>uldn't it wa</w:t>
        <w:softHyphen/>
        <w:t>it till mor</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I'm le</w:t>
        <w:softHyphen/>
        <w:t>aving for Sydney at first light. Ro</w:t>
        <w:softHyphen/>
        <w:t>bin and I ho</w:t>
        <w:softHyphen/>
        <w:t>pe to con</w:t>
        <w:softHyphen/>
        <w:t>fer with the go</w:t>
        <w:softHyphen/>
        <w:t>ver</w:t>
        <w:softHyphen/>
        <w:t>nor abo</w:t>
        <w:softHyphen/>
        <w:t>ut the un</w:t>
        <w:softHyphen/>
        <w:t>fa</w:t>
        <w:softHyphen/>
        <w:t>ir tre</w:t>
        <w:softHyphen/>
        <w:t>at</w:t>
        <w:softHyphen/>
        <w:t>ment of eman</w:t>
        <w:softHyphen/>
        <w:t>ci</w:t>
        <w:softHyphen/>
        <w:t>pists by the Rum Corps. Bligh is a de</w:t>
        <w:softHyphen/>
        <w:t>cent sort and I'm cer</w:t>
        <w:softHyphen/>
        <w:t>ta</w:t>
        <w:softHyphen/>
        <w:t xml:space="preserve">in he'll help if he can."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right," Ca</w:t>
        <w:softHyphen/>
        <w:t>sey sa</w:t>
        <w:softHyphen/>
        <w:t>id grud</w:t>
        <w:softHyphen/>
        <w:t>gingly, "what is it that's so im</w:t>
        <w:softHyphen/>
        <w:t>por</w:t>
        <w:softHyphen/>
        <w:t>tant it can't wa</w:t>
        <w:softHyphen/>
        <w:t>it un</w:t>
        <w:softHyphen/>
        <w:t>til mor</w:t>
        <w:softHyphen/>
        <w:t>ning?" Twis</w:t>
        <w:softHyphen/>
        <w:t>ting her hands ner</w:t>
        <w:softHyphen/>
        <w:t>vo</w:t>
        <w:softHyphen/>
        <w:t>usly, she glan</w:t>
        <w:softHyphen/>
        <w:t>ced at the clo</w:t>
        <w:softHyphen/>
        <w:t>sed do</w:t>
        <w:softHyphen/>
        <w:t>or, then back to Da</w:t>
        <w:softHyphen/>
        <w:t>re. "Ple</w:t>
        <w:softHyphen/>
        <w:t>ase ma</w:t>
        <w:softHyphen/>
        <w:t>ke it fast, I'm ex</w:t>
        <w:softHyphen/>
        <w:t>pec</w:t>
        <w:softHyphen/>
        <w:t>ting Mar</w:t>
        <w:softHyphen/>
        <w:t>t</w:t>
        <w:softHyphen/>
        <w:t xml:space="preserve">ha to stop by."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is al</w:t>
        <w:softHyphen/>
        <w:t>re</w:t>
        <w:softHyphen/>
        <w:t>ady as</w:t>
        <w:softHyphen/>
        <w:t>le</w:t>
        <w:softHyphen/>
        <w:t>ep, no light is sho</w:t>
        <w:softHyphen/>
        <w:t>wing  from be</w:t>
        <w:softHyphen/>
        <w:t>ne</w:t>
        <w:softHyphen/>
        <w:t>ath her do</w:t>
        <w:softHyphen/>
        <w:t>or. Don't worry, Ca</w:t>
        <w:softHyphen/>
        <w:t>sey, we won't be dis</w:t>
        <w:softHyphen/>
        <w:t>tur</w:t>
        <w:softHyphen/>
        <w:t xml:space="preserve">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words did lit</w:t>
        <w:softHyphen/>
        <w:t>tle to al</w:t>
        <w:softHyphen/>
        <w:t>lay the mis</w:t>
        <w:softHyphen/>
        <w:t>gi</w:t>
        <w:softHyphen/>
        <w:t>ving bu</w:t>
        <w:softHyphen/>
        <w:t>il</w:t>
        <w:softHyphen/>
        <w:t>ding wit</w:t>
        <w:softHyphen/>
        <w:t>hin her. She did not trust Da</w:t>
        <w:softHyphen/>
        <w:t>re. And wor</w:t>
        <w:softHyphen/>
        <w:t>se, she did not trust her</w:t>
        <w:softHyphen/>
        <w:t>self. He was too han</w:t>
        <w:softHyphen/>
        <w:t>d</w:t>
        <w:softHyphen/>
        <w:t>so</w:t>
        <w:softHyphen/>
        <w:t>me, too su</w:t>
        <w:softHyphen/>
        <w:t>re of him</w:t>
        <w:softHyphen/>
        <w:t>self, and he af</w:t>
        <w:softHyphen/>
        <w:t>fec</w:t>
        <w:softHyphen/>
        <w:t>ted her in ways she was not equ</w:t>
        <w:softHyphen/>
        <w:t>ip</w:t>
        <w:softHyphen/>
        <w:t>ped to han</w:t>
        <w:softHyphen/>
        <w:t>d</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I do</w:t>
        <w:softHyphen/>
        <w:t>ne so</w:t>
        <w:softHyphen/>
        <w:t>met</w:t>
        <w:softHyphen/>
        <w:t>hing wrong?" Ca</w:t>
        <w:softHyphen/>
        <w:t>sey as</w:t>
        <w:softHyphen/>
        <w:t>ked, wis</w:t>
        <w:softHyphen/>
        <w:t>hing he wo</w:t>
        <w:softHyphen/>
        <w:t>uld get to the po</w:t>
        <w:softHyphen/>
        <w:t>int and le</w:t>
        <w:softHyphen/>
        <w:t>ave. "Is my co</w:t>
        <w:softHyphen/>
        <w:t>oking un</w:t>
        <w:softHyphen/>
        <w:t>sa</w:t>
        <w:softHyphen/>
        <w:t>tis</w:t>
        <w:softHyphen/>
        <w:t>fac</w:t>
        <w:softHyphen/>
        <w:t>tory, Mr…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ill do just fi</w:t>
        <w:softHyphen/>
        <w:t>ne, Ca</w:t>
        <w:softHyphen/>
        <w:t>sey, you can drop the mis</w:t>
        <w:softHyphen/>
        <w:t>ter. And yes, you've do</w:t>
        <w:softHyphen/>
        <w:t>ne so</w:t>
        <w:softHyphen/>
        <w:t>met</w:t>
        <w:softHyphen/>
        <w:t>hing wrong. You've ma</w:t>
        <w:softHyphen/>
        <w:t>de me want you so much, I can't sle</w:t>
        <w:softHyphen/>
        <w:t xml:space="preserve">ep at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we</w:t>
        <w:softHyphen/>
        <w:t>eks his ye</w:t>
        <w:softHyphen/>
        <w:t>ar</w:t>
        <w:softHyphen/>
        <w:t>ning for Ca</w:t>
        <w:softHyphen/>
        <w:t>sey had sim</w:t>
        <w:softHyphen/>
        <w:t>me</w:t>
        <w:softHyphen/>
        <w:t>red just be</w:t>
        <w:softHyphen/>
        <w:t>low the sur</w:t>
        <w:softHyphen/>
        <w:t>fa</w:t>
        <w:softHyphen/>
        <w:t>ce and Da</w:t>
        <w:softHyphen/>
        <w:t>re had fi</w:t>
        <w:softHyphen/>
        <w:t>nal</w:t>
        <w:softHyphen/>
        <w:t>ly re</w:t>
        <w:softHyphen/>
        <w:t>ac</w:t>
        <w:softHyphen/>
        <w:t>hed the po</w:t>
        <w:softHyphen/>
        <w:t>int whe</w:t>
        <w:softHyphen/>
        <w:t>re not</w:t>
        <w:softHyphen/>
        <w:t>hing short of con</w:t>
        <w:softHyphen/>
        <w:t>sum</w:t>
        <w:softHyphen/>
        <w:t>ma</w:t>
        <w:softHyphen/>
        <w:t>ti</w:t>
        <w:softHyphen/>
        <w:t>on wo</w:t>
        <w:softHyphen/>
        <w:t>uld cu</w:t>
        <w:softHyphen/>
        <w:t>re his ma</w:t>
        <w:softHyphen/>
        <w:t>lady. To</w:t>
        <w:softHyphen/>
        <w:t>night he had eno</w:t>
        <w:softHyphen/>
        <w:t>ugh rum in him to con</w:t>
        <w:softHyphen/>
        <w:t>f</w:t>
        <w:softHyphen/>
        <w:t>ront her with his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gas</w:t>
        <w:softHyphen/>
        <w:t>ped Ca</w:t>
        <w:softHyphen/>
        <w:t>sey, cer</w:t>
        <w:softHyphen/>
        <w:t>ta</w:t>
        <w:softHyphen/>
        <w:t>in she had mi</w:t>
        <w:softHyphen/>
        <w:t>sun</w:t>
        <w:softHyphen/>
        <w:t>der</w:t>
        <w:softHyphen/>
        <w:t>s</w:t>
        <w:softHyphen/>
        <w:t>to</w:t>
        <w:softHyphen/>
        <w:t xml:space="preserve">od. "What did you sa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nt to ma</w:t>
        <w:softHyphen/>
        <w:t>ke lo</w:t>
        <w:softHyphen/>
        <w:t>ve to you, Ca</w:t>
        <w:softHyphen/>
        <w:t>sey. Sin</w:t>
        <w:softHyphen/>
        <w:t>ce the mo</w:t>
        <w:softHyphen/>
        <w:t>ment I set eyes on you so</w:t>
        <w:softHyphen/>
        <w:t>met</w:t>
        <w:softHyphen/>
        <w:t>hing ig</w:t>
        <w:softHyphen/>
        <w:t>ni</w:t>
        <w:softHyphen/>
        <w:t>ted bet</w:t>
        <w:softHyphen/>
        <w:t>we</w:t>
        <w:softHyphen/>
        <w:t>en us. I mis</w:t>
        <w:softHyphen/>
        <w:t>ta</w:t>
        <w:softHyphen/>
        <w:t>kenly tho</w:t>
        <w:softHyphen/>
        <w:t>ught what I felt for you was in</w:t>
        <w:softHyphen/>
        <w:t>ten</w:t>
        <w:softHyphen/>
        <w:t>se dis</w:t>
        <w:softHyphen/>
        <w:t>li</w:t>
        <w:softHyphen/>
        <w:t>ke, but it wasn't long be</w:t>
        <w:softHyphen/>
        <w:t>fo</w:t>
        <w:softHyphen/>
        <w:t>re I re</w:t>
        <w:softHyphen/>
        <w:t>ali</w:t>
        <w:softHyphen/>
        <w:t>zed that dis</w:t>
        <w:softHyphen/>
        <w:t>li</w:t>
        <w:softHyphen/>
        <w:t>ke had not</w:t>
        <w:softHyphen/>
        <w:t>hing to do with my fe</w:t>
        <w:softHyphen/>
        <w:t>elings. It went far be</w:t>
        <w:softHyphen/>
        <w:t>yond me</w:t>
        <w:softHyphen/>
        <w:t>re ani</w:t>
        <w:softHyphen/>
        <w:t>mo</w:t>
        <w:softHyphen/>
        <w:t>sity. It to</w:t>
        <w:softHyphen/>
        <w:t>ok me in</w:t>
        <w:softHyphen/>
        <w:t>to a re</w:t>
        <w:softHyphen/>
        <w:t>alm I didn't ca</w:t>
        <w:softHyphen/>
        <w:t>re to ex</w:t>
        <w:softHyphen/>
        <w:t>p</w:t>
        <w:softHyphen/>
        <w:t>lo</w:t>
        <w:softHyphen/>
        <w:t>re. The lon</w:t>
        <w:softHyphen/>
        <w:t>ger I con</w:t>
        <w:softHyphen/>
        <w:t>si</w:t>
        <w:softHyphen/>
        <w:t>de</w:t>
        <w:softHyphen/>
        <w:t>red our mu</w:t>
        <w:softHyphen/>
        <w:t>tu</w:t>
        <w:softHyphen/>
        <w:t>al at</w:t>
        <w:softHyphen/>
        <w:t>trac</w:t>
        <w:softHyphen/>
        <w:t>ti</w:t>
        <w:softHyphen/>
        <w:t>on, the mo</w:t>
        <w:softHyphen/>
        <w:t>re I re</w:t>
        <w:softHyphen/>
        <w:t>ali</w:t>
        <w:softHyphen/>
        <w:t>zed the only way to bre</w:t>
        <w:softHyphen/>
        <w:t>ak this stran</w:t>
        <w:softHyphen/>
        <w:t>ge hold you ha</w:t>
        <w:softHyphen/>
        <w:t>ve on my emo</w:t>
        <w:softHyphen/>
        <w:t>ti</w:t>
        <w:softHyphen/>
        <w:t>ons is by ma</w:t>
        <w:softHyphen/>
        <w:t>king lo</w:t>
        <w:softHyphen/>
        <w:t>ve and get</w:t>
        <w:softHyphen/>
        <w:t>ting you out of my system on</w:t>
        <w:softHyphen/>
        <w:t xml:space="preserve">ce and for all." </w:t>
      </w:r>
    </w:p>
    <w:p>
      <w:pPr>
        <w:pStyle w:val="Normal"/>
        <w:spacing w:lineRule="auto" w:line="360" w:before="240" w:after="240"/>
        <w:rPr/>
      </w:pPr>
      <w:r>
        <w:rPr>
          <w:rFonts w:cs="Arial" w:ascii="Georgia" w:hAnsi="Georgia"/>
        </w:rPr>
        <w:t>    </w:t>
      </w:r>
      <w:r>
        <w:rPr>
          <w:rFonts w:cs="Arial" w:ascii="Georgia" w:hAnsi="Georgia"/>
        </w:rPr>
        <w:t>"You've lost yo</w:t>
        <w:softHyphen/>
        <w:t>ur mind!" Ca</w:t>
        <w:softHyphen/>
        <w:t>sey gul</w:t>
        <w:softHyphen/>
        <w:t>ped, frightened by the lo</w:t>
        <w:softHyphen/>
        <w:t>ok of im</w:t>
        <w:softHyphen/>
        <w:t>p</w:t>
        <w:softHyphen/>
        <w:t>la</w:t>
        <w:softHyphen/>
        <w:t>cab</w:t>
        <w:softHyphen/>
        <w:t>le de</w:t>
        <w:softHyphen/>
        <w:t>ter</w:t>
        <w:softHyphen/>
        <w:t>mi</w:t>
        <w:softHyphen/>
        <w:t>na</w:t>
        <w:softHyphen/>
        <w:t>ti</w:t>
        <w:softHyphen/>
        <w:t>on on his fa</w:t>
        <w:softHyphen/>
        <w:t>ce. "I ha</w:t>
        <w:softHyphen/>
        <w:t>ve no in</w:t>
        <w:softHyphen/>
        <w:t>ten</w:t>
        <w:softHyphen/>
        <w:t>ti</w:t>
        <w:softHyphen/>
        <w:t>on of… of ma</w:t>
        <w:softHyphen/>
        <w:t>king lo</w:t>
        <w:softHyphen/>
        <w:t xml:space="preserve">ve with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an</w:t>
        <w:softHyphen/>
        <w:t>s</w:t>
        <w:softHyphen/>
        <w:t>wer se</w:t>
        <w:softHyphen/>
        <w:t>emed to amu</w:t>
        <w:softHyphen/>
        <w:t>se him and a smi</w:t>
        <w:softHyphen/>
        <w:t>le sof</w:t>
        <w:softHyphen/>
        <w:t>te</w:t>
        <w:softHyphen/>
        <w:t>ned his set fe</w:t>
        <w:softHyphen/>
        <w:t>atu</w:t>
        <w:softHyphen/>
        <w:t>res. "Ca</w:t>
        <w:softHyphen/>
        <w:t>sey, you'd be lying if you tri</w:t>
        <w:softHyphen/>
        <w:t>ed to deny I af</w:t>
        <w:softHyphen/>
        <w:t>fect you in the sa</w:t>
        <w:softHyphen/>
        <w:t>me way you do me. I don't know what it is, or even if this at</w:t>
        <w:softHyphen/>
        <w:t>trac</w:t>
        <w:softHyphen/>
        <w:t>ti</w:t>
        <w:softHyphen/>
        <w:t>on has a na</w:t>
        <w:softHyphen/>
        <w:t xml:space="preserve">me, but I do know I wan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im</w:t>
        <w:softHyphen/>
        <w:t>pos</w:t>
        <w:softHyphen/>
        <w:t>sib</w:t>
        <w:softHyphen/>
        <w:t>le!" Ca</w:t>
        <w:softHyphen/>
        <w:t>sey de</w:t>
        <w:softHyphen/>
        <w:t>ni</w:t>
        <w:softHyphen/>
        <w:t>ed ve</w:t>
        <w:softHyphen/>
        <w:t>he</w:t>
        <w:softHyphen/>
        <w:t>mently. "You've shown me not</w:t>
        <w:softHyphen/>
        <w:t>hing but con</w:t>
        <w:softHyphen/>
        <w:t>tempt sin</w:t>
        <w:softHyphen/>
        <w:t>ce our first me</w:t>
        <w:softHyphen/>
        <w:t>eting. How da</w:t>
        <w:softHyphen/>
        <w:t>re you calmly sta</w:t>
        <w:softHyphen/>
        <w:t>te now that you want to ma</w:t>
        <w:softHyphen/>
        <w:t>ke lo</w:t>
        <w:softHyphen/>
        <w:t>ve to me. My God, Da</w:t>
        <w:softHyphen/>
        <w:t xml:space="preserve">re, what kind of man ar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who's ob</w:t>
        <w:softHyphen/>
        <w:t>ses</w:t>
        <w:softHyphen/>
        <w:t>sed with a be</w:t>
        <w:softHyphen/>
        <w:t>a</w:t>
        <w:softHyphen/>
        <w:t>uti</w:t>
        <w:softHyphen/>
        <w:t>ful, ex</w:t>
        <w:softHyphen/>
        <w:t>pe</w:t>
        <w:softHyphen/>
        <w:t>ri</w:t>
        <w:softHyphen/>
        <w:t>en</w:t>
        <w:softHyphen/>
        <w:t>ced wo</w:t>
        <w:softHyphen/>
        <w:t>man. You've be</w:t>
        <w:softHyphen/>
        <w:t>en he</w:t>
        <w:softHyphen/>
        <w:t>re we</w:t>
        <w:softHyphen/>
        <w:t>eks now and ha</w:t>
        <w:softHyphen/>
        <w:t>ve ta</w:t>
        <w:softHyphen/>
        <w:t>ken no man to yo</w:t>
        <w:softHyphen/>
        <w:t>ur bed. Don't deny me this chan</w:t>
        <w:softHyphen/>
        <w:t>ce to exor</w:t>
        <w:softHyphen/>
        <w:t>ci</w:t>
        <w:softHyphen/>
        <w:t>se you from my mind. I'll not di</w:t>
        <w:softHyphen/>
        <w:t>sap</w:t>
        <w:softHyphen/>
        <w:t>po</w:t>
        <w:softHyphen/>
        <w:t>int you,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you're des</w:t>
        <w:softHyphen/>
        <w:t>pi</w:t>
        <w:softHyphen/>
        <w:t>cab</w:t>
        <w:softHyphen/>
        <w:t>le!" spat out Ca</w:t>
        <w:softHyphen/>
        <w:t>sey, bac</w:t>
        <w:softHyphen/>
        <w:t>king away. "Find so</w:t>
        <w:softHyphen/>
        <w:t>me</w:t>
        <w:softHyphen/>
        <w:t>one el</w:t>
        <w:softHyphen/>
        <w:t>se to ease yo</w:t>
        <w:softHyphen/>
        <w:t>ur lust. I'm cer</w:t>
        <w:softHyphen/>
        <w:t>ta</w:t>
        <w:softHyphen/>
        <w:t>in Meg wo</w:t>
        <w:softHyphen/>
        <w:t>uld be happy to ob</w:t>
        <w:softHyphen/>
        <w:t>li</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but I don't want Meg. I want you. You must ha</w:t>
        <w:softHyphen/>
        <w:t>ve be</w:t>
        <w:softHyphen/>
        <w:t>wit</w:t>
        <w:softHyphen/>
        <w:t>c</w:t>
        <w:softHyphen/>
        <w:t>hed me to get me to ad</w:t>
        <w:softHyphen/>
        <w:t>mit so much. Ro</w:t>
        <w:softHyphen/>
        <w:t>bin's words to</w:t>
        <w:softHyphen/>
        <w:t>day ma</w:t>
        <w:softHyphen/>
        <w:t>de me awa</w:t>
        <w:softHyphen/>
        <w:t>re of what I want from you. I ne</w:t>
        <w:softHyphen/>
        <w:t>ed to cle</w:t>
        <w:softHyphen/>
        <w:t>an</w:t>
        <w:softHyphen/>
        <w:t>se you from my blo</w:t>
        <w:softHyphen/>
        <w:t>od, Ca</w:t>
        <w:softHyphen/>
        <w:t>sey. Free me from this spell so I can fun</w:t>
        <w:softHyphen/>
        <w:t>c</w:t>
        <w:softHyphen/>
        <w:t>ti</w:t>
        <w:softHyphen/>
        <w:t>on aga</w:t>
        <w:softHyphen/>
        <w:t xml:space="preserve">in. </w:t>
      </w:r>
    </w:p>
    <w:p>
      <w:pPr>
        <w:pStyle w:val="Normal"/>
        <w:spacing w:lineRule="auto" w:line="360" w:before="240" w:after="240"/>
        <w:rPr/>
      </w:pPr>
      <w:r>
        <w:rPr>
          <w:rFonts w:cs="Arial" w:ascii="Georgia" w:hAnsi="Georgia"/>
        </w:rPr>
        <w:t>    </w:t>
      </w:r>
      <w:r>
        <w:rPr>
          <w:rFonts w:cs="Arial" w:ascii="Georgia" w:hAnsi="Georgia"/>
        </w:rPr>
        <w:t>"Dare, I've cast no spells. And… and I don't want to… to ma</w:t>
        <w:softHyphen/>
        <w:t>ke lo</w:t>
        <w:softHyphen/>
        <w:t>ve. Ple</w:t>
        <w:softHyphen/>
        <w:t>ase le</w:t>
        <w:softHyphen/>
        <w:t>ave." Ca</w:t>
        <w:softHyphen/>
        <w:t>sey was po</w:t>
        <w:softHyphen/>
        <w:t>si</w:t>
        <w:softHyphen/>
        <w:t>ti</w:t>
        <w:softHyphen/>
        <w:t>ve this was so</w:t>
        <w:softHyphen/>
        <w:t>me kind of crazy dre</w:t>
        <w:softHyphen/>
        <w:t>am and she wo</w:t>
        <w:softHyphen/>
        <w:t>uld so</w:t>
        <w:softHyphen/>
        <w:t>on wa</w:t>
        <w:softHyphen/>
        <w:t>ke up to find her</w:t>
        <w:softHyphen/>
        <w:t>self snug in her bed. Did all men run hot and cold li</w:t>
        <w:softHyphen/>
        <w:t>ke Da</w:t>
        <w:softHyphen/>
        <w:t>re? Or was he the ex</w:t>
        <w:softHyphen/>
        <w:t>cep</w:t>
        <w:softHyphen/>
        <w:t>ti</w:t>
        <w:softHyphen/>
        <w:t>on? She knew he was  unique in many ways but had not tho</w:t>
        <w:softHyphen/>
        <w:t>ught him mad un</w:t>
        <w:softHyphen/>
        <w:t>til he burst in</w:t>
        <w:softHyphen/>
        <w:t>to her ro</w:t>
        <w:softHyphen/>
        <w:t>om ma</w:t>
        <w:softHyphen/>
        <w:t>king im</w:t>
        <w:softHyphen/>
        <w:t>pos</w:t>
        <w:softHyphen/>
        <w:t>sib</w:t>
        <w:softHyphen/>
        <w:t>le de</w:t>
        <w:softHyphen/>
        <w:t xml:space="preserve">mands.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not be put off, Ca</w:t>
        <w:softHyphen/>
        <w:t>sey," Da</w:t>
        <w:softHyphen/>
        <w:t>re dec</w:t>
        <w:softHyphen/>
        <w:t>la</w:t>
        <w:softHyphen/>
        <w:t>red, sud</w:t>
        <w:softHyphen/>
        <w:t>denly re</w:t>
        <w:softHyphen/>
        <w:t>ac</w:t>
        <w:softHyphen/>
        <w:t>hing out to sna</w:t>
        <w:softHyphen/>
        <w:t>re her aro</w:t>
        <w:softHyphen/>
        <w:t>und the wa</w:t>
        <w:softHyphen/>
        <w:t>ist. "I can ma</w:t>
        <w:softHyphen/>
        <w:t>ke you want me. I'm not in</w:t>
        <w:softHyphen/>
        <w:t>sen</w:t>
        <w:softHyphen/>
        <w:t>si</w:t>
        <w:softHyphen/>
        <w:t>ti</w:t>
        <w:softHyphen/>
        <w:t>ve to a wo</w:t>
        <w:softHyphen/>
        <w:t>man's ne</w:t>
        <w:softHyphen/>
        <w:t>eds. You se</w:t>
        <w:softHyphen/>
        <w:t>emed fri</w:t>
        <w:softHyphen/>
        <w:t>endly eno</w:t>
        <w:softHyphen/>
        <w:t>ugh with Ro</w:t>
        <w:softHyphen/>
        <w:t xml:space="preserve">bin, why not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ar</w:t>
        <w:softHyphen/>
        <w:t>ro</w:t>
        <w:softHyphen/>
        <w:t>gant words fu</w:t>
        <w:softHyphen/>
        <w:t>eled the tiny fla</w:t>
        <w:softHyphen/>
        <w:t>me of an</w:t>
        <w:softHyphen/>
        <w:t>ger bur</w:t>
        <w:softHyphen/>
        <w:t>ning in her bre</w:t>
        <w:softHyphen/>
        <w:t>ast. Did he think her a who</w:t>
        <w:softHyphen/>
        <w:t>re? What she ne</w:t>
        <w:softHyphen/>
        <w:t>eded to do was set him stra</w:t>
        <w:softHyphen/>
        <w:t>ight im</w:t>
        <w:softHyphen/>
        <w:t>me</w:t>
        <w:softHyphen/>
        <w:t>di</w:t>
        <w:softHyphen/>
        <w:t>ately. "Da</w:t>
        <w:softHyphen/>
        <w:t>re, I'm not…" The words di</w:t>
        <w:softHyphen/>
        <w:t>ed in her thro</w:t>
        <w:softHyphen/>
        <w:t>at as he pul</w:t>
        <w:softHyphen/>
        <w:t>led her aga</w:t>
        <w:softHyphen/>
        <w:t>inst the hard wall of his chest, brin</w:t>
        <w:softHyphen/>
        <w:t>ging his bold mo</w:t>
        <w:softHyphen/>
        <w:t>uth down on hers in a kiss la</w:t>
        <w:softHyphen/>
        <w:t>ced with the he</w:t>
        <w:softHyphen/>
        <w:t>ady tas</w:t>
        <w:softHyphen/>
        <w:t>te of rum. Yet his ste</w:t>
        <w:softHyphen/>
        <w:t>ady hands bet</w:t>
        <w:softHyphen/>
        <w:t>ra</w:t>
        <w:softHyphen/>
        <w:t>yed no sign of in</w:t>
        <w:softHyphen/>
        <w:t>to</w:t>
        <w:softHyphen/>
        <w:t>xi</w:t>
        <w:softHyphen/>
        <w:t>c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gas</w:t>
        <w:softHyphen/>
        <w:t>ped for bre</w:t>
        <w:softHyphen/>
        <w:t>ath as his se</w:t>
        <w:softHyphen/>
        <w:t>aring kiss mo</w:t>
        <w:softHyphen/>
        <w:t>ved from her mo</w:t>
        <w:softHyphen/>
        <w:t>uth along her che</w:t>
        <w:softHyphen/>
        <w:t>ek</w:t>
        <w:softHyphen/>
        <w:t>bo</w:t>
        <w:softHyphen/>
        <w:t>ne to a po</w:t>
        <w:softHyphen/>
        <w:t>int just be</w:t>
        <w:softHyphen/>
        <w:t>low her ear… it was as if every play</w:t>
        <w:softHyphen/>
        <w:t>ful nip left a scar that wo</w:t>
        <w:softHyphen/>
        <w:t>uld re</w:t>
        <w:softHyphen/>
        <w:t>ma</w:t>
        <w:softHyphen/>
        <w:t>in fo</w:t>
        <w:softHyphen/>
        <w:t>re</w:t>
        <w:softHyphen/>
        <w:t>ver. On</w:t>
        <w:softHyphen/>
        <w:t>ce aga</w:t>
        <w:softHyphen/>
        <w:t>in he cla</w:t>
        <w:softHyphen/>
        <w:t>imed her mo</w:t>
        <w:softHyphen/>
        <w:t>uth, for</w:t>
        <w:softHyphen/>
        <w:t>cing her lips apart. It was a grin</w:t>
        <w:softHyphen/>
        <w:t>ding, scor</w:t>
        <w:softHyphen/>
        <w:t>c</w:t>
        <w:softHyphen/>
        <w:t>hing kiss, al</w:t>
        <w:softHyphen/>
        <w:t>most in</w:t>
        <w:softHyphen/>
        <w:t>sul</w:t>
        <w:softHyphen/>
        <w:t>ting, and she was de</w:t>
        <w:softHyphen/>
        <w:t>fen</w:t>
        <w:softHyphen/>
        <w:t>se</w:t>
        <w:softHyphen/>
        <w:t>less aga</w:t>
        <w:softHyphen/>
        <w:t>inst his for</w:t>
        <w:softHyphen/>
        <w:t>ce</w:t>
        <w:softHyphen/>
        <w:t>ful as</w:t>
        <w:softHyphen/>
        <w:t>sa</w:t>
        <w:softHyphen/>
        <w:t xml:space="preserve">ul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n you deny I stir you?" he as</w:t>
        <w:softHyphen/>
        <w:t>ked when fi</w:t>
        <w:softHyphen/>
        <w:t>nal</w:t>
        <w:softHyphen/>
        <w:t>ly he lif</w:t>
        <w:softHyphen/>
        <w:t>ted his fa</w:t>
        <w:softHyphen/>
        <w:t>ce. When she re</w:t>
        <w:softHyphen/>
        <w:t>fu</w:t>
        <w:softHyphen/>
        <w:t>sed to an</w:t>
        <w:softHyphen/>
        <w:t>s</w:t>
        <w:softHyphen/>
        <w:t>wer he ga</w:t>
        <w:softHyphen/>
        <w:t>ve her a lit</w:t>
        <w:softHyphen/>
        <w:t>tle sha</w:t>
        <w:softHyphen/>
        <w:t xml:space="preserve">ke. "Tell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dis</w:t>
        <w:softHyphen/>
        <w:t>li</w:t>
        <w:softHyphen/>
        <w:t>ked ha</w:t>
        <w:softHyphen/>
        <w:t>ving to ad</w:t>
        <w:softHyphen/>
        <w:t>mit it, but des</w:t>
        <w:softHyphen/>
        <w:t>pi</w:t>
        <w:softHyphen/>
        <w:t>te her an</w:t>
        <w:softHyphen/>
        <w:t>ger at his high-han</w:t>
        <w:softHyphen/>
        <w:t>ded tre</w:t>
        <w:softHyphen/>
        <w:t>at</w:t>
        <w:softHyphen/>
        <w:t>ment and vi</w:t>
        <w:softHyphen/>
        <w:t>le de</w:t>
        <w:softHyphen/>
        <w:t>mands, he ma</w:t>
        <w:softHyphen/>
        <w:t>na</w:t>
        <w:softHyphen/>
        <w:t>ged to stir her in a way she ne</w:t>
        <w:softHyphen/>
        <w:t>ver dre</w:t>
        <w:softHyphen/>
        <w:t>amed pos</w:t>
        <w:softHyphen/>
        <w:t>s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can</w:t>
        <w:softHyphen/>
        <w:t xml:space="preserve">not deny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next kiss was pro</w:t>
        <w:softHyphen/>
        <w:t>bing, se</w:t>
        <w:softHyphen/>
        <w:t>ar</w:t>
        <w:softHyphen/>
        <w:t>c</w:t>
        <w:softHyphen/>
        <w:t>hing, one that awa</w:t>
        <w:softHyphen/>
        <w:t>ke</w:t>
        <w:softHyphen/>
        <w:t>ned fi</w:t>
        <w:softHyphen/>
        <w:t>res wit</w:t>
        <w:softHyphen/>
        <w:t>hin her and left her clin</w:t>
        <w:softHyphen/>
        <w:t>ging to him. A chuc</w:t>
        <w:softHyphen/>
        <w:t>k</w:t>
        <w:softHyphen/>
        <w:t>le of sa</w:t>
        <w:softHyphen/>
        <w:t>tis</w:t>
        <w:softHyphen/>
        <w:t>fac</w:t>
        <w:softHyphen/>
        <w:t>ti</w:t>
        <w:softHyphen/>
        <w:t>on rum</w:t>
        <w:softHyphen/>
        <w:t>b</w:t>
        <w:softHyphen/>
        <w:t>led from his throat as he un</w:t>
        <w:softHyphen/>
        <w:t>but</w:t>
        <w:softHyphen/>
        <w:t>to</w:t>
        <w:softHyphen/>
        <w:t>ned the nec</w:t>
        <w:softHyphen/>
        <w:t>k</w:t>
        <w:softHyphen/>
        <w:t>li</w:t>
        <w:softHyphen/>
        <w:t>ne of her nig</w:t>
        <w:softHyphen/>
        <w:t>h</w:t>
        <w:softHyphen/>
        <w:t>t</w:t>
        <w:softHyphen/>
        <w:t>gown and pus</w:t>
        <w:softHyphen/>
        <w:t>hed it off one sho</w:t>
        <w:softHyphen/>
        <w:t>ul</w:t>
        <w:softHyphen/>
        <w:t>der, ba</w:t>
        <w:softHyphen/>
        <w:t>ring a small, per</w:t>
        <w:softHyphen/>
        <w:t>fect bre</w:t>
        <w:softHyphen/>
        <w:t>ast. He gro</w:t>
        <w:softHyphen/>
        <w:t>aned alo</w:t>
        <w:softHyphen/>
        <w:t>ud as the ten</w:t>
        <w:softHyphen/>
        <w:t>der flesh swel</w:t>
        <w:softHyphen/>
        <w:t>led and its ro</w:t>
        <w:softHyphen/>
        <w:t>se-hu</w:t>
        <w:softHyphen/>
        <w:t>ed tip flo</w:t>
        <w:softHyphen/>
        <w:t>we</w:t>
        <w:softHyphen/>
        <w:t>red aga</w:t>
        <w:softHyphen/>
        <w:t>inst his pro</w:t>
        <w:softHyphen/>
        <w:t>bing fin</w:t>
        <w:softHyphen/>
        <w:t>ger</w:t>
        <w:softHyphen/>
        <w:t>tips. With gro</w:t>
        <w:softHyphen/>
        <w:t>wing pa</w:t>
        <w:softHyphen/>
        <w:t>nic Ca</w:t>
        <w:softHyphen/>
        <w:t>sey felt the hard pro</w:t>
        <w:softHyphen/>
        <w:t>of of his de</w:t>
        <w:softHyphen/>
        <w:t>si</w:t>
        <w:softHyphen/>
        <w:t>re pres</w:t>
        <w:softHyphen/>
        <w:t>sing aga</w:t>
        <w:softHyphen/>
        <w:t xml:space="preserve">inst her bell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may be a kil</w:t>
        <w:softHyphen/>
        <w:t>ler and a who</w:t>
        <w:softHyphen/>
        <w:t>re but I want you. I've fo</w:t>
        <w:softHyphen/>
        <w:t>ught my con</w:t>
        <w:softHyphen/>
        <w:t>s</w:t>
        <w:softHyphen/>
        <w:t>ci</w:t>
        <w:softHyphen/>
        <w:t>en</w:t>
        <w:softHyphen/>
        <w:t>ce long eno</w:t>
        <w:softHyphen/>
        <w:t>ugh and I'm ti</w:t>
        <w:softHyphen/>
        <w:t>red of be</w:t>
        <w:softHyphen/>
        <w:t>ing tur</w:t>
        <w:softHyphen/>
        <w:t>ned in</w:t>
        <w:softHyphen/>
        <w:t>si</w:t>
        <w:softHyphen/>
        <w:t>de out." De</w:t>
        <w:softHyphen/>
        <w:t>si</w:t>
        <w:softHyphen/>
        <w:t>re flo</w:t>
        <w:softHyphen/>
        <w:t>wed li</w:t>
        <w:softHyphen/>
        <w:t>ke li</w:t>
        <w:softHyphen/>
        <w:t>qu</w:t>
        <w:softHyphen/>
        <w:t>id fi</w:t>
        <w:softHyphen/>
        <w:t>re thro</w:t>
        <w:softHyphen/>
        <w:t>ugh his ve</w:t>
        <w:softHyphen/>
        <w:t xml:space="preserve">in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drunk!" Ca</w:t>
        <w:softHyphen/>
        <w:t>sey ac</w:t>
        <w:softHyphen/>
        <w:t>cu</w:t>
        <w:softHyphen/>
        <w:t>sed, his words ac</w:t>
        <w:softHyphen/>
        <w:t>ting li</w:t>
        <w:softHyphen/>
        <w:t>ke a splash of icy wa</w:t>
        <w:softHyphen/>
        <w:t>ter in her fa</w:t>
        <w:softHyphen/>
        <w:t>ce. "You're sa</w:t>
        <w:softHyphen/>
        <w:t>ying things you'll reg</w:t>
        <w:softHyphen/>
        <w:t>ret in the mor</w:t>
        <w:softHyphen/>
        <w:t>ning. The</w:t>
        <w:softHyphen/>
        <w:t>re is not</w:t>
        <w:softHyphen/>
        <w:t>hing bet</w:t>
        <w:softHyphen/>
        <w:t>we</w:t>
        <w:softHyphen/>
        <w:t>en us but mu</w:t>
        <w:softHyphen/>
        <w:t>tu</w:t>
        <w:softHyphen/>
        <w:t>al hat</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Probably," ag</w:t>
        <w:softHyphen/>
        <w:t>re</w:t>
        <w:softHyphen/>
        <w:t>ed Da</w:t>
        <w:softHyphen/>
        <w:t>re, wor</w:t>
        <w:softHyphen/>
        <w:t>king to free her ot</w:t>
        <w:softHyphen/>
        <w:t>her bre</w:t>
        <w:softHyphen/>
        <w:t>ast from the thin cloth of her nig</w:t>
        <w:softHyphen/>
        <w:t>h</w:t>
        <w:softHyphen/>
        <w:t>t</w:t>
        <w:softHyphen/>
        <w:t>gown. He was so aro</w:t>
        <w:softHyphen/>
        <w:t>used that lit</w:t>
        <w:softHyphen/>
        <w:t>tle of what she sa</w:t>
        <w:softHyphen/>
        <w:t>id ma</w:t>
        <w:softHyphen/>
        <w:t>de sen</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Summoning all her wil</w:t>
        <w:softHyphen/>
        <w:t>lpo</w:t>
        <w:softHyphen/>
        <w:t>wer in or</w:t>
        <w:softHyphen/>
        <w:t>der to re</w:t>
        <w:softHyphen/>
        <w:t>sist the ma</w:t>
        <w:softHyphen/>
        <w:t>gic of his hands and lips as well as her own ri</w:t>
        <w:softHyphen/>
        <w:t>sing ar</w:t>
        <w:softHyphen/>
        <w:t>dor, Ca</w:t>
        <w:softHyphen/>
        <w:t>sey flung her</w:t>
        <w:softHyphen/>
        <w:t>self away, sho</w:t>
        <w:softHyphen/>
        <w:t>ving aga</w:t>
        <w:softHyphen/>
        <w:t>inst his chest with out</w:t>
        <w:softHyphen/>
        <w:t>s</w:t>
        <w:softHyphen/>
        <w:t>t</w:t>
        <w:softHyphen/>
        <w:t>ret</w:t>
        <w:softHyphen/>
        <w:t>c</w:t>
        <w:softHyphen/>
        <w:t>hed arms. "You'll not use me, Da</w:t>
        <w:softHyphen/>
        <w:t>re Pen</w:t>
        <w:softHyphen/>
        <w:t>rod. You're wrong abo</w:t>
        <w:softHyphen/>
        <w:t>ut me, de</w:t>
        <w:softHyphen/>
        <w:t>ad wrong. I don't ne</w:t>
        <w:softHyphen/>
        <w:t xml:space="preserve">ed a man, and if I did you'd be the last to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Caught off gu</w:t>
        <w:softHyphen/>
        <w:t>ard, Da</w:t>
        <w:softHyphen/>
        <w:t>re stum</w:t>
        <w:softHyphen/>
        <w:t>b</w:t>
        <w:softHyphen/>
        <w:t>led bac</w:t>
        <w:softHyphen/>
        <w:t>k</w:t>
        <w:softHyphen/>
        <w:t>wards, al</w:t>
        <w:softHyphen/>
        <w:t>lo</w:t>
        <w:softHyphen/>
        <w:t>wing Ca</w:t>
        <w:softHyphen/>
        <w:t>sey to slip past him and out the do</w:t>
        <w:softHyphen/>
        <w:t>or be</w:t>
        <w:softHyphen/>
        <w:t>fo</w:t>
        <w:softHyphen/>
        <w:t>re he co</w:t>
        <w:softHyphen/>
        <w:t>uld ga</w:t>
        <w:softHyphen/>
        <w:t>in his wits. With no par</w:t>
        <w:softHyphen/>
        <w:t>ti</w:t>
        <w:softHyphen/>
        <w:t>cu</w:t>
        <w:softHyphen/>
        <w:t>lar des</w:t>
        <w:softHyphen/>
        <w:t>ti</w:t>
        <w:softHyphen/>
        <w:t>na</w:t>
        <w:softHyphen/>
        <w:t>ti</w:t>
        <w:softHyphen/>
        <w:t>on in mind, Ca</w:t>
        <w:softHyphen/>
        <w:t>sey ra</w:t>
        <w:softHyphen/>
        <w:t>ced thro</w:t>
        <w:softHyphen/>
        <w:t>ugh the kit</w:t>
        <w:softHyphen/>
        <w:t>c</w:t>
        <w:softHyphen/>
        <w:t>hen and in</w:t>
        <w:softHyphen/>
        <w:t>to the hal</w:t>
        <w:softHyphen/>
        <w:t>lway, in</w:t>
        <w:softHyphen/>
        <w:t>ten</w:t>
        <w:softHyphen/>
        <w:t>ding to lo</w:t>
        <w:softHyphen/>
        <w:t>se her</w:t>
        <w:softHyphen/>
        <w:t>self out</w:t>
        <w:softHyphen/>
        <w:t>si</w:t>
        <w:softHyphen/>
        <w:t>de in the sha</w:t>
        <w:softHyphen/>
        <w:t>dows un</w:t>
        <w:softHyphen/>
        <w:t>til Da</w:t>
        <w:softHyphen/>
        <w:t>re grew ti</w:t>
        <w:softHyphen/>
        <w:t>red of lo</w:t>
        <w:softHyphen/>
        <w:t>oking for her. Just as she re</w:t>
        <w:softHyphen/>
        <w:t>ac</w:t>
        <w:softHyphen/>
        <w:t>hed the front do</w:t>
        <w:softHyphen/>
        <w:t>or it flew open, and Ben step</w:t>
        <w:softHyphen/>
        <w:t>ped thro</w:t>
        <w:softHyphen/>
        <w:t>ugh just in ti</w:t>
        <w:softHyphen/>
        <w:t xml:space="preserve">me to catch her in his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hat the de</w:t>
        <w:softHyphen/>
        <w:t xml:space="preserve">vil"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one swe</w:t>
        <w:softHyphen/>
        <w:t>eping glan</w:t>
        <w:softHyphen/>
        <w:t>ce Ben no</w:t>
        <w:softHyphen/>
        <w:t>ted the dis</w:t>
        <w:softHyphen/>
        <w:t>he</w:t>
        <w:softHyphen/>
        <w:t>ve</w:t>
        <w:softHyphen/>
        <w:t>led red ha</w:t>
        <w:softHyphen/>
        <w:t>ir flo</w:t>
        <w:softHyphen/>
        <w:t>ating fre</w:t>
        <w:softHyphen/>
        <w:t>ely abo</w:t>
        <w:softHyphen/>
        <w:t>ut her sho</w:t>
        <w:softHyphen/>
        <w:t>ul</w:t>
        <w:softHyphen/>
        <w:t>ders, her dis</w:t>
        <w:softHyphen/>
        <w:t>ha</w:t>
        <w:softHyphen/>
        <w:t>bil</w:t>
        <w:softHyphen/>
        <w:t>le, the open neck of her nig</w:t>
        <w:softHyphen/>
        <w:t>h</w:t>
        <w:softHyphen/>
        <w:t>t</w:t>
        <w:softHyphen/>
        <w:t>gown rip</w:t>
        <w:softHyphen/>
        <w:t>ped and ex</w:t>
        <w:softHyphen/>
        <w:t>po</w:t>
        <w:softHyphen/>
        <w:t>sing the tops of ro</w:t>
        <w:softHyphen/>
        <w:t>un</w:t>
        <w:softHyphen/>
        <w:t>ded bre</w:t>
        <w:softHyphen/>
        <w:t>asts. Then he lo</w:t>
        <w:softHyphen/>
        <w:t>oked up, his star</w:t>
        <w:softHyphen/>
        <w:t>t</w:t>
        <w:softHyphen/>
        <w:t>led eyes en</w:t>
        <w:softHyphen/>
        <w:t>co</w:t>
        <w:softHyphen/>
        <w:t>un</w:t>
        <w:softHyphen/>
        <w:t>te</w:t>
        <w:softHyphen/>
        <w:t>ring Da</w:t>
        <w:softHyphen/>
        <w:t>re who ca</w:t>
        <w:softHyphen/>
        <w:t>me to a scre</w:t>
        <w:softHyphen/>
        <w:t>ec</w:t>
        <w:softHyphen/>
        <w:t>hing halt a few fe</w:t>
        <w:softHyphen/>
        <w:t>et be</w:t>
        <w:softHyphen/>
        <w:t>hind Ca</w:t>
        <w:softHyphen/>
        <w:t>sey. Com</w:t>
        <w:softHyphen/>
        <w:t>p</w:t>
        <w:softHyphen/>
        <w:t>re</w:t>
        <w:softHyphen/>
        <w:t>hen</w:t>
        <w:softHyphen/>
        <w:t>si</w:t>
        <w:softHyphen/>
        <w:t>on daw</w:t>
        <w:softHyphen/>
        <w:t>ned and Ben's bo</w:t>
        <w:softHyphen/>
        <w:t>yish fe</w:t>
        <w:softHyphen/>
        <w:t>atu</w:t>
        <w:softHyphen/>
        <w:t>res har</w:t>
        <w:softHyphen/>
        <w:t>de</w:t>
        <w:softHyphen/>
        <w:t>ned in</w:t>
        <w:softHyphen/>
        <w:t>to a frown of di</w:t>
        <w:softHyphen/>
        <w:t>sap</w:t>
        <w:softHyphen/>
        <w:t>pro</w:t>
        <w:softHyphen/>
        <w:t xml:space="preserve">val.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God, Da</w:t>
        <w:softHyphen/>
        <w:t>re, how co</w:t>
        <w:softHyphen/>
        <w:t xml:space="preserve">ul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I…" Words fa</w:t>
        <w:softHyphen/>
        <w:t>iled Da</w:t>
        <w:softHyphen/>
        <w:t>re as he saw him</w:t>
        <w:softHyphen/>
        <w:t>self in the sa</w:t>
        <w:softHyphen/>
        <w:t>me light as Ben did. And he didn't li</w:t>
        <w:softHyphen/>
        <w:t xml:space="preserve">ke what he saw.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Da</w:t>
        <w:softHyphen/>
        <w:t>re, don't say a word," Ben war</w:t>
        <w:softHyphen/>
        <w:t>ned, scow</w:t>
        <w:softHyphen/>
        <w:t>ling fu</w:t>
        <w:softHyphen/>
        <w:t>ri</w:t>
        <w:softHyphen/>
        <w:t>o</w:t>
        <w:softHyphen/>
        <w:t>usly. "You've di</w:t>
        <w:softHyphen/>
        <w:t>sap</w:t>
        <w:softHyphen/>
        <w:t>po</w:t>
        <w:softHyphen/>
        <w:t>in</w:t>
        <w:softHyphen/>
        <w:t>ted me eno</w:t>
        <w:softHyphen/>
        <w:t>ugh for one night. A sen</w:t>
        <w:softHyphen/>
        <w:t>se</w:t>
        <w:softHyphen/>
        <w:t>less ex</w:t>
        <w:softHyphen/>
        <w:t>p</w:t>
        <w:softHyphen/>
        <w:t>la</w:t>
        <w:softHyphen/>
        <w:t>na</w:t>
        <w:softHyphen/>
        <w:t>ti</w:t>
        <w:softHyphen/>
        <w:t>on will only add to yo</w:t>
        <w:softHyphen/>
        <w:t>ur sha</w:t>
        <w:softHyphen/>
        <w:t>me." Pla</w:t>
        <w:softHyphen/>
        <w:t>cing a pro</w:t>
        <w:softHyphen/>
        <w:t>tec</w:t>
        <w:softHyphen/>
        <w:t>ti</w:t>
        <w:softHyphen/>
        <w:t>ve arm aro</w:t>
        <w:softHyphen/>
        <w:t>und Ca</w:t>
        <w:softHyphen/>
        <w:t>sey's qu</w:t>
        <w:softHyphen/>
        <w:t>aking sho</w:t>
        <w:softHyphen/>
        <w:t>ul</w:t>
        <w:softHyphen/>
        <w:t>ders, he led her past Da</w:t>
        <w:softHyphen/>
        <w:t>re and back to her ro</w:t>
        <w:softHyphen/>
        <w:t>om. "Co</w:t>
        <w:softHyphen/>
        <w:t>me along, Ca</w:t>
        <w:softHyphen/>
        <w:t>sey, I'll see you sa</w:t>
        <w:softHyphen/>
        <w:t>fely to yo</w:t>
        <w:softHyphen/>
        <w:t>ur ro</w:t>
        <w:softHyphen/>
        <w:t>om. Don't worry abo</w:t>
        <w:softHyphen/>
        <w:t>ut Da</w:t>
        <w:softHyphen/>
        <w:t>re, I'm cer</w:t>
        <w:softHyphen/>
        <w:t>ta</w:t>
        <w:softHyphen/>
        <w:t>in he'll so</w:t>
        <w:softHyphen/>
        <w:t>on co</w:t>
        <w:softHyphen/>
        <w:t>me to his sen</w:t>
        <w:softHyphen/>
        <w:t>ses and apo</w:t>
        <w:softHyphen/>
        <w:t>lo</w:t>
        <w:softHyphen/>
        <w:t>gi</w:t>
        <w:softHyphen/>
        <w:t xml:space="preserve">ze." </w:t>
      </w:r>
    </w:p>
    <w:p>
      <w:pPr>
        <w:pStyle w:val="Normal"/>
        <w:spacing w:lineRule="auto" w:line="360" w:before="240" w:after="240"/>
        <w:jc w:val="left"/>
        <w:rPr>
          <w:rFonts w:ascii="Georgia" w:hAnsi="Georgia" w:cs="Arial"/>
        </w:rPr>
      </w:pPr>
      <w:r>
        <w:rPr>
          <w:rFonts w:cs="Arial" w:ascii="Georgia" w:hAnsi="Georgia"/>
        </w:rPr>
        <w:t>    </w:t>
      </w:r>
      <w:r>
        <w:rPr>
          <w:rFonts w:cs="Arial" w:ascii="Georgia" w:hAnsi="Georgia"/>
        </w:rPr>
        <w:t>Gratefully Ca</w:t>
        <w:softHyphen/>
        <w:t>sey le</w:t>
        <w:softHyphen/>
        <w:t>aned aga</w:t>
        <w:softHyphen/>
        <w:t>inst Ben, cer</w:t>
        <w:softHyphen/>
        <w:t>ta</w:t>
        <w:softHyphen/>
        <w:t>in that his in</w:t>
        <w:softHyphen/>
        <w:t>so</w:t>
        <w:softHyphen/>
        <w:t>lent brot</w:t>
        <w:softHyphen/>
        <w:t>her had ne</w:t>
        <w:softHyphen/>
        <w:t>ver apo</w:t>
        <w:softHyphen/>
        <w:t>lo</w:t>
        <w:softHyphen/>
        <w:t>gi</w:t>
        <w:softHyphen/>
        <w:t>zed to an</w:t>
        <w:softHyphen/>
        <w:t>yo</w:t>
        <w:softHyphen/>
        <w:t>ne in his li</w:t>
        <w:softHyphen/>
        <w:t xml:space="preserve">fe. </w:t>
        <w:br/>
      </w:r>
    </w:p>
    <w:p>
      <w:pPr>
        <w:pStyle w:val="Normal"/>
        <w:spacing w:lineRule="auto" w:line="360" w:before="240" w:after="240"/>
        <w:jc w:val="center"/>
        <w:rPr>
          <w:rFonts w:ascii="Georgia" w:hAnsi="Georgia" w:cs="Arial"/>
          <w:b/>
          <w:b/>
          <w:bCs/>
          <w:color w:val="001950"/>
        </w:rPr>
      </w:pPr>
      <w:r>
        <w:rPr>
          <w:rFonts w:cs="Arial" w:ascii="Georgia" w:hAnsi="Georgia"/>
          <w:b/>
          <w:bCs/>
          <w:color w:val="001950"/>
        </w:rP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Four</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ex</w:t>
        <w:softHyphen/>
        <w:t>pe</w:t>
        <w:softHyphen/>
        <w:t>ri</w:t>
        <w:softHyphen/>
        <w:t>en</w:t>
        <w:softHyphen/>
        <w:t>ced a sle</w:t>
        <w:softHyphen/>
        <w:t>ep</w:t>
        <w:softHyphen/>
        <w:t>less night fra</w:t>
        <w:softHyphen/>
        <w:t>ught with tho</w:t>
        <w:softHyphen/>
        <w:t>ughts and lon</w:t>
        <w:softHyphen/>
        <w:t>gings she da</w:t>
        <w:softHyphen/>
        <w:t>red not na</w:t>
        <w:softHyphen/>
        <w:t>me. Thro</w:t>
        <w:softHyphen/>
        <w:t>ug</w:t>
        <w:softHyphen/>
        <w:t>ho</w:t>
        <w:softHyphen/>
        <w:t>ut the long night she hud</w:t>
        <w:softHyphen/>
        <w:t>dled in the dark be</w:t>
        <w:softHyphen/>
        <w:t>ne</w:t>
        <w:softHyphen/>
        <w:t>ath the she</w:t>
        <w:softHyphen/>
        <w:t>ets, her fe</w:t>
        <w:softHyphen/>
        <w:t>ve</w:t>
        <w:softHyphen/>
        <w:t>red mind vi</w:t>
        <w:softHyphen/>
        <w:t>vid with ima</w:t>
        <w:softHyphen/>
        <w:t>ges of Da</w:t>
        <w:softHyphen/>
        <w:t>re. In her dre</w:t>
        <w:softHyphen/>
        <w:t>ams she re</w:t>
        <w:softHyphen/>
        <w:t>li</w:t>
        <w:softHyphen/>
        <w:t>ved the sce</w:t>
        <w:softHyphen/>
        <w:t>ne that had ta</w:t>
        <w:softHyphen/>
        <w:t>ken pla</w:t>
        <w:softHyphen/>
        <w:t>ce in her bed</w:t>
        <w:softHyphen/>
        <w:t>ro</w:t>
        <w:softHyphen/>
        <w:t>om that eve</w:t>
        <w:softHyphen/>
        <w:t>ning. The fe</w:t>
        <w:softHyphen/>
        <w:t>ro</w:t>
        <w:softHyphen/>
        <w:t>city of his de</w:t>
        <w:softHyphen/>
        <w:t>si</w:t>
        <w:softHyphen/>
        <w:t>re, his ar</w:t>
        <w:softHyphen/>
        <w:t>ro</w:t>
        <w:softHyphen/>
        <w:t>gant dis</w:t>
        <w:softHyphen/>
        <w:t>re</w:t>
        <w:softHyphen/>
        <w:t>gard for her fe</w:t>
        <w:softHyphen/>
        <w:t>elings, her own una</w:t>
        <w:softHyphen/>
        <w:t>bas</w:t>
        <w:softHyphen/>
        <w:t>hed pas</w:t>
        <w:softHyphen/>
        <w:t>si</w:t>
        <w:softHyphen/>
        <w:t>on in res</w:t>
        <w:softHyphen/>
        <w:t>pon</w:t>
        <w:softHyphen/>
        <w:t>se to his kis</w:t>
        <w:softHyphen/>
        <w:t>ses. Aga</w:t>
        <w:softHyphen/>
        <w:t>inst her will she won</w:t>
        <w:softHyphen/>
        <w:t>de</w:t>
        <w:softHyphen/>
        <w:t>red what it wo</w:t>
        <w:softHyphen/>
        <w:t>uld fe</w:t>
        <w:softHyphen/>
        <w:t>el li</w:t>
        <w:softHyphen/>
        <w:t>ke to ma</w:t>
        <w:softHyphen/>
        <w:t>ke lo</w:t>
        <w:softHyphen/>
        <w:t>ve with Da</w:t>
        <w:softHyphen/>
        <w:t>re. She had ne</w:t>
        <w:softHyphen/>
        <w:t>ver re</w:t>
        <w:softHyphen/>
        <w:t>ac</w:t>
        <w:softHyphen/>
        <w:t>ted to anot</w:t>
        <w:softHyphen/>
        <w:t>her man's kis</w:t>
        <w:softHyphen/>
        <w:t>ses in such a wan</w:t>
        <w:softHyphen/>
        <w:t>ton man</w:t>
        <w:softHyphen/>
        <w:t>ner. It ran</w:t>
        <w:softHyphen/>
        <w:t>k</w:t>
        <w:softHyphen/>
        <w:t>led to think she had ne</w:t>
        <w:softHyphen/>
        <w:t>arly al</w:t>
        <w:softHyphen/>
        <w:t>lo</w:t>
        <w:softHyphen/>
        <w:t>wed him to ha</w:t>
        <w:softHyphen/>
        <w:t>ve his way. To her bit</w:t>
        <w:softHyphen/>
        <w:t>ter, un</w:t>
        <w:softHyphen/>
        <w:t>re</w:t>
        <w:softHyphen/>
        <w:t>len</w:t>
        <w:softHyphen/>
        <w:t>ting sha</w:t>
        <w:softHyphen/>
        <w:t>me, she had de</w:t>
        <w:softHyphen/>
        <w:t>mon</w:t>
        <w:softHyphen/>
        <w:t>s</w:t>
        <w:softHyphen/>
        <w:t>t</w:t>
        <w:softHyphen/>
        <w:t>ra</w:t>
        <w:softHyphen/>
        <w:t>ted her wil</w:t>
        <w:softHyphen/>
        <w:t>lin</w:t>
        <w:softHyphen/>
        <w:t>g</w:t>
        <w:softHyphen/>
        <w:t>ness be</w:t>
        <w:softHyphen/>
        <w:t>fo</w:t>
        <w:softHyphen/>
        <w:t>re co</w:t>
        <w:softHyphen/>
        <w:t>ming to her sen</w:t>
        <w:softHyphen/>
        <w:t>ses. It stung to re</w:t>
        <w:softHyphen/>
        <w:t>ali</w:t>
        <w:softHyphen/>
        <w:t>ze that every ti</w:t>
        <w:softHyphen/>
        <w:t>me he lo</w:t>
        <w:softHyphen/>
        <w:t>oked at her he wo</w:t>
        <w:softHyphen/>
        <w:t>uld re</w:t>
        <w:softHyphen/>
        <w:t>call that bri</w:t>
        <w:softHyphen/>
        <w:t>ef in</w:t>
        <w:softHyphen/>
        <w:t>s</w:t>
        <w:softHyphen/>
        <w:t>tant of in</w:t>
        <w:softHyphen/>
        <w:t>sa</w:t>
        <w:softHyphen/>
        <w:t>nity when she had clung to him with aban</w:t>
        <w:softHyphen/>
        <w:t>don, res</w:t>
        <w:softHyphen/>
        <w:t>pon</w:t>
        <w:softHyphen/>
        <w:t>ded to his to</w:t>
        <w:softHyphen/>
        <w:t>uch. In the fu</w:t>
        <w:softHyphen/>
        <w:t>tu</w:t>
        <w:softHyphen/>
        <w:t>re she wo</w:t>
        <w:softHyphen/>
        <w:t>uld ma</w:t>
        <w:softHyphen/>
        <w:t>ke damn cer</w:t>
        <w:softHyphen/>
        <w:t>ta</w:t>
        <w:softHyphen/>
        <w:t>in Da</w:t>
        <w:softHyphen/>
        <w:t>re didn't slip thro</w:t>
        <w:softHyphen/>
        <w:t>ugh her de</w:t>
        <w:softHyphen/>
        <w:t>fen</w:t>
        <w:softHyphen/>
        <w:t xml:space="preserve">se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ext mor</w:t>
        <w:softHyphen/>
        <w:t>ning Ca</w:t>
        <w:softHyphen/>
        <w:t>sey le</w:t>
        <w:softHyphen/>
        <w:t>ar</w:t>
        <w:softHyphen/>
        <w:t>ned Da</w:t>
        <w:softHyphen/>
        <w:t>re had left early for Sydney. For so</w:t>
        <w:softHyphen/>
        <w:t>me unex</w:t>
        <w:softHyphen/>
        <w:t>p</w:t>
        <w:softHyphen/>
        <w:t>la</w:t>
        <w:softHyphen/>
        <w:t>ined re</w:t>
        <w:softHyphen/>
        <w:t>ason    her an</w:t>
        <w:softHyphen/>
        <w:t>ger so</w:t>
        <w:softHyphen/>
        <w:t>ared when Meg sid</w:t>
        <w:softHyphen/>
        <w:t>led up to her whi</w:t>
        <w:softHyphen/>
        <w:t>le she was in the kit</w:t>
        <w:softHyphen/>
        <w:t>c</w:t>
        <w:softHyphen/>
        <w:t>hen mi</w:t>
        <w:softHyphen/>
        <w:t>xing bat</w:t>
        <w:softHyphen/>
        <w:t>ter for hot</w:t>
        <w:softHyphen/>
        <w:t>ca</w:t>
        <w:softHyphen/>
        <w:t>kes and sa</w:t>
        <w:softHyphen/>
        <w:t>id, ''I ha</w:t>
        <w:softHyphen/>
        <w:t>te it when Da</w:t>
        <w:softHyphen/>
        <w:t>re go</w:t>
        <w:softHyphen/>
        <w:t>es away. He left so early I was too ti</w:t>
        <w:softHyphen/>
        <w:t>red to gi</w:t>
        <w:softHyphen/>
        <w:t>ve him a pro</w:t>
        <w:softHyphen/>
        <w:t>per sen</w:t>
        <w:softHyphen/>
        <w:t>doff." She stif</w:t>
        <w:softHyphen/>
        <w:t>led an exag</w:t>
        <w:softHyphen/>
        <w:t>ge</w:t>
        <w:softHyphen/>
        <w:t>ra</w:t>
        <w:softHyphen/>
        <w:t>ted yawn, her words me</w:t>
        <w:softHyphen/>
        <w:t>ant to con</w:t>
        <w:softHyphen/>
        <w:t>vey the mes</w:t>
        <w:softHyphen/>
        <w:t>sa</w:t>
        <w:softHyphen/>
        <w:t>ge that Da</w:t>
        <w:softHyphen/>
        <w:t>re had awa</w:t>
        <w:softHyphen/>
        <w:t>ke</w:t>
        <w:softHyphen/>
        <w:t xml:space="preserve">ned in her 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he won't be go</w:t>
        <w:softHyphen/>
        <w:t>ne long," Ca</w:t>
        <w:softHyphen/>
        <w:t>sey rep</w:t>
        <w:softHyphen/>
        <w:t>li</w:t>
        <w:softHyphen/>
        <w:t>ed with stu</w:t>
        <w:softHyphen/>
        <w:t>di</w:t>
        <w:softHyphen/>
        <w:t>ed in</w:t>
        <w:softHyphen/>
        <w:t>dif</w:t>
        <w:softHyphen/>
        <w:t>fe</w:t>
        <w:softHyphen/>
        <w:t>ren</w:t>
        <w:softHyphen/>
        <w:t>ce. Her hand hol</w:t>
        <w:softHyphen/>
        <w:t>ding the whip</w:t>
        <w:softHyphen/>
        <w:t>ping fork mo</w:t>
        <w:softHyphen/>
        <w:t>ved fas</w:t>
        <w:softHyphen/>
        <w:t>ter, and in her mind she be</w:t>
        <w:softHyphen/>
        <w:t>at mo</w:t>
        <w:softHyphen/>
        <w:t>re than just hot</w:t>
        <w:softHyphen/>
        <w:t>ca</w:t>
        <w:softHyphen/>
        <w:t>ke bat</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think you can ta</w:t>
        <w:softHyphen/>
        <w:t>ke my pla</w:t>
        <w:softHyphen/>
        <w:t>ce in his… er… af</w:t>
        <w:softHyphen/>
        <w:t>fec</w:t>
        <w:softHyphen/>
        <w:t>ti</w:t>
        <w:softHyphen/>
        <w:t>ons," Meg war</w:t>
        <w:softHyphen/>
        <w:t>ned, eyes nar</w:t>
        <w:softHyphen/>
        <w:t>ro</w:t>
        <w:softHyphen/>
        <w:t>wed shrewdly. "He's a han</w:t>
        <w:softHyphen/>
        <w:t>d</w:t>
        <w:softHyphen/>
        <w:t>so</w:t>
        <w:softHyphen/>
        <w:t>me de</w:t>
        <w:softHyphen/>
        <w:t>vil, one who knows how to ple</w:t>
        <w:softHyphen/>
        <w:t>ase a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as</w:t>
        <w:softHyphen/>
        <w:t>su</w:t>
        <w:softHyphen/>
        <w:t>re you he can ple</w:t>
        <w:softHyphen/>
        <w:t>ase you night and day for all I ca</w:t>
        <w:softHyphen/>
        <w:t>re. The man holds lit</w:t>
        <w:softHyphen/>
        <w:t>tle ap</w:t>
        <w:softHyphen/>
        <w:t>pe</w:t>
        <w:softHyphen/>
        <w:t>al for me." De</w:t>
        <w:softHyphen/>
        <w:t>li</w:t>
        <w:softHyphen/>
        <w:t>be</w:t>
        <w:softHyphen/>
        <w:t>ra</w:t>
        <w:softHyphen/>
        <w:t>tely pre</w:t>
        <w:softHyphen/>
        <w:t>sen</w:t>
        <w:softHyphen/>
        <w:t>ting her back, she ad</w:t>
        <w:softHyphen/>
        <w:t>ded, "Do</w:t>
        <w:softHyphen/>
        <w:t>esn't the tab</w:t>
        <w:softHyphen/>
        <w:t>le ne</w:t>
        <w:softHyphen/>
        <w:t>ed set</w:t>
        <w:softHyphen/>
        <w:t xml:space="preserve">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Flouncing off, Meg tos</w:t>
        <w:softHyphen/>
        <w:t>sed over her sho</w:t>
        <w:softHyphen/>
        <w:t>ul</w:t>
        <w:softHyphen/>
        <w:t>der, "Da</w:t>
        <w:softHyphen/>
        <w:t>re has a wo</w:t>
        <w:softHyphen/>
        <w:t>man, you know. Her na</w:t>
        <w:softHyphen/>
        <w:t>me is Mercy McKen</w:t>
        <w:softHyphen/>
        <w:t>zie. Her fat</w:t>
        <w:softHyphen/>
        <w:t>her re</w:t>
        <w:softHyphen/>
        <w:t>ti</w:t>
        <w:softHyphen/>
        <w:t>red from the New So</w:t>
        <w:softHyphen/>
        <w:t>uth Wa</w:t>
        <w:softHyphen/>
        <w:t>les Corps and set</w:t>
        <w:softHyphen/>
        <w:t>tled on the Haw</w:t>
        <w:softHyphen/>
        <w:t>kes</w:t>
        <w:softHyphen/>
        <w:t>bury ye</w:t>
        <w:softHyphen/>
        <w:t>ars ago. I ima</w:t>
        <w:softHyphen/>
        <w:t>gi</w:t>
        <w:softHyphen/>
        <w:t>ne they'll marry one day." Tho</w:t>
        <w:softHyphen/>
        <w:t>ugh the re</w:t>
        <w:softHyphen/>
        <w:t>ason es</w:t>
        <w:softHyphen/>
        <w:t>ca</w:t>
        <w:softHyphen/>
        <w:t>ped her, this re</w:t>
        <w:softHyphen/>
        <w:t>ve</w:t>
        <w:softHyphen/>
        <w:t>la</w:t>
        <w:softHyphen/>
        <w:t>ti</w:t>
        <w:softHyphen/>
        <w:t>on left Ca</w:t>
        <w:softHyphen/>
        <w:t>sey with a hol</w:t>
        <w:softHyphen/>
        <w:t>low fe</w:t>
        <w:softHyphen/>
        <w:t>eling de</w:t>
        <w:softHyphen/>
        <w:t>ep in the pit of her sto</w:t>
        <w:softHyphen/>
        <w:t xml:space="preserve">mach. </w:t>
      </w:r>
    </w:p>
    <w:p>
      <w:pPr>
        <w:pStyle w:val="Normal"/>
        <w:spacing w:lineRule="auto" w:line="360" w:before="240" w:after="240"/>
        <w:rPr>
          <w:rFonts w:ascii="Georgia" w:hAnsi="Georgia" w:cs="Arial"/>
        </w:rPr>
      </w:pPr>
      <w:r>
        <w:rPr>
          <w:rFonts w:cs="Arial" w:ascii="Georgia" w:hAnsi="Georgia"/>
        </w:rPr>
        <w:t>    </w:t>
      </w:r>
      <w:r>
        <w:rPr>
          <w:rFonts w:cs="Arial" w:ascii="Georgia" w:hAnsi="Georgia"/>
        </w:rPr>
        <w:t>Before she left, An</w:t>
        <w:softHyphen/>
        <w:t>nie had shown Ca</w:t>
        <w:softHyphen/>
        <w:t>sey and Mar</w:t>
        <w:softHyphen/>
        <w:t>t</w:t>
        <w:softHyphen/>
        <w:t>ha the bil</w:t>
        <w:softHyphen/>
        <w:t>li</w:t>
        <w:softHyphen/>
        <w:t>bong, a wi</w:t>
        <w:softHyphen/>
        <w:t>de</w:t>
        <w:softHyphen/>
        <w:t>ned pla</w:t>
        <w:softHyphen/>
        <w:t>ce in a small cre</w:t>
        <w:softHyphen/>
        <w:t>ek be</w:t>
        <w:softHyphen/>
        <w:t>hind the ho</w:t>
        <w:softHyphen/>
        <w:t>use whe</w:t>
        <w:softHyphen/>
        <w:t>re in wet ye</w:t>
        <w:softHyphen/>
        <w:t>ars the swim</w:t>
        <w:softHyphen/>
        <w:t>ming was go</w:t>
        <w:softHyphen/>
        <w:t>od. And sin</w:t>
        <w:softHyphen/>
        <w:t>ce this had be</w:t>
        <w:softHyphen/>
        <w:t>en a wet ye</w:t>
        <w:softHyphen/>
        <w:t>ar the</w:t>
        <w:softHyphen/>
        <w:t>re was suf</w:t>
        <w:softHyphen/>
        <w:t>fi</w:t>
        <w:softHyphen/>
        <w:t>ci</w:t>
        <w:softHyphen/>
        <w:t>ent wa</w:t>
        <w:softHyphen/>
        <w:t>ter in the bil</w:t>
        <w:softHyphen/>
        <w:t>li</w:t>
        <w:softHyphen/>
        <w:t>bong for bat</w:t>
        <w:softHyphen/>
        <w:t>hing. The bil</w:t>
        <w:softHyphen/>
        <w:t>li</w:t>
        <w:softHyphen/>
        <w:t>bong was whe</w:t>
        <w:softHyphen/>
        <w:t>re Ca</w:t>
        <w:softHyphen/>
        <w:t>sey and Mar</w:t>
        <w:softHyphen/>
        <w:t>t</w:t>
        <w:softHyphen/>
        <w:t>ha nor</w:t>
        <w:softHyphen/>
        <w:t>mal</w:t>
        <w:softHyphen/>
        <w:t>ly co</w:t>
        <w:softHyphen/>
        <w:t>uld be fo</w:t>
        <w:softHyphen/>
        <w:t>und af</w:t>
        <w:softHyphen/>
        <w:t>ter bre</w:t>
        <w:softHyphen/>
        <w:t>ak</w:t>
        <w:softHyphen/>
        <w:t>fast and mor</w:t>
        <w:softHyphen/>
        <w:t>ning cho</w:t>
        <w:softHyphen/>
        <w:t>res had be</w:t>
        <w:softHyphen/>
        <w:t>en completed. At that ti</w:t>
        <w:softHyphen/>
        <w:t>me of day the con</w:t>
        <w:softHyphen/>
        <w:t>vict wor</w:t>
        <w:softHyphen/>
        <w:t>kers as well as the Pen</w:t>
        <w:softHyphen/>
        <w:t>rods we</w:t>
        <w:softHyphen/>
        <w:t>re oc</w:t>
        <w:softHyphen/>
        <w:t>cu</w:t>
        <w:softHyphen/>
        <w:t>pi</w:t>
        <w:softHyphen/>
        <w:t>ed with the</w:t>
        <w:softHyphen/>
        <w:t>ir va</w:t>
        <w:softHyphen/>
        <w:t>ri</w:t>
        <w:softHyphen/>
        <w:t>o</w:t>
        <w:softHyphen/>
        <w:t>us du</w:t>
        <w:softHyphen/>
        <w:t>ti</w:t>
        <w:softHyphen/>
        <w:t>es and we</w:t>
        <w:softHyphen/>
        <w:t>re now</w:t>
        <w:softHyphen/>
        <w:t>he</w:t>
        <w:softHyphen/>
        <w:t>re ne</w:t>
        <w:softHyphen/>
        <w:t>arby to in</w:t>
        <w:softHyphen/>
        <w:t>ter</w:t>
        <w:softHyphen/>
        <w:t>fe</w:t>
        <w:softHyphen/>
        <w:t>re with the wo</w:t>
        <w:softHyphen/>
        <w:t>men's enj</w:t>
        <w:softHyphen/>
        <w:t>oy</w:t>
        <w:softHyphen/>
        <w:t>ment of the</w:t>
        <w:softHyphen/>
        <w:t xml:space="preserve">ir baths.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sel</w:t>
        <w:softHyphen/>
        <w:t>dom felt the ne</w:t>
        <w:softHyphen/>
        <w:t>ed to im</w:t>
        <w:softHyphen/>
        <w:t>mer</w:t>
        <w:softHyphen/>
        <w:t>se her</w:t>
        <w:softHyphen/>
        <w:t>self in wa</w:t>
        <w:softHyphen/>
        <w:t>ter, so Mar</w:t>
        <w:softHyphen/>
        <w:t>t</w:t>
        <w:softHyphen/>
        <w:t>ha and Ca</w:t>
        <w:softHyphen/>
        <w:t>sey usu</w:t>
        <w:softHyphen/>
        <w:t>al</w:t>
        <w:softHyphen/>
        <w:t>ly fo</w:t>
        <w:softHyphen/>
        <w:t>und them</w:t>
        <w:softHyphen/>
        <w:t>sel</w:t>
        <w:softHyphen/>
        <w:t>ves alo</w:t>
        <w:softHyphen/>
        <w:t>ne be</w:t>
        <w:softHyphen/>
        <w:t>hind the ho</w:t>
        <w:softHyphen/>
        <w:t>use whe</w:t>
        <w:softHyphen/>
        <w:t>re the cre</w:t>
        <w:softHyphen/>
        <w:t>ek di</w:t>
        <w:softHyphen/>
        <w:t>vi</w:t>
        <w:softHyphen/>
        <w:t>ded the plo</w:t>
        <w:softHyphen/>
        <w:t>wed fi</w:t>
        <w:softHyphen/>
        <w:t>elds from the brush and wat</w:t>
        <w:softHyphen/>
        <w:t>tle be</w:t>
        <w:softHyphen/>
        <w:t>yond. A bend in the cre</w:t>
        <w:softHyphen/>
        <w:t>ek shi</w:t>
        <w:softHyphen/>
        <w:t>el</w:t>
        <w:softHyphen/>
        <w:t>ded them from the ho</w:t>
        <w:softHyphen/>
        <w:t>use as well as from prying eyes. Roy had war</w:t>
        <w:softHyphen/>
        <w:t>ned them to stay cle</w:t>
        <w:softHyphen/>
        <w:t>ar of the con</w:t>
        <w:softHyphen/>
        <w:t>victs, for most we</w:t>
        <w:softHyphen/>
        <w:t>re har</w:t>
        <w:softHyphen/>
        <w:t>de</w:t>
        <w:softHyphen/>
        <w:t>ned cri</w:t>
        <w:softHyphen/>
        <w:t>mi</w:t>
        <w:softHyphen/>
        <w:t>nals who wo</w:t>
        <w:softHyphen/>
        <w:t>uld de</w:t>
        <w:softHyphen/>
        <w:t>light in fin</w:t>
        <w:softHyphen/>
        <w:t>ding them alo</w:t>
        <w:softHyphen/>
        <w:t>ne and un</w:t>
        <w:softHyphen/>
        <w:t>p</w:t>
        <w:softHyphen/>
        <w:t>ro</w:t>
        <w:softHyphen/>
        <w:t>tec</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everal days af</w:t>
        <w:softHyphen/>
        <w:t>ter Da</w:t>
        <w:softHyphen/>
        <w:t>re left for Sydney, Ca</w:t>
        <w:softHyphen/>
        <w:t>sey and Mar</w:t>
        <w:softHyphen/>
        <w:t>t</w:t>
        <w:softHyphen/>
        <w:t>ha fo</w:t>
        <w:softHyphen/>
        <w:t>und ti</w:t>
        <w:softHyphen/>
        <w:t>me one day to par</w:t>
        <w:softHyphen/>
        <w:t>ta</w:t>
        <w:softHyphen/>
        <w:t>ke of a le</w:t>
        <w:softHyphen/>
        <w:t>isu</w:t>
        <w:softHyphen/>
        <w:t>rely bath and ma</w:t>
        <w:softHyphen/>
        <w:t>de the</w:t>
        <w:softHyphen/>
        <w:t>ir way to the bil</w:t>
        <w:softHyphen/>
        <w:t>li</w:t>
        <w:softHyphen/>
        <w:t>bong. Dis</w:t>
        <w:softHyphen/>
        <w:t>ro</w:t>
        <w:softHyphen/>
        <w:t>bing to her thin shift, Ca</w:t>
        <w:softHyphen/>
        <w:t>sey en</w:t>
        <w:softHyphen/>
        <w:t>te</w:t>
        <w:softHyphen/>
        <w:t>red the wa</w:t>
        <w:softHyphen/>
        <w:t>ter and wa</w:t>
        <w:softHyphen/>
        <w:t>ded to the de</w:t>
        <w:softHyphen/>
        <w:t>epest part, which ca</w:t>
        <w:softHyphen/>
        <w:t>me only to her ar</w:t>
        <w:softHyphen/>
        <w:t>m</w:t>
        <w:softHyphen/>
        <w:t>pits. Mar</w:t>
        <w:softHyphen/>
        <w:t>t</w:t>
        <w:softHyphen/>
        <w:t>ha en</w:t>
        <w:softHyphen/>
        <w:t>te</w:t>
        <w:softHyphen/>
        <w:t>red mo</w:t>
        <w:softHyphen/>
        <w:t>re ca</w:t>
        <w:softHyphen/>
        <w:t>uti</w:t>
        <w:softHyphen/>
        <w:t>o</w:t>
        <w:softHyphen/>
        <w:t>usly, ha</w:t>
        <w:softHyphen/>
        <w:t>ving lit</w:t>
        <w:softHyphen/>
        <w:t>tle li</w:t>
        <w:softHyphen/>
        <w:t>king for wa</w:t>
        <w:softHyphen/>
        <w:t>ter. "It's not de</w:t>
        <w:softHyphen/>
        <w:t>ep, Mar</w:t>
        <w:softHyphen/>
        <w:t>t</w:t>
        <w:softHyphen/>
        <w:t>ha," Ca</w:t>
        <w:softHyphen/>
        <w:t>sey en</w:t>
        <w:softHyphen/>
        <w:t>co</w:t>
        <w:softHyphen/>
        <w:t>ura</w:t>
        <w:softHyphen/>
        <w:t>ged, "nor cold. In fact, it fe</w:t>
        <w:softHyphen/>
        <w:t>els won</w:t>
        <w:softHyphen/>
        <w:t>der</w:t>
        <w:softHyphen/>
        <w:t xml:space="preserve">ful." </w:t>
      </w:r>
    </w:p>
    <w:p>
      <w:pPr>
        <w:pStyle w:val="Normal"/>
        <w:spacing w:lineRule="auto" w:line="360" w:before="240" w:after="240"/>
        <w:rPr>
          <w:rFonts w:ascii="Georgia" w:hAnsi="Georgia" w:cs="Arial"/>
        </w:rPr>
      </w:pPr>
      <w:r>
        <w:rPr>
          <w:rFonts w:cs="Arial" w:ascii="Georgia" w:hAnsi="Georgia"/>
        </w:rPr>
        <w:t>    </w:t>
      </w:r>
      <w:r>
        <w:rPr>
          <w:rFonts w:cs="Arial" w:ascii="Georgia" w:hAnsi="Georgia"/>
        </w:rPr>
        <w:t>"Water ma</w:t>
        <w:softHyphen/>
        <w:t>kes me ner</w:t>
        <w:softHyphen/>
        <w:t>vo</w:t>
        <w:softHyphen/>
        <w:t>us," Mar</w:t>
        <w:softHyphen/>
        <w:t>t</w:t>
        <w:softHyphen/>
        <w:t>ha ad</w:t>
        <w:softHyphen/>
        <w:t>mit</w:t>
        <w:softHyphen/>
        <w:t>ted so</w:t>
        <w:softHyphen/>
        <w:t>mew</w:t>
        <w:softHyphen/>
        <w:t>hat she</w:t>
        <w:softHyphen/>
        <w:t>epishly. "The sea to</w:t>
        <w:softHyphen/>
        <w:t xml:space="preserve">ok my Jamie from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Jamie was yo</w:t>
        <w:softHyphen/>
        <w:t>ur hus</w:t>
        <w:softHyphen/>
        <w:t>band, wasn't he?" Ca</w:t>
        <w:softHyphen/>
        <w:t>sey as</w:t>
        <w:softHyphen/>
        <w:t>ked, cu</w:t>
        <w:softHyphen/>
        <w:t>ri</w:t>
        <w:softHyphen/>
        <w:t>o</w:t>
        <w:softHyphen/>
        <w:t>us yet not wis</w:t>
        <w:softHyphen/>
        <w:t xml:space="preserve">hing to pry. </w:t>
      </w:r>
    </w:p>
    <w:p>
      <w:pPr>
        <w:pStyle w:val="Normal"/>
        <w:spacing w:lineRule="auto" w:line="360" w:before="240" w:after="240"/>
        <w:rPr/>
      </w:pPr>
      <w:r>
        <w:rPr>
          <w:rFonts w:cs="Arial" w:ascii="Georgia" w:hAnsi="Georgia"/>
        </w:rPr>
        <w:t>    </w:t>
      </w:r>
      <w:r>
        <w:rPr>
          <w:rFonts w:cs="Arial" w:ascii="Georgia" w:hAnsi="Georgia"/>
        </w:rPr>
        <w:t>"Aye," sig</w:t>
        <w:softHyphen/>
        <w:t>hed Mar</w:t>
        <w:softHyphen/>
        <w:t>t</w:t>
        <w:softHyphen/>
        <w:t>ha reg</w:t>
        <w:softHyphen/>
        <w:t>ret</w:t>
        <w:softHyphen/>
        <w:t>ful</w:t>
        <w:softHyphen/>
        <w:t>ly. "And you'd be hard put to find a bet</w:t>
        <w:softHyphen/>
        <w:t>ter man. He was a sa</w:t>
        <w:softHyphen/>
        <w:t>ilor and one day his ship fa</w:t>
        <w:softHyphen/>
        <w:t>iled to re</w:t>
        <w:softHyphen/>
        <w:t>turn. I la</w:t>
        <w:softHyphen/>
        <w:t>ter he</w:t>
        <w:softHyphen/>
        <w:t xml:space="preserve">ard the </w:t>
      </w:r>
      <w:r>
        <w:rPr>
          <w:rFonts w:cs="Arial" w:ascii="Georgia" w:hAnsi="Georgia"/>
          <w:i/>
          <w:iCs/>
        </w:rPr>
        <w:t>Lucy B</w:t>
      </w:r>
      <w:r>
        <w:rPr>
          <w:rFonts w:cs="Arial" w:ascii="Georgia" w:hAnsi="Georgia"/>
        </w:rPr>
        <w:t xml:space="preserve"> was lost in a fi</w:t>
        <w:softHyphen/>
        <w:t>er</w:t>
        <w:softHyphen/>
        <w:t xml:space="preserve">ce storm."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it must ha</w:t>
        <w:softHyphen/>
        <w:t>ve be</w:t>
        <w:softHyphen/>
        <w:t>en dif</w:t>
        <w:softHyphen/>
        <w:t>fi</w:t>
        <w:softHyphen/>
        <w:t>cult for you af</w:t>
        <w:softHyphen/>
        <w:t>ter that. Did you ha</w:t>
        <w:softHyphen/>
        <w:t>ve chil</w:t>
        <w:softHyphen/>
        <w:t>d</w:t>
        <w:softHyphen/>
        <w:t xml:space="preserve">r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we had a son who li</w:t>
        <w:softHyphen/>
        <w:t>ved ba</w:t>
        <w:softHyphen/>
        <w:t>rely a ye</w:t>
        <w:softHyphen/>
        <w:t>ar. A fra</w:t>
        <w:softHyphen/>
        <w:t>il lit</w:t>
        <w:softHyphen/>
        <w:t>tle thing, but Jamie lo</w:t>
        <w:softHyphen/>
        <w:t>ved him de</w:t>
        <w:softHyphen/>
        <w:t>arly. Tho</w:t>
        <w:softHyphen/>
        <w:t>ugh we both wis</w:t>
        <w:softHyphen/>
        <w:t>hed ot</w:t>
        <w:softHyphen/>
        <w:t>her</w:t>
        <w:softHyphen/>
        <w:t>wi</w:t>
        <w:softHyphen/>
        <w:t>se, I ne</w:t>
        <w:softHyphen/>
        <w:t>ver had another. And now… now it's too la</w:t>
        <w:softHyphen/>
        <w:t>te. My Jamie isn't co</w:t>
        <w:softHyphen/>
        <w:t xml:space="preserve">ming b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no re</w:t>
        <w:softHyphen/>
        <w:t>la</w:t>
        <w:softHyphen/>
        <w:t>ti</w:t>
        <w:softHyphen/>
        <w:t xml:space="preserve">ves?" </w:t>
      </w:r>
    </w:p>
    <w:p>
      <w:pPr>
        <w:pStyle w:val="Normal"/>
        <w:spacing w:lineRule="auto" w:line="360" w:before="240" w:after="240"/>
        <w:rPr>
          <w:rFonts w:ascii="Georgia" w:hAnsi="Georgia" w:cs="Arial"/>
        </w:rPr>
      </w:pPr>
      <w:r>
        <w:rPr>
          <w:rFonts w:cs="Arial" w:ascii="Georgia" w:hAnsi="Georgia"/>
        </w:rPr>
        <w:t>    </w:t>
      </w:r>
      <w:r>
        <w:rPr>
          <w:rFonts w:cs="Arial" w:ascii="Georgia" w:hAnsi="Georgia"/>
        </w:rPr>
        <w:t>"Only my pa</w:t>
        <w:softHyphen/>
        <w:t>rents who are both too ill to work. Pa lost his he</w:t>
        <w:softHyphen/>
        <w:t>alth in the co</w:t>
        <w:softHyphen/>
        <w:t>al mi</w:t>
        <w:softHyphen/>
        <w:t>nes and Ma wor</w:t>
        <w:softHyphen/>
        <w:t>ked to sup</w:t>
        <w:softHyphen/>
        <w:t>port them un</w:t>
        <w:softHyphen/>
        <w:t>til her own he</w:t>
        <w:softHyphen/>
        <w:t>alth fa</w:t>
        <w:softHyphen/>
        <w:t>iled. I hel</w:t>
        <w:softHyphen/>
        <w:t>ped all I co</w:t>
        <w:softHyphen/>
        <w:t>uld un</w:t>
        <w:softHyphen/>
        <w:t>til I was ca</w:t>
        <w:softHyphen/>
        <w:t>ught pil</w:t>
        <w:softHyphen/>
        <w:t>fe</w:t>
        <w:softHyphen/>
        <w:t>ring a ham and three sa</w:t>
        <w:softHyphen/>
        <w:t>usa</w:t>
        <w:softHyphen/>
        <w:t>ges from the we</w:t>
        <w:softHyphen/>
        <w:t>althy ho</w:t>
        <w:softHyphen/>
        <w:t>use</w:t>
        <w:softHyphen/>
        <w:t>hold whe</w:t>
        <w:softHyphen/>
        <w:t>re I was em</w:t>
        <w:softHyphen/>
        <w:t>p</w:t>
        <w:softHyphen/>
        <w:t>lo</w:t>
        <w:softHyphen/>
        <w:t>yed. But they had so much I tho</w:t>
        <w:softHyphen/>
        <w:t>ught they'd ne</w:t>
        <w:softHyphen/>
        <w:t>ver miss what I to</w:t>
        <w:softHyphen/>
        <w:t>ok. The wa</w:t>
        <w:softHyphen/>
        <w:t>ges I ear</w:t>
        <w:softHyphen/>
        <w:t>ned ba</w:t>
        <w:softHyphen/>
        <w:t>rely pa</w:t>
        <w:softHyphen/>
        <w:t>id the rent on our lit</w:t>
        <w:softHyphen/>
        <w:t>tle cot</w:t>
        <w:softHyphen/>
        <w:t>ta</w:t>
        <w:softHyphen/>
        <w:t>ge, let alo</w:t>
        <w:softHyphen/>
        <w:t>ne fed us. Wit</w:t>
        <w:softHyphen/>
        <w:t>ho</w:t>
        <w:softHyphen/>
        <w:t>ut Jamie's wa</w:t>
        <w:softHyphen/>
        <w:t>ges to sus</w:t>
        <w:softHyphen/>
        <w:t>ta</w:t>
        <w:softHyphen/>
        <w:t>in us, I was dri</w:t>
        <w:softHyphen/>
        <w:t>ven to thi</w:t>
        <w:softHyphen/>
        <w:t>every," Mar</w:t>
        <w:softHyphen/>
        <w:t>t</w:t>
        <w:softHyphen/>
        <w:t>ha sa</w:t>
        <w:softHyphen/>
        <w:t xml:space="preserve">id sad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yo</w:t>
        <w:softHyphen/>
        <w:t>ur pa</w:t>
        <w:softHyphen/>
        <w:t>rents?" Ca</w:t>
        <w:softHyphen/>
        <w:t>sey as</w:t>
        <w:softHyphen/>
        <w:t>ked, ge</w:t>
        <w:softHyphen/>
        <w:t>nu</w:t>
        <w:softHyphen/>
        <w:t>inely con</w:t>
        <w:softHyphen/>
        <w:t>cer</w:t>
        <w:softHyphen/>
        <w:t>ned. "Who is ca</w:t>
        <w:softHyphen/>
        <w:t>ring for them now that you're… una</w:t>
        <w:softHyphen/>
        <w:t>va</w:t>
        <w:softHyphen/>
        <w:t>ila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A lo</w:t>
        <w:softHyphen/>
        <w:t>ok of des</w:t>
        <w:softHyphen/>
        <w:t>pa</w:t>
        <w:softHyphen/>
        <w:t>ir spre</w:t>
        <w:softHyphen/>
        <w:t>ad over Mar</w:t>
        <w:softHyphen/>
        <w:t>t</w:t>
        <w:softHyphen/>
        <w:t>ha's fa</w:t>
        <w:softHyphen/>
        <w:t>ce, ma</w:t>
        <w:softHyphen/>
        <w:t>king Ca</w:t>
        <w:softHyphen/>
        <w:t>sey sorry she'd as</w:t>
        <w:softHyphen/>
        <w:t>ked. "No one," she rep</w:t>
        <w:softHyphen/>
        <w:t>li</w:t>
        <w:softHyphen/>
        <w:t>ed, a sob cat</w:t>
        <w:softHyphen/>
        <w:t>c</w:t>
        <w:softHyphen/>
        <w:t>hing in her thro</w:t>
        <w:softHyphen/>
        <w:t>at. "In all pro</w:t>
        <w:softHyphen/>
        <w:t>ba</w:t>
        <w:softHyphen/>
        <w:t>bi</w:t>
        <w:softHyphen/>
        <w:t>lity they are both de</w:t>
        <w:softHyphen/>
        <w:t>ad. Who knows, per</w:t>
        <w:softHyphen/>
        <w:t>haps they're the lucky ones. Lo</w:t>
        <w:softHyphen/>
        <w:t>ok at me. I'm thirty ye</w:t>
        <w:softHyphen/>
        <w:t>ars old and lo</w:t>
        <w:softHyphen/>
        <w:t>ok forty. Jamie is go</w:t>
        <w:softHyphen/>
        <w:t>ne, our child long de</w:t>
        <w:softHyphen/>
        <w:t>ad. What do I ha</w:t>
        <w:softHyphen/>
        <w:t>ve to lo</w:t>
        <w:softHyphen/>
        <w:t>ok for</w:t>
        <w:softHyphen/>
        <w:t xml:space="preserve">ward to?" </w:t>
      </w:r>
    </w:p>
    <w:p>
      <w:pPr>
        <w:pStyle w:val="Normal"/>
        <w:spacing w:lineRule="auto" w:line="360" w:before="240" w:after="240"/>
        <w:rPr>
          <w:rFonts w:ascii="Georgia" w:hAnsi="Georgia" w:cs="Arial"/>
        </w:rPr>
      </w:pPr>
      <w:r>
        <w:rPr>
          <w:rFonts w:cs="Arial" w:ascii="Georgia" w:hAnsi="Georgia"/>
        </w:rPr>
        <w:t>    </w:t>
      </w:r>
      <w:r>
        <w:rPr>
          <w:rFonts w:cs="Arial" w:ascii="Georgia" w:hAnsi="Georgia"/>
        </w:rPr>
        <w:t>A lo</w:t>
        <w:softHyphen/>
        <w:t>ok of ama</w:t>
        <w:softHyphen/>
        <w:t>ze</w:t>
        <w:softHyphen/>
        <w:t>ment flit</w:t>
        <w:softHyphen/>
        <w:t>ted bri</w:t>
        <w:softHyphen/>
        <w:t>efly over Ca</w:t>
        <w:softHyphen/>
        <w:t>sey's ex</w:t>
        <w:softHyphen/>
        <w:t>p</w:t>
        <w:softHyphen/>
        <w:t>res</w:t>
        <w:softHyphen/>
        <w:t>si</w:t>
        <w:softHyphen/>
        <w:t>ve fe</w:t>
        <w:softHyphen/>
        <w:t>atu</w:t>
        <w:softHyphen/>
        <w:t>res. She had as</w:t>
        <w:softHyphen/>
        <w:t>su</w:t>
        <w:softHyphen/>
        <w:t>med Mar</w:t>
        <w:softHyphen/>
        <w:t>t</w:t>
        <w:softHyphen/>
        <w:t>ha was over forty, and le</w:t>
        <w:softHyphen/>
        <w:t>ar</w:t>
        <w:softHyphen/>
        <w:t>ning she was ten ye</w:t>
        <w:softHyphen/>
        <w:t>ars yo</w:t>
        <w:softHyphen/>
        <w:t>un</w:t>
        <w:softHyphen/>
        <w:t>ger ca</w:t>
        <w:softHyphen/>
        <w:t>me as a shock. She fell si</w:t>
        <w:softHyphen/>
        <w:t>lent, her own mis</w:t>
        <w:softHyphen/>
        <w:t>for</w:t>
        <w:softHyphen/>
        <w:t>tu</w:t>
        <w:softHyphen/>
        <w:t>ne pa</w:t>
        <w:softHyphen/>
        <w:t>ling in com</w:t>
        <w:softHyphen/>
        <w:t>pa</w:t>
        <w:softHyphen/>
        <w:t>ri</w:t>
        <w:softHyphen/>
        <w:t>son to Mar</w:t>
        <w:softHyphen/>
        <w:t>t</w:t>
        <w:softHyphen/>
        <w:t>ha's ter</w:t>
        <w:softHyphen/>
        <w:t>rib</w:t>
        <w:softHyphen/>
        <w:t xml:space="preserve">le loss.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had al</w:t>
        <w:softHyphen/>
        <w:t>re</w:t>
        <w:softHyphen/>
        <w:t>ady dres</w:t>
        <w:softHyphen/>
        <w:t>sed and re</w:t>
        <w:softHyphen/>
        <w:t>tur</w:t>
        <w:softHyphen/>
        <w:t>ned to the ho</w:t>
        <w:softHyphen/>
        <w:t>use whi</w:t>
        <w:softHyphen/>
        <w:t>le Ca</w:t>
        <w:softHyphen/>
        <w:t>sey lin</w:t>
        <w:softHyphen/>
        <w:t>ge</w:t>
        <w:softHyphen/>
        <w:t>red in the so</w:t>
        <w:softHyphen/>
        <w:t>ot</w:t>
        <w:softHyphen/>
        <w:t>hing wa</w:t>
        <w:softHyphen/>
        <w:t>ter a few mi</w:t>
        <w:softHyphen/>
        <w:t>nu</w:t>
        <w:softHyphen/>
        <w:t>tes lon</w:t>
        <w:softHyphen/>
        <w:t>ger, re</w:t>
        <w:softHyphen/>
        <w:t>cal</w:t>
        <w:softHyphen/>
        <w:t>ling all tho</w:t>
        <w:softHyphen/>
        <w:t>se happy ho</w:t>
        <w:softHyphen/>
        <w:t>urs spent swim</w:t>
        <w:softHyphen/>
        <w:t>ming in the cre</w:t>
        <w:softHyphen/>
        <w:t>ek in    Ireland. Fi</w:t>
        <w:softHyphen/>
        <w:t>nal</w:t>
        <w:softHyphen/>
        <w:t>ly, unab</w:t>
        <w:softHyphen/>
        <w:t>le to de</w:t>
        <w:softHyphen/>
        <w:t>lay her re</w:t>
        <w:softHyphen/>
        <w:t>turn, Ca</w:t>
        <w:softHyphen/>
        <w:t>sey pre</w:t>
        <w:softHyphen/>
        <w:t>pa</w:t>
        <w:softHyphen/>
        <w:t>red to wa</w:t>
        <w:softHyphen/>
        <w:t>de as</w:t>
        <w:softHyphen/>
        <w:t>ho</w:t>
        <w:softHyphen/>
        <w:t>re when a stran</w:t>
        <w:softHyphen/>
        <w:t>ge no</w:t>
        <w:softHyphen/>
        <w:t>ise ca</w:t>
        <w:softHyphen/>
        <w:t>used hac</w:t>
        <w:softHyphen/>
        <w:t>k</w:t>
        <w:softHyphen/>
        <w:t>les to ra</w:t>
        <w:softHyphen/>
        <w:t>ise on the back of her neck. It so</w:t>
        <w:softHyphen/>
        <w:t>un</w:t>
        <w:softHyphen/>
        <w:t>ded li</w:t>
        <w:softHyphen/>
        <w:t>ke the cry of a wo</w:t>
        <w:softHyphen/>
        <w:t>un</w:t>
        <w:softHyphen/>
        <w:t>ded ani</w:t>
        <w:softHyphen/>
        <w:t>mal, co</w:t>
        <w:softHyphen/>
        <w:t>ming from so</w:t>
        <w:softHyphen/>
        <w:t>mew</w:t>
        <w:softHyphen/>
        <w:t>he</w:t>
        <w:softHyphen/>
        <w:t>re on the fo</w:t>
        <w:softHyphen/>
        <w:t>rest si</w:t>
        <w:softHyphen/>
        <w:t>de of the cre</w:t>
        <w:softHyphen/>
        <w:t>ek. Yet the hu</w:t>
        <w:softHyphen/>
        <w:t>man qu</w:t>
        <w:softHyphen/>
        <w:t>ality was un</w:t>
        <w:softHyphen/>
        <w:t>mis</w:t>
        <w:softHyphen/>
        <w:t>ta</w:t>
        <w:softHyphen/>
        <w:t>ka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s the</w:t>
        <w:softHyphen/>
        <w:t>re?" Ca</w:t>
        <w:softHyphen/>
        <w:t>sey cal</w:t>
        <w:softHyphen/>
        <w:t xml:space="preserve">led out sharply. </w:t>
      </w:r>
    </w:p>
    <w:p>
      <w:pPr>
        <w:pStyle w:val="Normal"/>
        <w:spacing w:lineRule="auto" w:line="360" w:before="240" w:after="240"/>
        <w:rPr>
          <w:rFonts w:ascii="Georgia" w:hAnsi="Georgia" w:cs="Arial"/>
        </w:rPr>
      </w:pPr>
      <w:r>
        <w:rPr>
          <w:rFonts w:cs="Arial" w:ascii="Georgia" w:hAnsi="Georgia"/>
        </w:rPr>
        <w:t>    </w:t>
      </w:r>
      <w:r>
        <w:rPr>
          <w:rFonts w:cs="Arial" w:ascii="Georgia" w:hAnsi="Georgia"/>
        </w:rPr>
        <w:t>Peering in</w:t>
        <w:softHyphen/>
        <w:t>to the thick, ne</w:t>
        <w:softHyphen/>
        <w:t>arly im</w:t>
        <w:softHyphen/>
        <w:t>pe</w:t>
        <w:softHyphen/>
        <w:t>net</w:t>
        <w:softHyphen/>
        <w:t>rab</w:t>
        <w:softHyphen/>
        <w:t>le bush con</w:t>
        <w:softHyphen/>
        <w:t>sis</w:t>
        <w:softHyphen/>
        <w:t>ting of do</w:t>
        <w:softHyphen/>
        <w:t>zens of spe</w:t>
        <w:softHyphen/>
        <w:t>ci</w:t>
        <w:softHyphen/>
        <w:t>es of eucal</w:t>
        <w:softHyphen/>
        <w:t>y</w:t>
        <w:softHyphen/>
        <w:t>p</w:t>
        <w:softHyphen/>
        <w:t>tus and un</w:t>
        <w:softHyphen/>
        <w:t>der</w:t>
        <w:softHyphen/>
        <w:t>g</w:t>
        <w:softHyphen/>
        <w:t>rowth of wat</w:t>
        <w:softHyphen/>
        <w:t>tle, vi</w:t>
        <w:softHyphen/>
        <w:t>nes and scrub, Ca</w:t>
        <w:softHyphen/>
        <w:t>sey he</w:t>
        <w:softHyphen/>
        <w:t>ard not</w:t>
        <w:softHyphen/>
        <w:t>hing but the chat</w:t>
        <w:softHyphen/>
        <w:t>te</w:t>
        <w:softHyphen/>
        <w:t>ring and squ</w:t>
        <w:softHyphen/>
        <w:t>awks of par</w:t>
        <w:softHyphen/>
        <w:t>rots and pa</w:t>
        <w:softHyphen/>
        <w:t>ra</w:t>
        <w:softHyphen/>
        <w:t>ke</w:t>
        <w:softHyphen/>
        <w:t>ets. Thin</w:t>
        <w:softHyphen/>
        <w:t>king her mind was pla</w:t>
        <w:softHyphen/>
        <w:t>ying tricks on her, she tur</w:t>
        <w:softHyphen/>
        <w:t>ned to wa</w:t>
        <w:softHyphen/>
        <w:t>de as</w:t>
        <w:softHyphen/>
        <w:t>ho</w:t>
        <w:softHyphen/>
        <w:t>re when the so</w:t>
        <w:softHyphen/>
        <w:t>und ca</w:t>
        <w:softHyphen/>
        <w:t>me to her aga</w:t>
        <w:softHyphen/>
        <w:t>in, mo</w:t>
        <w:softHyphen/>
        <w:t>re cle</w:t>
        <w:softHyphen/>
        <w:t>arly this ti</w:t>
        <w:softHyphen/>
        <w:t>me. And it was de</w:t>
        <w:softHyphen/>
        <w:t>fi</w:t>
        <w:softHyphen/>
        <w:t>ni</w:t>
        <w:softHyphen/>
        <w:t>tely hu</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Gathering her co</w:t>
        <w:softHyphen/>
        <w:t>ura</w:t>
        <w:softHyphen/>
        <w:t>ge, she wa</w:t>
        <w:softHyphen/>
        <w:t>ded to the op</w:t>
        <w:softHyphen/>
        <w:t>po</w:t>
        <w:softHyphen/>
        <w:t>si</w:t>
        <w:softHyphen/>
        <w:t>te sho</w:t>
        <w:softHyphen/>
        <w:t>re, all her sen</w:t>
        <w:softHyphen/>
        <w:t>ses alert. For</w:t>
        <w:softHyphen/>
        <w:t>got</w:t>
        <w:softHyphen/>
        <w:t>ten was the fact that her shift clung wetly to her body, cle</w:t>
        <w:softHyphen/>
        <w:t>arly out</w:t>
        <w:softHyphen/>
        <w:t>li</w:t>
        <w:softHyphen/>
        <w:t>ning every cur</w:t>
        <w:softHyphen/>
        <w:t>ve and val</w:t>
        <w:softHyphen/>
        <w:t>ley. Clim</w:t>
        <w:softHyphen/>
        <w:t>bing the grassy bank, Ca</w:t>
        <w:softHyphen/>
        <w:t>sey pa</w:t>
        <w:softHyphen/>
        <w:t>used at the ed</w:t>
        <w:softHyphen/>
        <w:t>ge of the bush, pre</w:t>
        <w:softHyphen/>
        <w:t>pa</w:t>
        <w:softHyphen/>
        <w:t>red for a hasty ret</w:t>
        <w:softHyphen/>
        <w:t>re</w:t>
        <w:softHyphen/>
        <w:t>at at the first sign of dan</w:t>
        <w:softHyphen/>
        <w:t>ger. But, cu</w:t>
        <w:softHyphen/>
        <w:t>ri</w:t>
        <w:softHyphen/>
        <w:t>o</w:t>
        <w:softHyphen/>
        <w:t>us by na</w:t>
        <w:softHyphen/>
        <w:t>tu</w:t>
        <w:softHyphen/>
        <w:t>re, she co</w:t>
        <w:softHyphen/>
        <w:t>uld no mo</w:t>
        <w:softHyphen/>
        <w:t>re ha</w:t>
        <w:softHyphen/>
        <w:t>ve left her cu</w:t>
        <w:softHyphen/>
        <w:t>ri</w:t>
        <w:softHyphen/>
        <w:t>osity unap</w:t>
        <w:softHyphen/>
        <w:t>pe</w:t>
        <w:softHyphen/>
        <w:t>ased than she co</w:t>
        <w:softHyphen/>
        <w:t>uld stop bre</w:t>
        <w:softHyphen/>
        <w:t>a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training her ears, Ca</w:t>
        <w:softHyphen/>
        <w:t>sey on</w:t>
        <w:softHyphen/>
        <w:t>ce aga</w:t>
        <w:softHyphen/>
        <w:t>in he</w:t>
        <w:softHyphen/>
        <w:t>ard the fe</w:t>
        <w:softHyphen/>
        <w:t>eb</w:t>
        <w:softHyphen/>
        <w:t>le no</w:t>
        <w:softHyphen/>
        <w:t>ise and ca</w:t>
        <w:softHyphen/>
        <w:t>me to the con</w:t>
        <w:softHyphen/>
        <w:t>c</w:t>
        <w:softHyphen/>
        <w:t>lu</w:t>
        <w:softHyphen/>
        <w:t>si</w:t>
        <w:softHyphen/>
        <w:t>on that so</w:t>
        <w:softHyphen/>
        <w:t>mew</w:t>
        <w:softHyphen/>
        <w:t>he</w:t>
        <w:softHyphen/>
        <w:t>re in tho</w:t>
        <w:softHyphen/>
        <w:t>se wo</w:t>
        <w:softHyphen/>
        <w:t>ods a cre</w:t>
        <w:softHyphen/>
        <w:t>atu</w:t>
        <w:softHyphen/>
        <w:t>re, hu</w:t>
        <w:softHyphen/>
        <w:t>man or ot</w:t>
        <w:softHyphen/>
        <w:t>her</w:t>
        <w:softHyphen/>
        <w:t>wi</w:t>
        <w:softHyphen/>
        <w:t>se, ne</w:t>
        <w:softHyphen/>
        <w:t>eded help. A se</w:t>
        <w:softHyphen/>
        <w:t>ri</w:t>
        <w:softHyphen/>
        <w:t>es of mo</w:t>
        <w:softHyphen/>
        <w:t>ans in</w:t>
        <w:softHyphen/>
        <w:t>di</w:t>
        <w:softHyphen/>
        <w:t>ca</w:t>
        <w:softHyphen/>
        <w:t>ting ter</w:t>
        <w:softHyphen/>
        <w:t>rib</w:t>
        <w:softHyphen/>
        <w:t>le suf</w:t>
        <w:softHyphen/>
        <w:t>fe</w:t>
        <w:softHyphen/>
        <w:t>ring drew her for</w:t>
        <w:softHyphen/>
        <w:t>ward. So</w:t>
        <w:softHyphen/>
        <w:t>me</w:t>
        <w:softHyphen/>
        <w:t>one was hurt, and her in</w:t>
        <w:softHyphen/>
        <w:t>qu</w:t>
        <w:softHyphen/>
        <w:t>isi</w:t>
        <w:softHyphen/>
        <w:t>ti</w:t>
        <w:softHyphen/>
        <w:t>ve na</w:t>
        <w:softHyphen/>
        <w:t>tu</w:t>
        <w:softHyphen/>
        <w:t>re de</w:t>
        <w:softHyphen/>
        <w:t>man</w:t>
        <w:softHyphen/>
        <w:t>ded she in</w:t>
        <w:softHyphen/>
        <w:t>ves</w:t>
        <w:softHyphen/>
        <w:t>ti</w:t>
        <w:softHyphen/>
        <w:t>g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Moving qu</w:t>
        <w:softHyphen/>
        <w:t>i</w:t>
        <w:softHyphen/>
        <w:t>etly, her ba</w:t>
        <w:softHyphen/>
        <w:t>re fe</w:t>
        <w:softHyphen/>
        <w:t>et si</w:t>
        <w:softHyphen/>
        <w:t>lent on the thick car</w:t>
        <w:softHyphen/>
        <w:t>pet of ne</w:t>
        <w:softHyphen/>
        <w:t>ed</w:t>
        <w:softHyphen/>
        <w:t>les and le</w:t>
        <w:softHyphen/>
        <w:t>aves, Ca</w:t>
        <w:softHyphen/>
        <w:t>sey en</w:t>
        <w:softHyphen/>
        <w:t>te</w:t>
        <w:softHyphen/>
        <w:t>red the fo</w:t>
        <w:softHyphen/>
        <w:t>rest. Ca</w:t>
        <w:softHyphen/>
        <w:t>uti</w:t>
        <w:softHyphen/>
        <w:t>o</w:t>
        <w:softHyphen/>
        <w:t>usly she pic</w:t>
        <w:softHyphen/>
        <w:t>ked her way aro</w:t>
        <w:softHyphen/>
        <w:t>und tall eucal</w:t>
        <w:softHyphen/>
        <w:t>y</w:t>
        <w:softHyphen/>
        <w:t>p</w:t>
        <w:softHyphen/>
        <w:t>tus and wat</w:t>
        <w:softHyphen/>
        <w:t>tle. Sud</w:t>
        <w:softHyphen/>
        <w:t>denly a gray kan</w:t>
        <w:softHyphen/>
        <w:t>ga</w:t>
        <w:softHyphen/>
        <w:t>roo hop</w:t>
        <w:softHyphen/>
        <w:t>ped out of the wo</w:t>
        <w:softHyphen/>
        <w:t>ods to fo</w:t>
        <w:softHyphen/>
        <w:t>ra</w:t>
        <w:softHyphen/>
        <w:t>ge in tall, wa</w:t>
        <w:softHyphen/>
        <w:t>ving grass that grew be</w:t>
        <w:softHyphen/>
        <w:t>si</w:t>
        <w:softHyphen/>
        <w:t>de the cre</w:t>
        <w:softHyphen/>
        <w:t>ek, and she jum</w:t>
        <w:softHyphen/>
        <w:t>ped in fright, her he</w:t>
        <w:softHyphen/>
        <w:t>art thum</w:t>
        <w:softHyphen/>
        <w:t>ping madly in her bre</w:t>
        <w:softHyphen/>
        <w:t>ast. She pa</w:t>
        <w:softHyphen/>
        <w:t>used, pan</w:t>
        <w:softHyphen/>
        <w:t>ting to stem her gro</w:t>
        <w:softHyphen/>
        <w:t>wing pa</w:t>
        <w:softHyphen/>
        <w:t>nic un</w:t>
        <w:softHyphen/>
        <w:t>til a gro</w:t>
        <w:softHyphen/>
        <w:t>an of agony re</w:t>
        <w:softHyphen/>
        <w:t>le</w:t>
        <w:softHyphen/>
        <w:t>ased her fro</w:t>
        <w:softHyphen/>
        <w:t>zen limbs. This ti</w:t>
        <w:softHyphen/>
        <w:t>me she was ab</w:t>
        <w:softHyphen/>
        <w:t>le to tell from which di</w:t>
        <w:softHyphen/>
        <w:t>rec</w:t>
        <w:softHyphen/>
        <w:t>ti</w:t>
        <w:softHyphen/>
        <w:t>on the so</w:t>
        <w:softHyphen/>
        <w:t>und ca</w:t>
        <w:softHyphen/>
        <w:t>me, and re</w:t>
        <w:softHyphen/>
        <w:t>so</w:t>
        <w:softHyphen/>
        <w:t>lu</w:t>
        <w:softHyphen/>
        <w:t>tely she tur</w:t>
        <w:softHyphen/>
        <w:t>ned to the left, tra</w:t>
        <w:softHyphen/>
        <w:t>ve</w:t>
        <w:softHyphen/>
        <w:t>ling but a few fe</w:t>
        <w:softHyphen/>
        <w:t>et be</w:t>
        <w:softHyphen/>
        <w:t>fo</w:t>
        <w:softHyphen/>
        <w:t>re ne</w:t>
        <w:softHyphen/>
        <w:t>arly trip</w:t>
        <w:softHyphen/>
        <w:t>ping over the body spraw</w:t>
        <w:softHyphen/>
        <w:t>led on the spongy fo</w:t>
        <w:softHyphen/>
        <w:t>rest flo</w:t>
        <w:softHyphen/>
        <w:t xml:space="preserve">or. </w:t>
      </w:r>
    </w:p>
    <w:p>
      <w:pPr>
        <w:pStyle w:val="Normal"/>
        <w:spacing w:lineRule="auto" w:line="360" w:before="240" w:after="240"/>
        <w:rPr>
          <w:rFonts w:ascii="Georgia" w:hAnsi="Georgia" w:cs="Arial"/>
        </w:rPr>
      </w:pPr>
      <w:r>
        <w:rPr>
          <w:rFonts w:cs="Arial" w:ascii="Georgia" w:hAnsi="Georgia"/>
        </w:rPr>
        <w:t>    </w:t>
      </w:r>
      <w:r>
        <w:rPr>
          <w:rFonts w:cs="Arial" w:ascii="Georgia" w:hAnsi="Georgia"/>
        </w:rPr>
        <w:t>Collapsed on his sto</w:t>
        <w:softHyphen/>
        <w:t>mach lay a man, his clot</w:t>
        <w:softHyphen/>
        <w:t>hes han</w:t>
        <w:softHyphen/>
        <w:t>ging in tat</w:t>
        <w:softHyphen/>
        <w:t>ters abo</w:t>
        <w:softHyphen/>
        <w:t>ut his ema</w:t>
        <w:softHyphen/>
        <w:t>ci</w:t>
        <w:softHyphen/>
        <w:t>ated form. From abo</w:t>
        <w:softHyphen/>
        <w:t>ve, sit</w:t>
        <w:softHyphen/>
        <w:t>ting in the cro</w:t>
        <w:softHyphen/>
        <w:t>ok of a tree, the wi</w:t>
        <w:softHyphen/>
        <w:t>ze</w:t>
        <w:softHyphen/>
        <w:t>ned fa</w:t>
        <w:softHyphen/>
        <w:t>ce of a ko</w:t>
        <w:softHyphen/>
        <w:t>ala calmly mun</w:t>
        <w:softHyphen/>
        <w:t>c</w:t>
        <w:softHyphen/>
        <w:t>hing on le</w:t>
        <w:softHyphen/>
        <w:t>aves lo</w:t>
        <w:softHyphen/>
        <w:t>oked sadly down on him. A fes</w:t>
        <w:softHyphen/>
        <w:t>te</w:t>
        <w:softHyphen/>
        <w:t>ring, blo</w:t>
        <w:softHyphen/>
        <w:t>od-en</w:t>
        <w:softHyphen/>
        <w:t>c</w:t>
        <w:softHyphen/>
        <w:t>rus</w:t>
        <w:softHyphen/>
        <w:t>ted wo</w:t>
        <w:softHyphen/>
        <w:t>und ga</w:t>
        <w:softHyphen/>
        <w:t>ped from the flesh of his up</w:t>
        <w:softHyphen/>
        <w:t>per back, and if he hadn't gro</w:t>
        <w:softHyphen/>
        <w:t>aned aga</w:t>
        <w:softHyphen/>
        <w:t>in Ca</w:t>
        <w:softHyphen/>
        <w:t>sey wo</w:t>
        <w:softHyphen/>
        <w:t>uld ha</w:t>
        <w:softHyphen/>
        <w:t>ve tho</w:t>
        <w:softHyphen/>
        <w:t>ught him de</w:t>
        <w:softHyphen/>
        <w:t xml:space="preserve">ad. </w:t>
      </w:r>
    </w:p>
    <w:p>
      <w:pPr>
        <w:pStyle w:val="Normal"/>
        <w:spacing w:lineRule="auto" w:line="360" w:before="240" w:after="240"/>
        <w:rPr>
          <w:rFonts w:ascii="Georgia" w:hAnsi="Georgia" w:cs="Arial"/>
        </w:rPr>
      </w:pPr>
      <w:r>
        <w:rPr>
          <w:rFonts w:cs="Arial" w:ascii="Georgia" w:hAnsi="Georgia"/>
        </w:rPr>
        <w:t>    </w:t>
      </w:r>
      <w:r>
        <w:rPr>
          <w:rFonts w:cs="Arial" w:ascii="Georgia" w:hAnsi="Georgia"/>
        </w:rPr>
        <w:t>Acting in</w:t>
        <w:softHyphen/>
        <w:t>s</w:t>
        <w:softHyphen/>
        <w:t>tin</w:t>
        <w:softHyphen/>
        <w:t>c</w:t>
        <w:softHyphen/>
        <w:t>ti</w:t>
        <w:softHyphen/>
        <w:t>vely, she tur</w:t>
        <w:softHyphen/>
        <w:t>ned the man on his back, stif</w:t>
        <w:softHyphen/>
        <w:t>ling a scre</w:t>
        <w:softHyphen/>
        <w:t>am of dis</w:t>
        <w:softHyphen/>
        <w:t>may when she re</w:t>
        <w:softHyphen/>
        <w:t>cog</w:t>
        <w:softHyphen/>
        <w:t>ni</w:t>
        <w:softHyphen/>
        <w:t>zed the ga</w:t>
        <w:softHyphen/>
        <w:t>unt fe</w:t>
        <w:softHyphen/>
        <w:t>atu</w:t>
        <w:softHyphen/>
        <w:t>res. "Tim! My God, what ha</w:t>
        <w:softHyphen/>
        <w:t>ve they do</w:t>
        <w:softHyphen/>
        <w:t xml:space="preserve">ne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Judging from the con</w:t>
        <w:softHyphen/>
        <w:t>di</w:t>
        <w:softHyphen/>
        <w:t>ti</w:t>
        <w:softHyphen/>
        <w:t>on of his wo</w:t>
        <w:softHyphen/>
        <w:t>und, Ti</w:t>
        <w:softHyphen/>
        <w:t>mothy O'Mal</w:t>
        <w:softHyphen/>
        <w:t>ley had be</w:t>
        <w:softHyphen/>
        <w:t>en hi</w:t>
        <w:softHyphen/>
        <w:t>ding out in the bush for se</w:t>
        <w:softHyphen/>
        <w:t>ve</w:t>
        <w:softHyphen/>
        <w:t>ral days. Whe</w:t>
        <w:softHyphen/>
        <w:t>re had he co</w:t>
        <w:softHyphen/>
        <w:t>me from? Sydney? If so, he had tra</w:t>
        <w:softHyphen/>
        <w:t>ve</w:t>
        <w:softHyphen/>
        <w:t>led by fo</w:t>
        <w:softHyphen/>
        <w:t>ot fif</w:t>
        <w:softHyphen/>
        <w:t>te</w:t>
        <w:softHyphen/>
        <w:t>en mi</w:t>
        <w:softHyphen/>
        <w:t>les whi</w:t>
        <w:softHyphen/>
        <w:t>le se</w:t>
        <w:softHyphen/>
        <w:t>ri</w:t>
        <w:softHyphen/>
        <w:t>o</w:t>
        <w:softHyphen/>
        <w:t>usly inj</w:t>
        <w:softHyphen/>
        <w:t>ured. He was a strong man, for the loss of blo</w:t>
        <w:softHyphen/>
        <w:t>od alo</w:t>
        <w:softHyphen/>
        <w:t>ne sho</w:t>
        <w:softHyphen/>
        <w:t>uld ha</w:t>
        <w:softHyphen/>
        <w:t>ve kil</w:t>
        <w:softHyphen/>
        <w:t>led him. He ap</w:t>
        <w:softHyphen/>
        <w:t>pe</w:t>
        <w:softHyphen/>
        <w:t>ared half-star</w:t>
        <w:softHyphen/>
        <w:t>ved, and ot</w:t>
        <w:softHyphen/>
        <w:t>her scars on his body sug</w:t>
        <w:softHyphen/>
        <w:t>ges</w:t>
        <w:softHyphen/>
        <w:t>ted he had be</w:t>
        <w:softHyphen/>
        <w:t>en be</w:t>
        <w:softHyphen/>
        <w:t>aten of</w:t>
        <w:softHyphen/>
        <w:t>ten. If she we</w:t>
        <w:softHyphen/>
        <w:t>re to sa</w:t>
        <w:softHyphen/>
        <w:t>ve his li</w:t>
        <w:softHyphen/>
        <w:t>fe Ca</w:t>
        <w:softHyphen/>
        <w:t>sey re</w:t>
        <w:softHyphen/>
        <w:t>ali</w:t>
        <w:softHyphen/>
        <w:t>zed she must act qu</w:t>
        <w:softHyphen/>
        <w:t xml:space="preserve">ick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earing off a sec</w:t>
        <w:softHyphen/>
        <w:t>ti</w:t>
        <w:softHyphen/>
        <w:t>on of her shift, she ra</w:t>
        <w:softHyphen/>
        <w:t>ced back to the cre</w:t>
        <w:softHyphen/>
        <w:t>ek, so</w:t>
        <w:softHyphen/>
        <w:t>aking the ma</w:t>
        <w:softHyphen/>
        <w:t>te</w:t>
        <w:softHyphen/>
        <w:t>ri</w:t>
        <w:softHyphen/>
        <w:t>al in co</w:t>
        <w:softHyphen/>
        <w:t>ol wa</w:t>
        <w:softHyphen/>
        <w:t>ter. Re</w:t>
        <w:softHyphen/>
        <w:t>tur</w:t>
        <w:softHyphen/>
        <w:t>ning im</w:t>
        <w:softHyphen/>
        <w:t>me</w:t>
        <w:softHyphen/>
        <w:t>di</w:t>
        <w:softHyphen/>
        <w:t>ately, she used it to cle</w:t>
        <w:softHyphen/>
        <w:t>an</w:t>
        <w:softHyphen/>
        <w:t xml:space="preserve">se the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 and go</w:t>
        <w:softHyphen/>
        <w:t>re from his wo</w:t>
        <w:softHyphen/>
        <w:t>und. She gro</w:t>
        <w:softHyphen/>
        <w:t>aned in des</w:t>
        <w:softHyphen/>
        <w:t>pa</w:t>
        <w:softHyphen/>
        <w:t>ir when she in</w:t>
        <w:softHyphen/>
        <w:t>s</w:t>
        <w:softHyphen/>
        <w:t>pec</w:t>
        <w:softHyphen/>
        <w:t>ted mo</w:t>
        <w:softHyphen/>
        <w:t>re clo</w:t>
        <w:softHyphen/>
        <w:t>sely the bul</w:t>
        <w:softHyphen/>
        <w:t>let ho</w:t>
        <w:softHyphen/>
        <w:t>le that had be</w:t>
        <w:softHyphen/>
        <w:t>en left unat</w:t>
        <w:softHyphen/>
        <w:t>ten</w:t>
        <w:softHyphen/>
        <w:t>ded far too long. So long that it had fes</w:t>
        <w:softHyphen/>
        <w:t>te</w:t>
        <w:softHyphen/>
        <w:t>red and was oozing a yel</w:t>
        <w:softHyphen/>
        <w:t>lo</w:t>
        <w:softHyphen/>
        <w:t>wish pus. Even now his body bur</w:t>
        <w:softHyphen/>
        <w:t>ned with fe</w:t>
        <w:softHyphen/>
        <w:t>ver due to in</w:t>
        <w:softHyphen/>
        <w:t>fec</w:t>
        <w:softHyphen/>
        <w:t>ti</w:t>
        <w:softHyphen/>
        <w:t>on. It didn't ta</w:t>
        <w:softHyphen/>
        <w:t>ke an ex</w:t>
        <w:softHyphen/>
        <w:t>pert to know the bul</w:t>
        <w:softHyphen/>
        <w:t>let wo</w:t>
        <w:softHyphen/>
        <w:t>uld ha</w:t>
        <w:softHyphen/>
        <w:t>ve to be re</w:t>
        <w:softHyphen/>
        <w:t>mo</w:t>
        <w:softHyphen/>
        <w:t>ved if Tim was to sur</w:t>
        <w:softHyphen/>
        <w:t>vi</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Several ti</w:t>
        <w:softHyphen/>
        <w:t>mes Ca</w:t>
        <w:softHyphen/>
        <w:t>sey re</w:t>
        <w:softHyphen/>
        <w:t>tur</w:t>
        <w:softHyphen/>
        <w:t>ned to the cre</w:t>
        <w:softHyphen/>
        <w:t>ek to wet the cloth, bat</w:t>
        <w:softHyphen/>
        <w:t>hing his fa</w:t>
        <w:softHyphen/>
        <w:t>ce and neck in co</w:t>
        <w:softHyphen/>
        <w:t>ol wa</w:t>
        <w:softHyphen/>
        <w:t>ter and drib</w:t>
        <w:softHyphen/>
        <w:t>bling pre</w:t>
        <w:softHyphen/>
        <w:t>ci</w:t>
        <w:softHyphen/>
        <w:t>o</w:t>
        <w:softHyphen/>
        <w:t>us drops in</w:t>
        <w:softHyphen/>
        <w:t>to his mo</w:t>
        <w:softHyphen/>
        <w:t>uth. Af</w:t>
        <w:softHyphen/>
        <w:t>ter a whi</w:t>
        <w:softHyphen/>
        <w:t>le he be</w:t>
        <w:softHyphen/>
        <w:t>gan to stir, mo</w:t>
        <w:softHyphen/>
        <w:t>aning and thras</w:t>
        <w:softHyphen/>
        <w:t>hing abo</w:t>
        <w:softHyphen/>
        <w:t xml:space="preserve">ut wild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lay still," she whis</w:t>
        <w:softHyphen/>
        <w:t>pe</w:t>
        <w:softHyphen/>
        <w:t>red ur</w:t>
        <w:softHyphen/>
        <w:t>gently. His strug</w:t>
        <w:softHyphen/>
        <w:t>gles co</w:t>
        <w:softHyphen/>
        <w:t>uld only do him mo</w:t>
        <w:softHyphen/>
        <w:t>re harm and re</w:t>
        <w:softHyphen/>
        <w:t>new the ble</w:t>
        <w:softHyphen/>
        <w:t xml:space="preserve">ed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o</w:t>
        <w:softHyphen/>
        <w:t>und of her vo</w:t>
        <w:softHyphen/>
        <w:t>ice as well as the ef</w:t>
        <w:softHyphen/>
        <w:t>fects of the co</w:t>
        <w:softHyphen/>
        <w:t>ol wa</w:t>
        <w:softHyphen/>
        <w:t>ter ser</w:t>
        <w:softHyphen/>
        <w:t>ved to bring him to his sen</w:t>
        <w:softHyphen/>
        <w:t>ses, and his eyes slowly ope</w:t>
        <w:softHyphen/>
        <w:t>ned. At first they ap</w:t>
        <w:softHyphen/>
        <w:t>pe</w:t>
        <w:softHyphen/>
        <w:t>ared gla</w:t>
        <w:softHyphen/>
        <w:t>zed and con</w:t>
        <w:softHyphen/>
        <w:t>fu</w:t>
        <w:softHyphen/>
        <w:t>sed, but lit</w:t>
        <w:softHyphen/>
        <w:t>tle by lit</w:t>
        <w:softHyphen/>
        <w:t>tle sa</w:t>
        <w:softHyphen/>
        <w:t>nity re</w:t>
        <w:softHyphen/>
        <w:t>tur</w:t>
        <w:softHyphen/>
        <w:t>ned as he ga</w:t>
        <w:softHyphen/>
        <w:t>zed up at Ca</w:t>
        <w:softHyphen/>
        <w:t>sey in dis</w:t>
        <w:softHyphen/>
        <w:t>be</w:t>
        <w:softHyphen/>
        <w:t>li</w:t>
        <w:softHyphen/>
        <w:t xml:space="preserve">ef.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s it re</w:t>
        <w:softHyphen/>
        <w:t>al</w:t>
        <w:softHyphen/>
        <w:t>ly you, lass, or am I dre</w:t>
        <w:softHyphen/>
        <w:t xml:space="preserve">am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me, Tim," Ca</w:t>
        <w:softHyphen/>
        <w:t>sey as</w:t>
        <w:softHyphen/>
        <w:t>su</w:t>
        <w:softHyphen/>
        <w:t>red him, her eyes damp with un</w:t>
        <w:softHyphen/>
        <w:t>s</w:t>
        <w:softHyphen/>
        <w:t>hed te</w:t>
        <w:softHyphen/>
        <w:t xml:space="preserve">ars.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othy O'Mal</w:t>
        <w:softHyphen/>
        <w:t>ley was as de</w:t>
        <w:softHyphen/>
        <w:t>ar to her in his own way as her fat</w:t>
        <w:softHyphen/>
        <w:t>her. She lo</w:t>
        <w:softHyphen/>
        <w:t>ved him, not in a ro</w:t>
        <w:softHyphen/>
        <w:t>man</w:t>
        <w:softHyphen/>
        <w:t>tic sen</w:t>
        <w:softHyphen/>
        <w:t>se, but as a be</w:t>
        <w:softHyphen/>
        <w:t>lo</w:t>
        <w:softHyphen/>
        <w:t>ved fri</w:t>
        <w:softHyphen/>
        <w:t>end or brot</w:t>
        <w:softHyphen/>
        <w:t>her. And Tim lo</w:t>
        <w:softHyphen/>
        <w:t>ved her. But his lo</w:t>
        <w:softHyphen/>
        <w:t>ve was mo</w:t>
        <w:softHyphen/>
        <w:t>re com</w:t>
        <w:softHyphen/>
        <w:t>p</w:t>
        <w:softHyphen/>
        <w:t>li</w:t>
        <w:softHyphen/>
        <w:t>ca</w:t>
        <w:softHyphen/>
        <w:t>ted. One day they pro</w:t>
        <w:softHyphen/>
        <w:t>bably wo</w:t>
        <w:softHyphen/>
        <w:t>uld ha</w:t>
        <w:softHyphen/>
        <w:t>ve mar</w:t>
        <w:softHyphen/>
        <w:t>ri</w:t>
        <w:softHyphen/>
        <w:t>ed and ma</w:t>
        <w:softHyphen/>
        <w:t>de a go</w:t>
        <w:softHyphen/>
        <w:t>od li</w:t>
        <w:softHyphen/>
        <w:t>fe to</w:t>
        <w:softHyphen/>
        <w:t>get</w:t>
        <w:softHyphen/>
        <w:t>her. But fa</w:t>
        <w:softHyphen/>
        <w:t>te had in</w:t>
        <w:softHyphen/>
        <w:t>ter</w:t>
        <w:softHyphen/>
        <w:t>ve</w:t>
        <w:softHyphen/>
        <w:t>ned and cast them ad</w:t>
        <w:softHyphen/>
        <w:t>rift on se</w:t>
        <w:softHyphen/>
        <w:t>pa</w:t>
        <w:softHyphen/>
        <w:t>ra</w:t>
        <w:softHyphen/>
        <w:t>te co</w:t>
        <w:softHyphen/>
        <w:t>ur</w:t>
        <w:softHyphen/>
        <w:t>ses in a co</w:t>
        <w:softHyphen/>
        <w:t>untry far from the</w:t>
        <w:softHyphen/>
        <w:t>ir na</w:t>
        <w:softHyphen/>
        <w:t>ti</w:t>
        <w:softHyphen/>
        <w:t>ve Ire</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did you co</w:t>
        <w:softHyphen/>
        <w:t>me from?" Tim as</w:t>
        <w:softHyphen/>
        <w:t>ked we</w:t>
        <w:softHyphen/>
        <w:t xml:space="preserve">ak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might ask the sa</w:t>
        <w:softHyphen/>
        <w:t>me of you. What hap</w:t>
        <w:softHyphen/>
        <w:t>pe</w:t>
        <w:softHyphen/>
        <w:t xml:space="preserve">ned?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 you run away when you know the</w:t>
        <w:softHyphen/>
        <w:t>re is no pla</w:t>
        <w:softHyphen/>
        <w:t xml:space="preserve">ce to go?"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know me, lass. I'm as stub</w:t>
        <w:softHyphen/>
        <w:t>born as a mu</w:t>
        <w:softHyphen/>
        <w:t>le. So</w:t>
        <w:softHyphen/>
        <w:t>mew</w:t>
        <w:softHyphen/>
        <w:t>he</w:t>
        <w:softHyphen/>
        <w:t>re along the way I an</w:t>
        <w:softHyphen/>
        <w:t>ta</w:t>
        <w:softHyphen/>
        <w:t>go</w:t>
        <w:softHyphen/>
        <w:t>ni</w:t>
        <w:softHyphen/>
        <w:t>zed so</w:t>
        <w:softHyphen/>
        <w:t>me high-ran</w:t>
        <w:softHyphen/>
        <w:t>king of</w:t>
        <w:softHyphen/>
        <w:t>fi</w:t>
        <w:softHyphen/>
        <w:t>cers and as pu</w:t>
        <w:softHyphen/>
        <w:t>nis</w:t>
        <w:softHyphen/>
        <w:t>h</w:t>
        <w:softHyphen/>
        <w:t>ment was sent to New Cas</w:t>
        <w:softHyphen/>
        <w:t>t</w:t>
        <w:softHyphen/>
        <w:t>le to work the co</w:t>
        <w:softHyphen/>
        <w:t>al mi</w:t>
        <w:softHyphen/>
        <w:t>nes," Tim ex</w:t>
        <w:softHyphen/>
        <w:t>p</w:t>
        <w:softHyphen/>
        <w:t>la</w:t>
        <w:softHyphen/>
        <w:t>ined. "But, Ca</w:t>
        <w:softHyphen/>
        <w:t>sey, I co</w:t>
        <w:softHyphen/>
        <w:t>uldn't ta</w:t>
        <w:softHyphen/>
        <w:t>ke it. Wor</w:t>
        <w:softHyphen/>
        <w:t>king be</w:t>
        <w:softHyphen/>
        <w:t>low gro</w:t>
        <w:softHyphen/>
        <w:t>und in per</w:t>
        <w:softHyphen/>
        <w:t>pe</w:t>
        <w:softHyphen/>
        <w:t>tu</w:t>
        <w:softHyphen/>
        <w:t>al dar</w:t>
        <w:softHyphen/>
        <w:t>k</w:t>
        <w:softHyphen/>
        <w:t>ness was wor</w:t>
        <w:softHyphen/>
        <w:t>se than a de</w:t>
        <w:softHyphen/>
        <w:t>ath sen</w:t>
        <w:softHyphen/>
        <w:t>ten</w:t>
        <w:softHyphen/>
        <w:t>ce. Af</w:t>
        <w:softHyphen/>
        <w:t>ter a few days of that hell I was de</w:t>
        <w:softHyphen/>
        <w:t>ter</w:t>
        <w:softHyphen/>
        <w:t>mi</w:t>
        <w:softHyphen/>
        <w:t>ned to es</w:t>
        <w:softHyphen/>
        <w:t>ca</w:t>
        <w:softHyphen/>
        <w:t>pe or die trying. And I ne</w:t>
        <w:softHyphen/>
        <w:t xml:space="preserve">arly did. Die, that is."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whe</w:t>
        <w:softHyphen/>
        <w:t>re we</w:t>
        <w:softHyphen/>
        <w:t>re you go</w:t>
        <w:softHyphen/>
        <w:t xml:space="preserve">ing, Tim?"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jo</w:t>
        <w:softHyphen/>
        <w:t>in the bus</w:t>
        <w:softHyphen/>
        <w:t>h</w:t>
        <w:softHyphen/>
        <w:t>ran</w:t>
        <w:softHyphen/>
        <w:t>gers. I he</w:t>
        <w:softHyphen/>
        <w:t>ard they li</w:t>
        <w:softHyphen/>
        <w:t>ved in the bush and fa</w:t>
        <w:softHyphen/>
        <w:t>red qu</w:t>
        <w:softHyphen/>
        <w:t>ite well he</w:t>
        <w:softHyphen/>
        <w:t>re on the Haw</w:t>
        <w:softHyphen/>
        <w:t>kes</w:t>
        <w:softHyphen/>
        <w:t>bury li</w:t>
        <w:softHyphen/>
        <w:t xml:space="preserve">ving off the 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they are des</w:t>
        <w:softHyphen/>
        <w:t>pe</w:t>
        <w:softHyphen/>
        <w:t>ra</w:t>
        <w:softHyphen/>
        <w:t>te, hun</w:t>
        <w:softHyphen/>
        <w:t>ted men, Tim. Most of them are no bet</w:t>
        <w:softHyphen/>
        <w:t>ter than ani</w:t>
        <w:softHyphen/>
        <w:t>mals," Ca</w:t>
        <w:softHyphen/>
        <w:t>sey con</w:t>
        <w:softHyphen/>
        <w:t>ten</w:t>
        <w:softHyphen/>
        <w:t>ded, re</w:t>
        <w:softHyphen/>
        <w:t>cal</w:t>
        <w:softHyphen/>
        <w:t>ling the bus</w:t>
        <w:softHyphen/>
        <w:t>h</w:t>
        <w:softHyphen/>
        <w:t>ran</w:t>
        <w:softHyphen/>
        <w:t>ger who ne</w:t>
        <w:softHyphen/>
        <w:t>arly ra</w:t>
        <w:softHyphen/>
        <w:t xml:space="preserve">pe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re no wor</w:t>
        <w:softHyphen/>
        <w:t>se than most mem</w:t>
        <w:softHyphen/>
        <w:t>bers of the Rum Corps," co</w:t>
        <w:softHyphen/>
        <w:t>un</w:t>
        <w:softHyphen/>
        <w:t>te</w:t>
        <w:softHyphen/>
        <w:t>red Tim. "They tre</w:t>
        <w:softHyphen/>
        <w:t>at us con</w:t>
        <w:softHyphen/>
        <w:t>victs li</w:t>
        <w:softHyphen/>
        <w:t>ke sla</w:t>
        <w:softHyphen/>
        <w:t xml:space="preserve">ves."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we</w:t>
        <w:softHyphen/>
        <w:t>re you wo</w:t>
        <w:softHyphen/>
        <w:t>un</w:t>
        <w:softHyphen/>
        <w:t>ded? Did you walk all the way from New Cas</w:t>
        <w:softHyphen/>
        <w:t>t</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s shot at by one of the gu</w:t>
        <w:softHyphen/>
        <w:t>ards whi</w:t>
        <w:softHyphen/>
        <w:t>le fle</w:t>
        <w:softHyphen/>
        <w:t>e</w:t>
        <w:softHyphen/>
        <w:t>ing. Thank God for the dar</w:t>
        <w:softHyphen/>
        <w:t>k</w:t>
        <w:softHyphen/>
        <w:t>ness or I wo</w:t>
        <w:softHyphen/>
        <w:t>uld be de</w:t>
        <w:softHyphen/>
        <w:t>ad in</w:t>
        <w:softHyphen/>
        <w:t>s</w:t>
        <w:softHyphen/>
        <w:t>te</w:t>
        <w:softHyphen/>
        <w:t>ad of me</w:t>
        <w:softHyphen/>
        <w:t>rely wo</w:t>
        <w:softHyphen/>
        <w:t>un</w:t>
        <w:softHyphen/>
        <w:t>ded. Only I hadn't co</w:t>
        <w:softHyphen/>
        <w:t>un</w:t>
        <w:softHyphen/>
        <w:t>ted on the wo</w:t>
        <w:softHyphen/>
        <w:t>und fes</w:t>
        <w:softHyphen/>
        <w:t>te</w:t>
        <w:softHyphen/>
        <w:t>ring. I tho</w:t>
        <w:softHyphen/>
        <w:t>ught it me</w:t>
        <w:softHyphen/>
        <w:t>rely a flesh wo</w:t>
        <w:softHyphen/>
        <w:t>und and not li</w:t>
        <w:softHyphen/>
        <w:t>fe-th</w:t>
        <w:softHyphen/>
        <w:t>re</w:t>
        <w:softHyphen/>
        <w:t>ate</w:t>
        <w:softHyphen/>
        <w:t>ning. I've be</w:t>
        <w:softHyphen/>
        <w:t>en wan</w:t>
        <w:softHyphen/>
        <w:t>de</w:t>
        <w:softHyphen/>
        <w:t>ring in the bush for days. The</w:t>
        <w:softHyphen/>
        <w:t>re's tro</w:t>
        <w:softHyphen/>
        <w:t>opers fol</w:t>
        <w:softHyphen/>
        <w:t>lo</w:t>
        <w:softHyphen/>
        <w:t>wing me. They ha</w:t>
        <w:softHyphen/>
        <w:t>ve na</w:t>
        <w:softHyphen/>
        <w:t>ti</w:t>
        <w:softHyphen/>
        <w:t>ve trac</w:t>
        <w:softHyphen/>
        <w:t>kers on my tra</w:t>
        <w:softHyphen/>
        <w:t>il. They can't be far be</w:t>
        <w:softHyphen/>
        <w:t xml:space="preserve">h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mind wor</w:t>
        <w:softHyphen/>
        <w:t>ked fu</w:t>
        <w:softHyphen/>
        <w:t>ri</w:t>
        <w:softHyphen/>
        <w:t>o</w:t>
        <w:softHyphen/>
        <w:t>usly. "I can't let you lay the</w:t>
        <w:softHyphen/>
        <w:t>re and ble</w:t>
        <w:softHyphen/>
        <w:t>ed to de</w:t>
        <w:softHyphen/>
        <w:t>ath or be cap</w:t>
        <w:softHyphen/>
        <w:t>tu</w:t>
        <w:softHyphen/>
        <w:t>red. Yet I'm af</w:t>
        <w:softHyphen/>
        <w:t>ra</w:t>
        <w:softHyphen/>
        <w:t>id to bring you back to the ho</w:t>
        <w:softHyphen/>
        <w:t>use. Mr. Roy is a com</w:t>
        <w:softHyphen/>
        <w:t>pas</w:t>
        <w:softHyphen/>
        <w:t>si</w:t>
        <w:softHyphen/>
        <w:t>ona</w:t>
        <w:softHyphen/>
        <w:t>te man but I'm cer</w:t>
        <w:softHyphen/>
        <w:t>ta</w:t>
        <w:softHyphen/>
        <w:t>in he'd uphold the law sho</w:t>
        <w:softHyphen/>
        <w:t>uld the aut</w:t>
        <w:softHyphen/>
        <w:t>ho</w:t>
        <w:softHyphen/>
        <w:t>ri</w:t>
        <w:softHyphen/>
        <w:t>ti</w:t>
        <w:softHyphen/>
        <w:t>es de</w:t>
        <w:softHyphen/>
        <w:t>mand yo</w:t>
        <w:softHyphen/>
        <w:t>ur re</w:t>
        <w:softHyphen/>
        <w:t>turn. And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Mr. Roy?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em</w:t>
        <w:softHyphen/>
        <w:t>p</w:t>
        <w:softHyphen/>
        <w:t>lo</w:t>
        <w:softHyphen/>
        <w:t>yer and his son. This is the</w:t>
        <w:softHyphen/>
        <w:t>ir land. The ho</w:t>
        <w:softHyphen/>
        <w:t>use is ac</w:t>
        <w:softHyphen/>
        <w:t>ross the cre</w:t>
        <w:softHyphen/>
        <w:t>ek and aro</w:t>
        <w:softHyphen/>
        <w:t xml:space="preserve">und the b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Emancipists or 'pu</w:t>
        <w:softHyphen/>
        <w:t>re me</w:t>
        <w:softHyphen/>
        <w:t>ri</w:t>
        <w:softHyphen/>
        <w:t xml:space="preserve">nos'?" </w:t>
      </w:r>
    </w:p>
    <w:p>
      <w:pPr>
        <w:pStyle w:val="Normal"/>
        <w:spacing w:lineRule="auto" w:line="360" w:before="240" w:after="240"/>
        <w:rPr>
          <w:rFonts w:ascii="Georgia" w:hAnsi="Georgia" w:cs="Arial"/>
        </w:rPr>
      </w:pPr>
      <w:r>
        <w:rPr>
          <w:rFonts w:cs="Arial" w:ascii="Georgia" w:hAnsi="Georgia"/>
        </w:rPr>
        <w:t>    </w:t>
      </w:r>
      <w:r>
        <w:rPr>
          <w:rFonts w:cs="Arial" w:ascii="Georgia" w:hAnsi="Georgia"/>
        </w:rPr>
        <w:t>"Settlers, from En</w:t>
        <w:softHyphen/>
        <w:t>g</w:t>
        <w:softHyphen/>
        <w:t>land," Ca</w:t>
        <w:softHyphen/>
        <w:t>sey sa</w:t>
        <w:softHyphen/>
        <w:t>id, un</w:t>
        <w:softHyphen/>
        <w:t>wil</w:t>
        <w:softHyphen/>
        <w:t>ling to use the de</w:t>
        <w:softHyphen/>
        <w:t>ro</w:t>
        <w:softHyphen/>
        <w:t>ga</w:t>
        <w:softHyphen/>
        <w:t>tory term. "Mr. Roy wo</w:t>
        <w:softHyphen/>
        <w:t>uld see to yo</w:t>
        <w:softHyphen/>
        <w:t>ur wo</w:t>
        <w:softHyphen/>
        <w:t>und, but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he</w:t>
        <w:softHyphen/>
        <w:t xml:space="preserve">re ar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God. Da</w:t>
        <w:softHyphen/>
        <w:t>re!" Ca</w:t>
        <w:softHyphen/>
        <w:t>sey star</w:t>
        <w:softHyphen/>
        <w:t>ted vi</w:t>
        <w:softHyphen/>
        <w:t>olently. "He's back. I ha</w:t>
        <w:softHyphen/>
        <w:t>ve to go, Tim, but I'll re</w:t>
        <w:softHyphen/>
        <w:t>turn la</w:t>
        <w:softHyphen/>
        <w:t>te to</w:t>
        <w:softHyphen/>
        <w:t>night with fo</w:t>
        <w:softHyphen/>
        <w:t>od. Per</w:t>
        <w:softHyphen/>
        <w:t>haps by then I'll think of so</w:t>
        <w:softHyphen/>
        <w:t>me way to help you. Ple</w:t>
        <w:softHyphen/>
        <w:t>ase don't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Can you he</w:t>
        <w:softHyphen/>
        <w:t xml:space="preserve">a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n," Ca</w:t>
        <w:softHyphen/>
        <w:t>sey his</w:t>
        <w:softHyphen/>
        <w:t>sed. Why did Da</w:t>
        <w:softHyphen/>
        <w:t>re ha</w:t>
        <w:softHyphen/>
        <w:t>ve to re</w:t>
        <w:softHyphen/>
        <w:t>turn now of all ti</w:t>
        <w:softHyphen/>
        <w:t>mes? And why was he lo</w:t>
        <w:softHyphen/>
        <w:t xml:space="preserve">oking for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ho is Da</w:t>
        <w:softHyphen/>
        <w:t>re? You se</w:t>
        <w:softHyphen/>
        <w:t>em frig</w:t>
        <w:softHyphen/>
        <w:t>h</w:t>
        <w:softHyphen/>
        <w:t>te</w:t>
        <w:softHyphen/>
        <w:t xml:space="preserve">ned. Has h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old you, Tim, Da</w:t>
        <w:softHyphen/>
        <w:t>re is Mr. Roy's ol</w:t>
        <w:softHyphen/>
        <w:t>dest son. He… he and I don't get along," she re</w:t>
        <w:softHyphen/>
        <w:t>ve</w:t>
        <w:softHyphen/>
        <w:t>aled in an ef</w:t>
        <w:softHyphen/>
        <w:t>fort to al</w:t>
        <w:softHyphen/>
        <w:t>lay Tim's fe</w:t>
        <w:softHyphen/>
        <w:t>ars. In truth, her re</w:t>
        <w:softHyphen/>
        <w:t>la</w:t>
        <w:softHyphen/>
        <w:t>ti</w:t>
        <w:softHyphen/>
        <w:t>on</w:t>
        <w:softHyphen/>
        <w:t>s</w:t>
        <w:softHyphen/>
        <w:t>hip to Da</w:t>
        <w:softHyphen/>
        <w:t>re went be</w:t>
        <w:softHyphen/>
        <w:t>yond sim</w:t>
        <w:softHyphen/>
        <w:t>p</w:t>
        <w:softHyphen/>
        <w:t>le ex</w:t>
        <w:softHyphen/>
        <w:t>p</w:t>
        <w:softHyphen/>
        <w:t>la</w:t>
        <w:softHyphen/>
        <w:t>na</w:t>
        <w:softHyphen/>
        <w:t>ti</w:t>
        <w:softHyphen/>
        <w:t xml:space="preserve">on. "I must go."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ding low, she pla</w:t>
        <w:softHyphen/>
        <w:t>ced a qu</w:t>
        <w:softHyphen/>
        <w:t>ick kiss on his fo</w:t>
        <w:softHyphen/>
        <w:t>re</w:t>
        <w:softHyphen/>
        <w:t>he</w:t>
        <w:softHyphen/>
        <w:t>ad, then hur</w:t>
        <w:softHyphen/>
        <w:t>ri</w:t>
        <w:softHyphen/>
        <w:t>ed thro</w:t>
        <w:softHyphen/>
        <w:t>ugh the bush to the cre</w:t>
        <w:softHyphen/>
        <w:t>ek whe</w:t>
        <w:softHyphen/>
        <w:t>re she slip</w:t>
        <w:softHyphen/>
        <w:t>ped in</w:t>
        <w:softHyphen/>
        <w:t>to the wa</w:t>
        <w:softHyphen/>
        <w:t>ter. By the ti</w:t>
        <w:softHyphen/>
        <w:t>me Da</w:t>
        <w:softHyphen/>
        <w:t>re ca</w:t>
        <w:softHyphen/>
        <w:t>me cras</w:t>
        <w:softHyphen/>
        <w:t>hing thro</w:t>
        <w:softHyphen/>
        <w:t>ugh the tall grass, she was wa</w:t>
        <w:softHyphen/>
        <w:t>ding up the op</w:t>
        <w:softHyphen/>
        <w:t>po</w:t>
        <w:softHyphen/>
        <w:t>si</w:t>
        <w:softHyphen/>
        <w:t xml:space="preserve">te bank.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all right?" Da</w:t>
        <w:softHyphen/>
        <w:t>re as</w:t>
        <w:softHyphen/>
        <w:t>ked an</w:t>
        <w:softHyphen/>
        <w:t>xi</w:t>
        <w:softHyphen/>
        <w:t>o</w:t>
        <w:softHyphen/>
        <w:t>usly as Ca</w:t>
        <w:softHyphen/>
        <w:t>sey ca</w:t>
        <w:softHyphen/>
        <w:t>me drip</w:t>
        <w:softHyphen/>
        <w:t>ping out of the wa</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why sho</w:t>
        <w:softHyphen/>
        <w:t>uldn't I be?" Ca</w:t>
        <w:softHyphen/>
        <w:t>sey re</w:t>
        <w:softHyphen/>
        <w:t>tor</w:t>
        <w:softHyphen/>
        <w:t>ted, puz</w:t>
        <w:softHyphen/>
        <w:t>zled at his evi</w:t>
        <w:softHyphen/>
        <w:t>dent con</w:t>
        <w:softHyphen/>
        <w:t xml:space="preserve">cer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you fa</w:t>
        <w:softHyphen/>
        <w:t>iled to re</w:t>
        <w:softHyphen/>
        <w:t>turn in ti</w:t>
        <w:softHyphen/>
        <w:t>me to start lunch, Mar</w:t>
        <w:softHyphen/>
        <w:t>t</w:t>
        <w:softHyphen/>
        <w:t>ha be</w:t>
        <w:softHyphen/>
        <w:t>ca</w:t>
        <w:softHyphen/>
        <w:t>me wor</w:t>
        <w:softHyphen/>
        <w:t>ri</w:t>
        <w:softHyphen/>
        <w:t>ed and re</w:t>
        <w:softHyphen/>
        <w:t>por</w:t>
        <w:softHyphen/>
        <w:t>ted yo</w:t>
        <w:softHyphen/>
        <w:t>ur ab</w:t>
        <w:softHyphen/>
        <w:t>sen</w:t>
        <w:softHyphen/>
        <w:t>ce to Fat</w:t>
        <w:softHyphen/>
        <w:t>her. I just re</w:t>
        <w:softHyphen/>
        <w:t>tur</w:t>
        <w:softHyphen/>
        <w:t>ned from Sydney and vo</w:t>
        <w:softHyphen/>
        <w:t>lun</w:t>
        <w:softHyphen/>
        <w:t>te</w:t>
        <w:softHyphen/>
        <w:t xml:space="preserve">ered to check on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Lord, had she be</w:t>
        <w:softHyphen/>
        <w:t>en go</w:t>
        <w:softHyphen/>
        <w:t>ne that long? She must ha</w:t>
        <w:softHyphen/>
        <w:t>ve if Mar</w:t>
        <w:softHyphen/>
        <w:t>t</w:t>
        <w:softHyphen/>
        <w:t>ha was con</w:t>
        <w:softHyphen/>
        <w:t>cer</w:t>
        <w:softHyphen/>
        <w:t>ned eno</w:t>
        <w:softHyphen/>
        <w:t>ugh to in</w:t>
        <w:softHyphen/>
        <w:t>form Mr. Roy. "I hadn't re</w:t>
        <w:softHyphen/>
        <w:t>ali</w:t>
        <w:softHyphen/>
        <w:t>zed it was so l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alo</w:t>
        <w:softHyphen/>
        <w:t>ne?" Da</w:t>
        <w:softHyphen/>
        <w:t>re as</w:t>
        <w:softHyphen/>
        <w:t>ked sharply, ga</w:t>
        <w:softHyphen/>
        <w:t>zing sus</w:t>
        <w:softHyphen/>
        <w:t>pi</w:t>
        <w:softHyphen/>
        <w:t>ci</w:t>
        <w:softHyphen/>
        <w:t>o</w:t>
        <w:softHyphen/>
        <w:t>usly ac</w:t>
        <w:softHyphen/>
        <w:t>ross the cre</w:t>
        <w:softHyphen/>
        <w:t>ek in</w:t>
        <w:softHyphen/>
        <w:t>to the stil</w:t>
        <w:softHyphen/>
        <w:t>lness of the bush be</w:t>
        <w:softHyphen/>
        <w:t xml:space="preserve">yond.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Ca</w:t>
        <w:softHyphen/>
        <w:t>sey re</w:t>
        <w:softHyphen/>
        <w:t>tor</w:t>
        <w:softHyphen/>
        <w:t>ted, sud</w:t>
        <w:softHyphen/>
        <w:t xml:space="preserve">denly war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mit, Ca</w:t>
        <w:softHyphen/>
        <w:t>sey, how co</w:t>
        <w:softHyphen/>
        <w:t>uld you be so tho</w:t>
        <w:softHyphen/>
        <w:t>ug</w:t>
        <w:softHyphen/>
        <w:t>h</w:t>
        <w:softHyphen/>
        <w:t>t</w:t>
        <w:softHyphen/>
        <w:t>less?" Da</w:t>
        <w:softHyphen/>
        <w:t>re thun</w:t>
        <w:softHyphen/>
        <w:t>de</w:t>
        <w:softHyphen/>
        <w:t>red, gras</w:t>
        <w:softHyphen/>
        <w:t>ping her up</w:t>
        <w:softHyphen/>
        <w:t>per arms and sha</w:t>
        <w:softHyphen/>
        <w:t>king her un</w:t>
        <w:softHyphen/>
        <w:t>til her te</w:t>
        <w:softHyphen/>
        <w:t>eth rat</w:t>
        <w:softHyphen/>
        <w:t>tled. "Anything co</w:t>
        <w:softHyphen/>
        <w:t>uld hap</w:t>
        <w:softHyphen/>
        <w:t>pen to you out he</w:t>
        <w:softHyphen/>
        <w:t>re. Don't you know the</w:t>
        <w:softHyphen/>
        <w:t>re are sna</w:t>
        <w:softHyphen/>
        <w:t>kes, cro</w:t>
        <w:softHyphen/>
        <w:t>co</w:t>
        <w:softHyphen/>
        <w:t>di</w:t>
        <w:softHyphen/>
        <w:t>les, wild ani</w:t>
        <w:softHyphen/>
        <w:t>mals and bus</w:t>
        <w:softHyphen/>
        <w:t>h</w:t>
        <w:softHyphen/>
        <w:t>ran</w:t>
        <w:softHyphen/>
        <w:t>gers lur</w:t>
        <w:softHyphen/>
        <w:t>king in the bush? Any one of them co</w:t>
        <w:softHyphen/>
        <w:t>uld easily ta</w:t>
        <w:softHyphen/>
        <w:t>ke yo</w:t>
        <w:softHyphen/>
        <w:t>ur li</w:t>
        <w:softHyphen/>
        <w:t>fe. You've up</w:t>
        <w:softHyphen/>
        <w:t>set the who</w:t>
        <w:softHyphen/>
        <w:t>le ho</w:t>
        <w:softHyphen/>
        <w:t>use</w:t>
        <w:softHyphen/>
        <w:t>hold. Think of so</w:t>
        <w:softHyphen/>
        <w:t>me</w:t>
        <w:softHyphen/>
        <w:t>one ot</w:t>
        <w:softHyphen/>
        <w:t>her than yo</w:t>
        <w:softHyphen/>
        <w:t>ur</w:t>
        <w:softHyphen/>
        <w:t>self for o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m sorry, Da</w:t>
        <w:softHyphen/>
        <w:t>re, I didn't re</w:t>
        <w:softHyphen/>
        <w:t>ali</w:t>
        <w:softHyphen/>
        <w:t xml:space="preserve">ze"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su</w:t>
        <w:softHyphen/>
        <w:t>re you're al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not me</w:t>
        <w:softHyphen/>
        <w:t>eting a lo</w:t>
        <w:softHyphen/>
        <w:t>ver, if that's what you're in</w:t>
        <w:softHyphen/>
        <w:t>si</w:t>
        <w:softHyphen/>
        <w:t>nu</w:t>
        <w:softHyphen/>
        <w:t>ating," Ca</w:t>
        <w:softHyphen/>
        <w:t>sey hur</w:t>
        <w:softHyphen/>
        <w:t>led back. "Ple</w:t>
        <w:softHyphen/>
        <w:t>ase, Da</w:t>
        <w:softHyphen/>
        <w:t>re, you're hur</w:t>
        <w:softHyphen/>
        <w:t>ting me." She ho</w:t>
        <w:softHyphen/>
        <w:t>ped Tim wasn't wat</w:t>
        <w:softHyphen/>
        <w:t>c</w:t>
        <w:softHyphen/>
        <w:t>hing, for he most cer</w:t>
        <w:softHyphen/>
        <w:t>ta</w:t>
        <w:softHyphen/>
        <w:t>inly wo</w:t>
        <w:softHyphen/>
        <w:t>uld be</w:t>
        <w:softHyphen/>
        <w:t>co</w:t>
        <w:softHyphen/>
        <w:t>me alar</w:t>
        <w:softHyphen/>
        <w:t>med at Da</w:t>
        <w:softHyphen/>
        <w:t>re's thre</w:t>
        <w:softHyphen/>
        <w:t>ate</w:t>
        <w:softHyphen/>
        <w:t>ning man</w:t>
        <w:softHyphen/>
        <w:t xml:space="preserve">n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grip lo</w:t>
        <w:softHyphen/>
        <w:t>ose</w:t>
        <w:softHyphen/>
        <w:t>ned, tho</w:t>
        <w:softHyphen/>
        <w:t>ugh he con</w:t>
        <w:softHyphen/>
        <w:t>ti</w:t>
        <w:softHyphen/>
        <w:t>nu</w:t>
        <w:softHyphen/>
        <w:t>ed to hold her cap</w:t>
        <w:softHyphen/>
        <w:t>ti</w:t>
        <w:softHyphen/>
        <w:t>ve. Then, as the full me</w:t>
        <w:softHyphen/>
        <w:t>asu</w:t>
        <w:softHyphen/>
        <w:t>re of his an</w:t>
        <w:softHyphen/>
        <w:t>ger aba</w:t>
        <w:softHyphen/>
        <w:t>ted, his gray eyes wi</w:t>
        <w:softHyphen/>
        <w:t>de</w:t>
        <w:softHyphen/>
        <w:t>ned when fi</w:t>
        <w:softHyphen/>
        <w:t>nal</w:t>
        <w:softHyphen/>
        <w:t>ly he no</w:t>
        <w:softHyphen/>
        <w:t>ted the skim</w:t>
        <w:softHyphen/>
        <w:t>pi</w:t>
        <w:softHyphen/>
        <w:t>ness of her at</w:t>
        <w:softHyphen/>
        <w:t>ti</w:t>
        <w:softHyphen/>
        <w:t>re. Shiny sil</w:t>
        <w:softHyphen/>
        <w:t>ver tur</w:t>
        <w:softHyphen/>
        <w:t>ned to smoky ash as he ra</w:t>
        <w:softHyphen/>
        <w:t>ked her slen</w:t>
        <w:softHyphen/>
        <w:t>der fi</w:t>
        <w:softHyphen/>
        <w:t>gu</w:t>
        <w:softHyphen/>
        <w:t>re with a swe</w:t>
        <w:softHyphen/>
        <w:t>eping gl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fi</w:t>
        <w:softHyphen/>
        <w:t>ne lawn shift that on</w:t>
        <w:softHyphen/>
        <w:t>ce be</w:t>
        <w:softHyphen/>
        <w:t>lon</w:t>
        <w:softHyphen/>
        <w:t>ged to his mot</w:t>
        <w:softHyphen/>
        <w:t>her had be</w:t>
        <w:softHyphen/>
        <w:t>co</w:t>
        <w:softHyphen/>
        <w:t>me ne</w:t>
        <w:softHyphen/>
        <w:t>arly tran</w:t>
        <w:softHyphen/>
        <w:t>s</w:t>
        <w:softHyphen/>
        <w:t>pa</w:t>
        <w:softHyphen/>
        <w:t>rent, clin</w:t>
        <w:softHyphen/>
        <w:t>ging wetly to ro</w:t>
        <w:softHyphen/>
        <w:t>un</w:t>
        <w:softHyphen/>
        <w:t>ded bre</w:t>
        <w:softHyphen/>
        <w:t>asts, tiny wa</w:t>
        <w:softHyphen/>
        <w:t>ist and de</w:t>
        <w:softHyphen/>
        <w:t>li</w:t>
        <w:softHyphen/>
        <w:t>ca</w:t>
        <w:softHyphen/>
        <w:t>tely cur</w:t>
        <w:softHyphen/>
        <w:t>ved hips. The red</w:t>
        <w:softHyphen/>
        <w:t>dish tri</w:t>
        <w:softHyphen/>
        <w:t>an</w:t>
        <w:softHyphen/>
        <w:t>g</w:t>
        <w:softHyphen/>
        <w:t>le crow</w:t>
        <w:softHyphen/>
        <w:t>ning her thighs drew his ga</w:t>
        <w:softHyphen/>
        <w:t>ze and held it cap</w:t>
        <w:softHyphen/>
        <w:t>ti</w:t>
        <w:softHyphen/>
        <w:t>ve. It to</w:t>
        <w:softHyphen/>
        <w:t>ok every oun</w:t>
        <w:softHyphen/>
        <w:t>ce of Da</w:t>
        <w:softHyphen/>
        <w:t>re's con</w:t>
        <w:softHyphen/>
        <w:t>t</w:t>
        <w:softHyphen/>
        <w:t>rol to ke</w:t>
        <w:softHyphen/>
        <w:t>ep from tos</w:t>
        <w:softHyphen/>
        <w:t>sing her to the gro</w:t>
        <w:softHyphen/>
        <w:t>und and ta</w:t>
        <w:softHyphen/>
        <w:t>king his fill of her. What stop</w:t>
        <w:softHyphen/>
        <w:t>ped him was the vi</w:t>
        <w:softHyphen/>
        <w:t>vid re</w:t>
        <w:softHyphen/>
        <w:t>col</w:t>
        <w:softHyphen/>
        <w:t>lec</w:t>
        <w:softHyphen/>
        <w:t>ti</w:t>
        <w:softHyphen/>
        <w:t>on of how she had sha</w:t>
        <w:softHyphen/>
        <w:t>med him be</w:t>
        <w:softHyphen/>
        <w:t>fo</w:t>
        <w:softHyphen/>
        <w:t>re his brot</w:t>
        <w:softHyphen/>
        <w:t xml:space="preserve">her only days ago. </w:t>
      </w:r>
    </w:p>
    <w:p>
      <w:pPr>
        <w:pStyle w:val="Normal"/>
        <w:spacing w:lineRule="auto" w:line="360" w:before="240" w:after="240"/>
        <w:rPr>
          <w:rFonts w:ascii="Georgia" w:hAnsi="Georgia" w:cs="Arial"/>
        </w:rPr>
      </w:pPr>
      <w:r>
        <w:rPr>
          <w:rFonts w:cs="Arial" w:ascii="Georgia" w:hAnsi="Georgia"/>
        </w:rPr>
        <w:t>    </w:t>
      </w:r>
      <w:r>
        <w:rPr>
          <w:rFonts w:cs="Arial" w:ascii="Georgia" w:hAnsi="Georgia"/>
        </w:rPr>
        <w:t>True, he had con</w:t>
        <w:softHyphen/>
        <w:t>su</w:t>
        <w:softHyphen/>
        <w:t>med mo</w:t>
        <w:softHyphen/>
        <w:t>re than his sha</w:t>
        <w:softHyphen/>
        <w:t>re of rum that night but he was far from drunk. He was simply a man in ne</w:t>
        <w:softHyphen/>
        <w:t>ed of a wo</w:t>
        <w:softHyphen/>
        <w:t>man. Not just any wo</w:t>
        <w:softHyphen/>
        <w:t>man, but one spe</w:t>
        <w:softHyphen/>
        <w:t>ci</w:t>
        <w:softHyphen/>
        <w:t>al red</w:t>
        <w:softHyphen/>
        <w:t>he</w:t>
        <w:softHyphen/>
        <w:t>ad who had te</w:t>
        <w:softHyphen/>
        <w:t>ased his sen</w:t>
        <w:softHyphen/>
        <w:t>ses for too many days and nights. To ha</w:t>
        <w:softHyphen/>
        <w:t>ve be</w:t>
        <w:softHyphen/>
        <w:t>en spur</w:t>
        <w:softHyphen/>
        <w:t>ned ran</w:t>
        <w:softHyphen/>
        <w:t>k</w:t>
        <w:softHyphen/>
        <w:t>led eno</w:t>
        <w:softHyphen/>
        <w:t>ugh. But far wor</w:t>
        <w:softHyphen/>
        <w:t>se was Ben's scat</w:t>
        <w:softHyphen/>
        <w:t>hing con</w:t>
        <w:softHyphen/>
        <w:t>dem</w:t>
        <w:softHyphen/>
        <w:t>na</w:t>
        <w:softHyphen/>
        <w:t>ti</w:t>
        <w:softHyphen/>
        <w:t>on. Christ! What had got</w:t>
        <w:softHyphen/>
        <w:t>ten in</w:t>
        <w:softHyphen/>
        <w:t>to him? Con</w:t>
        <w:softHyphen/>
        <w:t>t</w:t>
        <w:softHyphen/>
        <w:t>ri</w:t>
        <w:softHyphen/>
        <w:t>bu</w:t>
        <w:softHyphen/>
        <w:t>ting to his em</w:t>
        <w:softHyphen/>
        <w:t>bar</w:t>
        <w:softHyphen/>
        <w:t>ras</w:t>
        <w:softHyphen/>
        <w:t>sment was the fact that he had al</w:t>
        <w:softHyphen/>
        <w:t>lo</w:t>
        <w:softHyphen/>
        <w:t>wed Ca</w:t>
        <w:softHyphen/>
        <w:t>sey a glim</w:t>
        <w:softHyphen/>
        <w:t>p</w:t>
        <w:softHyphen/>
        <w:t>se of the hun</w:t>
        <w:softHyphen/>
        <w:t>ger that gna</w:t>
        <w:softHyphen/>
        <w:t xml:space="preserve">wed a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body grew ten</w:t>
        <w:softHyphen/>
        <w:t>se, his lo</w:t>
        <w:softHyphen/>
        <w:t>ins throb</w:t>
        <w:softHyphen/>
        <w:t>bed with de</w:t>
        <w:softHyphen/>
        <w:t>si</w:t>
        <w:softHyphen/>
        <w:t>re as his sil</w:t>
        <w:softHyphen/>
        <w:t>very ga</w:t>
        <w:softHyphen/>
        <w:t>ze ro</w:t>
        <w:softHyphen/>
        <w:t>amed fre</w:t>
        <w:softHyphen/>
        <w:t>ely over Ca</w:t>
        <w:softHyphen/>
        <w:t>sey's thinly clad form. She had fil</w:t>
        <w:softHyphen/>
        <w:t>led out du</w:t>
        <w:softHyphen/>
        <w:t>ring the past we</w:t>
        <w:softHyphen/>
        <w:t>eks and co</w:t>
        <w:softHyphen/>
        <w:t>uld no lon</w:t>
        <w:softHyphen/>
        <w:t>ger be cal</w:t>
        <w:softHyphen/>
        <w:t>led scrawny. On the con</w:t>
        <w:softHyphen/>
        <w:t>t</w:t>
        <w:softHyphen/>
        <w:t>rary, well-ro</w:t>
        <w:softHyphen/>
        <w:t>un</w:t>
        <w:softHyphen/>
        <w:t>ded and de</w:t>
        <w:softHyphen/>
        <w:t>lig</w:t>
        <w:softHyphen/>
        <w:t>h</w:t>
        <w:softHyphen/>
        <w:t>t</w:t>
        <w:softHyphen/>
        <w:t>ful we</w:t>
        <w:softHyphen/>
        <w:t>re the adj</w:t>
        <w:softHyphen/>
        <w:t>ec</w:t>
        <w:softHyphen/>
        <w:t>ti</w:t>
        <w:softHyphen/>
        <w:t>ves that ca</w:t>
        <w:softHyphen/>
        <w:t xml:space="preserve">me to his m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con</w:t>
        <w:softHyphen/>
        <w:t>fu</w:t>
        <w:softHyphen/>
        <w:t>se me so, I don't know whet</w:t>
        <w:softHyphen/>
        <w:t>her to stran</w:t>
        <w:softHyphen/>
        <w:t>g</w:t>
        <w:softHyphen/>
        <w:t>le you or ma</w:t>
        <w:softHyphen/>
        <w:t>ke lo</w:t>
        <w:softHyphen/>
        <w:t>ve to you. I warn you, one day so</w:t>
        <w:softHyphen/>
        <w:t>on the</w:t>
        <w:softHyphen/>
        <w:t>re will co</w:t>
        <w:softHyphen/>
        <w:t>me a rec</w:t>
        <w:softHyphen/>
        <w:t>ko</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t</w:t>
        <w:softHyphen/>
        <w:t>c</w:t>
        <w:softHyphen/>
        <w:t>hed wa</w:t>
        <w:softHyphen/>
        <w:t>rily as a spark of de</w:t>
        <w:softHyphen/>
        <w:t>si</w:t>
        <w:softHyphen/>
        <w:t>re kin</w:t>
        <w:softHyphen/>
        <w:t>d</w:t>
        <w:softHyphen/>
        <w:t>led in Da</w:t>
        <w:softHyphen/>
        <w:t>re's eyes and his he</w:t>
        <w:softHyphen/>
        <w:t>ad lo</w:t>
        <w:softHyphen/>
        <w:t>we</w:t>
        <w:softHyphen/>
        <w:t>red as if he me</w:t>
        <w:softHyphen/>
        <w:t>ant to kiss her. Dis</w:t>
        <w:softHyphen/>
        <w:t>tinctly she re</w:t>
        <w:softHyphen/>
        <w:t>mem</w:t>
        <w:softHyphen/>
        <w:t>be</w:t>
        <w:softHyphen/>
        <w:t>red how he had set her afi</w:t>
        <w:softHyphen/>
        <w:t>re the last ti</w:t>
        <w:softHyphen/>
        <w:t>me the</w:t>
        <w:softHyphen/>
        <w:t>ir lips to</w:t>
        <w:softHyphen/>
        <w:t>uc</w:t>
        <w:softHyphen/>
        <w:t>hed. She co</w:t>
        <w:softHyphen/>
        <w:t>uldn't al</w:t>
        <w:softHyphen/>
        <w:t>low that to hap</w:t>
        <w:softHyphen/>
        <w:t>pen aga</w:t>
        <w:softHyphen/>
        <w:t>in. Mus</w:t>
        <w:softHyphen/>
        <w:t>te</w:t>
        <w:softHyphen/>
        <w:t>ring her strength, she slip</w:t>
        <w:softHyphen/>
        <w:t xml:space="preserve">ped from his grasp.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you want lunch I'd best hurry back," she mut</w:t>
        <w:softHyphen/>
        <w:t>te</w:t>
        <w:softHyphen/>
        <w:t>red, gat</w:t>
        <w:softHyphen/>
        <w:t>he</w:t>
        <w:softHyphen/>
        <w:t>ring up her clot</w:t>
        <w:softHyphen/>
        <w:t>hes. Un</w:t>
        <w:softHyphen/>
        <w:t>der Da</w:t>
        <w:softHyphen/>
        <w:t>re's hot ga</w:t>
        <w:softHyphen/>
        <w:t>ze she has</w:t>
        <w:softHyphen/>
        <w:t>tily don</w:t>
        <w:softHyphen/>
        <w:t>ned dress and sho</w:t>
        <w:softHyphen/>
        <w:t>es and stockings, then ran all the way back to the ho</w:t>
        <w:softHyphen/>
        <w:t>use. Da</w:t>
        <w:softHyphen/>
        <w:t>re fol</w:t>
        <w:softHyphen/>
        <w:t>lo</w:t>
        <w:softHyphen/>
        <w:t>wed clo</w:t>
        <w:softHyphen/>
        <w:t>se be</w:t>
        <w:softHyphen/>
        <w:t>hind, a be</w:t>
        <w:softHyphen/>
        <w:t>mu</w:t>
        <w:softHyphen/>
        <w:t>sed smi</w:t>
        <w:softHyphen/>
        <w:t>le cur</w:t>
        <w:softHyphen/>
        <w:t>ving the cor</w:t>
        <w:softHyphen/>
        <w:t>ners of his mo</w:t>
        <w:softHyphen/>
        <w:t xml:space="preserve">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ig</w:t>
        <w:softHyphen/>
        <w:t>hed res</w:t>
        <w:softHyphen/>
        <w:t>ti</w:t>
        <w:softHyphen/>
        <w:t>vely as she wa</w:t>
        <w:softHyphen/>
        <w:t>ited for the ho</w:t>
        <w:softHyphen/>
        <w:t>use</w:t>
        <w:softHyphen/>
        <w:t>hold to re</w:t>
        <w:softHyphen/>
        <w:t>ti</w:t>
        <w:softHyphen/>
        <w:t>re for the night so she co</w:t>
        <w:softHyphen/>
        <w:t>uld go to Tim. She pra</w:t>
        <w:softHyphen/>
        <w:t>yed he had not stra</w:t>
        <w:softHyphen/>
        <w:t>yed far from the spot she had left him, for his wo</w:t>
        <w:softHyphen/>
        <w:t>und was too se</w:t>
        <w:softHyphen/>
        <w:t>ri</w:t>
        <w:softHyphen/>
        <w:t>o</w:t>
        <w:softHyphen/>
        <w:t>us to be left unat</w:t>
        <w:softHyphen/>
        <w:t>ten</w:t>
        <w:softHyphen/>
        <w:t>ded. Tho</w:t>
        <w:softHyphen/>
        <w:t>ugh it was pitch black out</w:t>
        <w:softHyphen/>
        <w:t>si</w:t>
        <w:softHyphen/>
        <w:t>de, the ho</w:t>
        <w:softHyphen/>
        <w:t xml:space="preserve">ur was not yet right for what she must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Gazing pen</w:t>
        <w:softHyphen/>
        <w:t>si</w:t>
        <w:softHyphen/>
        <w:t>vely out the win</w:t>
        <w:softHyphen/>
        <w:t>dow in</w:t>
        <w:softHyphen/>
        <w:t>to the star-stud</w:t>
        <w:softHyphen/>
        <w:t>ded night, Ca</w:t>
        <w:softHyphen/>
        <w:t>sey ne</w:t>
        <w:softHyphen/>
        <w:t>ver ce</w:t>
        <w:softHyphen/>
        <w:t>ased to be ama</w:t>
        <w:softHyphen/>
        <w:t>zed at the stran</w:t>
        <w:softHyphen/>
        <w:t>ge way night ar</w:t>
        <w:softHyphen/>
        <w:t>ri</w:t>
        <w:softHyphen/>
        <w:t>ved in New So</w:t>
        <w:softHyphen/>
        <w:t>uth Wa</w:t>
        <w:softHyphen/>
        <w:t>les. The</w:t>
        <w:softHyphen/>
        <w:t>re was no long twi</w:t>
        <w:softHyphen/>
        <w:t>light as in En</w:t>
        <w:softHyphen/>
        <w:t>g</w:t>
        <w:softHyphen/>
        <w:t>land. The</w:t>
        <w:softHyphen/>
        <w:t>re was only day, and then night fell li</w:t>
        <w:softHyphen/>
        <w:t>ke a sla</w:t>
        <w:softHyphen/>
        <w:t>te-gray cur</w:t>
        <w:softHyphen/>
        <w:t>ta</w:t>
        <w:softHyphen/>
        <w:t>in stir</w:t>
        <w:softHyphen/>
        <w:t>red only by night in</w:t>
        <w:softHyphen/>
        <w:t>sects. And then the symphony be</w:t>
        <w:softHyphen/>
        <w:t>gan. Thro</w:t>
        <w:softHyphen/>
        <w:t>ugh the dar</w:t>
        <w:softHyphen/>
        <w:t>k</w:t>
        <w:softHyphen/>
        <w:t>ness ca</w:t>
        <w:softHyphen/>
        <w:t>me a rhythm of clicks, cro</w:t>
        <w:softHyphen/>
        <w:t>aks and rasps in dif</w:t>
        <w:softHyphen/>
        <w:t>fe</w:t>
        <w:softHyphen/>
        <w:t>rent to</w:t>
        <w:softHyphen/>
        <w:t>nes, pit</w:t>
        <w:softHyphen/>
        <w:t>c</w:t>
        <w:softHyphen/>
        <w:t>hes and ca</w:t>
        <w:softHyphen/>
        <w:t>den</w:t>
        <w:softHyphen/>
        <w:t>ces, with the ad</w:t>
        <w:softHyphen/>
        <w:t>ded shrill of ci</w:t>
        <w:softHyphen/>
        <w:t>ca</w:t>
        <w:softHyphen/>
        <w:t>das in ne</w:t>
        <w:softHyphen/>
        <w:t>arby gum tre</w:t>
        <w:softHyphen/>
        <w:t>es. From the cre</w:t>
        <w:softHyphen/>
        <w:t>ek ca</w:t>
        <w:softHyphen/>
        <w:t>me the cry of the ko</w:t>
        <w:softHyphen/>
        <w:t>oka</w:t>
        <w:softHyphen/>
        <w:t>bur</w:t>
        <w:softHyphen/>
        <w:t>ra with its hyste</w:t>
        <w:softHyphen/>
        <w:t>ri</w:t>
        <w:softHyphen/>
        <w:t>cal la</w:t>
        <w:softHyphen/>
        <w:t xml:space="preserve">ugh. </w:t>
      </w:r>
    </w:p>
    <w:p>
      <w:pPr>
        <w:pStyle w:val="Normal"/>
        <w:spacing w:lineRule="auto" w:line="360" w:before="240" w:after="240"/>
        <w:rPr>
          <w:rFonts w:ascii="Georgia" w:hAnsi="Georgia" w:cs="Arial"/>
        </w:rPr>
      </w:pPr>
      <w:r>
        <w:rPr>
          <w:rFonts w:cs="Arial" w:ascii="Georgia" w:hAnsi="Georgia"/>
        </w:rPr>
        <w:t>    </w:t>
      </w:r>
      <w:r>
        <w:rPr>
          <w:rFonts w:cs="Arial" w:ascii="Georgia" w:hAnsi="Georgia"/>
        </w:rPr>
        <w:t>Pacing ner</w:t>
        <w:softHyphen/>
        <w:t>vo</w:t>
        <w:softHyphen/>
        <w:t>usly, Ca</w:t>
        <w:softHyphen/>
        <w:t>sey wa</w:t>
        <w:softHyphen/>
        <w:t>ited un</w:t>
        <w:softHyphen/>
        <w:t>til no no</w:t>
        <w:softHyphen/>
        <w:t>ise co</w:t>
        <w:softHyphen/>
        <w:t>uld be he</w:t>
        <w:softHyphen/>
        <w:t>ard from the sle</w:t>
        <w:softHyphen/>
        <w:t>eping ho</w:t>
        <w:softHyphen/>
        <w:t>use</w:t>
        <w:softHyphen/>
        <w:t>hold, then ad</w:t>
        <w:softHyphen/>
        <w:t>ded two ho</w:t>
        <w:softHyphen/>
        <w:t>urs for go</w:t>
        <w:softHyphen/>
        <w:t>od me</w:t>
        <w:softHyphen/>
        <w:t>asu</w:t>
        <w:softHyphen/>
        <w:t>re be</w:t>
        <w:softHyphen/>
        <w:t>fo</w:t>
        <w:softHyphen/>
        <w:t>re qu</w:t>
        <w:softHyphen/>
        <w:t>i</w:t>
        <w:softHyphen/>
        <w:t>etly le</w:t>
        <w:softHyphen/>
        <w:t>aving her ro</w:t>
        <w:softHyphen/>
        <w:t>om. She stop</w:t>
        <w:softHyphen/>
        <w:t>ped bri</w:t>
        <w:softHyphen/>
        <w:t>efly in the kit</w:t>
        <w:softHyphen/>
        <w:t>c</w:t>
        <w:softHyphen/>
        <w:t>hen whe</w:t>
        <w:softHyphen/>
        <w:t>re ear</w:t>
        <w:softHyphen/>
        <w:t>li</w:t>
        <w:softHyphen/>
        <w:t>er she had hid</w:t>
        <w:softHyphen/>
        <w:t>den a swag fil</w:t>
        <w:softHyphen/>
        <w:t>led with fo</w:t>
        <w:softHyphen/>
        <w:t>od, an</w:t>
        <w:softHyphen/>
        <w:t>ti</w:t>
        <w:softHyphen/>
        <w:t>sep</w:t>
        <w:softHyphen/>
        <w:t>tic and ban</w:t>
        <w:softHyphen/>
        <w:t>da</w:t>
        <w:softHyphen/>
        <w:t>ges. Con</w:t>
        <w:softHyphen/>
        <w:t>ce</w:t>
        <w:softHyphen/>
        <w:t>aling the swag be</w:t>
        <w:softHyphen/>
        <w:t>ne</w:t>
        <w:softHyphen/>
        <w:t>ath the clo</w:t>
        <w:softHyphen/>
        <w:t>ak she has</w:t>
        <w:softHyphen/>
        <w:t>tily threw over her nar</w:t>
        <w:softHyphen/>
        <w:t>row sho</w:t>
        <w:softHyphen/>
        <w:t>ul</w:t>
        <w:softHyphen/>
        <w:t>ders, Ca</w:t>
        <w:softHyphen/>
        <w:t>sey slip</w:t>
        <w:softHyphen/>
        <w:t>ped thro</w:t>
        <w:softHyphen/>
        <w:t>ugh the back do</w:t>
        <w:softHyphen/>
        <w:t>or and in</w:t>
        <w:softHyphen/>
        <w:t>to the mo</w:t>
        <w:softHyphen/>
        <w:t>on-dren</w:t>
        <w:softHyphen/>
        <w:t>c</w:t>
        <w:softHyphen/>
        <w:t>hed night. But as luck wo</w:t>
        <w:softHyphen/>
        <w:t>uld ha</w:t>
        <w:softHyphen/>
        <w:t>ve it, her pas</w:t>
        <w:softHyphen/>
        <w:t>sa</w:t>
        <w:softHyphen/>
        <w:t>ge had not go</w:t>
        <w:softHyphen/>
        <w:t>ne unob</w:t>
        <w:softHyphen/>
        <w:t>ser</w:t>
        <w:softHyphen/>
        <w:t xml:space="preserve">ved. </w:t>
      </w:r>
    </w:p>
    <w:p>
      <w:pPr>
        <w:pStyle w:val="Normal"/>
        <w:spacing w:lineRule="auto" w:line="360" w:before="240" w:after="240"/>
        <w:rPr/>
      </w:pPr>
      <w:r>
        <w:rPr>
          <w:rFonts w:cs="Arial" w:ascii="Georgia" w:hAnsi="Georgia"/>
        </w:rPr>
        <w:t>    </w:t>
      </w:r>
      <w:r>
        <w:rPr>
          <w:rFonts w:cs="Arial" w:ascii="Georgia" w:hAnsi="Georgia"/>
        </w:rPr>
        <w:t>Dare sto</w:t>
        <w:softHyphen/>
        <w:t>od at his up</w:t>
        <w:softHyphen/>
        <w:t>s</w:t>
        <w:softHyphen/>
        <w:t>ta</w:t>
        <w:softHyphen/>
        <w:t>irs win</w:t>
        <w:softHyphen/>
        <w:t>dow sta</w:t>
        <w:softHyphen/>
        <w:t>ring mo</w:t>
        <w:softHyphen/>
        <w:t>odily in</w:t>
        <w:softHyphen/>
        <w:t>to the night. Sle</w:t>
        <w:softHyphen/>
        <w:t>ep elu</w:t>
        <w:softHyphen/>
        <w:t>ded him, his mind in a tur</w:t>
        <w:softHyphen/>
        <w:t>mo</w:t>
        <w:softHyphen/>
        <w:t>il, his body bur</w:t>
        <w:softHyphen/>
        <w:t>ning with fi</w:t>
        <w:softHyphen/>
        <w:t>res only Ca</w:t>
        <w:softHyphen/>
        <w:t>sey co</w:t>
        <w:softHyphen/>
        <w:t>uld qu</w:t>
        <w:softHyphen/>
        <w:t>ench. How had he al</w:t>
        <w:softHyphen/>
        <w:t>lo</w:t>
        <w:softHyphen/>
        <w:t>wed the red-he</w:t>
        <w:softHyphen/>
        <w:t>aded witch to to</w:t>
        <w:softHyphen/>
        <w:t>tal</w:t>
        <w:softHyphen/>
        <w:t>ly con</w:t>
        <w:softHyphen/>
        <w:t>su</w:t>
        <w:softHyphen/>
        <w:t>me his every wa</w:t>
        <w:softHyphen/>
        <w:t>king tho</w:t>
        <w:softHyphen/>
        <w:t>ught and in</w:t>
        <w:softHyphen/>
        <w:t>va</w:t>
        <w:softHyphen/>
        <w:t>de his dre</w:t>
        <w:softHyphen/>
        <w:t>ams? Per</w:t>
        <w:softHyphen/>
        <w:t>haps it was ti</w:t>
        <w:softHyphen/>
        <w:t>me to ta</w:t>
        <w:softHyphen/>
        <w:t>ke a wi</w:t>
        <w:softHyphen/>
        <w:t>fe. Mercy ne</w:t>
        <w:softHyphen/>
        <w:t>eded but a sin</w:t>
        <w:softHyphen/>
        <w:t>g</w:t>
        <w:softHyphen/>
        <w:t>le word from him to na</w:t>
        <w:softHyphen/>
        <w:t>me the da</w:t>
        <w:softHyphen/>
        <w:t>te. But she had ne</w:t>
        <w:softHyphen/>
        <w:t>it</w:t>
        <w:softHyphen/>
        <w:t>her red ha</w:t>
        <w:softHyphen/>
        <w:t>ir nor pixie like fe</w:t>
        <w:softHyphen/>
        <w:t>atu</w:t>
        <w:softHyphen/>
        <w:t>res with a sprin</w:t>
        <w:softHyphen/>
        <w:t>k</w:t>
        <w:softHyphen/>
        <w:t>ling of frec</w:t>
        <w:softHyphen/>
        <w:t>k</w:t>
        <w:softHyphen/>
        <w:t>les dan</w:t>
        <w:softHyphen/>
        <w:t>cing ac</w:t>
        <w:softHyphen/>
        <w:t>ross che</w:t>
        <w:softHyphen/>
        <w:t>eks as soft and smo</w:t>
        <w:softHyphen/>
        <w:t>oth as cre</w:t>
        <w:softHyphen/>
        <w:t xml:space="preserve">amy ivory. </w:t>
      </w:r>
    </w:p>
    <w:p>
      <w:pPr>
        <w:pStyle w:val="Normal"/>
        <w:spacing w:lineRule="auto" w:line="360" w:before="240" w:after="240"/>
        <w:rPr>
          <w:rFonts w:ascii="Georgia" w:hAnsi="Georgia" w:cs="Arial"/>
        </w:rPr>
      </w:pPr>
      <w:r>
        <w:rPr>
          <w:rFonts w:cs="Arial" w:ascii="Georgia" w:hAnsi="Georgia"/>
        </w:rPr>
        <w:t>    </w:t>
      </w:r>
      <w:r>
        <w:rPr>
          <w:rFonts w:cs="Arial" w:ascii="Georgia" w:hAnsi="Georgia"/>
        </w:rPr>
        <w:t>Abruptly Da</w:t>
        <w:softHyphen/>
        <w:t>re's tho</w:t>
        <w:softHyphen/>
        <w:t>ughts scat</w:t>
        <w:softHyphen/>
        <w:t>te</w:t>
        <w:softHyphen/>
        <w:t>red, his at</w:t>
        <w:softHyphen/>
        <w:t>ten</w:t>
        <w:softHyphen/>
        <w:t>ti</w:t>
        <w:softHyphen/>
        <w:t>on ri</w:t>
        <w:softHyphen/>
        <w:t>ve</w:t>
        <w:softHyphen/>
        <w:t>ted on a slim, clo</w:t>
        <w:softHyphen/>
        <w:t>aked fi</w:t>
        <w:softHyphen/>
        <w:t>gu</w:t>
        <w:softHyphen/>
        <w:t>re mo</w:t>
        <w:softHyphen/>
        <w:t>ving ca</w:t>
        <w:softHyphen/>
        <w:t>uti</w:t>
        <w:softHyphen/>
        <w:t>o</w:t>
        <w:softHyphen/>
        <w:t>usly from the sha</w:t>
        <w:softHyphen/>
        <w:t>dows of the ho</w:t>
        <w:softHyphen/>
        <w:t>use to</w:t>
        <w:softHyphen/>
        <w:t>ward the cre</w:t>
        <w:softHyphen/>
        <w:t>ek. De</w:t>
        <w:softHyphen/>
        <w:t>fi</w:t>
        <w:softHyphen/>
        <w:t>ni</w:t>
        <w:softHyphen/>
        <w:t>tely fe</w:t>
        <w:softHyphen/>
        <w:t>ma</w:t>
        <w:softHyphen/>
        <w:t>le. Too small for Mar</w:t>
        <w:softHyphen/>
        <w:t>t</w:t>
        <w:softHyphen/>
        <w:t>ha. Pro</w:t>
        <w:softHyphen/>
        <w:t>bably Meg on her way to a tryst with a lo</w:t>
        <w:softHyphen/>
        <w:t>ver. He had pa</w:t>
        <w:softHyphen/>
        <w:t>id Meg scant he</w:t>
        <w:softHyphen/>
        <w:t>ed sin</w:t>
        <w:softHyphen/>
        <w:t>ce Ca</w:t>
        <w:softHyphen/>
        <w:t>sey en</w:t>
        <w:softHyphen/>
        <w:t>te</w:t>
        <w:softHyphen/>
        <w:t>red his li</w:t>
        <w:softHyphen/>
        <w:t>fe, and co</w:t>
        <w:softHyphen/>
        <w:t>uldn't fa</w:t>
        <w:softHyphen/>
        <w:t>ult her for se</w:t>
        <w:softHyphen/>
        <w:t>eking so</w:t>
        <w:softHyphen/>
        <w:t>la</w:t>
        <w:softHyphen/>
        <w:t>ce el</w:t>
        <w:softHyphen/>
        <w:t>sew</w:t>
        <w:softHyphen/>
        <w:t>he</w:t>
        <w:softHyphen/>
        <w:t>re. Then, lus</w:t>
        <w:softHyphen/>
        <w:t>t</w:t>
        <w:softHyphen/>
        <w:t>ro</w:t>
        <w:softHyphen/>
        <w:t>us strands of fi</w:t>
        <w:softHyphen/>
        <w:t>ery red ca</w:t>
        <w:softHyphen/>
        <w:t>ught and ref</w:t>
        <w:softHyphen/>
        <w:t>lec</w:t>
        <w:softHyphen/>
        <w:t>ted the mo</w:t>
        <w:softHyphen/>
        <w:t>on's glow. Ca</w:t>
        <w:softHyphen/>
        <w:t>sey! What in the hell was she do</w:t>
        <w:softHyphen/>
        <w:t>ing sne</w:t>
        <w:softHyphen/>
        <w:t>aking out at this ti</w:t>
        <w:softHyphen/>
        <w:t>me of night? Had she ta</w:t>
        <w:softHyphen/>
        <w:t>ken a lo</w:t>
        <w:softHyphen/>
        <w:t>ver from among the con</w:t>
        <w:softHyphen/>
        <w:t>victs as</w:t>
        <w:softHyphen/>
        <w:t>sig</w:t>
        <w:softHyphen/>
        <w:t>ned to them? That ter</w:t>
        <w:softHyphen/>
        <w:t>rib</w:t>
        <w:softHyphen/>
        <w:t>le tho</w:t>
        <w:softHyphen/>
        <w:t>ught bro</w:t>
        <w:softHyphen/>
        <w:t>ught a rush of pa</w:t>
        <w:softHyphen/>
        <w:t>in so sharp it was li</w:t>
        <w:softHyphen/>
        <w:t xml:space="preserve">ke a blow to the gu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first in</w:t>
        <w:softHyphen/>
        <w:t>c</w:t>
        <w:softHyphen/>
        <w:t>li</w:t>
        <w:softHyphen/>
        <w:t>na</w:t>
        <w:softHyphen/>
        <w:t>ti</w:t>
        <w:softHyphen/>
        <w:t>on was to fol</w:t>
        <w:softHyphen/>
        <w:t>low Ca</w:t>
        <w:softHyphen/>
        <w:t>sey to her lo</w:t>
        <w:softHyphen/>
        <w:t>ver's tryst, but he qu</w:t>
        <w:softHyphen/>
        <w:t>ickly dis</w:t>
        <w:softHyphen/>
        <w:t>car</w:t>
        <w:softHyphen/>
        <w:t>ded the no</w:t>
        <w:softHyphen/>
        <w:t>ti</w:t>
        <w:softHyphen/>
        <w:t>on, for such was his an</w:t>
        <w:softHyphen/>
        <w:t>ger that he was li</w:t>
        <w:softHyphen/>
        <w:t>kely to kill them both. No, he de</w:t>
        <w:softHyphen/>
        <w:t>ci</w:t>
        <w:softHyphen/>
        <w:t>ded, he'd wa</w:t>
        <w:softHyphen/>
        <w:t>it un</w:t>
        <w:softHyphen/>
        <w:t>til she re</w:t>
        <w:softHyphen/>
        <w:t>tur</w:t>
        <w:softHyphen/>
        <w:t>ned and then con</w:t>
        <w:softHyphen/>
        <w:t>f</w:t>
        <w:softHyphen/>
        <w:t>ront her. Per</w:t>
        <w:softHyphen/>
        <w:t>haps she had a re</w:t>
        <w:softHyphen/>
        <w:t>ason to be abo</w:t>
        <w:softHyphen/>
        <w:t>ut this ti</w:t>
        <w:softHyphen/>
        <w:t>me of night, tho</w:t>
        <w:softHyphen/>
        <w:t>ugh for the li</w:t>
        <w:softHyphen/>
        <w:t>fe of him he co</w:t>
        <w:softHyphen/>
        <w:t xml:space="preserve">uldn't think of on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as</w:t>
        <w:softHyphen/>
        <w:t>te</w:t>
        <w:softHyphen/>
        <w:t>ned her steps and sud</w:t>
        <w:softHyphen/>
        <w:t>denly fo</w:t>
        <w:softHyphen/>
        <w:t>und her</w:t>
        <w:softHyphen/>
        <w:t>self fa</w:t>
        <w:softHyphen/>
        <w:t>cing the nar</w:t>
        <w:softHyphen/>
        <w:t>row cre</w:t>
        <w:softHyphen/>
        <w:t>ek. Sit</w:t>
        <w:softHyphen/>
        <w:t>ting on the slo</w:t>
        <w:softHyphen/>
        <w:t>ping bank, she re</w:t>
        <w:softHyphen/>
        <w:t>mo</w:t>
        <w:softHyphen/>
        <w:t>ved her sho</w:t>
        <w:softHyphen/>
        <w:t>es and stoc</w:t>
        <w:softHyphen/>
        <w:t>kings, then strip</w:t>
        <w:softHyphen/>
        <w:t>ped to her shift in pre</w:t>
        <w:softHyphen/>
        <w:t>pa</w:t>
        <w:softHyphen/>
        <w:t>ra</w:t>
        <w:softHyphen/>
        <w:t>ti</w:t>
        <w:softHyphen/>
        <w:t>on for cros</w:t>
        <w:softHyphen/>
        <w:t>sing the nar</w:t>
        <w:softHyphen/>
        <w:t>row stre</w:t>
        <w:softHyphen/>
        <w:t>am. She'd ne</w:t>
        <w:softHyphen/>
        <w:t>ver be</w:t>
        <w:softHyphen/>
        <w:t>en out     so la</w:t>
        <w:softHyphen/>
        <w:t>te be</w:t>
        <w:softHyphen/>
        <w:t>fo</w:t>
        <w:softHyphen/>
        <w:t>re, and fe</w:t>
        <w:softHyphen/>
        <w:t>ar of the un</w:t>
        <w:softHyphen/>
        <w:t>k</w:t>
        <w:softHyphen/>
        <w:t>nown ma</w:t>
        <w:softHyphen/>
        <w:t>de her clumsy as she strug</w:t>
        <w:softHyphen/>
        <w:t>gled with the but</w:t>
        <w:softHyphen/>
        <w:t>tons on her dress. Fi</w:t>
        <w:softHyphen/>
        <w:t>nal</w:t>
        <w:softHyphen/>
        <w:t>ly she step</w:t>
        <w:softHyphen/>
        <w:t>ped in</w:t>
        <w:softHyphen/>
        <w:t>to the wa</w:t>
        <w:softHyphen/>
        <w:t>ter, grown chilly sin</w:t>
        <w:softHyphen/>
        <w:t>ce the sun no lon</w:t>
        <w:softHyphen/>
        <w:t>ger war</w:t>
        <w:softHyphen/>
        <w:t>med its sur</w:t>
        <w:softHyphen/>
        <w:t>fa</w:t>
        <w:softHyphen/>
        <w:t>ce. She held the swag aloft to ke</w:t>
        <w:softHyphen/>
        <w:t xml:space="preserve">ep it dry. </w:t>
      </w:r>
    </w:p>
    <w:p>
      <w:pPr>
        <w:pStyle w:val="Normal"/>
        <w:spacing w:lineRule="auto" w:line="360" w:before="240" w:after="240"/>
        <w:rPr>
          <w:rFonts w:ascii="Georgia" w:hAnsi="Georgia" w:cs="Arial"/>
        </w:rPr>
      </w:pPr>
      <w:r>
        <w:rPr>
          <w:rFonts w:cs="Arial" w:ascii="Georgia" w:hAnsi="Georgia"/>
        </w:rPr>
        <w:t>    </w:t>
      </w:r>
      <w:r>
        <w:rPr>
          <w:rFonts w:cs="Arial" w:ascii="Georgia" w:hAnsi="Georgia"/>
        </w:rPr>
        <w:t>Unmindful of the dan</w:t>
        <w:softHyphen/>
        <w:t>gers Da</w:t>
        <w:softHyphen/>
        <w:t>re had men</w:t>
        <w:softHyphen/>
        <w:t>ti</w:t>
        <w:softHyphen/>
        <w:t>oned, Ca</w:t>
        <w:softHyphen/>
        <w:t>sey wa</w:t>
        <w:softHyphen/>
        <w:t>ded to the op</w:t>
        <w:softHyphen/>
        <w:t>po</w:t>
        <w:softHyphen/>
        <w:t>si</w:t>
        <w:softHyphen/>
        <w:t>te sho</w:t>
        <w:softHyphen/>
        <w:t>re at ne</w:t>
        <w:softHyphen/>
        <w:t>arly the sa</w:t>
        <w:softHyphen/>
        <w:t>me spot whe</w:t>
        <w:softHyphen/>
        <w:t>re she had fo</w:t>
        <w:softHyphen/>
        <w:t>und Tim. ''Tim," she cal</w:t>
        <w:softHyphen/>
        <w:t>led out softly. "It's Ca</w:t>
        <w:softHyphen/>
        <w:t>sey, I've co</w:t>
        <w:softHyphen/>
        <w:t>me back." Not</w:t>
        <w:softHyphen/>
        <w:t>hing but the chat</w:t>
        <w:softHyphen/>
        <w:t>ter of in</w:t>
        <w:softHyphen/>
        <w:t>sects met her ears. "Tim, ple</w:t>
        <w:softHyphen/>
        <w:t>ase an</w:t>
        <w:softHyphen/>
        <w:t>s</w:t>
        <w:softHyphen/>
        <w:t xml:space="preserve">we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from out of the bush stum</w:t>
        <w:softHyphen/>
        <w:t>b</w:t>
        <w:softHyphen/>
        <w:t>led an ap</w:t>
        <w:softHyphen/>
        <w:t>pa</w:t>
        <w:softHyphen/>
        <w:t>ri</w:t>
        <w:softHyphen/>
        <w:t>ti</w:t>
        <w:softHyphen/>
        <w:t>on that ne</w:t>
        <w:softHyphen/>
        <w:t>arly dro</w:t>
        <w:softHyphen/>
        <w:t>ve Ca</w:t>
        <w:softHyphen/>
        <w:t>sey back ac</w:t>
        <w:softHyphen/>
        <w:t>ross the cre</w:t>
        <w:softHyphen/>
        <w:t>ek. Un</w:t>
        <w:softHyphen/>
        <w:t>til the ga</w:t>
        <w:softHyphen/>
        <w:t>unt, rag</w:t>
        <w:softHyphen/>
        <w:t>ged fi</w:t>
        <w:softHyphen/>
        <w:t>gu</w:t>
        <w:softHyphen/>
        <w:t>re spo</w:t>
        <w:softHyphen/>
        <w:t>ke. "I'm he</w:t>
        <w:softHyphen/>
        <w:t>re,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Weak from hun</w:t>
        <w:softHyphen/>
        <w:t>ger and suf</w:t>
        <w:softHyphen/>
        <w:t>fe</w:t>
        <w:softHyphen/>
        <w:t>ring from fe</w:t>
        <w:softHyphen/>
        <w:t>ver, Tim spraw</w:t>
        <w:softHyphen/>
        <w:t>led at Ca</w:t>
        <w:softHyphen/>
        <w:t>sey's fe</w:t>
        <w:softHyphen/>
        <w:t>et and lay still. Drop</w:t>
        <w:softHyphen/>
        <w:t>ping to her kne</w:t>
        <w:softHyphen/>
        <w:t>es, Ca</w:t>
        <w:softHyphen/>
        <w:t>sey ex</w:t>
        <w:softHyphen/>
        <w:t>ha</w:t>
        <w:softHyphen/>
        <w:t>led in re</w:t>
        <w:softHyphen/>
        <w:t>li</w:t>
        <w:softHyphen/>
        <w:t>ef when she saw he was still con</w:t>
        <w:softHyphen/>
        <w:t>s</w:t>
        <w:softHyphen/>
        <w:t>ci</w:t>
        <w:softHyphen/>
        <w:t>o</w:t>
        <w:softHyphen/>
        <w:t>us tho</w:t>
        <w:softHyphen/>
        <w:t>ugh bre</w:t>
        <w:softHyphen/>
        <w:t>at</w:t>
        <w:softHyphen/>
        <w:t>hing he</w:t>
        <w:softHyphen/>
        <w:t>avily from his exer</w:t>
        <w:softHyphen/>
        <w:t>ti</w:t>
        <w:softHyphen/>
        <w:t>ons. Ra</w:t>
        <w:softHyphen/>
        <w:t>ising his he</w:t>
        <w:softHyphen/>
        <w:t>ad, she re</w:t>
        <w:softHyphen/>
        <w:t>ac</w:t>
        <w:softHyphen/>
        <w:t>hed in</w:t>
        <w:softHyphen/>
        <w:t>to the swag, ex</w:t>
        <w:softHyphen/>
        <w:t>t</w:t>
        <w:softHyphen/>
        <w:t>rac</w:t>
        <w:softHyphen/>
        <w:t>ted a bot</w:t>
        <w:softHyphen/>
        <w:t>tle of rum and held it to his lips. He to</w:t>
        <w:softHyphen/>
        <w:t>ok a he</w:t>
        <w:softHyphen/>
        <w:t>althy swal</w:t>
        <w:softHyphen/>
        <w:t>low, co</w:t>
        <w:softHyphen/>
        <w:t>ug</w:t>
        <w:softHyphen/>
        <w:t>hed, then gre</w:t>
        <w:softHyphen/>
        <w:t>edily to</w:t>
        <w:softHyphen/>
        <w:t>ok anot</w:t>
        <w:softHyphen/>
        <w:t>her. When Ca</w:t>
        <w:softHyphen/>
        <w:t>sey set the bot</w:t>
        <w:softHyphen/>
        <w:t>tle asi</w:t>
        <w:softHyphen/>
        <w:t>de he ma</w:t>
        <w:softHyphen/>
        <w:t>na</w:t>
        <w:softHyphen/>
        <w:t>ged to pull him</w:t>
        <w:softHyphen/>
        <w:t>self in</w:t>
        <w:softHyphen/>
        <w:t>to a sit</w:t>
        <w:softHyphen/>
        <w:t>ting po</w:t>
        <w:softHyphen/>
        <w:t>si</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s, lass, I ne</w:t>
        <w:softHyphen/>
        <w:t>eded that," he sig</w:t>
        <w:softHyphen/>
        <w:t>hed pa</w:t>
        <w:softHyphen/>
        <w:t>in</w:t>
        <w:softHyphen/>
        <w:t>ful</w:t>
        <w:softHyphen/>
        <w:t>ly. "Do you hap</w:t>
        <w:softHyphen/>
        <w:t>pen to ha</w:t>
        <w:softHyphen/>
        <w:t>ve any fo</w:t>
        <w:softHyphen/>
        <w:t xml:space="preserve">od in that swag?" </w:t>
      </w:r>
    </w:p>
    <w:p>
      <w:pPr>
        <w:pStyle w:val="Normal"/>
        <w:spacing w:lineRule="auto" w:line="360" w:before="240" w:after="240"/>
        <w:rPr>
          <w:rFonts w:ascii="Georgia" w:hAnsi="Georgia" w:cs="Arial"/>
        </w:rPr>
      </w:pPr>
      <w:r>
        <w:rPr>
          <w:rFonts w:cs="Arial" w:ascii="Georgia" w:hAnsi="Georgia"/>
        </w:rPr>
        <w:t>    </w:t>
      </w:r>
      <w:r>
        <w:rPr>
          <w:rFonts w:cs="Arial" w:ascii="Georgia" w:hAnsi="Georgia"/>
        </w:rPr>
        <w:t>Smiling, Ca</w:t>
        <w:softHyphen/>
        <w:t>sey re</w:t>
        <w:softHyphen/>
        <w:t>ac</w:t>
        <w:softHyphen/>
        <w:t>hed in</w:t>
        <w:softHyphen/>
        <w:t>to the swag aga</w:t>
        <w:softHyphen/>
        <w:t>in and set out ro</w:t>
        <w:softHyphen/>
        <w:t>as</w:t>
        <w:softHyphen/>
        <w:t>ted lamb, cold po</w:t>
        <w:softHyphen/>
        <w:t>ta</w:t>
        <w:softHyphen/>
        <w:t>to</w:t>
        <w:softHyphen/>
        <w:t>es, bre</w:t>
        <w:softHyphen/>
        <w:t>ad and a fru</w:t>
        <w:softHyphen/>
        <w:t>it tart she had ma</w:t>
        <w:softHyphen/>
        <w:t>de for the fa</w:t>
        <w:softHyphen/>
        <w:t>mily's sup</w:t>
        <w:softHyphen/>
        <w:t>per. Whi</w:t>
        <w:softHyphen/>
        <w:t>le Tim ma</w:t>
        <w:softHyphen/>
        <w:t>de short work of the me</w:t>
        <w:softHyphen/>
        <w:t>al, Ca</w:t>
        <w:softHyphen/>
        <w:t>sey spre</w:t>
        <w:softHyphen/>
        <w:t>ad a he</w:t>
        <w:softHyphen/>
        <w:t>aling sal</w:t>
        <w:softHyphen/>
        <w:t>ve on his wo</w:t>
        <w:softHyphen/>
        <w:t>und and bo</w:t>
        <w:softHyphen/>
        <w:t>und a clumsy ban</w:t>
        <w:softHyphen/>
        <w:t>da</w:t>
        <w:softHyphen/>
        <w:t>ge aro</w:t>
        <w:softHyphen/>
        <w:t xml:space="preserve">und his ch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no doc</w:t>
        <w:softHyphen/>
        <w:t>tor, Tim, but that will suf</w:t>
        <w:softHyphen/>
        <w:t>fi</w:t>
        <w:softHyphen/>
        <w:t>ce un</w:t>
        <w:softHyphen/>
        <w:t>til  you get pro</w:t>
        <w:softHyphen/>
        <w:t>fes</w:t>
        <w:softHyphen/>
        <w:t>si</w:t>
        <w:softHyphen/>
        <w:t>onal help," Ca</w:t>
        <w:softHyphen/>
        <w:t>sey re</w:t>
        <w:softHyphen/>
        <w:t>mar</w:t>
        <w:softHyphen/>
        <w:t>ked, slan</w:t>
        <w:softHyphen/>
        <w:t>ting a cri</w:t>
        <w:softHyphen/>
        <w:t>ti</w:t>
        <w:softHyphen/>
        <w:t>cal eye at her han</w:t>
        <w:softHyphen/>
        <w:t>di</w:t>
        <w:softHyphen/>
        <w:t xml:space="preserve">work.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jes</w:t>
        <w:softHyphen/>
        <w:t>ting, lass," Tim snor</w:t>
        <w:softHyphen/>
        <w:t>ted. "Who wo</w:t>
        <w:softHyphen/>
        <w:t>uld be wil</w:t>
        <w:softHyphen/>
        <w:t>ling to help me? As so</w:t>
        <w:softHyphen/>
        <w:t>on as I'm ab</w:t>
        <w:softHyphen/>
        <w:t>le I'll simply di</w:t>
        <w:softHyphen/>
        <w:t>sap</w:t>
        <w:softHyphen/>
        <w:t>pe</w:t>
        <w:softHyphen/>
        <w:t>ar in</w:t>
        <w:softHyphen/>
        <w:t xml:space="preserve">to the bush."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die, Tim! You've lost too much blo</w:t>
        <w:softHyphen/>
        <w:t>od, and you're too we</w:t>
        <w:softHyphen/>
        <w:t>ak and fe</w:t>
        <w:softHyphen/>
        <w:t>ve</w:t>
        <w:softHyphen/>
        <w:t>rish to ma</w:t>
        <w:softHyphen/>
        <w:t>na</w:t>
        <w:softHyphen/>
        <w:t>ge on yo</w:t>
        <w:softHyphen/>
        <w:t>ur own. That bul</w:t>
        <w:softHyphen/>
        <w:t>let ne</w:t>
        <w:softHyphen/>
        <w:t>eds to co</w:t>
        <w:softHyphen/>
        <w:t xml:space="preserve">me out."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no cho</w:t>
        <w:softHyphen/>
        <w:t>ice, Ca</w:t>
        <w:softHyphen/>
        <w:t>sey. I'm cer</w:t>
        <w:softHyphen/>
        <w:t>ta</w:t>
        <w:softHyphen/>
        <w:t>in I he</w:t>
        <w:softHyphen/>
        <w:t>ard na</w:t>
        <w:softHyphen/>
        <w:t>ti</w:t>
        <w:softHyphen/>
        <w:t>ve trac</w:t>
        <w:softHyphen/>
        <w:t>kers in the dis</w:t>
        <w:softHyphen/>
        <w:t>tan</w:t>
        <w:softHyphen/>
        <w:t>ce to</w:t>
        <w:softHyphen/>
        <w:t xml:space="preserve">day. They can't be far off."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co</w:t>
        <w:softHyphen/>
        <w:t>ming ac</w:t>
        <w:softHyphen/>
        <w:t>ross the cre</w:t>
        <w:softHyphen/>
        <w:t>ek with me, Tim," Ca</w:t>
        <w:softHyphen/>
        <w:t>sey in</w:t>
        <w:softHyphen/>
        <w:t>sis</w:t>
        <w:softHyphen/>
        <w:t>ted stub</w:t>
        <w:softHyphen/>
        <w:t>bornly. "I've fo</w:t>
        <w:softHyphen/>
        <w:t>und a pla</w:t>
        <w:softHyphen/>
        <w:t>ce whe</w:t>
        <w:softHyphen/>
        <w:t>re you can hi</w:t>
        <w:softHyphen/>
        <w:t>de un</w:t>
        <w:softHyphen/>
        <w:t>til yo</w:t>
        <w:softHyphen/>
        <w:t>ur strength re</w:t>
        <w:softHyphen/>
        <w:t xml:space="preserve">turn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lass, I can't let you pla</w:t>
        <w:softHyphen/>
        <w:t>ce yo</w:t>
        <w:softHyphen/>
        <w:t>ur</w:t>
        <w:softHyphen/>
        <w:t>self in dan</w:t>
        <w:softHyphen/>
        <w:t>ger. What if yo</w:t>
        <w:softHyphen/>
        <w:t>ur em</w:t>
        <w:softHyphen/>
        <w:t>p</w:t>
        <w:softHyphen/>
        <w:t>lo</w:t>
        <w:softHyphen/>
        <w:t>yer finds out? Hel</w:t>
        <w:softHyphen/>
        <w:t>ping an es</w:t>
        <w:softHyphen/>
        <w:t>ca</w:t>
        <w:softHyphen/>
        <w:t>ped con</w:t>
        <w:softHyphen/>
        <w:t>vict is a se</w:t>
        <w:softHyphen/>
        <w:t>ri</w:t>
        <w:softHyphen/>
        <w:t>o</w:t>
        <w:softHyphen/>
        <w:t>us of</w:t>
        <w:softHyphen/>
        <w:t>fen</w:t>
        <w:softHyphen/>
        <w:t>se. Don't con</w:t>
        <w:softHyphen/>
        <w:t>cern yo</w:t>
        <w:softHyphen/>
        <w:t>ur</w:t>
        <w:softHyphen/>
        <w:t xml:space="preserve">self, lass, I'll just slip away in the bush." </w:t>
      </w:r>
    </w:p>
    <w:p>
      <w:pPr>
        <w:pStyle w:val="Normal"/>
        <w:spacing w:lineRule="auto" w:line="360" w:before="240" w:after="240"/>
        <w:rPr>
          <w:rFonts w:ascii="Georgia" w:hAnsi="Georgia" w:cs="Arial"/>
        </w:rPr>
      </w:pPr>
      <w:r>
        <w:rPr>
          <w:rFonts w:cs="Arial" w:ascii="Georgia" w:hAnsi="Georgia"/>
        </w:rPr>
        <w:t>    </w:t>
      </w:r>
      <w:r>
        <w:rPr>
          <w:rFonts w:cs="Arial" w:ascii="Georgia" w:hAnsi="Georgia"/>
        </w:rPr>
        <w:t>Dawn was bre</w:t>
        <w:softHyphen/>
        <w:t>aking be</w:t>
        <w:softHyphen/>
        <w:t>fo</w:t>
        <w:softHyphen/>
        <w:t>re Ca</w:t>
        <w:softHyphen/>
        <w:t>sey ma</w:t>
        <w:softHyphen/>
        <w:t>na</w:t>
        <w:softHyphen/>
        <w:t>ged to over</w:t>
        <w:softHyphen/>
        <w:t>co</w:t>
        <w:softHyphen/>
        <w:t>me Tim's re</w:t>
        <w:softHyphen/>
        <w:t>sis</w:t>
        <w:softHyphen/>
        <w:t>tan</w:t>
        <w:softHyphen/>
        <w:t>ce to her sug</w:t>
        <w:softHyphen/>
        <w:t>ges</w:t>
        <w:softHyphen/>
        <w:t>ti</w:t>
        <w:softHyphen/>
        <w:t>on. She told him abo</w:t>
        <w:softHyphen/>
        <w:t>ut the de</w:t>
        <w:softHyphen/>
        <w:t>ser</w:t>
        <w:softHyphen/>
        <w:t>ted hut lo</w:t>
        <w:softHyphen/>
        <w:t>ca</w:t>
        <w:softHyphen/>
        <w:t>ted so</w:t>
        <w:softHyphen/>
        <w:t>me dis</w:t>
        <w:softHyphen/>
        <w:t>tan</w:t>
        <w:softHyphen/>
        <w:t>ce be</w:t>
        <w:softHyphen/>
        <w:t>hind the con</w:t>
        <w:softHyphen/>
        <w:t>vict bar</w:t>
        <w:softHyphen/>
        <w:t>racks. In all the we</w:t>
        <w:softHyphen/>
        <w:t>eks she'd be</w:t>
        <w:softHyphen/>
        <w:t>en he</w:t>
        <w:softHyphen/>
        <w:t>re she'd se</w:t>
        <w:softHyphen/>
        <w:t>en no one en</w:t>
        <w:softHyphen/>
        <w:t>ter or le</w:t>
        <w:softHyphen/>
        <w:t>ave. She le</w:t>
        <w:softHyphen/>
        <w:t>ar</w:t>
        <w:softHyphen/>
        <w:t>ned from Meg that it had on</w:t>
        <w:softHyphen/>
        <w:t>ce be</w:t>
        <w:softHyphen/>
        <w:t>en used as a ja</w:t>
        <w:softHyphen/>
        <w:t>il of sorts to hold un</w:t>
        <w:softHyphen/>
        <w:t>ruly con</w:t>
        <w:softHyphen/>
        <w:t>victs un</w:t>
        <w:softHyphen/>
        <w:t>til the aut</w:t>
        <w:softHyphen/>
        <w:t>ho</w:t>
        <w:softHyphen/>
        <w:t>ri</w:t>
        <w:softHyphen/>
        <w:t>ti</w:t>
        <w:softHyphen/>
        <w:t>es ar</w:t>
        <w:softHyphen/>
        <w:t>ri</w:t>
        <w:softHyphen/>
        <w:t>ved to col</w:t>
        <w:softHyphen/>
        <w:t>lect them. But of la</w:t>
        <w:softHyphen/>
        <w:t>te it had be</w:t>
        <w:softHyphen/>
        <w:t>en used less and less as the wor</w:t>
        <w:softHyphen/>
        <w:t>kers ca</w:t>
        <w:softHyphen/>
        <w:t>me to re</w:t>
        <w:softHyphen/>
        <w:t>ali</w:t>
        <w:softHyphen/>
        <w:t>ze that the li</w:t>
        <w:softHyphen/>
        <w:t>fe they li</w:t>
        <w:softHyphen/>
        <w:t>ved on Pen</w:t>
        <w:softHyphen/>
        <w:t>rod sta</w:t>
        <w:softHyphen/>
        <w:t>ti</w:t>
        <w:softHyphen/>
        <w:t>on was far bet</w:t>
        <w:softHyphen/>
        <w:t>ter than they co</w:t>
        <w:softHyphen/>
        <w:t>uld ex</w:t>
        <w:softHyphen/>
        <w:t>pect el</w:t>
        <w:softHyphen/>
        <w:t>sew</w:t>
        <w:softHyphen/>
        <w:t>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n you walk, Tim?" Ca</w:t>
        <w:softHyphen/>
        <w:t>sey as</w:t>
        <w:softHyphen/>
        <w:t>ked an</w:t>
        <w:softHyphen/>
        <w:t>xi</w:t>
        <w:softHyphen/>
        <w:t>o</w:t>
        <w:softHyphen/>
        <w:t>usly as she hel</w:t>
        <w:softHyphen/>
        <w:t>ped him to his fe</w:t>
        <w:softHyphen/>
        <w:t>et. "It will so</w:t>
        <w:softHyphen/>
        <w:t>on be light, and pe</w:t>
        <w:softHyphen/>
        <w:t>op</w:t>
        <w:softHyphen/>
        <w:t>le up and abo</w:t>
        <w:softHyphen/>
        <w:t xml:space="preserve">ut."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Aus</w:t>
        <w:softHyphen/>
        <w:t>t</w:t>
        <w:softHyphen/>
        <w:t>ra</w:t>
        <w:softHyphen/>
        <w:t>lia day</w:t>
        <w:softHyphen/>
        <w:t>light ar</w:t>
        <w:softHyphen/>
        <w:t>ri</w:t>
        <w:softHyphen/>
        <w:t>ved al</w:t>
        <w:softHyphen/>
        <w:t>most as dra</w:t>
        <w:softHyphen/>
        <w:t>ma</w:t>
        <w:softHyphen/>
        <w:t>ti</w:t>
        <w:softHyphen/>
        <w:t>cal</w:t>
        <w:softHyphen/>
        <w:t>ly as night. Dark chan</w:t>
        <w:softHyphen/>
        <w:t>ged sud</w:t>
        <w:softHyphen/>
        <w:t>denly to light as the sun ma</w:t>
        <w:softHyphen/>
        <w:t>de an un</w:t>
        <w:softHyphen/>
        <w:t>he</w:t>
        <w:softHyphen/>
        <w:t>ral</w:t>
        <w:softHyphen/>
        <w:t>ded ap</w:t>
        <w:softHyphen/>
        <w:t>pe</w:t>
        <w:softHyphen/>
        <w:t>aran</w:t>
        <w:softHyphen/>
        <w:t>ce in the eas</w:t>
        <w:softHyphen/>
        <w:t>tern ho</w:t>
        <w:softHyphen/>
        <w:t>ri</w:t>
        <w:softHyphen/>
        <w:t>zon. In a mat</w:t>
        <w:softHyphen/>
        <w:t>ter of se</w:t>
        <w:softHyphen/>
        <w:t>conds in</w:t>
        <w:softHyphen/>
        <w:t>di</w:t>
        <w:softHyphen/>
        <w:t>go sky be</w:t>
        <w:softHyphen/>
        <w:t>ca</w:t>
        <w:softHyphen/>
        <w:t>me az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Feeling bet</w:t>
        <w:softHyphen/>
        <w:t>ter for the fo</w:t>
        <w:softHyphen/>
        <w:t>od he had con</w:t>
        <w:softHyphen/>
        <w:t>su</w:t>
        <w:softHyphen/>
        <w:t>med, Tim stag</w:t>
        <w:softHyphen/>
        <w:t>ge</w:t>
        <w:softHyphen/>
        <w:t>red to his fe</w:t>
        <w:softHyphen/>
        <w:t>et. "You win, Ca</w:t>
        <w:softHyphen/>
        <w:t>sey," he sig</w:t>
        <w:softHyphen/>
        <w:t>hed we</w:t>
        <w:softHyphen/>
        <w:t>arily. "I think I can ma</w:t>
        <w:softHyphen/>
        <w:t>ke it." Le</w:t>
        <w:softHyphen/>
        <w:t>aning he</w:t>
        <w:softHyphen/>
        <w:t>avily on Ca</w:t>
        <w:softHyphen/>
        <w:t>sey, he en</w:t>
        <w:softHyphen/>
        <w:t>te</w:t>
        <w:softHyphen/>
        <w:t>red the wa</w:t>
        <w:softHyphen/>
        <w:t>ter, and to</w:t>
        <w:softHyphen/>
        <w:t>get</w:t>
        <w:softHyphen/>
        <w:t>her they ma</w:t>
        <w:softHyphen/>
        <w:t>na</w:t>
        <w:softHyphen/>
        <w:t>ged to wa</w:t>
        <w:softHyphen/>
        <w:t>de to the op</w:t>
        <w:softHyphen/>
        <w:t>po</w:t>
        <w:softHyphen/>
        <w:t>si</w:t>
        <w:softHyphen/>
        <w:t>te sho</w:t>
        <w:softHyphen/>
        <w:t>re wit</w:t>
        <w:softHyphen/>
        <w:t>ho</w:t>
        <w:softHyphen/>
        <w:t>ut mis</w:t>
        <w:softHyphen/>
        <w:t xml:space="preserve">hap.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dres</w:t>
        <w:softHyphen/>
        <w:t>sing, Ca</w:t>
        <w:softHyphen/>
        <w:t>sey led Tim to a hut with ro</w:t>
        <w:softHyphen/>
        <w:t>ugh-hewn slab walls and ro</w:t>
        <w:softHyphen/>
        <w:t>ofed with wo</w:t>
        <w:softHyphen/>
        <w:t>oden shin</w:t>
        <w:softHyphen/>
        <w:t>g</w:t>
        <w:softHyphen/>
        <w:t>les. From ear</w:t>
        <w:softHyphen/>
        <w:t>li</w:t>
        <w:softHyphen/>
        <w:t>er ex</w:t>
        <w:softHyphen/>
        <w:t>p</w:t>
        <w:softHyphen/>
        <w:t>lo</w:t>
        <w:softHyphen/>
        <w:t>ra</w:t>
        <w:softHyphen/>
        <w:t>ti</w:t>
        <w:softHyphen/>
        <w:t>on she knew that the do</w:t>
        <w:softHyphen/>
        <w:t>or wo</w:t>
        <w:softHyphen/>
        <w:t>uld be un</w:t>
        <w:softHyphen/>
        <w:t>loc</w:t>
        <w:softHyphen/>
        <w:t>ked, and she led Tim in</w:t>
        <w:softHyphen/>
        <w:t>si</w:t>
        <w:softHyphen/>
        <w:t>de and set</w:t>
        <w:softHyphen/>
        <w:t>tled him on a cot used by for</w:t>
        <w:softHyphen/>
        <w:t>mer oc</w:t>
        <w:softHyphen/>
        <w:t>cu</w:t>
        <w:softHyphen/>
        <w:t xml:space="preserve">pant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s eno</w:t>
        <w:softHyphen/>
        <w:t>ugh fo</w:t>
        <w:softHyphen/>
        <w:t>od in the swag to last the day, Tim, and a bot</w:t>
        <w:softHyphen/>
        <w:t>tle of wa</w:t>
        <w:softHyphen/>
        <w:t>ter in ad</w:t>
        <w:softHyphen/>
        <w:t>di</w:t>
        <w:softHyphen/>
        <w:t>ti</w:t>
        <w:softHyphen/>
        <w:t>on to the rum," Ca</w:t>
        <w:softHyphen/>
        <w:t>sey sa</w:t>
        <w:softHyphen/>
        <w:t>id as she to</w:t>
        <w:softHyphen/>
        <w:t>ok her le</w:t>
        <w:softHyphen/>
        <w:t>ave. "I'll be back aga</w:t>
        <w:softHyphen/>
        <w:t>in to</w:t>
        <w:softHyphen/>
        <w:t>mor</w:t>
        <w:softHyphen/>
        <w:t>row night abo</w:t>
        <w:softHyphen/>
        <w:t>ut the sa</w:t>
        <w:softHyphen/>
        <w:t>me ti</w:t>
        <w:softHyphen/>
        <w:t>me. Per</w:t>
        <w:softHyphen/>
        <w:t xml:space="preserve">haps by then I'll think of a way to get you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be</w:t>
        <w:softHyphen/>
        <w:t>fo</w:t>
        <w:softHyphen/>
        <w:t>re you le</w:t>
        <w:softHyphen/>
        <w:t>ave I want to know abo</w:t>
        <w:softHyphen/>
        <w:t>ut that man, the one you cal</w:t>
        <w:softHyphen/>
        <w:t>led Da</w:t>
        <w:softHyphen/>
        <w:t>re. I don't li</w:t>
        <w:softHyphen/>
        <w:t>ke the way he tre</w:t>
        <w:softHyphen/>
        <w:t xml:space="preserve">ate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lus</w:t>
        <w:softHyphen/>
        <w:t>hed, una</w:t>
        <w:softHyphen/>
        <w:t>wa</w:t>
        <w:softHyphen/>
        <w:t>re that Tim had se</w:t>
        <w:softHyphen/>
        <w:t>en her with Da</w:t>
        <w:softHyphen/>
        <w:t>re ear</w:t>
        <w:softHyphen/>
        <w:t>li</w:t>
        <w:softHyphen/>
        <w:t>er. "I can han</w:t>
        <w:softHyphen/>
        <w:t>d</w:t>
        <w:softHyphen/>
        <w:t>le him, don't worry, Tim. I re</w:t>
        <w:softHyphen/>
        <w:t>al</w:t>
        <w:softHyphen/>
        <w:t>ly ha</w:t>
        <w:softHyphen/>
        <w:t xml:space="preserve">ve to go."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skimpy ex</w:t>
        <w:softHyphen/>
        <w:t>p</w:t>
        <w:softHyphen/>
        <w:t>la</w:t>
        <w:softHyphen/>
        <w:t>na</w:t>
        <w:softHyphen/>
        <w:t>ti</w:t>
        <w:softHyphen/>
        <w:t>on drew a frown from Tim but he did not de</w:t>
        <w:softHyphen/>
        <w:t>ta</w:t>
        <w:softHyphen/>
        <w:t>in her fur</w:t>
        <w:softHyphen/>
        <w:t>t</w:t>
        <w:softHyphen/>
        <w:t>her. "Ta</w:t>
        <w:softHyphen/>
        <w:t>ke ca</w:t>
        <w:softHyphen/>
        <w:t>re,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ill, Tim, don't worry. Da</w:t>
        <w:softHyphen/>
        <w:t>re is" How co</w:t>
        <w:softHyphen/>
        <w:t>uld she ex</w:t>
        <w:softHyphen/>
        <w:t>p</w:t>
        <w:softHyphen/>
        <w:t>la</w:t>
        <w:softHyphen/>
        <w:t>in? "I can ta</w:t>
        <w:softHyphen/>
        <w:t>ke ca</w:t>
        <w:softHyphen/>
        <w:t xml:space="preserve">re of my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Ordinarily I'd ag</w:t>
        <w:softHyphen/>
        <w:t>ree, but that man lo</w:t>
        <w:softHyphen/>
        <w:t>oks dan</w:t>
        <w:softHyphen/>
        <w:t>ge</w:t>
        <w:softHyphen/>
        <w:t>ro</w:t>
        <w:softHyphen/>
        <w:t>us. Be ca</w:t>
        <w:softHyphen/>
        <w:t>re</w:t>
        <w:softHyphen/>
        <w:t xml:space="preserve">ful."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t>    </w:t>
      </w:r>
      <w:r>
        <w:rPr>
          <w:rFonts w:cs="Arial" w:ascii="Georgia" w:hAnsi="Georgia"/>
        </w:rPr>
        <w:t>On that no</w:t>
        <w:softHyphen/>
        <w:t>te Ca</w:t>
        <w:softHyphen/>
        <w:t>sey has</w:t>
        <w:softHyphen/>
        <w:t>tily de</w:t>
        <w:softHyphen/>
        <w:t>par</w:t>
        <w:softHyphen/>
        <w:t>ted. She re</w:t>
        <w:softHyphen/>
        <w:t>ac</w:t>
        <w:softHyphen/>
        <w:t>hed the back do</w:t>
        <w:softHyphen/>
        <w:t>or just as the sky burst in</w:t>
        <w:softHyphen/>
        <w:t>to bril</w:t>
        <w:softHyphen/>
        <w:t>li</w:t>
        <w:softHyphen/>
        <w:t xml:space="preserve">ant blue. </w:t>
      </w:r>
    </w:p>
    <w:p>
      <w:pPr>
        <w:pStyle w:val="Normal"/>
        <w:spacing w:lineRule="auto" w:line="360" w:before="240" w:after="240"/>
        <w:rPr>
          <w:rFonts w:ascii="Georgia" w:hAnsi="Georgia" w:cs="Arial"/>
        </w:rPr>
      </w:pPr>
      <w:r>
        <w:rPr>
          <w:rFonts w:cs="Arial" w:ascii="Georgia" w:hAnsi="Georgia"/>
        </w:rPr>
        <w:t>    </w:t>
      </w:r>
      <w:r>
        <w:rPr>
          <w:rFonts w:cs="Arial" w:ascii="Georgia" w:hAnsi="Georgia"/>
        </w:rPr>
        <w:t>Needless to say, bre</w:t>
        <w:softHyphen/>
        <w:t>ak</w:t>
        <w:softHyphen/>
        <w:t>fast was la</w:t>
        <w:softHyphen/>
        <w:t>te, but no one min</w:t>
        <w:softHyphen/>
        <w:t>ded, ex</w:t>
        <w:softHyphen/>
        <w:t>cept for Da</w:t>
        <w:softHyphen/>
        <w:t>re who</w:t>
        <w:softHyphen/>
        <w:t>se sharp rep</w:t>
        <w:softHyphen/>
        <w:t>ri</w:t>
        <w:softHyphen/>
        <w:t>mand drew an an</w:t>
        <w:softHyphen/>
        <w:t>no</w:t>
        <w:softHyphen/>
        <w:t>yed frown from his fat</w:t>
        <w:softHyphen/>
        <w:t>her and a snort of dis</w:t>
        <w:softHyphen/>
        <w:t>gust from Ben. Nor co</w:t>
        <w:softHyphen/>
        <w:t>uld he re</w:t>
        <w:softHyphen/>
        <w:t>sist of</w:t>
        <w:softHyphen/>
        <w:t>fe</w:t>
        <w:softHyphen/>
        <w:t>ring an in</w:t>
        <w:softHyphen/>
        <w:t>sult con</w:t>
        <w:softHyphen/>
        <w:t>cer</w:t>
        <w:softHyphen/>
        <w:t>ning her ap</w:t>
        <w:softHyphen/>
        <w:t>pe</w:t>
        <w:softHyphen/>
        <w:t>ar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lo</w:t>
        <w:softHyphen/>
        <w:t>ok ter</w:t>
        <w:softHyphen/>
        <w:t>rib</w:t>
        <w:softHyphen/>
        <w:t>le, Ca</w:t>
        <w:softHyphen/>
        <w:t>sey," he jibed, re</w:t>
        <w:softHyphen/>
        <w:t>fer</w:t>
        <w:softHyphen/>
        <w:t>ring to the pur</w:t>
        <w:softHyphen/>
        <w:t>p</w:t>
        <w:softHyphen/>
        <w:t>le smud</w:t>
        <w:softHyphen/>
        <w:t>ges mar</w:t>
        <w:softHyphen/>
        <w:t>ring the ten</w:t>
        <w:softHyphen/>
        <w:t>der skin be</w:t>
        <w:softHyphen/>
        <w:t>ne</w:t>
        <w:softHyphen/>
        <w:t>ath her eyes. "Didn't you sle</w:t>
        <w:softHyphen/>
        <w:t>ep well last night?" His kno</w:t>
        <w:softHyphen/>
        <w:t>wing smi</w:t>
        <w:softHyphen/>
        <w:t>le ne</w:t>
        <w:softHyphen/>
        <w:t>arly un</w:t>
        <w:softHyphen/>
        <w:t>set</w:t>
        <w:softHyphen/>
        <w:t>tled Ca</w:t>
        <w:softHyphen/>
        <w:t>sey but she ma</w:t>
        <w:softHyphen/>
        <w:t>na</w:t>
        <w:softHyphen/>
        <w:t>ged to con</w:t>
        <w:softHyphen/>
        <w:t>ce</w:t>
        <w:softHyphen/>
        <w:t>al her ap</w:t>
        <w:softHyphen/>
        <w:t>pre</w:t>
        <w:softHyphen/>
        <w:t>hen</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mo</w:t>
        <w:softHyphen/>
        <w:t>od wasn't im</w:t>
        <w:softHyphen/>
        <w:t>p</w:t>
        <w:softHyphen/>
        <w:t>ro</w:t>
        <w:softHyphen/>
        <w:t>ved by the fact that he had fal</w:t>
        <w:softHyphen/>
        <w:t>len as</w:t>
        <w:softHyphen/>
        <w:t>le</w:t>
        <w:softHyphen/>
        <w:t>ep in a cha</w:t>
        <w:softHyphen/>
        <w:t>ir fa</w:t>
        <w:softHyphen/>
        <w:t>cing the win</w:t>
        <w:softHyphen/>
        <w:t>dow be</w:t>
        <w:softHyphen/>
        <w:t>fo</w:t>
        <w:softHyphen/>
        <w:t>re Ca</w:t>
        <w:softHyphen/>
        <w:t>sey re</w:t>
        <w:softHyphen/>
        <w:t>tur</w:t>
        <w:softHyphen/>
        <w:t>ned from her tryst. Ex</w:t>
        <w:softHyphen/>
        <w:t>ha</w:t>
        <w:softHyphen/>
        <w:t>us</w:t>
        <w:softHyphen/>
        <w:t>ted from his ri</w:t>
        <w:softHyphen/>
        <w:t>de from Sydney, Da</w:t>
        <w:softHyphen/>
        <w:t>re had no idea how long she had re</w:t>
        <w:softHyphen/>
        <w:t>ma</w:t>
        <w:softHyphen/>
        <w:t>ined with her lo</w:t>
        <w:softHyphen/>
        <w:t>ver. But he fully in</w:t>
        <w:softHyphen/>
        <w:t>ten</w:t>
        <w:softHyphen/>
        <w:t>ded to ob</w:t>
        <w:softHyphen/>
        <w:t>ser</w:t>
        <w:softHyphen/>
        <w:t>ve her co</w:t>
        <w:softHyphen/>
        <w:t>mings and go</w:t>
        <w:softHyphen/>
        <w:t>ings aga</w:t>
        <w:softHyphen/>
        <w:t>in to</w:t>
        <w:softHyphen/>
        <w:t>night. This ti</w:t>
        <w:softHyphen/>
        <w:t>me he wo</w:t>
        <w:softHyphen/>
        <w:t>uld re</w:t>
        <w:softHyphen/>
        <w:t>ma</w:t>
        <w:softHyphen/>
        <w:t>in alert. And he knew exactly whe</w:t>
        <w:softHyphen/>
        <w:t>re and how he wo</w:t>
        <w:softHyphen/>
        <w:t>uld con</w:t>
        <w:softHyphen/>
        <w:t>f</w:t>
        <w:softHyphen/>
        <w:t xml:space="preserve">ron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tho</w:t>
        <w:softHyphen/>
        <w:t>ught the day wo</w:t>
        <w:softHyphen/>
        <w:t>uld ne</w:t>
        <w:softHyphen/>
        <w:t>ver end. Even Mar</w:t>
        <w:softHyphen/>
        <w:t>t</w:t>
        <w:softHyphen/>
        <w:t>ha no</w:t>
        <w:softHyphen/>
        <w:t>ti</w:t>
        <w:softHyphen/>
        <w:t>ced her ex</w:t>
        <w:softHyphen/>
        <w:t>ha</w:t>
        <w:softHyphen/>
        <w:t>us</w:t>
        <w:softHyphen/>
        <w:t>ti</w:t>
        <w:softHyphen/>
        <w:t>on and sug</w:t>
        <w:softHyphen/>
        <w:t>ges</w:t>
        <w:softHyphen/>
        <w:t>ted she rest for an ho</w:t>
        <w:softHyphen/>
        <w:t>ur or two in the af</w:t>
        <w:softHyphen/>
        <w:t>ter</w:t>
        <w:softHyphen/>
        <w:t>no</w:t>
        <w:softHyphen/>
        <w:t>on. The idea of a short nap held such gre</w:t>
        <w:softHyphen/>
        <w:t>at ap</w:t>
        <w:softHyphen/>
        <w:t>pe</w:t>
        <w:softHyphen/>
        <w:t>al that Ca</w:t>
        <w:softHyphen/>
        <w:t>sey de</w:t>
        <w:softHyphen/>
        <w:t>ci</w:t>
        <w:softHyphen/>
        <w:t>ded no one wo</w:t>
        <w:softHyphen/>
        <w:t>uld miss her if she fol</w:t>
        <w:softHyphen/>
        <w:t>lo</w:t>
        <w:softHyphen/>
        <w:t>wed Mar</w:t>
        <w:softHyphen/>
        <w:t>t</w:t>
        <w:softHyphen/>
        <w:t>ha's ad</w:t>
        <w:softHyphen/>
        <w:t>vi</w:t>
        <w:softHyphen/>
        <w:t>ce. Col</w:t>
        <w:softHyphen/>
        <w:t>lap</w:t>
        <w:softHyphen/>
        <w:t>sing on her bed, she fell as</w:t>
        <w:softHyphen/>
        <w:t>le</w:t>
        <w:softHyphen/>
        <w:t>ep in</w:t>
        <w:softHyphen/>
        <w:t>s</w:t>
        <w:softHyphen/>
        <w:t>tantly, and did not awa</w:t>
        <w:softHyphen/>
        <w:t>ken un</w:t>
        <w:softHyphen/>
        <w:t>til Mar</w:t>
        <w:softHyphen/>
        <w:t>t</w:t>
        <w:softHyphen/>
        <w:t>ha aro</w:t>
        <w:softHyphen/>
        <w:t>used her to pre</w:t>
        <w:softHyphen/>
        <w:t>pa</w:t>
        <w:softHyphen/>
        <w:t>re sup</w:t>
        <w:softHyphen/>
        <w:t xml:space="preserve">p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Ca</w:t>
        <w:softHyphen/>
        <w:t>sey lay sle</w:t>
        <w:softHyphen/>
        <w:t>eping, Da</w:t>
        <w:softHyphen/>
        <w:t>re en</w:t>
        <w:softHyphen/>
        <w:t>co</w:t>
        <w:softHyphen/>
        <w:t>un</w:t>
        <w:softHyphen/>
        <w:t>te</w:t>
        <w:softHyphen/>
        <w:t>red Meg who had de</w:t>
        <w:softHyphen/>
        <w:t>li</w:t>
        <w:softHyphen/>
        <w:t>be</w:t>
        <w:softHyphen/>
        <w:t>ra</w:t>
        <w:softHyphen/>
        <w:t>tely la</w:t>
        <w:softHyphen/>
        <w:t>in in wa</w:t>
        <w:softHyphen/>
        <w:t>it for him when he re</w:t>
        <w:softHyphen/>
        <w:t>tur</w:t>
        <w:softHyphen/>
        <w:t>ned from in</w:t>
        <w:softHyphen/>
        <w:t>s</w:t>
        <w:softHyphen/>
        <w:t>pec</w:t>
        <w:softHyphen/>
        <w:t>ting the she</w:t>
        <w:softHyphen/>
        <w:t>ep in the high pas</w:t>
        <w:softHyphen/>
        <w:t>tu</w:t>
        <w:softHyphen/>
        <w:t>res. With the on</w:t>
        <w:softHyphen/>
        <w:t>set of hot and searing dry we</w:t>
        <w:softHyphen/>
        <w:t>at</w:t>
        <w:softHyphen/>
        <w:t>her, the she</w:t>
        <w:softHyphen/>
        <w:t>ep we</w:t>
        <w:softHyphen/>
        <w:t>re wo</w:t>
        <w:softHyphen/>
        <w:t>ol</w:t>
        <w:softHyphen/>
        <w:t>ly aga</w:t>
        <w:softHyphen/>
        <w:t>in and ewes and rams co</w:t>
        <w:softHyphen/>
        <w:t>pu</w:t>
        <w:softHyphen/>
        <w:t>la</w:t>
        <w:softHyphen/>
        <w:t>ting vi</w:t>
        <w:softHyphen/>
        <w:t>go</w:t>
        <w:softHyphen/>
        <w:t>ro</w:t>
        <w:softHyphen/>
        <w:t>usly. So</w:t>
        <w:softHyphen/>
        <w:t>on it wo</w:t>
        <w:softHyphen/>
        <w:t>uld be ti</w:t>
        <w:softHyphen/>
        <w:t>me for the dro</w:t>
        <w:softHyphen/>
        <w:t>vers to dri</w:t>
        <w:softHyphen/>
        <w:t>ve them down from the pas</w:t>
        <w:softHyphen/>
        <w:t>tu</w:t>
        <w:softHyphen/>
        <w:t>res for was</w:t>
        <w:softHyphen/>
        <w:t>hing and she</w:t>
        <w:softHyphen/>
        <w:t xml:space="preserve">ar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step</w:t>
        <w:softHyphen/>
        <w:t>ped down from the front porch at Da</w:t>
        <w:softHyphen/>
        <w:t>re's ap</w:t>
        <w:softHyphen/>
        <w:t>pro</w:t>
        <w:softHyphen/>
        <w:t>ach. His tho</w:t>
        <w:softHyphen/>
        <w:t>ughts pre</w:t>
        <w:softHyphen/>
        <w:t>ven</w:t>
        <w:softHyphen/>
        <w:t>ted him from no</w:t>
        <w:softHyphen/>
        <w:t>ti</w:t>
        <w:softHyphen/>
        <w:t>cing her un</w:t>
        <w:softHyphen/>
        <w:t>til she pla</w:t>
        <w:softHyphen/>
        <w:t>ced a res</w:t>
        <w:softHyphen/>
        <w:t>t</w:t>
        <w:softHyphen/>
        <w:t>ra</w:t>
        <w:softHyphen/>
        <w:t>ining hand on his arm. "Meg," he sa</w:t>
        <w:softHyphen/>
        <w:t>id, star</w:t>
        <w:softHyphen/>
        <w:t>t</w:t>
        <w:softHyphen/>
        <w:t>led. "I'm sorry, I didn't see you. Is the</w:t>
        <w:softHyphen/>
        <w:t>re so</w:t>
        <w:softHyphen/>
        <w:t>met</w:t>
        <w:softHyphen/>
        <w:t>hing you wan</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ve hardly no</w:t>
        <w:softHyphen/>
        <w:t>ti</w:t>
        <w:softHyphen/>
        <w:t>ced me in we</w:t>
        <w:softHyphen/>
        <w:t>eks, Da</w:t>
        <w:softHyphen/>
        <w:t>re," Meg ac</w:t>
        <w:softHyphen/>
        <w:t>cu</w:t>
        <w:softHyphen/>
        <w:t>sed pe</w:t>
        <w:softHyphen/>
        <w:t>tu</w:t>
        <w:softHyphen/>
        <w:t>lantly. "Do you want me to co</w:t>
        <w:softHyphen/>
        <w:t>me to yo</w:t>
        <w:softHyphen/>
        <w:t>ur ro</w:t>
        <w:softHyphen/>
        <w:t>om to</w:t>
        <w:softHyphen/>
        <w:t>night? Ple</w:t>
        <w:softHyphen/>
        <w:t>ase, Da</w:t>
        <w:softHyphen/>
        <w:t>re, you know how well I… ple</w:t>
        <w:softHyphen/>
        <w:t xml:space="preserve">as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to</w:t>
        <w:softHyphen/>
        <w:t>night, Meg," Da</w:t>
        <w:softHyphen/>
        <w:t>re re</w:t>
        <w:softHyphen/>
        <w:t>fu</w:t>
        <w:softHyphen/>
        <w:t>sed flatly. "I… I'm not in the m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s wrong, Da</w:t>
        <w:softHyphen/>
        <w:t>re? Nor</w:t>
        <w:softHyphen/>
        <w:t>mal</w:t>
        <w:softHyphen/>
        <w:t>ly you're al</w:t>
        <w:softHyphen/>
        <w:t>ways in the mo</w:t>
        <w:softHyphen/>
        <w:t>od, but la</w:t>
        <w:softHyphen/>
        <w:t>tely" Meg's eyes nar</w:t>
        <w:softHyphen/>
        <w:t>ro</w:t>
        <w:softHyphen/>
        <w:t>wed as an un</w:t>
        <w:softHyphen/>
        <w:t>bid</w:t>
        <w:softHyphen/>
        <w:t>den tho</w:t>
        <w:softHyphen/>
        <w:t>ught en</w:t>
        <w:softHyphen/>
        <w:t>te</w:t>
        <w:softHyphen/>
        <w:t>red her mind. "It's Ca</w:t>
        <w:softHyphen/>
        <w:t>sey, isn't it? You're bed</w:t>
        <w:softHyphen/>
        <w:t>ding that lit</w:t>
        <w:softHyphen/>
        <w:t>tle wh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ri</w:t>
        <w:softHyphen/>
        <w:t>di</w:t>
        <w:softHyphen/>
        <w:t>cu</w:t>
        <w:softHyphen/>
        <w:t>lo</w:t>
        <w:softHyphen/>
        <w:t>us, Meg," Da</w:t>
        <w:softHyphen/>
        <w:t>re de</w:t>
        <w:softHyphen/>
        <w:t>ni</w:t>
        <w:softHyphen/>
        <w:t>ed stre</w:t>
        <w:softHyphen/>
        <w:t>nu</w:t>
        <w:softHyphen/>
        <w:t>o</w:t>
        <w:softHyphen/>
        <w:t>usly. "Be</w:t>
        <w:softHyphen/>
        <w:t>si</w:t>
        <w:softHyphen/>
        <w:t>des, what I do and who I bed is no</w:t>
        <w:softHyphen/>
        <w:t>ne of yo</w:t>
        <w:softHyphen/>
        <w:t>ur con</w:t>
        <w:softHyphen/>
        <w:t>cern. Nor do you ha</w:t>
        <w:softHyphen/>
        <w:t>ve the right to call Ca</w:t>
        <w:softHyphen/>
        <w:t>sey a wh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it's true," Meg spat ve</w:t>
        <w:softHyphen/>
        <w:t>no</w:t>
        <w:softHyphen/>
        <w:t>mo</w:t>
        <w:softHyphen/>
        <w:t>usly. "That red-ha</w:t>
        <w:softHyphen/>
        <w:t>ired bitch has you ti</w:t>
        <w:softHyphen/>
        <w:t>ed in knots. If you ha</w:t>
        <w:softHyphen/>
        <w:t>ven't al</w:t>
        <w:softHyphen/>
        <w:t>re</w:t>
        <w:softHyphen/>
        <w:t>ady bed</w:t>
        <w:softHyphen/>
        <w:t>ded her it's only a mat</w:t>
        <w:softHyphen/>
        <w:t>ter of ti</w:t>
        <w:softHyphen/>
        <w:t>me un</w:t>
        <w:softHyphen/>
        <w:t>til you do. You'll be sorry, Da</w:t>
        <w:softHyphen/>
        <w:t>re. She's a kil</w:t>
        <w:softHyphen/>
        <w:t>ler, for God's sa</w:t>
        <w:softHyphen/>
        <w:t xml:space="preserve">k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trongly sug</w:t>
        <w:softHyphen/>
        <w:t>gest you re</w:t>
        <w:softHyphen/>
        <w:t>turn to yo</w:t>
        <w:softHyphen/>
        <w:t>ur du</w:t>
        <w:softHyphen/>
        <w:t>ti</w:t>
        <w:softHyphen/>
        <w:t>es," Da</w:t>
        <w:softHyphen/>
        <w:t>re ad</w:t>
        <w:softHyphen/>
        <w:t>vi</w:t>
        <w:softHyphen/>
        <w:t>sed tightly. "And Meg, I might ha</w:t>
        <w:softHyphen/>
        <w:t>ve bed</w:t>
        <w:softHyphen/>
        <w:t>ded you a ti</w:t>
        <w:softHyphen/>
        <w:t>me or two but that do</w:t>
        <w:softHyphen/>
        <w:t>esn't gi</w:t>
        <w:softHyphen/>
        <w:t>ve you the right to dic</w:t>
        <w:softHyphen/>
        <w:t>ta</w:t>
        <w:softHyphen/>
        <w:t>te to me. You we</w:t>
        <w:softHyphen/>
        <w:t>ren't vir</w:t>
        <w:softHyphen/>
        <w:t>gin to be</w:t>
        <w:softHyphen/>
        <w:t>gin with and if you hadn't in</w:t>
        <w:softHyphen/>
        <w:t>vi</w:t>
        <w:softHyphen/>
        <w:t>ted my at</w:t>
        <w:softHyphen/>
        <w:t>ten</w:t>
        <w:softHyphen/>
        <w:t>ti</w:t>
        <w:softHyphen/>
        <w:t>ons I wo</w:t>
        <w:softHyphen/>
        <w:t>uld ne</w:t>
        <w:softHyphen/>
        <w:t>ver ha</w:t>
        <w:softHyphen/>
        <w:t>ve to</w:t>
        <w:softHyphen/>
        <w:t>uc</w:t>
        <w:softHyphen/>
        <w:t xml:space="preserve">he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fu</w:t>
        <w:softHyphen/>
        <w:t>med in si</w:t>
        <w:softHyphen/>
        <w:t>lent in</w:t>
        <w:softHyphen/>
        <w:t>dig</w:t>
        <w:softHyphen/>
        <w:t>na</w:t>
        <w:softHyphen/>
        <w:t>ti</w:t>
        <w:softHyphen/>
        <w:t>on as she sta</w:t>
        <w:softHyphen/>
        <w:t>red at Da</w:t>
        <w:softHyphen/>
        <w:t>re's ret</w:t>
        <w:softHyphen/>
        <w:t>re</w:t>
        <w:softHyphen/>
        <w:t>ating back. She felt cer</w:t>
        <w:softHyphen/>
        <w:t>ta</w:t>
        <w:softHyphen/>
        <w:t>in Ca</w:t>
        <w:softHyphen/>
        <w:t>sey was be</w:t>
        <w:softHyphen/>
        <w:t>hind Da</w:t>
        <w:softHyphen/>
        <w:t>re's chilly re</w:t>
        <w:softHyphen/>
        <w:t>cep</w:t>
        <w:softHyphen/>
        <w:t>ti</w:t>
        <w:softHyphen/>
        <w:t>on and vo</w:t>
        <w:softHyphen/>
        <w:t>wed she'd find a way to pay her back. Or bet</w:t>
        <w:softHyphen/>
        <w:t>ter yet, get rid of her. Un</w:t>
        <w:softHyphen/>
        <w:t>til then she'd bi</w:t>
        <w:softHyphen/>
        <w:t>de her ti</w:t>
        <w:softHyphen/>
        <w:t>me, watch, wa</w:t>
        <w:softHyphen/>
        <w:t>it and re</w:t>
        <w:softHyphen/>
        <w:t>ma</w:t>
        <w:softHyphen/>
        <w:t>in alert. One day Ca</w:t>
        <w:softHyphen/>
        <w:t>sey O'Ca</w:t>
        <w:softHyphen/>
        <w:t>in wo</w:t>
        <w:softHyphen/>
        <w:t>uld ma</w:t>
        <w:softHyphen/>
        <w:t>ke a mis</w:t>
        <w:softHyphen/>
        <w:t>ta</w:t>
        <w:softHyphen/>
        <w:t>ke that wo</w:t>
        <w:softHyphen/>
        <w:t>uld le</w:t>
        <w:softHyphen/>
        <w:t>ad to her dow</w:t>
        <w:softHyphen/>
        <w:t>n</w:t>
        <w:softHyphen/>
        <w:t xml:space="preserve">fall. </w:t>
      </w:r>
    </w:p>
    <w:p>
      <w:pPr>
        <w:pStyle w:val="Normal"/>
        <w:spacing w:lineRule="auto" w:line="360" w:before="240" w:after="240"/>
        <w:jc w:val="center"/>
        <w:rPr>
          <w:rFonts w:ascii="Georgia" w:hAnsi="Georgia" w:cs="Arial"/>
          <w:b/>
          <w:b/>
          <w:bCs/>
          <w:color w:val="008000"/>
          <w:sz w:val="32"/>
          <w:szCs w:val="32"/>
        </w:rPr>
      </w:pPr>
      <w:r>
        <w:rPr>
          <w:rFonts w:cs="Arial" w:ascii="Georgia" w:hAnsi="Georgia"/>
          <w:b/>
          <w:bCs/>
          <w:color w:val="008000"/>
          <w:sz w:val="32"/>
          <w:szCs w:val="32"/>
        </w:rP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Five</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Retrieving the cac</w:t>
        <w:softHyphen/>
        <w:t>he of fo</w:t>
        <w:softHyphen/>
        <w:t>od and wa</w:t>
        <w:softHyphen/>
        <w:t>ter con</w:t>
        <w:softHyphen/>
        <w:t>ce</w:t>
        <w:softHyphen/>
        <w:t>aled in a cup</w:t>
        <w:softHyphen/>
        <w:t>bo</w:t>
        <w:softHyphen/>
        <w:t>ard, Ca</w:t>
        <w:softHyphen/>
        <w:t>sey left the ho</w:t>
        <w:softHyphen/>
        <w:t>use as ste</w:t>
        <w:softHyphen/>
        <w:t>al</w:t>
        <w:softHyphen/>
        <w:t>t</w:t>
        <w:softHyphen/>
        <w:t>hily as she had the pre</w:t>
        <w:softHyphen/>
        <w:t>vi</w:t>
        <w:softHyphen/>
        <w:t>o</w:t>
        <w:softHyphen/>
        <w:t>us night. And just as he had the night be</w:t>
        <w:softHyphen/>
        <w:t>fo</w:t>
        <w:softHyphen/>
        <w:t>re, Da</w:t>
        <w:softHyphen/>
        <w:t>re wat</w:t>
        <w:softHyphen/>
        <w:t>c</w:t>
        <w:softHyphen/>
        <w:t>hed from his up</w:t>
        <w:softHyphen/>
        <w:t>s</w:t>
        <w:softHyphen/>
        <w:t>ta</w:t>
        <w:softHyphen/>
        <w:t>irs win</w:t>
        <w:softHyphen/>
        <w:t>dow. Jud</w:t>
        <w:softHyphen/>
        <w:t>ging the ti</w:t>
        <w:softHyphen/>
        <w:t>me to be ne</w:t>
        <w:softHyphen/>
        <w:t>arly mid</w:t>
        <w:softHyphen/>
        <w:t>night, Ca</w:t>
        <w:softHyphen/>
        <w:t>sey step</w:t>
        <w:softHyphen/>
        <w:t>ped ca</w:t>
        <w:softHyphen/>
        <w:t>re</w:t>
        <w:softHyphen/>
        <w:t>ful</w:t>
        <w:softHyphen/>
        <w:t>ly from the sha</w:t>
        <w:softHyphen/>
        <w:t>dows and hur</w:t>
        <w:softHyphen/>
        <w:t>ri</w:t>
        <w:softHyphen/>
        <w:t>ed aro</w:t>
        <w:softHyphen/>
        <w:t>und the con</w:t>
        <w:softHyphen/>
        <w:t>vict bar</w:t>
        <w:softHyphen/>
        <w:t>racks, he</w:t>
        <w:softHyphen/>
        <w:t>ading to</w:t>
        <w:softHyphen/>
        <w:t>ward the hut whe</w:t>
        <w:softHyphen/>
        <w:t>re she had left Tim. Be</w:t>
        <w:softHyphen/>
        <w:t>hind her, Da</w:t>
        <w:softHyphen/>
        <w:t>re emer</w:t>
        <w:softHyphen/>
        <w:t>ged from the ho</w:t>
        <w:softHyphen/>
        <w:t>use, stra</w:t>
        <w:softHyphen/>
        <w:t>ining his eyes for a glim</w:t>
        <w:softHyphen/>
        <w:t>p</w:t>
        <w:softHyphen/>
        <w:t>se of her small, ne</w:t>
        <w:softHyphen/>
        <w:t>at fi</w:t>
        <w:softHyphen/>
        <w:t>g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saw her slip aro</w:t>
        <w:softHyphen/>
        <w:t>und the cor</w:t>
        <w:softHyphen/>
        <w:t>ner of the con</w:t>
        <w:softHyphen/>
        <w:t>vict qu</w:t>
        <w:softHyphen/>
        <w:t>ar</w:t>
        <w:softHyphen/>
        <w:t>ters and has</w:t>
        <w:softHyphen/>
        <w:t>te</w:t>
        <w:softHyphen/>
        <w:t>ned af</w:t>
        <w:softHyphen/>
        <w:t>ter her, ke</w:t>
        <w:softHyphen/>
        <w:t>eping far eno</w:t>
        <w:softHyphen/>
        <w:t>ugh be</w:t>
        <w:softHyphen/>
        <w:t>hind so as not to aro</w:t>
        <w:softHyphen/>
        <w:t>use sus</w:t>
        <w:softHyphen/>
        <w:t>pi</w:t>
        <w:softHyphen/>
        <w:t>ci</w:t>
        <w:softHyphen/>
        <w:t>on. But when he re</w:t>
        <w:softHyphen/>
        <w:t>ac</w:t>
        <w:softHyphen/>
        <w:t>hed the pla</w:t>
        <w:softHyphen/>
        <w:t>ce he had last se</w:t>
        <w:softHyphen/>
        <w:t>en her she had di</w:t>
        <w:softHyphen/>
        <w:t>sap</w:t>
        <w:softHyphen/>
        <w:t>pe</w:t>
        <w:softHyphen/>
        <w:t>ared in</w:t>
        <w:softHyphen/>
        <w:t>to thin air. Cur</w:t>
        <w:softHyphen/>
        <w:t>sing his lack of luck, he pa</w:t>
        <w:softHyphen/>
        <w:t>used, pon</w:t>
        <w:softHyphen/>
        <w:t>de</w:t>
        <w:softHyphen/>
        <w:t>ring his next step. Ca</w:t>
        <w:softHyphen/>
        <w:t>sey co</w:t>
        <w:softHyphen/>
        <w:t>uld ha</w:t>
        <w:softHyphen/>
        <w:t>ve con</w:t>
        <w:softHyphen/>
        <w:t>ti</w:t>
        <w:softHyphen/>
        <w:t>nu</w:t>
        <w:softHyphen/>
        <w:t>ed on to the cre</w:t>
        <w:softHyphen/>
        <w:t>ek, or cir</w:t>
        <w:softHyphen/>
        <w:t>c</w:t>
        <w:softHyphen/>
        <w:t>led aro</w:t>
        <w:softHyphen/>
        <w:t>und to</w:t>
        <w:softHyphen/>
        <w:t>ward the ri</w:t>
        <w:softHyphen/>
        <w:t>ver, or en</w:t>
        <w:softHyphen/>
        <w:t>te</w:t>
        <w:softHyphen/>
        <w:t>red one of the many out</w:t>
        <w:softHyphen/>
        <w:t>bu</w:t>
        <w:softHyphen/>
        <w:t>il</w:t>
        <w:softHyphen/>
        <w:t>dings in the im</w:t>
        <w:softHyphen/>
        <w:t>me</w:t>
        <w:softHyphen/>
        <w:t>di</w:t>
        <w:softHyphen/>
        <w:t>ate area. If the mo</w:t>
        <w:softHyphen/>
        <w:t>on had be</w:t>
        <w:softHyphen/>
        <w:t>en as bright as the night be</w:t>
        <w:softHyphen/>
        <w:t>fo</w:t>
        <w:softHyphen/>
        <w:t>re he wo</w:t>
        <w:softHyphen/>
        <w:t>uldn't be left gu</w:t>
        <w:softHyphen/>
        <w:t>es</w:t>
        <w:softHyphen/>
        <w:t>sing. Damn! What a rot</w:t>
        <w:softHyphen/>
        <w:t>ten bre</w:t>
        <w:softHyphen/>
        <w:t>ak. He had ho</w:t>
        <w:softHyphen/>
        <w:t>ped to catch her be</w:t>
        <w:softHyphen/>
        <w:t>fo</w:t>
        <w:softHyphen/>
        <w:t>re she and her lo</w:t>
        <w:softHyphen/>
        <w:t>ver… Sud</w:t>
        <w:softHyphen/>
        <w:t>denly a sly smi</w:t>
        <w:softHyphen/>
        <w:t>le cur</w:t>
        <w:softHyphen/>
        <w:t>ved his sen</w:t>
        <w:softHyphen/>
        <w:t>su</w:t>
        <w:softHyphen/>
        <w:t>o</w:t>
        <w:softHyphen/>
        <w:t>us mo</w:t>
        <w:softHyphen/>
        <w:t>uth and a wic</w:t>
        <w:softHyphen/>
        <w:t>ked gle</w:t>
        <w:softHyphen/>
        <w:t>am turned his eyes to li</w:t>
        <w:softHyphen/>
        <w:t>qu</w:t>
        <w:softHyphen/>
        <w:t>id sil</w:t>
        <w:softHyphen/>
        <w:t>ver. Ca</w:t>
        <w:softHyphen/>
        <w:t>sey wo</w:t>
        <w:softHyphen/>
        <w:t>uld not es</w:t>
        <w:softHyphen/>
        <w:t>ca</w:t>
        <w:softHyphen/>
        <w:t>pe him this ti</w:t>
        <w:softHyphen/>
        <w:t>me, no in</w:t>
        <w:softHyphen/>
        <w:t>de</w:t>
        <w:softHyphen/>
        <w:t>ed. Tur</w:t>
        <w:softHyphen/>
        <w:t>ning on his he</w:t>
        <w:softHyphen/>
        <w:t>el he ret</w:t>
        <w:softHyphen/>
        <w:t>ra</w:t>
        <w:softHyphen/>
        <w:t>ced his steps back to th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luck wo</w:t>
        <w:softHyphen/>
        <w:t>uld ha</w:t>
        <w:softHyphen/>
        <w:t>ve it, Da</w:t>
        <w:softHyphen/>
        <w:t>re wasn't the only one awa</w:t>
        <w:softHyphen/>
        <w:t>re of Ca</w:t>
        <w:softHyphen/>
        <w:t>sey's mid</w:t>
        <w:softHyphen/>
        <w:t>night fo</w:t>
        <w:softHyphen/>
        <w:t>ray. Flat</w:t>
        <w:softHyphen/>
        <w:t>te</w:t>
        <w:softHyphen/>
        <w:t>ned in the do</w:t>
        <w:softHyphen/>
        <w:t>or</w:t>
        <w:softHyphen/>
        <w:t>way of the con</w:t>
        <w:softHyphen/>
        <w:t>vict bar</w:t>
        <w:softHyphen/>
        <w:t>racks, Meg did not</w:t>
        <w:softHyphen/>
        <w:t>hing to re</w:t>
        <w:softHyphen/>
        <w:t>ve</w:t>
        <w:softHyphen/>
        <w:t>al her pre</w:t>
        <w:softHyphen/>
        <w:t>sen</w:t>
        <w:softHyphen/>
        <w:t>ce. Re</w:t>
        <w:softHyphen/>
        <w:t>tur</w:t>
        <w:softHyphen/>
        <w:t>ning from a tryst with one of the con</w:t>
        <w:softHyphen/>
        <w:t>vict wor</w:t>
        <w:softHyphen/>
        <w:t>kers, she saw Ca</w:t>
        <w:softHyphen/>
        <w:t>sey emer</w:t>
        <w:softHyphen/>
        <w:t>ge from the ho</w:t>
        <w:softHyphen/>
        <w:t>use and her na</w:t>
        <w:softHyphen/>
        <w:t>tu</w:t>
        <w:softHyphen/>
        <w:t>ral</w:t>
        <w:softHyphen/>
        <w:t>ly sus</w:t>
        <w:softHyphen/>
        <w:t>pi</w:t>
        <w:softHyphen/>
        <w:t>ci</w:t>
        <w:softHyphen/>
        <w:t>o</w:t>
        <w:softHyphen/>
        <w:t>us na</w:t>
        <w:softHyphen/>
        <w:t>tu</w:t>
        <w:softHyphen/>
        <w:t>re ca</w:t>
        <w:softHyphen/>
        <w:t>uti</w:t>
        <w:softHyphen/>
        <w:t>oned her to re</w:t>
        <w:softHyphen/>
        <w:t>ma</w:t>
        <w:softHyphen/>
        <w:t>in con</w:t>
        <w:softHyphen/>
        <w:t>ce</w:t>
        <w:softHyphen/>
        <w:t>aled as Ca</w:t>
        <w:softHyphen/>
        <w:t>sey hur</w:t>
        <w:softHyphen/>
        <w:t>ri</w:t>
        <w:softHyphen/>
        <w:t>ed by, too pre</w:t>
        <w:softHyphen/>
        <w:t>oc</w:t>
        <w:softHyphen/>
        <w:t>cu</w:t>
        <w:softHyphen/>
        <w:t>pi</w:t>
        <w:softHyphen/>
        <w:t>ed to no</w:t>
        <w:softHyphen/>
        <w:t>ti</w:t>
        <w:softHyphen/>
        <w:t>ce eit</w:t>
        <w:softHyphen/>
        <w:t>her Meg or Da</w:t>
        <w:softHyphen/>
        <w:t>re, who fol</w:t>
        <w:softHyphen/>
        <w:t>lo</w:t>
        <w:softHyphen/>
        <w:t>wed so</w:t>
        <w:softHyphen/>
        <w:t>me dis</w:t>
        <w:softHyphen/>
        <w:t>tan</w:t>
        <w:softHyphen/>
        <w:t>ce be</w:t>
        <w:softHyphen/>
        <w:t>hind. From her van</w:t>
        <w:softHyphen/>
        <w:t>ta</w:t>
        <w:softHyphen/>
        <w:t>ge po</w:t>
        <w:softHyphen/>
        <w:t>int, Meg saw what Da</w:t>
        <w:softHyphen/>
        <w:t>re fa</w:t>
        <w:softHyphen/>
        <w:t>iled to no</w:t>
        <w:softHyphen/>
        <w:t>ti</w:t>
        <w:softHyphen/>
        <w:t>ce. She wat</w:t>
        <w:softHyphen/>
        <w:t>c</w:t>
        <w:softHyphen/>
        <w:t>hed with nar</w:t>
        <w:softHyphen/>
        <w:t>ro</w:t>
        <w:softHyphen/>
        <w:t>wed eyes as Ca</w:t>
        <w:softHyphen/>
        <w:t>sey en</w:t>
        <w:softHyphen/>
        <w:t>te</w:t>
        <w:softHyphen/>
        <w:t>red the small hut so</w:t>
        <w:softHyphen/>
        <w:t>me</w:t>
        <w:softHyphen/>
        <w:t>ti</w:t>
        <w:softHyphen/>
        <w:t>mes used as a ja</w:t>
        <w:softHyphen/>
        <w:t>il. She al</w:t>
        <w:softHyphen/>
        <w:t>so saw Da</w:t>
        <w:softHyphen/>
        <w:t>re whirl and re</w:t>
        <w:softHyphen/>
        <w:t>turn to th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ing the sha</w:t>
        <w:softHyphen/>
        <w:t>dows, Meg ca</w:t>
        <w:softHyphen/>
        <w:t>uti</w:t>
        <w:softHyphen/>
        <w:t>o</w:t>
        <w:softHyphen/>
        <w:t>usly ap</w:t>
        <w:softHyphen/>
        <w:t>pro</w:t>
        <w:softHyphen/>
        <w:t>ac</w:t>
        <w:softHyphen/>
        <w:t>hed the hut, pla</w:t>
        <w:softHyphen/>
        <w:t>cing her ear aga</w:t>
        <w:softHyphen/>
        <w:t>inst the do</w:t>
        <w:softHyphen/>
        <w:t>or in or</w:t>
        <w:softHyphen/>
        <w:t>der to he</w:t>
        <w:softHyphen/>
        <w:t>ar the low mur</w:t>
        <w:softHyphen/>
        <w:t>mur of vo</w:t>
        <w:softHyphen/>
        <w:t>ices co</w:t>
        <w:softHyphen/>
        <w:t>ming from wit</w:t>
        <w:softHyphen/>
        <w:t>hin. What she le</w:t>
        <w:softHyphen/>
        <w:t>ar</w:t>
        <w:softHyphen/>
        <w:t>ned af</w:t>
        <w:softHyphen/>
        <w:t>ter a few mi</w:t>
        <w:softHyphen/>
        <w:t>nu</w:t>
        <w:softHyphen/>
        <w:t>tes of eaves</w:t>
        <w:softHyphen/>
        <w:t>d</w:t>
        <w:softHyphen/>
        <w:t>rop</w:t>
        <w:softHyphen/>
        <w:t>ping bro</w:t>
        <w:softHyphen/>
        <w:t>ught a wi</w:t>
        <w:softHyphen/>
        <w:t>de smi</w:t>
        <w:softHyphen/>
        <w:t>le to her lips. Fa</w:t>
        <w:softHyphen/>
        <w:t>te had pla</w:t>
        <w:softHyphen/>
        <w:t>ced a va</w:t>
        <w:softHyphen/>
        <w:t>lu</w:t>
        <w:softHyphen/>
        <w:t>ab</w:t>
        <w:softHyphen/>
        <w:t>le we</w:t>
        <w:softHyphen/>
        <w:t>apon in her hands. In</w:t>
        <w:softHyphen/>
        <w:t>for</w:t>
        <w:softHyphen/>
        <w:t>ma</w:t>
        <w:softHyphen/>
        <w:t>ti</w:t>
        <w:softHyphen/>
        <w:t>on that wo</w:t>
        <w:softHyphen/>
        <w:t>uld aid her plan to eli</w:t>
        <w:softHyphen/>
        <w:t>mi</w:t>
        <w:softHyphen/>
        <w:t>na</w:t>
        <w:softHyphen/>
        <w:t>te Ca</w:t>
        <w:softHyphen/>
        <w:t>sey from Da</w:t>
        <w:softHyphen/>
        <w:t>re's li</w:t>
        <w:softHyphen/>
        <w:t>fe was hers for the ta</w:t>
        <w:softHyphen/>
        <w:t xml:space="preserve">k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knelt at Tim's si</w:t>
        <w:softHyphen/>
        <w:t>de, im</w:t>
        <w:softHyphen/>
        <w:t>me</w:t>
        <w:softHyphen/>
        <w:t>di</w:t>
        <w:softHyphen/>
        <w:t>ately awa</w:t>
        <w:softHyphen/>
        <w:t>re that his fe</w:t>
        <w:softHyphen/>
        <w:t>ver had ri</w:t>
        <w:softHyphen/>
        <w:t>sen aga</w:t>
        <w:softHyphen/>
        <w:t>in. Fet</w:t>
        <w:softHyphen/>
        <w:t>c</w:t>
        <w:softHyphen/>
        <w:t>hing wa</w:t>
        <w:softHyphen/>
        <w:t>ter she had bro</w:t>
        <w:softHyphen/>
        <w:t>ught along, she bat</w:t>
        <w:softHyphen/>
        <w:t>hed his fa</w:t>
        <w:softHyphen/>
        <w:t>ce, spe</w:t>
        <w:softHyphen/>
        <w:t>aking to him in so</w:t>
        <w:softHyphen/>
        <w:t>ot</w:t>
        <w:softHyphen/>
        <w:t>hing to</w:t>
        <w:softHyphen/>
        <w:t>nes. To Ca</w:t>
        <w:softHyphen/>
        <w:t>sey's con</w:t>
        <w:softHyphen/>
        <w:t>s</w:t>
        <w:softHyphen/>
        <w:t>ter</w:t>
        <w:softHyphen/>
        <w:t>na</w:t>
        <w:softHyphen/>
        <w:t>ti</w:t>
        <w:softHyphen/>
        <w:t>on he ap</w:t>
        <w:softHyphen/>
        <w:t>pe</w:t>
        <w:softHyphen/>
        <w:t>ared lis</w:t>
        <w:softHyphen/>
        <w:t>t</w:t>
        <w:softHyphen/>
        <w:t>less and ba</w:t>
        <w:softHyphen/>
        <w:t>rely co</w:t>
        <w:softHyphen/>
        <w:t>he</w:t>
        <w:softHyphen/>
        <w:t>rent eno</w:t>
        <w:softHyphen/>
        <w:t>ugh to res</w:t>
        <w:softHyphen/>
        <w:t xml:space="preserve">pond.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do you fe</w:t>
        <w:softHyphen/>
        <w:t>el, Tim?" she as</w:t>
        <w:softHyphen/>
        <w:t>ked an</w:t>
        <w:softHyphen/>
        <w:t>x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Like hell," he gro</w:t>
        <w:softHyphen/>
        <w:t>aned, slur</w:t>
        <w:softHyphen/>
        <w:t xml:space="preserve">ring his word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ne</w:t>
        <w:softHyphen/>
        <w:t>ed to ha</w:t>
        <w:softHyphen/>
        <w:t>ve that bul</w:t>
        <w:softHyphen/>
        <w:t>let ta</w:t>
        <w:softHyphen/>
        <w:t>ken out, and so</w:t>
        <w:softHyphen/>
        <w:t>on. Per</w:t>
        <w:softHyphen/>
        <w:t>haps I sho</w:t>
        <w:softHyphen/>
        <w:t>uld spe</w:t>
        <w:softHyphen/>
        <w:t>ak to Mr. Roy. I can't   let you die. He might turn you over to the aut</w:t>
        <w:softHyphen/>
        <w:t>ho</w:t>
        <w:softHyphen/>
        <w:t>ri</w:t>
        <w:softHyphen/>
        <w:t>ti</w:t>
        <w:softHyphen/>
        <w:t>es, but at le</w:t>
        <w:softHyphen/>
        <w:t>ast you'll be tre</w:t>
        <w:softHyphen/>
        <w:t>ated by a doc</w:t>
        <w:softHyphen/>
        <w:t xml:space="preserve">tor."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no!" Tim cri</w:t>
        <w:softHyphen/>
        <w:t>ed, his agi</w:t>
        <w:softHyphen/>
        <w:t>ta</w:t>
        <w:softHyphen/>
        <w:t>ti</w:t>
        <w:softHyphen/>
        <w:t>on es</w:t>
        <w:softHyphen/>
        <w:t>ca</w:t>
        <w:softHyphen/>
        <w:t>la</w:t>
        <w:softHyphen/>
        <w:t>ting as he at</w:t>
        <w:softHyphen/>
        <w:t>tem</w:t>
        <w:softHyphen/>
        <w:t>p</w:t>
        <w:softHyphen/>
        <w:t>ted to ri</w:t>
        <w:softHyphen/>
        <w:t>se but fa</w:t>
        <w:softHyphen/>
        <w:t>iled. "Pro</w:t>
        <w:softHyphen/>
        <w:t>mi</w:t>
        <w:softHyphen/>
        <w:t>se me! Pro</w:t>
        <w:softHyphen/>
        <w:t>mi</w:t>
        <w:softHyphen/>
        <w:t>se you won't tell yo</w:t>
        <w:softHyphen/>
        <w:t>ur em</w:t>
        <w:softHyphen/>
        <w:t>p</w:t>
        <w:softHyphen/>
        <w:t>lo</w:t>
        <w:softHyphen/>
        <w:t>yer. If he's a 'pu</w:t>
        <w:softHyphen/>
        <w:t>re me</w:t>
        <w:softHyphen/>
        <w:t>ri</w:t>
        <w:softHyphen/>
        <w:t>no' I can ex</w:t>
        <w:softHyphen/>
        <w:t xml:space="preserve">pect no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wrong abo</w:t>
        <w:softHyphen/>
        <w:t>ut Mr. Roy. I'm su</w:t>
        <w:softHyphen/>
        <w:t>re he'll help you," Ca</w:t>
        <w:softHyphen/>
        <w:t>sey in</w:t>
        <w:softHyphen/>
        <w:t>sis</w:t>
        <w:softHyphen/>
        <w:t>ted, tho</w:t>
        <w:softHyphen/>
        <w:t>ugh not at all cer</w:t>
        <w:softHyphen/>
        <w:t>ta</w:t>
        <w:softHyphen/>
        <w:t>in she spo</w:t>
        <w:softHyphen/>
        <w:t xml:space="preserve">ke the tr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Tim re</w:t>
        <w:softHyphen/>
        <w:t>pe</w:t>
        <w:softHyphen/>
        <w:t>ated we</w:t>
        <w:softHyphen/>
        <w:t>akly, "I want yo</w:t>
        <w:softHyphen/>
        <w:t>ur pro</w:t>
        <w:softHyphen/>
        <w:t>mi</w:t>
        <w:softHyphen/>
        <w:t>se or I'll di</w:t>
        <w:softHyphen/>
        <w:t>sap</w:t>
        <w:softHyphen/>
        <w:t>pe</w:t>
        <w:softHyphen/>
        <w:t>ar the mo</w:t>
        <w:softHyphen/>
        <w:t>ment you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Grudgingly Ca</w:t>
        <w:softHyphen/>
        <w:t>sey ag</w:t>
        <w:softHyphen/>
        <w:t>re</w:t>
        <w:softHyphen/>
        <w:t>ed, re</w:t>
        <w:softHyphen/>
        <w:t>ali</w:t>
        <w:softHyphen/>
        <w:t>zing Tim co</w:t>
        <w:softHyphen/>
        <w:t>uldn't sur</w:t>
        <w:softHyphen/>
        <w:t>vi</w:t>
        <w:softHyphen/>
        <w:t>ve on his own in the bush in his con</w:t>
        <w:softHyphen/>
        <w:t>di</w:t>
        <w:softHyphen/>
        <w:t>ti</w:t>
        <w:softHyphen/>
        <w:t>on. She con</w:t>
        <w:softHyphen/>
        <w:t>cen</w:t>
        <w:softHyphen/>
        <w:t>t</w:t>
        <w:softHyphen/>
        <w:t>ra</w:t>
        <w:softHyphen/>
        <w:t>ted in</w:t>
        <w:softHyphen/>
        <w:t>s</w:t>
        <w:softHyphen/>
        <w:t>te</w:t>
        <w:softHyphen/>
        <w:t>ad on cle</w:t>
        <w:softHyphen/>
        <w:t>aning and re</w:t>
        <w:softHyphen/>
        <w:t>bin</w:t>
        <w:softHyphen/>
        <w:t>ding his wo</w:t>
        <w:softHyphen/>
        <w:t>und and fe</w:t>
        <w:softHyphen/>
        <w:t>eding him the lu</w:t>
        <w:softHyphen/>
        <w:t>ke</w:t>
        <w:softHyphen/>
        <w:t>warm broth she had ma</w:t>
        <w:softHyphen/>
        <w:t>de for him. When she left so</w:t>
        <w:softHyphen/>
        <w:t>me ti</w:t>
        <w:softHyphen/>
        <w:t>me la</w:t>
        <w:softHyphen/>
        <w:t>ter she knew his li</w:t>
        <w:softHyphen/>
        <w:t>fe de</w:t>
        <w:softHyphen/>
        <w:t>pen</w:t>
        <w:softHyphen/>
        <w:t>ded on her ma</w:t>
        <w:softHyphen/>
        <w:t>king a de</w:t>
        <w:softHyphen/>
        <w:t>ci</w:t>
        <w:softHyphen/>
        <w:t>si</w:t>
        <w:softHyphen/>
        <w:t>on so</w:t>
        <w:softHyphen/>
        <w:t>on. Pro</w:t>
        <w:softHyphen/>
        <w:t>mi</w:t>
        <w:softHyphen/>
        <w:t>ses me</w:t>
        <w:softHyphen/>
        <w:t>ant not</w:t>
        <w:softHyphen/>
        <w:t>hing when a man's li</w:t>
        <w:softHyphen/>
        <w:t>fe was at sta</w:t>
        <w:softHyphen/>
        <w:t>ke. Es</w:t>
        <w:softHyphen/>
        <w:t>pe</w:t>
        <w:softHyphen/>
        <w:t>ci</w:t>
        <w:softHyphen/>
        <w:t>al</w:t>
        <w:softHyphen/>
        <w:t>ly when the man was as de</w:t>
        <w:softHyphen/>
        <w:t xml:space="preserve">ar to her as Tim.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mind pre</w:t>
        <w:softHyphen/>
        <w:t>oc</w:t>
        <w:softHyphen/>
        <w:t>cu</w:t>
        <w:softHyphen/>
        <w:t>pi</w:t>
        <w:softHyphen/>
        <w:t>ed by the di</w:t>
        <w:softHyphen/>
        <w:t>lem</w:t>
        <w:softHyphen/>
        <w:t>ma fa</w:t>
        <w:softHyphen/>
        <w:t>cing her, Ca</w:t>
        <w:softHyphen/>
        <w:t>sey qu</w:t>
        <w:softHyphen/>
        <w:t>i</w:t>
        <w:softHyphen/>
        <w:t>etly en</w:t>
        <w:softHyphen/>
        <w:t>te</w:t>
        <w:softHyphen/>
        <w:t>red her ro</w:t>
        <w:softHyphen/>
        <w:t>om and loc</w:t>
        <w:softHyphen/>
        <w:t>ked the do</w:t>
        <w:softHyphen/>
        <w:t>or. In the ti</w:t>
        <w:softHyphen/>
        <w:t>me it to</w:t>
        <w:softHyphen/>
        <w:t>ok to walk to the ho</w:t>
        <w:softHyphen/>
        <w:t>use she had de</w:t>
        <w:softHyphen/>
        <w:t>ci</w:t>
        <w:softHyphen/>
        <w:t>ded, des</w:t>
        <w:softHyphen/>
        <w:t>pi</w:t>
        <w:softHyphen/>
        <w:t>te Tim's ple</w:t>
        <w:softHyphen/>
        <w:t>as, to tell Roy ever</w:t>
        <w:softHyphen/>
        <w:t>y</w:t>
        <w:softHyphen/>
        <w:t>t</w:t>
        <w:softHyphen/>
        <w:t>hing first thing in the mor</w:t>
        <w:softHyphen/>
        <w:t>ning. Re</w:t>
        <w:softHyphen/>
        <w:t>li</w:t>
        <w:softHyphen/>
        <w:t>eved to ha</w:t>
        <w:softHyphen/>
        <w:t>ve co</w:t>
        <w:softHyphen/>
        <w:t>me to so</w:t>
        <w:softHyphen/>
        <w:t>me kind of a de</w:t>
        <w:softHyphen/>
        <w:t>ci</w:t>
        <w:softHyphen/>
        <w:t>si</w:t>
        <w:softHyphen/>
        <w:t>on, she slowly be</w:t>
        <w:softHyphen/>
        <w:t>gan to un</w:t>
        <w:softHyphen/>
        <w:t>d</w:t>
        <w:softHyphen/>
        <w:t>ress, a sin</w:t>
        <w:softHyphen/>
        <w:t>g</w:t>
        <w:softHyphen/>
        <w:t>le can</w:t>
        <w:softHyphen/>
        <w:t>d</w:t>
        <w:softHyphen/>
        <w:t>le il</w:t>
        <w:softHyphen/>
        <w:t>lu</w:t>
        <w:softHyphen/>
        <w:t>mi</w:t>
        <w:softHyphen/>
        <w:t>na</w:t>
        <w:softHyphen/>
        <w:t>ting her sen</w:t>
        <w:softHyphen/>
        <w:t>su</w:t>
        <w:softHyphen/>
        <w:t>o</w:t>
        <w:softHyphen/>
        <w:t>us mo</w:t>
        <w:softHyphen/>
        <w:t>ti</w:t>
        <w:softHyphen/>
        <w:t>ons in its gol</w:t>
        <w:softHyphen/>
        <w:t xml:space="preserve">den glow.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dress was the first to go as it slip</w:t>
        <w:softHyphen/>
        <w:t>ped off her hips to po</w:t>
        <w:softHyphen/>
        <w:t>ol aro</w:t>
        <w:softHyphen/>
        <w:t>und her fe</w:t>
        <w:softHyphen/>
        <w:t>et. Ben</w:t>
        <w:softHyphen/>
        <w:t>ding, she pic</w:t>
        <w:softHyphen/>
        <w:t>ked it up and hung it on one of the ho</w:t>
        <w:softHyphen/>
        <w:t>oks li</w:t>
        <w:softHyphen/>
        <w:t>ning the wall. Next she slip</w:t>
        <w:softHyphen/>
        <w:t>ped off her sho</w:t>
        <w:softHyphen/>
        <w:t>es and stoc</w:t>
        <w:softHyphen/>
        <w:t>kings. Fi</w:t>
        <w:softHyphen/>
        <w:t>nal</w:t>
        <w:softHyphen/>
        <w:t>ly she shed her shift, han</w:t>
        <w:softHyphen/>
        <w:t>ging it be</w:t>
        <w:softHyphen/>
        <w:t>side the dress. Ab</w:t>
        <w:softHyphen/>
        <w:t>sently she re</w:t>
        <w:softHyphen/>
        <w:t>ac</w:t>
        <w:softHyphen/>
        <w:t>hed for the nig</w:t>
        <w:softHyphen/>
        <w:t>h</w:t>
        <w:softHyphen/>
        <w:t>t</w:t>
        <w:softHyphen/>
        <w:t>gown she had ca</w:t>
        <w:softHyphen/>
        <w:t>re</w:t>
        <w:softHyphen/>
        <w:t>ful</w:t>
        <w:softHyphen/>
        <w:t>ly pla</w:t>
        <w:softHyphen/>
        <w:t>ced at the fo</w:t>
        <w:softHyphen/>
        <w:t>ot of the bed ho</w:t>
        <w:softHyphen/>
        <w:t>urs ear</w:t>
        <w:softHyphen/>
        <w:t>li</w:t>
        <w:softHyphen/>
        <w:t>er. But it wasn't the</w:t>
        <w:softHyphen/>
        <w:t>re. Nor was it on the flo</w:t>
        <w:softHyphen/>
        <w:t>or or han</w:t>
        <w:softHyphen/>
        <w:t>ging on a ho</w:t>
        <w:softHyphen/>
        <w:t>ok. A puz</w:t>
        <w:softHyphen/>
        <w:t>zled frown wor</w:t>
        <w:softHyphen/>
        <w:t>ri</w:t>
        <w:softHyphen/>
        <w:t>ed her brow and un</w:t>
        <w:softHyphen/>
        <w:t>con</w:t>
        <w:softHyphen/>
        <w:t>s</w:t>
        <w:softHyphen/>
        <w:t>ci</w:t>
        <w:softHyphen/>
        <w:t>o</w:t>
        <w:softHyphen/>
        <w:t>usly she re</w:t>
        <w:softHyphen/>
        <w:t>ac</w:t>
        <w:softHyphen/>
        <w:t>hed for the shift she'd hung up just mo</w:t>
        <w:softHyphen/>
        <w:t>ments be</w:t>
        <w:softHyphen/>
        <w:t>f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lo</w:t>
        <w:softHyphen/>
        <w:t>oking for this?" Da</w:t>
        <w:softHyphen/>
        <w:t>re step</w:t>
        <w:softHyphen/>
        <w:t>ped boldly from a sha</w:t>
        <w:softHyphen/>
        <w:t>dowy cor</w:t>
        <w:softHyphen/>
        <w:t>ner, a flo</w:t>
        <w:softHyphen/>
        <w:t>wing whi</w:t>
        <w:softHyphen/>
        <w:t>te gar</w:t>
        <w:softHyphen/>
        <w:t>ment dan</w:t>
        <w:softHyphen/>
        <w:t>g</w:t>
        <w:softHyphen/>
        <w:t>ling from his fin</w:t>
        <w:softHyphen/>
        <w:t>ger</w:t>
        <w:softHyphen/>
        <w:t xml:space="preserve">tip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blan</w:t>
        <w:softHyphen/>
        <w:t>c</w:t>
        <w:softHyphen/>
        <w:t>hed, whir</w:t>
        <w:softHyphen/>
        <w:t>ling to find Da</w:t>
        <w:softHyphen/>
        <w:t>re's wic</w:t>
        <w:softHyphen/>
        <w:t>kedly han</w:t>
        <w:softHyphen/>
        <w:t>d</w:t>
        <w:softHyphen/>
        <w:t>so</w:t>
        <w:softHyphen/>
        <w:t>me fa</w:t>
        <w:softHyphen/>
        <w:t>ce ta</w:t>
        <w:softHyphen/>
        <w:t>king sha</w:t>
        <w:softHyphen/>
        <w:t>pe in the flic</w:t>
        <w:softHyphen/>
        <w:t>ke</w:t>
        <w:softHyphen/>
        <w:t>ring can</w:t>
        <w:softHyphen/>
        <w:t>d</w:t>
        <w:softHyphen/>
        <w:t>le</w:t>
        <w:softHyphen/>
        <w:t>light. A scre</w:t>
        <w:softHyphen/>
        <w:t>am ro</w:t>
        <w:softHyphen/>
        <w:t>se from her thro</w:t>
        <w:softHyphen/>
        <w:t>at but shock pre</w:t>
        <w:softHyphen/>
        <w:t>ven</w:t>
        <w:softHyphen/>
        <w:t>ted all but a mu</w:t>
        <w:softHyphen/>
        <w:t>ted cro</w:t>
        <w:softHyphen/>
        <w:t>ak from es</w:t>
        <w:softHyphen/>
        <w:t>ca</w:t>
        <w:softHyphen/>
        <w:t>ping. Her hands flut</w:t>
        <w:softHyphen/>
        <w:t>te</w:t>
        <w:softHyphen/>
        <w:t>red hel</w:t>
        <w:softHyphen/>
        <w:t>p</w:t>
        <w:softHyphen/>
        <w:t>les</w:t>
        <w:softHyphen/>
        <w:t>sly in a fu</w:t>
        <w:softHyphen/>
        <w:t>ti</w:t>
        <w:softHyphen/>
        <w:t>le ef</w:t>
        <w:softHyphen/>
        <w:t>fort to shi</w:t>
        <w:softHyphen/>
        <w:t>eld her na</w:t>
        <w:softHyphen/>
        <w:t>ked</w:t>
        <w:softHyphen/>
        <w:t>ness from his kno</w:t>
        <w:softHyphen/>
        <w:t>wing sil</w:t>
        <w:softHyphen/>
        <w:t>ver eyes. Then her ga</w:t>
        <w:softHyphen/>
        <w:t>ze fell on the nig</w:t>
        <w:softHyphen/>
        <w:t>h</w:t>
        <w:softHyphen/>
        <w:t>t</w:t>
        <w:softHyphen/>
        <w:t>gown Da</w:t>
        <w:softHyphen/>
        <w:t>re held aloft. Des</w:t>
        <w:softHyphen/>
        <w:t>pe</w:t>
        <w:softHyphen/>
        <w:t>ra</w:t>
        <w:softHyphen/>
        <w:t>tely she lun</w:t>
        <w:softHyphen/>
        <w:t>ged for it, only to ha</w:t>
        <w:softHyphen/>
        <w:t>ve it jer</w:t>
        <w:softHyphen/>
        <w:t>ked from her grasp, wad</w:t>
        <w:softHyphen/>
        <w:t>ded up and tos</w:t>
        <w:softHyphen/>
        <w:t>sed ca</w:t>
        <w:softHyphen/>
        <w:t>re</w:t>
        <w:softHyphen/>
        <w:t>les</w:t>
        <w:softHyphen/>
        <w:t>sly in</w:t>
        <w:softHyphen/>
        <w:t>to a dark cor</w:t>
        <w:softHyphen/>
        <w:t>ner out of her re</w:t>
        <w:softHyphen/>
        <w:t>ach. Stum</w:t>
        <w:softHyphen/>
        <w:t>b</w:t>
        <w:softHyphen/>
        <w:t>ling clum</w:t>
        <w:softHyphen/>
        <w:t>sily, Ca</w:t>
        <w:softHyphen/>
        <w:t>sey fell in</w:t>
        <w:softHyphen/>
        <w:t>to Da</w:t>
        <w:softHyphen/>
        <w:t>re's out</w:t>
        <w:softHyphen/>
        <w:t>s</w:t>
        <w:softHyphen/>
        <w:t>t</w:t>
        <w:softHyphen/>
        <w:t>ret</w:t>
        <w:softHyphen/>
        <w:t>c</w:t>
        <w:softHyphen/>
        <w:t>hed arms. Exactly whe</w:t>
        <w:softHyphen/>
        <w:t>re he wan</w:t>
        <w:softHyphen/>
        <w:t xml:space="preserve">te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ntense an</w:t>
        <w:softHyphen/>
        <w:t>ger ga</w:t>
        <w:softHyphen/>
        <w:t>ve her back her vo</w:t>
        <w:softHyphen/>
        <w:t>ice. "What are you do</w:t>
        <w:softHyphen/>
        <w:t>ing in my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Waiting for you, ob</w:t>
        <w:softHyphen/>
        <w:t>vi</w:t>
        <w:softHyphen/>
        <w:t>o</w:t>
        <w:softHyphen/>
        <w:t>usly," Da</w:t>
        <w:softHyphen/>
        <w:t>re draw</w:t>
        <w:softHyphen/>
        <w:t>led la</w:t>
        <w:softHyphen/>
        <w:t>zily. The fe</w:t>
        <w:softHyphen/>
        <w:t>el of her sa</w:t>
        <w:softHyphen/>
        <w:t>tin skin be</w:t>
        <w:softHyphen/>
        <w:t>ne</w:t>
        <w:softHyphen/>
        <w:t>ath his hands scat</w:t>
        <w:softHyphen/>
        <w:t>te</w:t>
        <w:softHyphen/>
        <w:t>red his tho</w:t>
        <w:softHyphen/>
        <w:t>ughts. It to</w:t>
        <w:softHyphen/>
        <w:t>ok stu</w:t>
        <w:softHyphen/>
        <w:t>di</w:t>
        <w:softHyphen/>
        <w:t>ed con</w:t>
        <w:softHyphen/>
        <w:t>cen</w:t>
        <w:softHyphen/>
        <w:t>t</w:t>
        <w:softHyphen/>
        <w:t>ra</w:t>
        <w:softHyphen/>
        <w:t>ti</w:t>
        <w:softHyphen/>
        <w:t>on to re</w:t>
        <w:softHyphen/>
        <w:t>mem</w:t>
        <w:softHyphen/>
        <w:t>ber that he had co</w:t>
        <w:softHyphen/>
        <w:t>me he</w:t>
        <w:softHyphen/>
        <w:t>re for a spe</w:t>
        <w:softHyphen/>
        <w:t>ci</w:t>
        <w:softHyphen/>
        <w:t>fic re</w:t>
        <w:softHyphen/>
        <w:t>ason. "Do</w:t>
        <w:softHyphen/>
        <w:t>es yo</w:t>
        <w:softHyphen/>
        <w:t>ur lo</w:t>
        <w:softHyphen/>
        <w:t>ver ha</w:t>
        <w:softHyphen/>
        <w:t>ve a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 ha</w:t>
        <w:softHyphen/>
        <w:t>ve no lo</w:t>
        <w:softHyphen/>
        <w:t>ver!" Ca</w:t>
        <w:softHyphen/>
        <w:t>sey re</w:t>
        <w:softHyphen/>
        <w:t>tur</w:t>
        <w:softHyphen/>
        <w:t>ned hotly. "Ta</w:t>
        <w:softHyphen/>
        <w:t>ke yo</w:t>
        <w:softHyphen/>
        <w:t xml:space="preserve">ur hands off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Refusing to lo</w:t>
        <w:softHyphen/>
        <w:t>osen his grip, Da</w:t>
        <w:softHyphen/>
        <w:t>re chal</w:t>
        <w:softHyphen/>
        <w:t>len</w:t>
        <w:softHyphen/>
        <w:t>ged, "What in the hell we</w:t>
        <w:softHyphen/>
        <w:t>re you do</w:t>
        <w:softHyphen/>
        <w:t>ing out two nights in a row if not to me</w:t>
        <w:softHyphen/>
        <w:t>et a lo</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you spi</w:t>
        <w:softHyphen/>
        <w:t xml:space="preserve">ed on me!" </w:t>
      </w:r>
    </w:p>
    <w:p>
      <w:pPr>
        <w:pStyle w:val="Normal"/>
        <w:spacing w:lineRule="auto" w:line="360" w:before="240" w:after="240"/>
        <w:rPr/>
      </w:pPr>
      <w:r>
        <w:rPr>
          <w:rFonts w:cs="Arial" w:ascii="Georgia" w:hAnsi="Georgia"/>
        </w:rPr>
        <w:t>    </w:t>
      </w:r>
      <w:r>
        <w:rPr>
          <w:rFonts w:cs="Arial" w:ascii="Georgia" w:hAnsi="Georgia"/>
        </w:rPr>
        <w:t>''You co</w:t>
        <w:softHyphen/>
        <w:t>uld call it that," Da</w:t>
        <w:softHyphen/>
        <w:t>re ad</w:t>
        <w:softHyphen/>
        <w:t>mit</w:t>
        <w:softHyphen/>
        <w:t>ted, not at all per</w:t>
        <w:softHyphen/>
        <w:t>tur</w:t>
        <w:softHyphen/>
        <w:t>bed by her ac</w:t>
        <w:softHyphen/>
        <w:t>cu</w:t>
        <w:softHyphen/>
        <w:t>sa</w:t>
        <w:softHyphen/>
        <w:t>ti</w:t>
        <w:softHyphen/>
        <w:t xml:space="preserve">on. "Who is h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ne! I'm tel</w:t>
        <w:softHyphen/>
        <w:t>ling the truth." Da</w:t>
        <w:softHyphen/>
        <w:t>re was the last per</w:t>
        <w:softHyphen/>
        <w:t>son she wis</w:t>
        <w:softHyphen/>
        <w:t>hed to con</w:t>
        <w:softHyphen/>
        <w:t>fi</w:t>
        <w:softHyphen/>
        <w:t xml:space="preserve">de i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why the mid</w:t>
        <w:softHyphen/>
        <w:t xml:space="preserve">night ou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wan</w:t>
        <w:softHyphen/>
        <w:t>ted to bat</w:t>
        <w:softHyphen/>
        <w:t>he in the bil</w:t>
        <w:softHyphen/>
        <w:t>li</w:t>
        <w:softHyphen/>
        <w:t>bong," Ca</w:t>
        <w:softHyphen/>
        <w:t>sey in</w:t>
        <w:softHyphen/>
        <w:t>ven</w:t>
        <w:softHyphen/>
        <w:t>ted has</w:t>
        <w:softHyphen/>
        <w:t>tily. "It was hot and I co</w:t>
        <w:softHyphen/>
        <w:t>uldn't sle</w:t>
        <w:softHyphen/>
        <w:t>ep and… and I tho</w:t>
        <w:softHyphen/>
        <w:t xml:space="preserve">ught a swim might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my war</w:t>
        <w:softHyphen/>
        <w:t>ning abo</w:t>
        <w:softHyphen/>
        <w:t>ut the dan</w:t>
        <w:softHyphen/>
        <w:t>ger of be</w:t>
        <w:softHyphen/>
        <w:t>ing out al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Believe what you want, but it's the truth. Ha</w:t>
        <w:softHyphen/>
        <w:t>ve you se</w:t>
        <w:softHyphen/>
        <w:t>en me spe</w:t>
        <w:softHyphen/>
        <w:t>aking to any man sin</w:t>
        <w:softHyphen/>
        <w:t>ce I've co</w:t>
        <w:softHyphen/>
        <w:t>me he</w:t>
        <w:softHyphen/>
        <w:t>re? Ple</w:t>
        <w:softHyphen/>
        <w:t>ase, Da</w:t>
        <w:softHyphen/>
        <w:t>re, let me put on so</w:t>
        <w:softHyphen/>
        <w:t>me clot</w:t>
        <w:softHyphen/>
        <w:t xml:space="preserve">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bold ga</w:t>
        <w:softHyphen/>
        <w:t>ze ra</w:t>
        <w:softHyphen/>
        <w:t>ked her nu</w:t>
        <w:softHyphen/>
        <w:t>de body in</w:t>
        <w:softHyphen/>
        <w:t>sul</w:t>
        <w:softHyphen/>
        <w:t>tingly. "Why? I li</w:t>
        <w:softHyphen/>
        <w:t>ke you this way. Yo</w:t>
        <w:softHyphen/>
        <w:t>ur body is be</w:t>
        <w:softHyphen/>
        <w:t>a</w:t>
        <w:softHyphen/>
        <w:t>uti</w:t>
        <w:softHyphen/>
        <w:t>ful. But of co</w:t>
        <w:softHyphen/>
        <w:t>ur</w:t>
        <w:softHyphen/>
        <w:t>se you know that. Yo</w:t>
        <w:softHyphen/>
        <w:t>ur lo</w:t>
        <w:softHyphen/>
        <w:t>vers must ha</w:t>
        <w:softHyphen/>
        <w:t>ve told you the sa</w:t>
        <w:softHyphen/>
        <w:t>me thing many ti</w:t>
        <w:softHyphen/>
        <w:t>mes." Sud</w:t>
        <w:softHyphen/>
        <w:t>denly, inex</w:t>
        <w:softHyphen/>
        <w:t>p</w:t>
        <w:softHyphen/>
        <w:t>li</w:t>
        <w:softHyphen/>
        <w:t>cably, he was je</w:t>
        <w:softHyphen/>
        <w:t>alo</w:t>
        <w:softHyphen/>
        <w:t>us of all the men who had held her, lo</w:t>
        <w:softHyphen/>
        <w:t>ved her, be</w:t>
        <w:softHyphen/>
        <w:t>en lo</w:t>
        <w:softHyphen/>
        <w:t>ved in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le</w:t>
        <w:softHyphen/>
        <w:t xml:space="preserve">ase, let me go."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avid ga</w:t>
        <w:softHyphen/>
        <w:t>ze lin</w:t>
        <w:softHyphen/>
        <w:t>ge</w:t>
        <w:softHyphen/>
        <w:t>red on her bre</w:t>
        <w:softHyphen/>
        <w:t>asts, swe</w:t>
        <w:softHyphen/>
        <w:t>eping dow</w:t>
        <w:softHyphen/>
        <w:t>n</w:t>
        <w:softHyphen/>
        <w:t>ward over ro</w:t>
        <w:softHyphen/>
        <w:t>un</w:t>
        <w:softHyphen/>
        <w:t>ded hips to set</w:t>
        <w:softHyphen/>
        <w:t>tle on the fla</w:t>
        <w:softHyphen/>
        <w:t>ming tri</w:t>
        <w:softHyphen/>
        <w:t>an</w:t>
        <w:softHyphen/>
        <w:t>g</w:t>
        <w:softHyphen/>
        <w:t>le crow</w:t>
        <w:softHyphen/>
        <w:t>ning her thighs. Per</w:t>
        <w:softHyphen/>
        <w:t>haps she was tel</w:t>
        <w:softHyphen/>
        <w:t>ling the truth, he me</w:t>
        <w:softHyphen/>
        <w:t>di</w:t>
        <w:softHyphen/>
        <w:t>ta</w:t>
        <w:softHyphen/>
        <w:t>ted. It was con</w:t>
        <w:softHyphen/>
        <w:t>ce</w:t>
        <w:softHyphen/>
        <w:t>ivab</w:t>
        <w:softHyphen/>
        <w:t>le that she might ha</w:t>
        <w:softHyphen/>
        <w:t>ve go</w:t>
        <w:softHyphen/>
        <w:t>ne to the bil</w:t>
        <w:softHyphen/>
        <w:t>li</w:t>
        <w:softHyphen/>
        <w:t>bong to bat</w:t>
        <w:softHyphen/>
        <w:t xml:space="preserve">h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he</w:t>
        <w:softHyphen/>
        <w:t>en of de</w:t>
        <w:softHyphen/>
        <w:t>si</w:t>
        <w:softHyphen/>
        <w:t>re vi</w:t>
        <w:softHyphen/>
        <w:t>sib</w:t>
        <w:softHyphen/>
        <w:t>le in Da</w:t>
        <w:softHyphen/>
        <w:t>re's eyes frig</w:t>
        <w:softHyphen/>
        <w:t>h</w:t>
        <w:softHyphen/>
        <w:t>te</w:t>
        <w:softHyphen/>
        <w:t>ned Ca</w:t>
        <w:softHyphen/>
        <w:t>sey. With tre</w:t>
        <w:softHyphen/>
        <w:t>pi</w:t>
        <w:softHyphen/>
        <w:t>da</w:t>
        <w:softHyphen/>
        <w:t>ti</w:t>
        <w:softHyphen/>
        <w:t>on she lo</w:t>
        <w:softHyphen/>
        <w:t>oked up, and as the</w:t>
        <w:softHyphen/>
        <w:t>ir eyes met, a star</w:t>
        <w:softHyphen/>
        <w:t>t</w:t>
        <w:softHyphen/>
        <w:t>ling, sen</w:t>
        <w:softHyphen/>
        <w:t>su</w:t>
        <w:softHyphen/>
        <w:t>o</w:t>
        <w:softHyphen/>
        <w:t>us light pas</w:t>
        <w:softHyphen/>
        <w:t>sed bet</w:t>
        <w:softHyphen/>
        <w:t>we</w:t>
        <w:softHyphen/>
        <w:t>en them. His se</w:t>
        <w:softHyphen/>
        <w:t>xu</w:t>
        <w:softHyphen/>
        <w:t>al mag</w:t>
        <w:softHyphen/>
        <w:t>ne</w:t>
        <w:softHyphen/>
        <w:t>tism drew her de</w:t>
        <w:softHyphen/>
        <w:t>eper and de</w:t>
        <w:softHyphen/>
        <w:t>eper in</w:t>
        <w:softHyphen/>
        <w:t>to the se</w:t>
        <w:softHyphen/>
        <w:t>duc</w:t>
        <w:softHyphen/>
        <w:t>ti</w:t>
        <w:softHyphen/>
        <w:t>ve web she had tri</w:t>
        <w:softHyphen/>
        <w:t>ed to avo</w:t>
        <w:softHyphen/>
        <w:t>id all the</w:t>
        <w:softHyphen/>
        <w:t>se we</w:t>
        <w:softHyphen/>
        <w:t>eks. She must re</w:t>
        <w:softHyphen/>
        <w:t>sist now or su</w:t>
        <w:softHyphen/>
        <w:t>rely be lost fo</w:t>
        <w:softHyphen/>
        <w:t>re</w:t>
        <w:softHyphen/>
        <w:t xml:space="preserve">ver.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 I want you to le</w:t>
        <w:softHyphen/>
        <w:t>ave… now."     "Casey, I want to be yo</w:t>
        <w:softHyphen/>
        <w:t>ur lo</w:t>
        <w:softHyphen/>
        <w:t>ver… yo</w:t>
        <w:softHyphen/>
        <w:t>ur only lo</w:t>
        <w:softHyphen/>
        <w:t>ver," Da</w:t>
        <w:softHyphen/>
        <w:t>re shoc</w:t>
        <w:softHyphen/>
        <w:t>ked her by sa</w:t>
        <w:softHyphen/>
        <w:t>ying. Shoc</w:t>
        <w:softHyphen/>
        <w:t>ked him</w:t>
        <w:softHyphen/>
        <w:t>self, if the truth be known. "I'm wil</w:t>
        <w:softHyphen/>
        <w:t>ling to gi</w:t>
        <w:softHyphen/>
        <w:t>ve you the be</w:t>
        <w:softHyphen/>
        <w:t>ne</w:t>
        <w:softHyphen/>
        <w:t>fit of the do</w:t>
        <w:softHyphen/>
        <w:t>ubt as to yo</w:t>
        <w:softHyphen/>
        <w:t>ur re</w:t>
        <w:softHyphen/>
        <w:t>asons for be</w:t>
        <w:softHyphen/>
        <w:t>ing out the</w:t>
        <w:softHyphen/>
        <w:t>se last two nights. Be</w:t>
        <w:softHyphen/>
        <w:t>si</w:t>
        <w:softHyphen/>
        <w:t>des, I'm not yo</w:t>
        <w:softHyphen/>
        <w:t>ur ke</w:t>
        <w:softHyphen/>
        <w:t>eper. You ha</w:t>
        <w:softHyphen/>
        <w:t>ve a right to bed who</w:t>
        <w:softHyphen/>
        <w:t>me</w:t>
        <w:softHyphen/>
        <w:t>ver you ple</w:t>
        <w:softHyphen/>
        <w:t xml:space="preserve">ase. But I want that man to b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arms tig</w:t>
        <w:softHyphen/>
        <w:t>h</w:t>
        <w:softHyphen/>
        <w:t>te</w:t>
        <w:softHyphen/>
        <w:t>ned as Ca</w:t>
        <w:softHyphen/>
        <w:t>sey re</w:t>
        <w:softHyphen/>
        <w:t>ne</w:t>
        <w:softHyphen/>
        <w:t>wed her strug</w:t>
        <w:softHyphen/>
        <w:t>gles to le</w:t>
        <w:softHyphen/>
        <w:t>ave his em</w:t>
        <w:softHyphen/>
        <w:t>b</w:t>
        <w:softHyphen/>
        <w:t>ra</w:t>
        <w:softHyphen/>
        <w:t>ce, but Da</w:t>
        <w:softHyphen/>
        <w:t>re's de</w:t>
        <w:softHyphen/>
        <w:t>ter</w:t>
        <w:softHyphen/>
        <w:t>mi</w:t>
        <w:softHyphen/>
        <w:t>na</w:t>
        <w:softHyphen/>
        <w:t>ti</w:t>
        <w:softHyphen/>
        <w:t>on ma</w:t>
        <w:softHyphen/>
        <w:t>de es</w:t>
        <w:softHyphen/>
        <w:t>ca</w:t>
        <w:softHyphen/>
        <w:t>pe all but im</w:t>
        <w:softHyphen/>
        <w:t>pos</w:t>
        <w:softHyphen/>
        <w:t>sib</w:t>
        <w:softHyphen/>
        <w:t>le. Un</w:t>
        <w:softHyphen/>
        <w:t>less she em</w:t>
        <w:softHyphen/>
        <w:t>p</w:t>
        <w:softHyphen/>
        <w:t>lo</w:t>
        <w:softHyphen/>
        <w:t>yed des</w:t>
        <w:softHyphen/>
        <w:t>pe</w:t>
        <w:softHyphen/>
        <w:t>ra</w:t>
        <w:softHyphen/>
        <w:t>te me</w:t>
        <w:softHyphen/>
        <w:t>asu</w:t>
        <w:softHyphen/>
        <w:t>res… li</w:t>
        <w:softHyphen/>
        <w:t>ke scre</w:t>
        <w:softHyphen/>
        <w:t>aming. Yet for so</w:t>
        <w:softHyphen/>
        <w:t>me unex</w:t>
        <w:softHyphen/>
        <w:t>p</w:t>
        <w:softHyphen/>
        <w:t>la</w:t>
        <w:softHyphen/>
        <w:t>ined re</w:t>
        <w:softHyphen/>
        <w:t>ason she did not wish to alert the ho</w:t>
        <w:softHyphen/>
        <w:t>use</w:t>
        <w:softHyphen/>
        <w:t xml:space="preserve">hold.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drunk aga</w:t>
        <w:softHyphen/>
        <w:t>in, Da</w:t>
        <w:softHyphen/>
        <w:t>re?" she as</w:t>
        <w:softHyphen/>
        <w:t>ked, ho</w:t>
        <w:softHyphen/>
        <w:t>ping to sha</w:t>
        <w:softHyphen/>
        <w:t>me him in</w:t>
        <w:softHyphen/>
        <w:t>to le</w:t>
        <w:softHyphen/>
        <w:t xml:space="preserve">av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to</w:t>
        <w:softHyphen/>
        <w:t>ne-cold so</w:t>
        <w:softHyphen/>
        <w:t>ber, lo</w:t>
        <w:softHyphen/>
        <w:t>ve, and I want you. Let me lo</w:t>
        <w:softHyphen/>
        <w:t>ve you, Ca</w:t>
        <w:softHyphen/>
        <w:t>sey. I'll be gen</w:t>
        <w:softHyphen/>
        <w:t>t</w:t>
        <w:softHyphen/>
        <w:t>le. Stran</w:t>
        <w:softHyphen/>
        <w:t>ge as it may se</w:t>
        <w:softHyphen/>
        <w:t>em, I want to bring you mo</w:t>
        <w:softHyphen/>
        <w:t>re ple</w:t>
        <w:softHyphen/>
        <w:t>asu</w:t>
        <w:softHyphen/>
        <w:t>re than any of yo</w:t>
        <w:softHyphen/>
        <w:t>ur lo</w:t>
        <w:softHyphen/>
        <w:t>vers be</w:t>
        <w:softHyphen/>
        <w:t>fo</w:t>
        <w:softHyphen/>
        <w:t>re me. I… I've be</w:t>
        <w:softHyphen/>
        <w:t>en told I'm a go</w:t>
        <w:softHyphen/>
        <w:t>od lo</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en</w:t>
        <w:softHyphen/>
        <w:t>de</w:t>
        <w:softHyphen/>
        <w:t>ar</w:t>
        <w:softHyphen/>
        <w:t>ment shoc</w:t>
        <w:softHyphen/>
        <w:t>ked her. "Da</w:t>
        <w:softHyphen/>
        <w:t>re, the</w:t>
        <w:softHyphen/>
        <w:t>re's be</w:t>
        <w:softHyphen/>
        <w:t xml:space="preserve">en no" </w:t>
      </w:r>
    </w:p>
    <w:p>
      <w:pPr>
        <w:pStyle w:val="Normal"/>
        <w:spacing w:lineRule="auto" w:line="360" w:before="240" w:after="240"/>
        <w:rPr>
          <w:rFonts w:ascii="Georgia" w:hAnsi="Georgia" w:cs="Arial"/>
        </w:rPr>
      </w:pPr>
      <w:r>
        <w:rPr>
          <w:rFonts w:cs="Arial" w:ascii="Georgia" w:hAnsi="Georgia"/>
        </w:rPr>
        <w:t>    </w:t>
      </w:r>
      <w:r>
        <w:rPr>
          <w:rFonts w:cs="Arial" w:ascii="Georgia" w:hAnsi="Georgia"/>
        </w:rPr>
        <w:t>"Let me fi</w:t>
        <w:softHyphen/>
        <w:t>nish, lo</w:t>
        <w:softHyphen/>
        <w:t>ve," Da</w:t>
        <w:softHyphen/>
        <w:t>re in</w:t>
        <w:softHyphen/>
        <w:t>ter</w:t>
        <w:softHyphen/>
        <w:t>rup</w:t>
        <w:softHyphen/>
        <w:t>ted. "This thing bet</w:t>
        <w:softHyphen/>
        <w:t>we</w:t>
        <w:softHyphen/>
        <w:t>en us has me tur</w:t>
        <w:softHyphen/>
        <w:t>ned in</w:t>
        <w:softHyphen/>
        <w:t>si</w:t>
        <w:softHyphen/>
        <w:t>de out. I find myself con</w:t>
        <w:softHyphen/>
        <w:t>su</w:t>
        <w:softHyphen/>
        <w:t>med with a ter</w:t>
        <w:softHyphen/>
        <w:t>rib</w:t>
        <w:softHyphen/>
        <w:t>le hun</w:t>
        <w:softHyphen/>
        <w:t>ger no one but you can ap</w:t>
        <w:softHyphen/>
        <w:t>pe</w:t>
        <w:softHyphen/>
        <w:t>ase, and I don't li</w:t>
        <w:softHyphen/>
        <w:t>ke it. Both Fat</w:t>
        <w:softHyphen/>
        <w:t>her and Ben ha</w:t>
        <w:softHyphen/>
        <w:t>ve com</w:t>
        <w:softHyphen/>
        <w:t>men</w:t>
        <w:softHyphen/>
        <w:t>ted on my pre</w:t>
        <w:softHyphen/>
        <w:t>oc</w:t>
        <w:softHyphen/>
        <w:t>cu</w:t>
        <w:softHyphen/>
        <w:t>pa</w:t>
        <w:softHyphen/>
        <w:t>ti</w:t>
        <w:softHyphen/>
        <w:t>on with you. Be</w:t>
        <w:softHyphen/>
        <w:t>co</w:t>
        <w:softHyphen/>
        <w:t>ming lo</w:t>
        <w:softHyphen/>
        <w:t>vers will hurt no one, Ca</w:t>
        <w:softHyphen/>
        <w:t>sey, and we will both be</w:t>
        <w:softHyphen/>
        <w:t>ne</w:t>
        <w:softHyphen/>
        <w:t>fit. I'll ma</w:t>
        <w:softHyphen/>
        <w:t>ke you happy, I swe</w:t>
        <w:softHyphen/>
        <w:t>ar it. Tho</w:t>
        <w:softHyphen/>
        <w:t>ugh it ran</w:t>
        <w:softHyphen/>
        <w:t>k</w:t>
        <w:softHyphen/>
        <w:t>les to ad</w:t>
        <w:softHyphen/>
        <w:t>mit it, I ne</w:t>
        <w:softHyphen/>
        <w:t xml:space="preserve">e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This co</w:t>
        <w:softHyphen/>
        <w:t>uldn't be hap</w:t>
        <w:softHyphen/>
        <w:t>pe</w:t>
        <w:softHyphen/>
        <w:t>ning! Ca</w:t>
        <w:softHyphen/>
        <w:t>sey si</w:t>
        <w:softHyphen/>
        <w:t>lently scre</w:t>
        <w:softHyphen/>
        <w:t>amed. The fact that Da</w:t>
        <w:softHyphen/>
        <w:t>re tho</w:t>
        <w:softHyphen/>
        <w:t>ught her a whore was ma</w:t>
        <w:softHyphen/>
        <w:t>de per</w:t>
        <w:softHyphen/>
        <w:t>fectly cle</w:t>
        <w:softHyphen/>
        <w:t>ar by his words. "I'm not a who</w:t>
        <w:softHyphen/>
        <w:t>re!" she blas</w:t>
        <w:softHyphen/>
        <w:t>ted de</w:t>
        <w:softHyphen/>
        <w:t>fi</w:t>
        <w:softHyphen/>
        <w:t xml:space="preserve">a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do</w:t>
        <w:softHyphen/>
        <w:t>esn't mat</w:t>
        <w:softHyphen/>
        <w:t>ter, Ca</w:t>
        <w:softHyphen/>
        <w:t>sey. Af</w:t>
        <w:softHyphen/>
        <w:t>ter I ma</w:t>
        <w:softHyphen/>
        <w:t>ke lo</w:t>
        <w:softHyphen/>
        <w:t>ve to you you'll want no ot</w:t>
        <w:softHyphen/>
        <w:t>her man. You'll be</w:t>
        <w:softHyphen/>
        <w:t>long to me ex</w:t>
        <w:softHyphen/>
        <w:t>c</w:t>
        <w:softHyphen/>
        <w:t>lu</w:t>
        <w:softHyphen/>
        <w:t>si</w:t>
        <w:softHyphen/>
        <w:t>vely." For so</w:t>
        <w:softHyphen/>
        <w:t>me stran</w:t>
        <w:softHyphen/>
        <w:t>ge re</w:t>
        <w:softHyphen/>
        <w:t>ason the tho</w:t>
        <w:softHyphen/>
        <w:t>ught of Ca</w:t>
        <w:softHyphen/>
        <w:t>sey be</w:t>
        <w:softHyphen/>
        <w:t>lon</w:t>
        <w:softHyphen/>
        <w:t>ging so</w:t>
        <w:softHyphen/>
        <w:t>lely to him was ple</w:t>
        <w:softHyphen/>
        <w:t xml:space="preserve">as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onceited ass," Ca</w:t>
        <w:softHyphen/>
        <w:t>sey mut</w:t>
        <w:softHyphen/>
        <w:t>te</w:t>
        <w:softHyphen/>
        <w:t>red be</w:t>
        <w:softHyphen/>
        <w:t>ne</w:t>
        <w:softHyphen/>
        <w:t>ath her bre</w:t>
        <w:softHyphen/>
        <w:t>ath, brin</w:t>
        <w:softHyphen/>
        <w:t>ging a chuc</w:t>
        <w:softHyphen/>
        <w:t>k</w:t>
        <w:softHyphen/>
        <w:t>le to Da</w:t>
        <w:softHyphen/>
        <w:t>re's lips. "Why don't you find so</w:t>
        <w:softHyphen/>
        <w:t>me</w:t>
        <w:softHyphen/>
        <w:t>one who will ap</w:t>
        <w:softHyphen/>
        <w:t>pre</w:t>
        <w:softHyphen/>
        <w:t>ci</w:t>
        <w:softHyphen/>
        <w:t>ate yo</w:t>
        <w:softHyphen/>
        <w:t>ur en</w:t>
        <w:softHyphen/>
        <w:t>de</w:t>
        <w:softHyphen/>
        <w:t xml:space="preserve">avor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ne el</w:t>
        <w:softHyphen/>
        <w:t>se will do. Do you know what it's be</w:t>
        <w:softHyphen/>
        <w:t>en li</w:t>
        <w:softHyphen/>
        <w:t>ke se</w:t>
        <w:softHyphen/>
        <w:t>e</w:t>
        <w:softHyphen/>
        <w:t>ing you every day but not al</w:t>
        <w:softHyphen/>
        <w:t>lo</w:t>
        <w:softHyphen/>
        <w:t>wed to… to to</w:t>
        <w:softHyphen/>
        <w:t>uch you? I in</w:t>
        <w:softHyphen/>
        <w:t>tend to rec</w:t>
        <w:softHyphen/>
        <w:t>tify that right now." His nor</w:t>
        <w:softHyphen/>
        <w:t>mal</w:t>
        <w:softHyphen/>
        <w:t>ly low vo</w:t>
        <w:softHyphen/>
        <w:t>ice was sharply ed</w:t>
        <w:softHyphen/>
        <w:t>ged with de</w:t>
        <w:softHyphen/>
        <w:t>si</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sen</w:t>
        <w:softHyphen/>
        <w:t>si</w:t>
        <w:softHyphen/>
        <w:t>ti</w:t>
        <w:softHyphen/>
        <w:t>ve skin re</w:t>
        <w:softHyphen/>
        <w:t>gis</w:t>
        <w:softHyphen/>
        <w:t>te</w:t>
        <w:softHyphen/>
        <w:t>red the slight ro</w:t>
        <w:softHyphen/>
        <w:t>ug</w:t>
        <w:softHyphen/>
        <w:t>h</w:t>
        <w:softHyphen/>
        <w:t>ness of his fin</w:t>
        <w:softHyphen/>
        <w:t>ger</w:t>
        <w:softHyphen/>
        <w:t>tips as they ro</w:t>
        <w:softHyphen/>
        <w:t>amed ac</w:t>
        <w:softHyphen/>
        <w:t>ross her ba</w:t>
        <w:softHyphen/>
        <w:t>re back and but</w:t>
        <w:softHyphen/>
        <w:t>tocks, gras</w:t>
        <w:softHyphen/>
        <w:t>ping the de</w:t>
        <w:softHyphen/>
        <w:t>lig</w:t>
        <w:softHyphen/>
        <w:t>h</w:t>
        <w:softHyphen/>
        <w:t>t</w:t>
        <w:softHyphen/>
        <w:t>ful</w:t>
        <w:softHyphen/>
        <w:t>ly ro</w:t>
        <w:softHyphen/>
        <w:t>un</w:t>
        <w:softHyphen/>
        <w:t>ded mo</w:t>
        <w:softHyphen/>
        <w:t>unds to press her body to his, let</w:t>
        <w:softHyphen/>
        <w:t>ting her fe</w:t>
        <w:softHyphen/>
        <w:t>el his ne</w:t>
        <w:softHyphen/>
        <w:t>ed for her. Hel</w:t>
        <w:softHyphen/>
        <w:t>p</w:t>
        <w:softHyphen/>
        <w:t>less to stop the ye</w:t>
        <w:softHyphen/>
        <w:t>ar</w:t>
        <w:softHyphen/>
        <w:t>nings that was</w:t>
        <w:softHyphen/>
        <w:t>hed over her, Ca</w:t>
        <w:softHyphen/>
        <w:t>sey felt her</w:t>
        <w:softHyphen/>
        <w:t>self re</w:t>
        <w:softHyphen/>
        <w:t>ac</w:t>
        <w:softHyphen/>
        <w:t>ting vi</w:t>
        <w:softHyphen/>
        <w:t>olently to his mag</w:t>
        <w:softHyphen/>
        <w:t>ne</w:t>
        <w:softHyphen/>
        <w:t>tism. The ma</w:t>
        <w:softHyphen/>
        <w:t>le scent of him ex</w:t>
        <w:softHyphen/>
        <w:t>ci</w:t>
        <w:softHyphen/>
        <w:t>ted her and en</w:t>
        <w:softHyphen/>
        <w:t>ti</w:t>
        <w:softHyphen/>
        <w:t>ced her fur</w:t>
        <w:softHyphen/>
        <w:t>t</w:t>
        <w:softHyphen/>
        <w:t>her in</w:t>
        <w:softHyphen/>
        <w:t xml:space="preserve">to his web.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tan</w:t>
        <w:softHyphen/>
        <w:t>g</w:t>
        <w:softHyphen/>
        <w:t>led his hand in her ha</w:t>
        <w:softHyphen/>
        <w:t>ir, lo</w:t>
        <w:softHyphen/>
        <w:t>ving the soft fe</w:t>
        <w:softHyphen/>
        <w:t>el of the gos</w:t>
        <w:softHyphen/>
        <w:t>sa</w:t>
        <w:softHyphen/>
        <w:t>mer strands. The fi</w:t>
        <w:softHyphen/>
        <w:t>ery tres</w:t>
        <w:softHyphen/>
        <w:t>ses fal</w:t>
        <w:softHyphen/>
        <w:t>ling tho</w:t>
        <w:softHyphen/>
        <w:t>ugh his long, slen</w:t>
        <w:softHyphen/>
        <w:t>der fin</w:t>
        <w:softHyphen/>
        <w:t>gers ga</w:t>
        <w:softHyphen/>
        <w:t>ve him a sen</w:t>
        <w:softHyphen/>
        <w:t>su</w:t>
        <w:softHyphen/>
        <w:t>al ple</w:t>
        <w:softHyphen/>
        <w:t>asu</w:t>
        <w:softHyphen/>
        <w:t>re he hadn't ex</w:t>
        <w:softHyphen/>
        <w:t>pe</w:t>
        <w:softHyphen/>
        <w:t>ri</w:t>
        <w:softHyphen/>
        <w:t>en</w:t>
        <w:softHyphen/>
        <w:t>ced with an</w:t>
        <w:softHyphen/>
        <w:t>yo</w:t>
        <w:softHyphen/>
        <w:t>ne el</w:t>
        <w:softHyphen/>
        <w:t>se. Ca</w:t>
        <w:softHyphen/>
        <w:t>sey shud</w:t>
        <w:softHyphen/>
        <w:t>de</w:t>
        <w:softHyphen/>
        <w:t>red as his eyes grew dark, cin</w:t>
        <w:softHyphen/>
        <w:t>der-gray with de</w:t>
        <w:softHyphen/>
        <w:t>si</w:t>
        <w:softHyphen/>
        <w:t>re. With a will born of des</w:t>
        <w:softHyphen/>
        <w:t>pe</w:t>
        <w:softHyphen/>
        <w:t>ra</w:t>
        <w:softHyphen/>
        <w:t>ti</w:t>
        <w:softHyphen/>
        <w:t>on, she re</w:t>
        <w:softHyphen/>
        <w:t>ne</w:t>
        <w:softHyphen/>
        <w:t>wed her strug</w:t>
        <w:softHyphen/>
        <w:t>gles. She'd be dam</w:t>
        <w:softHyphen/>
        <w:t>ned if she'd al</w:t>
        <w:softHyphen/>
        <w:t>low Da</w:t>
        <w:softHyphen/>
        <w:t>re the sa</w:t>
        <w:softHyphen/>
        <w:t>tis</w:t>
        <w:softHyphen/>
        <w:t>fac</w:t>
        <w:softHyphen/>
        <w:t>ti</w:t>
        <w:softHyphen/>
        <w:t>on of kno</w:t>
        <w:softHyphen/>
        <w:t>wing how gre</w:t>
        <w:softHyphen/>
        <w:t>atly he af</w:t>
        <w:softHyphen/>
        <w:t>fec</w:t>
        <w:softHyphen/>
        <w:t xml:space="preserve">te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don't fight me!" Da</w:t>
        <w:softHyphen/>
        <w:t>re ple</w:t>
        <w:softHyphen/>
        <w:t>aded, his    voice a tor</w:t>
        <w:softHyphen/>
        <w:t>tu</w:t>
        <w:softHyphen/>
        <w:t>red cro</w:t>
        <w:softHyphen/>
        <w:t>ak. "I've be</w:t>
        <w:softHyphen/>
        <w:t>en put off long eno</w:t>
        <w:softHyphen/>
        <w:t>ugh by you." The</w:t>
        <w:softHyphen/>
        <w:t>re was a war</w:t>
        <w:softHyphen/>
        <w:t>ning in his to</w:t>
        <w:softHyphen/>
        <w:t>ne, a gritty sig</w:t>
        <w:softHyphen/>
        <w:t>nal that his con</w:t>
        <w:softHyphen/>
        <w:t>t</w:t>
        <w:softHyphen/>
        <w:t>rol was pre</w:t>
        <w:softHyphen/>
        <w:t>ca</w:t>
        <w:softHyphen/>
        <w:t>ri</w:t>
        <w:softHyphen/>
        <w:t>o</w:t>
        <w:softHyphen/>
        <w:t xml:space="preserve">us at b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Logic crum</w:t>
        <w:softHyphen/>
        <w:t>b</w:t>
        <w:softHyphen/>
        <w:t>led at her fe</w:t>
        <w:softHyphen/>
        <w:t>et as his mo</w:t>
        <w:softHyphen/>
        <w:t>uth lo</w:t>
        <w:softHyphen/>
        <w:t>we</w:t>
        <w:softHyphen/>
        <w:t>red to cap</w:t>
        <w:softHyphen/>
        <w:t>tu</w:t>
        <w:softHyphen/>
        <w:t>re hers. His ton</w:t>
        <w:softHyphen/>
        <w:t>gue slid hun</w:t>
        <w:softHyphen/>
        <w:t>g</w:t>
        <w:softHyphen/>
        <w:t>rily over her lips as he so</w:t>
        <w:softHyphen/>
        <w:t>ught re</w:t>
        <w:softHyphen/>
        <w:t>le</w:t>
        <w:softHyphen/>
        <w:t>ase from the tor</w:t>
        <w:softHyphen/>
        <w:t>ment she con</w:t>
        <w:softHyphen/>
        <w:t>ti</w:t>
        <w:softHyphen/>
        <w:t>nu</w:t>
        <w:softHyphen/>
        <w:t>al</w:t>
        <w:softHyphen/>
        <w:t>ly ca</w:t>
        <w:softHyphen/>
        <w:t>used him. Drunk from the tas</w:t>
        <w:softHyphen/>
        <w:t>te of her, his kiss de</w:t>
        <w:softHyphen/>
        <w:t>epe</w:t>
        <w:softHyphen/>
        <w:t>ned as his ton</w:t>
        <w:softHyphen/>
        <w:t>gue se</w:t>
        <w:softHyphen/>
        <w:t>ar</w:t>
        <w:softHyphen/>
        <w:t>c</w:t>
        <w:softHyphen/>
        <w:t>hed and pro</w:t>
        <w:softHyphen/>
        <w:t>bed the warm re</w:t>
        <w:softHyphen/>
        <w:t>ces</w:t>
        <w:softHyphen/>
        <w:t>ses of her mo</w:t>
        <w:softHyphen/>
        <w:t>uth. Ca</w:t>
        <w:softHyphen/>
        <w:t>sey trem</w:t>
        <w:softHyphen/>
        <w:t>b</w:t>
        <w:softHyphen/>
        <w:t>led, her bre</w:t>
        <w:softHyphen/>
        <w:t>ath short and tre</w:t>
        <w:softHyphen/>
        <w:t>mu</w:t>
        <w:softHyphen/>
        <w:t>lo</w:t>
        <w:softHyphen/>
        <w:t>us. Her he</w:t>
        <w:softHyphen/>
        <w:t>art thud</w:t>
        <w:softHyphen/>
        <w:t>ded aga</w:t>
        <w:softHyphen/>
        <w:t>inst her rib</w:t>
        <w:softHyphen/>
        <w:t>ca</w:t>
        <w:softHyphen/>
        <w:t>ge as the es</w:t>
        <w:softHyphen/>
        <w:t>sen</w:t>
        <w:softHyphen/>
        <w:t>ce of him re</w:t>
        <w:softHyphen/>
        <w:t>ac</w:t>
        <w:softHyphen/>
        <w:t>hed in</w:t>
        <w:softHyphen/>
        <w:t>to her so</w:t>
        <w:softHyphen/>
        <w:t>ul, spe</w:t>
        <w:softHyphen/>
        <w:t>aking elo</w:t>
        <w:softHyphen/>
        <w:t>qu</w:t>
        <w:softHyphen/>
        <w:t>ently of his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usky la</w:t>
        <w:softHyphen/>
        <w:t>ug</w:t>
        <w:softHyphen/>
        <w:t>h</w:t>
        <w:softHyphen/>
        <w:t>ter rum</w:t>
        <w:softHyphen/>
        <w:t>b</w:t>
        <w:softHyphen/>
        <w:t>led in Da</w:t>
        <w:softHyphen/>
        <w:t>re's chest and his eyes dan</w:t>
        <w:softHyphen/>
        <w:t>ced with de</w:t>
        <w:softHyphen/>
        <w:t>viltry as he felt the be</w:t>
        <w:softHyphen/>
        <w:t>gin</w:t>
        <w:softHyphen/>
        <w:t>ning of her res</w:t>
        <w:softHyphen/>
        <w:t>pon</w:t>
        <w:softHyphen/>
        <w:t>se. His hand cup</w:t>
        <w:softHyphen/>
        <w:t>ped her chin, til</w:t>
        <w:softHyphen/>
        <w:t>ting her he</w:t>
        <w:softHyphen/>
        <w:t>ad to his, his thumb le</w:t>
        <w:softHyphen/>
        <w:t>isu</w:t>
        <w:softHyphen/>
        <w:t>rely ca</w:t>
        <w:softHyphen/>
        <w:t>res</w:t>
        <w:softHyphen/>
        <w:t>sing the de</w:t>
        <w:softHyphen/>
        <w:t>li</w:t>
        <w:softHyphen/>
        <w:t>ca</w:t>
        <w:softHyphen/>
        <w:t>te li</w:t>
        <w:softHyphen/>
        <w:t>ne of her jaw. To</w:t>
        <w:softHyphen/>
        <w:t>night, he si</w:t>
        <w:softHyphen/>
        <w:t>lently vo</w:t>
        <w:softHyphen/>
        <w:t>wed, to</w:t>
        <w:softHyphen/>
        <w:t>night he wo</w:t>
        <w:softHyphen/>
        <w:t>uld as</w:t>
        <w:softHyphen/>
        <w:t>sa</w:t>
        <w:softHyphen/>
        <w:t>ult her with a ten</w:t>
        <w:softHyphen/>
        <w:t>der</w:t>
        <w:softHyphen/>
        <w:t>ness she wo</w:t>
        <w:softHyphen/>
        <w:t>uld ne</w:t>
        <w:softHyphen/>
        <w:t>ver for</w:t>
        <w:softHyphen/>
        <w:t>get. He wo</w:t>
        <w:softHyphen/>
        <w:t>uld cre</w:t>
        <w:softHyphen/>
        <w:t>ate a ne</w:t>
        <w:softHyphen/>
        <w:t>ed in her no man but him co</w:t>
        <w:softHyphen/>
        <w:t>uld as</w:t>
        <w:softHyphen/>
        <w:t>su</w:t>
        <w:softHyphen/>
        <w:t xml:space="preserve">age.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prac</w:t>
        <w:softHyphen/>
        <w:t>ti</w:t>
        <w:softHyphen/>
        <w:t>ced ease Da</w:t>
        <w:softHyphen/>
        <w:t>re lif</w:t>
        <w:softHyphen/>
        <w:t>ted her off her fe</w:t>
        <w:softHyphen/>
        <w:t>et, pla</w:t>
        <w:softHyphen/>
        <w:t>cing her ca</w:t>
        <w:softHyphen/>
        <w:t>re</w:t>
        <w:softHyphen/>
        <w:t>ful</w:t>
        <w:softHyphen/>
        <w:t>ly on the bed. Le</w:t>
        <w:softHyphen/>
        <w:t>aning abo</w:t>
        <w:softHyphen/>
        <w:t>ve her, he brus</w:t>
        <w:softHyphen/>
        <w:t>hed his fin</w:t>
        <w:softHyphen/>
        <w:t>gers over her ba</w:t>
        <w:softHyphen/>
        <w:t>re bre</w:t>
        <w:softHyphen/>
        <w:t>asts, his eyes glo</w:t>
        <w:softHyphen/>
        <w:t>wing with sil</w:t>
        <w:softHyphen/>
        <w:t>ver lights as her soft nip</w:t>
        <w:softHyphen/>
        <w:t>ples ro</w:t>
        <w:softHyphen/>
        <w:t>se and tig</w:t>
        <w:softHyphen/>
        <w:t>h</w:t>
        <w:softHyphen/>
        <w:t>te</w:t>
        <w:softHyphen/>
        <w:t>ned in</w:t>
        <w:softHyphen/>
        <w:t>to ac</w:t>
        <w:softHyphen/>
        <w:t>hing buds. The sen</w:t>
        <w:softHyphen/>
        <w:t>sa</w:t>
        <w:softHyphen/>
        <w:t>ti</w:t>
        <w:softHyphen/>
        <w:t>on was so in</w:t>
        <w:softHyphen/>
        <w:t>ten</w:t>
        <w:softHyphen/>
        <w:t>se, so ex</w:t>
        <w:softHyphen/>
        <w:t>qu</w:t>
        <w:softHyphen/>
        <w:t>isi</w:t>
        <w:softHyphen/>
        <w:t>te, that Ca</w:t>
        <w:softHyphen/>
        <w:t>sey ex</w:t>
        <w:softHyphen/>
        <w:t>pe</w:t>
        <w:softHyphen/>
        <w:t>ri</w:t>
        <w:softHyphen/>
        <w:t>en</w:t>
        <w:softHyphen/>
        <w:t>ced a rap</w:t>
        <w:softHyphen/>
        <w:t>tu</w:t>
        <w:softHyphen/>
        <w:t>re she ne</w:t>
        <w:softHyphen/>
        <w:t>ver knew exis</w:t>
        <w:softHyphen/>
        <w:t>ted. And when his lips sur</w:t>
        <w:softHyphen/>
        <w:t>ro</w:t>
        <w:softHyphen/>
        <w:t>un</w:t>
        <w:softHyphen/>
        <w:t>ded the swol</w:t>
        <w:softHyphen/>
        <w:t>len tips, dra</w:t>
        <w:softHyphen/>
        <w:t>wing them in</w:t>
        <w:softHyphen/>
        <w:t>to his mo</w:t>
        <w:softHyphen/>
        <w:t>uth, her thro</w:t>
        <w:softHyphen/>
        <w:t>at con</w:t>
        <w:softHyphen/>
        <w:t>vul</w:t>
        <w:softHyphen/>
        <w:t>sed, her bre</w:t>
        <w:softHyphen/>
        <w:t>ath co</w:t>
        <w:softHyphen/>
        <w:t>ming in short pants. The swir</w:t>
        <w:softHyphen/>
        <w:t>ling tor</w:t>
        <w:softHyphen/>
        <w:t>rent of fi</w:t>
        <w:softHyphen/>
        <w:t>ery ne</w:t>
        <w:softHyphen/>
        <w:t>ed grew in</w:t>
        <w:softHyphen/>
        <w:t>to</w:t>
        <w:softHyphen/>
        <w:t>le</w:t>
        <w:softHyphen/>
        <w:t>rab</w:t>
        <w:softHyphen/>
        <w:t>le when he bit down lightly on one nip</w:t>
        <w:softHyphen/>
        <w:t>ple, kne</w:t>
        <w:softHyphen/>
        <w:t>ading  the ot</w:t>
        <w:softHyphen/>
        <w:t>her with his fin</w:t>
        <w:softHyphen/>
        <w:t>gers. She clut</w:t>
        <w:softHyphen/>
        <w:t>c</w:t>
        <w:softHyphen/>
        <w:t>hed hel</w:t>
        <w:softHyphen/>
        <w:t>p</w:t>
        <w:softHyphen/>
        <w:t>les</w:t>
        <w:softHyphen/>
        <w:t>sly at his back as he mo</w:t>
        <w:softHyphen/>
        <w:t>ved to re</w:t>
        <w:softHyphen/>
        <w:t>pe</w:t>
        <w:softHyphen/>
        <w:t>at the sa</w:t>
        <w:softHyphen/>
        <w:t>me lo</w:t>
        <w:softHyphen/>
        <w:t>ving act on the ot</w:t>
        <w:softHyphen/>
        <w:t>her bre</w:t>
        <w:softHyphen/>
        <w:t xml:space="preserve">ast. </w:t>
      </w:r>
    </w:p>
    <w:p>
      <w:pPr>
        <w:pStyle w:val="Normal"/>
        <w:spacing w:lineRule="auto" w:line="360" w:before="240" w:after="240"/>
        <w:rPr>
          <w:rFonts w:ascii="Georgia" w:hAnsi="Georgia" w:cs="Arial"/>
        </w:rPr>
      </w:pPr>
      <w:r>
        <w:rPr>
          <w:rFonts w:cs="Arial" w:ascii="Georgia" w:hAnsi="Georgia"/>
        </w:rPr>
        <w:t>    </w:t>
      </w:r>
      <w:r>
        <w:rPr>
          <w:rFonts w:cs="Arial" w:ascii="Georgia" w:hAnsi="Georgia"/>
        </w:rPr>
        <w:t>A de</w:t>
        <w:softHyphen/>
        <w:t>ep so</w:t>
        <w:softHyphen/>
        <w:t>und wel</w:t>
        <w:softHyphen/>
        <w:t>led up in Da</w:t>
        <w:softHyphen/>
        <w:t>re's thro</w:t>
        <w:softHyphen/>
        <w:t>at that re</w:t>
        <w:softHyphen/>
        <w:t>sem</w:t>
        <w:softHyphen/>
        <w:t>b</w:t>
        <w:softHyphen/>
        <w:t>led an ani</w:t>
        <w:softHyphen/>
        <w:t>mal's growl as he ro</w:t>
        <w:softHyphen/>
        <w:t>se up and to</w:t>
        <w:softHyphen/>
        <w:t>re off his con</w:t>
        <w:softHyphen/>
        <w:t>s</w:t>
        <w:softHyphen/>
        <w:t>t</w:t>
        <w:softHyphen/>
        <w:t>ric</w:t>
        <w:softHyphen/>
        <w:t>ti</w:t>
        <w:softHyphen/>
        <w:t>ve clot</w:t>
        <w:softHyphen/>
        <w:t>hing be</w:t>
        <w:softHyphen/>
        <w:t>fo</w:t>
        <w:softHyphen/>
        <w:t>re brin</w:t>
        <w:softHyphen/>
        <w:t>ging his body's we</w:t>
        <w:softHyphen/>
        <w:t>ight down on her with agi</w:t>
        <w:softHyphen/>
        <w:t>le ease. His na</w:t>
        <w:softHyphen/>
        <w:t>ked flesh aga</w:t>
        <w:softHyphen/>
        <w:t>inst hers bro</w:t>
        <w:softHyphen/>
        <w:t>ught a sigh of ple</w:t>
        <w:softHyphen/>
        <w:t>asu</w:t>
        <w:softHyphen/>
        <w:t>re and her ro</w:t>
        <w:softHyphen/>
        <w:t>aming hands de</w:t>
        <w:softHyphen/>
        <w:t>lig</w:t>
        <w:softHyphen/>
        <w:t>h</w:t>
        <w:softHyphen/>
        <w:t>ted in the ero</w:t>
        <w:softHyphen/>
        <w:t>tic fe</w:t>
        <w:softHyphen/>
        <w:t>el of his lightly fur</w:t>
        <w:softHyphen/>
        <w:t xml:space="preserve">red ski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his lips sam</w:t>
        <w:softHyphen/>
        <w:t>p</w:t>
        <w:softHyphen/>
        <w:t>led aga</w:t>
        <w:softHyphen/>
        <w:t>in the swe</w:t>
        <w:softHyphen/>
        <w:t>et</w:t>
        <w:softHyphen/>
        <w:t>ness of her lips, he ex</w:t>
        <w:softHyphen/>
        <w:t>p</w:t>
        <w:softHyphen/>
        <w:t>lo</w:t>
        <w:softHyphen/>
        <w:t>red every fe</w:t>
        <w:softHyphen/>
        <w:t>mi</w:t>
        <w:softHyphen/>
        <w:t>ni</w:t>
        <w:softHyphen/>
        <w:t>ne cur</w:t>
        <w:softHyphen/>
        <w:t>ve of her body. His stra</w:t>
        <w:softHyphen/>
        <w:t>ying fin</w:t>
        <w:softHyphen/>
        <w:t>gers fo</w:t>
        <w:softHyphen/>
        <w:t>und the soft in</w:t>
        <w:softHyphen/>
        <w:t>ner flesh of her thighs and he et</w:t>
        <w:softHyphen/>
        <w:t>c</w:t>
        <w:softHyphen/>
        <w:t>hed cir</w:t>
        <w:softHyphen/>
        <w:t>c</w:t>
        <w:softHyphen/>
        <w:t>les aro</w:t>
        <w:softHyphen/>
        <w:t>und that part of her that ac</w:t>
        <w:softHyphen/>
        <w:t>hed for his to</w:t>
        <w:softHyphen/>
        <w:t>uch. Lin</w:t>
        <w:softHyphen/>
        <w:t>ge</w:t>
        <w:softHyphen/>
        <w:t>ring on the mo</w:t>
        <w:softHyphen/>
        <w:t>und of fi</w:t>
        <w:softHyphen/>
        <w:t>ery red bet</w:t>
        <w:softHyphen/>
        <w:t>we</w:t>
        <w:softHyphen/>
        <w:t>en her legs, Da</w:t>
        <w:softHyphen/>
        <w:t>re fi</w:t>
        <w:softHyphen/>
        <w:t>nal</w:t>
        <w:softHyphen/>
        <w:t>ly suc</w:t>
        <w:softHyphen/>
        <w:t>cum</w:t>
        <w:softHyphen/>
        <w:t>bed to the de</w:t>
        <w:softHyphen/>
        <w:t>vils dri</w:t>
        <w:softHyphen/>
        <w:t>ving him as he so</w:t>
        <w:softHyphen/>
        <w:t>ught the warm, ten</w:t>
        <w:softHyphen/>
        <w:t>der folds of mo</w:t>
        <w:softHyphen/>
        <w:t>ist flesh. Ca</w:t>
        <w:softHyphen/>
        <w:t>sey gas</w:t>
        <w:softHyphen/>
        <w:t>ped as his fin</w:t>
        <w:softHyphen/>
        <w:t>ger del</w:t>
        <w:softHyphen/>
        <w:t>ved de</w:t>
        <w:softHyphen/>
        <w:t>eply, pro</w:t>
        <w:softHyphen/>
        <w:t>bing re</w:t>
        <w:softHyphen/>
        <w:t>len</w:t>
        <w:softHyphen/>
        <w:t>t</w:t>
        <w:softHyphen/>
        <w:t>les</w:t>
        <w:softHyphen/>
        <w:t>sly as she writ</w:t>
        <w:softHyphen/>
        <w:t>hed be</w:t>
        <w:softHyphen/>
        <w:t>ne</w:t>
        <w:softHyphen/>
        <w:t>ath him. No one had ever to</w:t>
        <w:softHyphen/>
        <w:t>uc</w:t>
        <w:softHyphen/>
        <w:t>hed her in such a man</w:t>
        <w:softHyphen/>
        <w:t>ner and Da</w:t>
        <w:softHyphen/>
        <w:t>re's in</w:t>
        <w:softHyphen/>
        <w:t>va</w:t>
        <w:softHyphen/>
        <w:t>si</w:t>
        <w:softHyphen/>
        <w:t>on of her sec</w:t>
        <w:softHyphen/>
        <w:t>ret pla</w:t>
        <w:softHyphen/>
        <w:t>ces left her mind re</w:t>
        <w:softHyphen/>
        <w:t xml:space="preserve">eling with shock.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ta</w:t>
        <w:softHyphen/>
        <w:t>red in awe at the bold pro</w:t>
        <w:softHyphen/>
        <w:t>of of his de</w:t>
        <w:softHyphen/>
        <w:t>si</w:t>
        <w:softHyphen/>
        <w:t>re. His mag</w:t>
        <w:softHyphen/>
        <w:t>ni</w:t>
        <w:softHyphen/>
        <w:t>fi</w:t>
        <w:softHyphen/>
        <w:t>cent ma</w:t>
        <w:softHyphen/>
        <w:t>le</w:t>
        <w:softHyphen/>
        <w:t>ness sprang from the dark fo</w:t>
        <w:softHyphen/>
        <w:t>rest of his lo</w:t>
        <w:softHyphen/>
        <w:t>ins li</w:t>
        <w:softHyphen/>
        <w:t>ke a shaft of de</w:t>
        <w:softHyphen/>
        <w:t>li</w:t>
        <w:softHyphen/>
        <w:t>ca</w:t>
        <w:softHyphen/>
        <w:t>tely car</w:t>
        <w:softHyphen/>
        <w:t>ved mar</w:t>
        <w:softHyphen/>
        <w:t>b</w:t>
        <w:softHyphen/>
        <w:t>le dis</w:t>
        <w:softHyphen/>
        <w:t>p</w:t>
        <w:softHyphen/>
        <w:t>la</w:t>
        <w:softHyphen/>
        <w:t>yed upon a ba</w:t>
        <w:softHyphen/>
        <w:t>se of pu</w:t>
        <w:softHyphen/>
        <w:t>re onyx. And then her tho</w:t>
        <w:softHyphen/>
        <w:t>ughts di</w:t>
        <w:softHyphen/>
        <w:t>sin</w:t>
        <w:softHyphen/>
        <w:t>teg</w:t>
        <w:softHyphen/>
        <w:t>ra</w:t>
        <w:softHyphen/>
        <w:t>ted as he kis</w:t>
        <w:softHyphen/>
        <w:t>sed her aga</w:t>
        <w:softHyphen/>
        <w:t>in, his hands pro</w:t>
        <w:softHyphen/>
        <w:t>bing the sof</w:t>
        <w:softHyphen/>
        <w:t>t</w:t>
        <w:softHyphen/>
        <w:t>ness bet</w:t>
        <w:softHyphen/>
        <w:t>we</w:t>
        <w:softHyphen/>
        <w:t>en her thighs, ga</w:t>
        <w:softHyphen/>
        <w:t>uging her re</w:t>
        <w:softHyphen/>
        <w:t>adi</w:t>
        <w:softHyphen/>
        <w:t>ness by the hot wet</w:t>
        <w:softHyphen/>
        <w:t>ness of her wo</w:t>
        <w:softHyphen/>
        <w:t>man's flesh. A soft, un</w:t>
        <w:softHyphen/>
        <w:t>cer</w:t>
        <w:softHyphen/>
        <w:t>ta</w:t>
        <w:softHyphen/>
        <w:t>in cry bro</w:t>
        <w:softHyphen/>
        <w:t>ke from her lips as she ar</w:t>
        <w:softHyphen/>
        <w:t>c</w:t>
        <w:softHyphen/>
        <w:t>hed to me</w:t>
        <w:softHyphen/>
        <w:t>et his to</w:t>
        <w:softHyphen/>
        <w:t xml:space="preserve">uch.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Dar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yet, lo</w:t>
        <w:softHyphen/>
        <w:t>ve, but so</w:t>
        <w:softHyphen/>
        <w:t>on," he bre</w:t>
        <w:softHyphen/>
        <w:t>at</w:t>
        <w:softHyphen/>
        <w:t>hed aga</w:t>
        <w:softHyphen/>
        <w:t>inst her lips. "I don't want this to be a hur</w:t>
        <w:softHyphen/>
        <w:t>ri</w:t>
        <w:softHyphen/>
        <w:t>ed   coupling. We've ho</w:t>
        <w:softHyphen/>
        <w:t>urs to enj</w:t>
        <w:softHyphen/>
        <w:t>oy one anot</w:t>
        <w:softHyphen/>
        <w:t>her. When I le</w:t>
        <w:softHyphen/>
        <w:t>ave yo</w:t>
        <w:softHyphen/>
        <w:t>ur bed I in</w:t>
        <w:softHyphen/>
        <w:t>tend to know yo</w:t>
        <w:softHyphen/>
        <w:t>ur lo</w:t>
        <w:softHyphen/>
        <w:t>vely body as in</w:t>
        <w:softHyphen/>
        <w:t>ti</w:t>
        <w:softHyphen/>
        <w:t>ma</w:t>
        <w:softHyphen/>
        <w:t xml:space="preserve">tely as my own."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e glow of the flic</w:t>
        <w:softHyphen/>
        <w:t>ke</w:t>
        <w:softHyphen/>
        <w:t>ring can</w:t>
        <w:softHyphen/>
        <w:t>d</w:t>
        <w:softHyphen/>
        <w:t>le</w:t>
        <w:softHyphen/>
        <w:t>light, Ca</w:t>
        <w:softHyphen/>
        <w:t>sey re</w:t>
        <w:softHyphen/>
        <w:t>cog</w:t>
        <w:softHyphen/>
        <w:t>ni</w:t>
        <w:softHyphen/>
        <w:t>zed the slum</w:t>
        <w:softHyphen/>
        <w:t>be</w:t>
        <w:softHyphen/>
        <w:t>ring pas</w:t>
        <w:softHyphen/>
        <w:t>si</w:t>
        <w:softHyphen/>
        <w:t>on in his eyes, won</w:t>
        <w:softHyphen/>
        <w:t>de</w:t>
        <w:softHyphen/>
        <w:t>ring if her own de</w:t>
        <w:softHyphen/>
        <w:t>si</w:t>
        <w:softHyphen/>
        <w:t>re was as evi</w:t>
        <w:softHyphen/>
        <w:t>dent to him. Her half-for</w:t>
        <w:softHyphen/>
        <w:t>med tho</w:t>
        <w:softHyphen/>
        <w:t>ughts scat</w:t>
        <w:softHyphen/>
        <w:t>te</w:t>
        <w:softHyphen/>
        <w:t>red as on</w:t>
        <w:softHyphen/>
        <w:t>ce aga</w:t>
        <w:softHyphen/>
        <w:t>in Da</w:t>
        <w:softHyphen/>
        <w:t>re de</w:t>
        <w:softHyphen/>
        <w:t>vo</w:t>
        <w:softHyphen/>
        <w:t>ted him</w:t>
        <w:softHyphen/>
        <w:t>self to the bud</w:t>
        <w:softHyphen/>
        <w:t>ding flo</w:t>
        <w:softHyphen/>
        <w:t>wer of her se</w:t>
        <w:softHyphen/>
        <w:t>xu</w:t>
        <w:softHyphen/>
        <w:t>ality con</w:t>
        <w:softHyphen/>
        <w:t>ce</w:t>
        <w:softHyphen/>
        <w:t>aled by the tri</w:t>
        <w:softHyphen/>
        <w:t>an</w:t>
        <w:softHyphen/>
        <w:t>g</w:t>
        <w:softHyphen/>
        <w:t>le of fi</w:t>
        <w:softHyphen/>
        <w:t>ery curls. Gently his hands par</w:t>
        <w:softHyphen/>
        <w:t>ted her pa</w:t>
        <w:softHyphen/>
        <w:t>le, trem</w:t>
        <w:softHyphen/>
        <w:t>b</w:t>
        <w:softHyphen/>
        <w:t>ling thighs so his fin</w:t>
        <w:softHyphen/>
        <w:t>gers co</w:t>
        <w:softHyphen/>
        <w:t>uld con</w:t>
        <w:softHyphen/>
        <w:t>ti</w:t>
        <w:softHyphen/>
        <w:t>nue the</w:t>
        <w:softHyphen/>
        <w:t>ir slow, sen</w:t>
        <w:softHyphen/>
        <w:t>su</w:t>
        <w:softHyphen/>
        <w:t>al tri</w:t>
        <w:softHyphen/>
        <w:t>bu</w:t>
        <w:softHyphen/>
        <w:t>te to that ten</w:t>
        <w:softHyphen/>
        <w:t>der, sec</w:t>
        <w:softHyphen/>
        <w:t>ret pla</w:t>
        <w:softHyphen/>
        <w:t>ce. He kis</w:t>
        <w:softHyphen/>
        <w:t>sed and suc</w:t>
        <w:softHyphen/>
        <w:t>k</w:t>
        <w:softHyphen/>
        <w:t>led her bre</w:t>
        <w:softHyphen/>
        <w:t>asts, nip</w:t>
        <w:softHyphen/>
        <w:t>ped at her wa</w:t>
        <w:softHyphen/>
        <w:t>ist, cir</w:t>
        <w:softHyphen/>
        <w:t>c</w:t>
        <w:softHyphen/>
        <w:t>led her na</w:t>
        <w:softHyphen/>
        <w:t>vel with his ton</w:t>
        <w:softHyphen/>
        <w:t>gue, all the whi</w:t>
        <w:softHyphen/>
        <w:t>le dri</w:t>
        <w:softHyphen/>
        <w:t>ving her wild with his lo</w:t>
        <w:softHyphen/>
        <w:t>ving ma</w:t>
        <w:softHyphen/>
        <w:t>ni</w:t>
        <w:softHyphen/>
        <w:t>pu</w:t>
        <w:softHyphen/>
        <w:t>la</w:t>
        <w:softHyphen/>
        <w:t>ti</w:t>
        <w:softHyphen/>
        <w:t>on from be</w:t>
        <w:softHyphen/>
        <w:t xml:space="preserve">low.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her body stif</w:t>
        <w:softHyphen/>
        <w:t>fe</w:t>
        <w:softHyphen/>
        <w:t>ned, all her sen</w:t>
        <w:softHyphen/>
        <w:t>ses ali</w:t>
        <w:softHyphen/>
        <w:t>ve as she ho</w:t>
        <w:softHyphen/>
        <w:t>ve</w:t>
        <w:softHyphen/>
        <w:t>red on the brink of her first tas</w:t>
        <w:softHyphen/>
        <w:t>te of se</w:t>
        <w:softHyphen/>
        <w:t>xu</w:t>
        <w:softHyphen/>
        <w:t>al ful</w:t>
        <w:softHyphen/>
        <w:t>fil</w:t>
        <w:softHyphen/>
        <w:t>lment. Fe</w:t>
        <w:softHyphen/>
        <w:t>eling her ten</w:t>
        <w:softHyphen/>
        <w:t>se and trem</w:t>
        <w:softHyphen/>
        <w:t>b</w:t>
        <w:softHyphen/>
        <w:t>le, Da</w:t>
        <w:softHyphen/>
        <w:t>re re</w:t>
        <w:softHyphen/>
        <w:t>ali</w:t>
        <w:softHyphen/>
        <w:t>zed she was clo</w:t>
        <w:softHyphen/>
        <w:t>se to cli</w:t>
        <w:softHyphen/>
        <w:t>max as she be</w:t>
        <w:softHyphen/>
        <w:t>gan thras</w:t>
        <w:softHyphen/>
        <w:t>hing from si</w:t>
        <w:softHyphen/>
        <w:t>de to si</w:t>
        <w:softHyphen/>
        <w:t>de. Exul</w:t>
        <w:softHyphen/>
        <w:t>ta</w:t>
        <w:softHyphen/>
        <w:t>ti</w:t>
        <w:softHyphen/>
        <w:t>on and pri</w:t>
        <w:softHyphen/>
        <w:t>de ca</w:t>
        <w:softHyphen/>
        <w:t>used him to in</w:t>
        <w:softHyphen/>
        <w:t>ten</w:t>
        <w:softHyphen/>
        <w:t>sify his ef</w:t>
        <w:softHyphen/>
        <w:t>forts as he whis</w:t>
        <w:softHyphen/>
        <w:t>pe</w:t>
        <w:softHyphen/>
        <w:t>red words of en</w:t>
        <w:softHyphen/>
        <w:t>co</w:t>
        <w:softHyphen/>
        <w:t>ura</w:t>
        <w:softHyphen/>
        <w:t>ge</w:t>
        <w:softHyphen/>
        <w:t xml:space="preserve">ment in her ear.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lo</w:t>
        <w:softHyphen/>
        <w:t>ve, yes. Don't hold back. You're won</w:t>
        <w:softHyphen/>
        <w:t>der</w:t>
        <w:softHyphen/>
        <w:t>ful</w:t>
        <w:softHyphen/>
        <w:t>ly res</w:t>
        <w:softHyphen/>
        <w:t>pon</w:t>
        <w:softHyphen/>
        <w:t>si</w:t>
        <w:softHyphen/>
        <w:t xml:space="preserve">ve, just as I knew you'd b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e</w:t>
        <w:softHyphen/>
        <w:t>ard but was be</w:t>
        <w:softHyphen/>
        <w:t>yond reply as re</w:t>
        <w:softHyphen/>
        <w:t>ality fled, rep</w:t>
        <w:softHyphen/>
        <w:t>la</w:t>
        <w:softHyphen/>
        <w:t>ced by a ne</w:t>
        <w:softHyphen/>
        <w:t>ed only this man co</w:t>
        <w:softHyphen/>
        <w:t>uld as</w:t>
        <w:softHyphen/>
        <w:t>su</w:t>
        <w:softHyphen/>
        <w:t>age. Not</w:t>
        <w:softHyphen/>
        <w:t>hing ma</w:t>
        <w:softHyphen/>
        <w:t>de sen</w:t>
        <w:softHyphen/>
        <w:t>se but Da</w:t>
        <w:softHyphen/>
        <w:t>re's hands and lips dri</w:t>
        <w:softHyphen/>
        <w:t>ving her hig</w:t>
        <w:softHyphen/>
        <w:t>her and hig</w:t>
        <w:softHyphen/>
        <w:t>her as she se</w:t>
        <w:softHyphen/>
        <w:t>ar</w:t>
        <w:softHyphen/>
        <w:t>c</w:t>
        <w:softHyphen/>
        <w:t>hed for re</w:t>
        <w:softHyphen/>
        <w:t>le</w:t>
        <w:softHyphen/>
        <w:t>ase from the ex</w:t>
        <w:softHyphen/>
        <w:t>qu</w:t>
        <w:softHyphen/>
        <w:t>isi</w:t>
        <w:softHyphen/>
        <w:t>te tor</w:t>
        <w:softHyphen/>
        <w:t>tu</w:t>
        <w:softHyphen/>
        <w:t>re he cre</w:t>
        <w:softHyphen/>
        <w:t>ated in her. And then it ca</w:t>
        <w:softHyphen/>
        <w:t>me, sen</w:t>
        <w:softHyphen/>
        <w:t>ding her tum</w:t>
        <w:softHyphen/>
        <w:t>b</w:t>
        <w:softHyphen/>
        <w:t>ling in</w:t>
        <w:softHyphen/>
        <w:t>to an abyss, down… down… Da</w:t>
        <w:softHyphen/>
        <w:t>re's mo</w:t>
        <w:softHyphen/>
        <w:t>uth swal</w:t>
        <w:softHyphen/>
        <w:t>lo</w:t>
        <w:softHyphen/>
        <w:t>wed the scre</w:t>
        <w:softHyphen/>
        <w:t>am that left her thro</w:t>
        <w:softHyphen/>
        <w:t>at at the mo</w:t>
        <w:softHyphen/>
        <w:t>ment rap</w:t>
        <w:softHyphen/>
        <w:t>tu</w:t>
        <w:softHyphen/>
        <w:t>re cla</w:t>
        <w:softHyphen/>
        <w:t xml:space="preserve">ime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Ca</w:t>
        <w:softHyphen/>
        <w:t>sey, I want you so badly I know I'll ex</w:t>
        <w:softHyphen/>
        <w:t>p</w:t>
        <w:softHyphen/>
        <w:t>lo</w:t>
        <w:softHyphen/>
        <w:t>de if I don't bury myself in yo</w:t>
        <w:softHyphen/>
        <w:t>ur sof</w:t>
        <w:softHyphen/>
        <w:t>t</w:t>
        <w:softHyphen/>
        <w:t>ness. I need to fe</w:t>
        <w:softHyphen/>
        <w:t>el yo</w:t>
        <w:softHyphen/>
        <w:t>ur warm flesh sur</w:t>
        <w:softHyphen/>
        <w:t>ro</w:t>
        <w:softHyphen/>
        <w:t>und me," he gro</w:t>
        <w:softHyphen/>
        <w:t>aned as he shif</w:t>
        <w:softHyphen/>
        <w:t>ted his body to fit snugly bet</w:t>
        <w:softHyphen/>
        <w:t>we</w:t>
        <w:softHyphen/>
        <w:t>en her slen</w:t>
        <w:softHyphen/>
        <w:t>der, out</w:t>
        <w:softHyphen/>
        <w:t>s</w:t>
        <w:softHyphen/>
        <w:t>t</w:t>
        <w:softHyphen/>
        <w:t>ret</w:t>
        <w:softHyphen/>
        <w:t>c</w:t>
        <w:softHyphen/>
        <w:t>hed thighs. "Ta</w:t>
        <w:softHyphen/>
        <w:t>ke me in</w:t>
        <w:softHyphen/>
        <w:t>si</w:t>
        <w:softHyphen/>
        <w:t>de you, lo</w:t>
        <w:softHyphen/>
        <w:t>ve. Let's jo</w:t>
        <w:softHyphen/>
        <w:t>ur</w:t>
        <w:softHyphen/>
        <w:t>ney to</w:t>
        <w:softHyphen/>
        <w:t>get</w:t>
        <w:softHyphen/>
        <w:t>her this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slid full and de</w:t>
        <w:softHyphen/>
        <w:t>ep in</w:t>
        <w:softHyphen/>
        <w:t>to her wel</w:t>
        <w:softHyphen/>
        <w:t>co</w:t>
        <w:softHyphen/>
        <w:t>ming sof</w:t>
        <w:softHyphen/>
        <w:t>t</w:t>
        <w:softHyphen/>
        <w:t>ness, easing the throb</w:t>
        <w:softHyphen/>
        <w:t>bing of his ma</w:t>
        <w:softHyphen/>
        <w:t>le</w:t>
        <w:softHyphen/>
        <w:t>ness in the warm wet</w:t>
        <w:softHyphen/>
        <w:t>ness of her body. Ca</w:t>
        <w:softHyphen/>
        <w:t>sey ten</w:t>
        <w:softHyphen/>
        <w:t>sed, fe</w:t>
        <w:softHyphen/>
        <w:t>eling her</w:t>
        <w:softHyphen/>
        <w:t>self ex</w:t>
        <w:softHyphen/>
        <w:t>pan</w:t>
        <w:softHyphen/>
        <w:t>ding and fil</w:t>
        <w:softHyphen/>
        <w:t>ling with him. He lif</w:t>
        <w:softHyphen/>
        <w:t>ted her hips, dri</w:t>
        <w:softHyphen/>
        <w:t>ving even de</w:t>
        <w:softHyphen/>
        <w:t>eper, and her eyes wi</w:t>
        <w:softHyphen/>
        <w:t>de</w:t>
        <w:softHyphen/>
        <w:t>ned with shock and pa</w:t>
        <w:softHyphen/>
        <w:t>in. She star</w:t>
        <w:softHyphen/>
        <w:t>t</w:t>
        <w:softHyphen/>
        <w:t>led him by crying out and writ</w:t>
        <w:softHyphen/>
        <w:t>hing to es</w:t>
        <w:softHyphen/>
        <w:t>ca</w:t>
        <w:softHyphen/>
        <w:t>pe the tor</w:t>
        <w:softHyphen/>
        <w:t>tu</w:t>
        <w:softHyphen/>
        <w:t>re be</w:t>
        <w:softHyphen/>
        <w:t>ing in</w:t>
        <w:softHyphen/>
        <w:t>f</w:t>
        <w:softHyphen/>
        <w:t>lic</w:t>
        <w:softHyphen/>
        <w:t>ted upon her. Mis</w:t>
        <w:softHyphen/>
        <w:t>ta</w:t>
        <w:softHyphen/>
        <w:t>king her res</w:t>
        <w:softHyphen/>
        <w:t>pon</w:t>
        <w:softHyphen/>
        <w:t>se for pas</w:t>
        <w:softHyphen/>
        <w:t>si</w:t>
        <w:softHyphen/>
        <w:t>on, Da</w:t>
        <w:softHyphen/>
        <w:t>re lun</w:t>
        <w:softHyphen/>
        <w:t>ged strongly for</w:t>
        <w:softHyphen/>
        <w:t>ward, bur</w:t>
        <w:softHyphen/>
        <w:t>ying his con</w:t>
        <w:softHyphen/>
        <w:t>si</w:t>
        <w:softHyphen/>
        <w:t>de</w:t>
        <w:softHyphen/>
        <w:t>rab</w:t>
        <w:softHyphen/>
        <w:t>le length fully in</w:t>
        <w:softHyphen/>
        <w:t>to her tight she</w:t>
        <w:softHyphen/>
        <w:t xml:space="preserve">ath.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felt the mem</w:t>
        <w:softHyphen/>
        <w:t>b</w:t>
        <w:softHyphen/>
        <w:t>ra</w:t>
        <w:softHyphen/>
        <w:t>ne te</w:t>
        <w:softHyphen/>
        <w:t>ar be</w:t>
        <w:softHyphen/>
        <w:t>ne</w:t>
        <w:softHyphen/>
        <w:t>ath his pas</w:t>
        <w:softHyphen/>
        <w:t>si</w:t>
        <w:softHyphen/>
        <w:t>ona</w:t>
        <w:softHyphen/>
        <w:t>te on</w:t>
        <w:softHyphen/>
        <w:t>s</w:t>
        <w:softHyphen/>
        <w:t>la</w:t>
        <w:softHyphen/>
        <w:t>ught at the sa</w:t>
        <w:softHyphen/>
        <w:t>me mo</w:t>
        <w:softHyphen/>
        <w:t>ment the scre</w:t>
        <w:softHyphen/>
        <w:t>am of agony rip</w:t>
        <w:softHyphen/>
        <w:t>ped from Ca</w:t>
        <w:softHyphen/>
        <w:t>sey's thro</w:t>
        <w:softHyphen/>
        <w:t>at. "Oh God, no," he gro</w:t>
        <w:softHyphen/>
        <w:t>aned, sta</w:t>
        <w:softHyphen/>
        <w:t>ring at her in stun</w:t>
        <w:softHyphen/>
        <w:t>ned dis</w:t>
        <w:softHyphen/>
        <w:t>be</w:t>
        <w:softHyphen/>
        <w:t>li</w:t>
        <w:softHyphen/>
        <w:t xml:space="preserve">ef. "Why didn't you tell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tri</w:t>
        <w:softHyphen/>
        <w:t>ed," she sob</w:t>
        <w:softHyphen/>
        <w:t xml:space="preserve">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all right, my swe</w:t>
        <w:softHyphen/>
        <w:t>et lo</w:t>
        <w:softHyphen/>
        <w:t>ve. I'll ma</w:t>
        <w:softHyphen/>
        <w:t>ke it all right. Re</w:t>
        <w:softHyphen/>
        <w:t>lax, I won't hurt you ag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Steeling her</w:t>
        <w:softHyphen/>
        <w:t>self, Ca</w:t>
        <w:softHyphen/>
        <w:t>sey wa</w:t>
        <w:softHyphen/>
        <w:t>ited for the pa</w:t>
        <w:softHyphen/>
        <w:t>in to re</w:t>
        <w:softHyphen/>
        <w:t>new it</w:t>
        <w:softHyphen/>
        <w:t>self. When it did not, she al</w:t>
        <w:softHyphen/>
        <w:t>lo</w:t>
        <w:softHyphen/>
        <w:t>wed her</w:t>
        <w:softHyphen/>
        <w:t>self to re</w:t>
        <w:softHyphen/>
        <w:t>lax, wa</w:t>
        <w:softHyphen/>
        <w:t>iting for the ple</w:t>
        <w:softHyphen/>
        <w:t>asu</w:t>
        <w:softHyphen/>
        <w:t>rab</w:t>
        <w:softHyphen/>
        <w:t>le fe</w:t>
        <w:softHyphen/>
        <w:t>eling Da</w:t>
        <w:softHyphen/>
        <w:t>re had evo</w:t>
        <w:softHyphen/>
        <w:t>ked ear</w:t>
        <w:softHyphen/>
        <w:t>li</w:t>
        <w:softHyphen/>
        <w:t>er to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it ta</w:t>
        <w:softHyphen/>
        <w:t>xed his con</w:t>
        <w:softHyphen/>
        <w:t>t</w:t>
        <w:softHyphen/>
        <w:t>rol be</w:t>
        <w:softHyphen/>
        <w:t>yond hu</w:t>
        <w:softHyphen/>
        <w:t>man en</w:t>
        <w:softHyphen/>
        <w:t>du</w:t>
        <w:softHyphen/>
        <w:t>ran</w:t>
        <w:softHyphen/>
        <w:t>ce, Da</w:t>
        <w:softHyphen/>
        <w:t>re re</w:t>
        <w:softHyphen/>
        <w:t>ma</w:t>
        <w:softHyphen/>
        <w:t>ined mo</w:t>
        <w:softHyphen/>
        <w:t>ti</w:t>
        <w:softHyphen/>
        <w:t>on</w:t>
        <w:softHyphen/>
        <w:t>less for se</w:t>
        <w:softHyphen/>
        <w:t>ve</w:t>
        <w:softHyphen/>
        <w:t>ral mi</w:t>
        <w:softHyphen/>
        <w:t>nu</w:t>
        <w:softHyphen/>
        <w:t>tes in or</w:t>
        <w:softHyphen/>
        <w:t>der to al</w:t>
        <w:softHyphen/>
        <w:t>low Ca</w:t>
        <w:softHyphen/>
        <w:t>sey ti</w:t>
        <w:softHyphen/>
        <w:t>me to be</w:t>
        <w:softHyphen/>
        <w:t>co</w:t>
        <w:softHyphen/>
        <w:t>me ac</w:t>
        <w:softHyphen/>
        <w:t>cus</w:t>
        <w:softHyphen/>
        <w:t>to</w:t>
        <w:softHyphen/>
        <w:t>med to the si</w:t>
        <w:softHyphen/>
        <w:t>ze and fe</w:t>
        <w:softHyphen/>
        <w:t>el of him in</w:t>
        <w:softHyphen/>
        <w:t>si</w:t>
        <w:softHyphen/>
        <w:t>de her. He wa</w:t>
        <w:softHyphen/>
        <w:t>ited un</w:t>
        <w:softHyphen/>
        <w:t>til the slight mo</w:t>
        <w:softHyphen/>
        <w:t>ve</w:t>
        <w:softHyphen/>
        <w:t>ment of her hips ex</w:t>
        <w:softHyphen/>
        <w:t>p</w:t>
        <w:softHyphen/>
        <w:t>res</w:t>
        <w:softHyphen/>
        <w:t>sed her wil</w:t>
        <w:softHyphen/>
        <w:t>lin</w:t>
        <w:softHyphen/>
        <w:t>g</w:t>
        <w:softHyphen/>
        <w:t>ness for him to con</w:t>
        <w:softHyphen/>
        <w:t>ti</w:t>
        <w:softHyphen/>
        <w:t>nue. This ti</w:t>
        <w:softHyphen/>
        <w:t>me when he re</w:t>
        <w:softHyphen/>
        <w:t>ne</w:t>
        <w:softHyphen/>
        <w:t>wed the slow, se</w:t>
        <w:softHyphen/>
        <w:t>duc</w:t>
        <w:softHyphen/>
        <w:t>ti</w:t>
        <w:softHyphen/>
        <w:t>ve    rhythm, Ca</w:t>
        <w:softHyphen/>
        <w:t>sey res</w:t>
        <w:softHyphen/>
        <w:t>pon</w:t>
        <w:softHyphen/>
        <w:t>ded eagerly, mat</w:t>
        <w:softHyphen/>
        <w:t>c</w:t>
        <w:softHyphen/>
        <w:t>hing his mo</w:t>
        <w:softHyphen/>
        <w:t>ti</w:t>
        <w:softHyphen/>
        <w:t>on stro</w:t>
        <w:softHyphen/>
        <w:t>ke for stro</w:t>
        <w:softHyphen/>
        <w:t>ke. Her bre</w:t>
        <w:softHyphen/>
        <w:t>at</w:t>
        <w:softHyphen/>
        <w:t>hing grew la</w:t>
        <w:softHyphen/>
        <w:t>bo</w:t>
        <w:softHyphen/>
        <w:t>red and her he</w:t>
        <w:softHyphen/>
        <w:t>ad thras</w:t>
        <w:softHyphen/>
        <w:t>hed wildly from si</w:t>
        <w:softHyphen/>
        <w:t>de to si</w:t>
        <w:softHyphen/>
        <w:t>de as he wor</w:t>
        <w:softHyphen/>
        <w:t>ked skil</w:t>
        <w:softHyphen/>
        <w:t>lful</w:t>
        <w:softHyphen/>
        <w:t>ly and pa</w:t>
        <w:softHyphen/>
        <w:t>ti</w:t>
        <w:softHyphen/>
        <w:t>ently to dri</w:t>
        <w:softHyphen/>
        <w:t>ve them both over the ed</w:t>
        <w:softHyphen/>
        <w:t>ge, ex</w:t>
        <w:softHyphen/>
        <w:t>t</w:t>
        <w:softHyphen/>
        <w:t>rac</w:t>
        <w:softHyphen/>
        <w:t>ting every sen</w:t>
        <w:softHyphen/>
        <w:t>sa</w:t>
        <w:softHyphen/>
        <w:t>ti</w:t>
        <w:softHyphen/>
        <w:t>on and emo</w:t>
        <w:softHyphen/>
        <w:t>ti</w:t>
        <w:softHyphen/>
        <w:t>on the</w:t>
        <w:softHyphen/>
        <w:t>ir uni</w:t>
        <w:softHyphen/>
        <w:t>on co</w:t>
        <w:softHyphen/>
        <w:t>uld pro</w:t>
        <w:softHyphen/>
        <w:t>vi</w:t>
        <w:softHyphen/>
        <w:t>de. Ab</w:t>
        <w:softHyphen/>
        <w:t>ruptly, ten</w:t>
        <w:softHyphen/>
        <w:t>der</w:t>
        <w:softHyphen/>
        <w:t>ness and ca</w:t>
        <w:softHyphen/>
        <w:t>re yi</w:t>
        <w:softHyphen/>
        <w:t>el</w:t>
        <w:softHyphen/>
        <w:t>ded to fi</w:t>
        <w:softHyphen/>
        <w:t>er</w:t>
        <w:softHyphen/>
        <w:t>ce, dri</w:t>
        <w:softHyphen/>
        <w:t>ving pas</w:t>
        <w:softHyphen/>
        <w:t>si</w:t>
        <w:softHyphen/>
        <w:t>on as Da</w:t>
        <w:softHyphen/>
        <w:t>re's con</w:t>
        <w:softHyphen/>
        <w:t>t</w:t>
        <w:softHyphen/>
        <w:t>rol fled. With each for</w:t>
        <w:softHyphen/>
        <w:t>ce</w:t>
        <w:softHyphen/>
        <w:t>ful thrust, Ca</w:t>
        <w:softHyphen/>
        <w:t>sey's body be</w:t>
        <w:softHyphen/>
        <w:t>gan to pul</w:t>
        <w:softHyphen/>
        <w:t>sa</w:t>
        <w:softHyphen/>
        <w:t>te with swe</w:t>
        <w:softHyphen/>
        <w:t>et, tor</w:t>
        <w:softHyphen/>
        <w:t>men</w:t>
        <w:softHyphen/>
        <w:t>ting ple</w:t>
        <w:softHyphen/>
        <w:t>asu</w:t>
        <w:softHyphen/>
        <w:t>re, un</w:t>
        <w:softHyphen/>
        <w:t>til she was con</w:t>
        <w:softHyphen/>
        <w:t>su</w:t>
        <w:softHyphen/>
        <w:t>med by the un</w:t>
        <w:softHyphen/>
        <w:t>fa</w:t>
        <w:softHyphen/>
        <w:t>mi</w:t>
        <w:softHyphen/>
        <w:t>li</w:t>
        <w:softHyphen/>
        <w:t>ar sen</w:t>
        <w:softHyphen/>
        <w:t>sa</w:t>
        <w:softHyphen/>
        <w:t>ti</w:t>
        <w:softHyphen/>
        <w:t>on that ro</w:t>
        <w:softHyphen/>
        <w:t>se from so</w:t>
        <w:softHyphen/>
        <w:t>mew</w:t>
        <w:softHyphen/>
        <w:t>he</w:t>
        <w:softHyphen/>
        <w:t>re in</w:t>
        <w:softHyphen/>
        <w:t>si</w:t>
        <w:softHyphen/>
        <w:t xml:space="preserve">d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felt her body be</w:t>
        <w:softHyphen/>
        <w:t>gin to vib</w:t>
        <w:softHyphen/>
        <w:t>ra</w:t>
        <w:softHyphen/>
        <w:t>te and re</w:t>
        <w:softHyphen/>
        <w:t>ve</w:t>
        <w:softHyphen/>
        <w:t>led in the know</w:t>
        <w:softHyphen/>
        <w:t>led</w:t>
        <w:softHyphen/>
        <w:t>ge that he had be</w:t>
        <w:softHyphen/>
        <w:t>en the first to ini</w:t>
        <w:softHyphen/>
        <w:t>ti</w:t>
        <w:softHyphen/>
        <w:t>ate her to the act of lo</w:t>
        <w:softHyphen/>
        <w:t>ve and bring her ful</w:t>
        <w:softHyphen/>
        <w:t>fil</w:t>
        <w:softHyphen/>
        <w:t>lment. Her re</w:t>
        <w:softHyphen/>
        <w:t>ac</w:t>
        <w:softHyphen/>
        <w:t>ti</w:t>
        <w:softHyphen/>
        <w:t>on left him lit</w:t>
        <w:softHyphen/>
        <w:t>tle do</w:t>
        <w:softHyphen/>
        <w:t>ubt that the rap</w:t>
        <w:softHyphen/>
        <w:t>tu</w:t>
        <w:softHyphen/>
        <w:t>re she ex</w:t>
        <w:softHyphen/>
        <w:t>pe</w:t>
        <w:softHyphen/>
        <w:t>ri</w:t>
        <w:softHyphen/>
        <w:t>en</w:t>
        <w:softHyphen/>
        <w:t>ced was very re</w:t>
        <w:softHyphen/>
        <w:t>al as she ar</w:t>
        <w:softHyphen/>
        <w:t>c</w:t>
        <w:softHyphen/>
        <w:t>hed, cri</w:t>
        <w:softHyphen/>
        <w:t>ed out, then cla</w:t>
        <w:softHyphen/>
        <w:t>wed at him. The mo</w:t>
        <w:softHyphen/>
        <w:t>ment Ca</w:t>
        <w:softHyphen/>
        <w:t>sey re</w:t>
        <w:softHyphen/>
        <w:t>ac</w:t>
        <w:softHyphen/>
        <w:t>hed the pin</w:t>
        <w:softHyphen/>
        <w:t>nac</w:t>
        <w:softHyphen/>
        <w:t>le, Da</w:t>
        <w:softHyphen/>
        <w:t>re's res</w:t>
        <w:softHyphen/>
        <w:t>t</w:t>
        <w:softHyphen/>
        <w:t>ra</w:t>
        <w:softHyphen/>
        <w:t>int dis</w:t>
        <w:softHyphen/>
        <w:t>sol</w:t>
        <w:softHyphen/>
        <w:t>ved and he bu</w:t>
        <w:softHyphen/>
        <w:t>ri</w:t>
        <w:softHyphen/>
        <w:t>ed him</w:t>
        <w:softHyphen/>
        <w:t>self de</w:t>
        <w:softHyphen/>
        <w:t>eply in</w:t>
        <w:softHyphen/>
        <w:t>to her qu</w:t>
        <w:softHyphen/>
        <w:t>ive</w:t>
        <w:softHyphen/>
        <w:t>ring flesh, her ec</w:t>
        <w:softHyphen/>
        <w:t>s</w:t>
        <w:softHyphen/>
        <w:t>tasy trig</w:t>
        <w:softHyphen/>
        <w:t>ge</w:t>
        <w:softHyphen/>
        <w:t>ring his own as he em</w:t>
        <w:softHyphen/>
        <w:t>p</w:t>
        <w:softHyphen/>
        <w:t>ti</w:t>
        <w:softHyphen/>
        <w:t>ed him</w:t>
        <w:softHyphen/>
        <w:t>self in</w:t>
        <w:softHyphen/>
        <w:t>to her. Out</w:t>
        <w:softHyphen/>
        <w:t>si</w:t>
        <w:softHyphen/>
        <w:t>de, the mo</w:t>
        <w:softHyphen/>
        <w:t>on and stars fell from the he</w:t>
        <w:softHyphen/>
        <w:t>avens to brig</w:t>
        <w:softHyphen/>
        <w:t>h</w:t>
        <w:softHyphen/>
        <w:t xml:space="preserve">ten the worl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 think it's ti</w:t>
        <w:softHyphen/>
        <w:t>me we tal</w:t>
        <w:softHyphen/>
        <w:t>ked," Da</w:t>
        <w:softHyphen/>
        <w:t>re sa</w:t>
        <w:softHyphen/>
        <w:t>id as he set</w:t>
        <w:softHyphen/>
        <w:t>tled her com</w:t>
        <w:softHyphen/>
        <w:t>for</w:t>
        <w:softHyphen/>
        <w:t>tably in his arms. Af</w:t>
        <w:softHyphen/>
        <w:t>ter they had ma</w:t>
        <w:softHyphen/>
        <w:t>de lo</w:t>
        <w:softHyphen/>
        <w:t>ve, glo</w:t>
        <w:softHyphen/>
        <w:t>ri</w:t>
        <w:softHyphen/>
        <w:t>o</w:t>
        <w:softHyphen/>
        <w:t>usly, exu</w:t>
        <w:softHyphen/>
        <w:t>be</w:t>
        <w:softHyphen/>
        <w:t>rantly, they had fal</w:t>
        <w:softHyphen/>
        <w:t>len si</w:t>
        <w:softHyphen/>
        <w:t>lent, each too stun</w:t>
        <w:softHyphen/>
        <w:t>ned by the fi</w:t>
        <w:softHyphen/>
        <w:t>er</w:t>
        <w:softHyphen/>
        <w:t>ce</w:t>
        <w:softHyphen/>
        <w:t>ness of the</w:t>
        <w:softHyphen/>
        <w:t>ir pas</w:t>
        <w:softHyphen/>
        <w:t>si</w:t>
        <w:softHyphen/>
        <w:t>on for co</w:t>
        <w:softHyphen/>
        <w:t>he</w:t>
        <w:softHyphen/>
        <w:t>rent spe</w:t>
        <w:softHyphen/>
        <w:t xml:space="preserve">ech. </w:t>
      </w:r>
    </w:p>
    <w:p>
      <w:pPr>
        <w:pStyle w:val="Normal"/>
        <w:spacing w:lineRule="auto" w:line="360" w:before="240" w:after="240"/>
        <w:rPr>
          <w:rFonts w:ascii="Georgia" w:hAnsi="Georgia" w:cs="Arial"/>
        </w:rPr>
      </w:pPr>
      <w:r>
        <w:rPr>
          <w:rFonts w:cs="Arial" w:ascii="Georgia" w:hAnsi="Georgia"/>
        </w:rPr>
        <w:t>    </w:t>
      </w:r>
      <w:r>
        <w:rPr>
          <w:rFonts w:cs="Arial" w:ascii="Georgia" w:hAnsi="Georgia"/>
        </w:rPr>
        <w:t>Neither ma</w:t>
        <w:softHyphen/>
        <w:t>de any at</w:t>
        <w:softHyphen/>
        <w:t>tempt to un</w:t>
        <w:softHyphen/>
        <w:t>tan</w:t>
        <w:softHyphen/>
        <w:t>g</w:t>
        <w:softHyphen/>
        <w:t>le limbs or draw apart as the</w:t>
        <w:softHyphen/>
        <w:t>ir skin clung damply and the</w:t>
        <w:softHyphen/>
        <w:t>ir bre</w:t>
        <w:softHyphen/>
        <w:t>ath slo</w:t>
        <w:softHyphen/>
        <w:t>wed to nor</w:t>
        <w:softHyphen/>
        <w:t xml:space="preserve">mal.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he</w:t>
        <w:softHyphen/>
        <w:t>ar, lo</w:t>
        <w:softHyphen/>
        <w:t>ve?" Da</w:t>
        <w:softHyphen/>
        <w:t>re re</w:t>
        <w:softHyphen/>
        <w:t>pe</w:t>
        <w:softHyphen/>
        <w:t>ated when Ca</w:t>
        <w:softHyphen/>
        <w:t>sey re</w:t>
        <w:softHyphen/>
        <w:t>ma</w:t>
        <w:softHyphen/>
        <w:t>ined si</w:t>
        <w:softHyphen/>
        <w:t>lent. His lips brus</w:t>
        <w:softHyphen/>
        <w:t>hed her    forehead in a ten</w:t>
        <w:softHyphen/>
        <w:t>der ges</w:t>
        <w:softHyphen/>
        <w:t>tu</w:t>
        <w:softHyphen/>
        <w:t>re that star</w:t>
        <w:softHyphen/>
        <w:t>t</w:t>
        <w:softHyphen/>
        <w:t>led her. She wo</w:t>
        <w:softHyphen/>
        <w:t>uld ha</w:t>
        <w:softHyphen/>
        <w:t>ve tho</w:t>
        <w:softHyphen/>
        <w:t>ught that on</w:t>
        <w:softHyphen/>
        <w:t>ce he had his way he wo</w:t>
        <w:softHyphen/>
        <w:t>uld show not</w:t>
        <w:softHyphen/>
        <w:t>hing but con</w:t>
        <w:softHyphen/>
        <w:t xml:space="preserve">tempt for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length she rep</w:t>
        <w:softHyphen/>
        <w:t>li</w:t>
        <w:softHyphen/>
        <w:t>ed, "I he</w:t>
        <w:softHyphen/>
        <w:t xml:space="preserve">ard." </w:t>
      </w:r>
    </w:p>
    <w:p>
      <w:pPr>
        <w:pStyle w:val="Normal"/>
        <w:spacing w:lineRule="auto" w:line="360" w:before="240" w:after="240"/>
        <w:rPr>
          <w:rFonts w:ascii="Georgia" w:hAnsi="Georgia" w:cs="Arial"/>
        </w:rPr>
      </w:pPr>
      <w:r>
        <w:rPr>
          <w:rFonts w:cs="Arial" w:ascii="Georgia" w:hAnsi="Georgia"/>
        </w:rPr>
        <w:t>    </w:t>
      </w:r>
      <w:r>
        <w:rPr>
          <w:rFonts w:cs="Arial" w:ascii="Georgia" w:hAnsi="Georgia"/>
        </w:rPr>
        <w:t>"Before I say an</w:t>
        <w:softHyphen/>
        <w:t>y</w:t>
        <w:softHyphen/>
        <w:t>t</w:t>
        <w:softHyphen/>
        <w:t>hing el</w:t>
        <w:softHyphen/>
        <w:t>se I want to apo</w:t>
        <w:softHyphen/>
        <w:t>lo</w:t>
        <w:softHyphen/>
        <w:t>gi</w:t>
        <w:softHyphen/>
        <w:t>ze. It ne</w:t>
        <w:softHyphen/>
        <w:t>ver oc</w:t>
        <w:softHyphen/>
        <w:t>cur</w:t>
        <w:softHyphen/>
        <w:t>red to me that you might be an in</w:t>
        <w:softHyphen/>
        <w:t>no</w:t>
        <w:softHyphen/>
        <w:t>cent. The ma</w:t>
        <w:softHyphen/>
        <w:t>j</w:t>
        <w:softHyphen/>
        <w:t>ority of wo</w:t>
        <w:softHyphen/>
        <w:t>men con</w:t>
        <w:softHyphen/>
        <w:t>victs tran</w:t>
        <w:softHyphen/>
        <w:t>s</w:t>
        <w:softHyphen/>
        <w:t>por</w:t>
        <w:softHyphen/>
        <w:t>ted to New So</w:t>
        <w:softHyphen/>
        <w:t>uth Wa</w:t>
        <w:softHyphen/>
        <w:t xml:space="preserve">les ar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res," she sup</w:t>
        <w:softHyphen/>
        <w:t>pli</w:t>
        <w:softHyphen/>
        <w:t xml:space="preserve">ed dry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ad truth is that if they aren't who</w:t>
        <w:softHyphen/>
        <w:t>res when they le</w:t>
        <w:softHyphen/>
        <w:t>ave En</w:t>
        <w:softHyphen/>
        <w:t>g</w:t>
        <w:softHyphen/>
        <w:t>land, by the ti</w:t>
        <w:softHyphen/>
        <w:t>me they re</w:t>
        <w:softHyphen/>
        <w:t>ach the co</w:t>
        <w:softHyphen/>
        <w:t>lony cir</w:t>
        <w:softHyphen/>
        <w:t>cum</w:t>
        <w:softHyphen/>
        <w:t>s</w:t>
        <w:softHyphen/>
        <w:t>tan</w:t>
        <w:softHyphen/>
        <w:t>ce for</w:t>
        <w:softHyphen/>
        <w:t>ces them to ta</w:t>
        <w:softHyphen/>
        <w:t>ke up the pro</w:t>
        <w:softHyphen/>
        <w:t>fes</w:t>
        <w:softHyphen/>
        <w:t>si</w:t>
        <w:softHyphen/>
        <w:t>on in or</w:t>
        <w:softHyphen/>
        <w:t>der to sur</w:t>
        <w:softHyphen/>
        <w:t>vi</w:t>
        <w:softHyphen/>
        <w:t>ve. Li</w:t>
        <w:softHyphen/>
        <w:t>fe abo</w:t>
        <w:softHyphen/>
        <w:t>ard a pri</w:t>
        <w:softHyphen/>
        <w:t>son ship is hard, as you well know, and most wo</w:t>
        <w:softHyphen/>
        <w:t>men will go to any lengths to ma</w:t>
        <w:softHyphen/>
        <w:t>ke the</w:t>
        <w:softHyphen/>
        <w:t>ir lot easi</w:t>
        <w:softHyphen/>
        <w:t>er. How did you ma</w:t>
        <w:softHyphen/>
        <w:t>na</w:t>
        <w:softHyphen/>
        <w:t>ge to ar</w:t>
        <w:softHyphen/>
        <w:t>ri</w:t>
        <w:softHyphen/>
        <w:t>ve he</w:t>
        <w:softHyphen/>
        <w:t>re in</w:t>
        <w:softHyphen/>
        <w:t xml:space="preserve">tact?" </w:t>
      </w:r>
    </w:p>
    <w:p>
      <w:pPr>
        <w:pStyle w:val="Normal"/>
        <w:spacing w:lineRule="auto" w:line="360" w:before="240" w:after="240"/>
        <w:rPr>
          <w:rFonts w:ascii="Georgia" w:hAnsi="Georgia" w:cs="Arial"/>
        </w:rPr>
      </w:pPr>
      <w:r>
        <w:rPr>
          <w:rFonts w:cs="Arial" w:ascii="Georgia" w:hAnsi="Georgia"/>
        </w:rPr>
        <w:t>    </w:t>
      </w:r>
      <w:r>
        <w:rPr>
          <w:rFonts w:cs="Arial" w:ascii="Georgia" w:hAnsi="Georgia"/>
        </w:rPr>
        <w:t>"A… fri</w:t>
        <w:softHyphen/>
        <w:t>end pro</w:t>
        <w:softHyphen/>
        <w:t>tec</w:t>
        <w:softHyphen/>
        <w:t>ted me. We are from the sa</w:t>
        <w:softHyphen/>
        <w:t>me town in Ire</w:t>
        <w:softHyphen/>
        <w:t>land and well ac</w:t>
        <w:softHyphen/>
        <w:t>qu</w:t>
        <w:softHyphen/>
        <w:t>a</w:t>
        <w:softHyphen/>
        <w:t>in</w:t>
        <w:softHyphen/>
        <w:t>ted. We we</w:t>
        <w:softHyphen/>
        <w:t>re tran</w:t>
        <w:softHyphen/>
        <w:t>s</w:t>
        <w:softHyphen/>
        <w:t>por</w:t>
        <w:softHyphen/>
        <w:t>ted to</w:t>
        <w:softHyphen/>
        <w:t>get</w:t>
        <w:softHyphen/>
        <w:t>her and en</w:t>
        <w:softHyphen/>
        <w:t>ded up on the sa</w:t>
        <w:softHyphen/>
        <w:t>me ship," Ca</w:t>
        <w:softHyphen/>
        <w:t>sey re</w:t>
        <w:softHyphen/>
        <w:t>ve</w:t>
        <w:softHyphen/>
        <w:t>aled. "But for Tim I don't know what wo</w:t>
        <w:softHyphen/>
        <w:t>uld ha</w:t>
        <w:softHyphen/>
        <w:t>ve be</w:t>
        <w:softHyphen/>
        <w:t>co</w:t>
        <w:softHyphen/>
        <w:t xml:space="preserve">me of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ever I me</w:t>
        <w:softHyphen/>
        <w:t>et yo</w:t>
        <w:softHyphen/>
        <w:t>ur sa</w:t>
        <w:softHyphen/>
        <w:t>vi</w:t>
        <w:softHyphen/>
        <w:t>or I'll be su</w:t>
        <w:softHyphen/>
        <w:t>re to thank him for sa</w:t>
        <w:softHyphen/>
        <w:t>ving you for me," Da</w:t>
        <w:softHyphen/>
        <w:t>re smi</w:t>
        <w:softHyphen/>
        <w:t>led ten</w:t>
        <w:softHyphen/>
        <w:t xml:space="preserve">der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did not reply, cer</w:t>
        <w:softHyphen/>
        <w:t>ta</w:t>
        <w:softHyphen/>
        <w:t>in Tim wo</w:t>
        <w:softHyphen/>
        <w:t>uld not ap</w:t>
        <w:softHyphen/>
        <w:t>pre</w:t>
        <w:softHyphen/>
        <w:t>ci</w:t>
        <w:softHyphen/>
        <w:t>ate Da</w:t>
        <w:softHyphen/>
        <w:t xml:space="preserve">re's word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is this man now?" Da</w:t>
        <w:softHyphen/>
        <w:t>re as</w:t>
        <w:softHyphen/>
        <w:t>ked cu</w:t>
        <w:softHyphen/>
        <w:t>r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don't know," Ca</w:t>
        <w:softHyphen/>
        <w:t>sey hed</w:t>
        <w:softHyphen/>
        <w:t>ged, un</w:t>
        <w:softHyphen/>
        <w:t>wil</w:t>
        <w:softHyphen/>
        <w:t>ling to say an</w:t>
        <w:softHyphen/>
        <w:t>y</w:t>
        <w:softHyphen/>
        <w:t>t</w:t>
        <w:softHyphen/>
        <w:t>hing mo</w:t>
        <w:softHyphen/>
        <w:t>re on the su</w:t>
        <w:softHyphen/>
        <w:t>bj</w:t>
        <w:softHyphen/>
        <w:t xml:space="preserve">ect. </w:t>
      </w:r>
    </w:p>
    <w:p>
      <w:pPr>
        <w:pStyle w:val="Normal"/>
        <w:spacing w:lineRule="auto" w:line="360" w:before="240" w:after="240"/>
        <w:rPr/>
      </w:pPr>
      <w:r>
        <w:rPr>
          <w:rFonts w:cs="Arial" w:ascii="Georgia" w:hAnsi="Georgia"/>
        </w:rPr>
        <w:t>    </w:t>
      </w:r>
      <w:r>
        <w:rPr>
          <w:rFonts w:cs="Arial" w:ascii="Georgia" w:hAnsi="Georgia"/>
        </w:rPr>
        <w:t>"Let's talk abo</w:t>
        <w:softHyphen/>
        <w:t>ut yo</w:t>
        <w:softHyphen/>
        <w:t>ur cri</w:t>
        <w:softHyphen/>
        <w:t>me, lo</w:t>
        <w:softHyphen/>
        <w:t>ve. Tell me abo</w:t>
        <w:softHyphen/>
        <w:t>ut the man you killed if you re</w:t>
        <w:softHyphen/>
        <w:t>al</w:t>
        <w:softHyphen/>
        <w:t xml:space="preserve">ly did kill him and wh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re</w:t>
        <w:softHyphen/>
        <w:t>ma</w:t>
        <w:softHyphen/>
        <w:t>ined si</w:t>
        <w:softHyphen/>
        <w:t>lent a long ti</w:t>
        <w:softHyphen/>
        <w:t>me, ca</w:t>
        <w:softHyphen/>
        <w:t>re</w:t>
        <w:softHyphen/>
        <w:t>ful</w:t>
        <w:softHyphen/>
        <w:t>ly cho</w:t>
        <w:softHyphen/>
        <w:t>osing her words. "He was a jud</w:t>
        <w:softHyphen/>
        <w:t>ge, the man who sen</w:t>
        <w:softHyphen/>
        <w:t>ten</w:t>
        <w:softHyphen/>
        <w:t>ced my fat</w:t>
        <w:softHyphen/>
        <w:t>her to de</w:t>
        <w:softHyphen/>
        <w:t>ath. I went to him to ple</w:t>
        <w:softHyphen/>
        <w:t>ad for Pa</w:t>
        <w:softHyphen/>
        <w:t>pa's li</w:t>
        <w:softHyphen/>
        <w:t>fe. Pa</w:t>
        <w:softHyphen/>
        <w:t>pa was no in</w:t>
        <w:softHyphen/>
        <w:t>sur</w:t>
        <w:softHyphen/>
        <w:t>gent. He was a te</w:t>
        <w:softHyphen/>
        <w:t>ac</w:t>
        <w:softHyphen/>
        <w:t>her and a scho</w:t>
        <w:softHyphen/>
        <w:t>lar. So</w:t>
        <w:softHyphen/>
        <w:t>me</w:t>
        <w:softHyphen/>
        <w:t>how he be</w:t>
        <w:softHyphen/>
        <w:t>ca</w:t>
        <w:softHyphen/>
        <w:t>me in</w:t>
        <w:softHyphen/>
        <w:t>vol</w:t>
        <w:softHyphen/>
        <w:t>ved in the re</w:t>
        <w:softHyphen/>
        <w:t>bel</w:t>
        <w:softHyphen/>
        <w:t>li</w:t>
        <w:softHyphen/>
        <w:t>on aga</w:t>
        <w:softHyphen/>
        <w:t>inst his will, but only in a small way. To the aut</w:t>
        <w:softHyphen/>
        <w:t>ho</w:t>
        <w:softHyphen/>
        <w:t>ri</w:t>
        <w:softHyphen/>
        <w:t>ti</w:t>
        <w:softHyphen/>
        <w:t>es it ma</w:t>
        <w:softHyphen/>
        <w:t>de lit</w:t>
        <w:softHyphen/>
        <w:t>tle dif</w:t>
        <w:softHyphen/>
        <w:t>fe</w:t>
        <w:softHyphen/>
        <w:t>ren</w:t>
        <w:softHyphen/>
        <w:t>ce. He was tri</w:t>
        <w:softHyphen/>
        <w:t>ed and sen</w:t>
        <w:softHyphen/>
        <w:t>ten</w:t>
        <w:softHyphen/>
        <w:t>ced to hang. I tri</w:t>
        <w:softHyphen/>
        <w:t>ed to re</w:t>
        <w:softHyphen/>
        <w:t>ason with the jud</w:t>
        <w:softHyphen/>
        <w:t>ge. I beg</w:t>
        <w:softHyphen/>
        <w:t>ged him to chan</w:t>
        <w:softHyphen/>
        <w:t>ge Pa</w:t>
        <w:softHyphen/>
        <w:t>pa's sen</w:t>
        <w:softHyphen/>
        <w:t>ten</w:t>
        <w:softHyphen/>
        <w:t>ce to tran</w:t>
        <w:softHyphen/>
        <w:t>s</w:t>
        <w:softHyphen/>
        <w:t>por</w:t>
        <w:softHyphen/>
        <w:t>ta</w:t>
        <w:softHyphen/>
        <w:t>ti</w:t>
        <w:softHyphen/>
        <w:t>on as he did many of the ot</w:t>
        <w:softHyphen/>
        <w:t xml:space="preserve">h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a</w:t>
        <w:softHyphen/>
        <w:t>ke it you we</w:t>
        <w:softHyphen/>
        <w:t>ren't suc</w:t>
        <w:softHyphen/>
        <w:t>ces</w:t>
        <w:softHyphen/>
        <w:t xml:space="preserve">sful."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an was im</w:t>
        <w:softHyphen/>
        <w:t>pos</w:t>
        <w:softHyphen/>
        <w:t>sib</w:t>
        <w:softHyphen/>
        <w:t>le. He… he sa</w:t>
        <w:softHyphen/>
        <w:t>id he might con</w:t>
        <w:softHyphen/>
        <w:t>si</w:t>
        <w:softHyphen/>
        <w:t>der my re</w:t>
        <w:softHyphen/>
        <w:t>qu</w:t>
        <w:softHyphen/>
        <w:t>est if I… be</w:t>
        <w:softHyphen/>
        <w:t>ca</w:t>
        <w:softHyphen/>
        <w:t>me his mis</w:t>
        <w:softHyphen/>
        <w:t>t</w:t>
        <w:softHyphen/>
        <w:t>ress. His auda</w:t>
        <w:softHyphen/>
        <w:t>ci</w:t>
        <w:softHyphen/>
        <w:t>o</w:t>
        <w:softHyphen/>
        <w:t>us pro</w:t>
        <w:softHyphen/>
        <w:t>po</w:t>
        <w:softHyphen/>
        <w:t>sal ren</w:t>
        <w:softHyphen/>
        <w:t>de</w:t>
        <w:softHyphen/>
        <w:t>red me spe</w:t>
        <w:softHyphen/>
        <w:t>ec</w:t>
        <w:softHyphen/>
        <w:t>h</w:t>
        <w:softHyphen/>
        <w:t>less. He to</w:t>
        <w:softHyphen/>
        <w:t>ok my si</w:t>
        <w:softHyphen/>
        <w:t>len</w:t>
        <w:softHyphen/>
        <w:t>ce for com</w:t>
        <w:softHyphen/>
        <w:t>p</w:t>
        <w:softHyphen/>
        <w:t>li</w:t>
        <w:softHyphen/>
        <w:t>an</w:t>
        <w:softHyphen/>
        <w:t>ce and be</w:t>
        <w:softHyphen/>
        <w:t>gan te</w:t>
        <w:softHyphen/>
        <w:t>aring at my clot</w:t>
        <w:softHyphen/>
        <w:t>hes." A small sob es</w:t>
        <w:softHyphen/>
        <w:t>ca</w:t>
        <w:softHyphen/>
        <w:t>ped her thro</w:t>
        <w:softHyphen/>
        <w:t>at as she re</w:t>
        <w:softHyphen/>
        <w:t>cal</w:t>
        <w:softHyphen/>
        <w:t>led the hor</w:t>
        <w:softHyphen/>
        <w:t>ror that fol</w:t>
        <w:softHyphen/>
        <w:t>lo</w:t>
        <w:softHyphen/>
        <w:t xml:space="preserve">wed. </w:t>
      </w:r>
    </w:p>
    <w:p>
      <w:pPr>
        <w:pStyle w:val="Normal"/>
        <w:spacing w:lineRule="auto" w:line="360" w:before="240" w:after="240"/>
        <w:rPr/>
      </w:pPr>
      <w:r>
        <w:rPr>
          <w:rFonts w:cs="Arial" w:ascii="Georgia" w:hAnsi="Georgia"/>
        </w:rPr>
        <w:t>    </w:t>
      </w:r>
      <w:r>
        <w:rPr>
          <w:rFonts w:cs="Arial" w:ascii="Georgia" w:hAnsi="Georgia"/>
        </w:rPr>
        <w:t>"It was an ac</w:t>
        <w:softHyphen/>
        <w:t>ci</w:t>
        <w:softHyphen/>
        <w:t>dent, Da</w:t>
        <w:softHyphen/>
        <w:t>re! I ne</w:t>
        <w:softHyphen/>
        <w:t>ver me</w:t>
        <w:softHyphen/>
        <w:t>ant to kill an</w:t>
        <w:softHyphen/>
        <w:t>yo</w:t>
        <w:softHyphen/>
        <w:t>ne. I pus</w:t>
        <w:softHyphen/>
        <w:t>hed him and he fell, hit</w:t>
        <w:softHyphen/>
        <w:t>ting his he</w:t>
        <w:softHyphen/>
        <w:t>ad on the ed</w:t>
        <w:softHyphen/>
        <w:t>ge of a marble top tab</w:t>
        <w:softHyphen/>
        <w:t>le. He didn't mo</w:t>
        <w:softHyphen/>
        <w:t>ve, not a mus</w:t>
        <w:softHyphen/>
        <w:t>c</w:t>
        <w:softHyphen/>
        <w:t>le. I was ter</w:t>
        <w:softHyphen/>
        <w:t>ri</w:t>
        <w:softHyphen/>
        <w:t>fi</w:t>
        <w:softHyphen/>
        <w:t>ed." She be</w:t>
        <w:softHyphen/>
        <w:t>gan sob</w:t>
        <w:softHyphen/>
        <w:t>bing hyste</w:t>
        <w:softHyphen/>
        <w:t>ri</w:t>
        <w:softHyphen/>
        <w:t>ca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all right, lo</w:t>
        <w:softHyphen/>
        <w:t>ve, don't cry," Da</w:t>
        <w:softHyphen/>
        <w:t>re so</w:t>
        <w:softHyphen/>
        <w:t>ot</w:t>
        <w:softHyphen/>
        <w:t>hed, wi</w:t>
        <w:softHyphen/>
        <w:t>ping the te</w:t>
        <w:softHyphen/>
        <w:t>ars from her che</w:t>
        <w:softHyphen/>
        <w:t>eks with his fin</w:t>
        <w:softHyphen/>
        <w:t>ger</w:t>
        <w:softHyphen/>
        <w:t xml:space="preserve">tips. "It's over with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ill ne</w:t>
        <w:softHyphen/>
        <w:t>ver be fi</w:t>
        <w:softHyphen/>
        <w:t>nis</w:t>
        <w:softHyphen/>
        <w:t>hed, Da</w:t>
        <w:softHyphen/>
        <w:t>re," Ca</w:t>
        <w:softHyphen/>
        <w:t>sey la</w:t>
        <w:softHyphen/>
        <w:t>men</w:t>
        <w:softHyphen/>
        <w:t>ted te</w:t>
        <w:softHyphen/>
        <w:t>ar</w:t>
        <w:softHyphen/>
        <w:t>ful</w:t>
        <w:softHyphen/>
        <w:t>ly. "I'll al</w:t>
        <w:softHyphen/>
        <w:t>ways li</w:t>
        <w:softHyphen/>
        <w:t>ve with it. I re</w:t>
        <w:softHyphen/>
        <w:t>mem</w:t>
        <w:softHyphen/>
        <w:t>ber scre</w:t>
        <w:softHyphen/>
        <w:t>aming, and pe</w:t>
        <w:softHyphen/>
        <w:t>op</w:t>
        <w:softHyphen/>
        <w:t>le rus</w:t>
        <w:softHyphen/>
        <w:t>hing in. It was so con</w:t>
        <w:softHyphen/>
        <w:t>fu</w:t>
        <w:softHyphen/>
        <w:t>sing. I was ta</w:t>
        <w:softHyphen/>
        <w:t>ken to ja</w:t>
        <w:softHyphen/>
        <w:t>il, and a tri</w:t>
        <w:softHyphen/>
        <w:t>al was held, then I was pla</w:t>
        <w:softHyphen/>
        <w:t>ced abo</w:t>
        <w:softHyphen/>
        <w:t>ard a pri</w:t>
        <w:softHyphen/>
        <w:t>son ship for tran</w:t>
        <w:softHyphen/>
        <w:t>s</w:t>
        <w:softHyphen/>
        <w:t>por</w:t>
        <w:softHyphen/>
        <w:t>ta</w:t>
        <w:softHyphen/>
        <w:t>ti</w:t>
        <w:softHyphen/>
        <w:t>on. Whi</w:t>
        <w:softHyphen/>
        <w:t>le awa</w:t>
        <w:softHyphen/>
        <w:t>iting tri</w:t>
        <w:softHyphen/>
        <w:t>al I le</w:t>
        <w:softHyphen/>
        <w:t>ar</w:t>
        <w:softHyphen/>
        <w:t>ned Pa</w:t>
        <w:softHyphen/>
        <w:t>pa had be</w:t>
        <w:softHyphen/>
        <w:t>en hung. It was wor</w:t>
        <w:softHyphen/>
        <w:t>se than a nig</w:t>
        <w:softHyphen/>
        <w:t>h</w:t>
        <w:softHyphen/>
        <w:t>t</w:t>
        <w:softHyphen/>
        <w:t>ma</w:t>
        <w:softHyphen/>
        <w:t>re, one I'll li</w:t>
        <w:softHyphen/>
        <w:t>ve and re</w:t>
        <w:softHyphen/>
        <w:t>li</w:t>
        <w:softHyphen/>
        <w:t xml:space="preserve">ve the rest of my days." </w:t>
      </w:r>
    </w:p>
    <w:p>
      <w:pPr>
        <w:pStyle w:val="Normal"/>
        <w:spacing w:lineRule="auto" w:line="360" w:before="240" w:after="240"/>
        <w:rPr/>
      </w:pPr>
      <w:r>
        <w:rPr>
          <w:rFonts w:cs="Arial" w:ascii="Georgia" w:hAnsi="Georgia"/>
        </w:rPr>
        <w:t>    </w:t>
      </w:r>
      <w:r>
        <w:rPr>
          <w:rFonts w:cs="Arial" w:ascii="Georgia" w:hAnsi="Georgia"/>
        </w:rPr>
        <w:t>Dare's arms tig</w:t>
        <w:softHyphen/>
        <w:t>h</w:t>
        <w:softHyphen/>
        <w:t>te</w:t>
        <w:softHyphen/>
        <w:t>ned aro</w:t>
        <w:softHyphen/>
        <w:t>und her as he grew angry with him</w:t>
        <w:softHyphen/>
        <w:t>self for his des</w:t>
        <w:softHyphen/>
        <w:t>pi</w:t>
        <w:softHyphen/>
        <w:t>cab</w:t>
        <w:softHyphen/>
        <w:t>le be</w:t>
        <w:softHyphen/>
        <w:t>ha</w:t>
        <w:softHyphen/>
        <w:t>vi</w:t>
        <w:softHyphen/>
        <w:t>or to</w:t>
        <w:softHyphen/>
        <w:t>ward Ca</w:t>
        <w:softHyphen/>
        <w:t>sey the</w:t>
        <w:softHyphen/>
        <w:t>se past we</w:t>
        <w:softHyphen/>
        <w:t>eks. She had eno</w:t>
        <w:softHyphen/>
        <w:t>ugh problems wit</w:t>
        <w:softHyphen/>
        <w:t>ho</w:t>
        <w:softHyphen/>
        <w:t>ut him ac</w:t>
        <w:softHyphen/>
        <w:t>ting li</w:t>
        <w:softHyphen/>
        <w:t>ke an ar</w:t>
        <w:softHyphen/>
        <w:t>ro</w:t>
        <w:softHyphen/>
        <w:t>gant ass. He re</w:t>
        <w:softHyphen/>
        <w:t>ali</w:t>
        <w:softHyphen/>
        <w:t>zed now that all the whi</w:t>
        <w:softHyphen/>
        <w:t>le he was con</w:t>
        <w:softHyphen/>
        <w:t>dem</w:t>
        <w:softHyphen/>
        <w:t>ning her he was only den</w:t>
        <w:softHyphen/>
        <w:t>ying his own fe</w:t>
        <w:softHyphen/>
        <w:t>elings. He had no idea whe</w:t>
        <w:softHyphen/>
        <w:t>re this dis</w:t>
        <w:softHyphen/>
        <w:t>co</w:t>
        <w:softHyphen/>
        <w:t>very wo</w:t>
        <w:softHyphen/>
        <w:t>uld le</w:t>
        <w:softHyphen/>
        <w:t>ad, but of one thing he was certain no ot</w:t>
        <w:softHyphen/>
        <w:t>her wo</w:t>
        <w:softHyphen/>
        <w:t>man af</w:t>
        <w:softHyphen/>
        <w:t>fec</w:t>
        <w:softHyphen/>
        <w:t>ted him as vi</w:t>
        <w:softHyphen/>
        <w:t>olently as Ca</w:t>
        <w:softHyphen/>
        <w:t>sey. What was it abo</w:t>
        <w:softHyphen/>
        <w:t>ut this spe</w:t>
        <w:softHyphen/>
        <w:t>ci</w:t>
        <w:softHyphen/>
        <w:t>al wo</w:t>
        <w:softHyphen/>
        <w:t>man that ma</w:t>
        <w:softHyphen/>
        <w:t>de him want her abo</w:t>
        <w:softHyphen/>
        <w:t>ve all ot</w:t>
        <w:softHyphen/>
        <w:t>hers? How long wo</w:t>
        <w:softHyphen/>
        <w:t xml:space="preserve">uld it las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for ever</w:t>
        <w:softHyphen/>
        <w:t>y</w:t>
        <w:softHyphen/>
        <w:t>t</w:t>
        <w:softHyphen/>
        <w:t>hing, Ca</w:t>
        <w:softHyphen/>
        <w:t>sey," Da</w:t>
        <w:softHyphen/>
        <w:t>re sa</w:t>
        <w:softHyphen/>
        <w:t>id sin</w:t>
        <w:softHyphen/>
        <w:t>ce</w:t>
        <w:softHyphen/>
        <w:t xml:space="preserve">r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Oddly eno</w:t>
        <w:softHyphen/>
        <w:t>ugh, Ca</w:t>
        <w:softHyphen/>
        <w:t>sey wan</w:t>
        <w:softHyphen/>
        <w:t>ted to be</w:t>
        <w:softHyphen/>
        <w:t>li</w:t>
        <w:softHyphen/>
        <w:t>eve him but her ca</w:t>
        <w:softHyphen/>
        <w:t>re</w:t>
        <w:softHyphen/>
        <w:t>ful</w:t>
        <w:softHyphen/>
        <w:t>ly erec</w:t>
        <w:softHyphen/>
        <w:t>ted de</w:t>
        <w:softHyphen/>
        <w:t>fen</w:t>
        <w:softHyphen/>
        <w:t>ses wo</w:t>
        <w:softHyphen/>
        <w:t>uld not crum</w:t>
        <w:softHyphen/>
        <w:t>b</w:t>
        <w:softHyphen/>
        <w:t>le. "Words co</w:t>
        <w:softHyphen/>
        <w:t>me easily,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ha</w:t>
        <w:softHyphen/>
        <w:t>ve every re</w:t>
        <w:softHyphen/>
        <w:t>ason to do</w:t>
        <w:softHyphen/>
        <w:t>ubt me, lo</w:t>
        <w:softHyphen/>
        <w:t>ve. But if you'll al</w:t>
        <w:softHyphen/>
        <w:t>low it I'll ma</w:t>
        <w:softHyphen/>
        <w:t>ke it up to you. The</w:t>
        <w:softHyphen/>
        <w:t>se fe</w:t>
        <w:softHyphen/>
        <w:t>elings are all so new it's go</w:t>
        <w:softHyphen/>
        <w:t>ing to ta</w:t>
        <w:softHyphen/>
        <w:t>ke so</w:t>
        <w:softHyphen/>
        <w:t>me get</w:t>
        <w:softHyphen/>
        <w:t>ting used to be</w:t>
        <w:softHyphen/>
        <w:t>fo</w:t>
        <w:softHyphen/>
        <w:t>re I… damn, Ca</w:t>
        <w:softHyphen/>
        <w:t>sey, I can't even think stra</w:t>
        <w:softHyphen/>
        <w:t>ight with you in my arms li</w:t>
        <w:softHyphen/>
        <w:t>ke this. It's too so</w:t>
        <w:softHyphen/>
        <w:t>on to of</w:t>
        <w:softHyphen/>
        <w:t>fer pro</w:t>
        <w:softHyphen/>
        <w:t>mi</w:t>
        <w:softHyphen/>
        <w:t>ses that I might not be ab</w:t>
        <w:softHyphen/>
        <w:t>le to ke</w:t>
        <w:softHyphen/>
        <w:t xml:space="preserve">ep." </w:t>
      </w:r>
    </w:p>
    <w:p>
      <w:pPr>
        <w:pStyle w:val="Normal"/>
        <w:spacing w:lineRule="auto" w:line="360" w:before="240" w:after="240"/>
        <w:rPr/>
      </w:pPr>
      <w:r>
        <w:rPr>
          <w:rFonts w:cs="Arial" w:ascii="Georgia" w:hAnsi="Georgia"/>
        </w:rPr>
        <w:t>    </w:t>
      </w:r>
      <w:r>
        <w:rPr>
          <w:rFonts w:cs="Arial" w:ascii="Georgia" w:hAnsi="Georgia"/>
        </w:rPr>
        <w:t>There was no ti</w:t>
        <w:softHyphen/>
        <w:t>me to pon</w:t>
        <w:softHyphen/>
        <w:t>der Da</w:t>
        <w:softHyphen/>
        <w:t>re's words as he lo</w:t>
        <w:softHyphen/>
        <w:t>we</w:t>
        <w:softHyphen/>
        <w:t>red his he</w:t>
        <w:softHyphen/>
        <w:t>ad to kiss her, sen</w:t>
        <w:softHyphen/>
        <w:t>ding her sen</w:t>
        <w:softHyphen/>
        <w:t>ses re</w:t>
        <w:softHyphen/>
        <w:t>eling. A flic</w:t>
        <w:softHyphen/>
        <w:t>ker of re</w:t>
        <w:softHyphen/>
        <w:t>ne</w:t>
        <w:softHyphen/>
        <w:t>wed ex</w:t>
        <w:softHyphen/>
        <w:t>ci</w:t>
        <w:softHyphen/>
        <w:t>te</w:t>
        <w:softHyphen/>
        <w:t>ment grew in her as he used lips and hands with such skill he so</w:t>
        <w:softHyphen/>
        <w:t>on had her gas</w:t>
        <w:softHyphen/>
        <w:t>ping for bre</w:t>
        <w:softHyphen/>
        <w:t>ath. He te</w:t>
        <w:softHyphen/>
        <w:t>ased, tas</w:t>
        <w:softHyphen/>
        <w:t>ted and tan</w:t>
        <w:softHyphen/>
        <w:t>ta</w:t>
        <w:softHyphen/>
        <w:t>li</w:t>
        <w:softHyphen/>
        <w:t>zed as he pre</w:t>
        <w:softHyphen/>
        <w:t>pa</w:t>
        <w:softHyphen/>
        <w:t>red her body on</w:t>
        <w:softHyphen/>
        <w:t>ce mo</w:t>
        <w:softHyphen/>
        <w:t>re for his pas</w:t>
        <w:softHyphen/>
        <w:t>si</w:t>
        <w:softHyphen/>
        <w:t>ona</w:t>
        <w:softHyphen/>
        <w:t>te in</w:t>
        <w:softHyphen/>
        <w:t>va</w:t>
        <w:softHyphen/>
        <w:t>si</w:t>
        <w:softHyphen/>
        <w:t>on. She an</w:t>
        <w:softHyphen/>
        <w:t>s</w:t>
        <w:softHyphen/>
        <w:t>we</w:t>
        <w:softHyphen/>
        <w:t>red his aro</w:t>
        <w:softHyphen/>
        <w:t>using stro</w:t>
        <w:softHyphen/>
        <w:t>kes with he</w:t>
        <w:softHyphen/>
        <w:t>si</w:t>
        <w:softHyphen/>
        <w:t>tant to</w:t>
        <w:softHyphen/>
        <w:t>uc</w:t>
        <w:softHyphen/>
        <w:t>hes of her own across his chest, down his flat ab</w:t>
        <w:softHyphen/>
        <w:t>do</w:t>
        <w:softHyphen/>
        <w:t>men, to mus</w:t>
        <w:softHyphen/>
        <w:t>c</w:t>
        <w:softHyphen/>
        <w:t>led legs and in</w:t>
        <w:softHyphen/>
        <w:t>ner thighs, not bra</w:t>
        <w:softHyphen/>
        <w:t>ve eno</w:t>
        <w:softHyphen/>
        <w:t>ugh yet to to</w:t>
        <w:softHyphen/>
        <w:t>uch that pla</w:t>
        <w:softHyphen/>
        <w:t>ce that bro</w:t>
        <w:softHyphen/>
        <w:t>ught her such ple</w:t>
        <w:softHyphen/>
        <w:t>asu</w:t>
        <w:softHyphen/>
        <w:t xml:space="preserve">re. </w:t>
      </w:r>
    </w:p>
    <w:p>
      <w:pPr>
        <w:pStyle w:val="Normal"/>
        <w:spacing w:lineRule="auto" w:line="360" w:before="240" w:after="240"/>
        <w:rPr/>
      </w:pPr>
      <w:r>
        <w:rPr>
          <w:rFonts w:cs="Arial" w:ascii="Georgia" w:hAnsi="Georgia"/>
        </w:rPr>
        <w:t>    </w:t>
      </w:r>
      <w:r>
        <w:rPr>
          <w:rFonts w:cs="Arial" w:ascii="Georgia" w:hAnsi="Georgia"/>
        </w:rPr>
        <w:t>Suddenly, in an agi</w:t>
        <w:softHyphen/>
        <w:t>le mo</w:t>
        <w:softHyphen/>
        <w:t>ve that left her ga</w:t>
        <w:softHyphen/>
        <w:t>ping in hor</w:t>
        <w:softHyphen/>
        <w:t>ror, he dra</w:t>
        <w:softHyphen/>
        <w:t>ped her legs over his sho</w:t>
        <w:softHyphen/>
        <w:t>ul</w:t>
        <w:softHyphen/>
        <w:t>ders and kis</w:t>
        <w:softHyphen/>
        <w:t>sed her the</w:t>
        <w:softHyphen/>
        <w:t>re, bet</w:t>
        <w:softHyphen/>
        <w:t>we</w:t>
        <w:softHyphen/>
        <w:t>en her legs. His hands      kneaded her bre</w:t>
        <w:softHyphen/>
        <w:t>asts whi</w:t>
        <w:softHyphen/>
        <w:t>le his mo</w:t>
        <w:softHyphen/>
        <w:t>uth aro</w:t>
        <w:softHyphen/>
        <w:t>used her in a way she ne</w:t>
        <w:softHyphen/>
        <w:t>ver dre</w:t>
        <w:softHyphen/>
        <w:t>amed pos</w:t>
        <w:softHyphen/>
        <w:t>sib</w:t>
        <w:softHyphen/>
        <w:t>le. His ton</w:t>
        <w:softHyphen/>
        <w:t>gue del</w:t>
        <w:softHyphen/>
        <w:t>ved de</w:t>
        <w:softHyphen/>
        <w:t>eply in</w:t>
        <w:softHyphen/>
        <w:t>to her vel</w:t>
        <w:softHyphen/>
        <w:t>vety sof</w:t>
        <w:softHyphen/>
        <w:t>t</w:t>
        <w:softHyphen/>
        <w:t>ness, ma</w:t>
        <w:softHyphen/>
        <w:t>king her for</w:t>
        <w:softHyphen/>
        <w:t>get ever</w:t>
        <w:softHyphen/>
        <w:t>y</w:t>
        <w:softHyphen/>
        <w:t>t</w:t>
        <w:softHyphen/>
        <w:t>hing but the way he ma</w:t>
        <w:softHyphen/>
        <w:t>de her body vib</w:t>
        <w:softHyphen/>
        <w:t>ra</w:t>
        <w:softHyphen/>
        <w:t>te with a ter</w:t>
        <w:softHyphen/>
        <w:t>rib</w:t>
        <w:softHyphen/>
        <w:t>le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No! You sho</w:t>
        <w:softHyphen/>
        <w:t xml:space="preserve">uldn't." </w:t>
      </w:r>
    </w:p>
    <w:p>
      <w:pPr>
        <w:pStyle w:val="Normal"/>
        <w:spacing w:lineRule="auto" w:line="360" w:before="240" w:after="240"/>
        <w:rPr>
          <w:rFonts w:ascii="Georgia" w:hAnsi="Georgia" w:cs="Arial"/>
        </w:rPr>
      </w:pPr>
      <w:r>
        <w:rPr>
          <w:rFonts w:cs="Arial" w:ascii="Georgia" w:hAnsi="Georgia"/>
        </w:rPr>
        <w:t>    </w:t>
      </w:r>
      <w:r>
        <w:rPr>
          <w:rFonts w:cs="Arial" w:ascii="Georgia" w:hAnsi="Georgia"/>
        </w:rPr>
        <w:t>"Please, Ca</w:t>
        <w:softHyphen/>
        <w:t>sey, I want to lo</w:t>
        <w:softHyphen/>
        <w:t>ve you in every way pos</w:t>
        <w:softHyphen/>
        <w:t>sib</w:t>
        <w:softHyphen/>
        <w:t>le. Every part of you is so be</w:t>
        <w:softHyphen/>
        <w:t>a</w:t>
        <w:softHyphen/>
        <w:t>uti</w:t>
        <w:softHyphen/>
        <w:t xml:space="preserve">ful." </w:t>
      </w:r>
    </w:p>
    <w:p>
      <w:pPr>
        <w:pStyle w:val="Normal"/>
        <w:spacing w:lineRule="auto" w:line="360" w:before="240" w:after="240"/>
        <w:rPr>
          <w:rFonts w:ascii="Georgia" w:hAnsi="Georgia" w:cs="Arial"/>
        </w:rPr>
      </w:pPr>
      <w:r>
        <w:rPr>
          <w:rFonts w:cs="Arial" w:ascii="Georgia" w:hAnsi="Georgia"/>
        </w:rPr>
        <w:t>    </w:t>
      </w:r>
      <w:r>
        <w:rPr>
          <w:rFonts w:cs="Arial" w:ascii="Georgia" w:hAnsi="Georgia"/>
        </w:rPr>
        <w:t>Just when she tho</w:t>
        <w:softHyphen/>
        <w:t>ught she wo</w:t>
        <w:softHyphen/>
        <w:t>uld die from the in</w:t>
        <w:softHyphen/>
        <w:t>ten</w:t>
        <w:softHyphen/>
        <w:t>se ple</w:t>
        <w:softHyphen/>
        <w:t>asu</w:t>
        <w:softHyphen/>
        <w:t>re, Da</w:t>
        <w:softHyphen/>
        <w:t>re spre</w:t>
        <w:softHyphen/>
        <w:t>ad her legs and slowly en</w:t>
        <w:softHyphen/>
        <w:t>te</w:t>
        <w:softHyphen/>
        <w:t>red, the pe</w:t>
        <w:softHyphen/>
        <w:t>tals of her wo</w:t>
        <w:softHyphen/>
        <w:t>man</w:t>
        <w:softHyphen/>
        <w:t>ho</w:t>
        <w:softHyphen/>
        <w:t>od clo</w:t>
        <w:softHyphen/>
        <w:t>sing aro</w:t>
        <w:softHyphen/>
        <w:t>und him. In</w:t>
        <w:softHyphen/>
        <w:t>s</w:t>
        <w:softHyphen/>
        <w:t>tin</w:t>
        <w:softHyphen/>
        <w:t>c</w:t>
        <w:softHyphen/>
        <w:t>ti</w:t>
        <w:softHyphen/>
        <w:t>vely she lif</w:t>
        <w:softHyphen/>
        <w:t>ted her hips to fe</w:t>
        <w:softHyphen/>
        <w:t>el the hot length of him sli</w:t>
        <w:softHyphen/>
        <w:t>de full and de</w:t>
        <w:softHyphen/>
        <w:t>ep. This ti</w:t>
        <w:softHyphen/>
        <w:t>me the</w:t>
        <w:softHyphen/>
        <w:t>re was no pa</w:t>
        <w:softHyphen/>
        <w:t>in and in</w:t>
        <w:softHyphen/>
        <w:t>si</w:t>
        <w:softHyphen/>
        <w:t>de she felt li</w:t>
        <w:softHyphen/>
        <w:t>ke a torch fla</w:t>
        <w:softHyphen/>
        <w:t>ming out of con</w:t>
        <w:softHyphen/>
        <w:t>t</w:t>
        <w:softHyphen/>
        <w:t>rol, se</w:t>
        <w:softHyphen/>
        <w:t>aring with ex</w:t>
        <w:softHyphen/>
        <w:t>qu</w:t>
        <w:softHyphen/>
        <w:t>isi</w:t>
        <w:softHyphen/>
        <w:t>te agony all tho</w:t>
        <w:softHyphen/>
        <w:t>se sec</w:t>
        <w:softHyphen/>
        <w:t xml:space="preserve">ret parts of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you're so warm and tight and fe</w:t>
        <w:softHyphen/>
        <w:t>el so damn go</w:t>
        <w:softHyphen/>
        <w:t>od," Da</w:t>
        <w:softHyphen/>
        <w:t>re gro</w:t>
        <w:softHyphen/>
        <w:t>aned, stra</w:t>
        <w:softHyphen/>
        <w:t>ining abo</w:t>
        <w:softHyphen/>
        <w:t>ve her. Fi</w:t>
        <w:softHyphen/>
        <w:t>re spar</w:t>
        <w:softHyphen/>
        <w:t>ked his sil</w:t>
        <w:softHyphen/>
        <w:t xml:space="preserve">ver-gray e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words ma</w:t>
        <w:softHyphen/>
        <w:t>de lit</w:t>
        <w:softHyphen/>
        <w:t>tle sen</w:t>
        <w:softHyphen/>
        <w:t>se as sun</w:t>
        <w:softHyphen/>
        <w:t>bursts of blin</w:t>
        <w:softHyphen/>
        <w:t>ding whi</w:t>
        <w:softHyphen/>
        <w:t>te lights ex</w:t>
        <w:softHyphen/>
        <w:t>p</w:t>
        <w:softHyphen/>
        <w:t>lo</w:t>
        <w:softHyphen/>
        <w:t>ded in her he</w:t>
        <w:softHyphen/>
        <w:t>ad. Then ec</w:t>
        <w:softHyphen/>
        <w:t>s</w:t>
        <w:softHyphen/>
        <w:t>tasy car</w:t>
        <w:softHyphen/>
        <w:t>ri</w:t>
        <w:softHyphen/>
        <w:t>ed them away and eased the path to slum</w:t>
        <w:softHyphen/>
        <w:t xml:space="preserve">ber. </w:t>
      </w:r>
    </w:p>
    <w:p>
      <w:pPr>
        <w:pStyle w:val="Normal"/>
        <w:spacing w:lineRule="auto" w:line="360" w:before="240" w:after="240"/>
        <w:rPr>
          <w:rFonts w:ascii="Georgia" w:hAnsi="Georgia" w:cs="Arial"/>
        </w:rPr>
      </w:pPr>
      <w:r>
        <w:rPr>
          <w:rFonts w:cs="Arial" w:ascii="Georgia" w:hAnsi="Georgia"/>
        </w:rPr>
        <w:t>    </w:t>
      </w:r>
      <w:r>
        <w:rPr>
          <w:rFonts w:cs="Arial" w:ascii="Georgia" w:hAnsi="Georgia"/>
        </w:rPr>
        <w:t>Sunlight, dusty and hazy, tric</w:t>
        <w:softHyphen/>
        <w:t>k</w:t>
        <w:softHyphen/>
        <w:t>ling in warm, mol</w:t>
        <w:softHyphen/>
        <w:t>ten stre</w:t>
        <w:softHyphen/>
        <w:t>ams of gold thro</w:t>
        <w:softHyphen/>
        <w:t>ugh the win</w:t>
        <w:softHyphen/>
        <w:t>dow, drif</w:t>
        <w:softHyphen/>
        <w:t>ted ac</w:t>
        <w:softHyphen/>
        <w:t>ross Ca</w:t>
        <w:softHyphen/>
        <w:t>sey's fa</w:t>
        <w:softHyphen/>
        <w:t>ce in a soft whis</w:t>
        <w:softHyphen/>
        <w:t>per, wa</w:t>
        <w:softHyphen/>
        <w:t>king her. She lay still for a mo</w:t>
        <w:softHyphen/>
        <w:t>ment, sus</w:t>
        <w:softHyphen/>
        <w:t>pen</w:t>
        <w:softHyphen/>
        <w:t>ded in a half-world bet</w:t>
        <w:softHyphen/>
        <w:t>we</w:t>
        <w:softHyphen/>
        <w:t>en sle</w:t>
        <w:softHyphen/>
        <w:t>ep and com</w:t>
        <w:softHyphen/>
        <w:t>p</w:t>
        <w:softHyphen/>
        <w:t>le</w:t>
        <w:softHyphen/>
        <w:t>te awa</w:t>
        <w:softHyphen/>
        <w:t>re</w:t>
        <w:softHyphen/>
        <w:t>ness. Her body ac</w:t>
        <w:softHyphen/>
        <w:t>hed, but ple</w:t>
        <w:softHyphen/>
        <w:t>asantly so, with so</w:t>
        <w:softHyphen/>
        <w:t>me half-re</w:t>
        <w:softHyphen/>
        <w:t>mem</w:t>
        <w:softHyphen/>
        <w:t>be</w:t>
        <w:softHyphen/>
        <w:t>red ple</w:t>
        <w:softHyphen/>
        <w:t>as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her eyes flew open and her hands se</w:t>
        <w:softHyphen/>
        <w:t>ar</w:t>
        <w:softHyphen/>
        <w:t>c</w:t>
        <w:softHyphen/>
        <w:t>hed the far re</w:t>
        <w:softHyphen/>
        <w:t>ac</w:t>
        <w:softHyphen/>
        <w:t>hes of the bed. She sig</w:t>
        <w:softHyphen/>
        <w:t>hed in re</w:t>
        <w:softHyphen/>
        <w:t>li</w:t>
        <w:softHyphen/>
        <w:t>ef to find she was alo</w:t>
        <w:softHyphen/>
        <w:t>ne. Da</w:t>
        <w:softHyphen/>
        <w:t>re must ha</w:t>
        <w:softHyphen/>
        <w:t>ve left so</w:t>
        <w:softHyphen/>
        <w:t>me</w:t>
        <w:softHyphen/>
        <w:t>ti</w:t>
        <w:softHyphen/>
        <w:t>me be</w:t>
        <w:softHyphen/>
        <w:t>fo</w:t>
        <w:softHyphen/>
        <w:t>re day</w:t>
        <w:softHyphen/>
        <w:t>light. How co</w:t>
        <w:softHyphen/>
        <w:t>uld she fa</w:t>
        <w:softHyphen/>
        <w:t>ce him, she ref</w:t>
        <w:softHyphen/>
        <w:t>lec</w:t>
        <w:softHyphen/>
        <w:t>ted, fe</w:t>
        <w:softHyphen/>
        <w:t>eling the hot rush of blo</w:t>
        <w:softHyphen/>
        <w:t xml:space="preserve">od to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cs="Arial"/>
        </w:rPr>
      </w:pPr>
      <w:r>
        <w:rPr>
          <w:rFonts w:eastAsia="Georgia" w:cs="Georgia" w:ascii="Georgia" w:hAnsi="Georgia"/>
        </w:rPr>
        <w:t xml:space="preserve">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che</w:t>
        <w:softHyphen/>
        <w:t>eks, af</w:t>
        <w:softHyphen/>
        <w:t>ter ac</w:t>
        <w:softHyphen/>
        <w:t>ting li</w:t>
        <w:softHyphen/>
        <w:t>ke a wan</w:t>
        <w:softHyphen/>
        <w:t>ton in his arms? He had only to to</w:t>
        <w:softHyphen/>
        <w:t>uch her and she was all writ</w:t>
        <w:softHyphen/>
        <w:t>hing pas</w:t>
        <w:softHyphen/>
        <w:t>si</w:t>
        <w:softHyphen/>
        <w:t>on and fi</w:t>
        <w:softHyphen/>
        <w:t>re. Yet in her he</w:t>
        <w:softHyphen/>
        <w:t>art she knew no ot</w:t>
        <w:softHyphen/>
        <w:t>her man co</w:t>
        <w:softHyphen/>
        <w:t>uld af</w:t>
        <w:softHyphen/>
        <w:t>fect her as Da</w:t>
        <w:softHyphen/>
        <w:t>re had. From the mo</w:t>
        <w:softHyphen/>
        <w:t>ment they met he had tre</w:t>
        <w:softHyphen/>
        <w:t>ated her with not</w:t>
        <w:softHyphen/>
        <w:t>hing but con</w:t>
        <w:softHyphen/>
        <w:t>tempt. Yet he had ma</w:t>
        <w:softHyphen/>
        <w:t>de lo</w:t>
        <w:softHyphen/>
        <w:t>ve to her as if he truly ca</w:t>
        <w:softHyphen/>
        <w:t>red abo</w:t>
        <w:softHyphen/>
        <w:t xml:space="preserve">u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co</w:t>
        <w:softHyphen/>
        <w:t>uld she des</w:t>
        <w:softHyphen/>
        <w:t>c</w:t>
        <w:softHyphen/>
        <w:t>ri</w:t>
        <w:softHyphen/>
        <w:t>be her own fe</w:t>
        <w:softHyphen/>
        <w:t>elings for the han</w:t>
        <w:softHyphen/>
        <w:t>d</w:t>
        <w:softHyphen/>
        <w:t>so</w:t>
        <w:softHyphen/>
        <w:t>me set</w:t>
        <w:softHyphen/>
        <w:t>tler? Cer</w:t>
        <w:softHyphen/>
        <w:t>ta</w:t>
        <w:softHyphen/>
        <w:t>inly she was at</w:t>
        <w:softHyphen/>
        <w:t>trac</w:t>
        <w:softHyphen/>
        <w:t>ted to him, and she must ca</w:t>
        <w:softHyphen/>
        <w:t>re for him to al</w:t>
        <w:softHyphen/>
        <w:t>low him to ma</w:t>
        <w:softHyphen/>
        <w:t>ke lo</w:t>
        <w:softHyphen/>
        <w:t>ve to her wit</w:t>
        <w:softHyphen/>
        <w:t>ho</w:t>
        <w:softHyphen/>
        <w:t>ut of</w:t>
        <w:softHyphen/>
        <w:t>fe</w:t>
        <w:softHyphen/>
        <w:t>ring mo</w:t>
        <w:softHyphen/>
        <w:t>re than a to</w:t>
        <w:softHyphen/>
        <w:t>ken re</w:t>
        <w:softHyphen/>
        <w:t>sis</w:t>
        <w:softHyphen/>
        <w:t>tan</w:t>
        <w:softHyphen/>
        <w:t>ce. It was all too con</w:t>
        <w:softHyphen/>
        <w:t>fu</w:t>
        <w:softHyphen/>
        <w:t>sing, and far too so</w:t>
        <w:softHyphen/>
        <w:t>on to put a na</w:t>
        <w:softHyphen/>
        <w:t>me to what she felt, Ca</w:t>
        <w:softHyphen/>
        <w:t>sey de</w:t>
        <w:softHyphen/>
        <w:t>ci</w:t>
        <w:softHyphen/>
        <w:t>ded, stret</w:t>
        <w:softHyphen/>
        <w:t>c</w:t>
        <w:softHyphen/>
        <w:t>hing. Men we</w:t>
        <w:softHyphen/>
        <w:t>re dif</w:t>
        <w:softHyphen/>
        <w:t>fe</w:t>
        <w:softHyphen/>
        <w:t>rent from wo</w:t>
        <w:softHyphen/>
        <w:t>men. They to</w:t>
        <w:softHyphen/>
        <w:t>ok the</w:t>
        <w:softHyphen/>
        <w:t>ir ple</w:t>
        <w:softHyphen/>
        <w:t>asu</w:t>
        <w:softHyphen/>
        <w:t>re whe</w:t>
        <w:softHyphen/>
        <w:t>re they might wit</w:t>
        <w:softHyphen/>
        <w:t>ho</w:t>
        <w:softHyphen/>
        <w:t>ut ca</w:t>
        <w:softHyphen/>
        <w:t>re or con</w:t>
        <w:softHyphen/>
        <w:t>si</w:t>
        <w:softHyphen/>
        <w:t>de</w:t>
        <w:softHyphen/>
        <w:t>ra</w:t>
        <w:softHyphen/>
        <w:t>ti</w:t>
        <w:softHyphen/>
        <w:t>on. Was Da</w:t>
        <w:softHyphen/>
        <w:t>re using her me</w:t>
        <w:softHyphen/>
        <w:t>rely to ease his lust? Did he in</w:t>
        <w:softHyphen/>
        <w:t>tend to con</w:t>
        <w:softHyphen/>
        <w:t>ti</w:t>
        <w:softHyphen/>
        <w:t>nue the</w:t>
        <w:softHyphen/>
        <w:t>ir af</w:t>
        <w:softHyphen/>
        <w:t>fa</w:t>
        <w:softHyphen/>
        <w:t>ir un</w:t>
        <w:softHyphen/>
        <w:t>til he ti</w:t>
        <w:softHyphen/>
        <w:t xml:space="preserve">red of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re she tho</w:t>
        <w:softHyphen/>
        <w:t>ught abo</w:t>
        <w:softHyphen/>
        <w:t>ut it, the an</w:t>
        <w:softHyphen/>
        <w:t>g</w:t>
        <w:softHyphen/>
        <w:t>ri</w:t>
        <w:softHyphen/>
        <w:t>er she be</w:t>
        <w:softHyphen/>
        <w:t>ca</w:t>
        <w:softHyphen/>
        <w:t>me. She was not so</w:t>
        <w:softHyphen/>
        <w:t>me</w:t>
        <w:softHyphen/>
        <w:t>one to be used and dis</w:t>
        <w:softHyphen/>
        <w:t>car</w:t>
        <w:softHyphen/>
        <w:t>ded. If that's what Da</w:t>
        <w:softHyphen/>
        <w:t>re in</w:t>
        <w:softHyphen/>
        <w:t>ten</w:t>
        <w:softHyphen/>
        <w:t>ded, he wo</w:t>
        <w:softHyphen/>
        <w:t>uld not find her so wil</w:t>
        <w:softHyphen/>
        <w:t>ling the next ti</w:t>
        <w:softHyphen/>
        <w:t>me, if the</w:t>
        <w:softHyphen/>
        <w:t>re was a next ti</w:t>
        <w:softHyphen/>
        <w:t>me. Ri</w:t>
        <w:softHyphen/>
        <w:t>sing so</w:t>
        <w:softHyphen/>
        <w:t>mew</w:t>
        <w:softHyphen/>
        <w:t>hat re</w:t>
        <w:softHyphen/>
        <w:t>luc</w:t>
        <w:softHyphen/>
        <w:t>tantly, her body pro</w:t>
        <w:softHyphen/>
        <w:t>tes</w:t>
        <w:softHyphen/>
        <w:t>ting its unac</w:t>
        <w:softHyphen/>
        <w:t>cus</w:t>
        <w:softHyphen/>
        <w:t>to</w:t>
        <w:softHyphen/>
        <w:t>med han</w:t>
        <w:softHyphen/>
        <w:t>d</w:t>
        <w:softHyphen/>
        <w:t>ling, Ca</w:t>
        <w:softHyphen/>
        <w:t>sey was</w:t>
        <w:softHyphen/>
        <w:t>hed, dres</w:t>
        <w:softHyphen/>
        <w:t>sed and hur</w:t>
        <w:softHyphen/>
        <w:t>ri</w:t>
        <w:softHyphen/>
        <w:t>ed to the kit</w:t>
        <w:softHyphen/>
        <w:t>c</w:t>
        <w:softHyphen/>
        <w:t>hen. She re</w:t>
        <w:softHyphen/>
        <w:t>ali</w:t>
        <w:softHyphen/>
        <w:t>zed she was la</w:t>
        <w:softHyphen/>
        <w:t>te and ho</w:t>
        <w:softHyphen/>
        <w:t>ped no one wo</w:t>
        <w:softHyphen/>
        <w:t>uld no</w:t>
        <w:softHyphen/>
        <w:t>ti</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fo</w:t>
        <w:softHyphen/>
        <w:t>und Mar</w:t>
        <w:softHyphen/>
        <w:t>t</w:t>
        <w:softHyphen/>
        <w:t>ha ben</w:t>
        <w:softHyphen/>
        <w:t>ding over the he</w:t>
        <w:softHyphen/>
        <w:t>arth. Flin</w:t>
        <w:softHyphen/>
        <w:t>ging Ca</w:t>
        <w:softHyphen/>
        <w:t>sey a gra</w:t>
        <w:softHyphen/>
        <w:t>te</w:t>
        <w:softHyphen/>
        <w:t>ful glan</w:t>
        <w:softHyphen/>
        <w:t>ce, Mar</w:t>
        <w:softHyphen/>
        <w:t>t</w:t>
        <w:softHyphen/>
        <w:t>ha wi</w:t>
        <w:softHyphen/>
        <w:t>ped the swe</w:t>
        <w:softHyphen/>
        <w:t>at from her brow, sa</w:t>
        <w:softHyphen/>
        <w:t>ying, "Thank God you're he</w:t>
        <w:softHyphen/>
        <w:t>re, Ca</w:t>
        <w:softHyphen/>
        <w:t>sey. Mr. Roy is le</w:t>
        <w:softHyphen/>
        <w:t>aving for Sydney and wants his bre</w:t>
        <w:softHyphen/>
        <w:t>ak</w:t>
        <w:softHyphen/>
        <w:t>fast im</w:t>
        <w:softHyphen/>
        <w:t>me</w:t>
        <w:softHyphen/>
        <w:t>di</w:t>
        <w:softHyphen/>
        <w:t>ately. Da</w:t>
        <w:softHyphen/>
        <w:t>re al</w:t>
        <w:softHyphen/>
        <w:t>re</w:t>
        <w:softHyphen/>
        <w:t>ady left. He grab</w:t>
        <w:softHyphen/>
        <w:t>bed a bis</w:t>
        <w:softHyphen/>
        <w:t>cu</w:t>
        <w:softHyphen/>
        <w:t>it from the pantry and hur</w:t>
        <w:softHyphen/>
        <w:t>ri</w:t>
        <w:softHyphen/>
        <w:t xml:space="preserve">ed out. What in the world kept you? Are you ill?"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No, I" </w:t>
      </w:r>
    </w:p>
    <w:p>
      <w:pPr>
        <w:pStyle w:val="Normal"/>
        <w:spacing w:lineRule="auto" w:line="360" w:before="240" w:after="240"/>
        <w:rPr>
          <w:rFonts w:ascii="Georgia" w:hAnsi="Georgia" w:cs="Arial"/>
        </w:rPr>
      </w:pPr>
      <w:r>
        <w:rPr>
          <w:rFonts w:cs="Arial" w:ascii="Georgia" w:hAnsi="Georgia"/>
        </w:rPr>
        <w:t>    </w:t>
      </w:r>
      <w:r>
        <w:rPr>
          <w:rFonts w:cs="Arial" w:ascii="Georgia" w:hAnsi="Georgia"/>
        </w:rPr>
        <w:t>"Late nights and early mor</w:t>
        <w:softHyphen/>
        <w:t>nings don't mix," war</w:t>
        <w:softHyphen/>
        <w:t>ned Meg crypti</w:t>
        <w:softHyphen/>
        <w:t>cal</w:t>
        <w:softHyphen/>
        <w:t>ly. She had en</w:t>
        <w:softHyphen/>
        <w:t>te</w:t>
        <w:softHyphen/>
        <w:t>red the kit</w:t>
        <w:softHyphen/>
        <w:t>c</w:t>
        <w:softHyphen/>
        <w:t>hen in ti</w:t>
        <w:softHyphen/>
        <w:t>me to he</w:t>
        <w:softHyphen/>
        <w:t>ar Mar</w:t>
        <w:softHyphen/>
        <w:t>t</w:t>
        <w:softHyphen/>
        <w:t>ha's qu</w:t>
        <w:softHyphen/>
        <w:t>es</w:t>
        <w:softHyphen/>
        <w:t>ti</w:t>
        <w:softHyphen/>
        <w:t>on. "You sho</w:t>
        <w:softHyphen/>
        <w:t>uld try go</w:t>
        <w:softHyphen/>
        <w:t>ing to bed ear</w:t>
        <w:softHyphen/>
        <w:t>li</w:t>
        <w:softHyphen/>
        <w:t>er,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pa</w:t>
        <w:softHyphen/>
        <w:t>led, the skil</w:t>
        <w:softHyphen/>
        <w:t>let hol</w:t>
        <w:softHyphen/>
        <w:t>ding Roy's eggs sus</w:t>
        <w:softHyphen/>
        <w:t>pen</w:t>
        <w:softHyphen/>
        <w:t>ded in her hands. What did Meg me</w:t>
        <w:softHyphen/>
        <w:t>an? Did she know abo</w:t>
        <w:softHyphen/>
        <w:t>ut Tim? Or that Da</w:t>
        <w:softHyphen/>
        <w:t>re had co</w:t>
        <w:softHyphen/>
        <w:t>me to her ro</w:t>
        <w:softHyphen/>
        <w:t xml:space="preserve">om last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tho</w:t>
        <w:softHyphen/>
        <w:t>se are Mr. Roy's eggs I'll ta</w:t>
        <w:softHyphen/>
        <w:t>ke them in," Meg of</w:t>
        <w:softHyphen/>
        <w:t>fe</w:t>
        <w:softHyphen/>
        <w:t>red swe</w:t>
        <w:softHyphen/>
        <w:t>etly. "Ben is dow</w:t>
        <w:softHyphen/>
        <w:t>n</w:t>
        <w:softHyphen/>
        <w:t>s</w:t>
        <w:softHyphen/>
        <w:t>ta</w:t>
        <w:softHyphen/>
        <w:t>irs now and re</w:t>
        <w:softHyphen/>
        <w:t>ady for his bre</w:t>
        <w:softHyphen/>
        <w:t>ak</w:t>
        <w:softHyphen/>
        <w:t xml:space="preserve">fast, too."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id she me</w:t>
        <w:softHyphen/>
        <w:t>an, Ca</w:t>
        <w:softHyphen/>
        <w:t>sey?" Mar</w:t>
        <w:softHyphen/>
        <w:t>t</w:t>
        <w:softHyphen/>
        <w:t>ha as</w:t>
        <w:softHyphen/>
        <w:t>ked cu</w:t>
        <w:softHyphen/>
        <w:t>ri</w:t>
        <w:softHyphen/>
        <w:t>o</w:t>
        <w:softHyphen/>
        <w:t>usly af</w:t>
        <w:softHyphen/>
        <w:t>ter Meg trip</w:t>
        <w:softHyphen/>
        <w:t>ped from the ro</w:t>
        <w:softHyphen/>
        <w:t>om ba</w:t>
        <w:softHyphen/>
        <w:t>lan</w:t>
        <w:softHyphen/>
        <w:t>cing the pla</w:t>
        <w:softHyphen/>
        <w:t xml:space="preserve">te of eggs.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ex</w:t>
        <w:softHyphen/>
        <w:t>p</w:t>
        <w:softHyphen/>
        <w:t>la</w:t>
        <w:softHyphen/>
        <w:t>in la</w:t>
        <w:softHyphen/>
        <w:t>ter," Ca</w:t>
        <w:softHyphen/>
        <w:t>sey hed</w:t>
        <w:softHyphen/>
        <w:t>ged, bus</w:t>
        <w:softHyphen/>
        <w:t>ying her</w:t>
        <w:softHyphen/>
        <w:t>self with Ben's bre</w:t>
        <w:softHyphen/>
        <w:t>ak</w:t>
        <w:softHyphen/>
        <w:t xml:space="preserve">fast. "After I talk to Mr. Ro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inking of Tim and the se</w:t>
        <w:softHyphen/>
        <w:t>ri</w:t>
        <w:softHyphen/>
        <w:t>o</w:t>
        <w:softHyphen/>
        <w:t>us</w:t>
        <w:softHyphen/>
        <w:t>ness of his wo</w:t>
        <w:softHyphen/>
        <w:t>und, Ca</w:t>
        <w:softHyphen/>
        <w:t>sey ca</w:t>
        <w:softHyphen/>
        <w:t>me to the ine</w:t>
        <w:softHyphen/>
        <w:t>vi</w:t>
        <w:softHyphen/>
        <w:t>tab</w:t>
        <w:softHyphen/>
        <w:t>le con</w:t>
        <w:softHyphen/>
        <w:t>c</w:t>
        <w:softHyphen/>
        <w:t>lu</w:t>
        <w:softHyphen/>
        <w:t>si</w:t>
        <w:softHyphen/>
        <w:t>on that tel</w:t>
        <w:softHyphen/>
        <w:t>ling Roy abo</w:t>
        <w:softHyphen/>
        <w:t>ut Tim was the only sen</w:t>
        <w:softHyphen/>
        <w:t>sib</w:t>
        <w:softHyphen/>
        <w:t>le so</w:t>
        <w:softHyphen/>
        <w:t>lu</w:t>
        <w:softHyphen/>
        <w:t>ti</w:t>
        <w:softHyphen/>
        <w:t>on. Her fri</w:t>
        <w:softHyphen/>
        <w:t>end's li</w:t>
        <w:softHyphen/>
        <w:t>fe was at sta</w:t>
        <w:softHyphen/>
        <w:t>ke and the</w:t>
        <w:softHyphen/>
        <w:t>re was a go</w:t>
        <w:softHyphen/>
        <w:t>od chan</w:t>
        <w:softHyphen/>
        <w:t>ce Roy wo</w:t>
        <w:softHyphen/>
        <w:t>uldn't turn him in to the aut</w:t>
        <w:softHyphen/>
        <w:t>ho</w:t>
        <w:softHyphen/>
        <w:t>ri</w:t>
        <w:softHyphen/>
        <w:t>ti</w:t>
        <w:softHyphen/>
        <w:t>es. Even if he did, the</w:t>
        <w:softHyphen/>
        <w:t>re was too much at risk sho</w:t>
        <w:softHyphen/>
        <w:t>uld Tim re</w:t>
        <w:softHyphen/>
        <w:t>ma</w:t>
        <w:softHyphen/>
        <w:t>in unat</w:t>
        <w:softHyphen/>
        <w:t>ten</w:t>
        <w:softHyphen/>
        <w:t>ded much lon</w:t>
        <w:softHyphen/>
        <w:t xml:space="preserve">g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ment the men fi</w:t>
        <w:softHyphen/>
        <w:t>nis</w:t>
        <w:softHyphen/>
        <w:t>hed eating, Ca</w:t>
        <w:softHyphen/>
        <w:t>sey hur</w:t>
        <w:softHyphen/>
        <w:t>ri</w:t>
        <w:softHyphen/>
        <w:t>ed to Roy's of</w:t>
        <w:softHyphen/>
        <w:t>fi</w:t>
        <w:softHyphen/>
        <w:t>ce, ho</w:t>
        <w:softHyphen/>
        <w:t>ping to catch him be</w:t>
        <w:softHyphen/>
        <w:t>fo</w:t>
        <w:softHyphen/>
        <w:t>re he left for Sydney, only to find the ro</w:t>
        <w:softHyphen/>
        <w:t>om de</w:t>
        <w:softHyphen/>
        <w:t>ser</w:t>
        <w:softHyphen/>
        <w:t>ted. Rus</w:t>
        <w:softHyphen/>
        <w:t>hing out to find her em</w:t>
        <w:softHyphen/>
        <w:t>p</w:t>
        <w:softHyphen/>
        <w:t>lo</w:t>
        <w:softHyphen/>
        <w:t>yer be</w:t>
        <w:softHyphen/>
        <w:t>fo</w:t>
        <w:softHyphen/>
        <w:t>re he left the farm, she en</w:t>
        <w:softHyphen/>
        <w:t>co</w:t>
        <w:softHyphen/>
        <w:t>un</w:t>
        <w:softHyphen/>
        <w:t>te</w:t>
        <w:softHyphen/>
        <w:t>red Ben who hap</w:t>
        <w:softHyphen/>
        <w:t>pe</w:t>
        <w:softHyphen/>
        <w:t>ned to be pas</w:t>
        <w:softHyphen/>
        <w:t xml:space="preserve">sing the stud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a, Ca</w:t>
        <w:softHyphen/>
        <w:t>sey, what's the hurry?" Ben la</w:t>
        <w:softHyphen/>
        <w:t>ug</w:t>
        <w:softHyphen/>
        <w:t>hed, trap</w:t>
        <w:softHyphen/>
        <w:t>ping her in his arms. She felt so go</w:t>
        <w:softHyphen/>
        <w:t>od he ma</w:t>
        <w:softHyphen/>
        <w:t>de no ef</w:t>
        <w:softHyphen/>
        <w:t>fort to re</w:t>
        <w:softHyphen/>
        <w:t>le</w:t>
        <w:softHyphen/>
        <w:t xml:space="preserve">as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o</w:t>
        <w:softHyphen/>
        <w:t>ped to spe</w:t>
        <w:softHyphen/>
        <w:t>ak with yo</w:t>
        <w:softHyphen/>
        <w:t>ur fat</w:t>
        <w:softHyphen/>
        <w:t>her be</w:t>
        <w:softHyphen/>
        <w:t>fo</w:t>
        <w:softHyphen/>
        <w:t>re he left for Sydney, Ben," Ca</w:t>
        <w:softHyphen/>
        <w:t>sey sa</w:t>
        <w:softHyphen/>
        <w:t>id in a rush of words. "It's im</w:t>
        <w:softHyphen/>
        <w:t>por</w:t>
        <w:softHyphen/>
        <w:t xml:space="preserve">t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too la</w:t>
        <w:softHyphen/>
        <w:t>te, Ca</w:t>
        <w:softHyphen/>
        <w:t>sey. He ro</w:t>
        <w:softHyphen/>
        <w:t>de off just mo</w:t>
        <w:softHyphen/>
        <w:t>ments ago. Word was re</w:t>
        <w:softHyphen/>
        <w:t>ce</w:t>
        <w:softHyphen/>
        <w:t>ived early this mor</w:t>
        <w:softHyphen/>
        <w:t>ning abo</w:t>
        <w:softHyphen/>
        <w:t>ut a re</w:t>
        <w:softHyphen/>
        <w:t>bel</w:t>
        <w:softHyphen/>
        <w:t>li</w:t>
        <w:softHyphen/>
        <w:t>on led by John Ma</w:t>
        <w:softHyphen/>
        <w:t>car</w:t>
        <w:softHyphen/>
        <w:t>t</w:t>
        <w:softHyphen/>
        <w:t>hur and car</w:t>
        <w:softHyphen/>
        <w:t>ri</w:t>
        <w:softHyphen/>
        <w:t>ed out by the Rum Corps aga</w:t>
        <w:softHyphen/>
        <w:t>inst Go</w:t>
        <w:softHyphen/>
        <w:t>ver</w:t>
        <w:softHyphen/>
        <w:t>nor Bligh. Fat</w:t>
        <w:softHyphen/>
        <w:t>her left to see if he co</w:t>
        <w:softHyphen/>
        <w:t>uld be of help to the go</w:t>
        <w:softHyphen/>
        <w:t>ver</w:t>
        <w:softHyphen/>
        <w:t>nor. Da</w:t>
        <w:softHyphen/>
        <w:t>re went to in</w:t>
        <w:softHyphen/>
        <w:t>form Ro</w:t>
        <w:softHyphen/>
        <w:t>bin and we're to wa</w:t>
        <w:softHyphen/>
        <w:t>it he</w:t>
        <w:softHyphen/>
        <w:t>re for word from 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wo</w:t>
        <w:softHyphen/>
        <w:t>uld Ma</w:t>
        <w:softHyphen/>
        <w:t>car</w:t>
        <w:softHyphen/>
        <w:t>t</w:t>
        <w:softHyphen/>
        <w:t>hur and the Rum Corps re</w:t>
        <w:softHyphen/>
        <w:t>bel?" Ca</w:t>
        <w:softHyphen/>
        <w:t>sey as</w:t>
        <w:softHyphen/>
        <w:t>ked cu</w:t>
        <w:softHyphen/>
        <w:t>r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snor</w:t>
        <w:softHyphen/>
        <w:t>ted de</w:t>
        <w:softHyphen/>
        <w:t>ri</w:t>
        <w:softHyphen/>
        <w:t>si</w:t>
        <w:softHyphen/>
        <w:t>vely. "Ma</w:t>
        <w:softHyphen/>
        <w:t>car</w:t>
        <w:softHyphen/>
        <w:t>t</w:t>
        <w:softHyphen/>
        <w:t>hur is a pu</w:t>
        <w:softHyphen/>
        <w:t>re type of pre</w:t>
        <w:softHyphen/>
        <w:t>da</w:t>
        <w:softHyphen/>
        <w:t>tory ca</w:t>
        <w:softHyphen/>
        <w:t>pi</w:t>
        <w:softHyphen/>
        <w:t>ta</w:t>
        <w:softHyphen/>
        <w:t>list. He is a man of cold an</w:t>
        <w:softHyphen/>
        <w:t>ger who uses ot</w:t>
        <w:softHyphen/>
        <w:t>hers for his pur</w:t>
        <w:softHyphen/>
        <w:t>po</w:t>
        <w:softHyphen/>
        <w:t>se and pro</w:t>
        <w:softHyphen/>
        <w:t>fit. He's hard, un</w:t>
        <w:softHyphen/>
        <w:t>s</w:t>
        <w:softHyphen/>
        <w:t>c</w:t>
        <w:softHyphen/>
        <w:t>ru</w:t>
        <w:softHyphen/>
        <w:t>pu</w:t>
        <w:softHyphen/>
        <w:t>lo</w:t>
        <w:softHyphen/>
        <w:t>us, and an in</w:t>
        <w:softHyphen/>
        <w:t>ge</w:t>
        <w:softHyphen/>
        <w:t>ni</w:t>
        <w:softHyphen/>
        <w:t>o</w:t>
        <w:softHyphen/>
        <w:t>us plot</w:t>
        <w:softHyphen/>
        <w:t>ter. Go</w:t>
        <w:softHyphen/>
        <w:t>ver</w:t>
        <w:softHyphen/>
        <w:t>nor Bligh is in his way. To</w:t>
        <w:softHyphen/>
        <w:t>day the New So</w:t>
        <w:softHyphen/>
        <w:t>uth Wa</w:t>
        <w:softHyphen/>
        <w:t>les Corps is the do</w:t>
        <w:softHyphen/>
        <w:t>mi</w:t>
        <w:softHyphen/>
        <w:t>nant fi</w:t>
        <w:softHyphen/>
        <w:t>nan</w:t>
        <w:softHyphen/>
        <w:t>ci</w:t>
        <w:softHyphen/>
        <w:t>al po</w:t>
        <w:softHyphen/>
        <w:t>wer in Aus</w:t>
        <w:softHyphen/>
        <w:t>t</w:t>
        <w:softHyphen/>
        <w:t>ra</w:t>
        <w:softHyphen/>
        <w:t>lia, and Ma</w:t>
        <w:softHyphen/>
        <w:t>car</w:t>
        <w:softHyphen/>
        <w:t>t</w:t>
        <w:softHyphen/>
        <w:t>hur is the bra</w:t>
        <w:softHyphen/>
        <w:t>ins be</w:t>
        <w:softHyphen/>
        <w:t>hind the Corps. The go</w:t>
        <w:softHyphen/>
        <w:t>ver</w:t>
        <w:softHyphen/>
        <w:t>nor po</w:t>
        <w:softHyphen/>
        <w:t>ses a thre</w:t>
        <w:softHyphen/>
        <w:t>at to the</w:t>
        <w:softHyphen/>
        <w:t>ir il</w:t>
        <w:softHyphen/>
        <w:t>li</w:t>
        <w:softHyphen/>
        <w:t>cit de</w:t>
        <w:softHyphen/>
        <w:t>alings in rum, go</w:t>
        <w:softHyphen/>
        <w:t>ods and con</w:t>
        <w:softHyphen/>
        <w:t>victs, the</w:t>
        <w:softHyphen/>
        <w:t>re</w:t>
        <w:softHyphen/>
        <w:t>fo</w:t>
        <w:softHyphen/>
        <w:t>re he must be re</w:t>
        <w:softHyphen/>
        <w:t>mo</w:t>
        <w:softHyphen/>
        <w:t>ved. But if Ma</w:t>
        <w:softHyphen/>
        <w:t>car</w:t>
        <w:softHyphen/>
        <w:t>t</w:t>
        <w:softHyphen/>
        <w:t>hur suc</w:t>
        <w:softHyphen/>
        <w:t>ce</w:t>
        <w:softHyphen/>
        <w:t>eds, Ca</w:t>
        <w:softHyphen/>
        <w:t>sey, it will be a sad day for the co</w:t>
        <w:softHyphen/>
        <w:t xml:space="preserve">lony."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he</w:t>
        <w:softHyphen/>
        <w:t>ard plenty abo</w:t>
        <w:softHyphen/>
        <w:t>ut John Ma</w:t>
        <w:softHyphen/>
        <w:t>car</w:t>
        <w:softHyphen/>
        <w:t>t</w:t>
        <w:softHyphen/>
        <w:t>hur, Ben, and he so</w:t>
        <w:softHyphen/>
        <w:t>unds li</w:t>
        <w:softHyphen/>
        <w:t>ke a mon</w:t>
        <w:softHyphen/>
        <w:t>s</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Monster or ge</w:t>
        <w:softHyphen/>
        <w:t>ni</w:t>
        <w:softHyphen/>
        <w:t>us, his</w:t>
        <w:softHyphen/>
        <w:t>tory will jud</w:t>
        <w:softHyphen/>
        <w:t>ge him, not I. His go</w:t>
        <w:softHyphen/>
        <w:t>al is to con</w:t>
        <w:softHyphen/>
        <w:t>so</w:t>
        <w:softHyphen/>
        <w:t>li</w:t>
        <w:softHyphen/>
        <w:t>da</w:t>
        <w:softHyphen/>
        <w:t>te the land in</w:t>
        <w:softHyphen/>
        <w:t>to hu</w:t>
        <w:softHyphen/>
        <w:t>ge es</w:t>
        <w:softHyphen/>
        <w:t>ta</w:t>
        <w:softHyphen/>
        <w:t>tes, for</w:t>
        <w:softHyphen/>
        <w:t>cing the small farms ow</w:t>
        <w:softHyphen/>
        <w:t>ned ma</w:t>
        <w:softHyphen/>
        <w:t>inly by eman</w:t>
        <w:softHyphen/>
        <w:t>ci</w:t>
        <w:softHyphen/>
        <w:t>pists out of exis</w:t>
        <w:softHyphen/>
        <w:t>ten</w:t>
        <w:softHyphen/>
        <w:t>ce. He was a cap</w:t>
        <w:softHyphen/>
        <w:t>ta</w:t>
        <w:softHyphen/>
        <w:t>in in the New So</w:t>
        <w:softHyphen/>
        <w:t>uth Wa</w:t>
        <w:softHyphen/>
        <w:t>les Corps who ar</w:t>
        <w:softHyphen/>
        <w:t>ri</w:t>
        <w:softHyphen/>
        <w:t>ved in 1788 to gar</w:t>
        <w:softHyphen/>
        <w:t>ri</w:t>
        <w:softHyphen/>
        <w:t>son the co</w:t>
        <w:softHyphen/>
        <w:t>lony. Evi</w:t>
        <w:softHyphen/>
        <w:t>dently he saw gre</w:t>
        <w:softHyphen/>
        <w:t>at op</w:t>
        <w:softHyphen/>
        <w:t>por</w:t>
        <w:softHyphen/>
        <w:t>tu</w:t>
        <w:softHyphen/>
        <w:t>nity he</w:t>
        <w:softHyphen/>
        <w:t>re and re</w:t>
        <w:softHyphen/>
        <w:t>sig</w:t>
        <w:softHyphen/>
        <w:t>ned from the Corps in 1794 to ac</w:t>
        <w:softHyphen/>
        <w:t>cu</w:t>
        <w:softHyphen/>
        <w:t>mu</w:t>
        <w:softHyphen/>
        <w:t>la</w:t>
        <w:softHyphen/>
        <w:t>te land at an ama</w:t>
        <w:softHyphen/>
        <w:t>zing p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was sent back to En</w:t>
        <w:softHyphen/>
        <w:t>g</w:t>
        <w:softHyphen/>
        <w:t>land in 1801 and tri</w:t>
        <w:softHyphen/>
        <w:t>ed for du</w:t>
        <w:softHyphen/>
        <w:t>eling, but not</w:t>
        <w:softHyphen/>
        <w:t>hing ca</w:t>
        <w:softHyphen/>
        <w:t>me of it. He re</w:t>
        <w:softHyphen/>
        <w:t>tur</w:t>
        <w:softHyphen/>
        <w:t>ned and be</w:t>
        <w:softHyphen/>
        <w:t>gan bu</w:t>
        <w:softHyphen/>
        <w:t>ying land and ex</w:t>
        <w:softHyphen/>
        <w:t>pe</w:t>
        <w:softHyphen/>
        <w:t>ri</w:t>
        <w:softHyphen/>
        <w:t>menting in bre</w:t>
        <w:softHyphen/>
        <w:t>eding for fi</w:t>
        <w:softHyphen/>
        <w:t>ne wo</w:t>
        <w:softHyphen/>
        <w:t>ol in</w:t>
        <w:softHyphen/>
        <w:t>s</w:t>
        <w:softHyphen/>
        <w:t>te</w:t>
        <w:softHyphen/>
        <w:t>ad of me</w:t>
        <w:softHyphen/>
        <w:t>at. The man vir</w:t>
        <w:softHyphen/>
        <w:t>tu</w:t>
        <w:softHyphen/>
        <w:t>al</w:t>
        <w:softHyphen/>
        <w:t>ly con</w:t>
        <w:softHyphen/>
        <w:t>t</w:t>
        <w:softHyphen/>
        <w:t>rols the eco</w:t>
        <w:softHyphen/>
        <w:t>nomy. Why, last ye</w:t>
        <w:softHyphen/>
        <w:t>ar he was res</w:t>
        <w:softHyphen/>
        <w:t>pon</w:t>
        <w:softHyphen/>
        <w:t>sib</w:t>
        <w:softHyphen/>
        <w:t>le for a lar</w:t>
        <w:softHyphen/>
        <w:t>ge ri</w:t>
        <w:softHyphen/>
        <w:t>se in the pri</w:t>
        <w:softHyphen/>
        <w:t>ce of mut</w:t>
        <w:softHyphen/>
        <w:t>ton by wit</w:t>
        <w:softHyphen/>
        <w:t>h</w:t>
        <w:softHyphen/>
        <w:t>hol</w:t>
        <w:softHyphen/>
        <w:t>ding his wet</w:t>
        <w:softHyphen/>
        <w:t>hers from the mar</w:t>
        <w:softHyphen/>
        <w:t xml:space="preserve">ke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do</w:t>
        <w:softHyphen/>
        <w:t>es yo</w:t>
        <w:softHyphen/>
        <w:t>ur fat</w:t>
        <w:softHyphen/>
        <w:t>her stand, Ben?" Ca</w:t>
        <w:softHyphen/>
        <w:t>sey as</w:t>
        <w:softHyphen/>
        <w:t>ked. "He's one of the few pros</w:t>
        <w:softHyphen/>
        <w:t>pe</w:t>
        <w:softHyphen/>
        <w:t>ro</w:t>
        <w:softHyphen/>
        <w:t>us set</w:t>
        <w:softHyphen/>
        <w:t>tlers in the co</w:t>
        <w:softHyphen/>
        <w:t>lony and a 'pu</w:t>
        <w:softHyphen/>
        <w:t>re me</w:t>
        <w:softHyphen/>
        <w:t>ri</w:t>
        <w:softHyphen/>
        <w:t xml:space="preserve">no.'"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Fat</w:t>
        <w:softHyphen/>
        <w:t>her sec</w:t>
        <w:softHyphen/>
        <w:t>retly ad</w:t>
        <w:softHyphen/>
        <w:t>mi</w:t>
        <w:softHyphen/>
        <w:t>res Ma</w:t>
        <w:softHyphen/>
        <w:t>car</w:t>
        <w:softHyphen/>
        <w:t>t</w:t>
        <w:softHyphen/>
        <w:t>hur, but he dep</w:t>
        <w:softHyphen/>
        <w:t>lo</w:t>
        <w:softHyphen/>
        <w:t>res his met</w:t>
        <w:softHyphen/>
        <w:t>hods. We're be</w:t>
        <w:softHyphen/>
        <w:t>hind the go</w:t>
        <w:softHyphen/>
        <w:t>ver</w:t>
        <w:softHyphen/>
        <w:t>n</w:t>
        <w:softHyphen/>
        <w:t>ment and the</w:t>
        <w:softHyphen/>
        <w:t>ir ef</w:t>
        <w:softHyphen/>
        <w:t>forts to re</w:t>
        <w:softHyphen/>
        <w:t>ha</w:t>
        <w:softHyphen/>
        <w:t>bi</w:t>
        <w:softHyphen/>
        <w:t>li</w:t>
        <w:softHyphen/>
        <w:t>ta</w:t>
        <w:softHyphen/>
        <w:t>te the con</w:t>
        <w:softHyphen/>
        <w:t>victs and em</w:t>
        <w:softHyphen/>
        <w:t>p</w:t>
        <w:softHyphen/>
        <w:t>loy them for the go</w:t>
        <w:softHyphen/>
        <w:t>od of the go</w:t>
        <w:softHyphen/>
        <w:t>ver</w:t>
        <w:softHyphen/>
        <w:t>n</w:t>
        <w:softHyphen/>
        <w:t>ment. Al</w:t>
        <w:softHyphen/>
        <w:t>re</w:t>
        <w:softHyphen/>
        <w:t>ady we are pro</w:t>
        <w:softHyphen/>
        <w:t>du</w:t>
        <w:softHyphen/>
        <w:t>cing se</w:t>
        <w:softHyphen/>
        <w:t>ve</w:t>
        <w:softHyphen/>
        <w:t>ral types of ma</w:t>
        <w:softHyphen/>
        <w:t>nu</w:t>
        <w:softHyphen/>
        <w:t>fac</w:t>
        <w:softHyphen/>
        <w:t>tu</w:t>
        <w:softHyphen/>
        <w:t>red go</w:t>
        <w:softHyphen/>
        <w:t>ods. And lo</w:t>
        <w:softHyphen/>
        <w:t>ok at Par</w:t>
        <w:softHyphen/>
        <w:t>ra</w:t>
        <w:softHyphen/>
        <w:t>mat</w:t>
        <w:softHyphen/>
        <w:t>ta. The city is an exam</w:t>
        <w:softHyphen/>
        <w:t>p</w:t>
        <w:softHyphen/>
        <w:t>le of what co</w:t>
        <w:softHyphen/>
        <w:t>uld be do</w:t>
        <w:softHyphen/>
        <w:t>ne by ef</w:t>
        <w:softHyphen/>
        <w:t>fi</w:t>
        <w:softHyphen/>
        <w:t>ci</w:t>
        <w:softHyphen/>
        <w:t>ent uti</w:t>
        <w:softHyphen/>
        <w:t>li</w:t>
        <w:softHyphen/>
        <w:t>za</w:t>
        <w:softHyphen/>
        <w:t>ti</w:t>
        <w:softHyphen/>
        <w:t>on of con</w:t>
        <w:softHyphen/>
        <w:t xml:space="preserve">vict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tur</w:t>
        <w:softHyphen/>
        <w:t>ned tho</w:t>
        <w:softHyphen/>
        <w:t>ug</w:t>
        <w:softHyphen/>
        <w:t>h</w:t>
        <w:softHyphen/>
        <w:t>t</w:t>
        <w:softHyphen/>
        <w:t>ful, ap</w:t>
        <w:softHyphen/>
        <w:t>pa</w:t>
        <w:softHyphen/>
        <w:t>rently mul</w:t>
        <w:softHyphen/>
        <w:t>ling over ever</w:t>
        <w:softHyphen/>
        <w:t>y</w:t>
        <w:softHyphen/>
        <w:t>t</w:t>
        <w:softHyphen/>
        <w:t xml:space="preserve">hing Ben tol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Since both Fat</w:t>
        <w:softHyphen/>
        <w:t>her and Da</w:t>
        <w:softHyphen/>
        <w:t>re are go</w:t>
        <w:softHyphen/>
        <w:t>ne, is the</w:t>
        <w:softHyphen/>
        <w:t>re an</w:t>
        <w:softHyphen/>
        <w:t>y</w:t>
        <w:softHyphen/>
        <w:t>t</w:t>
        <w:softHyphen/>
        <w:t>hing I co</w:t>
        <w:softHyphen/>
        <w:t>uld help you with?" Ben of</w:t>
        <w:softHyphen/>
        <w:t>fe</w:t>
        <w:softHyphen/>
        <w:t>red, re</w:t>
        <w:softHyphen/>
        <w:t>cal</w:t>
        <w:softHyphen/>
        <w:t>ling her re</w:t>
        <w:softHyphen/>
        <w:t>qu</w:t>
        <w:softHyphen/>
        <w:t>est to spe</w:t>
        <w:softHyphen/>
        <w:t xml:space="preserve">ak with Roy. </w:t>
      </w:r>
    </w:p>
    <w:p>
      <w:pPr>
        <w:pStyle w:val="Normal"/>
        <w:spacing w:lineRule="auto" w:line="360" w:before="240" w:after="240"/>
        <w:rPr>
          <w:rFonts w:ascii="Georgia" w:hAnsi="Georgia" w:cs="Arial"/>
        </w:rPr>
      </w:pPr>
      <w:r>
        <w:rPr>
          <w:rFonts w:cs="Arial" w:ascii="Georgia" w:hAnsi="Georgia"/>
        </w:rPr>
        <w:t>    </w:t>
      </w:r>
      <w:r>
        <w:rPr>
          <w:rFonts w:cs="Arial" w:ascii="Georgia" w:hAnsi="Georgia"/>
        </w:rPr>
        <w:t>"N… no, it can wa</w:t>
        <w:softHyphen/>
        <w:t>it," Ca</w:t>
        <w:softHyphen/>
        <w:t>sey stam</w:t>
        <w:softHyphen/>
        <w:t>me</w:t>
        <w:softHyphen/>
        <w:t>red, de</w:t>
        <w:softHyphen/>
        <w:t>ci</w:t>
        <w:softHyphen/>
        <w:t>ding aga</w:t>
        <w:softHyphen/>
        <w:t>inst in</w:t>
        <w:softHyphen/>
        <w:t>vol</w:t>
        <w:softHyphen/>
        <w:t>ving Ben in her prob</w:t>
        <w:softHyphen/>
        <w:t>lem. "When do you ex</w:t>
        <w:softHyphen/>
        <w:t>pect yo</w:t>
        <w:softHyphen/>
        <w:t>ur fat</w:t>
        <w:softHyphen/>
        <w:t>her to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Tonight, if all is well in Sydney. If not, who knows?"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spent the bet</w:t>
        <w:softHyphen/>
        <w:t>ter part of the day con</w:t>
        <w:softHyphen/>
        <w:t>si</w:t>
        <w:softHyphen/>
        <w:t>de</w:t>
        <w:softHyphen/>
        <w:t>ring her dis</w:t>
        <w:softHyphen/>
        <w:t>co</w:t>
        <w:softHyphen/>
        <w:t>very of the ru</w:t>
        <w:softHyphen/>
        <w:t>na</w:t>
        <w:softHyphen/>
        <w:t>way con</w:t>
        <w:softHyphen/>
        <w:t>vict and how best to use her in</w:t>
        <w:softHyphen/>
        <w:t>for</w:t>
        <w:softHyphen/>
        <w:t>ma</w:t>
        <w:softHyphen/>
        <w:t>ti</w:t>
        <w:softHyphen/>
        <w:t>on. She co</w:t>
        <w:softHyphen/>
        <w:t>uld in</w:t>
        <w:softHyphen/>
        <w:t>form the Rum Corps, but that still wo</w:t>
        <w:softHyphen/>
        <w:t>uldn't rid her of Ca</w:t>
        <w:softHyphen/>
        <w:t>sey. It wasn't un</w:t>
        <w:softHyphen/>
        <w:t>til la</w:t>
        <w:softHyphen/>
        <w:t>ter, af</w:t>
        <w:softHyphen/>
        <w:t>ter Da</w:t>
        <w:softHyphen/>
        <w:t>re re</w:t>
        <w:softHyphen/>
        <w:t>tur</w:t>
        <w:softHyphen/>
        <w:t>ned to the ho</w:t>
        <w:softHyphen/>
        <w:t>use with Ro</w:t>
        <w:softHyphen/>
        <w:t>bin, that Meg fo</w:t>
        <w:softHyphen/>
        <w:t>und a so</w:t>
        <w:softHyphen/>
        <w:t>lu</w:t>
        <w:softHyphen/>
        <w:t>ti</w:t>
        <w:softHyphen/>
        <w:t>on. A so</w:t>
        <w:softHyphen/>
        <w:t>lu</w:t>
        <w:softHyphen/>
        <w:t>ti</w:t>
        <w:softHyphen/>
        <w:t>on in</w:t>
        <w:softHyphen/>
        <w:t>s</w:t>
        <w:softHyphen/>
        <w:t>pi</w:t>
        <w:softHyphen/>
        <w:t>red by a con</w:t>
        <w:softHyphen/>
        <w:t>ver</w:t>
        <w:softHyphen/>
        <w:t>sa</w:t>
        <w:softHyphen/>
        <w:t>ti</w:t>
        <w:softHyphen/>
        <w:t>on over</w:t>
        <w:softHyphen/>
        <w:t>he</w:t>
        <w:softHyphen/>
        <w:t>ard bet</w:t>
        <w:softHyphen/>
        <w:t>we</w:t>
        <w:softHyphen/>
        <w:t>en Ca</w:t>
        <w:softHyphen/>
        <w:t>sey and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the day prog</w:t>
        <w:softHyphen/>
        <w:t>res</w:t>
        <w:softHyphen/>
        <w:t>sed, Ca</w:t>
        <w:softHyphen/>
        <w:t>sey's con</w:t>
        <w:softHyphen/>
        <w:t>cern over Tim grew. He had se</w:t>
        <w:softHyphen/>
        <w:t>emed so we</w:t>
        <w:softHyphen/>
        <w:t>ak when she saw him last night. She pre</w:t>
        <w:softHyphen/>
        <w:t>pa</w:t>
        <w:softHyphen/>
        <w:t>red a swag with fo</w:t>
        <w:softHyphen/>
        <w:t>od, wa</w:t>
        <w:softHyphen/>
        <w:t>ter and me</w:t>
        <w:softHyphen/>
        <w:t>di</w:t>
        <w:softHyphen/>
        <w:t>ci</w:t>
        <w:softHyphen/>
        <w:t>ne to ta</w:t>
        <w:softHyphen/>
        <w:t>ke to him la</w:t>
        <w:softHyphen/>
        <w:t>ter and had just hid</w:t>
        <w:softHyphen/>
        <w:t>den it in a cup</w:t>
        <w:softHyphen/>
        <w:t>bo</w:t>
        <w:softHyphen/>
        <w:t>ard when Da</w:t>
        <w:softHyphen/>
        <w:t>re en</w:t>
        <w:softHyphen/>
        <w:t>te</w:t>
        <w:softHyphen/>
        <w:t>red the kit</w:t>
        <w:softHyphen/>
        <w:t>c</w:t>
        <w:softHyphen/>
        <w:t>hen with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eyes so</w:t>
        <w:softHyphen/>
        <w:t>ught Ca</w:t>
        <w:softHyphen/>
        <w:t>sey im</w:t>
        <w:softHyphen/>
        <w:t>me</w:t>
        <w:softHyphen/>
        <w:t>di</w:t>
        <w:softHyphen/>
        <w:t>ately, war</w:t>
        <w:softHyphen/>
        <w:t>med by the sight of her flus</w:t>
        <w:softHyphen/>
        <w:t>hed che</w:t>
        <w:softHyphen/>
        <w:t>eks and red ha</w:t>
        <w:softHyphen/>
        <w:t>ir cur</w:t>
        <w:softHyphen/>
        <w:t>ling in di</w:t>
        <w:softHyphen/>
        <w:t>sar</w:t>
        <w:softHyphen/>
        <w:t>ray abo</w:t>
        <w:softHyphen/>
        <w:t>ut her be</w:t>
        <w:softHyphen/>
        <w:t>a</w:t>
        <w:softHyphen/>
        <w:t>uti</w:t>
        <w:softHyphen/>
        <w:t>ful fa</w:t>
        <w:softHyphen/>
        <w:t>ce. Vi</w:t>
        <w:softHyphen/>
        <w:t>vidly he re</w:t>
        <w:softHyphen/>
        <w:t>cal</w:t>
        <w:softHyphen/>
        <w:t>led her res</w:t>
        <w:softHyphen/>
        <w:t>pon</w:t>
        <w:softHyphen/>
        <w:t>se as she lay in his arms last night, all fi</w:t>
        <w:softHyphen/>
        <w:t>re and hot de</w:t>
        <w:softHyphen/>
        <w:t>si</w:t>
        <w:softHyphen/>
        <w:t>re. Be</w:t>
        <w:softHyphen/>
        <w:t>hind tho</w:t>
        <w:softHyphen/>
        <w:t>se gre</w:t>
        <w:softHyphen/>
        <w:t>en eyes lur</w:t>
        <w:softHyphen/>
        <w:t>ked a sle</w:t>
        <w:softHyphen/>
        <w:t>eping pas</w:t>
        <w:softHyphen/>
        <w:t>si</w:t>
        <w:softHyphen/>
        <w:t>on he'd just be</w:t>
        <w:softHyphen/>
        <w:t>gun to un</w:t>
        <w:softHyphen/>
        <w:t>le</w:t>
        <w:softHyphen/>
        <w:t>ash. His ple</w:t>
        <w:softHyphen/>
        <w:t>asu</w:t>
        <w:softHyphen/>
        <w:t>re at fin</w:t>
        <w:softHyphen/>
        <w:t>ding her vir</w:t>
        <w:softHyphen/>
        <w:t>gin re</w:t>
        <w:softHyphen/>
        <w:t>ma</w:t>
        <w:softHyphen/>
        <w:t>ined a warm glow in</w:t>
        <w:softHyphen/>
        <w:t>si</w:t>
        <w:softHyphen/>
        <w:t>de him. It had be</w:t>
        <w:softHyphen/>
        <w:t>en a shock, but one that he wel</w:t>
        <w:softHyphen/>
        <w:t>co</w:t>
        <w:softHyphen/>
        <w:t>med. Now, just the tho</w:t>
        <w:softHyphen/>
        <w:t>ught of anot</w:t>
        <w:softHyphen/>
        <w:t>her man ma</w:t>
        <w:softHyphen/>
        <w:t>king lo</w:t>
        <w:softHyphen/>
        <w:t>ve to her dro</w:t>
        <w:softHyphen/>
        <w:t>ve him wild with je</w:t>
        <w:softHyphen/>
        <w:t>alo</w:t>
        <w:softHyphen/>
        <w:t xml:space="preserve">usy.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ing Da</w:t>
        <w:softHyphen/>
        <w:t>re ap</w:t>
        <w:softHyphen/>
        <w:t>pe</w:t>
        <w:softHyphen/>
        <w:t>ar so unex</w:t>
        <w:softHyphen/>
        <w:t>pec</w:t>
        <w:softHyphen/>
        <w:t>tedly threw Ca</w:t>
        <w:softHyphen/>
        <w:t>sey in</w:t>
        <w:softHyphen/>
        <w:t>to a sta</w:t>
        <w:softHyphen/>
        <w:t>te of con</w:t>
        <w:softHyphen/>
        <w:t>fu</w:t>
        <w:softHyphen/>
        <w:t>si</w:t>
        <w:softHyphen/>
        <w:t>on. Ever sin</w:t>
        <w:softHyphen/>
        <w:t>ce ari</w:t>
        <w:softHyphen/>
        <w:t>sing this mor</w:t>
        <w:softHyphen/>
        <w:t>ning, she won</w:t>
        <w:softHyphen/>
        <w:t>de</w:t>
        <w:softHyphen/>
        <w:t>red how she wo</w:t>
        <w:softHyphen/>
        <w:t>uld re</w:t>
        <w:softHyphen/>
        <w:t>act when they met af</w:t>
        <w:softHyphen/>
        <w:t>ter the</w:t>
        <w:softHyphen/>
        <w:t>ir pas</w:t>
        <w:softHyphen/>
        <w:t>si</w:t>
        <w:softHyphen/>
        <w:t>ona</w:t>
        <w:softHyphen/>
        <w:t>te en</w:t>
        <w:softHyphen/>
        <w:t>co</w:t>
        <w:softHyphen/>
        <w:t>un</w:t>
        <w:softHyphen/>
        <w:t>ter the night be</w:t>
        <w:softHyphen/>
        <w:t>fo</w:t>
        <w:softHyphen/>
        <w:t>re. Wo</w:t>
        <w:softHyphen/>
        <w:t>uld he re</w:t>
        <w:softHyphen/>
        <w:t>turn to the for</w:t>
        <w:softHyphen/>
        <w:t>mi</w:t>
        <w:softHyphen/>
        <w:t>dab</w:t>
        <w:softHyphen/>
        <w:t>le, de</w:t>
        <w:softHyphen/>
        <w:t>tac</w:t>
        <w:softHyphen/>
        <w:t>hed stran</w:t>
        <w:softHyphen/>
        <w:t>ger she had co</w:t>
        <w:softHyphen/>
        <w:t>me to ex</w:t>
        <w:softHyphen/>
        <w:t>pect? Or be</w:t>
        <w:softHyphen/>
        <w:t>co</w:t>
        <w:softHyphen/>
        <w:t>me the pas</w:t>
        <w:softHyphen/>
        <w:t>si</w:t>
        <w:softHyphen/>
        <w:t>ona</w:t>
        <w:softHyphen/>
        <w:t>te lo</w:t>
        <w:softHyphen/>
        <w:t xml:space="preserve">ver of last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An aw</w:t>
        <w:softHyphen/>
        <w:t>k</w:t>
        <w:softHyphen/>
        <w:t>ward si</w:t>
        <w:softHyphen/>
        <w:t>len</w:t>
        <w:softHyphen/>
        <w:t>ce fell as they sta</w:t>
        <w:softHyphen/>
        <w:t>red at one anot</w:t>
        <w:softHyphen/>
        <w:t>her ac</w:t>
        <w:softHyphen/>
        <w:t>ross the spa</w:t>
        <w:softHyphen/>
        <w:t>ce of the ro</w:t>
        <w:softHyphen/>
        <w:t>om. She star</w:t>
        <w:softHyphen/>
        <w:t>ted vi</w:t>
        <w:softHyphen/>
        <w:t>olently when at length Da</w:t>
        <w:softHyphen/>
        <w:t>re spo</w:t>
        <w:softHyphen/>
        <w:t>ke, his de</w:t>
        <w:softHyphen/>
        <w:t>ep vo</w:t>
        <w:softHyphen/>
        <w:t>ice stri</w:t>
        <w:softHyphen/>
        <w:t>king a res</w:t>
        <w:softHyphen/>
        <w:t>pon</w:t>
        <w:softHyphen/>
        <w:t>si</w:t>
        <w:softHyphen/>
        <w:t>ve chord in her he</w:t>
        <w:softHyphen/>
        <w:t xml:space="preserve">art. </w:t>
      </w:r>
    </w:p>
    <w:p>
      <w:pPr>
        <w:pStyle w:val="Normal"/>
        <w:spacing w:lineRule="auto" w:line="360" w:before="240" w:after="240"/>
        <w:rPr>
          <w:rFonts w:ascii="Georgia" w:hAnsi="Georgia" w:cs="Arial"/>
        </w:rPr>
      </w:pPr>
      <w:r>
        <w:rPr>
          <w:rFonts w:cs="Arial" w:ascii="Georgia" w:hAnsi="Georgia"/>
        </w:rPr>
        <w:t>    </w:t>
      </w:r>
      <w:r>
        <w:rPr>
          <w:rFonts w:cs="Arial" w:ascii="Georgia" w:hAnsi="Georgia"/>
        </w:rPr>
        <w:t>"Neither of us has eaten this mor</w:t>
        <w:softHyphen/>
        <w:t>ning, Ca</w:t>
        <w:softHyphen/>
        <w:t>sey, do you sup</w:t>
        <w:softHyphen/>
        <w:t>po</w:t>
        <w:softHyphen/>
        <w:t>se you co</w:t>
        <w:softHyphen/>
        <w:t>uld fix us so</w:t>
        <w:softHyphen/>
        <w:t>met</w:t>
        <w:softHyphen/>
        <w:t>hing to ti</w:t>
        <w:softHyphen/>
        <w:t xml:space="preserve">de us over till lunch?" </w:t>
      </w:r>
    </w:p>
    <w:p>
      <w:pPr>
        <w:pStyle w:val="Normal"/>
        <w:spacing w:lineRule="auto" w:line="360" w:before="240" w:after="240"/>
        <w:rPr>
          <w:rFonts w:ascii="Georgia" w:hAnsi="Georgia" w:cs="Arial"/>
        </w:rPr>
      </w:pPr>
      <w:r>
        <w:rPr>
          <w:rFonts w:cs="Arial" w:ascii="Georgia" w:hAnsi="Georgia"/>
        </w:rPr>
        <w:t>    </w:t>
      </w:r>
      <w:r>
        <w:rPr>
          <w:rFonts w:cs="Arial" w:ascii="Georgia" w:hAnsi="Georgia"/>
        </w:rPr>
        <w:t>Shifting his pen</w:t>
        <w:softHyphen/>
        <w:t>si</w:t>
        <w:softHyphen/>
        <w:t>ve ga</w:t>
        <w:softHyphen/>
        <w:t>ze from Da</w:t>
        <w:softHyphen/>
        <w:t>re to Ca</w:t>
        <w:softHyphen/>
        <w:t>sey, Ro</w:t>
        <w:softHyphen/>
        <w:t>bin frow</w:t>
        <w:softHyphen/>
        <w:t>ned tho</w:t>
        <w:softHyphen/>
        <w:t>ug</w:t>
        <w:softHyphen/>
        <w:t>h</w:t>
        <w:softHyphen/>
        <w:t>t</w:t>
        <w:softHyphen/>
        <w:t>ful</w:t>
        <w:softHyphen/>
        <w:t>ly. It to</w:t>
        <w:softHyphen/>
        <w:t>ok lit</w:t>
        <w:softHyphen/>
        <w:t>tle ima</w:t>
        <w:softHyphen/>
        <w:t>gi</w:t>
        <w:softHyphen/>
        <w:t>na</w:t>
        <w:softHyphen/>
        <w:t>ti</w:t>
        <w:softHyphen/>
        <w:t>on to re</w:t>
        <w:softHyphen/>
        <w:t>ali</w:t>
        <w:softHyphen/>
        <w:t>ze so</w:t>
        <w:softHyphen/>
        <w:t>met</w:t>
        <w:softHyphen/>
        <w:t>hing was ta</w:t>
        <w:softHyphen/>
        <w:t>king pla</w:t>
        <w:softHyphen/>
        <w:t>ce bet</w:t>
        <w:softHyphen/>
        <w:t>we</w:t>
        <w:softHyphen/>
        <w:t>en the two of them that he wasn't privy to. In Ro</w:t>
        <w:softHyphen/>
        <w:t>bin's ear</w:t>
        <w:softHyphen/>
        <w:t>li</w:t>
        <w:softHyphen/>
        <w:t>er ob</w:t>
        <w:softHyphen/>
        <w:t>ser</w:t>
        <w:softHyphen/>
        <w:t>va</w:t>
        <w:softHyphen/>
        <w:t>ti</w:t>
        <w:softHyphen/>
        <w:t>on, Da</w:t>
        <w:softHyphen/>
        <w:t>re ga</w:t>
        <w:softHyphen/>
        <w:t>ve the distinct im</w:t>
        <w:softHyphen/>
        <w:t>p</w:t>
        <w:softHyphen/>
        <w:t>res</w:t>
        <w:softHyphen/>
        <w:t>si</w:t>
        <w:softHyphen/>
        <w:t>on that he ca</w:t>
        <w:softHyphen/>
        <w:t>red lit</w:t>
        <w:softHyphen/>
        <w:t>tle for Ca</w:t>
        <w:softHyphen/>
        <w:t>sey, but he fo</w:t>
        <w:softHyphen/>
        <w:t>oled no one but him</w:t>
        <w:softHyphen/>
        <w:t>self. Ro</w:t>
        <w:softHyphen/>
        <w:t>bin knew the day wo</w:t>
        <w:softHyphen/>
        <w:t>uld co</w:t>
        <w:softHyphen/>
        <w:t>me when Da</w:t>
        <w:softHyphen/>
        <w:t>re wo</w:t>
        <w:softHyphen/>
        <w:t>uld re</w:t>
        <w:softHyphen/>
        <w:t>cog</w:t>
        <w:softHyphen/>
        <w:t>ni</w:t>
        <w:softHyphen/>
        <w:t>ze his own fe</w:t>
        <w:softHyphen/>
        <w:t>elings. That day must ha</w:t>
        <w:softHyphen/>
        <w:t>ve ar</w:t>
        <w:softHyphen/>
        <w:t>ri</w:t>
        <w:softHyphen/>
        <w:t>ved, for he had ne</w:t>
        <w:softHyphen/>
        <w:t>ver se</w:t>
        <w:softHyphen/>
        <w:t>en his fri</w:t>
        <w:softHyphen/>
        <w:t>end so smit</w:t>
        <w:softHyphen/>
        <w:t>ten. The sad part was that with Da</w:t>
        <w:softHyphen/>
        <w:t>re it was un</w:t>
        <w:softHyphen/>
        <w:t>li</w:t>
        <w:softHyphen/>
        <w:t>kely to last. The man se</w:t>
        <w:softHyphen/>
        <w:t>emed in</w:t>
        <w:softHyphen/>
        <w:t>ca</w:t>
        <w:softHyphen/>
        <w:t>pab</w:t>
        <w:softHyphen/>
        <w:t>le of set</w:t>
        <w:softHyphen/>
        <w:t>tling on any one wo</w:t>
        <w:softHyphen/>
        <w:t>man. Not only was Mercy McKen</w:t>
        <w:softHyphen/>
        <w:t>zie pan</w:t>
        <w:softHyphen/>
        <w:t>ting af</w:t>
        <w:softHyphen/>
        <w:t>ter him, but Go</w:t>
        <w:softHyphen/>
        <w:t>ver</w:t>
        <w:softHyphen/>
        <w:t>nor Bligh's da</w:t>
        <w:softHyphen/>
        <w:t>ug</w:t>
        <w:softHyphen/>
        <w:t>h</w:t>
        <w:softHyphen/>
        <w:t>ter too. Not to men</w:t>
        <w:softHyphen/>
        <w:t>ti</w:t>
        <w:softHyphen/>
        <w:t>on that hot lit</w:t>
        <w:softHyphen/>
        <w:t>tle pi</w:t>
        <w:softHyphen/>
        <w:t>ece, Meg. Ro</w:t>
        <w:softHyphen/>
        <w:t>bin ha</w:t>
        <w:softHyphen/>
        <w:t>ted to see Ca</w:t>
        <w:softHyphen/>
        <w:t>sey hurt, but be</w:t>
        <w:softHyphen/>
        <w:t>co</w:t>
        <w:softHyphen/>
        <w:t>ming in</w:t>
        <w:softHyphen/>
        <w:t>vol</w:t>
        <w:softHyphen/>
        <w:t>ved with Da</w:t>
        <w:softHyphen/>
        <w:t>re co</w:t>
        <w:softHyphen/>
        <w:t>uld le</w:t>
        <w:softHyphen/>
        <w:t>ad to not</w:t>
        <w:softHyphen/>
        <w:t>hing but a bro</w:t>
        <w:softHyphen/>
        <w:t>ken he</w:t>
        <w:softHyphen/>
        <w:t>art. As much as he ha</w:t>
        <w:softHyphen/>
        <w:t>ted to in</w:t>
        <w:softHyphen/>
        <w:t>ter</w:t>
        <w:softHyphen/>
        <w:t>fe</w:t>
        <w:softHyphen/>
        <w:t>re in his fri</w:t>
        <w:softHyphen/>
        <w:t>end's bu</w:t>
        <w:softHyphen/>
        <w:t>si</w:t>
        <w:softHyphen/>
        <w:t>ness, he felt Ca</w:t>
        <w:softHyphen/>
        <w:t>sey must be war</w:t>
        <w:softHyphen/>
        <w:t>ned. In fact, he had every in</w:t>
        <w:softHyphen/>
        <w:t>ten</w:t>
        <w:softHyphen/>
        <w:t>ti</w:t>
        <w:softHyphen/>
        <w:t>on of co</w:t>
        <w:softHyphen/>
        <w:t>ur</w:t>
        <w:softHyphen/>
        <w:t>ting the girl him</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hrug</w:t>
        <w:softHyphen/>
        <w:t>ged free of Da</w:t>
        <w:softHyphen/>
        <w:t>re's mes</w:t>
        <w:softHyphen/>
        <w:t>me</w:t>
        <w:softHyphen/>
        <w:t>ri</w:t>
        <w:softHyphen/>
        <w:t>zing ga</w:t>
        <w:softHyphen/>
        <w:t>ze as she fi</w:t>
        <w:softHyphen/>
        <w:t>nal</w:t>
        <w:softHyphen/>
        <w:t>ly fo</w:t>
        <w:softHyphen/>
        <w:t>und her vo</w:t>
        <w:softHyphen/>
        <w:t>ice. "The</w:t>
        <w:softHyphen/>
        <w:t>re's so</w:t>
        <w:softHyphen/>
        <w:t>me cold mut</w:t>
        <w:softHyphen/>
        <w:t>ton and fresh bre</w:t>
        <w:softHyphen/>
        <w:t>ad, if that will suf</w:t>
        <w:softHyphen/>
        <w:t>fi</w:t>
        <w:softHyphen/>
        <w:t>ce. Will you eat in the di</w:t>
        <w:softHyphen/>
        <w:t>ning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sit he</w:t>
        <w:softHyphen/>
        <w:t>re," Da</w:t>
        <w:softHyphen/>
        <w:t>re an</w:t>
        <w:softHyphen/>
        <w:t>no</w:t>
        <w:softHyphen/>
        <w:t>un</w:t>
        <w:softHyphen/>
        <w:t>ced, ta</w:t>
        <w:softHyphen/>
        <w:t>king a se</w:t>
        <w:softHyphen/>
        <w:t>at at the squ</w:t>
        <w:softHyphen/>
        <w:t>are tab</w:t>
        <w:softHyphen/>
        <w:t>le ble</w:t>
        <w:softHyphen/>
        <w:t>ac</w:t>
        <w:softHyphen/>
        <w:t>hed ne</w:t>
        <w:softHyphen/>
        <w:t>arly whi</w:t>
        <w:softHyphen/>
        <w:t>te from con</w:t>
        <w:softHyphen/>
        <w:t>s</w:t>
        <w:softHyphen/>
        <w:t>tant scrub</w:t>
        <w:softHyphen/>
        <w:t xml:space="preserve">bing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and Ro</w:t>
        <w:softHyphen/>
        <w:t>bin tal</w:t>
        <w:softHyphen/>
        <w:t>ked qu</w:t>
        <w:softHyphen/>
        <w:t>i</w:t>
        <w:softHyphen/>
        <w:t>etly whi</w:t>
        <w:softHyphen/>
        <w:t>le Ca</w:t>
        <w:softHyphen/>
        <w:t>sey set out the fo</w:t>
        <w:softHyphen/>
        <w:t>od. "Do you think the</w:t>
        <w:softHyphen/>
        <w:t>re's an</w:t>
        <w:softHyphen/>
        <w:t>y</w:t>
        <w:softHyphen/>
        <w:t>t</w:t>
        <w:softHyphen/>
        <w:t>hing to this re</w:t>
        <w:softHyphen/>
        <w:t>bel</w:t>
        <w:softHyphen/>
        <w:t>li</w:t>
        <w:softHyphen/>
        <w:t>on, Da</w:t>
        <w:softHyphen/>
        <w:t>re?" Ro</w:t>
        <w:softHyphen/>
        <w:t>bin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ecent set</w:t>
        <w:softHyphen/>
        <w:t>tlers and ci</w:t>
        <w:softHyphen/>
        <w:t>vil of</w:t>
        <w:softHyphen/>
        <w:t>fi</w:t>
        <w:softHyphen/>
        <w:t>cers are with Bligh, but the Rum Corps is suc</w:t>
        <w:softHyphen/>
        <w:t>ce</w:t>
        <w:softHyphen/>
        <w:t>eding in de</w:t>
        <w:softHyphen/>
        <w:t>mo</w:t>
        <w:softHyphen/>
        <w:t>ra</w:t>
        <w:softHyphen/>
        <w:t>li</w:t>
        <w:softHyphen/>
        <w:t>zing the co</w:t>
        <w:softHyphen/>
        <w:t>lony. And John Ma</w:t>
        <w:softHyphen/>
        <w:t>car</w:t>
        <w:softHyphen/>
        <w:t>t</w:t>
        <w:softHyphen/>
        <w:t>hur is be</w:t>
        <w:softHyphen/>
        <w:t>hind it all. Every go</w:t>
        <w:softHyphen/>
        <w:t>ver</w:t>
        <w:softHyphen/>
        <w:t>nor the co</w:t>
        <w:softHyphen/>
        <w:t>lony has had tri</w:t>
        <w:softHyphen/>
        <w:t>ed in va</w:t>
        <w:softHyphen/>
        <w:t>in to run the co</w:t>
        <w:softHyphen/>
        <w:t>lony ac</w:t>
        <w:softHyphen/>
        <w:t>cor</w:t>
        <w:softHyphen/>
        <w:t>ding to the dic</w:t>
        <w:softHyphen/>
        <w:t>ta</w:t>
        <w:softHyphen/>
        <w:t>tes of the go</w:t>
        <w:softHyphen/>
        <w:t>ver</w:t>
        <w:softHyphen/>
        <w:t>n</w:t>
        <w:softHyphen/>
        <w:t>ment, but the</w:t>
        <w:softHyphen/>
        <w:t>ir ef</w:t>
        <w:softHyphen/>
        <w:t>forts se</w:t>
        <w:softHyphen/>
        <w:t>ri</w:t>
        <w:softHyphen/>
        <w:t>o</w:t>
        <w:softHyphen/>
        <w:t>usly in</w:t>
        <w:softHyphen/>
        <w:t>ter</w:t>
        <w:softHyphen/>
        <w:t>fe</w:t>
        <w:softHyphen/>
        <w:t>red with Cap</w:t>
        <w:softHyphen/>
        <w:t>ta</w:t>
        <w:softHyphen/>
        <w:t>in Ma</w:t>
        <w:softHyphen/>
        <w:t>car</w:t>
        <w:softHyphen/>
        <w:t>t</w:t>
        <w:softHyphen/>
        <w:t xml:space="preserve">hur and the Rum Corp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will it all end? Do eman</w:t>
        <w:softHyphen/>
        <w:t>ci</w:t>
        <w:softHyphen/>
        <w:t>pists li</w:t>
        <w:softHyphen/>
        <w:t>ke myself ha</w:t>
        <w:softHyphen/>
        <w:t>ve a chan</w:t>
        <w:softHyphen/>
        <w:t>ce to sur</w:t>
        <w:softHyphen/>
        <w:t>vi</w:t>
        <w:softHyphen/>
        <w:t>ve aga</w:t>
        <w:softHyphen/>
        <w:t>inst such over</w:t>
        <w:softHyphen/>
        <w:t>w</w:t>
        <w:softHyphen/>
        <w:t>hel</w:t>
        <w:softHyphen/>
        <w:t>ming odds? It's not fa</w:t>
        <w:softHyphen/>
        <w:t>ir!" stor</w:t>
        <w:softHyphen/>
        <w:t>med Ro</w:t>
        <w:softHyphen/>
        <w:t>bin, ban</w:t>
        <w:softHyphen/>
        <w:t>ging his fist on the ta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en fell si</w:t>
        <w:softHyphen/>
        <w:t>lent as they fi</w:t>
        <w:softHyphen/>
        <w:t>nis</w:t>
        <w:softHyphen/>
        <w:t>hed the</w:t>
        <w:softHyphen/>
        <w:t>ir me</w:t>
        <w:softHyphen/>
        <w:t>al, Da</w:t>
        <w:softHyphen/>
        <w:t>re's gray eyes fol</w:t>
        <w:softHyphen/>
        <w:t>lo</w:t>
        <w:softHyphen/>
        <w:t>wing Ca</w:t>
        <w:softHyphen/>
        <w:t>sey as she went abo</w:t>
        <w:softHyphen/>
        <w:t>ut her cho</w:t>
        <w:softHyphen/>
        <w:t>res. In his mind's eye he pic</w:t>
        <w:softHyphen/>
        <w:t>tu</w:t>
        <w:softHyphen/>
        <w:t>red her lying na</w:t>
        <w:softHyphen/>
        <w:t>ked in his arms, her wi</w:t>
        <w:softHyphen/>
        <w:t>de-eyed in</w:t>
        <w:softHyphen/>
        <w:t>no</w:t>
        <w:softHyphen/>
        <w:t>cen</w:t>
        <w:softHyphen/>
        <w:t>ce me</w:t>
        <w:softHyphen/>
        <w:t>rely a smo</w:t>
        <w:softHyphen/>
        <w:t>ke scre</w:t>
        <w:softHyphen/>
        <w:t>en to dis</w:t>
        <w:softHyphen/>
        <w:t>gu</w:t>
        <w:softHyphen/>
        <w:t>ise a pas</w:t>
        <w:softHyphen/>
        <w:t>si</w:t>
        <w:softHyphen/>
        <w:t>on he alo</w:t>
        <w:softHyphen/>
        <w:t>ne had awa</w:t>
        <w:softHyphen/>
        <w:t>ke</w:t>
        <w:softHyphen/>
        <w:t>ned. Just thin</w:t>
        <w:softHyphen/>
        <w:t>king abo</w:t>
        <w:softHyphen/>
        <w:t>ut ro</w:t>
        <w:softHyphen/>
        <w:t>se-tip</w:t>
        <w:softHyphen/>
        <w:t>ped bre</w:t>
        <w:softHyphen/>
        <w:t>asts swel</w:t>
        <w:softHyphen/>
        <w:t>ling aga</w:t>
        <w:softHyphen/>
        <w:t>inst his-palms, her sec</w:t>
        <w:softHyphen/>
        <w:t>ret flesh ope</w:t>
        <w:softHyphen/>
        <w:t>ning be</w:t>
        <w:softHyphen/>
        <w:t>ne</w:t>
        <w:softHyphen/>
        <w:t>ath his pro</w:t>
        <w:softHyphen/>
        <w:t>bing fin</w:t>
        <w:softHyphen/>
        <w:t>ger</w:t>
        <w:softHyphen/>
        <w:t>tips, ca</w:t>
        <w:softHyphen/>
        <w:t>used his lo</w:t>
        <w:softHyphen/>
        <w:t>ins to tig</w:t>
        <w:softHyphen/>
        <w:t>h</w:t>
        <w:softHyphen/>
        <w:t>ten pa</w:t>
        <w:softHyphen/>
        <w:t>in</w:t>
        <w:softHyphen/>
        <w:t>ful</w:t>
        <w:softHyphen/>
        <w:t>ly. If he didn't le</w:t>
        <w:softHyphen/>
        <w:t>ave now he'd sha</w:t>
        <w:softHyphen/>
        <w:t>me him</w:t>
        <w:softHyphen/>
        <w:t>self be</w:t>
        <w:softHyphen/>
        <w:t>fo</w:t>
        <w:softHyphen/>
        <w:t>re his fri</w:t>
        <w:softHyphen/>
        <w:t xml:space="preserve">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Rising ab</w:t>
        <w:softHyphen/>
        <w:t>ruptly, he sa</w:t>
        <w:softHyphen/>
        <w:t>id, "Are you fi</w:t>
        <w:softHyphen/>
        <w:t>nis</w:t>
        <w:softHyphen/>
        <w:t>hed, Ro</w:t>
        <w:softHyphen/>
        <w:t>bin? I swe</w:t>
        <w:softHyphen/>
        <w:t>ar you'd sit the</w:t>
        <w:softHyphen/>
        <w:t xml:space="preserve">re all day if I'd le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go on, Da</w:t>
        <w:softHyphen/>
        <w:t>re, if you're in such a big hurry. I ha</w:t>
        <w:softHyphen/>
        <w:t>ven't tal</w:t>
        <w:softHyphen/>
        <w:t>ked to Ca</w:t>
        <w:softHyphen/>
        <w:t>sey in ages. You don't mind, do you, ma</w:t>
        <w:softHyphen/>
        <w:t>te?" he chal</w:t>
        <w:softHyphen/>
        <w:t>len</w:t>
        <w:softHyphen/>
        <w:t xml:space="preserve">ged.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not," Da</w:t>
        <w:softHyphen/>
        <w:t>re rep</w:t>
        <w:softHyphen/>
        <w:t>li</w:t>
        <w:softHyphen/>
        <w:t>ed gruffly, flas</w:t>
        <w:softHyphen/>
        <w:t>hing Ca</w:t>
        <w:softHyphen/>
        <w:t>sey an in</w:t>
        <w:softHyphen/>
        <w:t>s</w:t>
        <w:softHyphen/>
        <w:t>c</w:t>
        <w:softHyphen/>
        <w:t>ru</w:t>
        <w:softHyphen/>
        <w:t>tab</w:t>
        <w:softHyphen/>
        <w:t>le glan</w:t>
        <w:softHyphen/>
        <w:t>ce. "Don't ta</w:t>
        <w:softHyphen/>
        <w:t>ke too long. I think we sho</w:t>
        <w:softHyphen/>
        <w:t>uld ri</w:t>
        <w:softHyphen/>
        <w:t>de over to McKen</w:t>
        <w:softHyphen/>
        <w:t>zie's and talk to Thad abo</w:t>
        <w:softHyphen/>
        <w:t>ut the re</w:t>
        <w:softHyphen/>
        <w:t>bel</w:t>
        <w:softHyphen/>
        <w:t>li</w:t>
        <w:softHyphen/>
        <w:t>on. He's a gre</w:t>
        <w:softHyphen/>
        <w:t>at fri</w:t>
        <w:softHyphen/>
        <w:t>end of Ma</w:t>
        <w:softHyphen/>
        <w:t>car</w:t>
        <w:softHyphen/>
        <w:t>t</w:t>
        <w:softHyphen/>
        <w:t>hur and Lt. Col. Joh</w:t>
        <w:softHyphen/>
        <w:t>n</w:t>
        <w:softHyphen/>
        <w:t>s</w:t>
        <w:softHyphen/>
        <w:t>ton and may</w:t>
        <w:softHyphen/>
        <w:t>be he knows so</w:t>
        <w:softHyphen/>
        <w:t>met</w:t>
        <w:softHyphen/>
        <w:t xml:space="preserve">hing we don't."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per</w:t>
        <w:softHyphen/>
        <w:t>haps see Mercy whi</w:t>
        <w:softHyphen/>
        <w:t>le you're the</w:t>
        <w:softHyphen/>
        <w:t>re?" te</w:t>
        <w:softHyphen/>
        <w:t>ased Ro</w:t>
        <w:softHyphen/>
        <w:t>bin, una</w:t>
        <w:softHyphen/>
        <w:t>wa</w:t>
        <w:softHyphen/>
        <w:t>re of Da</w:t>
        <w:softHyphen/>
        <w:t xml:space="preserve">re's dark scowl.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co</w:t>
        <w:softHyphen/>
        <w:t>uldn't help but over</w:t>
        <w:softHyphen/>
        <w:t>he</w:t>
        <w:softHyphen/>
        <w:t>ar Ro</w:t>
        <w:softHyphen/>
        <w:t>bin's re</w:t>
        <w:softHyphen/>
        <w:t>fe</w:t>
        <w:softHyphen/>
        <w:t>ren</w:t>
        <w:softHyphen/>
        <w:t>ce to Mercy McKen</w:t>
        <w:softHyphen/>
        <w:t>zie. If Meg co</w:t>
        <w:softHyphen/>
        <w:t>uld be be</w:t>
        <w:softHyphen/>
        <w:t>li</w:t>
        <w:softHyphen/>
        <w:t>eved, Mercy McKen</w:t>
        <w:softHyphen/>
        <w:t>zie and Da</w:t>
        <w:softHyphen/>
        <w:t>re wo</w:t>
        <w:softHyphen/>
        <w:t>uld marry one day. How stu</w:t>
        <w:softHyphen/>
        <w:t>pid of her to think she me</w:t>
        <w:softHyphen/>
        <w:t>ant mo</w:t>
        <w:softHyphen/>
        <w:t>re to Da</w:t>
        <w:softHyphen/>
        <w:t>re than a tem</w:t>
        <w:softHyphen/>
        <w:t>po</w:t>
        <w:softHyphen/>
        <w:t>rary di</w:t>
        <w:softHyphen/>
        <w:t>ver</w:t>
        <w:softHyphen/>
        <w:t>si</w:t>
        <w:softHyphen/>
        <w:t>on. She was no mo</w:t>
        <w:softHyphen/>
        <w:t>re im</w:t>
        <w:softHyphen/>
        <w:t>por</w:t>
        <w:softHyphen/>
        <w:t>tant to him than… than Meg. Many ti</w:t>
        <w:softHyphen/>
        <w:t>mes du</w:t>
        <w:softHyphen/>
        <w:t>ring the</w:t>
        <w:softHyphen/>
        <w:t>ir en</w:t>
        <w:softHyphen/>
        <w:t>c</w:t>
        <w:softHyphen/>
        <w:t>han</w:t>
        <w:softHyphen/>
        <w:t>ted night to</w:t>
        <w:softHyphen/>
        <w:t>get</w:t>
        <w:softHyphen/>
        <w:t>her she he</w:t>
        <w:softHyphen/>
        <w:t>ard him whis</w:t>
        <w:softHyphen/>
        <w:t>per that he wan</w:t>
        <w:softHyphen/>
        <w:t>ted her, ye</w:t>
        <w:softHyphen/>
        <w:t>ar</w:t>
        <w:softHyphen/>
        <w:t>ned for her, even ne</w:t>
        <w:softHyphen/>
        <w:t>eded her. But not on</w:t>
        <w:softHyphen/>
        <w:t>ce did he tell her he lo</w:t>
        <w:softHyphen/>
        <w:t>ved her or ca</w:t>
        <w:softHyphen/>
        <w:t>red a fig abo</w:t>
        <w:softHyphen/>
        <w:t>ut her. Let him go to Mercy, she tho</w:t>
        <w:softHyphen/>
        <w:t>ught wret</w:t>
        <w:softHyphen/>
        <w:t>c</w:t>
        <w:softHyphen/>
        <w:t>hedly. She had eno</w:t>
        <w:softHyphen/>
        <w:t>ugh on her mind with Tim so ill and ne</w:t>
        <w:softHyphen/>
        <w:t xml:space="preserve">eding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Sud</w:t>
        <w:softHyphen/>
        <w:t>denly it ca</w:t>
        <w:softHyphen/>
        <w:t>me to Ca</w:t>
        <w:softHyphen/>
        <w:t>sey. She knew exactly what she must do to sa</w:t>
        <w:softHyphen/>
        <w:t>ve Tim's li</w:t>
        <w:softHyphen/>
        <w:t xml:space="preserve">fe. </w:t>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Six</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How ha</w:t>
        <w:softHyphen/>
        <w:t>ve you be</w:t>
        <w:softHyphen/>
        <w:t>en, Ca</w:t>
        <w:softHyphen/>
        <w:t>sey?" Ro</w:t>
        <w:softHyphen/>
        <w:t>bin as</w:t>
        <w:softHyphen/>
        <w:t>ked, star</w:t>
        <w:softHyphen/>
        <w:t>t</w:t>
        <w:softHyphen/>
        <w:t>ling Ca</w:t>
        <w:softHyphen/>
        <w:t>sey from her re</w:t>
        <w:softHyphen/>
        <w:t>ve</w:t>
        <w:softHyphen/>
        <w:t>rie. "Are you be</w:t>
        <w:softHyphen/>
        <w:t>ing tre</w:t>
        <w:softHyphen/>
        <w:t>ated well? If I know Roy he's the kin</w:t>
        <w:softHyphen/>
        <w:t>dest of em</w:t>
        <w:softHyphen/>
        <w:t>p</w:t>
        <w:softHyphen/>
        <w:t>lo</w:t>
        <w:softHyphen/>
        <w:t>yers. And you've pro</w:t>
        <w:softHyphen/>
        <w:t>bably got po</w:t>
        <w:softHyphen/>
        <w:t>or Ben wo</w:t>
        <w:softHyphen/>
        <w:t>und aro</w:t>
        <w:softHyphen/>
        <w:t>und yo</w:t>
        <w:softHyphen/>
        <w:t>ur lit</w:t>
        <w:softHyphen/>
        <w:t>tle fin</w:t>
        <w:softHyphen/>
        <w:t>ger. And Da</w:t>
        <w:softHyphen/>
        <w:t>re… Well, Da</w:t>
        <w:softHyphen/>
        <w:t>re is anot</w:t>
        <w:softHyphen/>
        <w:t>her mat</w:t>
        <w:softHyphen/>
        <w:t xml:space="preserve">ter. Are you two" </w:t>
      </w:r>
    </w:p>
    <w:p>
      <w:pPr>
        <w:pStyle w:val="Normal"/>
        <w:spacing w:lineRule="auto" w:line="360" w:before="240" w:after="240"/>
        <w:rPr>
          <w:rFonts w:ascii="Georgia" w:hAnsi="Georgia" w:cs="Arial"/>
        </w:rPr>
      </w:pPr>
      <w:r>
        <w:rPr>
          <w:rFonts w:cs="Arial" w:ascii="Georgia" w:hAnsi="Georgia"/>
        </w:rPr>
        <w:t>    </w:t>
      </w:r>
      <w:r>
        <w:rPr>
          <w:rFonts w:cs="Arial" w:ascii="Georgia" w:hAnsi="Georgia"/>
        </w:rPr>
        <w:t>"Everything is fi</w:t>
        <w:softHyphen/>
        <w:t>ne with me, Ro</w:t>
        <w:softHyphen/>
        <w:t>bin," Ca</w:t>
        <w:softHyphen/>
        <w:t>sey has</w:t>
        <w:softHyphen/>
        <w:t>te</w:t>
        <w:softHyphen/>
        <w:t>ned to as</w:t>
        <w:softHyphen/>
        <w:t>su</w:t>
        <w:softHyphen/>
        <w:t>re him be</w:t>
        <w:softHyphen/>
        <w:t>fo</w:t>
        <w:softHyphen/>
        <w:t>re his qu</w:t>
        <w:softHyphen/>
        <w:t>es</w:t>
        <w:softHyphen/>
        <w:t>ti</w:t>
        <w:softHyphen/>
        <w:t>ons be</w:t>
        <w:softHyphen/>
        <w:t>ca</w:t>
        <w:softHyphen/>
        <w:t>me too per</w:t>
        <w:softHyphen/>
        <w:t>so</w:t>
        <w:softHyphen/>
        <w:t>nal. "I'm as happy as I can be un</w:t>
        <w:softHyphen/>
        <w:t>der the cir</w:t>
        <w:softHyphen/>
        <w:t>cum</w:t>
        <w:softHyphen/>
        <w:t>s</w:t>
        <w:softHyphen/>
        <w:t>tan</w:t>
        <w:softHyphen/>
        <w:t xml:space="preserve">ces." </w:t>
      </w:r>
    </w:p>
    <w:p>
      <w:pPr>
        <w:pStyle w:val="Normal"/>
        <w:spacing w:lineRule="auto" w:line="360" w:before="240" w:after="240"/>
        <w:rPr>
          <w:rFonts w:ascii="Georgia" w:hAnsi="Georgia" w:cs="Arial"/>
        </w:rPr>
      </w:pPr>
      <w:r>
        <w:rPr>
          <w:rFonts w:cs="Arial" w:ascii="Georgia" w:hAnsi="Georgia"/>
        </w:rPr>
        <w:t>    </w:t>
      </w:r>
      <w:r>
        <w:rPr>
          <w:rFonts w:cs="Arial" w:ascii="Georgia" w:hAnsi="Georgia"/>
        </w:rPr>
        <w:t>"Good! If you ha</w:t>
        <w:softHyphen/>
        <w:t>ve any prob</w:t>
        <w:softHyphen/>
        <w:t>lems, ne</w:t>
        <w:softHyphen/>
        <w:t>ed an</w:t>
        <w:softHyphen/>
        <w:t>y</w:t>
        <w:softHyphen/>
        <w:t>t</w:t>
        <w:softHyphen/>
        <w:t xml:space="preserve">hing, you've only to ask. I'm not all that far a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che</w:t>
        <w:softHyphen/>
        <w:t>wed over his words for se</w:t>
        <w:softHyphen/>
        <w:t>ve</w:t>
        <w:softHyphen/>
        <w:t>ral mi</w:t>
        <w:softHyphen/>
        <w:t>nu</w:t>
        <w:softHyphen/>
        <w:t>tes be</w:t>
        <w:softHyphen/>
        <w:t>fo</w:t>
        <w:softHyphen/>
        <w:t>re co</w:t>
        <w:softHyphen/>
        <w:t>ming to a de</w:t>
        <w:softHyphen/>
        <w:t>ci</w:t>
        <w:softHyphen/>
        <w:t>si</w:t>
        <w:softHyphen/>
        <w:t>on. Tim's li</w:t>
        <w:softHyphen/>
        <w:t>fe de</w:t>
        <w:softHyphen/>
        <w:t>pen</w:t>
        <w:softHyphen/>
        <w:t>ded on her and if she had to con</w:t>
        <w:softHyphen/>
        <w:t>fi</w:t>
        <w:softHyphen/>
        <w:t>de in so</w:t>
        <w:softHyphen/>
        <w:t>me</w:t>
        <w:softHyphen/>
        <w:t>one, Ro</w:t>
        <w:softHyphen/>
        <w:t>bin se</w:t>
        <w:softHyphen/>
        <w:t>emed the li</w:t>
        <w:softHyphen/>
        <w:t>kely cho</w:t>
        <w:softHyphen/>
        <w:t>ice. "Ro</w:t>
        <w:softHyphen/>
        <w:t>bin, the</w:t>
        <w:softHyphen/>
        <w:t>re is so</w:t>
        <w:softHyphen/>
        <w:t>met</w:t>
        <w:softHyphen/>
        <w:t>hing," she sa</w:t>
        <w:softHyphen/>
        <w:t>id slowly, lo</w:t>
        <w:softHyphen/>
        <w:t>we</w:t>
        <w:softHyphen/>
        <w:t>ring her vo</w:t>
        <w:softHyphen/>
        <w:t>ice as she sank to the cha</w:t>
        <w:softHyphen/>
        <w:t>ir just va</w:t>
        <w:softHyphen/>
        <w:t>ca</w:t>
        <w:softHyphen/>
        <w:t>ted by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Name it," Ro</w:t>
        <w:softHyphen/>
        <w:t>bin rep</w:t>
        <w:softHyphen/>
        <w:t>li</w:t>
        <w:softHyphen/>
        <w:t>ed. "I'll do wha</w:t>
        <w:softHyphen/>
        <w:t>te</w:t>
        <w:softHyphen/>
        <w:t>ver I can if it's wit</w:t>
        <w:softHyphen/>
        <w:t>hin my po</w:t>
        <w:softHyphen/>
        <w:t xml:space="preserve">w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not for me, Ro</w:t>
        <w:softHyphen/>
        <w:t>bin, but for a fri</w:t>
        <w:softHyphen/>
        <w:t>end des</w:t>
        <w:softHyphen/>
        <w:t>pe</w:t>
        <w:softHyphen/>
        <w:t>ra</w:t>
        <w:softHyphen/>
        <w:t>tely in ne</w:t>
        <w:softHyphen/>
        <w:t>ed of help. A very de</w:t>
        <w:softHyphen/>
        <w:t>ar fri</w:t>
        <w:softHyphen/>
        <w:t xml:space="preserve">end."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t>    </w:t>
      </w:r>
      <w:r>
        <w:rPr>
          <w:rFonts w:cs="Arial" w:ascii="Georgia" w:hAnsi="Georgia"/>
        </w:rPr>
        <w:t>"A fri</w:t>
        <w:softHyphen/>
        <w:t>end?" Ro</w:t>
        <w:softHyphen/>
        <w:t>bin ec</w:t>
        <w:softHyphen/>
        <w:t>ho</w:t>
        <w:softHyphen/>
        <w:t>ed, puz</w:t>
        <w:softHyphen/>
        <w:t xml:space="preserve">zl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e's wo</w:t>
        <w:softHyphen/>
        <w:t>un</w:t>
        <w:softHyphen/>
        <w:t>ded and not li</w:t>
        <w:softHyphen/>
        <w:t>kely to sur</w:t>
        <w:softHyphen/>
        <w:t>vi</w:t>
        <w:softHyphen/>
        <w:t>ve un</w:t>
        <w:softHyphen/>
        <w:t>less he has me</w:t>
        <w:softHyphen/>
        <w:t>di</w:t>
        <w:softHyphen/>
        <w:t>cal at</w:t>
        <w:softHyphen/>
        <w:t>ten</w:t>
        <w:softHyphen/>
        <w:t>ti</w:t>
        <w:softHyphen/>
        <w:t>on. But of co</w:t>
        <w:softHyphen/>
        <w:t>ur</w:t>
        <w:softHyphen/>
        <w:t>se I'll un</w:t>
        <w:softHyphen/>
        <w:t>der</w:t>
        <w:softHyphen/>
        <w:t>s</w:t>
        <w:softHyphen/>
        <w:t>tand if you re</w:t>
        <w:softHyphen/>
        <w:t>fu</w:t>
        <w:softHyphen/>
        <w:t>se. The pe</w:t>
        <w:softHyphen/>
        <w:t>nalty for hel</w:t>
        <w:softHyphen/>
        <w:t>ping an es</w:t>
        <w:softHyphen/>
        <w:t>ca</w:t>
        <w:softHyphen/>
        <w:t>ped con</w:t>
        <w:softHyphen/>
        <w:t>vict is se</w:t>
        <w:softHyphen/>
        <w:t>ve</w:t>
        <w:softHyphen/>
        <w:t>re and I'd not ask you to do so</w:t>
        <w:softHyphen/>
        <w:t>met</w:t>
        <w:softHyphen/>
        <w:t>hing aga</w:t>
        <w:softHyphen/>
        <w:t>inst yo</w:t>
        <w:softHyphen/>
        <w:t>ur prin</w:t>
        <w:softHyphen/>
        <w:t>cip</w:t>
        <w:softHyphen/>
        <w:t xml:space="preserve">le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 fri</w:t>
        <w:softHyphen/>
        <w:t>end is an es</w:t>
        <w:softHyphen/>
        <w:t>ca</w:t>
        <w:softHyphen/>
        <w:t>ped con</w:t>
        <w:softHyphen/>
        <w:t>vict? And he's wo</w:t>
        <w:softHyphen/>
        <w:t>un</w:t>
        <w:softHyphen/>
        <w:t>ded? Per</w:t>
        <w:softHyphen/>
        <w:t>haps you sho</w:t>
        <w:softHyphen/>
        <w:t>uld start from the be</w:t>
        <w:softHyphen/>
        <w:t>gin</w:t>
        <w:softHyphen/>
        <w:t>ning,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Hesitantly at first, then mo</w:t>
        <w:softHyphen/>
        <w:t>re for</w:t>
        <w:softHyphen/>
        <w:t>ce</w:t>
        <w:softHyphen/>
        <w:t>ful</w:t>
        <w:softHyphen/>
        <w:t>ly on</w:t>
        <w:softHyphen/>
        <w:t>ce she ga</w:t>
        <w:softHyphen/>
        <w:t>ined co</w:t>
        <w:softHyphen/>
        <w:t>ura</w:t>
        <w:softHyphen/>
        <w:t>ge, Ca</w:t>
        <w:softHyphen/>
        <w:t>sey ex</w:t>
        <w:softHyphen/>
        <w:t>p</w:t>
        <w:softHyphen/>
        <w:t>la</w:t>
        <w:softHyphen/>
        <w:t>ined how she fo</w:t>
        <w:softHyphen/>
        <w:t>und Tim two days ago in the bush. In de</w:t>
        <w:softHyphen/>
        <w:t>ta</w:t>
        <w:softHyphen/>
        <w:t>il she des</w:t>
        <w:softHyphen/>
        <w:t>c</w:t>
        <w:softHyphen/>
        <w:t>ri</w:t>
        <w:softHyphen/>
        <w:t>bed the na</w:t>
        <w:softHyphen/>
        <w:t>tu</w:t>
        <w:softHyphen/>
        <w:t>re of his wo</w:t>
        <w:softHyphen/>
        <w:t xml:space="preserve">und.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How badly is he hur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bul</w:t>
        <w:softHyphen/>
        <w:t>let is still in him. I don't think it hit an</w:t>
        <w:softHyphen/>
        <w:t>y</w:t>
        <w:softHyphen/>
        <w:t>t</w:t>
        <w:softHyphen/>
        <w:t>hing vi</w:t>
        <w:softHyphen/>
        <w:t>tal but it's badly in</w:t>
        <w:softHyphen/>
        <w:t>fec</w:t>
        <w:softHyphen/>
        <w:t>ted. He's be</w:t>
        <w:softHyphen/>
        <w:t>en fe</w:t>
        <w:softHyphen/>
        <w:t>ve</w:t>
        <w:softHyphen/>
        <w:t>rish sin</w:t>
        <w:softHyphen/>
        <w:t>ce I dis</w:t>
        <w:softHyphen/>
        <w:t>co</w:t>
        <w:softHyphen/>
        <w:t>ve</w:t>
        <w:softHyphen/>
        <w:t>red him the day be</w:t>
        <w:softHyphen/>
        <w:t>fo</w:t>
        <w:softHyphen/>
        <w:t>re yes</w:t>
        <w:softHyphen/>
        <w:t>ter</w:t>
        <w:softHyphen/>
        <w:t xml:space="preserve">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 he run, Ca</w:t>
        <w:softHyphen/>
        <w:t>sey? I ha</w:t>
        <w:softHyphen/>
        <w:t>te to ask so many qu</w:t>
        <w:softHyphen/>
        <w:t>es</w:t>
        <w:softHyphen/>
        <w:t>ti</w:t>
        <w:softHyphen/>
        <w:t>ons but if I in</w:t>
        <w:softHyphen/>
        <w:t>tend to in</w:t>
        <w:softHyphen/>
        <w:t>vol</w:t>
        <w:softHyphen/>
        <w:t>ve myself in this I ha</w:t>
        <w:softHyphen/>
        <w:t>ve to know all the de</w:t>
        <w:softHyphen/>
        <w:t>ta</w:t>
        <w:softHyphen/>
        <w:t xml:space="preserve">il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un</w:t>
        <w:softHyphen/>
        <w:t>der</w:t>
        <w:softHyphen/>
        <w:t>s</w:t>
        <w:softHyphen/>
        <w:t>tand, Ro</w:t>
        <w:softHyphen/>
        <w:t>bin," Ca</w:t>
        <w:softHyphen/>
        <w:t>sey rep</w:t>
        <w:softHyphen/>
        <w:t>li</w:t>
        <w:softHyphen/>
        <w:t>ed. "My only re</w:t>
        <w:softHyphen/>
        <w:t>qu</w:t>
        <w:softHyphen/>
        <w:t>est is that you not re</w:t>
        <w:softHyphen/>
        <w:t>port him to the aut</w:t>
        <w:softHyphen/>
        <w:t>ho</w:t>
        <w:softHyphen/>
        <w:t>ri</w:t>
        <w:softHyphen/>
        <w:t>ti</w:t>
        <w:softHyphen/>
        <w:t>es if you de</w:t>
        <w:softHyphen/>
        <w:t>ci</w:t>
        <w:softHyphen/>
        <w:t>de aga</w:t>
        <w:softHyphen/>
        <w:t>inst hel</w:t>
        <w:softHyphen/>
        <w:t xml:space="preserve">p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ne</w:t>
        <w:softHyphen/>
        <w:t>edn't worry that I'll bet</w:t>
        <w:softHyphen/>
        <w:t>ray yo</w:t>
        <w:softHyphen/>
        <w:t>ur fri</w:t>
        <w:softHyphen/>
        <w:t>end, Ca</w:t>
        <w:softHyphen/>
        <w:t>sey. I've se</w:t>
        <w:softHyphen/>
        <w:t>en too many go</w:t>
        <w:softHyphen/>
        <w:t>od men flog</w:t>
        <w:softHyphen/>
        <w:t>ged at the whip</w:t>
        <w:softHyphen/>
        <w:t>ping post or hung from the gal</w:t>
        <w:softHyphen/>
        <w:t>lows on Ge</w:t>
        <w:softHyphen/>
        <w:t>or</w:t>
        <w:softHyphen/>
        <w:t>ge Str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is ac</w:t>
        <w:softHyphen/>
        <w:t>cus</w:t>
        <w:softHyphen/>
        <w:t>to</w:t>
        <w:softHyphen/>
        <w:t>med to ro</w:t>
        <w:softHyphen/>
        <w:t>am free. He first at</w:t>
        <w:softHyphen/>
        <w:t>trac</w:t>
        <w:softHyphen/>
        <w:t>ted at</w:t>
        <w:softHyphen/>
        <w:t>ten</w:t>
        <w:softHyphen/>
        <w:t>ti</w:t>
        <w:softHyphen/>
        <w:t>on on the pri</w:t>
        <w:softHyphen/>
        <w:t>son ship when he pro</w:t>
        <w:softHyphen/>
        <w:t>tec</w:t>
        <w:softHyphen/>
        <w:t>ted me from… ot</w:t>
        <w:softHyphen/>
        <w:t>hers. He ma</w:t>
        <w:softHyphen/>
        <w:t>de ene</w:t>
        <w:softHyphen/>
        <w:t>mi</w:t>
        <w:softHyphen/>
        <w:t>es both abo</w:t>
        <w:softHyphen/>
        <w:t>ard ship and among the gu</w:t>
        <w:softHyphen/>
        <w:t>ards in the co</w:t>
        <w:softHyphen/>
        <w:t>lony. He was too re</w:t>
        <w:softHyphen/>
        <w:t>bel</w:t>
        <w:softHyphen/>
        <w:t>li</w:t>
        <w:softHyphen/>
        <w:t>o</w:t>
        <w:softHyphen/>
        <w:t>us, too con</w:t>
        <w:softHyphen/>
        <w:t>tem</w:t>
        <w:softHyphen/>
        <w:t>p</w:t>
        <w:softHyphen/>
        <w:t>tu</w:t>
        <w:softHyphen/>
        <w:t>o</w:t>
        <w:softHyphen/>
        <w:t>us of aut</w:t>
        <w:softHyphen/>
        <w:t>ho</w:t>
        <w:softHyphen/>
        <w:t>rity. As pu</w:t>
        <w:softHyphen/>
        <w:t>nis</w:t>
        <w:softHyphen/>
        <w:t>h</w:t>
        <w:softHyphen/>
        <w:t>ment he was sent to work the co</w:t>
        <w:softHyphen/>
        <w:t>al mi</w:t>
        <w:softHyphen/>
        <w:t xml:space="preserve">nes north of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Christ! I don't wish that fa</w:t>
        <w:softHyphen/>
        <w:t>te on an</w:t>
        <w:softHyphen/>
        <w:t>yo</w:t>
        <w:softHyphen/>
        <w:t>ne," mut</w:t>
        <w:softHyphen/>
        <w:t>te</w:t>
        <w:softHyphen/>
        <w:t>red Ro</w:t>
        <w:softHyphen/>
        <w:t>bin ir</w:t>
        <w:softHyphen/>
        <w:t>re</w:t>
        <w:softHyphen/>
        <w:t>ve</w:t>
        <w:softHyphen/>
        <w:t xml:space="preserve">rently. </w:t>
      </w:r>
    </w:p>
    <w:p>
      <w:pPr>
        <w:pStyle w:val="Normal"/>
        <w:spacing w:lineRule="auto" w:line="360" w:before="240" w:after="240"/>
        <w:rPr/>
      </w:pPr>
      <w:r>
        <w:rPr>
          <w:rFonts w:cs="Arial" w:ascii="Georgia" w:hAnsi="Georgia"/>
        </w:rPr>
        <w:t>        </w:t>
      </w:r>
      <w:r>
        <w:rPr>
          <w:rFonts w:cs="Arial" w:ascii="Georgia" w:hAnsi="Georgia"/>
        </w:rPr>
        <w:t>"Tim co</w:t>
        <w:softHyphen/>
        <w:t>uldn't han</w:t>
        <w:softHyphen/>
        <w:t>d</w:t>
        <w:softHyphen/>
        <w:t>le it. He sa</w:t>
        <w:softHyphen/>
        <w:t>id he'd rat</w:t>
        <w:softHyphen/>
        <w:t>her die than be bu</w:t>
        <w:softHyphen/>
        <w:t>ri</w:t>
        <w:softHyphen/>
        <w:t>ed be</w:t>
        <w:softHyphen/>
        <w:t>ne</w:t>
        <w:softHyphen/>
        <w:t>ath the earth day in and day out. He ma</w:t>
        <w:softHyphen/>
        <w:t>na</w:t>
        <w:softHyphen/>
        <w:t>ged to es</w:t>
        <w:softHyphen/>
        <w:t>ca</w:t>
        <w:softHyphen/>
        <w:t>pe but was shot in the at</w:t>
        <w:softHyphen/>
        <w:t>tempt. It's a mi</w:t>
        <w:softHyphen/>
        <w:t>rac</w:t>
        <w:softHyphen/>
        <w:t>le he ma</w:t>
        <w:softHyphen/>
        <w:t>de it this far, but he'll die wit</w:t>
        <w:softHyphen/>
        <w:t>ho</w:t>
        <w:softHyphen/>
        <w:t>ut pro</w:t>
        <w:softHyphen/>
        <w:t>per c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told any of this to Roy? Or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ad</w:t>
        <w:softHyphen/>
        <w:t>mit</w:t>
        <w:softHyphen/>
        <w:t>ted, her vo</w:t>
        <w:softHyphen/>
        <w:t>ice la</w:t>
        <w:softHyphen/>
        <w:t>ced with pa</w:t>
        <w:softHyphen/>
        <w:t>nic. "I'm not su</w:t>
        <w:softHyphen/>
        <w:t>re abo</w:t>
        <w:softHyphen/>
        <w:t>ut Mr. Roy, but I'm con</w:t>
        <w:softHyphen/>
        <w:t>vin</w:t>
        <w:softHyphen/>
        <w:t>ced Da</w:t>
        <w:softHyphen/>
        <w:t>re wo</w:t>
        <w:softHyphen/>
        <w:t>uld turn him in. I want Tim to ha</w:t>
        <w:softHyphen/>
        <w:t>ve a chan</w:t>
        <w:softHyphen/>
        <w:t>ce to li</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you do Da</w:t>
        <w:softHyphen/>
        <w:t>re an inj</w:t>
        <w:softHyphen/>
        <w:t>us</w:t>
        <w:softHyphen/>
        <w:t>ti</w:t>
        <w:softHyphen/>
        <w:t>ce, Ca</w:t>
        <w:softHyphen/>
        <w:t>sey. I'm an eman</w:t>
        <w:softHyphen/>
        <w:t>ci</w:t>
        <w:softHyphen/>
        <w:t>pist, yet Da</w:t>
        <w:softHyphen/>
        <w:t>re has be</w:t>
        <w:softHyphen/>
        <w:t>en my best fri</w:t>
        <w:softHyphen/>
        <w:t>end. He has gre</w:t>
        <w:softHyphen/>
        <w:t>at com</w:t>
        <w:softHyphen/>
        <w:t>pas</w:t>
        <w:softHyphen/>
        <w:t>si</w:t>
        <w:softHyphen/>
        <w:t>on for his fel</w:t>
        <w:softHyphen/>
        <w:t xml:space="preserve">low men. So do Roy and Ben."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what abo</w:t>
        <w:softHyphen/>
        <w:t>ut an es</w:t>
        <w:softHyphen/>
        <w:t>ca</w:t>
        <w:softHyphen/>
        <w:t>ped con</w:t>
        <w:softHyphen/>
        <w:t>vict? It is pu</w:t>
        <w:softHyphen/>
        <w:t>nis</w:t>
        <w:softHyphen/>
        <w:t>hab</w:t>
        <w:softHyphen/>
        <w:t>le by law to aid one. No, Ro</w:t>
        <w:softHyphen/>
        <w:t>bin, I won't risk it. Eit</w:t>
        <w:softHyphen/>
        <w:t>her you help Tim or… or I'll think of so</w:t>
        <w:softHyphen/>
        <w:t>me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ll help yo</w:t>
        <w:softHyphen/>
        <w:t>ur fri</w:t>
        <w:softHyphen/>
        <w:t xml:space="preserve">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Tears of gra</w:t>
        <w:softHyphen/>
        <w:t>ti</w:t>
        <w:softHyphen/>
        <w:t>tu</w:t>
        <w:softHyphen/>
        <w:t>de spi</w:t>
        <w:softHyphen/>
        <w:t>ked Ca</w:t>
        <w:softHyphen/>
        <w:t>sey's so</w:t>
        <w:softHyphen/>
        <w:t>oty las</w:t>
        <w:softHyphen/>
        <w:t>hes and a long tre</w:t>
        <w:softHyphen/>
        <w:t>mu</w:t>
        <w:softHyphen/>
        <w:t>lo</w:t>
        <w:softHyphen/>
        <w:t>us sigh es</w:t>
        <w:softHyphen/>
        <w:t>ca</w:t>
        <w:softHyphen/>
        <w:t>ped her par</w:t>
        <w:softHyphen/>
        <w:t>ted lips. Ro</w:t>
        <w:softHyphen/>
        <w:t>bin tho</w:t>
        <w:softHyphen/>
        <w:t>ught her the lo</w:t>
        <w:softHyphen/>
        <w:t>ve</w:t>
        <w:softHyphen/>
        <w:t>li</w:t>
        <w:softHyphen/>
        <w:t>est wo</w:t>
        <w:softHyphen/>
        <w:t>man he'd ever se</w:t>
        <w:softHyphen/>
        <w:t>en and vo</w:t>
        <w:softHyphen/>
        <w:t>wed he'd not al</w:t>
        <w:softHyphen/>
        <w:t>low Da</w:t>
        <w:softHyphen/>
        <w:t xml:space="preserve">re to hur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don't know how to thank you, Ro</w:t>
        <w:softHyphen/>
        <w:t>bin," Ca</w:t>
        <w:softHyphen/>
        <w:t>sey cho</w:t>
        <w:softHyphen/>
        <w:t>ked on a sob. "This me</w:t>
        <w:softHyphen/>
        <w:t xml:space="preserve">ans a lot to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Ca</w:t>
        <w:softHyphen/>
        <w:t>sey, that's why I ag</w:t>
        <w:softHyphen/>
        <w:t>re</w:t>
        <w:softHyphen/>
        <w:t>ed to help. That and the tho</w:t>
        <w:softHyphen/>
        <w:t>ught of what will hap</w:t>
        <w:softHyphen/>
        <w:t>pen to Tim if he's re</w:t>
        <w:softHyphen/>
        <w:t>cap</w:t>
        <w:softHyphen/>
        <w:t>tu</w:t>
        <w:softHyphen/>
        <w:t>red. But I want you to pro</w:t>
        <w:softHyphen/>
        <w:t>mi</w:t>
        <w:softHyphen/>
        <w:t>se me so</w:t>
        <w:softHyphen/>
        <w:t>met</w:t>
        <w:softHyphen/>
        <w:t>hing in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Anything,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let Da</w:t>
        <w:softHyphen/>
        <w:t>re hurt you. So</w:t>
        <w:softHyphen/>
        <w:t>me</w:t>
        <w:softHyphen/>
        <w:t>ti</w:t>
        <w:softHyphen/>
        <w:t>mes he's a bas</w:t>
        <w:softHyphen/>
        <w:t>tard whe</w:t>
        <w:softHyphen/>
        <w:t>re wo</w:t>
        <w:softHyphen/>
        <w:t>men are con</w:t>
        <w:softHyphen/>
        <w:t>cer</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rtled, Ca</w:t>
        <w:softHyphen/>
        <w:t>sey's gre</w:t>
        <w:softHyphen/>
        <w:t>en eyes wi</w:t>
        <w:softHyphen/>
        <w:t>de</w:t>
        <w:softHyphen/>
        <w:t>ned. What had Da</w:t>
        <w:softHyphen/>
        <w:t>re told him? Did Ro</w:t>
        <w:softHyphen/>
        <w:t>bin know that she and Da</w:t>
        <w:softHyphen/>
        <w:t>re… Go</w:t>
        <w:softHyphen/>
        <w:t>od Lord! Was Ro</w:t>
        <w:softHyphen/>
        <w:t>bin trying to warn her abo</w:t>
        <w:softHyphen/>
        <w:t>ut his fri</w:t>
        <w:softHyphen/>
        <w:t>end? Alo</w:t>
        <w:softHyphen/>
        <w:t>ud, she sa</w:t>
        <w:softHyphen/>
        <w:t>id, "In Da</w:t>
        <w:softHyphen/>
        <w:t>re's eyes I hardly exist. I see no pos</w:t>
        <w:softHyphen/>
        <w:t>si</w:t>
        <w:softHyphen/>
        <w:t>bi</w:t>
        <w:softHyphen/>
        <w:t>lity of him hur</w:t>
        <w:softHyphen/>
        <w:t xml:space="preserve">ting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lo</w:t>
        <w:softHyphen/>
        <w:t>oked skep</w:t>
        <w:softHyphen/>
        <w:t>ti</w:t>
        <w:softHyphen/>
        <w:t>cal. "I'm war</w:t>
        <w:softHyphen/>
        <w:t>ning you be</w:t>
        <w:softHyphen/>
        <w:t>ca</w:t>
        <w:softHyphen/>
        <w:t>use I ca</w:t>
        <w:softHyphen/>
        <w:t>re abo</w:t>
        <w:softHyphen/>
        <w:t>ut you." When Ca</w:t>
        <w:softHyphen/>
        <w:t>sey re</w:t>
        <w:softHyphen/>
        <w:t>ma</w:t>
        <w:softHyphen/>
        <w:t>ined mu</w:t>
        <w:softHyphen/>
        <w:t>te, Ro</w:t>
        <w:softHyphen/>
        <w:t>bin shrug</w:t>
        <w:softHyphen/>
        <w:t>ged and chan</w:t>
        <w:softHyphen/>
        <w:t>ged the su</w:t>
        <w:softHyphen/>
        <w:t>bj</w:t>
        <w:softHyphen/>
        <w:t>ect. He had do</w:t>
        <w:softHyphen/>
        <w:t>ne his part, now the rest was up to Ca</w:t>
        <w:softHyphen/>
        <w:t>sey. Ab</w:t>
        <w:softHyphen/>
        <w:t>ruptly he as</w:t>
        <w:softHyphen/>
        <w:t>ked, "Whe</w:t>
        <w:softHyphen/>
        <w:t xml:space="preserve">re is Tim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Hidden in the shed that so</w:t>
        <w:softHyphen/>
        <w:t>me</w:t>
        <w:softHyphen/>
        <w:t>ti</w:t>
        <w:softHyphen/>
        <w:t>mes ser</w:t>
        <w:softHyphen/>
        <w:t>ves as a ja</w:t>
        <w:softHyphen/>
        <w:t>il. I can only vi</w:t>
        <w:softHyphen/>
        <w:t>sit him at night to bring fo</w:t>
        <w:softHyphen/>
        <w:t>od and wa</w:t>
        <w:softHyphen/>
        <w:t>ter. I've chan</w:t>
        <w:softHyphen/>
        <w:t>ged the dres</w:t>
        <w:softHyphen/>
        <w:t>sing on his wo</w:t>
        <w:softHyphen/>
        <w:t>und but it's very bad. The bul</w:t>
        <w:softHyphen/>
        <w:t xml:space="preserve">let"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see to it, Ca</w:t>
        <w:softHyphen/>
        <w:t>sey," Ro</w:t>
        <w:softHyphen/>
        <w:t>bin in</w:t>
        <w:softHyphen/>
        <w:t>te</w:t>
        <w:softHyphen/>
        <w:t>rj</w:t>
        <w:softHyphen/>
        <w:t>ec</w:t>
        <w:softHyphen/>
        <w:t>ted. "The</w:t>
        <w:softHyphen/>
        <w:t>re's an abo</w:t>
        <w:softHyphen/>
        <w:t>ri</w:t>
        <w:softHyphen/>
        <w:t>gi</w:t>
        <w:softHyphen/>
        <w:t>ne wor</w:t>
        <w:softHyphen/>
        <w:t>king for me who knows herbs and me</w:t>
        <w:softHyphen/>
        <w:t>di</w:t>
        <w:softHyphen/>
        <w:t>ci</w:t>
        <w:softHyphen/>
        <w:t>nes. He can set bo</w:t>
        <w:softHyphen/>
        <w:t>nes and re</w:t>
        <w:softHyphen/>
        <w:t>mo</w:t>
        <w:softHyphen/>
        <w:t>ve bul</w:t>
        <w:softHyphen/>
        <w:t>lets. Don't worry, if an</w:t>
        <w:softHyphen/>
        <w:t>yo</w:t>
        <w:softHyphen/>
        <w:t>ne can cu</w:t>
        <w:softHyphen/>
        <w:t>re yo</w:t>
        <w:softHyphen/>
        <w:t>ur fri</w:t>
        <w:softHyphen/>
        <w:t>end, Cu</w:t>
        <w:softHyphen/>
        <w:t xml:space="preserve">long can."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le</w:t>
        <w:softHyphen/>
        <w:t>ast Tim will ha</w:t>
        <w:softHyphen/>
        <w:t>ve a go</w:t>
        <w:softHyphen/>
        <w:t>od chan</w:t>
        <w:softHyphen/>
        <w:t>ce of sur</w:t>
        <w:softHyphen/>
        <w:t>vi</w:t>
        <w:softHyphen/>
        <w:t>ving in the bush on</w:t>
        <w:softHyphen/>
        <w:t>ce he's strong aga</w:t>
        <w:softHyphen/>
        <w:t>in. Wo</w:t>
        <w:softHyphen/>
        <w:t>un</w:t>
        <w:softHyphen/>
        <w:t>ded as he is, he wo</w:t>
        <w:softHyphen/>
        <w:t>uldn't last a day on his own. What will you do, Ro</w:t>
        <w:softHyphen/>
        <w:t>bin? How do you in</w:t>
        <w:softHyphen/>
        <w:t xml:space="preserve">tend to help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Tonight Cu</w:t>
        <w:softHyphen/>
        <w:t>long and I will re</w:t>
        <w:softHyphen/>
        <w:t>turn af</w:t>
        <w:softHyphen/>
        <w:t>ter mid</w:t>
        <w:softHyphen/>
        <w:t>night with a wa</w:t>
        <w:softHyphen/>
        <w:t>gon. We'll ta</w:t>
        <w:softHyphen/>
        <w:t>ke Tim to my pla</w:t>
        <w:softHyphen/>
        <w:t>ce. If I think the dan</w:t>
        <w:softHyphen/>
        <w:t>ger is too gre</w:t>
        <w:softHyphen/>
        <w:t>at at my ho</w:t>
        <w:softHyphen/>
        <w:t>use, Cu</w:t>
        <w:softHyphen/>
        <w:t>long will hi</w:t>
        <w:softHyphen/>
        <w:t>de him in his vil</w:t>
        <w:softHyphen/>
        <w:t>la</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Ro</w:t>
        <w:softHyphen/>
        <w:t>bin," Ca</w:t>
        <w:softHyphen/>
        <w:t>sey sa</w:t>
        <w:softHyphen/>
        <w:t>id sin</w:t>
        <w:softHyphen/>
        <w:t>ce</w:t>
        <w:softHyphen/>
        <w:t>rely, gras</w:t>
        <w:softHyphen/>
        <w:t>ping both his hands in hers and til</w:t>
        <w:softHyphen/>
        <w:t>ting her he</w:t>
        <w:softHyphen/>
        <w:t>ad for</w:t>
        <w:softHyphen/>
        <w:t>ward un</w:t>
        <w:softHyphen/>
        <w:t>til red curls min</w:t>
        <w:softHyphen/>
        <w:t>g</w:t>
        <w:softHyphen/>
        <w:t>led with soft brown wa</w:t>
        <w:softHyphen/>
        <w:t>ves. "If the</w:t>
        <w:softHyphen/>
        <w:t>re's an</w:t>
        <w:softHyphen/>
        <w:t>y</w:t>
        <w:softHyphen/>
        <w:t>t</w:t>
        <w:softHyphen/>
        <w:t>hing I can do for you you ha</w:t>
        <w:softHyphen/>
        <w:t xml:space="preserve">ve only to ask."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a</w:t>
        <w:softHyphen/>
        <w:t>te to in</w:t>
        <w:softHyphen/>
        <w:t>ter</w:t>
        <w:softHyphen/>
        <w:t>rupt so in</w:t>
        <w:softHyphen/>
        <w:t>ti</w:t>
        <w:softHyphen/>
        <w:t>ma</w:t>
        <w:softHyphen/>
        <w:t>te a sce</w:t>
        <w:softHyphen/>
        <w:t>ne, but if you in</w:t>
        <w:softHyphen/>
        <w:t>tend to ac</w:t>
        <w:softHyphen/>
        <w:t>com</w:t>
        <w:softHyphen/>
        <w:t>pany me to the McKen</w:t>
        <w:softHyphen/>
        <w:t>zie farm you'd best te</w:t>
        <w:softHyphen/>
        <w:t>ar yo</w:t>
        <w:softHyphen/>
        <w:t>ur</w:t>
        <w:softHyphen/>
        <w:t>self away," Da</w:t>
        <w:softHyphen/>
        <w:t>re snar</w:t>
        <w:softHyphen/>
        <w:t>led acidly. His chil</w:t>
        <w:softHyphen/>
        <w:t>ling gla</w:t>
        <w:softHyphen/>
        <w:t>re pi</w:t>
        <w:softHyphen/>
        <w:t>er</w:t>
        <w:softHyphen/>
        <w:t>ced Ca</w:t>
        <w:softHyphen/>
        <w:t>sey and tur</w:t>
        <w:softHyphen/>
        <w:t xml:space="preserve">ned her to ice. </w:t>
      </w:r>
    </w:p>
    <w:p>
      <w:pPr>
        <w:pStyle w:val="Normal"/>
        <w:spacing w:lineRule="auto" w:line="360" w:before="240" w:after="240"/>
        <w:rPr/>
      </w:pPr>
      <w:r>
        <w:rPr>
          <w:rFonts w:cs="Arial" w:ascii="Georgia" w:hAnsi="Georgia"/>
        </w:rPr>
        <w:t>        </w:t>
      </w:r>
      <w:r>
        <w:rPr>
          <w:rFonts w:cs="Arial" w:ascii="Georgia" w:hAnsi="Georgia"/>
        </w:rPr>
        <w:t>"Dare!" she ex</w:t>
        <w:softHyphen/>
        <w:t>c</w:t>
        <w:softHyphen/>
        <w:t>la</w:t>
        <w:softHyphen/>
        <w:t>imed, jum</w:t>
        <w:softHyphen/>
        <w:t>ping to her fe</w:t>
        <w:softHyphen/>
        <w:t xml:space="preserve">et. "It's not"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no</w:t>
        <w:softHyphen/>
        <w:t>ne of my con</w:t>
        <w:softHyphen/>
        <w:t>cern who you en</w:t>
        <w:softHyphen/>
        <w:t>ter</w:t>
        <w:softHyphen/>
        <w:t>ta</w:t>
        <w:softHyphen/>
        <w:t>in, Ca</w:t>
        <w:softHyphen/>
        <w:t>sey. Ob</w:t>
        <w:softHyphen/>
        <w:t>vi</w:t>
        <w:softHyphen/>
        <w:t>o</w:t>
        <w:softHyphen/>
        <w:t>usly I've cre</w:t>
        <w:softHyphen/>
        <w:t>ated a hun</w:t>
        <w:softHyphen/>
        <w:t>ger in you and you tho</w:t>
        <w:softHyphen/>
        <w:t>ught to test yo</w:t>
        <w:softHyphen/>
        <w:t>ur new</w:t>
        <w:softHyphen/>
        <w:t>fo</w:t>
        <w:softHyphen/>
        <w:t xml:space="preserve">und" </w:t>
      </w:r>
    </w:p>
    <w:p>
      <w:pPr>
        <w:pStyle w:val="Normal"/>
        <w:spacing w:lineRule="auto" w:line="360" w:before="240" w:after="240"/>
        <w:rPr>
          <w:rFonts w:ascii="Georgia" w:hAnsi="Georgia" w:cs="Arial"/>
        </w:rPr>
      </w:pPr>
      <w:r>
        <w:rPr>
          <w:rFonts w:cs="Arial" w:ascii="Georgia" w:hAnsi="Georgia"/>
        </w:rPr>
        <w:t>    </w:t>
      </w:r>
      <w:r>
        <w:rPr>
          <w:rFonts w:cs="Arial" w:ascii="Georgia" w:hAnsi="Georgia"/>
        </w:rPr>
        <w:t>"Watch yo</w:t>
        <w:softHyphen/>
        <w:t>ur ton</w:t>
        <w:softHyphen/>
        <w:t>gue, Da</w:t>
        <w:softHyphen/>
        <w:t>re!" Ro</w:t>
        <w:softHyphen/>
        <w:t>bin war</w:t>
        <w:softHyphen/>
        <w:t>ned, ri</w:t>
        <w:softHyphen/>
        <w:t>sing ab</w:t>
        <w:softHyphen/>
        <w:t>ruptly. "I don't know what's go</w:t>
        <w:softHyphen/>
        <w:t>ing on bet</w:t>
        <w:softHyphen/>
        <w:t>we</w:t>
        <w:softHyphen/>
        <w:t>en you and Ca</w:t>
        <w:softHyphen/>
        <w:t>sey, but you ha</w:t>
        <w:softHyphen/>
        <w:t>ve no call to talk to her li</w:t>
        <w:softHyphen/>
        <w:t>ke that. If you we</w:t>
        <w:softHyphen/>
        <w:t>ren't my fri</w:t>
        <w:softHyphen/>
        <w:t xml:space="preserve">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a</w:t>
        <w:softHyphen/>
        <w:t>ve no ar</w:t>
        <w:softHyphen/>
        <w:t>gu</w:t>
        <w:softHyphen/>
        <w:t>ment with you, Ro</w:t>
        <w:softHyphen/>
        <w:t>bin," Da</w:t>
        <w:softHyphen/>
        <w:t>re shrug</w:t>
        <w:softHyphen/>
        <w:t>ged. "And Ca</w:t>
        <w:softHyphen/>
        <w:t>sey knows well eno</w:t>
        <w:softHyphen/>
        <w:t>ugh what I'm tal</w:t>
        <w:softHyphen/>
        <w:t>king abo</w:t>
        <w:softHyphen/>
        <w:t>ut. Co</w:t>
        <w:softHyphen/>
        <w:t>me along, it's ti</w:t>
        <w:softHyphen/>
        <w:t>me we left." He stor</w:t>
        <w:softHyphen/>
        <w:t>med out the do</w:t>
        <w:softHyphen/>
        <w:t>or, se</w:t>
        <w:softHyphen/>
        <w:t>emingly un</w:t>
        <w:softHyphen/>
        <w:t>con</w:t>
        <w:softHyphen/>
        <w:t>cer</w:t>
        <w:softHyphen/>
        <w:t>ned whet</w:t>
        <w:softHyphen/>
        <w:t>her or not Ro</w:t>
        <w:softHyphen/>
        <w:t>bin fol</w:t>
        <w:softHyphen/>
        <w:t>lo</w:t>
        <w:softHyphen/>
        <w:t xml:space="preserve">w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Ca</w:t>
        <w:softHyphen/>
        <w:t>sey," Ro</w:t>
        <w:softHyphen/>
        <w:t>bin apo</w:t>
        <w:softHyphen/>
        <w:t>lo</w:t>
        <w:softHyphen/>
        <w:t>gi</w:t>
        <w:softHyphen/>
        <w:t>zed. "I don't know what's got</w:t>
        <w:softHyphen/>
        <w:t>ten in</w:t>
        <w:softHyphen/>
        <w:t>to Da</w:t>
        <w:softHyphen/>
        <w:t>re la</w:t>
        <w:softHyphen/>
        <w:t>tely. Nor</w:t>
        <w:softHyphen/>
        <w:t>mal</w:t>
        <w:softHyphen/>
        <w:t>ly he's a damn fi</w:t>
        <w:softHyphen/>
        <w:t>ne blo</w:t>
        <w:softHyphen/>
        <w:t>ke and not a bit tem</w:t>
        <w:softHyphen/>
        <w:t>pe</w:t>
        <w:softHyphen/>
        <w:t>ra</w:t>
        <w:softHyphen/>
        <w:t>men</w:t>
        <w:softHyphen/>
        <w:t>tal. But for so</w:t>
        <w:softHyphen/>
        <w:t>me unex</w:t>
        <w:softHyphen/>
        <w:t>p</w:t>
        <w:softHyphen/>
        <w:t>la</w:t>
        <w:softHyphen/>
        <w:t>ined re</w:t>
        <w:softHyphen/>
        <w:t>ason he se</w:t>
        <w:softHyphen/>
        <w:t>ems to ha</w:t>
        <w:softHyphen/>
        <w:t>ve chan</w:t>
        <w:softHyphen/>
        <w:t>ged the</w:t>
        <w:softHyphen/>
        <w:t>se past we</w:t>
        <w:softHyphen/>
        <w:t>eks. I'd best go or he'll le</w:t>
        <w:softHyphen/>
        <w:t>ave wit</w:t>
        <w:softHyphen/>
        <w:t>ho</w:t>
        <w:softHyphen/>
        <w:t>ut me. And don't worry abo</w:t>
        <w:softHyphen/>
        <w:t>ut… what we dis</w:t>
        <w:softHyphen/>
        <w:t>cus</w:t>
        <w:softHyphen/>
        <w:t>sed, I'll ta</w:t>
        <w:softHyphen/>
        <w:t>ke ca</w:t>
        <w:softHyphen/>
        <w:t>re of it." Then he hur</w:t>
        <w:softHyphen/>
        <w:t>ri</w:t>
        <w:softHyphen/>
        <w:t>ed out the do</w:t>
        <w:softHyphen/>
        <w:t>or af</w:t>
        <w:softHyphen/>
        <w:t>ter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smi</w:t>
        <w:softHyphen/>
        <w:t>led smugly as she left her pla</w:t>
        <w:softHyphen/>
        <w:t>ce of con</w:t>
        <w:softHyphen/>
        <w:t>ce</w:t>
        <w:softHyphen/>
        <w:t>al</w:t>
        <w:softHyphen/>
        <w:t>ment out</w:t>
        <w:softHyphen/>
        <w:t>si</w:t>
        <w:softHyphen/>
        <w:t>de the kit</w:t>
        <w:softHyphen/>
        <w:t>c</w:t>
        <w:softHyphen/>
        <w:t>hen win</w:t>
        <w:softHyphen/>
        <w:t>dow. She had go</w:t>
        <w:softHyphen/>
        <w:t>ne to the gar</w:t>
        <w:softHyphen/>
        <w:t>den to gat</w:t>
        <w:softHyphen/>
        <w:t>her flo</w:t>
        <w:softHyphen/>
        <w:t>wers for the ho</w:t>
        <w:softHyphen/>
        <w:t>use when the so</w:t>
        <w:softHyphen/>
        <w:t>und of vo</w:t>
        <w:softHyphen/>
        <w:t>ices drew her at</w:t>
        <w:softHyphen/>
        <w:t>ten</w:t>
        <w:softHyphen/>
        <w:t>ti</w:t>
        <w:softHyphen/>
        <w:t>on. Sid</w:t>
        <w:softHyphen/>
        <w:t>ling clo</w:t>
        <w:softHyphen/>
        <w:t>ser, she he</w:t>
        <w:softHyphen/>
        <w:t>ard ever</w:t>
        <w:softHyphen/>
        <w:t>y</w:t>
        <w:softHyphen/>
        <w:t>t</w:t>
        <w:softHyphen/>
        <w:t>hing, and was now in pos</w:t>
        <w:softHyphen/>
        <w:t>ses</w:t>
        <w:softHyphen/>
        <w:t>si</w:t>
        <w:softHyphen/>
        <w:t>on of vi</w:t>
        <w:softHyphen/>
        <w:t>tal in</w:t>
        <w:softHyphen/>
        <w:t>for</w:t>
        <w:softHyphen/>
        <w:t>ma</w:t>
        <w:softHyphen/>
        <w:t>ti</w:t>
        <w:softHyphen/>
        <w:t>on to use aga</w:t>
        <w:softHyphen/>
        <w:t>inst Ca</w:t>
        <w:softHyphen/>
        <w:t>sey O'C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tioned at the win</w:t>
        <w:softHyphen/>
        <w:t>dow over</w:t>
        <w:softHyphen/>
        <w:t>lo</w:t>
        <w:softHyphen/>
        <w:t>oking the mo</w:t>
        <w:softHyphen/>
        <w:t>on-dren</w:t>
        <w:softHyphen/>
        <w:t>c</w:t>
        <w:softHyphen/>
        <w:t>hed com</w:t>
        <w:softHyphen/>
        <w:t>po</w:t>
        <w:softHyphen/>
        <w:t>und, Ca</w:t>
        <w:softHyphen/>
        <w:t>sey wis</w:t>
        <w:softHyphen/>
        <w:t>hed the yard wasn't so bril</w:t>
        <w:softHyphen/>
        <w:t>li</w:t>
        <w:softHyphen/>
        <w:t>antly il</w:t>
        <w:softHyphen/>
        <w:t>lu</w:t>
        <w:softHyphen/>
        <w:t>mi</w:t>
        <w:softHyphen/>
        <w:t>na</w:t>
        <w:softHyphen/>
        <w:t>ted. She knew it must be ne</w:t>
        <w:softHyphen/>
        <w:t>aring mid</w:t>
        <w:softHyphen/>
        <w:t>night and ex</w:t>
        <w:softHyphen/>
        <w:t>pec</w:t>
        <w:softHyphen/>
        <w:t>ted Ro</w:t>
        <w:softHyphen/>
        <w:t>bin to ap</w:t>
        <w:softHyphen/>
        <w:t>pe</w:t>
        <w:softHyphen/>
        <w:t>ar at any mo</w:t>
        <w:softHyphen/>
        <w:t>ment. To eli</w:t>
        <w:softHyphen/>
        <w:t>mi</w:t>
        <w:softHyphen/>
        <w:t>na</w:t>
        <w:softHyphen/>
        <w:t>te the     slightest chan</w:t>
        <w:softHyphen/>
        <w:t>ce of dis</w:t>
        <w:softHyphen/>
        <w:t>co</w:t>
        <w:softHyphen/>
        <w:t>very she de</w:t>
        <w:softHyphen/>
        <w:t>li</w:t>
        <w:softHyphen/>
        <w:t>be</w:t>
        <w:softHyphen/>
        <w:t>ra</w:t>
        <w:softHyphen/>
        <w:t>tely cho</w:t>
        <w:softHyphen/>
        <w:t>se to re</w:t>
        <w:softHyphen/>
        <w:t>ma</w:t>
        <w:softHyphen/>
        <w:t>in in her ro</w:t>
        <w:softHyphen/>
        <w:t>om. Sin</w:t>
        <w:softHyphen/>
        <w:t>ce all the men in the fa</w:t>
        <w:softHyphen/>
        <w:t>mily we</w:t>
        <w:softHyphen/>
        <w:t>re go</w:t>
        <w:softHyphen/>
        <w:t>ne du</w:t>
        <w:softHyphen/>
        <w:t>ring the af</w:t>
        <w:softHyphen/>
        <w:t>ter</w:t>
        <w:softHyphen/>
        <w:t>no</w:t>
        <w:softHyphen/>
        <w:t>on, she had sne</w:t>
        <w:softHyphen/>
        <w:t>aked out to vi</w:t>
        <w:softHyphen/>
        <w:t>sit Tim and told him abo</w:t>
        <w:softHyphen/>
        <w:t>ut Ro</w:t>
        <w:softHyphen/>
        <w:t>bin. Still too ill to res</w:t>
        <w:softHyphen/>
        <w:t>pond ra</w:t>
        <w:softHyphen/>
        <w:t>ti</w:t>
        <w:softHyphen/>
        <w:t>onal</w:t>
        <w:softHyphen/>
        <w:t>ly, Tim ne</w:t>
        <w:softHyphen/>
        <w:t>ver</w:t>
        <w:softHyphen/>
        <w:t>t</w:t>
        <w:softHyphen/>
        <w:t>he</w:t>
        <w:softHyphen/>
        <w:t>less un</w:t>
        <w:softHyphen/>
        <w:t>der</w:t>
        <w:softHyphen/>
        <w:t>s</w:t>
        <w:softHyphen/>
        <w:t>to</w:t>
        <w:softHyphen/>
        <w:t>od that he wo</w:t>
        <w:softHyphen/>
        <w:t>uld be le</w:t>
        <w:softHyphen/>
        <w:t>aving the shed for a pla</w:t>
        <w:softHyphen/>
        <w:t>ce less dan</w:t>
        <w:softHyphen/>
        <w:t>ge</w:t>
        <w:softHyphen/>
        <w:t>ro</w:t>
        <w:softHyphen/>
        <w:t>us whe</w:t>
        <w:softHyphen/>
        <w:t>re he wo</w:t>
        <w:softHyphen/>
        <w:t>uld re</w:t>
        <w:softHyphen/>
        <w:t>ce</w:t>
        <w:softHyphen/>
        <w:t>ive pro</w:t>
        <w:softHyphen/>
        <w:t>per me</w:t>
        <w:softHyphen/>
        <w:t>di</w:t>
        <w:softHyphen/>
        <w:t>cal at</w:t>
        <w:softHyphen/>
        <w:t>ten</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Ca</w:t>
        <w:softHyphen/>
        <w:t>sey fro</w:t>
        <w:softHyphen/>
        <w:t>ze, blo</w:t>
        <w:softHyphen/>
        <w:t>od po</w:t>
        <w:softHyphen/>
        <w:t>un</w:t>
        <w:softHyphen/>
        <w:t>ding thro</w:t>
        <w:softHyphen/>
        <w:t>ugh her ve</w:t>
        <w:softHyphen/>
        <w:t>ins at a fu</w:t>
        <w:softHyphen/>
        <w:t>ri</w:t>
        <w:softHyphen/>
        <w:t>o</w:t>
        <w:softHyphen/>
        <w:t>us pa</w:t>
        <w:softHyphen/>
        <w:t>ce. From be</w:t>
        <w:softHyphen/>
        <w:t>hind the con</w:t>
        <w:softHyphen/>
        <w:t>vict bar</w:t>
        <w:softHyphen/>
        <w:t>racks a va</w:t>
        <w:softHyphen/>
        <w:t>gue mo</w:t>
        <w:softHyphen/>
        <w:t>ve</w:t>
        <w:softHyphen/>
        <w:t>ment ca</w:t>
        <w:softHyphen/>
        <w:t>ught her eye. Slowly a sha</w:t>
        <w:softHyphen/>
        <w:t>pe be</w:t>
        <w:softHyphen/>
        <w:t>gan to emer</w:t>
        <w:softHyphen/>
        <w:t>ge, and Ca</w:t>
        <w:softHyphen/>
        <w:t>sey bre</w:t>
        <w:softHyphen/>
        <w:t>at</w:t>
        <w:softHyphen/>
        <w:t>hed a sigh of re</w:t>
        <w:softHyphen/>
        <w:t>li</w:t>
        <w:softHyphen/>
        <w:t>ef. Ro</w:t>
        <w:softHyphen/>
        <w:t>bin had kept his word. Two sha</w:t>
        <w:softHyphen/>
        <w:t>dowy fi</w:t>
        <w:softHyphen/>
        <w:t>gu</w:t>
        <w:softHyphen/>
        <w:t>res crept to</w:t>
        <w:softHyphen/>
        <w:t>ward the hut whe</w:t>
        <w:softHyphen/>
        <w:t>re Tim lay hid</w:t>
        <w:softHyphen/>
        <w:t>den. The wa</w:t>
        <w:softHyphen/>
        <w:t>gon was now</w:t>
        <w:softHyphen/>
        <w:t>he</w:t>
        <w:softHyphen/>
        <w:t>re in vi</w:t>
        <w:softHyphen/>
        <w:t>ew, but she sup</w:t>
        <w:softHyphen/>
        <w:t>po</w:t>
        <w:softHyphen/>
        <w:t>sed Ro</w:t>
        <w:softHyphen/>
        <w:t>bin had left it out of sight whe</w:t>
        <w:softHyphen/>
        <w:t>re the cre</w:t>
        <w:softHyphen/>
        <w:t>aking whe</w:t>
        <w:softHyphen/>
        <w:t>els wo</w:t>
        <w:softHyphen/>
        <w:t>uld not gi</w:t>
        <w:softHyphen/>
        <w:t>ve them away. Una</w:t>
        <w:softHyphen/>
        <w:t>wa</w:t>
        <w:softHyphen/>
        <w:t>re that she was hol</w:t>
        <w:softHyphen/>
        <w:t>ding her bre</w:t>
        <w:softHyphen/>
        <w:t>ath, Ca</w:t>
        <w:softHyphen/>
        <w:t>sey stra</w:t>
        <w:softHyphen/>
        <w:t>ined her eyes as she wat</w:t>
        <w:softHyphen/>
        <w:t>c</w:t>
        <w:softHyphen/>
        <w:t>hed the two men ap</w:t>
        <w:softHyphen/>
        <w:t>pro</w:t>
        <w:softHyphen/>
        <w:t xml:space="preserve">ach the front of the hu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n't Ro</w:t>
        <w:softHyphen/>
        <w:t>bin hurry, she si</w:t>
        <w:softHyphen/>
        <w:t>lently im</w:t>
        <w:softHyphen/>
        <w:t>p</w:t>
        <w:softHyphen/>
        <w:t>lo</w:t>
        <w:softHyphen/>
        <w:t>red, her sto</w:t>
        <w:softHyphen/>
        <w:t>mach clen</w:t>
        <w:softHyphen/>
        <w:t>c</w:t>
        <w:softHyphen/>
        <w:t>hed in a tight knot. Then ab</w:t>
        <w:softHyphen/>
        <w:t>ruptly a va</w:t>
        <w:softHyphen/>
        <w:t>gue so</w:t>
        <w:softHyphen/>
        <w:t>und out</w:t>
        <w:softHyphen/>
        <w:t>si</w:t>
        <w:softHyphen/>
        <w:t>de her do</w:t>
        <w:softHyphen/>
        <w:t>or drew her at</w:t>
        <w:softHyphen/>
        <w:t>ten</w:t>
        <w:softHyphen/>
        <w:t>ti</w:t>
        <w:softHyphen/>
        <w:t>on from the dra</w:t>
        <w:softHyphen/>
        <w:t>ma ta</w:t>
        <w:softHyphen/>
        <w:t>king pla</w:t>
        <w:softHyphen/>
        <w:t>ce be</w:t>
        <w:softHyphen/>
        <w:t>ne</w:t>
        <w:softHyphen/>
        <w:t xml:space="preserve">ath the star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crat</w:t>
        <w:softHyphen/>
        <w:t>c</w:t>
        <w:softHyphen/>
        <w:t>hing at her do</w:t>
        <w:softHyphen/>
        <w:t>or was lo</w:t>
        <w:softHyphen/>
        <w:t>ud eno</w:t>
        <w:softHyphen/>
        <w:t>ugh for Ca</w:t>
        <w:softHyphen/>
        <w:t>sey to he</w:t>
        <w:softHyphen/>
        <w:t>ar, yet un</w:t>
        <w:softHyphen/>
        <w:t>de</w:t>
        <w:softHyphen/>
        <w:t>tec</w:t>
        <w:softHyphen/>
        <w:t>tab</w:t>
        <w:softHyphen/>
        <w:t>le to an</w:t>
        <w:softHyphen/>
        <w:t>yo</w:t>
        <w:softHyphen/>
        <w:t>ne el</w:t>
        <w:softHyphen/>
        <w:t>se. Be</w:t>
        <w:softHyphen/>
        <w:t>si</w:t>
        <w:softHyphen/>
        <w:t>des, her ro</w:t>
        <w:softHyphen/>
        <w:t>om off the kit</w:t>
        <w:softHyphen/>
        <w:t>c</w:t>
        <w:softHyphen/>
        <w:t>hen of</w:t>
        <w:softHyphen/>
        <w:t>fe</w:t>
        <w:softHyphen/>
        <w:t>red a mo</w:t>
        <w:softHyphen/>
        <w:t>di</w:t>
        <w:softHyphen/>
        <w:t>cum of pri</w:t>
        <w:softHyphen/>
        <w:t>vacy. "Ca</w:t>
        <w:softHyphen/>
        <w:t>sey, it's Da</w:t>
        <w:softHyphen/>
        <w:t xml:space="preserve">re. I want to talk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De</w:t>
        <w:softHyphen/>
        <w:t>ar God, what was he do</w:t>
        <w:softHyphen/>
        <w:t>ing he</w:t>
        <w:softHyphen/>
        <w:t>re? "Ple</w:t>
        <w:softHyphen/>
        <w:t>ase le</w:t>
        <w:softHyphen/>
        <w:t>ave, Da</w:t>
        <w:softHyphen/>
        <w:t>re, it's la</w:t>
        <w:softHyphen/>
        <w:t>te and I'm ti</w:t>
        <w:softHyphen/>
        <w:t>red," she his</w:t>
        <w:softHyphen/>
        <w:t>sed thro</w:t>
        <w:softHyphen/>
        <w:t>ugh the clo</w:t>
        <w:softHyphen/>
        <w:t>sed pa</w:t>
        <w:softHyphen/>
        <w:t xml:space="preserve">nel.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o</w:t>
        <w:softHyphen/>
        <w:t>uld ha</w:t>
        <w:softHyphen/>
        <w:t>ve co</w:t>
        <w:softHyphen/>
        <w:t>me ear</w:t>
        <w:softHyphen/>
        <w:t>li</w:t>
        <w:softHyphen/>
        <w:t>er but it's ta</w:t>
        <w:softHyphen/>
        <w:t>ken me all this ti</w:t>
        <w:softHyphen/>
        <w:t>me to re</w:t>
        <w:softHyphen/>
        <w:t>ach a de</w:t>
        <w:softHyphen/>
        <w:t>ci</w:t>
        <w:softHyphen/>
        <w:t>si</w:t>
        <w:softHyphen/>
        <w:t>on. If you don't want me in yo</w:t>
        <w:softHyphen/>
        <w:t>ur ro</w:t>
        <w:softHyphen/>
        <w:t>om, jo</w:t>
        <w:softHyphen/>
        <w:t>in me out</w:t>
        <w:softHyphen/>
        <w:t>si</w:t>
        <w:softHyphen/>
        <w:t>de. It's a warm night and no one is abo</w:t>
        <w:softHyphen/>
        <w:t>ut to dis</w:t>
        <w:softHyphen/>
        <w:t xml:space="preserve">turb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ri</w:t>
        <w:softHyphen/>
        <w:t>ed Ca</w:t>
        <w:softHyphen/>
        <w:t>sey, hot pa</w:t>
        <w:softHyphen/>
        <w:t>nic spur</w:t>
        <w:softHyphen/>
        <w:t>ting thro</w:t>
        <w:softHyphen/>
        <w:t>ugh her. "Not out</w:t>
        <w:softHyphen/>
        <w:t>si</w:t>
        <w:softHyphen/>
        <w:t>de. Wa</w:t>
        <w:softHyphen/>
        <w:t>it a mo</w:t>
        <w:softHyphen/>
        <w:t xml:space="preserve">ment and I'll let you i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ting a glan</w:t>
        <w:softHyphen/>
        <w:t>ce out the win</w:t>
        <w:softHyphen/>
        <w:t>dow, Ca</w:t>
        <w:softHyphen/>
        <w:t>sey saw two shro</w:t>
        <w:softHyphen/>
        <w:t>uded forms le</w:t>
        <w:softHyphen/>
        <w:t>aving the hut sup</w:t>
        <w:softHyphen/>
        <w:t>por</w:t>
        <w:softHyphen/>
        <w:t>ting a third sag</w:t>
        <w:softHyphen/>
        <w:t>ging fi</w:t>
        <w:softHyphen/>
        <w:t>gu</w:t>
        <w:softHyphen/>
        <w:t>re bet</w:t>
        <w:softHyphen/>
        <w:t>we</w:t>
        <w:softHyphen/>
        <w:t>en them. They we</w:t>
        <w:softHyphen/>
        <w:t>re cle</w:t>
        <w:softHyphen/>
        <w:t>arly vi</w:t>
        <w:softHyphen/>
        <w:t>sib</w:t>
        <w:softHyphen/>
        <w:t>le in the dif</w:t>
        <w:softHyphen/>
        <w:t>fu</w:t>
        <w:softHyphen/>
        <w:t>sed light of the mo</w:t>
        <w:softHyphen/>
        <w:t>on. Flin</w:t>
        <w:softHyphen/>
        <w:t>ging the cur</w:t>
        <w:softHyphen/>
        <w:t>ta</w:t>
        <w:softHyphen/>
        <w:t>ins shut in an ef</w:t>
        <w:softHyphen/>
        <w:t>fort to con</w:t>
        <w:softHyphen/>
        <w:t>ce</w:t>
        <w:softHyphen/>
        <w:t>al the dam</w:t>
        <w:softHyphen/>
        <w:t>ning evi</w:t>
        <w:softHyphen/>
        <w:t>den</w:t>
        <w:softHyphen/>
        <w:t>ce, she tur</w:t>
        <w:softHyphen/>
        <w:t>ned to</w:t>
        <w:softHyphen/>
        <w:t>ward the do</w:t>
        <w:softHyphen/>
        <w:t>or, ho</w:t>
        <w:softHyphen/>
        <w:t>ping Da</w:t>
        <w:softHyphen/>
        <w:t>re fo</w:t>
        <w:softHyphen/>
        <w:t>und no re</w:t>
        <w:softHyphen/>
        <w:t>ason to lo</w:t>
        <w:softHyphen/>
        <w:t>ok out the win</w:t>
        <w:softHyphen/>
        <w:t xml:space="preserve">dow.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in, Da</w:t>
        <w:softHyphen/>
        <w:t>re," she sa</w:t>
        <w:softHyphen/>
        <w:t>id, fid</w:t>
        <w:softHyphen/>
        <w:t>ge</w:t>
        <w:softHyphen/>
        <w:t>ting ner</w:t>
        <w:softHyphen/>
        <w:t>vo</w:t>
        <w:softHyphen/>
        <w:t>usly with the sash of her ro</w:t>
        <w:softHyphen/>
        <w:t xml:space="preserve">b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tep</w:t>
        <w:softHyphen/>
        <w:t>ped in</w:t>
        <w:softHyphen/>
        <w:t>si</w:t>
        <w:softHyphen/>
        <w:t>de, clo</w:t>
        <w:softHyphen/>
        <w:t>sing the do</w:t>
        <w:softHyphen/>
        <w:t>or qu</w:t>
        <w:softHyphen/>
        <w:t>i</w:t>
        <w:softHyphen/>
        <w:t>etly be</w:t>
        <w:softHyphen/>
        <w:t>hind him. He sta</w:t>
        <w:softHyphen/>
        <w:t>red ap</w:t>
        <w:softHyphen/>
        <w:t>pre</w:t>
        <w:softHyphen/>
        <w:t>ci</w:t>
        <w:softHyphen/>
        <w:t>ati</w:t>
        <w:softHyphen/>
        <w:t>vely at Ca</w:t>
        <w:softHyphen/>
        <w:t>sey a few mi</w:t>
        <w:softHyphen/>
        <w:t>nu</w:t>
        <w:softHyphen/>
        <w:t>tes be</w:t>
        <w:softHyphen/>
        <w:t>fo</w:t>
        <w:softHyphen/>
        <w:t>re sa</w:t>
        <w:softHyphen/>
        <w:t>ying, "I've re</w:t>
        <w:softHyphen/>
        <w:t>ac</w:t>
        <w:softHyphen/>
        <w:t>hed a de</w:t>
        <w:softHyphen/>
        <w:t>ci</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refully ma</w:t>
        <w:softHyphen/>
        <w:t>ne</w:t>
        <w:softHyphen/>
        <w:t>uve</w:t>
        <w:softHyphen/>
        <w:t>ring aro</w:t>
        <w:softHyphen/>
        <w:t>und Da</w:t>
        <w:softHyphen/>
        <w:t>re un</w:t>
        <w:softHyphen/>
        <w:t>til his back fa</w:t>
        <w:softHyphen/>
        <w:t>ced the win</w:t>
        <w:softHyphen/>
        <w:t>dow, Ca</w:t>
        <w:softHyphen/>
        <w:t>sey as</w:t>
        <w:softHyphen/>
        <w:t>ked wa</w:t>
        <w:softHyphen/>
        <w:t>rily, "What kind of a de</w:t>
        <w:softHyphen/>
        <w:t>ci</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ve be</w:t>
        <w:softHyphen/>
        <w:t>wit</w:t>
        <w:softHyphen/>
        <w:t>c</w:t>
        <w:softHyphen/>
        <w:t>hed me, wo</w:t>
        <w:softHyphen/>
        <w:t>man. I can co</w:t>
        <w:softHyphen/>
        <w:t>me up with no ot</w:t>
        <w:softHyphen/>
        <w:t>her ex</w:t>
        <w:softHyphen/>
        <w:t>p</w:t>
        <w:softHyphen/>
        <w:t>la</w:t>
        <w:softHyphen/>
        <w:t>na</w:t>
        <w:softHyphen/>
        <w:t>ti</w:t>
        <w:softHyphen/>
        <w:t>on for the way I fe</w:t>
        <w:softHyphen/>
        <w:t>el abo</w:t>
        <w:softHyphen/>
        <w:t xml:space="preserve">u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no witch," Ca</w:t>
        <w:softHyphen/>
        <w:t>sey de</w:t>
        <w:softHyphen/>
        <w:t>ni</w:t>
        <w:softHyphen/>
        <w:t xml:space="preserve">ed sof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I ca</w:t>
        <w:softHyphen/>
        <w:t>me in</w:t>
        <w:softHyphen/>
        <w:t>to the kit</w:t>
        <w:softHyphen/>
        <w:t>c</w:t>
        <w:softHyphen/>
        <w:t>hen to</w:t>
        <w:softHyphen/>
        <w:t>day and saw you and Ro</w:t>
        <w:softHyphen/>
        <w:t>bin so cozy I wan</w:t>
        <w:softHyphen/>
        <w:t>ted to kill him. My best fri</w:t>
        <w:softHyphen/>
        <w:t>end! One mi</w:t>
        <w:softHyphen/>
        <w:t>nu</w:t>
        <w:softHyphen/>
        <w:t>te I want to ta</w:t>
        <w:softHyphen/>
        <w:t>ke you in my arms and the next I co</w:t>
        <w:softHyphen/>
        <w:t>uld easily stran</w:t>
        <w:softHyphen/>
        <w:t>g</w:t>
        <w:softHyphen/>
        <w:t>le you. Ke</w:t>
        <w:softHyphen/>
        <w:t>ep away from Ro</w:t>
        <w:softHyphen/>
        <w:t>bin, Ca</w:t>
        <w:softHyphen/>
        <w:t xml:space="preserve">sey. You don't wan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How do you know what I w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Because you want the sa</w:t>
        <w:softHyphen/>
        <w:t>me thing I do. Ad</w:t>
        <w:softHyphen/>
        <w:t>mit    it, lo</w:t>
        <w:softHyphen/>
        <w:t>ve, this po</w:t>
        <w:softHyphen/>
        <w:t>wer</w:t>
        <w:softHyphen/>
        <w:t>ful at</w:t>
        <w:softHyphen/>
        <w:t>trac</w:t>
        <w:softHyphen/>
        <w:t>ti</w:t>
        <w:softHyphen/>
        <w:t>on we ha</w:t>
        <w:softHyphen/>
        <w:t>ve for one anot</w:t>
        <w:softHyphen/>
        <w:t>her eats at you just as it do</w:t>
        <w:softHyphen/>
        <w:t>es me. It dri</w:t>
        <w:softHyphen/>
        <w:t>ves me crazy to see you with anot</w:t>
        <w:softHyphen/>
        <w:t>her man. Even if the man is Ro</w:t>
        <w:softHyphen/>
        <w:t>bin. I'm sel</w:t>
        <w:softHyphen/>
        <w:t>fish eno</w:t>
        <w:softHyphen/>
        <w:t xml:space="preserve">ugh to want you for my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my fe</w:t>
        <w:softHyphen/>
        <w:t xml:space="preserve">elings? I… I don't wan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ma</w:t>
        <w:softHyphen/>
        <w:t>ke a ter</w:t>
        <w:softHyphen/>
        <w:t>rib</w:t>
        <w:softHyphen/>
        <w:t>le li</w:t>
        <w:softHyphen/>
        <w:t>ar, lo</w:t>
        <w:softHyphen/>
        <w:t>ve, and I'll pro</w:t>
        <w:softHyphen/>
        <w:t>ve it," Da</w:t>
        <w:softHyphen/>
        <w:t>re smi</w:t>
        <w:softHyphen/>
        <w:t>led wol</w:t>
        <w:softHyphen/>
        <w:t>fishly as he clo</w:t>
        <w:softHyphen/>
        <w:t>sed the spa</w:t>
        <w:softHyphen/>
        <w:t>ce bet</w:t>
        <w:softHyphen/>
        <w:t>we</w:t>
        <w:softHyphen/>
        <w:t>en them. "Let me ma</w:t>
        <w:softHyphen/>
        <w:t>ke lo</w:t>
        <w:softHyphen/>
        <w:t>ve to you,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sta</w:t>
        <w:softHyphen/>
        <w:t>red at him, as</w:t>
        <w:softHyphen/>
        <w:t>to</w:t>
        <w:softHyphen/>
        <w:t>un</w:t>
        <w:softHyphen/>
        <w:t>ded that he bot</w:t>
        <w:softHyphen/>
        <w:t>he</w:t>
        <w:softHyphen/>
        <w:t>red to ask. From past ex</w:t>
        <w:softHyphen/>
        <w:t>pe</w:t>
        <w:softHyphen/>
        <w:t>ri</w:t>
        <w:softHyphen/>
        <w:t>en</w:t>
        <w:softHyphen/>
        <w:t>ce she ex</w:t>
        <w:softHyphen/>
        <w:t>pec</w:t>
        <w:softHyphen/>
        <w:t>ted him to ta</w:t>
        <w:softHyphen/>
        <w:t>ke what he wan</w:t>
        <w:softHyphen/>
        <w:t>ted, with or wit</w:t>
        <w:softHyphen/>
        <w:t>ho</w:t>
        <w:softHyphen/>
        <w:t>ut her ap</w:t>
        <w:softHyphen/>
        <w:t>pro</w:t>
        <w:softHyphen/>
        <w:t>val. "Are you as</w:t>
        <w:softHyphen/>
        <w:t xml:space="preserve">king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yes, I'm as</w:t>
        <w:softHyphen/>
        <w:t>king. The</w:t>
        <w:softHyphen/>
        <w:t>re's too much bet</w:t>
        <w:softHyphen/>
        <w:t>we</w:t>
        <w:softHyphen/>
        <w:t>en us to be at odds with one anot</w:t>
        <w:softHyphen/>
        <w:t>her all the ti</w:t>
        <w:softHyphen/>
        <w:t>me. I want us to be lo</w:t>
        <w:softHyphen/>
        <w:t>vers. One way or anot</w:t>
        <w:softHyphen/>
        <w:t>her I'm go</w:t>
        <w:softHyphen/>
        <w:t>ing to re</w:t>
        <w:softHyphen/>
        <w:t>sol</w:t>
        <w:softHyphen/>
        <w:t>ve the</w:t>
        <w:softHyphen/>
        <w:t>se fe</w:t>
        <w:softHyphen/>
        <w:t>elings I ha</w:t>
        <w:softHyphen/>
        <w:t xml:space="preserve">ve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if I re</w:t>
        <w:softHyphen/>
        <w:t>fu</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then I'll pro</w:t>
        <w:softHyphen/>
        <w:t>bably ta</w:t>
        <w:softHyphen/>
        <w:t>ke a walk to the cre</w:t>
        <w:softHyphen/>
        <w:t>ek for a mid</w:t>
        <w:softHyphen/>
        <w:t>night swim in the bil</w:t>
        <w:softHyphen/>
        <w:t>li</w:t>
        <w:softHyphen/>
        <w:t>bong. Per</w:t>
        <w:softHyphen/>
        <w:t>haps the co</w:t>
        <w:softHyphen/>
        <w:t>ol wa</w:t>
        <w:softHyphen/>
        <w:t>ter will do</w:t>
        <w:softHyphen/>
        <w:t>use the fi</w:t>
        <w:softHyphen/>
        <w:t>re you've cre</w:t>
        <w:softHyphen/>
        <w:t xml:space="preserve">ated in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I… I me</w:t>
        <w:softHyphen/>
        <w:t>an I don't want you to le</w:t>
        <w:softHyphen/>
        <w:t>ave," Ca</w:t>
        <w:softHyphen/>
        <w:t>sey stam</w:t>
        <w:softHyphen/>
        <w:t>me</w:t>
        <w:softHyphen/>
        <w:t>red hel</w:t>
        <w:softHyphen/>
        <w:t>p</w:t>
        <w:softHyphen/>
        <w:t>les</w:t>
        <w:softHyphen/>
        <w:t>sly. No mat</w:t>
        <w:softHyphen/>
        <w:t>ter what she had to do, she co</w:t>
        <w:softHyphen/>
        <w:t>uldn't let Da</w:t>
        <w:softHyphen/>
        <w:t>re walk out of this ro</w:t>
        <w:softHyphen/>
        <w:t>om un</w:t>
        <w:softHyphen/>
        <w:t>til Ro</w:t>
        <w:softHyphen/>
        <w:t>bin and Tim we</w:t>
        <w:softHyphen/>
        <w:t xml:space="preserve">re well away from the farm.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eyes tur</w:t>
        <w:softHyphen/>
        <w:t>ned smoky with de</w:t>
        <w:softHyphen/>
        <w:t>si</w:t>
        <w:softHyphen/>
        <w:t>re as he gently gat</w:t>
        <w:softHyphen/>
        <w:t>he</w:t>
        <w:softHyphen/>
        <w:t>red Ca</w:t>
        <w:softHyphen/>
        <w:t>sey in his arms. "You won't reg</w:t>
        <w:softHyphen/>
        <w:t>ret it, lo</w:t>
        <w:softHyphen/>
        <w:t>ve," he mur</w:t>
        <w:softHyphen/>
        <w:t>mu</w:t>
        <w:softHyphen/>
        <w:t>red in a husky whis</w:t>
        <w:softHyphen/>
        <w:t>per. "I le</w:t>
        <w:softHyphen/>
        <w:t>ave for Sydney to</w:t>
        <w:softHyphen/>
        <w:t>mor</w:t>
        <w:softHyphen/>
        <w:t>row and when I re</w:t>
        <w:softHyphen/>
        <w:t>turn I ho</w:t>
        <w:softHyphen/>
        <w:t>pe to ha</w:t>
        <w:softHyphen/>
        <w:t>ve go</w:t>
        <w:softHyphen/>
        <w:t xml:space="preserve">od news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re</w:t>
        <w:softHyphen/>
        <w:t>ason for his trip to Sydney was to dis</w:t>
        <w:softHyphen/>
        <w:t>co</w:t>
        <w:softHyphen/>
        <w:t>ver for him</w:t>
        <w:softHyphen/>
        <w:t>self the se</w:t>
        <w:softHyphen/>
        <w:t>ri</w:t>
        <w:softHyphen/>
        <w:t>o</w:t>
        <w:softHyphen/>
        <w:t>us</w:t>
        <w:softHyphen/>
        <w:t>ness of the re</w:t>
        <w:softHyphen/>
        <w:t>volt aga</w:t>
        <w:softHyphen/>
        <w:t>inst Go</w:t>
        <w:softHyphen/>
        <w:t>ver</w:t>
        <w:softHyphen/>
        <w:t>nor Bligh. Anot</w:t>
        <w:softHyphen/>
        <w:t>her was to ask Bligh to re</w:t>
        <w:softHyphen/>
        <w:t>mit Ca</w:t>
        <w:softHyphen/>
        <w:t>sey's sen</w:t>
        <w:softHyphen/>
        <w:t>ten</w:t>
        <w:softHyphen/>
        <w:t>ce. It was wit</w:t>
        <w:softHyphen/>
        <w:t>hin the go</w:t>
        <w:softHyphen/>
        <w:t>ver</w:t>
        <w:softHyphen/>
        <w:t>nor's po</w:t>
        <w:softHyphen/>
        <w:t>wer to grant par</w:t>
        <w:softHyphen/>
        <w:t>dons as well as con</w:t>
        <w:softHyphen/>
        <w:t>t</w:t>
        <w:softHyphen/>
        <w:t>rol all as</w:t>
        <w:softHyphen/>
        <w:t>pects of li</w:t>
        <w:softHyphen/>
        <w:t>fe, ci</w:t>
        <w:softHyphen/>
        <w:t>vil, ta</w:t>
        <w:softHyphen/>
        <w:t>xes, ap</w:t>
        <w:softHyphen/>
        <w:t>po</w:t>
        <w:softHyphen/>
        <w:t>in</w:t>
        <w:softHyphen/>
        <w:t>t</w:t>
        <w:softHyphen/>
        <w:t>ments, grants and con</w:t>
        <w:softHyphen/>
        <w:t>vict la</w:t>
        <w:softHyphen/>
        <w:t>bor. Da</w:t>
        <w:softHyphen/>
        <w:t>re knew his fat</w:t>
        <w:softHyphen/>
        <w:t>her wo</w:t>
        <w:softHyphen/>
        <w:t>uld ag</w:t>
        <w:softHyphen/>
        <w:t>ree who</w:t>
        <w:softHyphen/>
        <w:t>le</w:t>
        <w:softHyphen/>
        <w:t>he</w:t>
        <w:softHyphen/>
        <w:t>ar</w:t>
        <w:softHyphen/>
        <w:t>tedly with his re</w:t>
        <w:softHyphen/>
        <w:t>qu</w:t>
        <w:softHyphen/>
        <w:t>est even if he wasn't awa</w:t>
        <w:softHyphen/>
        <w:t>re of the re</w:t>
        <w:softHyphen/>
        <w:t>ason be</w:t>
        <w:softHyphen/>
        <w:t>hind it. That, as well as his fu</w:t>
        <w:softHyphen/>
        <w:t>tu</w:t>
        <w:softHyphen/>
        <w:t>re plans, he wo</w:t>
        <w:softHyphen/>
        <w:t>uld ke</w:t>
        <w:softHyphen/>
        <w:t>ep to him</w:t>
        <w:softHyphen/>
        <w:t>self, at le</w:t>
        <w:softHyphen/>
        <w:t>ast un</w:t>
        <w:softHyphen/>
        <w:t>til he pla</w:t>
        <w:softHyphen/>
        <w:t>ced the par</w:t>
        <w:softHyphen/>
        <w:t>don in Ca</w:t>
        <w:softHyphen/>
        <w:t xml:space="preserve">sey's hands. </w:t>
      </w:r>
    </w:p>
    <w:p>
      <w:pPr>
        <w:pStyle w:val="Normal"/>
        <w:spacing w:lineRule="auto" w:line="360" w:before="240" w:after="240"/>
        <w:rPr>
          <w:rFonts w:ascii="Georgia" w:hAnsi="Georgia" w:cs="Arial"/>
        </w:rPr>
      </w:pPr>
      <w:r>
        <w:rPr>
          <w:rFonts w:cs="Arial" w:ascii="Georgia" w:hAnsi="Georgia"/>
        </w:rPr>
        <w:t>    </w:t>
      </w:r>
      <w:r>
        <w:rPr>
          <w:rFonts w:cs="Arial" w:ascii="Georgia" w:hAnsi="Georgia"/>
        </w:rPr>
        <w:t>Before Ca</w:t>
        <w:softHyphen/>
        <w:t>sey co</w:t>
        <w:softHyphen/>
        <w:t>uld qu</w:t>
        <w:softHyphen/>
        <w:t>es</w:t>
        <w:softHyphen/>
        <w:t>ti</w:t>
        <w:softHyphen/>
        <w:t>on Da</w:t>
        <w:softHyphen/>
        <w:t>re's puz</w:t>
        <w:softHyphen/>
        <w:t>zling words, his lar</w:t>
        <w:softHyphen/>
        <w:t>ge hand to</w:t>
        <w:softHyphen/>
        <w:t>ok her fa</w:t>
        <w:softHyphen/>
        <w:t>ce and held it gently. His to</w:t>
        <w:softHyphen/>
        <w:t>uch was sud</w:t>
        <w:softHyphen/>
        <w:t>denly al</w:t>
        <w:softHyphen/>
        <w:t>most un</w:t>
        <w:softHyphen/>
        <w:t>be</w:t>
        <w:softHyphen/>
        <w:t>arab</w:t>
        <w:softHyphen/>
        <w:t>le in its ten</w:t>
        <w:softHyphen/>
        <w:t>der</w:t>
        <w:softHyphen/>
        <w:t>ness. She co</w:t>
        <w:softHyphen/>
        <w:t>uld fe</w:t>
        <w:softHyphen/>
        <w:t>el his une</w:t>
        <w:softHyphen/>
        <w:t>ven bre</w:t>
        <w:softHyphen/>
        <w:t>at</w:t>
        <w:softHyphen/>
        <w:t>hing on her che</w:t>
        <w:softHyphen/>
        <w:t>ek as he gat</w:t>
        <w:softHyphen/>
        <w:t>he</w:t>
        <w:softHyphen/>
        <w:t>red her in</w:t>
        <w:softHyphen/>
        <w:t>to his arms, hol</w:t>
        <w:softHyphen/>
        <w:t>ding her snugly. His kiss was slow, tho</w:t>
        <w:softHyphen/>
        <w:t>ug</w:t>
        <w:softHyphen/>
        <w:t>h</w:t>
        <w:softHyphen/>
        <w:t>t</w:t>
        <w:softHyphen/>
        <w:t>ful; his ton</w:t>
        <w:softHyphen/>
        <w:t>gue par</w:t>
        <w:softHyphen/>
        <w:t>ting her lips sent shi</w:t>
        <w:softHyphen/>
        <w:t>vers of de</w:t>
        <w:softHyphen/>
        <w:t>si</w:t>
        <w:softHyphen/>
        <w:t>re ra</w:t>
        <w:softHyphen/>
        <w:t>cing thro</w:t>
        <w:softHyphen/>
        <w:t xml:space="preserve">ugh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slow de</w:t>
        <w:softHyphen/>
        <w:t>li</w:t>
        <w:softHyphen/>
        <w:t>be</w:t>
        <w:softHyphen/>
        <w:t>ra</w:t>
        <w:softHyphen/>
        <w:t>ti</w:t>
        <w:softHyphen/>
        <w:t>on he slip</w:t>
        <w:softHyphen/>
        <w:t>ped the ro</w:t>
        <w:softHyphen/>
        <w:t>be and gown from her sho</w:t>
        <w:softHyphen/>
        <w:t>ul</w:t>
        <w:softHyphen/>
        <w:t>ders, pus</w:t>
        <w:softHyphen/>
        <w:t>hing them past her hips un</w:t>
        <w:softHyphen/>
        <w:t>til they lay in a pud</w:t>
        <w:softHyphen/>
        <w:t>dle at her fe</w:t>
        <w:softHyphen/>
        <w:t>et. In the flic</w:t>
        <w:softHyphen/>
        <w:t>ke</w:t>
        <w:softHyphen/>
        <w:t>ring light he ga</w:t>
        <w:softHyphen/>
        <w:t>zed at her for what se</w:t>
        <w:softHyphen/>
        <w:t>emed an eter</w:t>
        <w:softHyphen/>
        <w:t>nity. The glow in his eyes spo</w:t>
        <w:softHyphen/>
        <w:t>ke elo</w:t>
        <w:softHyphen/>
        <w:t>qu</w:t>
        <w:softHyphen/>
        <w:t>ently of his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lmost re</w:t>
        <w:softHyphen/>
        <w:t>ve</w:t>
        <w:softHyphen/>
        <w:t>rently he fon</w:t>
        <w:softHyphen/>
        <w:t>d</w:t>
        <w:softHyphen/>
        <w:t>led one small glo</w:t>
        <w:softHyphen/>
        <w:t>be be</w:t>
        <w:softHyphen/>
        <w:t>fo</w:t>
        <w:softHyphen/>
        <w:t>re lo</w:t>
        <w:softHyphen/>
        <w:t>we</w:t>
        <w:softHyphen/>
        <w:t>ring his he</w:t>
        <w:softHyphen/>
        <w:t>ad and to</w:t>
        <w:softHyphen/>
        <w:t>uc</w:t>
        <w:softHyphen/>
        <w:t>hing her nip</w:t>
        <w:softHyphen/>
        <w:t>ple with his ton</w:t>
        <w:softHyphen/>
        <w:t>gue, ca</w:t>
        <w:softHyphen/>
        <w:t>res</w:t>
        <w:softHyphen/>
        <w:t>sing the sen</w:t>
        <w:softHyphen/>
        <w:t>si</w:t>
        <w:softHyphen/>
        <w:t>ti</w:t>
        <w:softHyphen/>
        <w:t>ve swol</w:t>
        <w:softHyphen/>
        <w:t>len bud. Ca</w:t>
        <w:softHyphen/>
        <w:t>sey shud</w:t>
        <w:softHyphen/>
        <w:t>de</w:t>
        <w:softHyphen/>
        <w:t>red. It se</w:t>
        <w:softHyphen/>
        <w:t>emed as if all her ner</w:t>
        <w:softHyphen/>
        <w:t>ve en</w:t>
        <w:softHyphen/>
        <w:t>dings cen</w:t>
        <w:softHyphen/>
        <w:t>te</w:t>
        <w:softHyphen/>
        <w:t>red on that pla</w:t>
        <w:softHyphen/>
        <w:t>ce whe</w:t>
        <w:softHyphen/>
        <w:t>re his ton</w:t>
        <w:softHyphen/>
        <w:t>gue wor</w:t>
        <w:softHyphen/>
        <w:t>ked so di</w:t>
        <w:softHyphen/>
        <w:t>li</w:t>
        <w:softHyphen/>
        <w:t>gently. Then, so as not to show fa</w:t>
        <w:softHyphen/>
        <w:t>vo</w:t>
        <w:softHyphen/>
        <w:t>ri</w:t>
        <w:softHyphen/>
        <w:t>tes, he mo</w:t>
        <w:softHyphen/>
        <w:t>ved to the ot</w:t>
        <w:softHyphen/>
        <w:t>her nip</w:t>
        <w:softHyphen/>
        <w:t>ple, te</w:t>
        <w:softHyphen/>
        <w:t>asing it un</w:t>
        <w:softHyphen/>
        <w:t>til it ro</w:t>
        <w:softHyphen/>
        <w:t>se to its ful</w:t>
        <w:softHyphen/>
        <w:t xml:space="preserve">l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Gently he eased her down on</w:t>
        <w:softHyphen/>
        <w:t>to the bed, sparing a mo</w:t>
        <w:softHyphen/>
        <w:t>ment to shed his clot</w:t>
        <w:softHyphen/>
        <w:t>hes be</w:t>
        <w:softHyphen/>
        <w:t>fo</w:t>
        <w:softHyphen/>
        <w:t>re set</w:t>
        <w:softHyphen/>
        <w:t>tling down be</w:t>
        <w:softHyphen/>
        <w:t>si</w:t>
        <w:softHyphen/>
        <w:t>de her. "You're the most en</w:t>
        <w:softHyphen/>
        <w:t>ti</w:t>
        <w:softHyphen/>
        <w:t>cing wo</w:t>
        <w:softHyphen/>
        <w:t>man I've ever known, Ca</w:t>
        <w:softHyphen/>
        <w:t>sey," he bre</w:t>
        <w:softHyphen/>
        <w:t>at</w:t>
        <w:softHyphen/>
        <w:t>hed in her ear. His hand out</w:t>
        <w:softHyphen/>
        <w:t>li</w:t>
        <w:softHyphen/>
        <w:t>ned the cir</w:t>
        <w:softHyphen/>
        <w:t>c</w:t>
        <w:softHyphen/>
        <w:t>le of her bre</w:t>
        <w:softHyphen/>
        <w:t>ast, then slid ac</w:t>
        <w:softHyphen/>
        <w:t>ross her sil</w:t>
        <w:softHyphen/>
        <w:t>ken belly. "And swe</w:t>
        <w:softHyphen/>
        <w:t>et… so sw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he gas</w:t>
        <w:softHyphen/>
        <w:t>ped, his na</w:t>
        <w:softHyphen/>
        <w:t xml:space="preserve">me a plea on her lips.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pa</w:t>
        <w:softHyphen/>
        <w:t>used to kiss her, mur</w:t>
        <w:softHyphen/>
        <w:t>mu</w:t>
        <w:softHyphen/>
        <w:t>ring lo</w:t>
        <w:softHyphen/>
        <w:t>ve words aga</w:t>
        <w:softHyphen/>
        <w:t>inst her lips. With a will of the</w:t>
        <w:softHyphen/>
        <w:t>ir own her hands dis</w:t>
        <w:softHyphen/>
        <w:t>co</w:t>
        <w:softHyphen/>
        <w:t>ve</w:t>
        <w:softHyphen/>
        <w:t>red the hard wall of his chest, the slim con</w:t>
        <w:softHyphen/>
        <w:t>to</w:t>
        <w:softHyphen/>
        <w:t>ur of wa</w:t>
        <w:softHyphen/>
        <w:t>ist and hips, the cur</w:t>
        <w:softHyphen/>
        <w:t>ve of ro</w:t>
        <w:softHyphen/>
        <w:t>un</w:t>
        <w:softHyphen/>
        <w:t>ded but</w:t>
        <w:softHyphen/>
        <w:t>tocks. Wha</w:t>
        <w:softHyphen/>
        <w:t>te</w:t>
        <w:softHyphen/>
        <w:t>ver de</w:t>
        <w:softHyphen/>
        <w:t>vils dro</w:t>
        <w:softHyphen/>
        <w:t>ve her ma</w:t>
        <w:softHyphen/>
        <w:t>de her slip her hands aro</w:t>
        <w:softHyphen/>
        <w:t>und to grasp him, mar</w:t>
        <w:softHyphen/>
        <w:t>ve</w:t>
        <w:softHyphen/>
        <w:t>ling at the hard smo</w:t>
        <w:softHyphen/>
        <w:t>ot</w:t>
        <w:softHyphen/>
        <w:t>h</w:t>
        <w:softHyphen/>
        <w:t>ness of him, re</w:t>
        <w:softHyphen/>
        <w:t>min</w:t>
        <w:softHyphen/>
        <w:t>ding her of scul</w:t>
        <w:softHyphen/>
        <w:t>p</w:t>
        <w:softHyphen/>
        <w:t>tu</w:t>
        <w:softHyphen/>
        <w:t>red mar</w:t>
        <w:softHyphen/>
        <w:t>b</w:t>
        <w:softHyphen/>
        <w:t>le. She ne</w:t>
        <w:softHyphen/>
        <w:t>ver dre</w:t>
        <w:softHyphen/>
        <w:t>amed he wo</w:t>
        <w:softHyphen/>
        <w:t>uld fe</w:t>
        <w:softHyphen/>
        <w:t>el so warm and pul</w:t>
        <w:softHyphen/>
        <w:t>sa</w:t>
        <w:softHyphen/>
        <w:t>ting with l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ment Ca</w:t>
        <w:softHyphen/>
        <w:t>sey fo</w:t>
        <w:softHyphen/>
        <w:t>und him, Da</w:t>
        <w:softHyphen/>
        <w:t>re jer</w:t>
        <w:softHyphen/>
        <w:t>ked vi</w:t>
        <w:softHyphen/>
        <w:t>olently, crying out in ple</w:t>
        <w:softHyphen/>
        <w:t>asu</w:t>
        <w:softHyphen/>
        <w:t>re so in</w:t>
        <w:softHyphen/>
        <w:t>ten</w:t>
        <w:softHyphen/>
        <w:t>se it bor</w:t>
        <w:softHyphen/>
        <w:t>de</w:t>
        <w:softHyphen/>
        <w:t>red on pa</w:t>
        <w:softHyphen/>
        <w:t>in. "No, lo</w:t>
        <w:softHyphen/>
        <w:t>ve," he gas</w:t>
        <w:softHyphen/>
        <w:t>ped, re</w:t>
        <w:softHyphen/>
        <w:t>mo</w:t>
        <w:softHyphen/>
        <w:t>ving her hands, "I don't want this night to end be</w:t>
        <w:softHyphen/>
        <w:t>fo</w:t>
        <w:softHyphen/>
        <w:t>re it be</w:t>
        <w:softHyphen/>
        <w:t>gins. Let me lo</w:t>
        <w:softHyphen/>
        <w:t>ve you." The tur</w:t>
        <w:softHyphen/>
        <w:t>bu</w:t>
        <w:softHyphen/>
        <w:t>len</w:t>
        <w:softHyphen/>
        <w:t>ce of his pas</w:t>
        <w:softHyphen/>
        <w:t>si</w:t>
        <w:softHyphen/>
        <w:t>on swir</w:t>
        <w:softHyphen/>
        <w:t>led aro</w:t>
        <w:softHyphen/>
        <w:t>und her and she ga</w:t>
        <w:softHyphen/>
        <w:t>ve her</w:t>
        <w:softHyphen/>
        <w:t>self up to the ex</w:t>
        <w:softHyphen/>
        <w:t>per</w:t>
        <w:softHyphen/>
        <w:t>ti</w:t>
        <w:softHyphen/>
        <w:t>se of his hands and lips, dis</w:t>
        <w:softHyphen/>
        <w:t>ma</w:t>
        <w:softHyphen/>
        <w:t>yed at the mag</w:t>
        <w:softHyphen/>
        <w:t>ni</w:t>
        <w:softHyphen/>
        <w:t>tu</w:t>
        <w:softHyphen/>
        <w:t>de of her own res</w:t>
        <w:softHyphen/>
        <w:t>pon</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now," Ca</w:t>
        <w:softHyphen/>
        <w:t>sey sob</w:t>
        <w:softHyphen/>
        <w:t>bed, dri</w:t>
        <w:softHyphen/>
        <w:t>ven ti</w:t>
        <w:softHyphen/>
        <w:t>me and aga</w:t>
        <w:softHyphen/>
        <w:t>in to the ed</w:t>
        <w:softHyphen/>
        <w:t>ge of ec</w:t>
        <w:softHyphen/>
        <w:t>s</w:t>
        <w:softHyphen/>
        <w:t>tasy and then de</w:t>
        <w:softHyphen/>
        <w:t>ni</w:t>
        <w:softHyphen/>
        <w:t>ed the ul</w:t>
        <w:softHyphen/>
        <w:t>ti</w:t>
        <w:softHyphen/>
        <w:t>ma</w:t>
        <w:softHyphen/>
        <w:t>te sa</w:t>
        <w:softHyphen/>
        <w:t>tis</w:t>
        <w:softHyphen/>
        <w:t>fa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oon, lo</w:t>
        <w:softHyphen/>
        <w:t>ve, so</w:t>
        <w:softHyphen/>
        <w:t>on," Da</w:t>
        <w:softHyphen/>
        <w:t>re cro</w:t>
        <w:softHyphen/>
        <w:t>oned, so</w:t>
        <w:softHyphen/>
        <w:t>ot</w:t>
        <w:softHyphen/>
        <w:t>hing her un</w:t>
        <w:softHyphen/>
        <w:t>til she qu</w:t>
        <w:softHyphen/>
        <w:t>i</w:t>
        <w:softHyphen/>
        <w:t>eted. Then he be</w:t>
        <w:softHyphen/>
        <w:t>gan anew his slow aro</w:t>
        <w:softHyphen/>
        <w:t>usal, un</w:t>
        <w:softHyphen/>
        <w:t>til her im</w:t>
        <w:softHyphen/>
        <w:t>pa</w:t>
        <w:softHyphen/>
        <w:t>ti</w:t>
        <w:softHyphen/>
        <w:t>en</w:t>
        <w:softHyphen/>
        <w:t>ce grew to ex</w:t>
        <w:softHyphen/>
        <w:t>p</w:t>
        <w:softHyphen/>
        <w:t>lo</w:t>
        <w:softHyphen/>
        <w:t>si</w:t>
        <w:softHyphen/>
        <w:t>ve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Dare!" </w:t>
      </w:r>
    </w:p>
    <w:p>
      <w:pPr>
        <w:pStyle w:val="Normal"/>
        <w:spacing w:lineRule="auto" w:line="360" w:before="240" w:after="240"/>
        <w:rPr/>
      </w:pPr>
      <w:r>
        <w:rPr>
          <w:rFonts w:cs="Arial" w:ascii="Georgia" w:hAnsi="Georgia"/>
        </w:rPr>
        <w:t>        </w:t>
      </w:r>
      <w:r>
        <w:rPr>
          <w:rFonts w:cs="Arial" w:ascii="Georgia" w:hAnsi="Georgia"/>
        </w:rPr>
        <w:t>When he felt her on the brink of shud</w:t>
        <w:softHyphen/>
        <w:t>de</w:t>
        <w:softHyphen/>
        <w:t>ring ec</w:t>
        <w:softHyphen/>
        <w:t>s</w:t>
        <w:softHyphen/>
        <w:t>tasy, he lo</w:t>
        <w:softHyphen/>
        <w:t>we</w:t>
        <w:softHyphen/>
        <w:t>red his body over hers, nud</w:t>
        <w:softHyphen/>
        <w:t>ging her thighs apart. His har</w:t>
        <w:softHyphen/>
        <w:t>d</w:t>
        <w:softHyphen/>
        <w:t>ness elec</w:t>
        <w:softHyphen/>
        <w:t>t</w:t>
        <w:softHyphen/>
        <w:t>ri</w:t>
        <w:softHyphen/>
        <w:t>fi</w:t>
        <w:softHyphen/>
        <w:t>ed her as she wel</w:t>
        <w:softHyphen/>
        <w:t>co</w:t>
        <w:softHyphen/>
        <w:t>med him in</w:t>
        <w:softHyphen/>
        <w:t>to her body and his strong thrusts bro</w:t>
        <w:softHyphen/>
        <w:t>ught her the re</w:t>
        <w:softHyphen/>
        <w:t>li</w:t>
        <w:softHyphen/>
        <w:t>ef she so</w:t>
        <w:softHyphen/>
        <w:t>ught. ''I lo</w:t>
        <w:softHyphen/>
        <w:t>ve you, Da</w:t>
        <w:softHyphen/>
        <w:t>re!" she cri</w:t>
        <w:softHyphen/>
        <w:t>ed out as ec</w:t>
        <w:softHyphen/>
        <w:t>s</w:t>
        <w:softHyphen/>
        <w:t>tasy cla</w:t>
        <w:softHyphen/>
        <w:t>imed her. And then she knew no m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mersed in the ra</w:t>
        <w:softHyphen/>
        <w:t>ce to find his own re</w:t>
        <w:softHyphen/>
        <w:t>ward, Da</w:t>
        <w:softHyphen/>
        <w:t>re did not he</w:t>
        <w:softHyphen/>
        <w:t>ar Ca</w:t>
        <w:softHyphen/>
        <w:t>sey's stun</w:t>
        <w:softHyphen/>
        <w:t>ning ad</w:t>
        <w:softHyphen/>
        <w:t>mis</w:t>
        <w:softHyphen/>
        <w:t>si</w:t>
        <w:softHyphen/>
        <w:t>on. And had Ca</w:t>
        <w:softHyphen/>
        <w:t>sey re</w:t>
        <w:softHyphen/>
        <w:t>ali</w:t>
        <w:softHyphen/>
        <w:t>zed at the ti</w:t>
        <w:softHyphen/>
        <w:t>me what she sa</w:t>
        <w:softHyphen/>
        <w:t>id she wo</w:t>
        <w:softHyphen/>
        <w:t>uld ha</w:t>
        <w:softHyphen/>
        <w:t>ve be</w:t>
        <w:softHyphen/>
        <w:t>en hor</w:t>
        <w:softHyphen/>
        <w:t>ri</w:t>
        <w:softHyphen/>
        <w:t>f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Emerging from a sa</w:t>
        <w:softHyphen/>
        <w:t>ted slum</w:t>
        <w:softHyphen/>
        <w:t>ber, Da</w:t>
        <w:softHyphen/>
        <w:t>re was shoc</w:t>
        <w:softHyphen/>
        <w:t>ked to see light co</w:t>
        <w:softHyphen/>
        <w:t>ming in thro</w:t>
        <w:softHyphen/>
        <w:t>ugh the win</w:t>
        <w:softHyphen/>
        <w:t>dow. Blo</w:t>
        <w:softHyphen/>
        <w:t>ody hell! He hadn't me</w:t>
        <w:softHyphen/>
        <w:t>ant to sle</w:t>
        <w:softHyphen/>
        <w:t>ep so long. If so</w:t>
        <w:softHyphen/>
        <w:t>me</w:t>
        <w:softHyphen/>
        <w:t>one was in the kit</w:t>
        <w:softHyphen/>
        <w:t>c</w:t>
        <w:softHyphen/>
        <w:t>hen they we</w:t>
        <w:softHyphen/>
        <w:t>re bo</w:t>
        <w:softHyphen/>
        <w:t>und to see him le</w:t>
        <w:softHyphen/>
        <w:t>aving Ca</w:t>
        <w:softHyphen/>
        <w:t>sey's ro</w:t>
        <w:softHyphen/>
        <w:t>om, and he cer</w:t>
        <w:softHyphen/>
        <w:t>ta</w:t>
        <w:softHyphen/>
        <w:t>inly didn't want Ca</w:t>
        <w:softHyphen/>
        <w:t>sey tho</w:t>
        <w:softHyphen/>
        <w:t>ught of as a who</w:t>
        <w:softHyphen/>
        <w:t>re. She had be</w:t>
        <w:softHyphen/>
        <w:t>en an in</w:t>
        <w:softHyphen/>
        <w:t>no</w:t>
        <w:softHyphen/>
        <w:t>cent un</w:t>
        <w:softHyphen/>
        <w:t>til he ca</w:t>
        <w:softHyphen/>
        <w:t>me along and se</w:t>
        <w:softHyphen/>
        <w:t>du</w:t>
        <w:softHyphen/>
        <w:t>ced her, but no one ne</w:t>
        <w:softHyphen/>
        <w:t>ed know what had hap</w:t>
        <w:softHyphen/>
        <w:t>pe</w:t>
        <w:softHyphen/>
        <w:t>ned bet</w:t>
        <w:softHyphen/>
        <w:t>we</w:t>
        <w:softHyphen/>
        <w:t>en them… not yet, an</w:t>
        <w:softHyphen/>
        <w:t>y</w:t>
        <w:softHyphen/>
        <w:t xml:space="preserve">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side him, Ca</w:t>
        <w:softHyphen/>
        <w:t>sey felt Da</w:t>
        <w:softHyphen/>
        <w:t>re stir and ope</w:t>
        <w:softHyphen/>
        <w:t>ned her eyes, pin</w:t>
        <w:softHyphen/>
        <w:t>ke</w:t>
        <w:softHyphen/>
        <w:t>ning as she re</w:t>
        <w:softHyphen/>
        <w:t>cal</w:t>
        <w:softHyphen/>
        <w:t>led her shoc</w:t>
        <w:softHyphen/>
        <w:t>king be</w:t>
        <w:softHyphen/>
        <w:t>ha</w:t>
        <w:softHyphen/>
        <w:t>vi</w:t>
        <w:softHyphen/>
        <w:t>or and the pas</w:t>
        <w:softHyphen/>
        <w:t>si</w:t>
        <w:softHyphen/>
        <w:t>on this man evo</w:t>
        <w:softHyphen/>
        <w:t>ked in her. And then she saw the sun stre</w:t>
        <w:softHyphen/>
        <w:t>aming thro</w:t>
        <w:softHyphen/>
        <w:t>ugh the win</w:t>
        <w:softHyphen/>
        <w:t>dow and jer</w:t>
        <w:softHyphen/>
        <w:t>ked up</w:t>
        <w:softHyphen/>
        <w:t>right, alarm co</w:t>
        <w:softHyphen/>
        <w:t>ur</w:t>
        <w:softHyphen/>
        <w:t>sing thro</w:t>
        <w:softHyphen/>
        <w:t xml:space="preserve">ugh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t's day</w:t>
        <w:softHyphen/>
        <w:t>light!" she wa</w:t>
        <w:softHyphen/>
        <w:t>iled, gre</w:t>
        <w:softHyphen/>
        <w:t>en eyes wi</w:t>
        <w:softHyphen/>
        <w:t>de</w:t>
        <w:softHyphen/>
        <w:t>ning in si</w:t>
        <w:softHyphen/>
        <w:t>lent ap</w:t>
        <w:softHyphen/>
        <w:t>pe</w:t>
        <w:softHyphen/>
        <w:t xml:space="preserve">al. "What if"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lo</w:t>
        <w:softHyphen/>
        <w:t>ve," Da</w:t>
        <w:softHyphen/>
        <w:t>re sig</w:t>
        <w:softHyphen/>
        <w:t>hed reg</w:t>
        <w:softHyphen/>
        <w:t>ret</w:t>
        <w:softHyphen/>
        <w:t>ful</w:t>
        <w:softHyphen/>
        <w:t>ly. "I'm sorry. I hadn't me</w:t>
        <w:softHyphen/>
        <w:t>ant to sle</w:t>
        <w:softHyphen/>
        <w:t>ep so la</w:t>
        <w:softHyphen/>
        <w:t>te. But don't worry, I'll crawl out the win</w:t>
        <w:softHyphen/>
        <w:t>dow if ne</w:t>
        <w:softHyphen/>
        <w:t xml:space="preserve">ed b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eyes fas</w:t>
        <w:softHyphen/>
        <w:t>te</w:t>
        <w:softHyphen/>
        <w:t>ned avidly on the soft mo</w:t>
        <w:softHyphen/>
        <w:t>unds of her bre</w:t>
        <w:softHyphen/>
        <w:t>asts ba</w:t>
        <w:softHyphen/>
        <w:t>red when she sat up so ab</w:t>
        <w:softHyphen/>
        <w:t>ruptly. What was it abo</w:t>
        <w:softHyphen/>
        <w:t>ut this wo</w:t>
        <w:softHyphen/>
        <w:t>man that ma</w:t>
        <w:softHyphen/>
        <w:t>de him still hun</w:t>
        <w:softHyphen/>
        <w:t>ger for her des</w:t>
        <w:softHyphen/>
        <w:t>pi</w:t>
        <w:softHyphen/>
        <w:t>te the fact they ma</w:t>
        <w:softHyphen/>
        <w:t>de lo</w:t>
        <w:softHyphen/>
        <w:t>ve twi</w:t>
        <w:softHyphen/>
        <w:t>ce du</w:t>
        <w:softHyphen/>
        <w:t xml:space="preserve">ring the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up</w:t>
        <w:softHyphen/>
        <w:t>pres</w:t>
        <w:softHyphen/>
        <w:t>sed a gig</w:t>
        <w:softHyphen/>
        <w:t>gle, ima</w:t>
        <w:softHyphen/>
        <w:t>gi</w:t>
        <w:softHyphen/>
        <w:t>ning him squ</w:t>
        <w:softHyphen/>
        <w:t>e</w:t>
        <w:softHyphen/>
        <w:t>ezing his lar</w:t>
        <w:softHyphen/>
        <w:t>ge fra</w:t>
        <w:softHyphen/>
        <w:t>me thro</w:t>
        <w:softHyphen/>
        <w:t>ugh the nar</w:t>
        <w:softHyphen/>
        <w:t>row win</w:t>
        <w:softHyphen/>
        <w:t>dow. The so</w:t>
        <w:softHyphen/>
        <w:t>und bro</w:t>
        <w:softHyphen/>
        <w:t>ught an an</w:t>
        <w:softHyphen/>
        <w:t>s</w:t>
        <w:softHyphen/>
        <w:t>we</w:t>
        <w:softHyphen/>
        <w:t>ring smi</w:t>
        <w:softHyphen/>
        <w:t>le. "You sho</w:t>
        <w:softHyphen/>
        <w:t>uld smi</w:t>
        <w:softHyphen/>
        <w:t>le mo</w:t>
        <w:softHyphen/>
        <w:t>re of</w:t>
        <w:softHyphen/>
        <w:t>ten," Ca</w:t>
        <w:softHyphen/>
        <w:t>sey sa</w:t>
        <w:softHyphen/>
        <w:t>id, ad</w:t>
        <w:softHyphen/>
        <w:t>mi</w:t>
        <w:softHyphen/>
        <w:t>ring the way his eyes crin</w:t>
        <w:softHyphen/>
        <w:t>k</w:t>
        <w:softHyphen/>
        <w:t>led at the cor</w:t>
        <w:softHyphen/>
        <w:t>ners and his mo</w:t>
        <w:softHyphen/>
        <w:t>uth cur</w:t>
        <w:softHyphen/>
        <w:t>ved up</w:t>
        <w:softHyphen/>
        <w:t xml:space="preserve">ward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o</w:t>
        <w:softHyphen/>
        <w:t>uld if I had so</w:t>
        <w:softHyphen/>
        <w:t>met</w:t>
        <w:softHyphen/>
        <w:t>hing as lo</w:t>
        <w:softHyphen/>
        <w:t>vely as you to lo</w:t>
        <w:softHyphen/>
        <w:t>ok at all the ti</w:t>
        <w:softHyphen/>
        <w:t>me." On</w:t>
        <w:softHyphen/>
        <w:t>ce aga</w:t>
        <w:softHyphen/>
        <w:t>in his eyes stra</w:t>
        <w:softHyphen/>
        <w:t>yed to her pink-tip</w:t>
        <w:softHyphen/>
        <w:t>ped bre</w:t>
        <w:softHyphen/>
        <w:t>asts, aler</w:t>
        <w:softHyphen/>
        <w:t>ting Ca</w:t>
        <w:softHyphen/>
        <w:t>sey to the fact that she was nu</w:t>
        <w:softHyphen/>
        <w:t>de from the wa</w:t>
        <w:softHyphen/>
        <w:t>ist up. Has</w:t>
        <w:softHyphen/>
        <w:t>tily she ma</w:t>
        <w:softHyphen/>
        <w:t>de a grab for the she</w:t>
        <w:softHyphen/>
        <w:t>et, but Da</w:t>
        <w:softHyphen/>
        <w:t>re sta</w:t>
        <w:softHyphen/>
        <w:t xml:space="preserve">yed her hands.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co</w:t>
        <w:softHyphen/>
        <w:t>ver them. You ha</w:t>
        <w:softHyphen/>
        <w:t>ve be</w:t>
        <w:softHyphen/>
        <w:t>a</w:t>
        <w:softHyphen/>
        <w:t>uti</w:t>
        <w:softHyphen/>
        <w:t>ful bre</w:t>
        <w:softHyphen/>
        <w:t xml:space="preserve">ast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re</w:t>
        <w:softHyphen/>
        <w:t>cog</w:t>
        <w:softHyphen/>
        <w:t>ni</w:t>
        <w:softHyphen/>
        <w:t>zed in</w:t>
        <w:softHyphen/>
        <w:t>s</w:t>
        <w:softHyphen/>
        <w:t>tantly the fla</w:t>
        <w:softHyphen/>
        <w:t>re of de</w:t>
        <w:softHyphen/>
        <w:t>si</w:t>
        <w:softHyphen/>
        <w:t>re in the ta</w:t>
        <w:softHyphen/>
        <w:t>ut</w:t>
        <w:softHyphen/>
        <w:t>ness of Da</w:t>
        <w:softHyphen/>
        <w:t>re's body and in his mol</w:t>
        <w:softHyphen/>
        <w:t>ten sil</w:t>
        <w:softHyphen/>
        <w:t>very ga</w:t>
        <w:softHyphen/>
        <w:t>ze. She drew her bre</w:t>
        <w:softHyphen/>
        <w:t>ath in sharply, fe</w:t>
        <w:softHyphen/>
        <w:t>eling her</w:t>
        <w:softHyphen/>
        <w:t>self sur</w:t>
        <w:softHyphen/>
        <w:t>ren</w:t>
        <w:softHyphen/>
        <w:t>de</w:t>
        <w:softHyphen/>
        <w:t>ring to the mag</w:t>
        <w:softHyphen/>
        <w:t>ne</w:t>
        <w:softHyphen/>
        <w:t>tism of his vi</w:t>
        <w:softHyphen/>
        <w:t>ri</w:t>
        <w:softHyphen/>
        <w:t>le pre</w:t>
        <w:softHyphen/>
        <w:t>s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Christ, don't lo</w:t>
        <w:softHyphen/>
        <w:t>ok at me li</w:t>
        <w:softHyphen/>
        <w:t>ke that!" Da</w:t>
        <w:softHyphen/>
        <w:t>re bre</w:t>
        <w:softHyphen/>
        <w:t>at</w:t>
        <w:softHyphen/>
        <w:t>hed rag</w:t>
        <w:softHyphen/>
        <w:t>gedly, ben</w:t>
        <w:softHyphen/>
        <w:t>ding down and se</w:t>
        <w:softHyphen/>
        <w:t>izing her lips with fran</w:t>
        <w:softHyphen/>
        <w:t>tic ur</w:t>
        <w:softHyphen/>
        <w:t>gency. He kis</w:t>
        <w:softHyphen/>
        <w:t>sed her tho</w:t>
        <w:softHyphen/>
        <w:t>ro</w:t>
        <w:softHyphen/>
        <w:t>ughly and at length, un</w:t>
        <w:softHyphen/>
        <w:t>til Ca</w:t>
        <w:softHyphen/>
        <w:t>sey re</w:t>
        <w:softHyphen/>
        <w:t>ga</w:t>
        <w:softHyphen/>
        <w:t>ined her sen</w:t>
        <w:softHyphen/>
        <w:t>ses, re</w:t>
        <w:softHyphen/>
        <w:t>luc</w:t>
        <w:softHyphen/>
        <w:t>tantly fre</w:t>
        <w:softHyphen/>
        <w:t>e</w:t>
        <w:softHyphen/>
        <w:t>ing he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le</w:t>
        <w:softHyphen/>
        <w:t>ase! You must le</w:t>
        <w:softHyphen/>
        <w:t>ave. We can't… not now. Su</w:t>
        <w:softHyphen/>
        <w:t>rely so</w:t>
        <w:softHyphen/>
        <w:t>me</w:t>
        <w:softHyphen/>
        <w:t>one is up and stir</w:t>
        <w:softHyphen/>
        <w:t>ring by now. What if they see you le</w:t>
        <w:softHyphen/>
        <w:t>aving my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Sighing reg</w:t>
        <w:softHyphen/>
        <w:t>ret</w:t>
        <w:softHyphen/>
        <w:t>ful</w:t>
        <w:softHyphen/>
        <w:t>ly, Da</w:t>
        <w:softHyphen/>
        <w:t>re pul</w:t>
        <w:softHyphen/>
        <w:t>led him</w:t>
        <w:softHyphen/>
        <w:t>self away with ob</w:t>
        <w:softHyphen/>
        <w:t>vi</w:t>
        <w:softHyphen/>
        <w:t>o</w:t>
        <w:softHyphen/>
        <w:t>us re</w:t>
        <w:softHyphen/>
        <w:t>luc</w:t>
        <w:softHyphen/>
        <w:t>tan</w:t>
        <w:softHyphen/>
        <w:t>ce. "One day, lo</w:t>
        <w:softHyphen/>
        <w:t>ve, we'll…" No, he ref</w:t>
        <w:softHyphen/>
        <w:t>lec</w:t>
        <w:softHyphen/>
        <w:t>ted, wi</w:t>
        <w:softHyphen/>
        <w:t>sely hol</w:t>
        <w:softHyphen/>
        <w:t>ding his ton</w:t>
        <w:softHyphen/>
        <w:t>gue. It was too so</w:t>
        <w:softHyphen/>
        <w:t>on yet to ma</w:t>
        <w:softHyphen/>
        <w:t>ke a dec</w:t>
        <w:softHyphen/>
        <w:t>la</w:t>
        <w:softHyphen/>
        <w:t>ra</w:t>
        <w:softHyphen/>
        <w:t>ti</w:t>
        <w:softHyphen/>
        <w:t>on he might be sorry for la</w:t>
        <w:softHyphen/>
        <w:t>ter. He had no idea what Ca</w:t>
        <w:softHyphen/>
        <w:t>sey truly felt for him. He had mo</w:t>
        <w:softHyphen/>
        <w:t>re or less for</w:t>
        <w:softHyphen/>
        <w:t>ced her the first ti</w:t>
        <w:softHyphen/>
        <w:t>me they ma</w:t>
        <w:softHyphen/>
        <w:t>de lo</w:t>
        <w:softHyphen/>
        <w:t>ve, ne</w:t>
        <w:softHyphen/>
        <w:t>ver     dreaming she wo</w:t>
        <w:softHyphen/>
        <w:t>uld be a vir</w:t>
        <w:softHyphen/>
        <w:t>gin. She was still too new to pas</w:t>
        <w:softHyphen/>
        <w:t>si</w:t>
        <w:softHyphen/>
        <w:t>on to ma</w:t>
        <w:softHyphen/>
        <w:t>ke a co</w:t>
        <w:softHyphen/>
        <w:t>he</w:t>
        <w:softHyphen/>
        <w:t>rent de</w:t>
        <w:softHyphen/>
        <w:t>ci</w:t>
        <w:softHyphen/>
        <w:t>si</w:t>
        <w:softHyphen/>
        <w:t>on. Af</w:t>
        <w:softHyphen/>
        <w:t>ter he ob</w:t>
        <w:softHyphen/>
        <w:t>ta</w:t>
        <w:softHyphen/>
        <w:t>ined her par</w:t>
        <w:softHyphen/>
        <w:t>don from Go</w:t>
        <w:softHyphen/>
        <w:t>ver</w:t>
        <w:softHyphen/>
        <w:t>nor Bligh wo</w:t>
        <w:softHyphen/>
        <w:t>uld be ti</w:t>
        <w:softHyphen/>
        <w:t>me eno</w:t>
        <w:softHyphen/>
        <w:t>ugh to ex</w:t>
        <w:softHyphen/>
        <w:t>p</w:t>
        <w:softHyphen/>
        <w:t>lo</w:t>
        <w:softHyphen/>
        <w:t>re the</w:t>
        <w:softHyphen/>
        <w:t>ir fe</w:t>
        <w:softHyphen/>
        <w:t xml:space="preserve">eling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w:t>
        <w:softHyphen/>
        <w:t>oked at him as</w:t>
        <w:softHyphen/>
        <w:t>kan</w:t>
        <w:softHyphen/>
        <w:t>ce, wa</w:t>
        <w:softHyphen/>
        <w:t>iting for him to com</w:t>
        <w:softHyphen/>
        <w:t>p</w:t>
        <w:softHyphen/>
        <w:t>le</w:t>
        <w:softHyphen/>
        <w:t>te his sen</w:t>
        <w:softHyphen/>
        <w:t>ten</w:t>
        <w:softHyphen/>
        <w:t>ce. When he didn't, she frow</w:t>
        <w:softHyphen/>
        <w:t>ned and ma</w:t>
        <w:softHyphen/>
        <w:t>de an im</w:t>
        <w:softHyphen/>
        <w:t>pa</w:t>
        <w:softHyphen/>
        <w:t>ti</w:t>
        <w:softHyphen/>
        <w:t>ent ges</w:t>
        <w:softHyphen/>
        <w:t>tu</w:t>
        <w:softHyphen/>
        <w:t>re with her hands. "Ple</w:t>
        <w:softHyphen/>
        <w:t>ase, Da</w:t>
        <w:softHyphen/>
        <w:t>re, what if so</w:t>
        <w:softHyphen/>
        <w:t>me</w:t>
        <w:softHyphen/>
        <w:t>one se</w:t>
        <w:softHyphen/>
        <w:t xml:space="preserve">es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Heeding her plea, he un</w:t>
        <w:softHyphen/>
        <w:t>co</w:t>
        <w:softHyphen/>
        <w:t>iled his long length from the bed, unas</w:t>
        <w:softHyphen/>
        <w:t>ha</w:t>
        <w:softHyphen/>
        <w:t>medly dis</w:t>
        <w:softHyphen/>
        <w:t>p</w:t>
        <w:softHyphen/>
        <w:t>la</w:t>
        <w:softHyphen/>
        <w:t>ying his nu</w:t>
        <w:softHyphen/>
        <w:t>dity. Mes</w:t>
        <w:softHyphen/>
        <w:t>me</w:t>
        <w:softHyphen/>
        <w:t>ri</w:t>
        <w:softHyphen/>
        <w:t>zed, Ca</w:t>
        <w:softHyphen/>
        <w:t>sey co</w:t>
        <w:softHyphen/>
        <w:t>uld not for</w:t>
        <w:softHyphen/>
        <w:t>ce her eyes from so per</w:t>
        <w:softHyphen/>
        <w:t>fect a spe</w:t>
        <w:softHyphen/>
        <w:t>ci</w:t>
        <w:softHyphen/>
        <w:t>men of vi</w:t>
        <w:softHyphen/>
        <w:t>ri</w:t>
        <w:softHyphen/>
        <w:t>le ma</w:t>
        <w:softHyphen/>
        <w:t>le</w:t>
        <w:softHyphen/>
        <w:t>ness and mas</w:t>
        <w:softHyphen/>
        <w:t>cu</w:t>
        <w:softHyphen/>
        <w:t>li</w:t>
        <w:softHyphen/>
        <w:t>ne be</w:t>
        <w:softHyphen/>
        <w:t>a</w:t>
        <w:softHyphen/>
        <w:t>uty. He was whip</w:t>
        <w:softHyphen/>
        <w:t>lash le</w:t>
        <w:softHyphen/>
        <w:t>an, yet the mus</w:t>
        <w:softHyphen/>
        <w:t>c</w:t>
        <w:softHyphen/>
        <w:t>les of his sho</w:t>
        <w:softHyphen/>
        <w:t>ul</w:t>
        <w:softHyphen/>
        <w:t>ders, arms and thighs bul</w:t>
        <w:softHyphen/>
        <w:t>ged be</w:t>
        <w:softHyphen/>
        <w:t>ne</w:t>
        <w:softHyphen/>
        <w:t>ath his ha</w:t>
        <w:softHyphen/>
        <w:t>ir-ro</w:t>
        <w:softHyphen/>
        <w:t>ug</w:t>
        <w:softHyphen/>
        <w:t>he</w:t>
        <w:softHyphen/>
        <w:t>ned skin. Even at rest his man</w:t>
        <w:softHyphen/>
        <w:t>ho</w:t>
        <w:softHyphen/>
        <w:t>od was ge</w:t>
        <w:softHyphen/>
        <w:t>ne</w:t>
        <w:softHyphen/>
        <w:t>ro</w:t>
        <w:softHyphen/>
        <w:t>usly pro</w:t>
        <w:softHyphen/>
        <w:t>por</w:t>
        <w:softHyphen/>
        <w:t>ti</w:t>
        <w:softHyphen/>
        <w:t>oned. When he tur</w:t>
        <w:softHyphen/>
        <w:t>ned his back to her she ad</w:t>
        <w:softHyphen/>
        <w:t>mi</w:t>
        <w:softHyphen/>
        <w:t>red the twin mo</w:t>
        <w:softHyphen/>
        <w:t>unds of his but</w:t>
        <w:softHyphen/>
        <w:t>tocks fle</w:t>
        <w:softHyphen/>
        <w:t>xing with the exer</w:t>
        <w:softHyphen/>
        <w:t>ti</w:t>
        <w:softHyphen/>
        <w:t>on of pul</w:t>
        <w:softHyphen/>
        <w:t>ling on his pants. Flus</w:t>
        <w:softHyphen/>
        <w:t>hing gu</w:t>
        <w:softHyphen/>
        <w:t>il</w:t>
        <w:softHyphen/>
        <w:t>tily, she lo</w:t>
        <w:softHyphen/>
        <w:t>we</w:t>
        <w:softHyphen/>
        <w:t>red her eyes when he whir</w:t>
        <w:softHyphen/>
        <w:t>led to fa</w:t>
        <w:softHyphen/>
        <w:t xml:space="preserve">c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mi</w:t>
        <w:softHyphen/>
        <w:t>led sar</w:t>
        <w:softHyphen/>
        <w:t>do</w:t>
        <w:softHyphen/>
        <w:t>ni</w:t>
        <w:softHyphen/>
        <w:t>cal</w:t>
        <w:softHyphen/>
        <w:t>ly. He had felt her eyes on him and knew she wasn't to</w:t>
        <w:softHyphen/>
        <w:t>tal</w:t>
        <w:softHyphen/>
        <w:t>ly im</w:t>
        <w:softHyphen/>
        <w:t>mu</w:t>
        <w:softHyphen/>
        <w:t>ne to him. That tho</w:t>
        <w:softHyphen/>
        <w:t>ught ple</w:t>
        <w:softHyphen/>
        <w:t>ased him. "Ca</w:t>
        <w:softHyphen/>
        <w:t>sey, when I re</w:t>
        <w:softHyphen/>
        <w:t>turn from Sydney we'll ha</w:t>
        <w:softHyphen/>
        <w:t>ve a long talk abo</w:t>
        <w:softHyphen/>
        <w:t>ut… abo</w:t>
        <w:softHyphen/>
        <w:t>ut… us. Un</w:t>
        <w:softHyphen/>
        <w:t xml:space="preserve">til then, will you trust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ad no idea what Da</w:t>
        <w:softHyphen/>
        <w:t>re was tal</w:t>
        <w:softHyphen/>
        <w:t>king abo</w:t>
        <w:softHyphen/>
        <w:t>ut. Un</w:t>
        <w:softHyphen/>
        <w:t>less… No, she re</w:t>
        <w:softHyphen/>
        <w:t>fu</w:t>
        <w:softHyphen/>
        <w:t>sed to think abo</w:t>
        <w:softHyphen/>
        <w:t>ut that. Or abo</w:t>
        <w:softHyphen/>
        <w:t>ut the</w:t>
        <w:softHyphen/>
        <w:t>se stran</w:t>
        <w:softHyphen/>
        <w:t>ge emo</w:t>
        <w:softHyphen/>
        <w:t>ti</w:t>
        <w:softHyphen/>
        <w:t>ons run</w:t>
        <w:softHyphen/>
        <w:t>ning ram</w:t>
        <w:softHyphen/>
        <w:t>pant in her. He ma</w:t>
        <w:softHyphen/>
        <w:t>de her fe</w:t>
        <w:softHyphen/>
        <w:t>el things she had only dre</w:t>
        <w:softHyphen/>
        <w:t>amed abo</w:t>
        <w:softHyphen/>
        <w:t>ut. She knew now that had she mar</w:t>
        <w:softHyphen/>
        <w:t>ri</w:t>
        <w:softHyphen/>
        <w:t>ed Tim she wo</w:t>
        <w:softHyphen/>
        <w:t>uld ha</w:t>
        <w:softHyphen/>
        <w:t>ve mis</w:t>
        <w:softHyphen/>
        <w:t>sed so</w:t>
        <w:softHyphen/>
        <w:t>met</w:t>
        <w:softHyphen/>
        <w:t>hing very spe</w:t>
        <w:softHyphen/>
        <w:t>ci</w:t>
        <w:softHyphen/>
        <w:t>al. So</w:t>
        <w:softHyphen/>
        <w:t>met</w:t>
        <w:softHyphen/>
        <w:t>hing Tim co</w:t>
        <w:softHyphen/>
        <w:t>uld not pro</w:t>
        <w:softHyphen/>
        <w:t>vi</w:t>
        <w:softHyphen/>
        <w:t>de ho</w:t>
        <w:softHyphen/>
        <w:t>we</w:t>
        <w:softHyphen/>
        <w:t>ver much she ca</w:t>
        <w:softHyphen/>
        <w:t>red for him. Did that me</w:t>
        <w:softHyphen/>
        <w:t>an only Da</w:t>
        <w:softHyphen/>
        <w:t>re had the po</w:t>
        <w:softHyphen/>
        <w:t>wer to mo</w:t>
        <w:softHyphen/>
        <w:t>ve her to wondrous he</w:t>
        <w:softHyphen/>
        <w:t>ights? That no man but Da</w:t>
        <w:softHyphen/>
        <w:t>re co</w:t>
        <w:softHyphen/>
        <w:t>uld pro</w:t>
        <w:softHyphen/>
        <w:t>vo</w:t>
        <w:softHyphen/>
        <w:t>ke such con</w:t>
        <w:softHyphen/>
        <w:t>f</w:t>
        <w:softHyphen/>
        <w:t>lic</w:t>
        <w:softHyphen/>
        <w:t>ting emo</w:t>
        <w:softHyphen/>
        <w:t>ti</w:t>
        <w:softHyphen/>
        <w:t xml:space="preserve">on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did not qu</w:t>
        <w:softHyphen/>
        <w:t>es</w:t>
        <w:softHyphen/>
        <w:t>ti</w:t>
        <w:softHyphen/>
        <w:t>on her si</w:t>
        <w:softHyphen/>
        <w:t>len</w:t>
        <w:softHyphen/>
        <w:t>ce, for his own mind flo</w:t>
        <w:softHyphen/>
        <w:t>un</w:t>
        <w:softHyphen/>
        <w:t>de</w:t>
        <w:softHyphen/>
        <w:t>red in a tur</w:t>
        <w:softHyphen/>
        <w:t>mo</w:t>
        <w:softHyphen/>
        <w:t>il of in</w:t>
        <w:softHyphen/>
        <w:t>de</w:t>
        <w:softHyphen/>
        <w:t>ci</w:t>
        <w:softHyphen/>
        <w:t>si</w:t>
        <w:softHyphen/>
        <w:t>on. Ho</w:t>
        <w:softHyphen/>
        <w:t>we</w:t>
        <w:softHyphen/>
        <w:t>ver, be</w:t>
        <w:softHyphen/>
        <w:t>ing of a prac</w:t>
        <w:softHyphen/>
        <w:t>ti</w:t>
        <w:softHyphen/>
        <w:t>cal na</w:t>
        <w:softHyphen/>
        <w:t>tu</w:t>
        <w:softHyphen/>
        <w:t>re, he cho</w:t>
        <w:softHyphen/>
        <w:t>se to del</w:t>
        <w:softHyphen/>
        <w:t>ve fur</w:t>
        <w:softHyphen/>
        <w:t>t</w:t>
        <w:softHyphen/>
        <w:t>her in</w:t>
        <w:softHyphen/>
        <w:t>to his fe</w:t>
        <w:softHyphen/>
        <w:t>elings when he had mo</w:t>
        <w:softHyphen/>
        <w:t>re ti</w:t>
        <w:softHyphen/>
        <w:t>me to de</w:t>
        <w:softHyphen/>
        <w:t>vo</w:t>
        <w:softHyphen/>
        <w:t>te to the mat</w:t>
        <w:softHyphen/>
        <w:t>ter. Mo</w:t>
        <w:softHyphen/>
        <w:t>re pres</w:t>
        <w:softHyphen/>
        <w:t>sing was the ne</w:t>
        <w:softHyphen/>
        <w:t>ed to slip un</w:t>
        <w:softHyphen/>
        <w:t>se</w:t>
        <w:softHyphen/>
        <w:t>en from Ca</w:t>
        <w:softHyphen/>
        <w:t>sey's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be in Sydney no lon</w:t>
        <w:softHyphen/>
        <w:t>ger than a few days, lo</w:t>
        <w:softHyphen/>
        <w:t>ve," Da</w:t>
        <w:softHyphen/>
        <w:t>re sa</w:t>
        <w:softHyphen/>
        <w:t>id, tur</w:t>
        <w:softHyphen/>
        <w:t>ning back to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be ca</w:t>
        <w:softHyphen/>
        <w:t>re</w:t>
        <w:softHyphen/>
        <w:t>ful," she ca</w:t>
        <w:softHyphen/>
        <w:t>uti</w:t>
        <w:softHyphen/>
        <w:t xml:space="preserve">o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nching the do</w:t>
        <w:softHyphen/>
        <w:t>or open, Da</w:t>
        <w:softHyphen/>
        <w:t>re pe</w:t>
        <w:softHyphen/>
        <w:t>ered in</w:t>
        <w:softHyphen/>
        <w:t>to the de</w:t>
        <w:softHyphen/>
        <w:t>ser</w:t>
        <w:softHyphen/>
        <w:t>ted kit</w:t>
        <w:softHyphen/>
        <w:t>c</w:t>
        <w:softHyphen/>
        <w:t>hen, sig</w:t>
        <w:softHyphen/>
        <w:t>hing in re</w:t>
        <w:softHyphen/>
        <w:t>li</w:t>
        <w:softHyphen/>
        <w:t>ef when he saw no one abo</w:t>
        <w:softHyphen/>
        <w:t>ut. On the op</w:t>
        <w:softHyphen/>
        <w:t>po</w:t>
        <w:softHyphen/>
        <w:t>si</w:t>
        <w:softHyphen/>
        <w:t>te si</w:t>
        <w:softHyphen/>
        <w:t>de of the lar</w:t>
        <w:softHyphen/>
        <w:t>ge ro</w:t>
        <w:softHyphen/>
        <w:t>om Meg's do</w:t>
        <w:softHyphen/>
        <w:t>or re</w:t>
        <w:softHyphen/>
        <w:t>ma</w:t>
        <w:softHyphen/>
        <w:t>ined tightly shut and Mar</w:t>
        <w:softHyphen/>
        <w:t>t</w:t>
        <w:softHyphen/>
        <w:t>ha's small cham</w:t>
        <w:softHyphen/>
        <w:t>ber was lo</w:t>
        <w:softHyphen/>
        <w:t>ca</w:t>
        <w:softHyphen/>
        <w:t>ted far</w:t>
        <w:softHyphen/>
        <w:t>t</w:t>
        <w:softHyphen/>
        <w:t>her down the hal</w:t>
        <w:softHyphen/>
        <w:t>lway be</w:t>
        <w:softHyphen/>
        <w:t>ne</w:t>
        <w:softHyphen/>
        <w:t>ath the sta</w:t>
        <w:softHyphen/>
        <w:t>irs. Clo</w:t>
        <w:softHyphen/>
        <w:t>sing the do</w:t>
        <w:softHyphen/>
        <w:t>or si</w:t>
        <w:softHyphen/>
        <w:t>lently be</w:t>
        <w:softHyphen/>
        <w:t>hind him, Da</w:t>
        <w:softHyphen/>
        <w:t>re has</w:t>
        <w:softHyphen/>
        <w:t>te</w:t>
        <w:softHyphen/>
        <w:t>ned thro</w:t>
        <w:softHyphen/>
        <w:t>ugh the kit</w:t>
        <w:softHyphen/>
        <w:t>c</w:t>
        <w:softHyphen/>
        <w:t>hen, in</w:t>
        <w:softHyphen/>
        <w:t>to the hall and up the sta</w:t>
        <w:softHyphen/>
        <w:t>irs to his own ro</w:t>
        <w:softHyphen/>
        <w:t>om, se</w:t>
        <w:softHyphen/>
        <w:t>cu</w:t>
        <w:softHyphen/>
        <w:t>re in the know</w:t>
        <w:softHyphen/>
        <w:t>led</w:t>
        <w:softHyphen/>
        <w:t>ge that he hadn't be</w:t>
        <w:softHyphen/>
        <w:t>en se</w:t>
        <w:softHyphen/>
        <w:t xml:space="preserve">en.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s eyes nar</w:t>
        <w:softHyphen/>
        <w:t>ro</w:t>
        <w:softHyphen/>
        <w:t>wed dan</w:t>
        <w:softHyphen/>
        <w:t>ge</w:t>
        <w:softHyphen/>
        <w:t>ro</w:t>
        <w:softHyphen/>
        <w:t>usly as she wat</w:t>
        <w:softHyphen/>
        <w:t>c</w:t>
        <w:softHyphen/>
        <w:t>hed Da</w:t>
        <w:softHyphen/>
        <w:t>re's ste</w:t>
        <w:softHyphen/>
        <w:t>althy exit from Ca</w:t>
        <w:softHyphen/>
        <w:t>sey's ro</w:t>
        <w:softHyphen/>
        <w:t>om. Ha</w:t>
        <w:softHyphen/>
        <w:t>ving go</w:t>
        <w:softHyphen/>
        <w:t>ne out</w:t>
        <w:softHyphen/>
        <w:t>si</w:t>
        <w:softHyphen/>
        <w:t>de early to in</w:t>
        <w:softHyphen/>
        <w:t>s</w:t>
        <w:softHyphen/>
        <w:t>pect the hut whe</w:t>
        <w:softHyphen/>
        <w:t>re Tim had be</w:t>
        <w:softHyphen/>
        <w:t>en kept, she sto</w:t>
        <w:softHyphen/>
        <w:t>od po</w:t>
        <w:softHyphen/>
        <w:t>ised in the sha</w:t>
        <w:softHyphen/>
        <w:t>dows be</w:t>
        <w:softHyphen/>
        <w:t>si</w:t>
        <w:softHyphen/>
        <w:t>de the he</w:t>
        <w:softHyphen/>
        <w:t>arth, hol</w:t>
        <w:softHyphen/>
        <w:t>ding her bre</w:t>
        <w:softHyphen/>
        <w:t>ath lest Da</w:t>
        <w:softHyphen/>
        <w:t>re glan</w:t>
        <w:softHyphen/>
        <w:t>ce in her di</w:t>
        <w:softHyphen/>
        <w:t>rec</w:t>
        <w:softHyphen/>
        <w:t>ti</w:t>
        <w:softHyphen/>
        <w:t>on. It didn't su</w:t>
        <w:softHyphen/>
        <w:t>it her pur</w:t>
        <w:softHyphen/>
        <w:t>po</w:t>
        <w:softHyphen/>
        <w:t>ses to tell him at this ti</w:t>
        <w:softHyphen/>
        <w:t>me that she knew what he was up to. The mo</w:t>
        <w:softHyphen/>
        <w:t>ment he di</w:t>
        <w:softHyphen/>
        <w:t>sap</w:t>
        <w:softHyphen/>
        <w:t>pe</w:t>
        <w:softHyphen/>
        <w:t>ared from sight, she let out her bre</w:t>
        <w:softHyphen/>
        <w:t>ath and sta</w:t>
        <w:softHyphen/>
        <w:t>red ba</w:t>
        <w:softHyphen/>
        <w:t>le</w:t>
        <w:softHyphen/>
        <w:t>ful</w:t>
        <w:softHyphen/>
        <w:t>ly at Ca</w:t>
        <w:softHyphen/>
        <w:t>sey's clo</w:t>
        <w:softHyphen/>
        <w:t>sed do</w:t>
        <w:softHyphen/>
        <w:t>or. Squ</w:t>
        <w:softHyphen/>
        <w:t>aring her sho</w:t>
        <w:softHyphen/>
        <w:t>ul</w:t>
        <w:softHyphen/>
        <w:t>ders, a sly smirk tug</w:t>
        <w:softHyphen/>
        <w:t>ging at her lips, she stro</w:t>
        <w:softHyphen/>
        <w:t>de with ma</w:t>
        <w:softHyphen/>
        <w:t>li</w:t>
        <w:softHyphen/>
        <w:t>ci</w:t>
        <w:softHyphen/>
        <w:t>o</w:t>
        <w:softHyphen/>
        <w:t>us in</w:t>
        <w:softHyphen/>
        <w:t>tent to</w:t>
        <w:softHyphen/>
        <w:t>ward Ca</w:t>
        <w:softHyphen/>
        <w:t>sey's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Twisting the knob, Meg burst unan</w:t>
        <w:softHyphen/>
        <w:t>no</w:t>
        <w:softHyphen/>
        <w:t>un</w:t>
        <w:softHyphen/>
        <w:t>ced in</w:t>
        <w:softHyphen/>
        <w:t>to the ro</w:t>
        <w:softHyphen/>
        <w:t>om, cat</w:t>
        <w:softHyphen/>
        <w:t>c</w:t>
        <w:softHyphen/>
        <w:t>hing Ca</w:t>
        <w:softHyphen/>
        <w:t>sey stan</w:t>
        <w:softHyphen/>
        <w:t>ding in her shift pre</w:t>
        <w:softHyphen/>
        <w:t>pa</w:t>
        <w:softHyphen/>
        <w:t>ring to dress for the day. "Open the win</w:t>
        <w:softHyphen/>
        <w:t>dow!" she flung out nas</w:t>
        <w:softHyphen/>
        <w:t>tily, "the ro</w:t>
        <w:softHyphen/>
        <w:t>om re</w:t>
        <w:softHyphen/>
        <w:t xml:space="preserve">eks of sex."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 what!" Ca</w:t>
        <w:softHyphen/>
        <w:t>sey gas</w:t>
        <w:softHyphen/>
        <w:t>ped, whir</w:t>
        <w:softHyphen/>
        <w:t>ling to fa</w:t>
        <w:softHyphen/>
        <w:t>ce her un</w:t>
        <w:softHyphen/>
        <w:t>wel</w:t>
        <w:softHyphen/>
        <w:t>co</w:t>
        <w:softHyphen/>
        <w:t>me in</w:t>
        <w:softHyphen/>
        <w:t>t</w:t>
        <w:softHyphen/>
        <w:t>ru</w:t>
        <w:softHyphen/>
        <w:t xml:space="preserve">d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slut! You're as much a who</w:t>
        <w:softHyphen/>
        <w:t>re as I am, only I'm ho</w:t>
        <w:softHyphen/>
        <w:t>nest eno</w:t>
        <w:softHyphen/>
        <w:t>ugh to ad</w:t>
        <w:softHyphen/>
        <w:t xml:space="preserve">mit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knows! was Ca</w:t>
        <w:softHyphen/>
        <w:t>sey's first tho</w:t>
        <w:softHyphen/>
        <w:t>ught. So</w:t>
        <w:softHyphen/>
        <w:t>me</w:t>
        <w:softHyphen/>
        <w:t>how she le</w:t>
        <w:softHyphen/>
        <w:t>ar</w:t>
        <w:softHyphen/>
        <w:t>ned abo</w:t>
        <w:softHyphen/>
        <w:t>ut me and Da</w:t>
        <w:softHyphen/>
        <w:t>re. Strug</w:t>
        <w:softHyphen/>
        <w:t>gling to ke</w:t>
        <w:softHyphen/>
        <w:t>ep her fa</w:t>
        <w:softHyphen/>
        <w:t>ce bland, she as</w:t>
        <w:softHyphen/>
        <w:t>ked, "What are you tal</w:t>
        <w:softHyphen/>
        <w:t>king abo</w:t>
        <w:softHyphen/>
        <w:t xml:space="preserve">ut, Meg?"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sho</w:t>
        <w:softHyphen/>
        <w:t>uld be on the sta</w:t>
        <w:softHyphen/>
        <w:t>ge, Ca</w:t>
        <w:softHyphen/>
        <w:t>sey, with yo</w:t>
        <w:softHyphen/>
        <w:t>ur in</w:t>
        <w:softHyphen/>
        <w:t>no</w:t>
        <w:softHyphen/>
        <w:t>cent act. But you can't fo</w:t>
        <w:softHyphen/>
        <w:t>ol me. I saw Da</w:t>
        <w:softHyphen/>
        <w:t>re le</w:t>
        <w:softHyphen/>
        <w:t>ave yo</w:t>
        <w:softHyphen/>
        <w:t>ur ro</w:t>
        <w:softHyphen/>
        <w:t>om a few mi</w:t>
        <w:softHyphen/>
        <w:t>nu</w:t>
        <w:softHyphen/>
        <w:t>tes ago. How long do you think it will be be</w:t>
        <w:softHyphen/>
        <w:t>fo</w:t>
        <w:softHyphen/>
        <w:t>re he ti</w:t>
        <w:softHyphen/>
        <w:t xml:space="preserve">res of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Given Ca</w:t>
        <w:softHyphen/>
        <w:t>sey's vo</w:t>
        <w:softHyphen/>
        <w:t>la</w:t>
        <w:softHyphen/>
        <w:t>ti</w:t>
        <w:softHyphen/>
        <w:t>le tem</w:t>
        <w:softHyphen/>
        <w:t>per, she co</w:t>
        <w:softHyphen/>
        <w:t>uld stand only so much of Meg's ver</w:t>
        <w:softHyphen/>
        <w:t>bal abu</w:t>
        <w:softHyphen/>
        <w:t>se be</w:t>
        <w:softHyphen/>
        <w:t>fo</w:t>
        <w:softHyphen/>
        <w:t>re ex</w:t>
        <w:softHyphen/>
        <w:t>p</w:t>
        <w:softHyphen/>
        <w:t>lo</w:t>
        <w:softHyphen/>
        <w:t>ding in an</w:t>
        <w:softHyphen/>
        <w:t>ger. "How da</w:t>
        <w:softHyphen/>
        <w:t>re you jud</w:t>
        <w:softHyphen/>
        <w:t>ge me! What Da</w:t>
        <w:softHyphen/>
        <w:t>re and I do is no</w:t>
        <w:softHyphen/>
        <w:t>ne of yo</w:t>
        <w:softHyphen/>
        <w:t>ur con</w:t>
        <w:softHyphen/>
        <w:t>cern. Do you think he'll marry you? Are you je</w:t>
        <w:softHyphen/>
        <w:t>alo</w:t>
        <w:softHyphen/>
        <w:t>us of me? Is that what this is all abo</w:t>
        <w:softHyphen/>
        <w:t>ut? Even you are smart eno</w:t>
        <w:softHyphen/>
        <w:t>ugh to know Da</w:t>
        <w:softHyphen/>
        <w:t>re wo</w:t>
        <w:softHyphen/>
        <w:t>uld ne</w:t>
        <w:softHyphen/>
        <w:t>ver marry a con</w:t>
        <w:softHyphen/>
        <w:t xml:space="preserve">vict."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a few months I'll be eman</w:t>
        <w:softHyphen/>
        <w:t>ci</w:t>
        <w:softHyphen/>
        <w:t>pa</w:t>
        <w:softHyphen/>
        <w:t>ted," Meg cro</w:t>
        <w:softHyphen/>
        <w:t>wed ha</w:t>
        <w:softHyphen/>
        <w:t>ug</w:t>
        <w:softHyphen/>
        <w:t>h</w:t>
        <w:softHyphen/>
        <w:t>tily, "whi</w:t>
        <w:softHyphen/>
        <w:t>le you'll still ha</w:t>
        <w:softHyphen/>
        <w:t>ve ye</w:t>
        <w:softHyphen/>
        <w:t>ars to ser</w:t>
        <w:softHyphen/>
        <w:t>ve. On</w:t>
        <w:softHyphen/>
        <w:t>ce I'm free, Da</w:t>
        <w:softHyphen/>
        <w:t>re will fe</w:t>
        <w:softHyphen/>
        <w:t>el dif</w:t>
        <w:softHyphen/>
        <w:t>fe</w:t>
        <w:softHyphen/>
        <w:t>rently. He knows how well I ple</w:t>
        <w:softHyphen/>
        <w:t xml:space="preserve">ase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Mercy McKen</w:t>
        <w:softHyphen/>
        <w:t xml:space="preserve">zi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has be</w:t>
        <w:softHyphen/>
        <w:t>en set</w:t>
        <w:softHyphen/>
        <w:t>tled bet</w:t>
        <w:softHyphen/>
        <w:t>we</w:t>
        <w:softHyphen/>
        <w:t>en them. It's the</w:t>
        <w:softHyphen/>
        <w:t>ir fat</w:t>
        <w:softHyphen/>
        <w:t>hers who ho</w:t>
        <w:softHyphen/>
        <w:t>pe for a match. I'm con</w:t>
        <w:softHyphen/>
        <w:t>fi</w:t>
        <w:softHyphen/>
        <w:t>dent of my abi</w:t>
        <w:softHyphen/>
        <w:t>lity to ta</w:t>
        <w:softHyphen/>
        <w:t>ke Da</w:t>
        <w:softHyphen/>
        <w:t xml:space="preserve">re from Mercy." </w:t>
      </w:r>
    </w:p>
    <w:p>
      <w:pPr>
        <w:pStyle w:val="Normal"/>
        <w:spacing w:lineRule="auto" w:line="360" w:before="240" w:after="240"/>
        <w:rPr/>
      </w:pPr>
      <w:r>
        <w:rPr>
          <w:rFonts w:cs="Arial" w:ascii="Georgia" w:hAnsi="Georgia"/>
        </w:rPr>
        <w:t>    </w:t>
      </w:r>
      <w:r>
        <w:rPr>
          <w:rFonts w:cs="Arial" w:ascii="Georgia" w:hAnsi="Georgia"/>
        </w:rPr>
        <w:t>"You're mad!" Ca</w:t>
        <w:softHyphen/>
        <w:t>sey dec</w:t>
        <w:softHyphen/>
        <w:t>la</w:t>
        <w:softHyphen/>
        <w:t>red dis</w:t>
        <w:softHyphen/>
        <w:t>mis</w:t>
        <w:softHyphen/>
        <w:t>si</w:t>
        <w:softHyphen/>
        <w:t>vely. But Meg was not so easily dis</w:t>
        <w:softHyphen/>
        <w:t>mis</w:t>
        <w:softHyphen/>
        <w:t>sed. She had mo</w:t>
        <w:softHyphen/>
        <w:t>re to say much m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Crossing her arms over am</w:t>
        <w:softHyphen/>
        <w:t>p</w:t>
        <w:softHyphen/>
        <w:t>le bre</w:t>
        <w:softHyphen/>
        <w:t>asts, Meg slan</w:t>
        <w:softHyphen/>
        <w:t>ted Ca</w:t>
        <w:softHyphen/>
        <w:t>sey a me</w:t>
        <w:softHyphen/>
        <w:t>asu</w:t>
        <w:softHyphen/>
        <w:t>ring lo</w:t>
        <w:softHyphen/>
        <w:t>ok, pro</w:t>
        <w:softHyphen/>
        <w:t>ud of her feminine al</w:t>
        <w:softHyphen/>
        <w:t>lu</w:t>
        <w:softHyphen/>
        <w:t>re. It was what had drawn Da</w:t>
        <w:softHyphen/>
        <w:t>re's no</w:t>
        <w:softHyphen/>
        <w:t>ti</w:t>
        <w:softHyphen/>
        <w:t>ce when she first ar</w:t>
        <w:softHyphen/>
        <w:t>ri</w:t>
        <w:softHyphen/>
        <w:t>ved at Pen</w:t>
        <w:softHyphen/>
        <w:t>rod sta</w:t>
        <w:softHyphen/>
        <w:t>ti</w:t>
        <w:softHyphen/>
        <w:t>on. And no red-ha</w:t>
        <w:softHyphen/>
        <w:t>ired slut was go</w:t>
        <w:softHyphen/>
        <w:t>ing to ste</w:t>
        <w:softHyphen/>
        <w:t>al him from her. The ti</w:t>
        <w:softHyphen/>
        <w:t>me had co</w:t>
        <w:softHyphen/>
        <w:t>me to di</w:t>
        <w:softHyphen/>
        <w:t>vul</w:t>
        <w:softHyphen/>
        <w:t>ge her know</w:t>
        <w:softHyphen/>
        <w:t>led</w:t>
        <w:softHyphen/>
        <w:t>ge of the sec</w:t>
        <w:softHyphen/>
        <w:t>ret Ca</w:t>
        <w:softHyphen/>
        <w:t>sey had gu</w:t>
        <w:softHyphen/>
        <w:t>ar</w:t>
        <w:softHyphen/>
        <w:t>ded so ze</w:t>
        <w:softHyphen/>
        <w:t>alo</w:t>
        <w:softHyphen/>
        <w:t>usly. The evil smi</w:t>
        <w:softHyphen/>
        <w:t>le that cur</w:t>
        <w:softHyphen/>
        <w:t>ved her full, sen</w:t>
        <w:softHyphen/>
        <w:t>su</w:t>
        <w:softHyphen/>
        <w:t>o</w:t>
        <w:softHyphen/>
        <w:t>us lips bo</w:t>
        <w:softHyphen/>
        <w:t>ded no go</w:t>
        <w:softHyphen/>
        <w:t>od for Ca</w:t>
        <w:softHyphen/>
        <w:t>sey, and she was as</w:t>
        <w:softHyphen/>
        <w:t>tu</w:t>
        <w:softHyphen/>
        <w:t>te eno</w:t>
        <w:softHyphen/>
        <w:t>ugh to re</w:t>
        <w:softHyphen/>
        <w:t>ali</w:t>
        <w:softHyphen/>
        <w:t xml:space="preserve">ze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tell Da</w:t>
        <w:softHyphen/>
        <w:t>re abo</w:t>
        <w:softHyphen/>
        <w:t>ut the wo</w:t>
        <w:softHyphen/>
        <w:t>un</w:t>
        <w:softHyphen/>
        <w:t>ded man in the hut be</w:t>
        <w:softHyphen/>
        <w:t>yond the con</w:t>
        <w:softHyphen/>
        <w:t>vict bar</w:t>
        <w:softHyphen/>
        <w:t xml:space="preserve">rack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ro</w:t>
        <w:softHyphen/>
        <w:t>ze as a wa</w:t>
        <w:softHyphen/>
        <w:t>ve of ap</w:t>
        <w:softHyphen/>
        <w:t>pre</w:t>
        <w:softHyphen/>
        <w:t>hen</w:t>
        <w:softHyphen/>
        <w:t>si</w:t>
        <w:softHyphen/>
        <w:t>on grip</w:t>
        <w:softHyphen/>
        <w:t>ped her. Just the tho</w:t>
        <w:softHyphen/>
        <w:t>ught of Meg kno</w:t>
        <w:softHyphen/>
        <w:t>wing abo</w:t>
        <w:softHyphen/>
        <w:t>ut Tim shat</w:t>
        <w:softHyphen/>
        <w:t>te</w:t>
        <w:softHyphen/>
        <w:t>red her. "Wha… what are you tal</w:t>
        <w:softHyphen/>
        <w:t>king abo</w:t>
        <w:softHyphen/>
        <w:t>ut?" she as</w:t>
        <w:softHyphen/>
        <w:t>ked in a small, frig</w:t>
        <w:softHyphen/>
        <w:t>h</w:t>
        <w:softHyphen/>
        <w:t>te</w:t>
        <w:softHyphen/>
        <w:t>ned vo</w:t>
        <w:softHyphen/>
        <w:t xml:space="preserve">i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be</w:t>
        <w:softHyphen/>
        <w:t>li</w:t>
        <w:softHyphen/>
        <w:t>eve I ne</w:t>
        <w:softHyphen/>
        <w:t>ed to ela</w:t>
        <w:softHyphen/>
        <w:t>bo</w:t>
        <w:softHyphen/>
        <w:t>ra</w:t>
        <w:softHyphen/>
        <w:t>te," Meg re</w:t>
        <w:softHyphen/>
        <w:t>tur</w:t>
        <w:softHyphen/>
        <w:t>ned shortly. "You know as well as I the pu</w:t>
        <w:softHyphen/>
        <w:t>nis</w:t>
        <w:softHyphen/>
        <w:t>h</w:t>
        <w:softHyphen/>
        <w:t>ment for aiding an es</w:t>
        <w:softHyphen/>
        <w:t>ca</w:t>
        <w:softHyphen/>
        <w:t>ped con</w:t>
        <w:softHyphen/>
        <w:t>vict. It might be enj</w:t>
        <w:softHyphen/>
        <w:t>oyab</w:t>
        <w:softHyphen/>
        <w:t>le to see the skin fla</w:t>
        <w:softHyphen/>
        <w:t>yed from yo</w:t>
        <w:softHyphen/>
        <w:t>ur back. Or per</w:t>
        <w:softHyphen/>
        <w:t>haps they'll hang you from the gal</w:t>
        <w:softHyphen/>
        <w:t>lows on Ge</w:t>
        <w:softHyphen/>
        <w:t>or</w:t>
        <w:softHyphen/>
        <w:t>ge Str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knows! Oh, God, Meg knew abo</w:t>
        <w:softHyphen/>
        <w:t>ut Tim. Thank the Lord Ro</w:t>
        <w:softHyphen/>
        <w:t>bin had al</w:t>
        <w:softHyphen/>
        <w:t>re</w:t>
        <w:softHyphen/>
        <w:t>ady ta</w:t>
        <w:softHyphen/>
        <w:t>ken him away last night and by so do</w:t>
        <w:softHyphen/>
        <w:t>ing dif</w:t>
        <w:softHyphen/>
        <w:t>fu</w:t>
        <w:softHyphen/>
        <w:t>sed Meg's vi</w:t>
        <w:softHyphen/>
        <w:t>ci</w:t>
        <w:softHyphen/>
        <w:t>o</w:t>
        <w:softHyphen/>
        <w:t>us in</w:t>
        <w:softHyphen/>
        <w:t>ten</w:t>
        <w:softHyphen/>
        <w:t>ti</w:t>
        <w:softHyphen/>
        <w:t>on. "I think you'll find the hut empty," she bluf</w:t>
        <w:softHyphen/>
        <w:t>fed with mo</w:t>
        <w:softHyphen/>
        <w:t>re con</w:t>
        <w:softHyphen/>
        <w:t>fi</w:t>
        <w:softHyphen/>
        <w:t>den</w:t>
        <w:softHyphen/>
        <w:t xml:space="preserve">ce than she felt.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Meg ag</w:t>
        <w:softHyphen/>
        <w:t>re</w:t>
        <w:softHyphen/>
        <w:t>ed swe</w:t>
        <w:softHyphen/>
        <w:t>etly. "So</w:t>
        <w:softHyphen/>
        <w:t>me</w:t>
        <w:softHyphen/>
        <w:t>how you tal</w:t>
        <w:softHyphen/>
        <w:t>ked Ro</w:t>
        <w:softHyphen/>
        <w:t>bin in</w:t>
        <w:softHyphen/>
        <w:t>to gi</w:t>
        <w:softHyphen/>
        <w:t>ving shel</w:t>
        <w:softHyphen/>
        <w:t>ter to yo</w:t>
        <w:softHyphen/>
        <w:t>ur fri</w:t>
        <w:softHyphen/>
        <w:t>end. Po</w:t>
        <w:softHyphen/>
        <w:t>or Ro</w:t>
        <w:softHyphen/>
        <w:t>bin, he's al</w:t>
        <w:softHyphen/>
        <w:t>re</w:t>
        <w:softHyphen/>
        <w:t>ady de</w:t>
        <w:softHyphen/>
        <w:t>eply in debt and on the ver</w:t>
        <w:softHyphen/>
        <w:t>ge of lo</w:t>
        <w:softHyphen/>
        <w:t>sing his farm. Sho</w:t>
        <w:softHyphen/>
        <w:t>uld it be dis</w:t>
        <w:softHyphen/>
        <w:t>co</w:t>
        <w:softHyphen/>
        <w:t>ve</w:t>
        <w:softHyphen/>
        <w:t>red he's hel</w:t>
        <w:softHyphen/>
        <w:t>ping an es</w:t>
        <w:softHyphen/>
        <w:t>ca</w:t>
        <w:softHyphen/>
        <w:t>ped con</w:t>
        <w:softHyphen/>
        <w:t>vict he'll lo</w:t>
        <w:softHyphen/>
        <w:t>se ever</w:t>
        <w:softHyphen/>
        <w:t>y</w:t>
        <w:softHyphen/>
        <w:t>t</w:t>
        <w:softHyphen/>
        <w:t>hing, in</w:t>
        <w:softHyphen/>
        <w:t>c</w:t>
        <w:softHyphen/>
        <w:t>lu</w:t>
        <w:softHyphen/>
        <w:t>ding his fre</w:t>
        <w:softHyphen/>
        <w:t>edom. The law is qu</w:t>
        <w:softHyphen/>
        <w:t>ite strict in that re</w:t>
        <w:softHyphen/>
        <w:t xml:space="preserve">gar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s fin</w:t>
        <w:softHyphen/>
        <w:t>ding it in</w:t>
        <w:softHyphen/>
        <w:t>c</w:t>
        <w:softHyphen/>
        <w:t>re</w:t>
        <w:softHyphen/>
        <w:t>asingly dif</w:t>
        <w:softHyphen/>
        <w:t>fi</w:t>
        <w:softHyphen/>
        <w:t>cult to bre</w:t>
        <w:softHyphen/>
        <w:t>at</w:t>
        <w:softHyphen/>
        <w:t>he. Ob</w:t>
        <w:softHyphen/>
        <w:t>vi</w:t>
        <w:softHyphen/>
        <w:t>o</w:t>
        <w:softHyphen/>
        <w:t>usly Meg knew all the de</w:t>
        <w:softHyphen/>
        <w:t>ta</w:t>
        <w:softHyphen/>
        <w:t>ils and plan</w:t>
        <w:softHyphen/>
        <w:t>ned on using the in</w:t>
        <w:softHyphen/>
        <w:t>for</w:t>
        <w:softHyphen/>
        <w:t>ma</w:t>
        <w:softHyphen/>
        <w:t>ti</w:t>
        <w:softHyphen/>
        <w:t>on to su</w:t>
        <w:softHyphen/>
        <w:t>it her own    purposes, wha</w:t>
        <w:softHyphen/>
        <w:t>te</w:t>
        <w:softHyphen/>
        <w:t>ver they might be. "Meg, I don't know how you le</w:t>
        <w:softHyphen/>
        <w:t>ar</w:t>
        <w:softHyphen/>
        <w:t>ned all this, and it do</w:t>
        <w:softHyphen/>
        <w:t>esn't mat</w:t>
        <w:softHyphen/>
        <w:t>ter," Ca</w:t>
        <w:softHyphen/>
        <w:t>sey sa</w:t>
        <w:softHyphen/>
        <w:t>id. "What do</w:t>
        <w:softHyphen/>
        <w:t>es co</w:t>
        <w:softHyphen/>
        <w:t>unt is that a man's li</w:t>
        <w:softHyphen/>
        <w:t>fe is at sta</w:t>
        <w:softHyphen/>
        <w:t>ke. Tim is no cri</w:t>
        <w:softHyphen/>
        <w:t>mi</w:t>
        <w:softHyphen/>
        <w:t>nal in the or</w:t>
        <w:softHyphen/>
        <w:t>di</w:t>
        <w:softHyphen/>
        <w:t>nary sen</w:t>
        <w:softHyphen/>
        <w:t>se. I've known him all my li</w:t>
        <w:softHyphen/>
        <w:t>fe. He's wo</w:t>
        <w:softHyphen/>
        <w:t>un</w:t>
        <w:softHyphen/>
        <w:t>ded, Meg, and Ro</w:t>
        <w:softHyphen/>
        <w:t>bin ag</w:t>
        <w:softHyphen/>
        <w:t>re</w:t>
        <w:softHyphen/>
        <w:t>ed to help. Ha</w:t>
        <w:softHyphen/>
        <w:t>ve you no com</w:t>
        <w:softHyphen/>
        <w:t>pas</w:t>
        <w:softHyphen/>
        <w:t>si</w:t>
        <w:softHyphen/>
        <w:t>on? You're a con</w:t>
        <w:softHyphen/>
        <w:t>vict yo</w:t>
        <w:softHyphen/>
        <w:t>ur</w:t>
        <w:softHyphen/>
        <w:t>self, for God's sa</w:t>
        <w:softHyphen/>
        <w:t>ke!" Her vo</w:t>
        <w:softHyphen/>
        <w:t>ice trem</w:t>
        <w:softHyphen/>
        <w:t>b</w:t>
        <w:softHyphen/>
        <w:t>led with fe</w:t>
        <w:softHyphen/>
        <w:t>ar, not for her</w:t>
        <w:softHyphen/>
        <w:t>self but for Tim and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Sergeant Gri</w:t>
        <w:softHyphen/>
        <w:t>mes in Par</w:t>
        <w:softHyphen/>
        <w:t>ra</w:t>
        <w:softHyphen/>
        <w:t>mat</w:t>
        <w:softHyphen/>
        <w:t>ta is a… er… go</w:t>
        <w:softHyphen/>
        <w:t>od fri</w:t>
        <w:softHyphen/>
        <w:t>end of mi</w:t>
        <w:softHyphen/>
        <w:t>ne. I'm cer</w:t>
        <w:softHyphen/>
        <w:t>ta</w:t>
        <w:softHyphen/>
        <w:t>in he'll be in</w:t>
        <w:softHyphen/>
        <w:t>te</w:t>
        <w:softHyphen/>
        <w:t>res</w:t>
        <w:softHyphen/>
        <w:t>ted in what I know. What go</w:t>
        <w:softHyphen/>
        <w:t>od is com</w:t>
        <w:softHyphen/>
        <w:t>pas</w:t>
        <w:softHyphen/>
        <w:t>si</w:t>
        <w:softHyphen/>
        <w:t>on? No one felt sorry for me or of</w:t>
        <w:softHyphen/>
        <w:t>fe</w:t>
        <w:softHyphen/>
        <w:t>red help when I ne</w:t>
        <w:softHyphen/>
        <w:t>eded it. Be</w:t>
        <w:softHyphen/>
        <w:t>si</w:t>
        <w:softHyphen/>
        <w:t>des, I he</w:t>
        <w:softHyphen/>
        <w:t>ar the</w:t>
        <w:softHyphen/>
        <w:t>re are high of</w:t>
        <w:softHyphen/>
        <w:t>fi</w:t>
        <w:softHyphen/>
        <w:t>cers in</w:t>
        <w:softHyphen/>
        <w:t>te</w:t>
        <w:softHyphen/>
        <w:t>res</w:t>
        <w:softHyphen/>
        <w:t>ted in Ro</w:t>
        <w:softHyphen/>
        <w:t>bin's land. On</w:t>
        <w:softHyphen/>
        <w:t>ce Ro</w:t>
        <w:softHyphen/>
        <w:t>bin is ja</w:t>
        <w:softHyphen/>
        <w:t>iled his pro</w:t>
        <w:softHyphen/>
        <w:t>perty will be promptly gob</w:t>
        <w:softHyphen/>
        <w:t>bled up. So you see, Ca</w:t>
        <w:softHyphen/>
        <w:t>sey, a word from me will su</w:t>
        <w:softHyphen/>
        <w:t>rely earn a ge</w:t>
        <w:softHyphen/>
        <w:t>ne</w:t>
        <w:softHyphen/>
        <w:t>ro</w:t>
        <w:softHyphen/>
        <w:t>us re</w:t>
        <w:softHyphen/>
        <w:t xml:space="preserve">ward."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no, even you co</w:t>
        <w:softHyphen/>
        <w:t>uldn't be so he</w:t>
        <w:softHyphen/>
        <w:t>ar</w:t>
        <w:softHyphen/>
        <w:t>t</w:t>
        <w:softHyphen/>
        <w:t>less. Ro</w:t>
        <w:softHyphen/>
        <w:t>bin is a fri</w:t>
        <w:softHyphen/>
        <w:t>end of the Pen</w:t>
        <w:softHyphen/>
        <w:t>rods', think how Da</w:t>
        <w:softHyphen/>
        <w:t>re will re</w:t>
        <w:softHyphen/>
        <w:t>act if you do this." Ca</w:t>
        <w:softHyphen/>
        <w:t>sey was wil</w:t>
        <w:softHyphen/>
        <w:t>ling to beg in or</w:t>
        <w:softHyphen/>
        <w:t>der to stop Meg from tur</w:t>
        <w:softHyphen/>
        <w:t>ning in Tim and ru</w:t>
        <w:softHyphen/>
        <w:t>ining Ro</w:t>
        <w:softHyphen/>
        <w:t>bin's li</w:t>
        <w:softHyphen/>
        <w:t>fe. Pri</w:t>
        <w:softHyphen/>
        <w:t>de flew out the win</w:t>
        <w:softHyphen/>
        <w:t>dow when hu</w:t>
        <w:softHyphen/>
        <w:t>man li</w:t>
        <w:softHyphen/>
        <w:t>ves we</w:t>
        <w:softHyphen/>
        <w:t>re con</w:t>
        <w:softHyphen/>
        <w:t>cer</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ne</w:t>
        <w:softHyphen/>
        <w:t>ed ne</w:t>
        <w:softHyphen/>
        <w:t>ver know," Meg smir</w:t>
        <w:softHyphen/>
        <w:t>ked slyly, ma</w:t>
        <w:softHyphen/>
        <w:t>ne</w:t>
        <w:softHyphen/>
        <w:t>uve</w:t>
        <w:softHyphen/>
        <w:t>ring Ca</w:t>
        <w:softHyphen/>
        <w:t>sey in</w:t>
        <w:softHyphen/>
        <w:t>to an un</w:t>
        <w:softHyphen/>
        <w:t>te</w:t>
        <w:softHyphen/>
        <w:t>nab</w:t>
        <w:softHyphen/>
        <w:t>le po</w:t>
        <w:softHyphen/>
        <w:t>si</w:t>
        <w:softHyphen/>
        <w:t>ti</w:t>
        <w:softHyphen/>
        <w:t>on. "Who's to po</w:t>
        <w:softHyphen/>
        <w:t>int a fin</w:t>
        <w:softHyphen/>
        <w:t>ger at me? You? You'll be long go</w:t>
        <w:softHyphen/>
        <w:t>ne. Ho</w:t>
        <w:softHyphen/>
        <w:t>we</w:t>
        <w:softHyphen/>
        <w:t>ver, the</w:t>
        <w:softHyphen/>
        <w:t>re is one thing you co</w:t>
        <w:softHyphen/>
        <w:t>uld do to per</w:t>
        <w:softHyphen/>
        <w:t>su</w:t>
        <w:softHyphen/>
        <w:t>ade me to over</w:t>
        <w:softHyphen/>
        <w:t>lo</w:t>
        <w:softHyphen/>
        <w:t>ok this who</w:t>
        <w:softHyphen/>
        <w:t>le mat</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do an</w:t>
        <w:softHyphen/>
        <w:t>y</w:t>
        <w:softHyphen/>
        <w:t>t</w:t>
        <w:softHyphen/>
        <w:t>hing, Meg, an</w:t>
        <w:softHyphen/>
        <w:t>y</w:t>
        <w:softHyphen/>
        <w:t>t</w:t>
        <w:softHyphen/>
        <w:t>hing," Ca</w:t>
        <w:softHyphen/>
        <w:t>sey rashly pro</w:t>
        <w:softHyphen/>
        <w:t>mi</w:t>
        <w:softHyphen/>
        <w:t>sed, "if you for</w:t>
        <w:softHyphen/>
        <w:t>get you know abo</w:t>
        <w:softHyphen/>
        <w:t>ut Tim and Ro</w:t>
        <w:softHyphen/>
        <w:t>bin. I'll do yo</w:t>
        <w:softHyphen/>
        <w:t xml:space="preserve">ur work, o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s only one thing I want from you, Ca</w:t>
        <w:softHyphen/>
        <w:t>sey," Meg in</w:t>
        <w:softHyphen/>
        <w:t>te</w:t>
        <w:softHyphen/>
        <w:t>rj</w:t>
        <w:softHyphen/>
        <w:t>ec</w:t>
        <w:softHyphen/>
        <w:t>ted ru</w:t>
        <w:softHyphen/>
        <w:t xml:space="preserve">d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s it?" Ca</w:t>
        <w:softHyphen/>
        <w:t>sey as</w:t>
        <w:softHyphen/>
        <w:t>ked over her cho</w:t>
        <w:softHyphen/>
        <w:t>king, be</w:t>
        <w:softHyphen/>
        <w:t>ating he</w:t>
        <w:softHyphen/>
        <w:t xml:space="preserve">art.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s vo</w:t>
        <w:softHyphen/>
        <w:t>ice was har</w:t>
        <w:softHyphen/>
        <w:t>de</w:t>
        <w:softHyphen/>
        <w:t>ned and rut</w:t>
        <w:softHyphen/>
        <w:t>h</w:t>
        <w:softHyphen/>
        <w:t>less, with no ves</w:t>
        <w:softHyphen/>
        <w:t>ti</w:t>
        <w:softHyphen/>
        <w:t>ge of sympathy. "You must le</w:t>
        <w:softHyphen/>
        <w:t>ave he</w:t>
        <w:softHyphen/>
        <w:t>re. Di</w:t>
        <w:softHyphen/>
        <w:t>sap</w:t>
        <w:softHyphen/>
        <w:t>pe</w:t>
        <w:softHyphen/>
        <w:t>ar wit</w:t>
        <w:softHyphen/>
        <w:t>ho</w:t>
        <w:softHyphen/>
        <w:t>ut a tra</w:t>
        <w:softHyphen/>
        <w:t>ce. That is my pri</w:t>
        <w:softHyphen/>
        <w:t>ce for si</w:t>
        <w:softHyphen/>
        <w:t>l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Surely you jest! Whe</w:t>
        <w:softHyphen/>
        <w:t>re wo</w:t>
        <w:softHyphen/>
        <w:t>uld I go? What wo</w:t>
        <w:softHyphen/>
        <w:t xml:space="preserve">uld I do?" </w:t>
      </w:r>
    </w:p>
    <w:p>
      <w:pPr>
        <w:pStyle w:val="Normal"/>
        <w:spacing w:lineRule="auto" w:line="360" w:before="240" w:after="240"/>
        <w:rPr/>
      </w:pPr>
      <w:r>
        <w:rPr>
          <w:rFonts w:cs="Arial" w:ascii="Georgia" w:hAnsi="Georgia"/>
        </w:rPr>
        <w:t>    </w:t>
      </w:r>
      <w:r>
        <w:rPr>
          <w:rFonts w:cs="Arial" w:ascii="Georgia" w:hAnsi="Georgia"/>
        </w:rPr>
        <w:t>"You're re</w:t>
        <w:softHyphen/>
        <w:t>so</w:t>
        <w:softHyphen/>
        <w:t>ur</w:t>
        <w:softHyphen/>
        <w:t>ce</w:t>
        <w:softHyphen/>
        <w:t>ful," shrug</w:t>
        <w:softHyphen/>
        <w:t>ged Meg in</w:t>
        <w:softHyphen/>
        <w:t>dif</w:t>
        <w:softHyphen/>
        <w:t>fe</w:t>
        <w:softHyphen/>
        <w:t>rently. "You'll sur</w:t>
        <w:softHyphen/>
        <w:t>vi</w:t>
        <w:softHyphen/>
        <w:t>ve. In any event, it's no con</w:t>
        <w:softHyphen/>
        <w:t>cern of mi</w:t>
        <w:softHyphen/>
        <w:t>ne. I want you gone by to</w:t>
        <w:softHyphen/>
        <w:t xml:space="preserve">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if I le</w:t>
        <w:softHyphen/>
        <w:t>ave, will you pro</w:t>
        <w:softHyphen/>
        <w:t>mi</w:t>
        <w:softHyphen/>
        <w:t>se to tell no one abo</w:t>
        <w:softHyphen/>
        <w:t>ut Tim?" Ca</w:t>
        <w:softHyphen/>
        <w:t>sey ven</w:t>
        <w:softHyphen/>
        <w:t>tu</w:t>
        <w:softHyphen/>
        <w:t>red, un</w:t>
        <w:softHyphen/>
        <w:t>wil</w:t>
        <w:softHyphen/>
        <w:t>ling to trust the de</w:t>
        <w:softHyphen/>
        <w:t>ce</w:t>
        <w:softHyphen/>
        <w:t>it</w:t>
        <w:softHyphen/>
        <w:t>ful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ha</w:t>
        <w:softHyphen/>
        <w:t>ve my word," li</w:t>
        <w:softHyphen/>
        <w:t>ed Meg de</w:t>
        <w:softHyphen/>
        <w:t>vi</w:t>
        <w:softHyphen/>
        <w:t>o</w:t>
        <w:softHyphen/>
        <w:t>usly. "But you must le</w:t>
        <w:softHyphen/>
        <w:t>ave to</w:t>
        <w:softHyphen/>
        <w:t xml:space="preserve">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A ten</w:t>
        <w:softHyphen/>
        <w:t>se, brit</w:t>
        <w:softHyphen/>
        <w:t>tle si</w:t>
        <w:softHyphen/>
        <w:t>len</w:t>
        <w:softHyphen/>
        <w:t>ce fil</w:t>
        <w:softHyphen/>
        <w:t>led the ro</w:t>
        <w:softHyphen/>
        <w:t>om as Ca</w:t>
        <w:softHyphen/>
        <w:t>sey ca</w:t>
        <w:softHyphen/>
        <w:t>re</w:t>
        <w:softHyphen/>
        <w:t>ful</w:t>
        <w:softHyphen/>
        <w:t>ly we</w:t>
        <w:softHyphen/>
        <w:t>ig</w:t>
        <w:softHyphen/>
        <w:t>hed her op</w:t>
        <w:softHyphen/>
        <w:t>ti</w:t>
        <w:softHyphen/>
        <w:t>ons. If she re</w:t>
        <w:softHyphen/>
        <w:t>fu</w:t>
        <w:softHyphen/>
        <w:t>sed Meg's ul</w:t>
        <w:softHyphen/>
        <w:t>ti</w:t>
        <w:softHyphen/>
        <w:t>ma</w:t>
        <w:softHyphen/>
        <w:t>tum, Tim and Ro</w:t>
        <w:softHyphen/>
        <w:t>bin wo</w:t>
        <w:softHyphen/>
        <w:t>uld both suf</w:t>
        <w:softHyphen/>
        <w:t>fer. And Ro</w:t>
        <w:softHyphen/>
        <w:t>bin had be</w:t>
        <w:softHyphen/>
        <w:t>co</w:t>
        <w:softHyphen/>
        <w:t>me in</w:t>
        <w:softHyphen/>
        <w:t>vol</w:t>
        <w:softHyphen/>
        <w:t>ved only to ple</w:t>
        <w:softHyphen/>
        <w:t>ase her. He didn't de</w:t>
        <w:softHyphen/>
        <w:t>ser</w:t>
        <w:softHyphen/>
        <w:t>ve to lo</w:t>
        <w:softHyphen/>
        <w:t>se his land or his fre</w:t>
        <w:softHyphen/>
        <w:t>edom be</w:t>
        <w:softHyphen/>
        <w:t>ca</w:t>
        <w:softHyphen/>
        <w:t>use of so</w:t>
        <w:softHyphen/>
        <w:t>met</w:t>
        <w:softHyphen/>
        <w:t>hing that was no</w:t>
        <w:softHyphen/>
        <w:t>ne of his con</w:t>
        <w:softHyphen/>
        <w:t>cern. Then the</w:t>
        <w:softHyphen/>
        <w:t>re was Tim to con</w:t>
        <w:softHyphen/>
        <w:t>si</w:t>
        <w:softHyphen/>
        <w:t>der. Wit</w:t>
        <w:softHyphen/>
        <w:t>ho</w:t>
        <w:softHyphen/>
        <w:t>ut ex</w:t>
        <w:softHyphen/>
        <w:t>pert ca</w:t>
        <w:softHyphen/>
        <w:t>re he wo</w:t>
        <w:softHyphen/>
        <w:t>uld li</w:t>
        <w:softHyphen/>
        <w:t>kely die. In the end the</w:t>
        <w:softHyphen/>
        <w:t>re was no re</w:t>
        <w:softHyphen/>
        <w:t>al cho</w:t>
        <w:softHyphen/>
        <w:t xml:space="preserve">ice.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Meg de</w:t>
        <w:softHyphen/>
        <w:t>man</w:t>
        <w:softHyphen/>
        <w:t>ded im</w:t>
        <w:softHyphen/>
        <w:t>pa</w:t>
        <w:softHyphen/>
        <w:t>ti</w:t>
        <w:softHyphen/>
        <w:t>ently. "What will it be? Ro</w:t>
        <w:softHyphen/>
        <w:t>bin's fu</w:t>
        <w:softHyphen/>
        <w:t>tu</w:t>
        <w:softHyphen/>
        <w:t>re de</w:t>
        <w:softHyphen/>
        <w:t>pends on yo</w:t>
        <w:softHyphen/>
        <w:t>ur an</w:t>
        <w:softHyphen/>
        <w:t>s</w:t>
        <w:softHyphen/>
        <w:t xml:space="preserve">wer." </w:t>
      </w:r>
    </w:p>
    <w:p>
      <w:pPr>
        <w:pStyle w:val="Normal"/>
        <w:spacing w:lineRule="auto" w:line="360" w:before="240" w:after="240"/>
        <w:rPr>
          <w:rFonts w:ascii="Georgia" w:hAnsi="Georgia" w:cs="Arial"/>
        </w:rPr>
      </w:pPr>
      <w:r>
        <w:rPr>
          <w:rFonts w:cs="Arial" w:ascii="Georgia" w:hAnsi="Georgia"/>
        </w:rPr>
        <w:t>    </w:t>
      </w:r>
      <w:r>
        <w:rPr>
          <w:rFonts w:cs="Arial" w:ascii="Georgia" w:hAnsi="Georgia"/>
        </w:rPr>
        <w:t>A gla</w:t>
        <w:softHyphen/>
        <w:t>zed lo</w:t>
        <w:softHyphen/>
        <w:t>ok of des</w:t>
        <w:softHyphen/>
        <w:t>pa</w:t>
        <w:softHyphen/>
        <w:t>ir be</w:t>
        <w:softHyphen/>
        <w:t>gan to spre</w:t>
        <w:softHyphen/>
        <w:t>ad over Ca</w:t>
        <w:softHyphen/>
        <w:t>sey's fa</w:t>
        <w:softHyphen/>
        <w:t>ce as she rep</w:t>
        <w:softHyphen/>
        <w:t>li</w:t>
        <w:softHyphen/>
        <w:t>ed in a low, tor</w:t>
        <w:softHyphen/>
        <w:t>men</w:t>
        <w:softHyphen/>
        <w:t>ted vo</w:t>
        <w:softHyphen/>
        <w:t>ice, "I'll le</w:t>
        <w:softHyphen/>
        <w:t>ave to</w:t>
        <w:softHyphen/>
        <w:t xml:space="preserve">day."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color w:val="008000"/>
          <w:sz w:val="32"/>
          <w:szCs w:val="32"/>
        </w:rPr>
      </w:pPr>
      <w:r>
        <w:rPr>
          <w:rFonts w:cs="Arial" w:ascii="Georgia" w:hAnsi="Georgia"/>
        </w:rPr>
        <w:br/>
      </w:r>
      <w:r>
        <w:rPr>
          <w:rFonts w:cs="Arial" w:ascii="Georgia" w:hAnsi="Georgia"/>
          <w:b/>
          <w:bCs/>
          <w:color w:val="008000"/>
          <w:sz w:val="32"/>
          <w:szCs w:val="32"/>
        </w:rPr>
        <w:t>Chapter Seven</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ta</w:t>
        <w:softHyphen/>
        <w:t>red at Meg's de</w:t>
        <w:softHyphen/>
        <w:t>par</w:t>
        <w:softHyphen/>
        <w:t>ting back, mi</w:t>
        <w:softHyphen/>
        <w:t>sery chur</w:t>
        <w:softHyphen/>
        <w:t>ning her guts. A ter</w:t>
        <w:softHyphen/>
        <w:t>rib</w:t>
        <w:softHyphen/>
        <w:t>le reg</w:t>
        <w:softHyphen/>
        <w:t>ret as</w:t>
        <w:softHyphen/>
        <w:t>sa</w:t>
        <w:softHyphen/>
        <w:t>iled her at the tho</w:t>
        <w:softHyphen/>
        <w:t>ught of ne</w:t>
        <w:softHyphen/>
        <w:t>ver se</w:t>
        <w:softHyphen/>
        <w:t>e</w:t>
        <w:softHyphen/>
        <w:t>ing Da</w:t>
        <w:softHyphen/>
        <w:t>re aga</w:t>
        <w:softHyphen/>
        <w:t>in. In all li</w:t>
        <w:softHyphen/>
        <w:t>ke</w:t>
        <w:softHyphen/>
        <w:t>li</w:t>
        <w:softHyphen/>
        <w:t>ho</w:t>
        <w:softHyphen/>
        <w:t>od she wo</w:t>
        <w:softHyphen/>
        <w:t>uld die in the bush, for she was cer</w:t>
        <w:softHyphen/>
        <w:t>ta</w:t>
        <w:softHyphen/>
        <w:t>inly ill-pre</w:t>
        <w:softHyphen/>
        <w:t>pa</w:t>
        <w:softHyphen/>
        <w:t>red to co</w:t>
        <w:softHyphen/>
        <w:t>pe with this harsh land in</w:t>
        <w:softHyphen/>
        <w:t>to which she was be</w:t>
        <w:softHyphen/>
        <w:t>ing set ad</w:t>
        <w:softHyphen/>
        <w:t>rift wit</w:t>
        <w:softHyphen/>
        <w:t>ho</w:t>
        <w:softHyphen/>
        <w:t>ut me</w:t>
        <w:softHyphen/>
        <w:t>ans to sus</w:t>
        <w:softHyphen/>
        <w:t>ta</w:t>
        <w:softHyphen/>
        <w:t>in her</w:t>
        <w:softHyphen/>
        <w:t>self. But le</w:t>
        <w:softHyphen/>
        <w:t>ave she must in or</w:t>
        <w:softHyphen/>
        <w:t>der to pro</w:t>
        <w:softHyphen/>
        <w:t>tect Tim and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Choking on the te</w:t>
        <w:softHyphen/>
        <w:t>ars that clog</w:t>
        <w:softHyphen/>
        <w:t>ged her thro</w:t>
        <w:softHyphen/>
        <w:t>at, Ca</w:t>
        <w:softHyphen/>
        <w:t>sey ba</w:t>
        <w:softHyphen/>
        <w:t>rely had ti</w:t>
        <w:softHyphen/>
        <w:t>me to dash away the mo</w:t>
        <w:softHyphen/>
        <w:t>is</w:t>
        <w:softHyphen/>
        <w:t>tu</w:t>
        <w:softHyphen/>
        <w:t>re gat</w:t>
        <w:softHyphen/>
        <w:t>he</w:t>
        <w:softHyphen/>
        <w:t>ring in her eyes be</w:t>
        <w:softHyphen/>
        <w:t>fo</w:t>
        <w:softHyphen/>
        <w:t>re Ben bo</w:t>
        <w:softHyphen/>
        <w:t>un</w:t>
        <w:softHyphen/>
        <w:t>ded in</w:t>
        <w:softHyphen/>
        <w:t>to the kit</w:t>
        <w:softHyphen/>
        <w:t>c</w:t>
        <w:softHyphen/>
        <w:t>hen. Luc</w:t>
        <w:softHyphen/>
        <w:t>kily he was far too ex</w:t>
        <w:softHyphen/>
        <w:t>ci</w:t>
        <w:softHyphen/>
        <w:t>ted to no</w:t>
        <w:softHyphen/>
        <w:t>ti</w:t>
        <w:softHyphen/>
        <w:t>ce Ca</w:t>
        <w:softHyphen/>
        <w:t>sey's dis</w:t>
        <w:softHyphen/>
        <w:t>t</w:t>
        <w:softHyphen/>
        <w:t>ra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m go</w:t>
        <w:softHyphen/>
        <w:t>ing to Sydney with Da</w:t>
        <w:softHyphen/>
        <w:t>re," he in</w:t>
        <w:softHyphen/>
        <w:t>for</w:t>
        <w:softHyphen/>
        <w:t>med her bre</w:t>
        <w:softHyphen/>
        <w:t>at</w:t>
        <w:softHyphen/>
        <w:t>h</w:t>
        <w:softHyphen/>
        <w:t>les</w:t>
        <w:softHyphen/>
        <w:t>sly. "We've de</w:t>
        <w:softHyphen/>
        <w:t>ci</w:t>
        <w:softHyphen/>
        <w:t>ded not to re</w:t>
        <w:softHyphen/>
        <w:t>ma</w:t>
        <w:softHyphen/>
        <w:t>in he</w:t>
        <w:softHyphen/>
        <w:t>re and wa</w:t>
        <w:softHyphen/>
        <w:t>it for Fat</w:t>
        <w:softHyphen/>
        <w:t>her to send word on what's go</w:t>
        <w:softHyphen/>
        <w:t>ing on in town. We want to see for our</w:t>
        <w:softHyphen/>
        <w:t>sel</w:t>
        <w:softHyphen/>
        <w:t>ves. When Da</w:t>
        <w:softHyphen/>
        <w:t>re told me he was go</w:t>
        <w:softHyphen/>
        <w:t>ing I in</w:t>
        <w:softHyphen/>
        <w:t>sis</w:t>
        <w:softHyphen/>
        <w:t>ted on ac</w:t>
        <w:softHyphen/>
        <w:t>com</w:t>
        <w:softHyphen/>
        <w:t>pan</w:t>
        <w:softHyphen/>
        <w:t xml:space="preserve">ying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Will you ha</w:t>
        <w:softHyphen/>
        <w:t>ve ti</w:t>
        <w:softHyphen/>
        <w:t>me for bre</w:t>
        <w:softHyphen/>
        <w:t>ak</w:t>
        <w:softHyphen/>
        <w:t>fast?" Ca</w:t>
        <w:softHyphen/>
        <w:t>sey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that's why I'm he</w:t>
        <w:softHyphen/>
        <w:t>re. Fix us a swag with  food to eat along the way, will you? Da</w:t>
        <w:softHyphen/>
        <w:t>re do</w:t>
        <w:softHyphen/>
        <w:t>esn't want to was</w:t>
        <w:softHyphen/>
        <w:t>te ti</w:t>
        <w:softHyphen/>
        <w:t>me sit</w:t>
        <w:softHyphen/>
        <w:t>ting at the tab</w:t>
        <w:softHyphen/>
        <w:t>le for a for</w:t>
        <w:softHyphen/>
        <w:t>mal bre</w:t>
        <w:softHyphen/>
        <w:t>ak</w:t>
        <w:softHyphen/>
        <w:t>fast. He se</w:t>
        <w:softHyphen/>
        <w:t>ems to think we might be ne</w:t>
        <w:softHyphen/>
        <w:t>eded in Sydney. Will you wo</w:t>
        <w:softHyphen/>
        <w:t>men be all right on yo</w:t>
        <w:softHyphen/>
        <w:t>ur own? Tom He</w:t>
        <w:softHyphen/>
        <w:t>aley will be left in char</w:t>
        <w:softHyphen/>
        <w:t>ge of the wor</w:t>
        <w:softHyphen/>
        <w:t>kers. He's a go</w:t>
        <w:softHyphen/>
        <w:t>od man and ca</w:t>
        <w:softHyphen/>
        <w:t>pab</w:t>
        <w:softHyphen/>
        <w:t>le of car</w:t>
        <w:softHyphen/>
        <w:t>rying on in our ab</w:t>
        <w:softHyphen/>
        <w:t>sen</w:t>
        <w:softHyphen/>
        <w:t>ce. He's an eman</w:t>
        <w:softHyphen/>
        <w:t>ci</w:t>
        <w:softHyphen/>
        <w:t>pist who was run off his land by the Rum corps when he co</w:t>
        <w:softHyphen/>
        <w:t xml:space="preserve">uldn't pay his debts."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be fi</w:t>
        <w:softHyphen/>
        <w:t>ne," Ca</w:t>
        <w:softHyphen/>
        <w:t>sey as</w:t>
        <w:softHyphen/>
        <w:t>su</w:t>
        <w:softHyphen/>
        <w:t>red him as she promptly gat</w:t>
        <w:softHyphen/>
        <w:t>he</w:t>
        <w:softHyphen/>
        <w:t>red fo</w:t>
        <w:softHyphen/>
        <w:t>od for the</w:t>
        <w:softHyphen/>
        <w:t>ir jo</w:t>
        <w:softHyphen/>
        <w:t>ur</w:t>
        <w:softHyphen/>
        <w:t>ney, ca</w:t>
        <w:softHyphen/>
        <w:t>re</w:t>
        <w:softHyphen/>
        <w:t>ful</w:t>
        <w:softHyphen/>
        <w:t>ly pac</w:t>
        <w:softHyphen/>
        <w:t xml:space="preserve">king it in a swag. </w:t>
      </w:r>
    </w:p>
    <w:p>
      <w:pPr>
        <w:pStyle w:val="Normal"/>
        <w:spacing w:lineRule="auto" w:line="360" w:before="240" w:after="240"/>
        <w:rPr>
          <w:rFonts w:ascii="Georgia" w:hAnsi="Georgia" w:cs="Arial"/>
        </w:rPr>
      </w:pPr>
      <w:r>
        <w:rPr>
          <w:rFonts w:cs="Arial" w:ascii="Georgia" w:hAnsi="Georgia"/>
        </w:rPr>
        <w:t>    </w:t>
      </w:r>
      <w:r>
        <w:rPr>
          <w:rFonts w:cs="Arial" w:ascii="Georgia" w:hAnsi="Georgia"/>
        </w:rPr>
        <w:t>"Take ca</w:t>
        <w:softHyphen/>
        <w:t>re, Ca</w:t>
        <w:softHyphen/>
        <w:t>sey," Ben cal</w:t>
        <w:softHyphen/>
        <w:t>led over his sho</w:t>
        <w:softHyphen/>
        <w:t>ul</w:t>
        <w:softHyphen/>
        <w:t>der as he hur</w:t>
        <w:softHyphen/>
        <w:t>ri</w:t>
        <w:softHyphen/>
        <w:t>ed out the do</w:t>
        <w:softHyphen/>
        <w:t>or with the pro</w:t>
        <w:softHyphen/>
        <w:t>vi</w:t>
        <w:softHyphen/>
        <w:t>si</w:t>
        <w:softHyphen/>
        <w:t>ons flung un</w:t>
        <w:softHyphen/>
        <w:t xml:space="preserve">der his arm. </w:t>
      </w:r>
    </w:p>
    <w:p>
      <w:pPr>
        <w:pStyle w:val="Normal"/>
        <w:spacing w:lineRule="auto" w:line="360" w:before="240" w:after="240"/>
        <w:rPr>
          <w:rFonts w:ascii="Georgia" w:hAnsi="Georgia" w:cs="Arial"/>
        </w:rPr>
      </w:pPr>
      <w:r>
        <w:rPr>
          <w:rFonts w:cs="Arial" w:ascii="Georgia" w:hAnsi="Georgia"/>
        </w:rPr>
        <w:t>    </w:t>
      </w:r>
      <w:r>
        <w:rPr>
          <w:rFonts w:cs="Arial" w:ascii="Georgia" w:hAnsi="Georgia"/>
        </w:rPr>
        <w:t>"Good- bye… Ben…" Her words tra</w:t>
        <w:softHyphen/>
        <w:t>iled off, pa</w:t>
        <w:softHyphen/>
        <w:t>in</w:t>
        <w:softHyphen/>
        <w:t>ful</w:t>
        <w:softHyphen/>
        <w:t>ly awa</w:t>
        <w:softHyphen/>
        <w:t>re that this might be the last ti</w:t>
        <w:softHyphen/>
        <w:t>me she'd see Ben's smi</w:t>
        <w:softHyphen/>
        <w:t>ling f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in</w:t>
        <w:softHyphen/>
        <w:t>ge</w:t>
        <w:softHyphen/>
        <w:t>red in the kit</w:t>
        <w:softHyphen/>
        <w:t>c</w:t>
        <w:softHyphen/>
        <w:t>hen ho</w:t>
        <w:softHyphen/>
        <w:t>ping Da</w:t>
        <w:softHyphen/>
        <w:t>re wo</w:t>
        <w:softHyphen/>
        <w:t>uld co</w:t>
        <w:softHyphen/>
        <w:t>me to bid her go</w:t>
        <w:softHyphen/>
        <w:t>od-bye, but when the so</w:t>
        <w:softHyphen/>
        <w:t>und of hor</w:t>
        <w:softHyphen/>
        <w:t>ses' ho</w:t>
        <w:softHyphen/>
        <w:t>oves im</w:t>
        <w:softHyphen/>
        <w:t>pa</w:t>
        <w:softHyphen/>
        <w:t>ti</w:t>
        <w:softHyphen/>
        <w:t>ently pa</w:t>
        <w:softHyphen/>
        <w:t>wing the gro</w:t>
        <w:softHyphen/>
        <w:t>und re</w:t>
        <w:softHyphen/>
        <w:t>ac</w:t>
        <w:softHyphen/>
        <w:t>hed her ears, she knew her wish was not to be gran</w:t>
        <w:softHyphen/>
        <w:t>ted. Da</w:t>
        <w:softHyphen/>
        <w:t>re Pen</w:t>
        <w:softHyphen/>
        <w:t>rod had rid</w:t>
        <w:softHyphen/>
        <w:t>den from her li</w:t>
        <w:softHyphen/>
        <w:t>fe fo</w:t>
        <w:softHyphen/>
        <w:t>re</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to</w:t>
        <w:softHyphen/>
        <w:t>ok lit</w:t>
        <w:softHyphen/>
        <w:t>tle ti</w:t>
        <w:softHyphen/>
        <w:t>me for Ca</w:t>
        <w:softHyphen/>
        <w:t>sey to pack her me</w:t>
        <w:softHyphen/>
        <w:t>ager be</w:t>
        <w:softHyphen/>
        <w:t>lon</w:t>
        <w:softHyphen/>
        <w:t>gings in a pil</w:t>
        <w:softHyphen/>
        <w:t>low</w:t>
        <w:softHyphen/>
        <w:t>ca</w:t>
        <w:softHyphen/>
        <w:t>se and re</w:t>
        <w:softHyphen/>
        <w:t>turn to the kit</w:t>
        <w:softHyphen/>
        <w:t>c</w:t>
        <w:softHyphen/>
        <w:t>hen to dig in</w:t>
        <w:softHyphen/>
        <w:t>to the supply of stap</w:t>
        <w:softHyphen/>
        <w:t>les sto</w:t>
        <w:softHyphen/>
        <w:t>red in the pantry. As an af</w:t>
        <w:softHyphen/>
        <w:t>ter</w:t>
        <w:softHyphen/>
        <w:t>t</w:t>
        <w:softHyphen/>
        <w:t>ho</w:t>
        <w:softHyphen/>
        <w:t>ught she ad</w:t>
        <w:softHyphen/>
        <w:t>ded a sharp kit</w:t>
        <w:softHyphen/>
        <w:t>c</w:t>
        <w:softHyphen/>
        <w:t>hen kni</w:t>
        <w:softHyphen/>
        <w:t>fe, flint and a he</w:t>
        <w:softHyphen/>
        <w:t>avy man's clo</w:t>
        <w:softHyphen/>
        <w:t>ak han</w:t>
        <w:softHyphen/>
        <w:t>ging on a ho</w:t>
        <w:softHyphen/>
        <w:t>ok be</w:t>
        <w:softHyphen/>
        <w:t>hind the do</w:t>
        <w:softHyphen/>
        <w:t>or. Glan</w:t>
        <w:softHyphen/>
        <w:t>cing sadly aro</w:t>
        <w:softHyphen/>
        <w:t>und the ro</w:t>
        <w:softHyphen/>
        <w:t>om for a last lo</w:t>
        <w:softHyphen/>
        <w:t>ok at the pla</w:t>
        <w:softHyphen/>
        <w:t>ce she had co</w:t>
        <w:softHyphen/>
        <w:t>me to think of as ho</w:t>
        <w:softHyphen/>
        <w:t>me, she tur</w:t>
        <w:softHyphen/>
        <w:t>ned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he</w:t>
        <w:softHyphen/>
        <w:t>re are you go</w:t>
        <w:softHyphen/>
        <w:t>ing?" When Mar</w:t>
        <w:softHyphen/>
        <w:t>t</w:t>
        <w:softHyphen/>
        <w:t>ha saw Ca</w:t>
        <w:softHyphen/>
        <w:t>sey to</w:t>
        <w:softHyphen/>
        <w:t>ting a he</w:t>
        <w:softHyphen/>
        <w:t>avy swag and car</w:t>
        <w:softHyphen/>
        <w:t>rying a clo</w:t>
        <w:softHyphen/>
        <w:t xml:space="preserve">ak, she didn't know what to think. </w:t>
      </w:r>
    </w:p>
    <w:p>
      <w:pPr>
        <w:pStyle w:val="Normal"/>
        <w:spacing w:lineRule="auto" w:line="360" w:before="240" w:after="240"/>
        <w:rPr/>
      </w:pPr>
      <w:r>
        <w:rPr>
          <w:rFonts w:cs="Arial" w:ascii="Georgia" w:hAnsi="Georgia"/>
        </w:rPr>
        <w:t>        </w:t>
      </w:r>
      <w:r>
        <w:rPr>
          <w:rFonts w:cs="Arial" w:ascii="Georgia" w:hAnsi="Georgia"/>
        </w:rPr>
        <w:t>Flushing, Ca</w:t>
        <w:softHyphen/>
        <w:t>sey whir</w:t>
        <w:softHyphen/>
        <w:t>led to fa</w:t>
        <w:softHyphen/>
        <w:t>ce Mar</w:t>
        <w:softHyphen/>
        <w:t>t</w:t>
        <w:softHyphen/>
        <w:t>ha. She had ho</w:t>
        <w:softHyphen/>
        <w:t>ped to ta</w:t>
        <w:softHyphen/>
        <w:t>ke her le</w:t>
        <w:softHyphen/>
        <w:t>ave unob</w:t>
        <w:softHyphen/>
        <w:t>t</w:t>
        <w:softHyphen/>
        <w:t>ru</w:t>
        <w:softHyphen/>
        <w:t>si</w:t>
        <w:softHyphen/>
        <w:t>vely in or</w:t>
        <w:softHyphen/>
        <w:t>der to avo</w:t>
        <w:softHyphen/>
        <w:t>id qu</w:t>
        <w:softHyphen/>
        <w:t>es</w:t>
        <w:softHyphen/>
        <w:t>ti</w:t>
        <w:softHyphen/>
        <w:t>ons. ''I… I'm le</w:t>
        <w:softHyphen/>
        <w:t>aving, Mar</w:t>
        <w:softHyphen/>
        <w:t>t</w:t>
        <w:softHyphen/>
        <w:t xml:space="preserve">ha."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ing!" Mar</w:t>
        <w:softHyphen/>
        <w:t>t</w:t>
        <w:softHyphen/>
        <w:t>ha re</w:t>
        <w:softHyphen/>
        <w:t>pe</w:t>
        <w:softHyphen/>
        <w:t>ated stu</w:t>
        <w:softHyphen/>
        <w:t>pidly. "Whe</w:t>
        <w:softHyphen/>
        <w:t>re will you go? What will you do? What hap</w:t>
        <w:softHyphen/>
        <w:t>pe</w:t>
        <w:softHyphen/>
        <w:t>ned, Ca</w:t>
        <w:softHyphen/>
        <w:t>sey? Did Da</w:t>
        <w:softHyphen/>
        <w:t xml:space="preserve">re or Ben"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de</w:t>
        <w:softHyphen/>
        <w:t>ni</w:t>
        <w:softHyphen/>
        <w:t>ed Ca</w:t>
        <w:softHyphen/>
        <w:t>sey ve</w:t>
        <w:softHyphen/>
        <w:t>he</w:t>
        <w:softHyphen/>
        <w:t>mently. "This has not</w:t>
        <w:softHyphen/>
        <w:t xml:space="preserve">hing to do with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what is it? This isn't li</w:t>
        <w:softHyphen/>
        <w:t>ke you at all, Ca</w:t>
        <w:softHyphen/>
        <w:t>sey. Ple</w:t>
        <w:softHyphen/>
        <w:t>ase tell me what's wrong. Per</w:t>
        <w:softHyphen/>
        <w:t xml:space="preserve">haps I can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ne can help me," Ca</w:t>
        <w:softHyphen/>
        <w:t>sey la</w:t>
        <w:softHyphen/>
        <w:t>men</w:t>
        <w:softHyphen/>
        <w:t>ted. "I ha</w:t>
        <w:softHyphen/>
        <w:t>ve to le</w:t>
        <w:softHyphen/>
        <w:t>ave, Mar</w:t>
        <w:softHyphen/>
        <w:t>t</w:t>
        <w:softHyphen/>
        <w:t>ha. I'm in</w:t>
        <w:softHyphen/>
        <w:t>vol</w:t>
        <w:softHyphen/>
        <w:t>ved in… in things you don't un</w:t>
        <w:softHyphen/>
        <w:t>der</w:t>
        <w:softHyphen/>
        <w:t>s</w:t>
        <w:softHyphen/>
        <w:t xml:space="preserve">t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you tal</w:t>
        <w:softHyphen/>
        <w:t>king abo</w:t>
        <w:softHyphen/>
        <w:t>ut? What kind of things? Are you in tro</w:t>
        <w:softHyphen/>
        <w:t>u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Trouble? Yes, I sup</w:t>
        <w:softHyphen/>
        <w:t>po</w:t>
        <w:softHyphen/>
        <w:t>se you co</w:t>
        <w:softHyphen/>
        <w:t>uld say that," Ca</w:t>
        <w:softHyphen/>
        <w:t>sey ad</w:t>
        <w:softHyphen/>
        <w:t>mit</w:t>
        <w:softHyphen/>
        <w:t>ted wryly. "And I ha</w:t>
        <w:softHyphen/>
        <w:t>ve no idea whe</w:t>
        <w:softHyphen/>
        <w:t>re I'm go</w:t>
        <w:softHyphen/>
        <w:t>ing ex</w:t>
        <w:softHyphen/>
        <w:t>cept that it will be far from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ctually, Ca</w:t>
        <w:softHyphen/>
        <w:t>sey's im</w:t>
        <w:softHyphen/>
        <w:t>me</w:t>
        <w:softHyphen/>
        <w:t>di</w:t>
        <w:softHyphen/>
        <w:t>ate des</w:t>
        <w:softHyphen/>
        <w:t>ti</w:t>
        <w:softHyphen/>
        <w:t>na</w:t>
        <w:softHyphen/>
        <w:t>ti</w:t>
        <w:softHyphen/>
        <w:t>on was Ro</w:t>
        <w:softHyphen/>
        <w:t>bin's ho</w:t>
        <w:softHyphen/>
        <w:t>use. She co</w:t>
        <w:softHyphen/>
        <w:t>uldn't le</w:t>
        <w:softHyphen/>
        <w:t>ave wit</w:t>
        <w:softHyphen/>
        <w:t>ho</w:t>
        <w:softHyphen/>
        <w:t>ut war</w:t>
        <w:softHyphen/>
        <w:t>ning him abo</w:t>
        <w:softHyphen/>
        <w:t>ut Meg and her thre</w:t>
        <w:softHyphen/>
        <w:t>at to ex</w:t>
        <w:softHyphen/>
        <w:t>po</w:t>
        <w:softHyphen/>
        <w:t>se them. Ot</w:t>
        <w:softHyphen/>
        <w:t>her than that she hadn't the va</w:t>
        <w:softHyphen/>
        <w:t>gu</w:t>
        <w:softHyphen/>
        <w:t>est idea whe</w:t>
        <w:softHyphen/>
        <w:t>re she wo</w:t>
        <w:softHyphen/>
        <w:t>uld go. In</w:t>
        <w:softHyphen/>
        <w:t>to the bush to wa</w:t>
        <w:softHyphen/>
        <w:t>it un</w:t>
        <w:softHyphen/>
        <w:t>til Tim was well eno</w:t>
        <w:softHyphen/>
        <w:t>ugh to jo</w:t>
        <w:softHyphen/>
        <w:t>in her, she sup</w:t>
        <w:softHyphen/>
        <w:t>po</w:t>
        <w:softHyphen/>
        <w:t>sed. To</w:t>
        <w:softHyphen/>
        <w:t>get</w:t>
        <w:softHyphen/>
        <w:t>her they might sur</w:t>
        <w:softHyphen/>
        <w:t>vi</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Gulping back her te</w:t>
        <w:softHyphen/>
        <w:t>ars, Ca</w:t>
        <w:softHyphen/>
        <w:t>sey slip</w:t>
        <w:softHyphen/>
        <w:t>ped thro</w:t>
        <w:softHyphen/>
        <w:t>ugh the do</w:t>
        <w:softHyphen/>
        <w:t>or, Mar</w:t>
        <w:softHyphen/>
        <w:t>t</w:t>
        <w:softHyphen/>
        <w:t>ha's vi</w:t>
        <w:softHyphen/>
        <w:t>go</w:t>
        <w:softHyphen/>
        <w:t>ro</w:t>
        <w:softHyphen/>
        <w:t>us pro</w:t>
        <w:softHyphen/>
        <w:t>tests still rin</w:t>
        <w:softHyphen/>
        <w:t>ging in her ears. As luck had it, no one was abo</w:t>
        <w:softHyphen/>
        <w:t>ut and her pas</w:t>
        <w:softHyphen/>
        <w:t>sa</w:t>
        <w:softHyphen/>
        <w:t>ge went un</w:t>
        <w:softHyphen/>
        <w:t>no</w:t>
        <w:softHyphen/>
        <w:t>ti</w:t>
        <w:softHyphen/>
        <w:t>ced by all but a tho</w:t>
        <w:softHyphen/>
        <w:t>ro</w:t>
        <w:softHyphen/>
        <w:t>ughly dis</w:t>
        <w:softHyphen/>
        <w:t>t</w:t>
        <w:softHyphen/>
        <w:t>res</w:t>
        <w:softHyphen/>
        <w:t>sed Mar</w:t>
        <w:softHyphen/>
        <w:t>t</w:t>
        <w:softHyphen/>
        <w:t xml:space="preserve">ha.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she g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spun to fa</w:t>
        <w:softHyphen/>
        <w:t>ce Meg who le</w:t>
        <w:softHyphen/>
        <w:t>aned la</w:t>
        <w:softHyphen/>
        <w:t>zily in the do</w:t>
        <w:softHyphen/>
        <w:t>or</w:t>
        <w:softHyphen/>
        <w:t>way. "What part did you play in this?"     she as</w:t>
        <w:softHyphen/>
        <w:t>ked in</w:t>
        <w:softHyphen/>
        <w:t>dig</w:t>
        <w:softHyphen/>
        <w:t>nantly. Mar</w:t>
        <w:softHyphen/>
        <w:t>t</w:t>
        <w:softHyphen/>
        <w:t>ha did not li</w:t>
        <w:softHyphen/>
        <w:t>ke Meg and ma</w:t>
        <w:softHyphen/>
        <w:t>de lit</w:t>
        <w:softHyphen/>
        <w:t>tle sec</w:t>
        <w:softHyphen/>
        <w:t xml:space="preserve">ret of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smi</w:t>
        <w:softHyphen/>
        <w:t>led de</w:t>
        <w:softHyphen/>
        <w:t>vi</w:t>
        <w:softHyphen/>
        <w:t>o</w:t>
        <w:softHyphen/>
        <w:t>usly. "All I know is that Ca</w:t>
        <w:softHyphen/>
        <w:t>sey is in big tro</w:t>
        <w:softHyphen/>
        <w:t>u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non</w:t>
        <w:softHyphen/>
        <w:t>sen</w:t>
        <w:softHyphen/>
        <w:t>se are you spo</w:t>
        <w:softHyphen/>
        <w:t xml:space="preserve">uting, Me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s in Mr. Roy's study cle</w:t>
        <w:softHyphen/>
        <w:t>aning and fo</w:t>
        <w:softHyphen/>
        <w:t>und the stron</w:t>
        <w:softHyphen/>
        <w:t>g</w:t>
        <w:softHyphen/>
        <w:t>box hol</w:t>
        <w:softHyphen/>
        <w:t>ding mo</w:t>
        <w:softHyphen/>
        <w:t>ney and his de</w:t>
        <w:softHyphen/>
        <w:t>ad wi</w:t>
        <w:softHyphen/>
        <w:t>fe's jewelry had be</w:t>
        <w:softHyphen/>
        <w:t>en bro</w:t>
        <w:softHyphen/>
        <w:t>ken in</w:t>
        <w:softHyphen/>
        <w:t>to. All of the mo</w:t>
        <w:softHyphen/>
        <w:t>ney was mis</w:t>
        <w:softHyphen/>
        <w:t>sing as well as the mo</w:t>
        <w:softHyphen/>
        <w:t>re ex</w:t>
        <w:softHyphen/>
        <w:t>pen</w:t>
        <w:softHyphen/>
        <w:t>si</w:t>
        <w:softHyphen/>
        <w:t>ve pi</w:t>
        <w:softHyphen/>
        <w:t xml:space="preserve">eces of jewelry."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ac</w:t>
        <w:softHyphen/>
        <w:t>cu</w:t>
        <w:softHyphen/>
        <w:t>sing Ca</w:t>
        <w:softHyphen/>
        <w:t>sey of theft?" Mar</w:t>
        <w:softHyphen/>
        <w:t>t</w:t>
        <w:softHyphen/>
        <w:t>ha gla</w:t>
        <w:softHyphen/>
        <w:t>red hos</w:t>
        <w:softHyphen/>
        <w:t>ti</w:t>
        <w:softHyphen/>
        <w:t>lely. "She wo</w:t>
        <w:softHyphen/>
        <w:t xml:space="preserve">uldn't do such a t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s go</w:t>
        <w:softHyphen/>
        <w:t>ne, isn't she? What fur</w:t>
        <w:softHyphen/>
        <w:t>t</w:t>
        <w:softHyphen/>
        <w:t>her pro</w:t>
        <w:softHyphen/>
        <w:t>of do you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lanting Meg a qu</w:t>
        <w:softHyphen/>
        <w:t>el</w:t>
        <w:softHyphen/>
        <w:t>ling lo</w:t>
        <w:softHyphen/>
        <w:t>ok, Mar</w:t>
        <w:softHyphen/>
        <w:t>t</w:t>
        <w:softHyphen/>
        <w:t>ha brus</w:t>
        <w:softHyphen/>
        <w:t>hed past her, not stop</w:t>
        <w:softHyphen/>
        <w:t>ping un</w:t>
        <w:softHyphen/>
        <w:t>til she sto</w:t>
        <w:softHyphen/>
        <w:t>od be</w:t>
        <w:softHyphen/>
        <w:t>fo</w:t>
        <w:softHyphen/>
        <w:t>re the stron</w:t>
        <w:softHyphen/>
        <w:t>g</w:t>
        <w:softHyphen/>
        <w:t>box in Roy's study. Just as Meg sa</w:t>
        <w:softHyphen/>
        <w:t>id, the lock had be</w:t>
        <w:softHyphen/>
        <w:t>en pri</w:t>
        <w:softHyphen/>
        <w:t>ed off and the con</w:t>
        <w:softHyphen/>
        <w:t>tents in</w:t>
        <w:softHyphen/>
        <w:t>si</w:t>
        <w:softHyphen/>
        <w:t>de scat</w:t>
        <w:softHyphen/>
        <w:t>te</w:t>
        <w:softHyphen/>
        <w:t>red. Mar</w:t>
        <w:softHyphen/>
        <w:t>t</w:t>
        <w:softHyphen/>
        <w:t>ha co</w:t>
        <w:softHyphen/>
        <w:t>uld tell at a glan</w:t>
        <w:softHyphen/>
        <w:t>ce that not</w:t>
        <w:softHyphen/>
        <w:t>hing of va</w:t>
        <w:softHyphen/>
        <w:t>lue re</w:t>
        <w:softHyphen/>
        <w:t>ma</w:t>
        <w:softHyphen/>
        <w:t xml:space="preserve">i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do you be</w:t>
        <w:softHyphen/>
        <w:t>li</w:t>
        <w:softHyphen/>
        <w:t>eve me?" as</w:t>
        <w:softHyphen/>
        <w:t>ked Meg from the do</w:t>
        <w:softHyphen/>
        <w:t>or</w:t>
        <w:softHyphen/>
        <w:t>way. Tho</w:t>
        <w:softHyphen/>
        <w:t>ugh the evi</w:t>
        <w:softHyphen/>
        <w:t>den</w:t>
        <w:softHyphen/>
        <w:t>ce ap</w:t>
        <w:softHyphen/>
        <w:t>pe</w:t>
        <w:softHyphen/>
        <w:t>ared in</w:t>
        <w:softHyphen/>
        <w:t>dis</w:t>
        <w:softHyphen/>
        <w:t>pu</w:t>
        <w:softHyphen/>
        <w:t>tab</w:t>
        <w:softHyphen/>
        <w:t>le, Mar</w:t>
        <w:softHyphen/>
        <w:t>t</w:t>
        <w:softHyphen/>
        <w:t>ha co</w:t>
        <w:softHyphen/>
        <w:t>uldn't bring her</w:t>
        <w:softHyphen/>
        <w:t>self to ac</w:t>
        <w:softHyphen/>
        <w:t>cu</w:t>
        <w:softHyphen/>
        <w:t>se Ca</w:t>
        <w:softHyphen/>
        <w:t>sey. She wasn't the kind to ste</w:t>
        <w:softHyphen/>
        <w:t>al Roy's va</w:t>
        <w:softHyphen/>
        <w:t>lu</w:t>
        <w:softHyphen/>
        <w:t>ab</w:t>
        <w:softHyphen/>
        <w:t>les and run off. Much mo</w:t>
        <w:softHyphen/>
        <w:t>re was in</w:t>
        <w:softHyphen/>
        <w:t>vol</w:t>
        <w:softHyphen/>
        <w:t>ved he</w:t>
        <w:softHyphen/>
        <w:t>re than met the eye, and she was de</w:t>
        <w:softHyphen/>
        <w:t>ter</w:t>
        <w:softHyphen/>
        <w:t>mi</w:t>
        <w:softHyphen/>
        <w:t>ned to get to the bot</w:t>
        <w:softHyphen/>
        <w:t xml:space="preserve">tom of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wo</w:t>
        <w:softHyphen/>
        <w:t>uld Ca</w:t>
        <w:softHyphen/>
        <w:t>sey go? What go</w:t>
        <w:softHyphen/>
        <w:t>od wo</w:t>
        <w:softHyphen/>
        <w:t>uld the mo</w:t>
        <w:softHyphen/>
        <w:t>ney and jewels do her?" Mar</w:t>
        <w:softHyphen/>
        <w:t>t</w:t>
        <w:softHyphen/>
        <w:t>ha qu</w:t>
        <w:softHyphen/>
        <w:t>es</w:t>
        <w:softHyphen/>
        <w:t>ti</w:t>
        <w:softHyphen/>
        <w:t xml:space="preserve">oned sharp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co</w:t>
        <w:softHyphen/>
        <w:t>uld buy her pas</w:t>
        <w:softHyphen/>
        <w:t>sa</w:t>
        <w:softHyphen/>
        <w:t>ge back to Ire</w:t>
        <w:softHyphen/>
        <w:t>land," sug</w:t>
        <w:softHyphen/>
        <w:t>ges</w:t>
        <w:softHyphen/>
        <w:t>ted Meg slyly. "An un</w:t>
        <w:softHyphen/>
        <w:t>s</w:t>
        <w:softHyphen/>
        <w:t>c</w:t>
        <w:softHyphen/>
        <w:t>ru</w:t>
        <w:softHyphen/>
        <w:t>pu</w:t>
        <w:softHyphen/>
        <w:t>lo</w:t>
        <w:softHyphen/>
        <w:t>us cap</w:t>
        <w:softHyphen/>
        <w:t>ta</w:t>
        <w:softHyphen/>
        <w:t>in wo</w:t>
        <w:softHyphen/>
        <w:t>uldn't he</w:t>
        <w:softHyphen/>
        <w:t>si</w:t>
        <w:softHyphen/>
        <w:t>ta</w:t>
        <w:softHyphen/>
        <w:t>te to aid an es</w:t>
        <w:softHyphen/>
        <w:t>ca</w:t>
        <w:softHyphen/>
        <w:t>ped con</w:t>
        <w:softHyphen/>
        <w:t>vict who had the me</w:t>
        <w:softHyphen/>
        <w:t>ans to me</w:t>
        <w:softHyphen/>
        <w:t>et his pri</w:t>
        <w:softHyphen/>
        <w:t xml:space="preserve">ce." </w:t>
      </w:r>
    </w:p>
    <w:p>
      <w:pPr>
        <w:pStyle w:val="Normal"/>
        <w:spacing w:lineRule="auto" w:line="360" w:before="240" w:after="240"/>
        <w:rPr/>
      </w:pPr>
      <w:r>
        <w:rPr>
          <w:rFonts w:cs="Arial" w:ascii="Georgia" w:hAnsi="Georgia"/>
        </w:rPr>
        <w:t>    </w:t>
      </w:r>
      <w:r>
        <w:rPr>
          <w:rFonts w:cs="Arial" w:ascii="Georgia" w:hAnsi="Georgia"/>
        </w:rPr>
        <w:t>Martha's brow fur</w:t>
        <w:softHyphen/>
        <w:t>ro</w:t>
        <w:softHyphen/>
        <w:t>wed in con</w:t>
        <w:softHyphen/>
        <w:t>cen</w:t>
        <w:softHyphen/>
        <w:t>t</w:t>
        <w:softHyphen/>
        <w:t>ra</w:t>
        <w:softHyphen/>
        <w:t>ti</w:t>
        <w:softHyphen/>
        <w:t>on. Had Ca</w:t>
        <w:softHyphen/>
        <w:t>sey wan</w:t>
        <w:softHyphen/>
        <w:t>ted to re</w:t>
        <w:softHyphen/>
        <w:t>turn to Ire</w:t>
        <w:softHyphen/>
        <w:t>land badly     enough to ste</w:t>
        <w:softHyphen/>
        <w:t>al? Did she know Ca</w:t>
        <w:softHyphen/>
        <w:t>sey well eno</w:t>
        <w:softHyphen/>
        <w:t>ugh to say for cer</w:t>
        <w:softHyphen/>
        <w:t>ta</w:t>
        <w:softHyphen/>
        <w:t>in she wo</w:t>
        <w:softHyphen/>
        <w:t>uldn't do exactly what Meg ac</w:t>
        <w:softHyphen/>
        <w:t>cu</w:t>
        <w:softHyphen/>
        <w:t>sed her of? The evi</w:t>
        <w:softHyphen/>
        <w:t>den</w:t>
        <w:softHyphen/>
        <w:t>ce was in</w:t>
        <w:softHyphen/>
        <w:t>de</w:t>
        <w:softHyphen/>
        <w:t>ed dam</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ne</w:t>
        <w:softHyphen/>
        <w:t>ver con</w:t>
        <w:softHyphen/>
        <w:t>vin</w:t>
        <w:softHyphen/>
        <w:t>ce me Ca</w:t>
        <w:softHyphen/>
        <w:t>sey is a thi</w:t>
        <w:softHyphen/>
        <w:t>ef," Mar</w:t>
        <w:softHyphen/>
        <w:t>t</w:t>
        <w:softHyphen/>
        <w:t>ha re</w:t>
        <w:softHyphen/>
        <w:t>sis</w:t>
        <w:softHyphen/>
        <w:t>ted stub</w:t>
        <w:softHyphen/>
        <w:t xml:space="preserve">bornly. </w:t>
      </w:r>
    </w:p>
    <w:p>
      <w:pPr>
        <w:pStyle w:val="Normal"/>
        <w:spacing w:lineRule="auto" w:line="360" w:before="240" w:after="240"/>
        <w:rPr>
          <w:rFonts w:ascii="Georgia" w:hAnsi="Georgia" w:cs="Arial"/>
        </w:rPr>
      </w:pPr>
      <w:r>
        <w:rPr>
          <w:rFonts w:cs="Arial" w:ascii="Georgia" w:hAnsi="Georgia"/>
        </w:rPr>
        <w:t>    </w:t>
      </w:r>
      <w:r>
        <w:rPr>
          <w:rFonts w:cs="Arial" w:ascii="Georgia" w:hAnsi="Georgia"/>
        </w:rPr>
        <w:t>"Let Mr. Roy be the jud</w:t>
        <w:softHyphen/>
        <w:t>ge," Meg re</w:t>
        <w:softHyphen/>
        <w:t>tur</w:t>
        <w:softHyphen/>
        <w:t>ned, flo</w:t>
        <w:softHyphen/>
        <w:t>un</w:t>
        <w:softHyphen/>
        <w:t>cing off. "If I we</w:t>
        <w:softHyphen/>
        <w:t>re you I'd le</w:t>
        <w:softHyphen/>
        <w:t>ave things just as they are un</w:t>
        <w:softHyphen/>
        <w:t>til the men re</w:t>
        <w:softHyphen/>
        <w:t>turn," she threw over her sho</w:t>
        <w:softHyphen/>
        <w:t>ul</w:t>
        <w:softHyphen/>
        <w:t xml:space="preserve">d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e pri</w:t>
        <w:softHyphen/>
        <w:t>vacy of her cram</w:t>
        <w:softHyphen/>
        <w:t>ped ro</w:t>
        <w:softHyphen/>
        <w:t>om Meg loc</w:t>
        <w:softHyphen/>
        <w:t>ked the do</w:t>
        <w:softHyphen/>
        <w:t>or, drop</w:t>
        <w:softHyphen/>
        <w:t>ped to her kne</w:t>
        <w:softHyphen/>
        <w:t>es and em</w:t>
        <w:softHyphen/>
        <w:t>p</w:t>
        <w:softHyphen/>
        <w:t>ti</w:t>
        <w:softHyphen/>
        <w:t>ed the con</w:t>
        <w:softHyphen/>
        <w:t>tents of her poc</w:t>
        <w:softHyphen/>
        <w:t>kets in</w:t>
        <w:softHyphen/>
        <w:t>to a small box hid</w:t>
        <w:softHyphen/>
        <w:t>den be</w:t>
        <w:softHyphen/>
        <w:t>ne</w:t>
        <w:softHyphen/>
        <w:t>ath the bed. She spent a few mo</w:t>
        <w:softHyphen/>
        <w:t>ments ad</w:t>
        <w:softHyphen/>
        <w:t>mi</w:t>
        <w:softHyphen/>
        <w:t>ring the jewel-en</w:t>
        <w:softHyphen/>
        <w:t>c</w:t>
        <w:softHyphen/>
        <w:t>rus</w:t>
        <w:softHyphen/>
        <w:t>ted ring, bro</w:t>
        <w:softHyphen/>
        <w:t>ach and nec</w:t>
        <w:softHyphen/>
        <w:t>k</w:t>
        <w:softHyphen/>
        <w:t>la</w:t>
        <w:softHyphen/>
        <w:t>ce be</w:t>
        <w:softHyphen/>
        <w:t>fo</w:t>
        <w:softHyphen/>
        <w:t>re snap</w:t>
        <w:softHyphen/>
        <w:t>ping shut the lid and sho</w:t>
        <w:softHyphen/>
        <w:t>ving it all out of sight. What lit</w:t>
        <w:softHyphen/>
        <w:t>tle mo</w:t>
        <w:softHyphen/>
        <w:t>ney she fo</w:t>
        <w:softHyphen/>
        <w:t>und in Roy's stron</w:t>
        <w:softHyphen/>
        <w:t>g</w:t>
        <w:softHyphen/>
        <w:t>box was pla</w:t>
        <w:softHyphen/>
        <w:t>ced in her poc</w:t>
        <w:softHyphen/>
        <w:t>ket with the in</w:t>
        <w:softHyphen/>
        <w:t>ten</w:t>
        <w:softHyphen/>
        <w:t>ti</w:t>
        <w:softHyphen/>
        <w:t>on of spen</w:t>
        <w:softHyphen/>
        <w:t>ding it in Par</w:t>
        <w:softHyphen/>
        <w:t>ra</w:t>
        <w:softHyphen/>
        <w:t>mat</w:t>
        <w:softHyphen/>
        <w:t>ta. It had be</w:t>
        <w:softHyphen/>
        <w:t>en a smart mo</w:t>
        <w:softHyphen/>
        <w:t>ve on her part to rif</w:t>
        <w:softHyphen/>
        <w:t>le the stron</w:t>
        <w:softHyphen/>
        <w:t>g</w:t>
        <w:softHyphen/>
        <w:t>box to ma</w:t>
        <w:softHyphen/>
        <w:t>ke it lo</w:t>
        <w:softHyphen/>
        <w:t>ok li</w:t>
        <w:softHyphen/>
        <w:t>ke Ca</w:t>
        <w:softHyphen/>
        <w:t>sey had sto</w:t>
        <w:softHyphen/>
        <w:t>len the Pen</w:t>
        <w:softHyphen/>
        <w:t>rod va</w:t>
        <w:softHyphen/>
        <w:t>lu</w:t>
        <w:softHyphen/>
        <w:t>ab</w:t>
        <w:softHyphen/>
        <w:t xml:space="preserve">les. </w:t>
      </w:r>
    </w:p>
    <w:p>
      <w:pPr>
        <w:pStyle w:val="Normal"/>
        <w:spacing w:lineRule="auto" w:line="360" w:before="240" w:after="240"/>
        <w:rPr>
          <w:rFonts w:ascii="Georgia" w:hAnsi="Georgia" w:cs="Arial"/>
        </w:rPr>
      </w:pPr>
      <w:r>
        <w:rPr>
          <w:rFonts w:cs="Arial" w:ascii="Georgia" w:hAnsi="Georgia"/>
        </w:rPr>
        <w:t>    </w:t>
      </w:r>
      <w:r>
        <w:rPr>
          <w:rFonts w:cs="Arial" w:ascii="Georgia" w:hAnsi="Georgia"/>
        </w:rPr>
        <w:t>Later that day Meg has</w:t>
        <w:softHyphen/>
        <w:t>te</w:t>
        <w:softHyphen/>
        <w:t>ned to the stab</w:t>
        <w:softHyphen/>
        <w:t>le, hit</w:t>
        <w:softHyphen/>
        <w:t>c</w:t>
        <w:softHyphen/>
        <w:t>hed the bul</w:t>
        <w:softHyphen/>
        <w:t>lock to the wa</w:t>
        <w:softHyphen/>
        <w:t>gon and he</w:t>
        <w:softHyphen/>
        <w:t>aded down the dirt track to</w:t>
        <w:softHyphen/>
        <w:t>ward Par</w:t>
        <w:softHyphen/>
        <w:t>ra</w:t>
        <w:softHyphen/>
        <w:t>mat</w:t>
        <w:softHyphen/>
        <w:t>ta. She knew Ser</w:t>
        <w:softHyphen/>
        <w:t>ge</w:t>
        <w:softHyphen/>
        <w:t>ant Gri</w:t>
        <w:softHyphen/>
        <w:t>mes wo</w:t>
        <w:softHyphen/>
        <w:t>uld be in</w:t>
        <w:softHyphen/>
        <w:t>te</w:t>
        <w:softHyphen/>
        <w:t>res</w:t>
        <w:softHyphen/>
        <w:t>ted to le</w:t>
        <w:softHyphen/>
        <w:t>arn that Ca</w:t>
        <w:softHyphen/>
        <w:t>sey O'Ca</w:t>
        <w:softHyphen/>
        <w:t>in and Ro</w:t>
        <w:softHyphen/>
        <w:t>bin Flet</w:t>
        <w:softHyphen/>
        <w:t>c</w:t>
        <w:softHyphen/>
        <w:t>her we</w:t>
        <w:softHyphen/>
        <w:t>re in</w:t>
        <w:softHyphen/>
        <w:t>vol</w:t>
        <w:softHyphen/>
        <w:t>ved with an es</w:t>
        <w:softHyphen/>
        <w:t>ca</w:t>
        <w:softHyphen/>
        <w:t>ped con</w:t>
        <w:softHyphen/>
        <w:t>vict. She al</w:t>
        <w:softHyphen/>
        <w:t>so in</w:t>
        <w:softHyphen/>
        <w:t>ten</w:t>
        <w:softHyphen/>
        <w:t>ded to tell him abo</w:t>
        <w:softHyphen/>
        <w:t>ut the theft. As it wasn't unu</w:t>
        <w:softHyphen/>
        <w:t>su</w:t>
        <w:softHyphen/>
        <w:t>al for Meg to go alo</w:t>
        <w:softHyphen/>
        <w:t>ne to Par</w:t>
        <w:softHyphen/>
        <w:t>ra</w:t>
        <w:softHyphen/>
        <w:t>mat</w:t>
        <w:softHyphen/>
        <w:t>ta to buy sup</w:t>
        <w:softHyphen/>
        <w:t>pli</w:t>
        <w:softHyphen/>
        <w:t>es for the ho</w:t>
        <w:softHyphen/>
        <w:t>use</w:t>
        <w:softHyphen/>
        <w:t>hold, no one qu</w:t>
        <w:softHyphen/>
        <w:t>es</w:t>
        <w:softHyphen/>
        <w:t>ti</w:t>
        <w:softHyphen/>
        <w:t>oned her le</w:t>
        <w:softHyphen/>
        <w:t xml:space="preserve">av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on just such a trip that Meg had first met Ser</w:t>
        <w:softHyphen/>
        <w:t>ge</w:t>
        <w:softHyphen/>
        <w:t>ant Gri</w:t>
        <w:softHyphen/>
        <w:t>mes who was gar</w:t>
        <w:softHyphen/>
        <w:t>ri</w:t>
        <w:softHyphen/>
        <w:t>so</w:t>
        <w:softHyphen/>
        <w:t>ned in Par</w:t>
        <w:softHyphen/>
        <w:t>ra</w:t>
        <w:softHyphen/>
        <w:t>mat</w:t>
        <w:softHyphen/>
        <w:t>ta with a com</w:t>
        <w:softHyphen/>
        <w:t>pany of men sent the</w:t>
        <w:softHyphen/>
        <w:t>re to ke</w:t>
        <w:softHyphen/>
        <w:t>ep the pe</w:t>
        <w:softHyphen/>
        <w:t>ace. It was to Gri</w:t>
        <w:softHyphen/>
        <w:t>mes's of</w:t>
        <w:softHyphen/>
        <w:t>fi</w:t>
        <w:softHyphen/>
        <w:t>ce in the new    barracks that Meg he</w:t>
        <w:softHyphen/>
        <w:t>aded when she re</w:t>
        <w:softHyphen/>
        <w:t>ac</w:t>
        <w:softHyphen/>
        <w:t xml:space="preserve">hed the cit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Ca</w:t>
        <w:softHyphen/>
        <w:t>sey had ne</w:t>
        <w:softHyphen/>
        <w:t>ver be</w:t>
        <w:softHyphen/>
        <w:t>en to Ro</w:t>
        <w:softHyphen/>
        <w:t>bin's ho</w:t>
        <w:softHyphen/>
        <w:t>use, she knew eno</w:t>
        <w:softHyphen/>
        <w:t>ugh to fol</w:t>
        <w:softHyphen/>
        <w:t>low the Haw</w:t>
        <w:softHyphen/>
        <w:t>kes</w:t>
        <w:softHyphen/>
        <w:t>bury north un</w:t>
        <w:softHyphen/>
        <w:t>til she re</w:t>
        <w:softHyphen/>
        <w:t>ac</w:t>
        <w:softHyphen/>
        <w:t>hed his pro</w:t>
        <w:softHyphen/>
        <w:t>perty. By cart or hor</w:t>
        <w:softHyphen/>
        <w:t>se</w:t>
        <w:softHyphen/>
        <w:t>back the trip to</w:t>
        <w:softHyphen/>
        <w:t>ok less than an ho</w:t>
        <w:softHyphen/>
        <w:t>ur. Tra</w:t>
        <w:softHyphen/>
        <w:t>ve</w:t>
        <w:softHyphen/>
        <w:t>ling on fo</w:t>
        <w:softHyphen/>
        <w:t>ot ad</w:t>
        <w:softHyphen/>
        <w:t>ded con</w:t>
        <w:softHyphen/>
        <w:t>si</w:t>
        <w:softHyphen/>
        <w:t>de</w:t>
        <w:softHyphen/>
        <w:t>rab</w:t>
        <w:softHyphen/>
        <w:t>le ti</w:t>
        <w:softHyphen/>
        <w:t>me to the jo</w:t>
        <w:softHyphen/>
        <w:t>ur</w:t>
        <w:softHyphen/>
        <w:t>ney. Not only was Ca</w:t>
        <w:softHyphen/>
        <w:t>sey hot and swe</w:t>
        <w:softHyphen/>
        <w:t>aty, but ex</w:t>
        <w:softHyphen/>
        <w:t>ha</w:t>
        <w:softHyphen/>
        <w:t>us</w:t>
        <w:softHyphen/>
        <w:t>ted as well. Af</w:t>
        <w:softHyphen/>
        <w:t>ter the first co</w:t>
        <w:softHyphen/>
        <w:t>up</w:t>
        <w:softHyphen/>
        <w:t>le of mi</w:t>
        <w:softHyphen/>
        <w:t>les the swag be</w:t>
        <w:softHyphen/>
        <w:t>ca</w:t>
        <w:softHyphen/>
        <w:t>me such a bur</w:t>
        <w:softHyphen/>
        <w:t>den she con</w:t>
        <w:softHyphen/>
        <w:t>si</w:t>
        <w:softHyphen/>
        <w:t>de</w:t>
        <w:softHyphen/>
        <w:t>red aban</w:t>
        <w:softHyphen/>
        <w:t>do</w:t>
        <w:softHyphen/>
        <w:t>ning it, but wi</w:t>
        <w:softHyphen/>
        <w:t>sely re</w:t>
        <w:softHyphen/>
        <w:t>con</w:t>
        <w:softHyphen/>
        <w:t>si</w:t>
        <w:softHyphen/>
        <w:t>de</w:t>
        <w:softHyphen/>
        <w:t>red when she tho</w:t>
        <w:softHyphen/>
        <w:t>ught of all the ne</w:t>
        <w:softHyphen/>
        <w:t>ces</w:t>
        <w:softHyphen/>
        <w:t>si</w:t>
        <w:softHyphen/>
        <w:t>ti</w:t>
        <w:softHyphen/>
        <w:t xml:space="preserve">es it held.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la</w:t>
        <w:softHyphen/>
        <w:t>te af</w:t>
        <w:softHyphen/>
        <w:t>ter</w:t>
        <w:softHyphen/>
        <w:t>no</w:t>
        <w:softHyphen/>
        <w:t>on be</w:t>
        <w:softHyphen/>
        <w:t>fo</w:t>
        <w:softHyphen/>
        <w:t>re Ca</w:t>
        <w:softHyphen/>
        <w:t>sey spi</w:t>
        <w:softHyphen/>
        <w:t>ed Ro</w:t>
        <w:softHyphen/>
        <w:t>bin's ho</w:t>
        <w:softHyphen/>
        <w:t>use. It was much less im</w:t>
        <w:softHyphen/>
        <w:t>po</w:t>
        <w:softHyphen/>
        <w:t>sing than the Pen</w:t>
        <w:softHyphen/>
        <w:t>rod farm, con</w:t>
        <w:softHyphen/>
        <w:t>sis</w:t>
        <w:softHyphen/>
        <w:t>ting of a stab</w:t>
        <w:softHyphen/>
        <w:t>le, cow</w:t>
        <w:softHyphen/>
        <w:t>s</w:t>
        <w:softHyphen/>
        <w:t>hed and con</w:t>
        <w:softHyphen/>
        <w:t>victs' huts clus</w:t>
        <w:softHyphen/>
        <w:t>te</w:t>
        <w:softHyphen/>
        <w:t>red aro</w:t>
        <w:softHyphen/>
        <w:t>und a small ho</w:t>
        <w:softHyphen/>
        <w:t>use in a yard a fo</w:t>
        <w:softHyphen/>
        <w:t>ot de</w:t>
        <w:softHyphen/>
        <w:t xml:space="preserve">ep in brown dir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ho</w:t>
        <w:softHyphen/>
        <w:t>use, small by any stan</w:t>
        <w:softHyphen/>
        <w:t>dards, was con</w:t>
        <w:softHyphen/>
        <w:t>s</w:t>
        <w:softHyphen/>
        <w:t>t</w:t>
        <w:softHyphen/>
        <w:t>ruc</w:t>
        <w:softHyphen/>
        <w:t>ted of split slab and ro</w:t>
        <w:softHyphen/>
        <w:t>un</w:t>
        <w:softHyphen/>
        <w:t>ded posts. The ro</w:t>
        <w:softHyphen/>
        <w:t>of was ma</w:t>
        <w:softHyphen/>
        <w:t>de with sap</w:t>
        <w:softHyphen/>
        <w:t>ling raf</w:t>
        <w:softHyphen/>
        <w:t>ters cris</w:t>
        <w:softHyphen/>
        <w:t>scros</w:t>
        <w:softHyphen/>
        <w:t>sed at an</w:t>
        <w:softHyphen/>
        <w:t>g</w:t>
        <w:softHyphen/>
        <w:t>les to sup</w:t>
        <w:softHyphen/>
        <w:t>port the over</w:t>
        <w:softHyphen/>
        <w:t>lap</w:t>
        <w:softHyphen/>
        <w:t>ping bark that co</w:t>
        <w:softHyphen/>
        <w:t>ve</w:t>
        <w:softHyphen/>
        <w:t>red it. Ot</w:t>
        <w:softHyphen/>
        <w:t>her sap</w:t>
        <w:softHyphen/>
        <w:t>lings had be</w:t>
        <w:softHyphen/>
        <w:t>en la</w:t>
        <w:softHyphen/>
        <w:t>id ac</w:t>
        <w:softHyphen/>
        <w:t>ross the top and ti</w:t>
        <w:softHyphen/>
        <w:t>ed down to hold the bark in pla</w:t>
        <w:softHyphen/>
        <w:t>ce, ma</w:t>
        <w:softHyphen/>
        <w:t>king the ho</w:t>
        <w:softHyphen/>
        <w:t>use co</w:t>
        <w:softHyphen/>
        <w:t>ve</w:t>
        <w:softHyphen/>
        <w:t>ring wa</w:t>
        <w:softHyphen/>
        <w:t>ter</w:t>
        <w:softHyphen/>
        <w:t xml:space="preserve">t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ur</w:t>
        <w:softHyphen/>
        <w:t>ri</w:t>
        <w:softHyphen/>
        <w:t>ed past two men en</w:t>
        <w:softHyphen/>
        <w:t>ga</w:t>
        <w:softHyphen/>
        <w:t>ged in va</w:t>
        <w:softHyphen/>
        <w:t>ri</w:t>
        <w:softHyphen/>
        <w:t>o</w:t>
        <w:softHyphen/>
        <w:t>us du</w:t>
        <w:softHyphen/>
        <w:t>ti</w:t>
        <w:softHyphen/>
        <w:t>es. Cu</w:t>
        <w:softHyphen/>
        <w:t>ri</w:t>
        <w:softHyphen/>
        <w:t>o</w:t>
        <w:softHyphen/>
        <w:t>us, they stop</w:t>
        <w:softHyphen/>
        <w:t>ped the</w:t>
        <w:softHyphen/>
        <w:t>ir work to sta</w:t>
        <w:softHyphen/>
        <w:t>re at her as she ap</w:t>
        <w:softHyphen/>
        <w:t>pro</w:t>
        <w:softHyphen/>
        <w:t>ac</w:t>
        <w:softHyphen/>
        <w:t>hed the wi</w:t>
        <w:softHyphen/>
        <w:t>de front porch and mo</w:t>
        <w:softHyphen/>
        <w:t>un</w:t>
        <w:softHyphen/>
        <w:t>ted the sta</w:t>
        <w:softHyphen/>
        <w:t>irs. The</w:t>
        <w:softHyphen/>
        <w:t>re was no ne</w:t>
        <w:softHyphen/>
        <w:t>ed to rap on the do</w:t>
        <w:softHyphen/>
        <w:t>or for it was flung open be</w:t>
        <w:softHyphen/>
        <w:t>fo</w:t>
        <w:softHyphen/>
        <w:t>re she co</w:t>
        <w:softHyphen/>
        <w:t>uld so much as ra</w:t>
        <w:softHyphen/>
        <w:t xml:space="preserve">ise her h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my God! What are you do</w:t>
        <w:softHyphen/>
        <w:t>ing he</w:t>
        <w:softHyphen/>
        <w:t>re? Did you co</w:t>
        <w:softHyphen/>
        <w:t>me al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yes, I ca</w:t>
        <w:softHyphen/>
        <w:t>me alo</w:t>
        <w:softHyphen/>
        <w:t>ne," Ca</w:t>
        <w:softHyphen/>
        <w:t>sey stam</w:t>
        <w:softHyphen/>
        <w:t>me</w:t>
        <w:softHyphen/>
        <w:t>red we</w:t>
        <w:softHyphen/>
        <w:t xml:space="preserve">ar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wal</w:t>
        <w:softHyphen/>
        <w:t>ked?" Ro</w:t>
        <w:softHyphen/>
        <w:t>bin ga</w:t>
        <w:softHyphen/>
        <w:t>ped in ama</w:t>
        <w:softHyphen/>
        <w:t>ze</w:t>
        <w:softHyphen/>
        <w:t>ment, sud</w:t>
        <w:softHyphen/>
        <w:t>denly awa</w:t>
        <w:softHyphen/>
        <w:t>re of the swag she car</w:t>
        <w:softHyphen/>
        <w:t>ri</w:t>
        <w:softHyphen/>
        <w:t>ed as well as her ob</w:t>
        <w:softHyphen/>
        <w:t>vi</w:t>
        <w:softHyphen/>
        <w:t>o</w:t>
        <w:softHyphen/>
        <w:t>us sta</w:t>
        <w:softHyphen/>
        <w:t>te of ex</w:t>
        <w:softHyphen/>
        <w:t>ha</w:t>
        <w:softHyphen/>
        <w:t>us</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in, lass, co</w:t>
        <w:softHyphen/>
        <w:t>me in," he mo</w:t>
        <w:softHyphen/>
        <w:t>ti</w:t>
        <w:softHyphen/>
        <w:t>oned to</w:t>
        <w:softHyphen/>
        <w:t>ward the co</w:t>
        <w:softHyphen/>
        <w:t>ol in</w:t>
        <w:softHyphen/>
        <w:t>te</w:t>
        <w:softHyphen/>
        <w:t>ri</w:t>
        <w:softHyphen/>
        <w:t>or be</w:t>
        <w:softHyphen/>
        <w:t>hind him. He to</w:t>
        <w:softHyphen/>
        <w:t>ok the swag from her hand and led her to a cha</w:t>
        <w:softHyphen/>
        <w:t>ir. "Sit down, Ca</w:t>
        <w:softHyphen/>
        <w:t>sey, I'll get you a cup of co</w:t>
        <w:softHyphen/>
        <w:t>ol wa</w:t>
        <w:softHyphen/>
        <w:t>ter. Then you can tell me why you're he</w:t>
        <w:softHyphen/>
        <w:t>re. Su</w:t>
        <w:softHyphen/>
        <w:t>rely it's not be</w:t>
        <w:softHyphen/>
        <w:t>ca</w:t>
        <w:softHyphen/>
        <w:t>use of yo</w:t>
        <w:softHyphen/>
        <w:t>ur fri</w:t>
        <w:softHyphen/>
        <w:t>end. I told you I'd ta</w:t>
        <w:softHyphen/>
        <w:t>ke go</w:t>
        <w:softHyphen/>
        <w:t>od ca</w:t>
        <w:softHyphen/>
        <w:t xml:space="preserve">re of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Ro</w:t>
        <w:softHyphen/>
        <w:t>bin bu</w:t>
        <w:softHyphen/>
        <w:t>si</w:t>
        <w:softHyphen/>
        <w:t>ed him</w:t>
        <w:softHyphen/>
        <w:t>self with po</w:t>
        <w:softHyphen/>
        <w:t>uring the wa</w:t>
        <w:softHyphen/>
        <w:t>ter, Ca</w:t>
        <w:softHyphen/>
        <w:t>sey lo</w:t>
        <w:softHyphen/>
        <w:t>oked aro</w:t>
        <w:softHyphen/>
        <w:t>und the spar</w:t>
        <w:softHyphen/>
        <w:t>sely fur</w:t>
        <w:softHyphen/>
        <w:t>nis</w:t>
        <w:softHyphen/>
        <w:t>hed ho</w:t>
        <w:softHyphen/>
        <w:t>use. What fur</w:t>
        <w:softHyphen/>
        <w:t>ni</w:t>
        <w:softHyphen/>
        <w:t>tu</w:t>
        <w:softHyphen/>
        <w:t>re the</w:t>
        <w:softHyphen/>
        <w:t>re was se</w:t>
        <w:softHyphen/>
        <w:t>emed to be hand-car</w:t>
        <w:softHyphen/>
        <w:t>ved and rat</w:t>
        <w:softHyphen/>
        <w:t>her cru</w:t>
        <w:softHyphen/>
        <w:t>de. Bu</w:t>
        <w:softHyphen/>
        <w:t>ilt on one flo</w:t>
        <w:softHyphen/>
        <w:t>or, the ma</w:t>
        <w:softHyphen/>
        <w:t>in ro</w:t>
        <w:softHyphen/>
        <w:t>om ap</w:t>
        <w:softHyphen/>
        <w:t>pe</w:t>
        <w:softHyphen/>
        <w:t>ared to be used for ever</w:t>
        <w:softHyphen/>
        <w:t>y</w:t>
        <w:softHyphen/>
        <w:t>t</w:t>
        <w:softHyphen/>
        <w:t>hing but sle</w:t>
        <w:softHyphen/>
        <w:t>eping. She as</w:t>
        <w:softHyphen/>
        <w:t>su</w:t>
        <w:softHyphen/>
        <w:t>med the two do</w:t>
        <w:softHyphen/>
        <w:t>ors ope</w:t>
        <w:softHyphen/>
        <w:t>ning on eit</w:t>
        <w:softHyphen/>
        <w:t>her si</w:t>
        <w:softHyphen/>
        <w:t>de of the ma</w:t>
        <w:softHyphen/>
        <w:t>in ro</w:t>
        <w:softHyphen/>
        <w:t>om led to bed</w:t>
        <w:softHyphen/>
        <w:t>ro</w:t>
        <w:softHyphen/>
        <w:t>oms. Tho</w:t>
        <w:softHyphen/>
        <w:t>ugh far from lu</w:t>
        <w:softHyphen/>
        <w:t>xu</w:t>
        <w:softHyphen/>
        <w:t>ri</w:t>
        <w:softHyphen/>
        <w:t>o</w:t>
        <w:softHyphen/>
        <w:t>us, it su</w:t>
        <w:softHyphen/>
        <w:t>ited Ro</w:t>
        <w:softHyphen/>
        <w:t>bin per</w:t>
        <w:softHyphen/>
        <w:t>fectly. She won</w:t>
        <w:softHyphen/>
        <w:t>de</w:t>
        <w:softHyphen/>
        <w:t>red whe</w:t>
        <w:softHyphen/>
        <w:t>re Tim was be</w:t>
        <w:softHyphen/>
        <w:t>ing ca</w:t>
        <w:softHyphen/>
        <w:t>red for and wo</w:t>
        <w:softHyphen/>
        <w:t>uld ha</w:t>
        <w:softHyphen/>
        <w:t>ve as</w:t>
        <w:softHyphen/>
        <w:t>ked if Ro</w:t>
        <w:softHyphen/>
        <w:t>bin hadn't re</w:t>
        <w:softHyphen/>
        <w:t>tur</w:t>
        <w:softHyphen/>
        <w:t>ned with her wa</w:t>
        <w:softHyphen/>
        <w:t>ter, wat</w:t>
        <w:softHyphen/>
        <w:t>c</w:t>
        <w:softHyphen/>
        <w:t>hing as she drank gre</w:t>
        <w:softHyphen/>
        <w:t xml:space="preserve">ed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Does Da</w:t>
        <w:softHyphen/>
        <w:t>re know you're he</w:t>
        <w:softHyphen/>
        <w:t>re, Ca</w:t>
        <w:softHyphen/>
        <w:t>sey?" Ro</w:t>
        <w:softHyphen/>
        <w:t>bin qu</w:t>
        <w:softHyphen/>
        <w:t>es</w:t>
        <w:softHyphen/>
        <w:t>ti</w:t>
        <w:softHyphen/>
        <w:t>oned when the cup was dra</w:t>
        <w:softHyphen/>
        <w:t xml:space="preserve">i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ho</w:t>
        <w:softHyphen/>
        <w:t>ok her he</w:t>
        <w:softHyphen/>
        <w:t>ad. "No, he and Ben left for Sydney this mor</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o</w:t>
        <w:softHyphen/>
        <w:t>uld ha</w:t>
        <w:softHyphen/>
        <w:t>ve sent word if so</w:t>
        <w:softHyphen/>
        <w:t>met</w:t>
        <w:softHyphen/>
        <w:t>hing had hap</w:t>
        <w:softHyphen/>
        <w:t>pe</w:t>
        <w:softHyphen/>
        <w:t>ned to Tim," he sa</w:t>
        <w:softHyphen/>
        <w:t>id with a hint of rep</w:t>
        <w:softHyphen/>
        <w:t>ro</w:t>
        <w:softHyphen/>
        <w:t>ach. Then he lo</w:t>
        <w:softHyphen/>
        <w:t>oked po</w:t>
        <w:softHyphen/>
        <w:t>in</w:t>
        <w:softHyphen/>
        <w:t>tedly at the swag res</w:t>
        <w:softHyphen/>
        <w:t>ting be</w:t>
        <w:softHyphen/>
        <w:t>si</w:t>
        <w:softHyphen/>
        <w:t>de Ca</w:t>
        <w:softHyphen/>
        <w:t>sey on the flo</w:t>
        <w:softHyphen/>
        <w:t xml:space="preserve">or. "What's that fo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ha</w:t>
        <w:softHyphen/>
        <w:t>ve to le</w:t>
        <w:softHyphen/>
        <w:t>ave Pen</w:t>
        <w:softHyphen/>
        <w:t>rod st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Have to?"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for</w:t>
        <w:softHyphen/>
        <w:t>ced to' is a bet</w:t>
        <w:softHyphen/>
        <w:t xml:space="preserve">ter word."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ced? Why? Did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Da</w:t>
        <w:softHyphen/>
        <w:t>re has not</w:t>
        <w:softHyphen/>
        <w:t>hing to do with my de</w:t>
        <w:softHyphen/>
        <w:t>ci</w:t>
        <w:softHyphen/>
        <w:t>si</w:t>
        <w:softHyphen/>
        <w:t>on to le</w:t>
        <w:softHyphen/>
        <w:t>ave. It's be</w:t>
        <w:softHyphen/>
        <w:t>ca</w:t>
        <w:softHyphen/>
        <w:t xml:space="preserve">use of Tim."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I told you Tim is sa</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is he? I'd li</w:t>
        <w:softHyphen/>
        <w:t>ke to see him be</w:t>
        <w:softHyphen/>
        <w:t>fo</w:t>
        <w:softHyphen/>
        <w:t>re I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was far sic</w:t>
        <w:softHyphen/>
        <w:t>ker than eit</w:t>
        <w:softHyphen/>
        <w:t>her of us re</w:t>
        <w:softHyphen/>
        <w:t>ali</w:t>
        <w:softHyphen/>
        <w:t>zed," Ro</w:t>
        <w:softHyphen/>
        <w:t>bin ex</w:t>
        <w:softHyphen/>
        <w:t>p</w:t>
        <w:softHyphen/>
        <w:t>la</w:t>
        <w:softHyphen/>
        <w:t>ined gently. "Cu</w:t>
        <w:softHyphen/>
        <w:t>long sug</w:t>
        <w:softHyphen/>
        <w:t>ges</w:t>
        <w:softHyphen/>
        <w:t>ted he be ta</w:t>
        <w:softHyphen/>
        <w:t>ken to his vil</w:t>
        <w:softHyphen/>
        <w:t>la</w:t>
        <w:softHyphen/>
        <w:t>ge whe</w:t>
        <w:softHyphen/>
        <w:t>re his sis</w:t>
        <w:softHyphen/>
        <w:t>ter li</w:t>
        <w:softHyphen/>
        <w:t>ves. His sis</w:t>
        <w:softHyphen/>
        <w:t>ter is the tri</w:t>
        <w:softHyphen/>
        <w:t>be he</w:t>
        <w:softHyphen/>
        <w:t>aler and mo</w:t>
        <w:softHyphen/>
        <w:t>re ex</w:t>
        <w:softHyphen/>
        <w:t>pe</w:t>
        <w:softHyphen/>
        <w:t>ri</w:t>
        <w:softHyphen/>
        <w:t>en</w:t>
        <w:softHyphen/>
        <w:t>ced in doc</w:t>
        <w:softHyphen/>
        <w:t>to</w:t>
        <w:softHyphen/>
        <w:t>ring. I knew you'd want the best for Tim, so I ag</w:t>
        <w:softHyphen/>
        <w:t>re</w:t>
        <w:softHyphen/>
        <w:t>ed. Cu</w:t>
        <w:softHyphen/>
        <w:t>long to</w:t>
        <w:softHyphen/>
        <w:t>ok him this mor</w:t>
        <w:softHyphen/>
        <w:t>ning and sho</w:t>
        <w:softHyphen/>
        <w:t>uld be re</w:t>
        <w:softHyphen/>
        <w:t>tur</w:t>
        <w:softHyphen/>
        <w:t>ning so</w:t>
        <w:softHyphen/>
        <w:t xml:space="preserve">on. Didn't you trust me to do my best for Tim?"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no," de</w:t>
        <w:softHyphen/>
        <w:t>ni</w:t>
        <w:softHyphen/>
        <w:t>ed Ca</w:t>
        <w:softHyphen/>
        <w:t>sey, "you don't un</w:t>
        <w:softHyphen/>
        <w:t>der</w:t>
        <w:softHyphen/>
        <w:t>s</w:t>
        <w:softHyphen/>
        <w:t>tand. I ca</w:t>
        <w:softHyphen/>
        <w:t>me to warn you. So</w:t>
        <w:softHyphen/>
        <w:t>me</w:t>
        <w:softHyphen/>
        <w:t>one fo</w:t>
        <w:softHyphen/>
        <w:t>und out abo</w:t>
        <w:softHyphen/>
        <w:t>ut Tim and knows he's be</w:t>
        <w:softHyphen/>
        <w:t>en bro</w:t>
        <w:softHyphen/>
        <w:t>ught he</w:t>
        <w:softHyphen/>
        <w:t>re. I don't want you to get in tro</w:t>
        <w:softHyphen/>
        <w:t>ub</w:t>
        <w:softHyphen/>
        <w:t>le for so</w:t>
        <w:softHyphen/>
        <w:t>met</w:t>
        <w:softHyphen/>
        <w:t>hing that's cle</w:t>
        <w:softHyphen/>
        <w:t>arly my res</w:t>
        <w:softHyphen/>
        <w:t>pon</w:t>
        <w:softHyphen/>
        <w:t>si</w:t>
        <w:softHyphen/>
        <w:t>bi</w:t>
        <w:softHyphen/>
        <w:t>lity. If Tim is ab</w:t>
        <w:softHyphen/>
        <w:t>le, I tho</w:t>
        <w:softHyphen/>
        <w:t>ught I'd ta</w:t>
        <w:softHyphen/>
        <w:t>ke him in</w:t>
        <w:softHyphen/>
        <w:t>to the bush and ca</w:t>
        <w:softHyphen/>
        <w:t>re for him myself. I won't ha</w:t>
        <w:softHyphen/>
        <w:t>ve you pu</w:t>
        <w:softHyphen/>
        <w:t>nis</w:t>
        <w:softHyphen/>
        <w:t>hed on my ac</w:t>
        <w:softHyphen/>
        <w:t>co</w:t>
        <w:softHyphen/>
        <w:t xml:space="preserve">u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wo</w:t>
        <w:softHyphen/>
        <w:t>uldn't be pos</w:t>
        <w:softHyphen/>
        <w:t>sib</w:t>
        <w:softHyphen/>
        <w:t>le even if Tim we</w:t>
        <w:softHyphen/>
        <w:t>re still he</w:t>
        <w:softHyphen/>
        <w:t>re, lass, he's far too ill. Don't worry abo</w:t>
        <w:softHyphen/>
        <w:t>ut me, I'm ca</w:t>
        <w:softHyphen/>
        <w:t>pab</w:t>
        <w:softHyphen/>
        <w:t>le of se</w:t>
        <w:softHyphen/>
        <w:t>e</w:t>
        <w:softHyphen/>
        <w:t>ing to my own wel</w:t>
        <w:softHyphen/>
        <w:t>fa</w:t>
        <w:softHyphen/>
        <w:t>re. As so</w:t>
        <w:softHyphen/>
        <w:t>on as you're res</w:t>
        <w:softHyphen/>
        <w:t>ted I'll hitch up the cart and ta</w:t>
        <w:softHyphen/>
        <w:t>ke you back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You still don't un</w:t>
        <w:softHyphen/>
        <w:t>der</w:t>
        <w:softHyphen/>
        <w:t>s</w:t>
        <w:softHyphen/>
        <w:t>tand. I can't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Has so</w:t>
        <w:softHyphen/>
        <w:t>me</w:t>
        <w:softHyphen/>
        <w:t>one thre</w:t>
        <w:softHyphen/>
        <w:t>ate</w:t>
        <w:softHyphen/>
        <w:t>ned you?" Ro</w:t>
        <w:softHyphen/>
        <w:t>bin thun</w:t>
        <w:softHyphen/>
        <w:t>de</w:t>
        <w:softHyphen/>
        <w:t>red, storm clo</w:t>
        <w:softHyphen/>
        <w:t>uds gat</w:t>
        <w:softHyphen/>
        <w:t>he</w:t>
        <w:softHyphen/>
        <w:t>ring in his fa</w:t>
        <w:softHyphen/>
        <w:t>ce. "Who fo</w:t>
        <w:softHyphen/>
        <w:t>und out abo</w:t>
        <w:softHyphen/>
        <w:t xml:space="preserve">ut Tim?"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e</w:t>
        <w:softHyphen/>
        <w:t>si</w:t>
        <w:softHyphen/>
        <w:t>ta</w:t>
        <w:softHyphen/>
        <w:t>ted but a bri</w:t>
        <w:softHyphen/>
        <w:t>ef mo</w:t>
        <w:softHyphen/>
        <w:t>ment be</w:t>
        <w:softHyphen/>
        <w:t>fo</w:t>
        <w:softHyphen/>
        <w:t>re de</w:t>
        <w:softHyphen/>
        <w:t>ci</w:t>
        <w:softHyphen/>
        <w:t>ding to tell Ro</w:t>
        <w:softHyphen/>
        <w:t>bin ever</w:t>
        <w:softHyphen/>
        <w:t>y</w:t>
        <w:softHyphen/>
        <w:t>t</w:t>
        <w:softHyphen/>
        <w:t>hing. As long as it in</w:t>
        <w:softHyphen/>
        <w:t>vol</w:t>
        <w:softHyphen/>
        <w:t>ved him he had a right to know. But be</w:t>
        <w:softHyphen/>
        <w:t>fo</w:t>
        <w:softHyphen/>
        <w:t>re she co</w:t>
        <w:softHyphen/>
        <w:t>uld form the words the</w:t>
        <w:softHyphen/>
        <w:t>re ca</w:t>
        <w:softHyphen/>
        <w:t>me a ter</w:t>
        <w:softHyphen/>
        <w:t>rib</w:t>
        <w:softHyphen/>
        <w:t>le  racket at the do</w:t>
        <w:softHyphen/>
        <w:t>or. It burst open re</w:t>
        <w:softHyphen/>
        <w:t>ve</w:t>
        <w:softHyphen/>
        <w:t>aling a short, stocky na</w:t>
        <w:softHyphen/>
        <w:t>ti</w:t>
        <w:softHyphen/>
        <w:t>ve with shiny ebony skin and un</w:t>
        <w:softHyphen/>
        <w:t>ruly black ha</w:t>
        <w:softHyphen/>
        <w:t xml:space="preserve">ir. </w:t>
      </w:r>
    </w:p>
    <w:p>
      <w:pPr>
        <w:pStyle w:val="Normal"/>
        <w:spacing w:lineRule="auto" w:line="360" w:before="240" w:after="240"/>
        <w:rPr>
          <w:rFonts w:ascii="Georgia" w:hAnsi="Georgia" w:cs="Arial"/>
        </w:rPr>
      </w:pPr>
      <w:r>
        <w:rPr>
          <w:rFonts w:cs="Arial" w:ascii="Georgia" w:hAnsi="Georgia"/>
        </w:rPr>
        <w:t>    </w:t>
      </w:r>
      <w:r>
        <w:rPr>
          <w:rFonts w:cs="Arial" w:ascii="Georgia" w:hAnsi="Georgia"/>
        </w:rPr>
        <w:t>"Soldiers co</w:t>
        <w:softHyphen/>
        <w:t>me," he grun</w:t>
        <w:softHyphen/>
        <w:t>ted bre</w:t>
        <w:softHyphen/>
        <w:t>at</w:t>
        <w:softHyphen/>
        <w:t>h</w:t>
        <w:softHyphen/>
        <w:t>les</w:t>
        <w:softHyphen/>
        <w:t xml:space="preserve">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Gasping in alarm, Ca</w:t>
        <w:softHyphen/>
        <w:t>sey le</w:t>
        <w:softHyphen/>
        <w:t>aped to her fe</w:t>
        <w:softHyphen/>
        <w:t>et. "We've be</w:t>
        <w:softHyphen/>
        <w:t>en bet</w:t>
        <w:softHyphen/>
        <w:t>ra</w:t>
        <w:softHyphen/>
        <w:t>yed! Oh, God, we ha</w:t>
        <w:softHyphen/>
        <w:t>ve to get out of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long do we ha</w:t>
        <w:softHyphen/>
        <w:t>ve be</w:t>
        <w:softHyphen/>
        <w:t>fo</w:t>
        <w:softHyphen/>
        <w:t>re they ar</w:t>
        <w:softHyphen/>
        <w:t>ri</w:t>
        <w:softHyphen/>
        <w:t>ve, Cu</w:t>
        <w:softHyphen/>
        <w:t>long?" Ro</w:t>
        <w:softHyphen/>
        <w:t>bin as</w:t>
        <w:softHyphen/>
        <w:t>ked, im</w:t>
        <w:softHyphen/>
        <w:t>me</w:t>
        <w:softHyphen/>
        <w:t>di</w:t>
        <w:softHyphen/>
        <w:t>ately se</w:t>
        <w:softHyphen/>
        <w:t>izing con</w:t>
        <w:softHyphen/>
        <w:t>t</w:t>
        <w:softHyphen/>
        <w:t xml:space="preserve">rol. </w:t>
      </w:r>
    </w:p>
    <w:p>
      <w:pPr>
        <w:pStyle w:val="Normal"/>
        <w:spacing w:lineRule="auto" w:line="360" w:before="240" w:after="240"/>
        <w:rPr>
          <w:rFonts w:ascii="Georgia" w:hAnsi="Georgia" w:cs="Arial"/>
        </w:rPr>
      </w:pPr>
      <w:r>
        <w:rPr>
          <w:rFonts w:cs="Arial" w:ascii="Georgia" w:hAnsi="Georgia"/>
        </w:rPr>
        <w:t>    </w:t>
      </w:r>
      <w:r>
        <w:rPr>
          <w:rFonts w:cs="Arial" w:ascii="Georgia" w:hAnsi="Georgia"/>
        </w:rPr>
        <w:t>"Culong run all the way from vil</w:t>
        <w:softHyphen/>
        <w:t>la</w:t>
        <w:softHyphen/>
        <w:t>ge when I see. They co</w:t>
        <w:softHyphen/>
        <w:t>me so</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the inj</w:t>
        <w:softHyphen/>
        <w:t>ured man sa</w:t>
        <w:softHyphen/>
        <w:t>fe, Cu</w:t>
        <w:softHyphen/>
        <w:t>long?" Ro</w:t>
        <w:softHyphen/>
        <w:t>bin qu</w:t>
        <w:softHyphen/>
        <w:t>es</w:t>
        <w:softHyphen/>
        <w:t>ti</w:t>
        <w:softHyphen/>
        <w:t xml:space="preserve">oned sharply.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sa</w:t>
        <w:softHyphen/>
        <w:t>fe with sis</w:t>
        <w:softHyphen/>
        <w:t xml:space="preserve">ter but much sick." </w:t>
      </w:r>
    </w:p>
    <w:p>
      <w:pPr>
        <w:pStyle w:val="Normal"/>
        <w:spacing w:lineRule="auto" w:line="360" w:before="240" w:after="240"/>
        <w:rPr>
          <w:rFonts w:ascii="Georgia" w:hAnsi="Georgia" w:cs="Arial"/>
        </w:rPr>
      </w:pPr>
      <w:r>
        <w:rPr>
          <w:rFonts w:cs="Arial" w:ascii="Georgia" w:hAnsi="Georgia"/>
        </w:rPr>
        <w:t>    </w:t>
      </w:r>
      <w:r>
        <w:rPr>
          <w:rFonts w:cs="Arial" w:ascii="Georgia" w:hAnsi="Georgia"/>
        </w:rPr>
        <w:t>"We've be</w:t>
        <w:softHyphen/>
        <w:t>en fo</w:t>
        <w:softHyphen/>
        <w:t>und out, Ro</w:t>
        <w:softHyphen/>
        <w:t>bin. What can we do? Whe</w:t>
        <w:softHyphen/>
        <w:t>re can we hi</w:t>
        <w:softHyphen/>
        <w:t>de?" Ca</w:t>
        <w:softHyphen/>
        <w:t>sey cri</w:t>
        <w:softHyphen/>
        <w:t>ed, her vo</w:t>
        <w:softHyphen/>
        <w:t>ice thick with pa</w:t>
        <w:softHyphen/>
        <w:t xml:space="preserve">nic. </w:t>
      </w:r>
    </w:p>
    <w:p>
      <w:pPr>
        <w:pStyle w:val="Normal"/>
        <w:spacing w:lineRule="auto" w:line="360" w:before="240" w:after="240"/>
        <w:rPr>
          <w:rFonts w:ascii="Georgia" w:hAnsi="Georgia" w:cs="Arial"/>
        </w:rPr>
      </w:pPr>
      <w:r>
        <w:rPr>
          <w:rFonts w:cs="Arial" w:ascii="Georgia" w:hAnsi="Georgia"/>
        </w:rPr>
        <w:t>    </w:t>
      </w:r>
      <w:r>
        <w:rPr>
          <w:rFonts w:cs="Arial" w:ascii="Georgia" w:hAnsi="Georgia"/>
        </w:rPr>
        <w:t>"Culong, ta</w:t>
        <w:softHyphen/>
        <w:t>ke Ca</w:t>
        <w:softHyphen/>
        <w:t>sey to yo</w:t>
        <w:softHyphen/>
        <w:t>ur vil</w:t>
        <w:softHyphen/>
        <w:t>la</w:t>
        <w:softHyphen/>
        <w:t>ge. She'll be sa</w:t>
        <w:softHyphen/>
        <w:t>fe the</w:t>
        <w:softHyphen/>
        <w:t>re for the ti</w:t>
        <w:softHyphen/>
        <w:t>me be</w:t>
        <w:softHyphen/>
        <w:t>ing. Hurry, man, we can't let the tro</w:t>
        <w:softHyphen/>
        <w:t xml:space="preserve">opers fin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Nodding his un</w:t>
        <w:softHyphen/>
        <w:t>der</w:t>
        <w:softHyphen/>
        <w:t>s</w:t>
        <w:softHyphen/>
        <w:t>tan</w:t>
        <w:softHyphen/>
        <w:t>ding, Cu</w:t>
        <w:softHyphen/>
        <w:t>long grab</w:t>
        <w:softHyphen/>
        <w:t>bed up Ca</w:t>
        <w:softHyphen/>
        <w:t>sey's swag and gras</w:t>
        <w:softHyphen/>
        <w:t>ped her el</w:t>
        <w:softHyphen/>
        <w:t>bow. "Co</w:t>
        <w:softHyphen/>
        <w:t>me," he ur</w:t>
        <w:softHyphen/>
        <w:t>ged, le</w:t>
        <w:softHyphen/>
        <w:t>ading her to</w:t>
        <w:softHyphen/>
        <w:t>ward the back do</w:t>
        <w:softHyphen/>
        <w:t xml:space="preserve">or. </w:t>
      </w:r>
    </w:p>
    <w:p>
      <w:pPr>
        <w:pStyle w:val="Normal"/>
        <w:spacing w:lineRule="auto" w:line="360" w:before="240" w:after="240"/>
        <w:rPr>
          <w:rFonts w:ascii="Georgia" w:hAnsi="Georgia" w:cs="Arial"/>
        </w:rPr>
      </w:pPr>
      <w:r>
        <w:rPr>
          <w:rFonts w:cs="Arial" w:ascii="Georgia" w:hAnsi="Georgia"/>
        </w:rPr>
        <w:t>    </w:t>
      </w:r>
      <w:r>
        <w:rPr>
          <w:rFonts w:cs="Arial" w:ascii="Georgia" w:hAnsi="Georgia"/>
        </w:rPr>
        <w:t>"Wait!" Ca</w:t>
        <w:softHyphen/>
        <w:t>sey re</w:t>
        <w:softHyphen/>
        <w:t>sis</w:t>
        <w:softHyphen/>
        <w:t>ted. "What abo</w:t>
        <w:softHyphen/>
        <w:t>ut you, Ro</w:t>
        <w:softHyphen/>
        <w:t>bin? I'm not the only one who's in dan</w:t>
        <w:softHyphen/>
        <w:t>ger. Co</w:t>
        <w:softHyphen/>
        <w:t xml:space="preserve">me with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Go, lass. I'll ke</w:t>
        <w:softHyphen/>
        <w:t>ep them oc</w:t>
        <w:softHyphen/>
        <w:t>cu</w:t>
        <w:softHyphen/>
        <w:t>pi</w:t>
        <w:softHyphen/>
        <w:t>ed whi</w:t>
        <w:softHyphen/>
        <w:t>le you ma</w:t>
        <w:softHyphen/>
        <w:t>ke go</w:t>
        <w:softHyphen/>
        <w:t>od yo</w:t>
        <w:softHyphen/>
        <w:t>ur es</w:t>
        <w:softHyphen/>
        <w:t>ca</w:t>
        <w:softHyphen/>
        <w:t>pe. Trust Cu</w:t>
        <w:softHyphen/>
        <w:t>long." Des</w:t>
        <w:softHyphen/>
        <w:t>pi</w:t>
        <w:softHyphen/>
        <w:t>te Ca</w:t>
        <w:softHyphen/>
        <w:t>sey's vi</w:t>
        <w:softHyphen/>
        <w:t>olent pro</w:t>
        <w:softHyphen/>
        <w:t>tests, he sho</w:t>
        <w:softHyphen/>
        <w:t>ved her out the do</w:t>
        <w:softHyphen/>
        <w:t>or. She had no re</w:t>
        <w:softHyphen/>
        <w:t>co</w:t>
        <w:softHyphen/>
        <w:t>ur</w:t>
        <w:softHyphen/>
        <w:t>se but to fol</w:t>
        <w:softHyphen/>
        <w:t>low Cu</w:t>
        <w:softHyphen/>
        <w:t>long and pray for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Less than fif</w:t>
        <w:softHyphen/>
        <w:t>te</w:t>
        <w:softHyphen/>
        <w:t>en mi</w:t>
        <w:softHyphen/>
        <w:t>nu</w:t>
        <w:softHyphen/>
        <w:t>tes la</w:t>
        <w:softHyphen/>
        <w:t>ter a squ</w:t>
        <w:softHyphen/>
        <w:t>ad of uni</w:t>
        <w:softHyphen/>
        <w:t>for</w:t>
        <w:softHyphen/>
        <w:t>med men ro</w:t>
        <w:softHyphen/>
        <w:t>de in</w:t>
        <w:softHyphen/>
        <w:t>to the dusty com</w:t>
        <w:softHyphen/>
        <w:t>po</w:t>
        <w:softHyphen/>
        <w:t xml:space="preserve">und.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met them on the front steps. "What can I do for you, Ser</w:t>
        <w:softHyphen/>
        <w:t>ge</w:t>
        <w:softHyphen/>
        <w:t xml:space="preserve">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is he, Flet</w:t>
        <w:softHyphen/>
        <w:t>c</w:t>
        <w:softHyphen/>
        <w:t>her?" Ser</w:t>
        <w:softHyphen/>
        <w:t>ge</w:t>
        <w:softHyphen/>
        <w:t>ant Gri</w:t>
        <w:softHyphen/>
        <w:t>mes de</w:t>
        <w:softHyphen/>
        <w:t>man</w:t>
        <w:softHyphen/>
        <w:t>ded curtly. "We know you're shel</w:t>
        <w:softHyphen/>
        <w:t>te</w:t>
        <w:softHyphen/>
        <w:t>ring an es</w:t>
        <w:softHyphen/>
        <w:t>ca</w:t>
        <w:softHyphen/>
        <w:t>ped con</w:t>
        <w:softHyphen/>
        <w:t xml:space="preserve">vict." </w:t>
      </w:r>
    </w:p>
    <w:p>
      <w:pPr>
        <w:pStyle w:val="Normal"/>
        <w:spacing w:lineRule="auto" w:line="360" w:before="240" w:after="240"/>
        <w:rPr>
          <w:rFonts w:ascii="Georgia" w:hAnsi="Georgia" w:cs="Arial"/>
        </w:rPr>
      </w:pPr>
      <w:r>
        <w:rPr>
          <w:rFonts w:cs="Arial" w:ascii="Georgia" w:hAnsi="Georgia"/>
        </w:rPr>
        <w:t>    </w:t>
      </w:r>
      <w:r>
        <w:rPr>
          <w:rFonts w:cs="Arial" w:ascii="Georgia" w:hAnsi="Georgia"/>
        </w:rPr>
        <w:t>Assuming a puz</w:t>
        <w:softHyphen/>
        <w:t>zled lo</w:t>
        <w:softHyphen/>
        <w:t>ok, Ro</w:t>
        <w:softHyphen/>
        <w:t>bin rep</w:t>
        <w:softHyphen/>
        <w:t>li</w:t>
        <w:softHyphen/>
        <w:t>ed, "The</w:t>
        <w:softHyphen/>
        <w:t>re's no one he</w:t>
        <w:softHyphen/>
        <w:t>re, Ser</w:t>
        <w:softHyphen/>
        <w:t>ge</w:t>
        <w:softHyphen/>
        <w:t>ant. You're wel</w:t>
        <w:softHyphen/>
        <w:t>co</w:t>
        <w:softHyphen/>
        <w:t>me to se</w:t>
        <w:softHyphen/>
        <w:t>arch but you'll find not</w:t>
        <w:softHyphen/>
        <w:t>hing." Si</w:t>
        <w:softHyphen/>
        <w:t>lently Ro</w:t>
        <w:softHyphen/>
        <w:t>bin pra</w:t>
        <w:softHyphen/>
        <w:t>yed no tra</w:t>
        <w:softHyphen/>
        <w:t>ces of Tim or Ca</w:t>
        <w:softHyphen/>
        <w:t>sey re</w:t>
        <w:softHyphen/>
        <w:t>ma</w:t>
        <w:softHyphen/>
        <w:t>ined, but he co</w:t>
        <w:softHyphen/>
        <w:t>uldn't be ab</w:t>
        <w:softHyphen/>
        <w:t>so</w:t>
        <w:softHyphen/>
        <w:t>lu</w:t>
        <w:softHyphen/>
        <w:t>tely cer</w:t>
        <w:softHyphen/>
        <w:t>t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in</w:t>
        <w:softHyphen/>
        <w:t>tend to do just that," sne</w:t>
        <w:softHyphen/>
        <w:t>ered Gri</w:t>
        <w:softHyphen/>
        <w:t>mes nas</w:t>
        <w:softHyphen/>
        <w:t>tily. Tur</w:t>
        <w:softHyphen/>
        <w:t>ning to his men, he snap</w:t>
        <w:softHyphen/>
        <w:t>ped out ter</w:t>
        <w:softHyphen/>
        <w:t>se or</w:t>
        <w:softHyphen/>
        <w:t>ders, then dis</w:t>
        <w:softHyphen/>
        <w:t>mo</w:t>
        <w:softHyphen/>
        <w:t>un</w:t>
        <w:softHyphen/>
        <w:t>ted. "Is the girl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Girl? You're tal</w:t>
        <w:softHyphen/>
        <w:t>king in rid</w:t>
        <w:softHyphen/>
        <w:t>dles. So</w:t>
        <w:softHyphen/>
        <w:t>me</w:t>
        <w:softHyphen/>
        <w:t>one has gi</w:t>
        <w:softHyphen/>
        <w:t>ven you fal</w:t>
        <w:softHyphen/>
        <w:t>se in</w:t>
        <w:softHyphen/>
        <w:t>for</w:t>
        <w:softHyphen/>
        <w:t>m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in</w:t>
        <w:softHyphen/>
        <w:t>for</w:t>
        <w:softHyphen/>
        <w:t>ma</w:t>
        <w:softHyphen/>
        <w:t>ti</w:t>
        <w:softHyphen/>
        <w:t>on is fa</w:t>
        <w:softHyphen/>
        <w:t>ul</w:t>
        <w:softHyphen/>
        <w:t>t</w:t>
        <w:softHyphen/>
        <w:t>less, as well you know. My in</w:t>
        <w:softHyphen/>
        <w:t>for</w:t>
        <w:softHyphen/>
        <w:t>mant he</w:t>
        <w:softHyphen/>
        <w:t>ard and saw eno</w:t>
        <w:softHyphen/>
        <w:t>ugh to hang both you and Ca</w:t>
        <w:softHyphen/>
        <w:t>sey O'C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ne</w:t>
        <w:softHyphen/>
        <w:t>ed mo</w:t>
        <w:softHyphen/>
        <w:t>re pro</w:t>
        <w:softHyphen/>
        <w:t>of than that," bluf</w:t>
        <w:softHyphen/>
        <w:t>fed Ro</w:t>
        <w:softHyphen/>
        <w:t>bin, wis</w:t>
        <w:softHyphen/>
        <w:t>hing Ca</w:t>
        <w:softHyphen/>
        <w:t>sey had ta</w:t>
        <w:softHyphen/>
        <w:t>ken the ti</w:t>
        <w:softHyphen/>
        <w:t>me to re</w:t>
        <w:softHyphen/>
        <w:t>ve</w:t>
        <w:softHyphen/>
        <w:t>al the na</w:t>
        <w:softHyphen/>
        <w:t>me of the per</w:t>
        <w:softHyphen/>
        <w:t>son who had bet</w:t>
        <w:softHyphen/>
        <w:t>ra</w:t>
        <w:softHyphen/>
        <w:t xml:space="preserve">yed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Sergeant, lo</w:t>
        <w:softHyphen/>
        <w:t>ok he</w:t>
        <w:softHyphen/>
        <w:t>re!" an ex</w:t>
        <w:softHyphen/>
        <w:t>ci</w:t>
        <w:softHyphen/>
        <w:t>ted vo</w:t>
        <w:softHyphen/>
        <w:t>ice cal</w:t>
        <w:softHyphen/>
        <w:t>led from in</w:t>
        <w:softHyphen/>
        <w:t>si</w:t>
        <w:softHyphen/>
        <w:t>de th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s it, Lar</w:t>
        <w:softHyphen/>
        <w:t xml:space="preserve">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fo</w:t>
        <w:softHyphen/>
        <w:t>und the</w:t>
        <w:softHyphen/>
        <w:t>se stuf</w:t>
        <w:softHyphen/>
        <w:t>fed in</w:t>
        <w:softHyphen/>
        <w:t>si</w:t>
        <w:softHyphen/>
        <w:t>de the sto</w:t>
        <w:softHyphen/>
        <w:t>ve but not yet set afi</w:t>
        <w:softHyphen/>
        <w:t>re." A bun</w:t>
        <w:softHyphen/>
        <w:t>d</w:t>
        <w:softHyphen/>
        <w:t>le of blo</w:t>
        <w:softHyphen/>
        <w:t>od-so</w:t>
        <w:softHyphen/>
        <w:t>aked ban</w:t>
        <w:softHyphen/>
        <w:t>da</w:t>
        <w:softHyphen/>
        <w:t>ges tra</w:t>
        <w:softHyphen/>
        <w:t>iled from his glo</w:t>
        <w:softHyphen/>
        <w:t xml:space="preserve">ved h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eath his bre</w:t>
        <w:softHyphen/>
        <w:t>ath Ro</w:t>
        <w:softHyphen/>
        <w:t>bin cur</w:t>
        <w:softHyphen/>
        <w:t>sed the hot we</w:t>
        <w:softHyphen/>
        <w:t>at</w:t>
        <w:softHyphen/>
        <w:t>her that had kept him from bur</w:t>
        <w:softHyphen/>
        <w:t>ning the so</w:t>
        <w:softHyphen/>
        <w:t>iled rags af</w:t>
        <w:softHyphen/>
        <w:t>ter Cu</w:t>
        <w:softHyphen/>
        <w:t>long had chan</w:t>
        <w:softHyphen/>
        <w:t>ged Tim's ban</w:t>
        <w:softHyphen/>
        <w:t>da</w:t>
        <w:softHyphen/>
        <w:t>ges. "They pro</w:t>
        <w:softHyphen/>
        <w:t>ve not</w:t>
        <w:softHyphen/>
        <w:t>hing," ca</w:t>
        <w:softHyphen/>
        <w:t>me Ro</w:t>
        <w:softHyphen/>
        <w:t>bin's fe</w:t>
        <w:softHyphen/>
        <w:t>eb</w:t>
        <w:softHyphen/>
        <w:t>le ex</w:t>
        <w:softHyphen/>
        <w:t>cu</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be</w:t>
        <w:softHyphen/>
        <w:t>en inj</w:t>
        <w:softHyphen/>
        <w:t>ured?" as</w:t>
        <w:softHyphen/>
        <w:t>ked Ser</w:t>
        <w:softHyphen/>
        <w:t>ge</w:t>
        <w:softHyphen/>
        <w:t>ant Gri</w:t>
        <w:softHyphen/>
        <w:t>mes po</w:t>
        <w:softHyphen/>
        <w:t>in</w:t>
        <w:softHyphen/>
        <w:t xml:space="preserve">ted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lamping his te</w:t>
        <w:softHyphen/>
        <w:t>eth tightly shut, Ro</w:t>
        <w:softHyphen/>
        <w:t>bin re</w:t>
        <w:softHyphen/>
        <w:t>fu</w:t>
        <w:softHyphen/>
        <w:t>sed to an</w:t>
        <w:softHyphen/>
        <w:t>s</w:t>
        <w:softHyphen/>
        <w:t>wer. An inj</w:t>
        <w:softHyphen/>
        <w:t>ury to his per</w:t>
        <w:softHyphen/>
        <w:t>son wo</w:t>
        <w:softHyphen/>
        <w:t>uld be too easy to pro</w:t>
        <w:softHyphen/>
        <w:t>ve or dis</w:t>
        <w:softHyphen/>
        <w:t>p</w:t>
        <w:softHyphen/>
        <w:t>ro</w:t>
        <w:softHyphen/>
        <w:t>ve. The sa</w:t>
        <w:softHyphen/>
        <w:t>me held true for any of his wor</w:t>
        <w:softHyphen/>
        <w:t xml:space="preserve">k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Sergeant, I just tal</w:t>
        <w:softHyphen/>
        <w:t>ked to two con</w:t>
        <w:softHyphen/>
        <w:t>victs who sa</w:t>
        <w:softHyphen/>
        <w:t>id a wo</w:t>
        <w:softHyphen/>
        <w:t>man car</w:t>
        <w:softHyphen/>
        <w:t>rying a swag ar</w:t>
        <w:softHyphen/>
        <w:t>ri</w:t>
        <w:softHyphen/>
        <w:t>ved by fo</w:t>
        <w:softHyphen/>
        <w:t>ot a short ti</w:t>
        <w:softHyphen/>
        <w:t>me ago and went in</w:t>
        <w:softHyphen/>
        <w:t>to the ho</w:t>
        <w:softHyphen/>
        <w:t>use." This bit of in</w:t>
        <w:softHyphen/>
        <w:t>for</w:t>
        <w:softHyphen/>
        <w:t>ma</w:t>
        <w:softHyphen/>
        <w:t>ti</w:t>
        <w:softHyphen/>
        <w:t>on was of</w:t>
        <w:softHyphen/>
        <w:t>fe</w:t>
        <w:softHyphen/>
        <w:t>red by one of the sol</w:t>
        <w:softHyphen/>
        <w:t>di</w:t>
        <w:softHyphen/>
        <w:t>ers sent to qu</w:t>
        <w:softHyphen/>
        <w:t>es</w:t>
        <w:softHyphen/>
        <w:t>ti</w:t>
        <w:softHyphen/>
        <w:t>on the wor</w:t>
        <w:softHyphen/>
        <w:t xml:space="preserve">k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se</w:t>
        <w:softHyphen/>
        <w:t>ar</w:t>
        <w:softHyphen/>
        <w:t>c</w:t>
        <w:softHyphen/>
        <w:t>hed the ho</w:t>
        <w:softHyphen/>
        <w:t>use tho</w:t>
        <w:softHyphen/>
        <w:t>ro</w:t>
        <w:softHyphen/>
        <w:t>ughly, Cor</w:t>
        <w:softHyphen/>
        <w:t>po</w:t>
        <w:softHyphen/>
        <w:t>ral Lar</w:t>
        <w:softHyphen/>
        <w:t>son?" Gri</w:t>
        <w:softHyphen/>
        <w:t>mes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sir. If a wo</w:t>
        <w:softHyphen/>
        <w:t>man was he</w:t>
        <w:softHyphen/>
        <w:t>re she left be</w:t>
        <w:softHyphen/>
        <w:t>fo</w:t>
        <w:softHyphen/>
        <w:t>re we ar</w:t>
        <w:softHyphen/>
        <w:t>ri</w:t>
        <w:softHyphen/>
        <w:t>ved," Lar</w:t>
        <w:softHyphen/>
        <w:t>son re</w:t>
        <w:softHyphen/>
        <w:t>tur</w:t>
        <w:softHyphen/>
        <w:t>ned. "We se</w:t>
        <w:softHyphen/>
        <w:t>ar</w:t>
        <w:softHyphen/>
        <w:t>c</w:t>
        <w:softHyphen/>
        <w:t>hed every no</w:t>
        <w:softHyphen/>
        <w:t xml:space="preserve">ok and crann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se</w:t>
        <w:softHyphen/>
        <w:t>arch the out</w:t>
        <w:softHyphen/>
        <w:t>bu</w:t>
        <w:softHyphen/>
        <w:t>il</w:t>
        <w:softHyphen/>
        <w:t>dings and gro</w:t>
        <w:softHyphen/>
        <w:t>unds," Gri</w:t>
        <w:softHyphen/>
        <w:t>mes bar</w:t>
        <w:softHyphen/>
        <w:t>ked. "I want that wo</w:t>
        <w:softHyphen/>
        <w:t>man. Not only did she aid a dan</w:t>
        <w:softHyphen/>
        <w:t>ge</w:t>
        <w:softHyphen/>
        <w:t>ro</w:t>
        <w:softHyphen/>
        <w:t>us cri</w:t>
        <w:softHyphen/>
        <w:t>mi</w:t>
        <w:softHyphen/>
        <w:t>nal but she sto</w:t>
        <w:softHyphen/>
        <w:t>le mo</w:t>
        <w:softHyphen/>
        <w:t>ney and jewelry from her em</w:t>
        <w:softHyphen/>
        <w:t>p</w:t>
        <w:softHyphen/>
        <w:t>lo</w:t>
        <w:softHyphen/>
        <w:t xml:space="preserve">y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er</w:t>
        <w:softHyphen/>
        <w:t>ge</w:t>
        <w:softHyphen/>
        <w:t>ant's star</w:t>
        <w:softHyphen/>
        <w:t>t</w:t>
        <w:softHyphen/>
        <w:t>ling words ca</w:t>
        <w:softHyphen/>
        <w:t>used Ro</w:t>
        <w:softHyphen/>
        <w:t>bin to start vi</w:t>
        <w:softHyphen/>
        <w:t>olently. Ca</w:t>
        <w:softHyphen/>
        <w:t>sey, a thi</w:t>
        <w:softHyphen/>
        <w:t>ef? Im</w:t>
        <w:softHyphen/>
        <w:t>pos</w:t>
        <w:softHyphen/>
        <w:t>sib</w:t>
        <w:softHyphen/>
        <w:t>le! The per</w:t>
        <w:softHyphen/>
        <w:t>son who bet</w:t>
        <w:softHyphen/>
        <w:t>ra</w:t>
        <w:softHyphen/>
        <w:t>yed her al</w:t>
        <w:softHyphen/>
        <w:t>so ma</w:t>
        <w:softHyphen/>
        <w:t>de her out to be a thi</w:t>
        <w:softHyphen/>
        <w:t xml:space="preserve">ef.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is she, Flet</w:t>
        <w:softHyphen/>
        <w:t>c</w:t>
        <w:softHyphen/>
        <w:t>her?" Gri</w:t>
        <w:softHyphen/>
        <w:t>mes de</w:t>
        <w:softHyphen/>
        <w:t>man</w:t>
        <w:softHyphen/>
        <w:t>ded to know. "We'll find her, you know, as well as the man she hel</w:t>
        <w:softHyphen/>
        <w:t>ped. We know the man was badly wo</w:t>
        <w:softHyphen/>
        <w:t>un</w:t>
        <w:softHyphen/>
        <w:t>ded. How long co</w:t>
        <w:softHyphen/>
        <w:t>uld an inj</w:t>
        <w:softHyphen/>
        <w:t>ured man and de</w:t>
        <w:softHyphen/>
        <w:t>fen</w:t>
        <w:softHyphen/>
        <w:t>se</w:t>
        <w:softHyphen/>
        <w:t>less wo</w:t>
        <w:softHyphen/>
        <w:t>man sur</w:t>
        <w:softHyphen/>
        <w:t>vi</w:t>
        <w:softHyphen/>
        <w:t xml:space="preserve">ve in the bush?"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not</w:t>
        <w:softHyphen/>
        <w:t>hing abo</w:t>
        <w:softHyphen/>
        <w:t>ut an es</w:t>
        <w:softHyphen/>
        <w:t>ca</w:t>
        <w:softHyphen/>
        <w:t>ped con</w:t>
        <w:softHyphen/>
        <w:t>vict," Ro</w:t>
        <w:softHyphen/>
        <w:t>bin ste</w:t>
        <w:softHyphen/>
        <w:t>ad</w:t>
        <w:softHyphen/>
        <w:t>fastly ma</w:t>
        <w:softHyphen/>
        <w:t>in</w:t>
        <w:softHyphen/>
        <w:t>ta</w:t>
        <w:softHyphen/>
        <w:t>ined. Not</w:t>
        <w:softHyphen/>
        <w:t>hing or no one co</w:t>
        <w:softHyphen/>
        <w:t>uld drag Ca</w:t>
        <w:softHyphen/>
        <w:t>sey's na</w:t>
        <w:softHyphen/>
        <w:t xml:space="preserve">me from his lips.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ne</w:t>
        <w:softHyphen/>
        <w:t>arly dark when the se</w:t>
        <w:softHyphen/>
        <w:t>arch for Ca</w:t>
        <w:softHyphen/>
        <w:t>sey and Tim was hal</w:t>
        <w:softHyphen/>
        <w:t>ted by a dis</w:t>
        <w:softHyphen/>
        <w:t>g</w:t>
        <w:softHyphen/>
        <w:t>run</w:t>
        <w:softHyphen/>
        <w:t>t</w:t>
        <w:softHyphen/>
        <w:t>led Gri</w:t>
        <w:softHyphen/>
        <w:t>mes. Mo</w:t>
        <w:softHyphen/>
        <w:t>ti</w:t>
        <w:softHyphen/>
        <w:t>oning to</w:t>
        <w:softHyphen/>
        <w:t>ward Ro</w:t>
        <w:softHyphen/>
        <w:t>bin, he or</w:t>
        <w:softHyphen/>
        <w:t>de</w:t>
        <w:softHyphen/>
        <w:t>red crisply, "Tie him up and ta</w:t>
        <w:softHyphen/>
        <w:t>ke him to Par</w:t>
        <w:softHyphen/>
        <w:t>ra</w:t>
        <w:softHyphen/>
        <w:t>mat</w:t>
        <w:softHyphen/>
        <w:t>ta. It's abo</w:t>
        <w:softHyphen/>
        <w:t>ut ti</w:t>
        <w:softHyphen/>
        <w:t>me we tri</w:t>
        <w:softHyphen/>
        <w:t>ed out the new ja</w:t>
        <w:softHyphen/>
        <w:t>il." Im</w:t>
        <w:softHyphen/>
        <w:t>me</w:t>
        <w:softHyphen/>
        <w:t>di</w:t>
        <w:softHyphen/>
        <w:t>ately two men snap</w:t>
        <w:softHyphen/>
        <w:t>ped to obey. "Hitch up the   cart, Cor</w:t>
        <w:softHyphen/>
        <w:t>po</w:t>
        <w:softHyphen/>
        <w:t>ral Lar</w:t>
        <w:softHyphen/>
        <w:t>son, I'm su</w:t>
        <w:softHyphen/>
        <w:t>re Flet</w:t>
        <w:softHyphen/>
        <w:t>c</w:t>
        <w:softHyphen/>
        <w:t>her do</w:t>
        <w:softHyphen/>
        <w:t>esn't own a hor</w:t>
        <w:softHyphen/>
        <w:t>se. I'll no</w:t>
        <w:softHyphen/>
        <w:t>tify Co</w:t>
        <w:softHyphen/>
        <w:t>lo</w:t>
        <w:softHyphen/>
        <w:t>nel Joh</w:t>
        <w:softHyphen/>
        <w:t>n</w:t>
        <w:softHyphen/>
        <w:t>son to</w:t>
        <w:softHyphen/>
        <w:t>mor</w:t>
        <w:softHyphen/>
        <w:t>row. He'll pro</w:t>
        <w:softHyphen/>
        <w:t>bably send so</w:t>
        <w:softHyphen/>
        <w:t>me</w:t>
        <w:softHyphen/>
        <w:t>one out to see to the farm un</w:t>
        <w:softHyphen/>
        <w:t>til a tri</w:t>
        <w:softHyphen/>
        <w:t>al can be held. Cer</w:t>
        <w:softHyphen/>
        <w:t>ta</w:t>
        <w:softHyphen/>
        <w:t>in Corps mem</w:t>
        <w:softHyphen/>
        <w:t>bers ha</w:t>
        <w:softHyphen/>
        <w:t>ve had the</w:t>
        <w:softHyphen/>
        <w:t>ir eye on this pro</w:t>
        <w:softHyphen/>
        <w:t>perty for so</w:t>
        <w:softHyphen/>
        <w:t>me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did Ro</w:t>
        <w:softHyphen/>
        <w:t>bin lit</w:t>
        <w:softHyphen/>
        <w:t>tle go</w:t>
        <w:softHyphen/>
        <w:t>od to pro</w:t>
        <w:softHyphen/>
        <w:t>test as he was se</w:t>
        <w:softHyphen/>
        <w:t>ized, his hands ti</w:t>
        <w:softHyphen/>
        <w:t>ed be</w:t>
        <w:softHyphen/>
        <w:t>hind his back, and led to</w:t>
        <w:softHyphen/>
        <w:t>ward the stab</w:t>
        <w:softHyphen/>
        <w:t>le. He spa</w:t>
        <w:softHyphen/>
        <w:t>red one last glan</w:t>
        <w:softHyphen/>
        <w:t>ce at all he had wor</w:t>
        <w:softHyphen/>
        <w:t>ked and sla</w:t>
        <w:softHyphen/>
        <w:t>ved for sin</w:t>
        <w:softHyphen/>
        <w:t>ce his eman</w:t>
        <w:softHyphen/>
        <w:t>ci</w:t>
        <w:softHyphen/>
        <w:t>pa</w:t>
        <w:softHyphen/>
        <w:t>ti</w:t>
        <w:softHyphen/>
        <w:t>on. The char</w:t>
        <w:softHyphen/>
        <w:t>ges aga</w:t>
        <w:softHyphen/>
        <w:t>inst him we</w:t>
        <w:softHyphen/>
        <w:t>re se</w:t>
        <w:softHyphen/>
        <w:t>ri</w:t>
        <w:softHyphen/>
        <w:t>o</w:t>
        <w:softHyphen/>
        <w:t>us and he co</w:t>
        <w:softHyphen/>
        <w:t>uld easily lo</w:t>
        <w:softHyphen/>
        <w:t>se ever</w:t>
        <w:softHyphen/>
        <w:t>y</w:t>
        <w:softHyphen/>
        <w:t>t</w:t>
        <w:softHyphen/>
        <w:t>hing and end up exactly whe</w:t>
        <w:softHyphen/>
        <w:t>re he star</w:t>
        <w:softHyphen/>
        <w:t>ted when he was tran</w:t>
        <w:softHyphen/>
        <w:t>s</w:t>
        <w:softHyphen/>
        <w:t>por</w:t>
        <w:softHyphen/>
        <w:t>ted to this raw new land. But des</w:t>
        <w:softHyphen/>
        <w:t>pi</w:t>
        <w:softHyphen/>
        <w:t>te his loss he wo</w:t>
        <w:softHyphen/>
        <w:t>uldn't he</w:t>
        <w:softHyphen/>
        <w:t>si</w:t>
        <w:softHyphen/>
        <w:t>ta</w:t>
        <w:softHyphen/>
        <w:t>te to help Ca</w:t>
        <w:softHyphen/>
        <w:t>sey aga</w:t>
        <w:softHyphen/>
        <w:t>in. He held no ill fe</w:t>
        <w:softHyphen/>
        <w:t>elings to</w:t>
        <w:softHyphen/>
        <w:t>ward her for in</w:t>
        <w:softHyphen/>
        <w:t>vol</w:t>
        <w:softHyphen/>
        <w:t>ving him in this mess and fer</w:t>
        <w:softHyphen/>
        <w:t>vently pra</w:t>
        <w:softHyphen/>
        <w:t>yed she wo</w:t>
        <w:softHyphen/>
        <w:t>uld re</w:t>
        <w:softHyphen/>
        <w:t>ma</w:t>
        <w:softHyphen/>
        <w:t>in sa</w:t>
        <w:softHyphen/>
        <w:t>fe, with Cu</w:t>
        <w:softHyphen/>
        <w:t>long's pe</w:t>
        <w:softHyphen/>
        <w:t>op</w:t>
        <w:softHyphen/>
        <w:t>le. But he knew that so</w:t>
        <w:softHyphen/>
        <w:t>oner or la</w:t>
        <w:softHyphen/>
        <w:t>ter Ser</w:t>
        <w:softHyphen/>
        <w:t>ge</w:t>
        <w:softHyphen/>
        <w:t>ant Gri</w:t>
        <w:softHyphen/>
        <w:t>mes and his men wo</w:t>
        <w:softHyphen/>
        <w:t>uld stum</w:t>
        <w:softHyphen/>
        <w:t>b</w:t>
        <w:softHyphen/>
        <w:t>le upon the vil</w:t>
        <w:softHyphen/>
        <w:t>la</w:t>
        <w:softHyphen/>
        <w:t>ge if they to</w:t>
        <w:softHyphen/>
        <w:t>ok the</w:t>
        <w:softHyphen/>
        <w:t>ir se</w:t>
        <w:softHyphen/>
        <w:t>arch in</w:t>
        <w:softHyphen/>
        <w:t>to the bush. Da</w:t>
        <w:softHyphen/>
        <w:t>re was Ca</w:t>
        <w:softHyphen/>
        <w:t>sey's only ho</w:t>
        <w:softHyphen/>
        <w:t>pe. So</w:t>
        <w:softHyphen/>
        <w:t>me</w:t>
        <w:softHyphen/>
        <w:t>how he had to let Da</w:t>
        <w:softHyphen/>
        <w:t>re know abo</w:t>
        <w:softHyphen/>
        <w:t>ut Ca</w:t>
        <w:softHyphen/>
        <w:t>sey's pre</w:t>
        <w:softHyphen/>
        <w:t>di</w:t>
        <w:softHyphen/>
        <w:t>ca</w:t>
        <w:softHyphen/>
        <w:t>ment so he co</w:t>
        <w:softHyphen/>
        <w:t>uld see to her sa</w:t>
        <w:softHyphen/>
        <w:t xml:space="preserve">fety. </w:t>
      </w:r>
    </w:p>
    <w:p>
      <w:pPr>
        <w:pStyle w:val="Normal"/>
        <w:spacing w:lineRule="auto" w:line="360" w:before="240" w:after="240"/>
        <w:rPr>
          <w:rFonts w:ascii="Georgia" w:hAnsi="Georgia" w:cs="Arial"/>
        </w:rPr>
      </w:pPr>
      <w:r>
        <w:rPr>
          <w:rFonts w:cs="Arial" w:ascii="Georgia" w:hAnsi="Georgia"/>
        </w:rPr>
        <w:t>    </w:t>
      </w:r>
      <w:r>
        <w:rPr>
          <w:rFonts w:cs="Arial" w:ascii="Georgia" w:hAnsi="Georgia"/>
        </w:rPr>
        <w:t>Sydney was in an up</w:t>
        <w:softHyphen/>
        <w:t>ro</w:t>
        <w:softHyphen/>
        <w:t>ar. The stre</w:t>
        <w:softHyphen/>
        <w:t>ets we</w:t>
        <w:softHyphen/>
        <w:t>re te</w:t>
        <w:softHyphen/>
        <w:t>eming with pe</w:t>
        <w:softHyphen/>
        <w:t>op</w:t>
        <w:softHyphen/>
        <w:t>le and the dis</w:t>
        <w:softHyphen/>
        <w:t>tin</w:t>
        <w:softHyphen/>
        <w:t>c</w:t>
        <w:softHyphen/>
        <w:t>ti</w:t>
        <w:softHyphen/>
        <w:t>ve uni</w:t>
        <w:softHyphen/>
        <w:t>form of the Rum Corps was in evi</w:t>
        <w:softHyphen/>
        <w:t>den</w:t>
        <w:softHyphen/>
        <w:t>ce ever</w:t>
        <w:softHyphen/>
        <w:t>y</w:t>
        <w:softHyphen/>
        <w:t>w</w:t>
        <w:softHyphen/>
        <w:t>he</w:t>
        <w:softHyphen/>
        <w:t>re. Da</w:t>
        <w:softHyphen/>
        <w:t>re and Ben for</w:t>
        <w:softHyphen/>
        <w:t>ced the</w:t>
        <w:softHyphen/>
        <w:t>ir way thro</w:t>
        <w:softHyphen/>
        <w:t>ugh the crowds un</w:t>
        <w:softHyphen/>
        <w:t>til they re</w:t>
        <w:softHyphen/>
        <w:t>ac</w:t>
        <w:softHyphen/>
        <w:t>hed Go</w:t>
        <w:softHyphen/>
        <w:t>ver</w:t>
        <w:softHyphen/>
        <w:t>n</w:t>
        <w:softHyphen/>
        <w:t>ment Ho</w:t>
        <w:softHyphen/>
        <w:t>use, only to be tur</w:t>
        <w:softHyphen/>
        <w:t>ned away by mem</w:t>
        <w:softHyphen/>
        <w:t>bers of the Corps who gu</w:t>
        <w:softHyphen/>
        <w:t>ar</w:t>
        <w:softHyphen/>
        <w:t>ded the en</w:t>
        <w:softHyphen/>
        <w:t>t</w:t>
        <w:softHyphen/>
        <w:t>ran</w:t>
        <w:softHyphen/>
        <w:t>ce. Nor we</w:t>
        <w:softHyphen/>
        <w:t>re they ab</w:t>
        <w:softHyphen/>
        <w:t>le to le</w:t>
        <w:softHyphen/>
        <w:t>arn a thing from do</w:t>
        <w:softHyphen/>
        <w:t>ur gu</w:t>
        <w:softHyphen/>
        <w:t>ards. Qu</w:t>
        <w:softHyphen/>
        <w:t>es</w:t>
        <w:softHyphen/>
        <w:t>ti</w:t>
        <w:softHyphen/>
        <w:t>oning pe</w:t>
        <w:softHyphen/>
        <w:t>op</w:t>
        <w:softHyphen/>
        <w:t>le in the stre</w:t>
        <w:softHyphen/>
        <w:t>ets pro</w:t>
        <w:softHyphen/>
        <w:t>ved fru</w:t>
        <w:softHyphen/>
        <w:t>it</w:t>
        <w:softHyphen/>
        <w:t>less for no one se</w:t>
        <w:softHyphen/>
        <w:t>emed to know exactly what was hap</w:t>
        <w:softHyphen/>
        <w:t>pe</w:t>
        <w:softHyphen/>
        <w:t xml:space="preserve">ning. </w:t>
      </w:r>
    </w:p>
    <w:p>
      <w:pPr>
        <w:pStyle w:val="Normal"/>
        <w:spacing w:lineRule="auto" w:line="360" w:before="240" w:after="240"/>
        <w:rPr/>
      </w:pPr>
      <w:r>
        <w:rPr>
          <w:rFonts w:cs="Arial" w:ascii="Georgia" w:hAnsi="Georgia"/>
        </w:rPr>
        <w:t>    </w:t>
      </w:r>
      <w:r>
        <w:rPr>
          <w:rFonts w:cs="Arial" w:ascii="Georgia" w:hAnsi="Georgia"/>
        </w:rPr>
        <w:t>There had be</w:t>
        <w:softHyphen/>
        <w:t>en a re</w:t>
        <w:softHyphen/>
        <w:t>bel</w:t>
        <w:softHyphen/>
        <w:t>li</w:t>
        <w:softHyphen/>
        <w:t>on. That much they le</w:t>
        <w:softHyphen/>
        <w:t>ar</w:t>
        <w:softHyphen/>
        <w:t>ned, and it had be</w:t>
        <w:softHyphen/>
        <w:t>en in</w:t>
        <w:softHyphen/>
        <w:t>s</w:t>
        <w:softHyphen/>
        <w:t>ti</w:t>
        <w:softHyphen/>
        <w:t>ga</w:t>
        <w:softHyphen/>
        <w:t>ted by John    Macarthur. Al</w:t>
        <w:softHyphen/>
        <w:t>t</w:t>
        <w:softHyphen/>
        <w:t>ho</w:t>
        <w:softHyphen/>
        <w:t>ugh he had re</w:t>
        <w:softHyphen/>
        <w:t>sig</w:t>
        <w:softHyphen/>
        <w:t>ned his com</w:t>
        <w:softHyphen/>
        <w:t>mis</w:t>
        <w:softHyphen/>
        <w:t>si</w:t>
        <w:softHyphen/>
        <w:t>on se</w:t>
        <w:softHyphen/>
        <w:t>ve</w:t>
        <w:softHyphen/>
        <w:t>ral ye</w:t>
        <w:softHyphen/>
        <w:t>ars ear</w:t>
        <w:softHyphen/>
        <w:t>li</w:t>
        <w:softHyphen/>
        <w:t>er, he still con</w:t>
        <w:softHyphen/>
        <w:t>t</w:t>
        <w:softHyphen/>
        <w:t>rol</w:t>
        <w:softHyphen/>
        <w:t>led the New So</w:t>
        <w:softHyphen/>
        <w:t>uth Wa</w:t>
        <w:softHyphen/>
        <w:t>les Corps particularly whe</w:t>
        <w:softHyphen/>
        <w:t>re mat</w:t>
        <w:softHyphen/>
        <w:t>ters of tra</w:t>
        <w:softHyphen/>
        <w:t>de, il</w:t>
        <w:softHyphen/>
        <w:t>li</w:t>
        <w:softHyphen/>
        <w:t>cit de</w:t>
        <w:softHyphen/>
        <w:t>alings in rum, and the ac</w:t>
        <w:softHyphen/>
        <w:t>qu</w:t>
        <w:softHyphen/>
        <w:t>isi</w:t>
        <w:softHyphen/>
        <w:t>ti</w:t>
        <w:softHyphen/>
        <w:t>on of land we</w:t>
        <w:softHyphen/>
        <w:t>re con</w:t>
        <w:softHyphen/>
        <w:t>cer</w:t>
        <w:softHyphen/>
        <w:t>ned. It was ob</w:t>
        <w:softHyphen/>
        <w:t>vi</w:t>
        <w:softHyphen/>
        <w:t>o</w:t>
        <w:softHyphen/>
        <w:t>us that the po</w:t>
        <w:softHyphen/>
        <w:t>wer of the Corps of</w:t>
        <w:softHyphen/>
        <w:t>fi</w:t>
        <w:softHyphen/>
        <w:t>cers in car</w:t>
        <w:softHyphen/>
        <w:t>rying out Ma</w:t>
        <w:softHyphen/>
        <w:t>car</w:t>
        <w:softHyphen/>
        <w:t>t</w:t>
        <w:softHyphen/>
        <w:t>hur's aims was too gre</w:t>
        <w:softHyphen/>
        <w:t>at. Go</w:t>
        <w:softHyphen/>
        <w:t>ver</w:t>
        <w:softHyphen/>
        <w:t>nor Bligh po</w:t>
        <w:softHyphen/>
        <w:t>sed a thre</w:t>
        <w:softHyphen/>
        <w:t>at in his con</w:t>
        <w:softHyphen/>
        <w:t>ti</w:t>
        <w:softHyphen/>
        <w:t>nu</w:t>
        <w:softHyphen/>
        <w:t>al cham</w:t>
        <w:softHyphen/>
        <w:t>pi</w:t>
        <w:softHyphen/>
        <w:t>oning of the ''lit</w:t>
        <w:softHyphen/>
        <w:t>tle men," and in at</w:t>
        <w:softHyphen/>
        <w:t>tem</w:t>
        <w:softHyphen/>
        <w:t>p</w:t>
        <w:softHyphen/>
        <w:t>ting to run the co</w:t>
        <w:softHyphen/>
        <w:t>lony by go</w:t>
        <w:softHyphen/>
        <w:t>ver</w:t>
        <w:softHyphen/>
        <w:t>n</w:t>
        <w:softHyphen/>
        <w:t>ment ru</w:t>
        <w:softHyphen/>
        <w:t xml:space="preserve">le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tho</w:t>
        <w:softHyphen/>
        <w:t>ught it was a scan</w:t>
        <w:softHyphen/>
        <w:t>dal that the com</w:t>
        <w:softHyphen/>
        <w:t>mu</w:t>
        <w:softHyphen/>
        <w:t>nity was vir</w:t>
        <w:softHyphen/>
        <w:t>tu</w:t>
        <w:softHyphen/>
        <w:t>al</w:t>
        <w:softHyphen/>
        <w:t>ly in the hands of a sco</w:t>
        <w:softHyphen/>
        <w:t>re of far</w:t>
        <w:softHyphen/>
        <w:t>ming of</w:t>
        <w:softHyphen/>
        <w:t>fi</w:t>
        <w:softHyphen/>
        <w:t>cers who held the small gran</w:t>
        <w:softHyphen/>
        <w:t>te</w:t>
        <w:softHyphen/>
        <w:t>es in the</w:t>
        <w:softHyphen/>
        <w:t>ir po</w:t>
        <w:softHyphen/>
        <w:t>wer and con</w:t>
        <w:softHyphen/>
        <w:t>ti</w:t>
        <w:softHyphen/>
        <w:t>nu</w:t>
        <w:softHyphen/>
        <w:t>al</w:t>
        <w:softHyphen/>
        <w:t>ly fo</w:t>
        <w:softHyphen/>
        <w:t>und ways to ru</w:t>
        <w:softHyphen/>
        <w:t>in them and then bo</w:t>
        <w:softHyphen/>
        <w:t>ught them out for a song. Even the few "gen</w:t>
        <w:softHyphen/>
        <w:t>t</w:t>
        <w:softHyphen/>
        <w:t>le</w:t>
        <w:softHyphen/>
        <w:t>men far</w:t>
        <w:softHyphen/>
        <w:t>mers" who had im</w:t>
        <w:softHyphen/>
        <w:t>mig</w:t>
        <w:softHyphen/>
        <w:t>ra</w:t>
        <w:softHyphen/>
        <w:t>ted from En</w:t>
        <w:softHyphen/>
        <w:t>g</w:t>
        <w:softHyphen/>
        <w:t>land even</w:t>
        <w:softHyphen/>
        <w:t>tu</w:t>
        <w:softHyphen/>
        <w:t>al</w:t>
        <w:softHyphen/>
        <w:t>ly lost the</w:t>
        <w:softHyphen/>
        <w:t>ir land, pos</w:t>
        <w:softHyphen/>
        <w:t>ses</w:t>
        <w:softHyphen/>
        <w:t>sing too lit</w:t>
        <w:softHyphen/>
        <w:t>tle know</w:t>
        <w:softHyphen/>
        <w:t>led</w:t>
        <w:softHyphen/>
        <w:t>ge of far</w:t>
        <w:softHyphen/>
        <w:t>ming and even less ca</w:t>
        <w:softHyphen/>
        <w:t>pi</w:t>
        <w:softHyphen/>
        <w:t>tal to run the</w:t>
        <w:softHyphen/>
        <w:t>ir grants pro</w:t>
        <w:softHyphen/>
        <w:t>fi</w:t>
        <w:softHyphen/>
        <w:t>tably. Ex</w:t>
        <w:softHyphen/>
        <w:t>cept for a small for</w:t>
        <w:softHyphen/>
        <w:t>ce of set</w:t>
        <w:softHyphen/>
        <w:t>tlers li</w:t>
        <w:softHyphen/>
        <w:t>ke the Pen</w:t>
        <w:softHyphen/>
        <w:t>rods who sup</w:t>
        <w:softHyphen/>
        <w:t>por</w:t>
        <w:softHyphen/>
        <w:t>ted Bligh to the best of the</w:t>
        <w:softHyphen/>
        <w:t>ir abi</w:t>
        <w:softHyphen/>
        <w:t>lity, the Rum Corps ma</w:t>
        <w:softHyphen/>
        <w:t>in</w:t>
        <w:softHyphen/>
        <w:t>ta</w:t>
        <w:softHyphen/>
        <w:t>ined the</w:t>
        <w:softHyphen/>
        <w:t>ir hold on every as</w:t>
        <w:softHyphen/>
        <w:t>pect of li</w:t>
        <w:softHyphen/>
        <w:t>fe. They mo</w:t>
        <w:softHyphen/>
        <w:t>no</w:t>
        <w:softHyphen/>
        <w:t>po</w:t>
        <w:softHyphen/>
        <w:t>li</w:t>
        <w:softHyphen/>
        <w:t>zed the supply of con</w:t>
        <w:softHyphen/>
        <w:t>vict la</w:t>
        <w:softHyphen/>
        <w:t>bor, mer</w:t>
        <w:softHyphen/>
        <w:t>ci</w:t>
        <w:softHyphen/>
        <w:t>les</w:t>
        <w:softHyphen/>
        <w:t>sly ex</w:t>
        <w:softHyphen/>
        <w:t>p</w:t>
        <w:softHyphen/>
        <w:t>lo</w:t>
        <w:softHyphen/>
        <w:t>ited the po</w:t>
        <w:softHyphen/>
        <w:t>or, com</w:t>
        <w:softHyphen/>
        <w:t>man</w:t>
        <w:softHyphen/>
        <w:t>ded tra</w:t>
        <w:softHyphen/>
        <w:t>de and fi</w:t>
        <w:softHyphen/>
        <w:t>xed pri</w:t>
        <w:softHyphen/>
        <w:t>ces. The</w:t>
        <w:softHyphen/>
        <w:t>ir of</w:t>
        <w:softHyphen/>
        <w:t>fi</w:t>
        <w:softHyphen/>
        <w:t>cers sat as jud</w:t>
        <w:softHyphen/>
        <w:t>ges in cri</w:t>
        <w:softHyphen/>
        <w:t>mi</w:t>
        <w:softHyphen/>
        <w:t>nal co</w:t>
        <w:softHyphen/>
        <w:t xml:space="preserve">urt.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ing le</w:t>
        <w:softHyphen/>
        <w:t>ar</w:t>
        <w:softHyphen/>
        <w:t>ned not</w:t>
        <w:softHyphen/>
        <w:t>hing use</w:t>
        <w:softHyphen/>
        <w:t>ful abo</w:t>
        <w:softHyphen/>
        <w:t>ut the si</w:t>
        <w:softHyphen/>
        <w:t>tu</w:t>
        <w:softHyphen/>
        <w:t>ati</w:t>
        <w:softHyphen/>
        <w:t>on, Da</w:t>
        <w:softHyphen/>
        <w:t>re and Ben has</w:t>
        <w:softHyphen/>
        <w:t>te</w:t>
        <w:softHyphen/>
        <w:t>ned to the ho</w:t>
        <w:softHyphen/>
        <w:t>me of Drew Stan</w:t>
        <w:softHyphen/>
        <w:t>ley in ho</w:t>
        <w:softHyphen/>
        <w:t>pes of fin</w:t>
        <w:softHyphen/>
        <w:t>ding the</w:t>
        <w:softHyphen/>
        <w:t>ir fat</w:t>
        <w:softHyphen/>
        <w:t>her. Whe</w:t>
        <w:softHyphen/>
        <w:t>ne</w:t>
        <w:softHyphen/>
        <w:t>ver an over</w:t>
        <w:softHyphen/>
        <w:t>night stay in Sydney was in</w:t>
        <w:softHyphen/>
        <w:t>di</w:t>
        <w:softHyphen/>
        <w:t>ca</w:t>
        <w:softHyphen/>
        <w:t>ted, Stan</w:t>
        <w:softHyphen/>
        <w:t>ley, a set</w:t>
        <w:softHyphen/>
        <w:t>tler who had ar</w:t>
        <w:softHyphen/>
        <w:t>ri</w:t>
        <w:softHyphen/>
        <w:t>ved abo</w:t>
        <w:softHyphen/>
        <w:t>ut the sa</w:t>
        <w:softHyphen/>
        <w:t>me ti</w:t>
        <w:softHyphen/>
        <w:t>me as Roy, ope</w:t>
        <w:softHyphen/>
        <w:t>ned his ho</w:t>
        <w:softHyphen/>
        <w:t>me to them. Not a far</w:t>
        <w:softHyphen/>
        <w:t>mer but a bu</w:t>
        <w:softHyphen/>
        <w:t>si</w:t>
        <w:softHyphen/>
        <w:t>nes</w:t>
        <w:softHyphen/>
        <w:t>sman, Drew, an el</w:t>
        <w:softHyphen/>
        <w:t>derly bac</w:t>
        <w:softHyphen/>
        <w:t>he</w:t>
        <w:softHyphen/>
        <w:t>lor, had be</w:t>
        <w:softHyphen/>
        <w:t>co</w:t>
        <w:softHyphen/>
        <w:t>me fast fri</w:t>
        <w:softHyphen/>
        <w:t>ends with Roy. Both we</w:t>
        <w:softHyphen/>
        <w:t>re sta</w:t>
        <w:softHyphen/>
        <w:t>unch sup</w:t>
        <w:softHyphen/>
        <w:t>por</w:t>
        <w:softHyphen/>
        <w:t>ters of Go</w:t>
        <w:softHyphen/>
        <w:t>ver</w:t>
        <w:softHyphen/>
        <w:t>nor Bligh. But Roy was not t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Father is all right, isn't he, Drew?" Ben as</w:t>
        <w:softHyphen/>
        <w:t>ked an</w:t>
        <w:softHyphen/>
        <w:t>xi</w:t>
        <w:softHyphen/>
        <w:t>o</w:t>
        <w:softHyphen/>
        <w:t>usly of the thin, gray-ha</w:t>
        <w:softHyphen/>
        <w:t>ired man. They sat aro</w:t>
        <w:softHyphen/>
        <w:t>und the kit</w:t>
        <w:softHyphen/>
        <w:t>c</w:t>
        <w:softHyphen/>
        <w:t>hen tab</w:t>
        <w:softHyphen/>
        <w:t>le par</w:t>
        <w:softHyphen/>
        <w:t>ta</w:t>
        <w:softHyphen/>
        <w:t>king of the me</w:t>
        <w:softHyphen/>
        <w:t>al Drew in</w:t>
        <w:softHyphen/>
        <w:t>sis</w:t>
        <w:softHyphen/>
        <w:t xml:space="preserve">ted they eat.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the best of my know</w:t>
        <w:softHyphen/>
        <w:t>led</w:t>
        <w:softHyphen/>
        <w:t>ge, yo</w:t>
        <w:softHyphen/>
        <w:t>ur fat</w:t>
        <w:softHyphen/>
        <w:t>her is fi</w:t>
        <w:softHyphen/>
        <w:t>ne, Ben. He was at Go</w:t>
        <w:softHyphen/>
        <w:t>ver</w:t>
        <w:softHyphen/>
        <w:t>n</w:t>
        <w:softHyphen/>
        <w:t>ment Ho</w:t>
        <w:softHyphen/>
        <w:t>use with Go</w:t>
        <w:softHyphen/>
        <w:t>ver</w:t>
        <w:softHyphen/>
        <w:t>nor Bligh at the he</w:t>
        <w:softHyphen/>
        <w:t>ight of the re</w:t>
        <w:softHyphen/>
        <w:t>volt. I as</w:t>
        <w:softHyphen/>
        <w:t>su</w:t>
        <w:softHyphen/>
        <w:t>me he is still t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ne is al</w:t>
        <w:softHyphen/>
        <w:t>lo</w:t>
        <w:softHyphen/>
        <w:t>wed in or out," com</w:t>
        <w:softHyphen/>
        <w:t>p</w:t>
        <w:softHyphen/>
        <w:t>la</w:t>
        <w:softHyphen/>
        <w:t>ined Da</w:t>
        <w:softHyphen/>
        <w:t>re, scow</w:t>
        <w:softHyphen/>
        <w:t>ling. "Is Ma</w:t>
        <w:softHyphen/>
        <w:t>car</w:t>
        <w:softHyphen/>
        <w:t>t</w:t>
        <w:softHyphen/>
        <w:t>hur and the Rum Corps in con</w:t>
        <w:softHyphen/>
        <w:t>t</w:t>
        <w:softHyphen/>
        <w:t xml:space="preserve">rol?"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n't you he</w:t>
        <w:softHyphen/>
        <w:t>ard? Bligh's con</w:t>
        <w:softHyphen/>
        <w:t>s</w:t>
        <w:softHyphen/>
        <w:t>tab</w:t>
        <w:softHyphen/>
        <w:t>les ar</w:t>
        <w:softHyphen/>
        <w:t>res</w:t>
        <w:softHyphen/>
        <w:t>ted Ma</w:t>
        <w:softHyphen/>
        <w:t>car</w:t>
        <w:softHyphen/>
        <w:t>t</w:t>
        <w:softHyphen/>
        <w:t>hur. He's to be tri</w:t>
        <w:softHyphen/>
        <w:t>ed to</w:t>
        <w:softHyphen/>
        <w:t>mor</w:t>
        <w:softHyphen/>
        <w:t>row for se</w:t>
        <w:softHyphen/>
        <w:t>di</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Ha!" la</w:t>
        <w:softHyphen/>
        <w:t>ug</w:t>
        <w:softHyphen/>
        <w:t>hed Da</w:t>
        <w:softHyphen/>
        <w:t>re dis</w:t>
        <w:softHyphen/>
        <w:t>pa</w:t>
        <w:softHyphen/>
        <w:t>ra</w:t>
        <w:softHyphen/>
        <w:t>gingly. "You and I both know the char</w:t>
        <w:softHyphen/>
        <w:t>ge will ne</w:t>
        <w:softHyphen/>
        <w:t>ver stick. His own men sit as jud</w:t>
        <w:softHyphen/>
        <w:t>ges on the co</w:t>
        <w:softHyphen/>
        <w:t xml:space="preserve">ur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the Jud</w:t>
        <w:softHyphen/>
        <w:t>ge Ad</w:t>
        <w:softHyphen/>
        <w:t>vo</w:t>
        <w:softHyphen/>
        <w:t>ca</w:t>
        <w:softHyphen/>
        <w:t>te? He's ap</w:t>
        <w:softHyphen/>
        <w:t>po</w:t>
        <w:softHyphen/>
        <w:t>in</w:t>
        <w:softHyphen/>
        <w:t>ted by the go</w:t>
        <w:softHyphen/>
        <w:t>ver</w:t>
        <w:softHyphen/>
        <w:t>nor, isn't he?" Ben ven</w:t>
        <w:softHyphen/>
        <w:t>tu</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Before Drew co</w:t>
        <w:softHyphen/>
        <w:t>uld form an an</w:t>
        <w:softHyphen/>
        <w:t>s</w:t>
        <w:softHyphen/>
        <w:t>wer the do</w:t>
        <w:softHyphen/>
        <w:t>or ope</w:t>
        <w:softHyphen/>
        <w:t>ned and Roy wal</w:t>
        <w:softHyphen/>
        <w:t>ked we</w:t>
        <w:softHyphen/>
        <w:t>arily in</w:t>
        <w:softHyphen/>
        <w:t>to the ro</w:t>
        <w:softHyphen/>
        <w:t>om. "Fat</w:t>
        <w:softHyphen/>
        <w:t>her!" Da</w:t>
        <w:softHyphen/>
        <w:t>re ex</w:t>
        <w:softHyphen/>
        <w:t>c</w:t>
        <w:softHyphen/>
        <w:t>la</w:t>
        <w:softHyphen/>
        <w:t>imed, le</w:t>
        <w:softHyphen/>
        <w:t>aping to his fe</w:t>
        <w:softHyphen/>
        <w:t>et. "Sit down, you lo</w:t>
        <w:softHyphen/>
        <w:t>ok ex</w:t>
        <w:softHyphen/>
        <w:t>ha</w:t>
        <w:softHyphen/>
        <w:t>us</w:t>
        <w:softHyphen/>
        <w:t>ted. Can you tell us what's hap</w:t>
        <w:softHyphen/>
        <w:t>pe</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Ben, I'm glad you've co</w:t>
        <w:softHyphen/>
        <w:t>me. The go</w:t>
        <w:softHyphen/>
        <w:t>ver</w:t>
        <w:softHyphen/>
        <w:t>nor ne</w:t>
        <w:softHyphen/>
        <w:t>eds all the sup</w:t>
        <w:softHyphen/>
        <w:t>port he can get," Roy sa</w:t>
        <w:softHyphen/>
        <w:t>id as he sank in</w:t>
        <w:softHyphen/>
        <w:t>to a cha</w:t>
        <w:softHyphen/>
        <w:t xml:space="preserve">ir.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I he</w:t>
        <w:softHyphen/>
        <w:t>ard the go</w:t>
        <w:softHyphen/>
        <w:t>ver</w:t>
        <w:softHyphen/>
        <w:t>nor had Ma</w:t>
        <w:softHyphen/>
        <w:t>car</w:t>
        <w:softHyphen/>
        <w:t>t</w:t>
        <w:softHyphen/>
        <w:t>hur ar</w:t>
        <w:softHyphen/>
        <w:t>res</w:t>
        <w:softHyphen/>
        <w:t>ted and he's to be tri</w:t>
        <w:softHyphen/>
        <w:t>ed for se</w:t>
        <w:softHyphen/>
        <w:t>di</w:t>
        <w:softHyphen/>
        <w:t>ti</w:t>
        <w:softHyphen/>
        <w:t>on," Ben con</w:t>
        <w:softHyphen/>
        <w:t>ten</w:t>
        <w:softHyphen/>
        <w:t xml:space="preserv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ish it we</w:t>
        <w:softHyphen/>
        <w:t>re that sim</w:t>
        <w:softHyphen/>
        <w:t>p</w:t>
        <w:softHyphen/>
        <w:t>le," sig</w:t>
        <w:softHyphen/>
        <w:t>hed Roy, gra</w:t>
        <w:softHyphen/>
        <w:t>te</w:t>
        <w:softHyphen/>
        <w:t>ful</w:t>
        <w:softHyphen/>
        <w:t>ly ac</w:t>
        <w:softHyphen/>
        <w:t>cep</w:t>
        <w:softHyphen/>
        <w:t>ting the cup of tea set be</w:t>
        <w:softHyphen/>
        <w:t>fo</w:t>
        <w:softHyphen/>
        <w:t xml:space="preserve">re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Can you tell us what's ta</w:t>
        <w:softHyphen/>
        <w:t>king pla</w:t>
        <w:softHyphen/>
        <w:t>ce at Go</w:t>
        <w:softHyphen/>
        <w:t>ver</w:t>
        <w:softHyphen/>
        <w:t>n</w:t>
        <w:softHyphen/>
        <w:t>ment Ho</w:t>
        <w:softHyphen/>
        <w:t>use, Fat</w:t>
        <w:softHyphen/>
        <w:t>her?" Da</w:t>
        <w:softHyphen/>
        <w:t>re per</w:t>
        <w:softHyphen/>
        <w:t>sis</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Jud</w:t>
        <w:softHyphen/>
        <w:t>ge Ad</w:t>
        <w:softHyphen/>
        <w:t>vo</w:t>
        <w:softHyphen/>
        <w:t>ca</w:t>
        <w:softHyphen/>
        <w:t>te just re</w:t>
        <w:softHyphen/>
        <w:t>sig</w:t>
        <w:softHyphen/>
        <w:t>ned. He won't pre</w:t>
        <w:softHyphen/>
        <w:t>si</w:t>
        <w:softHyphen/>
        <w:t>de at Ma</w:t>
        <w:softHyphen/>
        <w:t>car</w:t>
        <w:softHyphen/>
        <w:t>t</w:t>
        <w:softHyphen/>
        <w:t>hur's tri</w:t>
        <w:softHyphen/>
        <w:t>al to</w:t>
        <w:softHyphen/>
        <w:t>mor</w:t>
        <w:softHyphen/>
        <w:t xml:space="preserve">row."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wo</w:t>
        <w:softHyphen/>
        <w:t>uld he do that?" Da</w:t>
        <w:softHyphen/>
        <w:t>re qu</w:t>
        <w:softHyphen/>
        <w:t>es</w:t>
        <w:softHyphen/>
        <w:t>ti</w:t>
        <w:softHyphen/>
        <w:t xml:space="preserve">o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was for</w:t>
        <w:softHyphen/>
        <w:t>ced in</w:t>
        <w:softHyphen/>
        <w:t>to it," re</w:t>
        <w:softHyphen/>
        <w:t>ve</w:t>
        <w:softHyphen/>
        <w:t>aled Roy, his vo</w:t>
        <w:softHyphen/>
        <w:t>ice la</w:t>
        <w:softHyphen/>
        <w:t>ced with con</w:t>
        <w:softHyphen/>
        <w:t>tempt. "It se</w:t>
        <w:softHyphen/>
        <w:t>ems he owes a lar</w:t>
        <w:softHyphen/>
        <w:t>ge debt to Ma</w:t>
        <w:softHyphen/>
        <w:t>car</w:t>
        <w:softHyphen/>
        <w:t>t</w:t>
        <w:softHyphen/>
        <w:t>hur. It was eit</w:t>
        <w:softHyphen/>
        <w:t>her re</w:t>
        <w:softHyphen/>
        <w:t>sign or be ru</w:t>
        <w:softHyphen/>
        <w:t>ined. Six mi</w:t>
        <w:softHyphen/>
        <w:t>li</w:t>
        <w:softHyphen/>
        <w:t>tary cro</w:t>
        <w:softHyphen/>
        <w:t>ni</w:t>
        <w:softHyphen/>
        <w:t>es of Ma</w:t>
        <w:softHyphen/>
        <w:t>car</w:t>
        <w:softHyphen/>
        <w:t>t</w:t>
        <w:softHyphen/>
        <w:t>hur's will pre</w:t>
        <w:softHyphen/>
        <w:t>si</w:t>
        <w:softHyphen/>
        <w:t>de at the tri</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A ten</w:t>
        <w:softHyphen/>
        <w:t>se si</w:t>
        <w:softHyphen/>
        <w:t>len</w:t>
        <w:softHyphen/>
        <w:t>ce en</w:t>
        <w:softHyphen/>
        <w:t>su</w:t>
        <w:softHyphen/>
        <w:t>ed, whi</w:t>
        <w:softHyphen/>
        <w:t>le each con</w:t>
        <w:softHyphen/>
        <w:t>tem</w:t>
        <w:softHyphen/>
        <w:t>p</w:t>
        <w:softHyphen/>
        <w:t>la</w:t>
        <w:softHyphen/>
        <w:t>ted the out</w:t>
        <w:softHyphen/>
        <w:t>co</w:t>
        <w:softHyphen/>
        <w:t>me of the tri</w:t>
        <w:softHyphen/>
        <w:t>al, if one co</w:t>
        <w:softHyphen/>
        <w:t>uld call such a tra</w:t>
        <w:softHyphen/>
        <w:t>vesty of jus</w:t>
        <w:softHyphen/>
        <w:t>ti</w:t>
        <w:softHyphen/>
        <w:t>ce a tri</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Just as the Pen</w:t>
        <w:softHyphen/>
        <w:t>rods pre</w:t>
        <w:softHyphen/>
        <w:t>dic</w:t>
        <w:softHyphen/>
        <w:t>ted, Ma</w:t>
        <w:softHyphen/>
        <w:t>car</w:t>
        <w:softHyphen/>
        <w:t>t</w:t>
        <w:softHyphen/>
        <w:t>hur's tri</w:t>
        <w:softHyphen/>
        <w:t>al the next day pro</w:t>
        <w:softHyphen/>
        <w:t>ved not</w:t>
        <w:softHyphen/>
        <w:t>hing but a far</w:t>
        <w:softHyphen/>
        <w:t>ce. The co</w:t>
        <w:softHyphen/>
        <w:t>ur</w:t>
        <w:softHyphen/>
        <w:t>t</w:t>
        <w:softHyphen/>
        <w:t>ro</w:t>
        <w:softHyphen/>
        <w:t>om was so crow</w:t>
        <w:softHyphen/>
        <w:t>ded they we</w:t>
        <w:softHyphen/>
        <w:t>re for</w:t>
        <w:softHyphen/>
        <w:t>ced to stand aga</w:t>
        <w:softHyphen/>
        <w:t>inst one wall pac</w:t>
        <w:softHyphen/>
        <w:t>ked with cu</w:t>
        <w:softHyphen/>
        <w:t>ri</w:t>
        <w:softHyphen/>
        <w:t>o</w:t>
        <w:softHyphen/>
        <w:t>us on-lo</w:t>
        <w:softHyphen/>
        <w:t>okers. The ver</w:t>
        <w:softHyphen/>
        <w:t>dict, which ca</w:t>
        <w:softHyphen/>
        <w:t>me al</w:t>
        <w:softHyphen/>
        <w:t>most im</w:t>
        <w:softHyphen/>
        <w:t>me</w:t>
        <w:softHyphen/>
        <w:t>di</w:t>
        <w:softHyphen/>
        <w:t>ately af</w:t>
        <w:softHyphen/>
        <w:t>ter tes</w:t>
        <w:softHyphen/>
        <w:t>ti</w:t>
        <w:softHyphen/>
        <w:t>mony was he</w:t>
        <w:softHyphen/>
        <w:t>ard, was in fa</w:t>
        <w:softHyphen/>
        <w:t>vor of Ma</w:t>
        <w:softHyphen/>
        <w:t>car</w:t>
        <w:softHyphen/>
        <w:t>t</w:t>
        <w:softHyphen/>
        <w:t>hur. He was re</w:t>
        <w:softHyphen/>
        <w:t>le</w:t>
        <w:softHyphen/>
        <w:t>ased by the six mi</w:t>
        <w:softHyphen/>
        <w:t>li</w:t>
        <w:softHyphen/>
        <w:t>tary jud</w:t>
        <w:softHyphen/>
        <w:t>ges. Highly in</w:t>
        <w:softHyphen/>
        <w:t>cen</w:t>
        <w:softHyphen/>
        <w:t>sed, Bligh promptly had him ar</w:t>
        <w:softHyphen/>
        <w:t>res</w:t>
        <w:softHyphen/>
        <w:t>ted aga</w:t>
        <w:softHyphen/>
        <w:t>in by his con</w:t>
        <w:softHyphen/>
        <w:t>s</w:t>
        <w:softHyphen/>
        <w:t>tab</w:t>
        <w:softHyphen/>
        <w:t>les, and pan</w:t>
        <w:softHyphen/>
        <w:t>de</w:t>
        <w:softHyphen/>
        <w:t>mo</w:t>
        <w:softHyphen/>
        <w:t>ni</w:t>
        <w:softHyphen/>
        <w:t>um bro</w:t>
        <w:softHyphen/>
        <w:t>ke lo</w:t>
        <w:softHyphen/>
        <w:t>ose in the co</w:t>
        <w:softHyphen/>
        <w:t>ur</w:t>
        <w:softHyphen/>
        <w:t>t</w:t>
        <w:softHyphen/>
        <w:t>ho</w:t>
        <w:softHyphen/>
        <w:t>use as well as in the stre</w:t>
        <w:softHyphen/>
        <w:t>ets among the pe</w:t>
        <w:softHyphen/>
        <w:t>op</w:t>
        <w:softHyphen/>
        <w:t>le unab</w:t>
        <w:softHyphen/>
        <w:t>le to find ro</w:t>
        <w:softHyphen/>
        <w:t>om in</w:t>
        <w:softHyphen/>
        <w:t>si</w:t>
        <w:softHyphen/>
        <w:t>de. A se</w:t>
        <w:softHyphen/>
        <w:t>cond tri</w:t>
        <w:softHyphen/>
        <w:t>al was or</w:t>
        <w:softHyphen/>
        <w:t>de</w:t>
        <w:softHyphen/>
        <w:t xml:space="preserve">red the next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Against Bligh's vi</w:t>
        <w:softHyphen/>
        <w:t>go</w:t>
        <w:softHyphen/>
        <w:t>ro</w:t>
        <w:softHyphen/>
        <w:t>us pro</w:t>
        <w:softHyphen/>
        <w:t>tests, Ma</w:t>
        <w:softHyphen/>
        <w:t>car</w:t>
        <w:softHyphen/>
        <w:t>t</w:t>
        <w:softHyphen/>
        <w:t>hur was aga</w:t>
        <w:softHyphen/>
        <w:t>in or</w:t>
        <w:softHyphen/>
        <w:t>de</w:t>
        <w:softHyphen/>
        <w:t>red fre</w:t>
        <w:softHyphen/>
        <w:t>ed. It was a slap in the fa</w:t>
        <w:softHyphen/>
        <w:t>ce to Go</w:t>
        <w:softHyphen/>
        <w:t>ver</w:t>
        <w:softHyphen/>
        <w:t>nor Bligh, who was po</w:t>
        <w:softHyphen/>
        <w:t>wer</w:t>
        <w:softHyphen/>
        <w:t>less to re</w:t>
        <w:softHyphen/>
        <w:t>ta</w:t>
        <w:softHyphen/>
        <w:t>li</w:t>
        <w:softHyphen/>
        <w:t>ate fur</w:t>
        <w:softHyphen/>
        <w:t>t</w:t>
        <w:softHyphen/>
        <w:t>her. No one was mo</w:t>
        <w:softHyphen/>
        <w:t>re dis</w:t>
        <w:softHyphen/>
        <w:t>gus</w:t>
        <w:softHyphen/>
        <w:t>ted than the Pen</w:t>
        <w:softHyphen/>
        <w:t>rods. They re</w:t>
        <w:softHyphen/>
        <w:t>ma</w:t>
        <w:softHyphen/>
        <w:t>ined in Sydney only long eno</w:t>
        <w:softHyphen/>
        <w:t>ugh to spe</w:t>
        <w:softHyphen/>
        <w:t>ak with the go</w:t>
        <w:softHyphen/>
        <w:t>ver</w:t>
        <w:softHyphen/>
        <w:t>nor be</w:t>
        <w:softHyphen/>
        <w:t>fo</w:t>
        <w:softHyphen/>
        <w:t>re re</w:t>
        <w:softHyphen/>
        <w:t>tur</w:t>
        <w:softHyphen/>
        <w:t>ning to the Haw</w:t>
        <w:softHyphen/>
        <w:t>kes</w:t>
        <w:softHyphen/>
        <w:t>bury. Da</w:t>
        <w:softHyphen/>
        <w:t>re in par</w:t>
        <w:softHyphen/>
        <w:t>ti</w:t>
        <w:softHyphen/>
        <w:t>cu</w:t>
        <w:softHyphen/>
        <w:t>lar had re</w:t>
        <w:softHyphen/>
        <w:t>ason to talk to Bligh. He ho</w:t>
        <w:softHyphen/>
        <w:t>ped for a pri</w:t>
        <w:softHyphen/>
        <w:t>va</w:t>
        <w:softHyphen/>
        <w:t>te audi</w:t>
        <w:softHyphen/>
        <w:t>en</w:t>
        <w:softHyphen/>
        <w:t>ce for he wasn't re</w:t>
        <w:softHyphen/>
        <w:t>ady to di</w:t>
        <w:softHyphen/>
        <w:t>vul</w:t>
        <w:softHyphen/>
        <w:t>ge his plans to his fa</w:t>
        <w:softHyphen/>
        <w:t>mily. Two days elap</w:t>
        <w:softHyphen/>
        <w:t>sed be</w:t>
        <w:softHyphen/>
        <w:t>fo</w:t>
        <w:softHyphen/>
        <w:t>re his wish was gran</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mor</w:t>
        <w:softHyphen/>
        <w:t>ning whi</w:t>
        <w:softHyphen/>
        <w:t>le Ben and Roy we</w:t>
        <w:softHyphen/>
        <w:t>re ten</w:t>
        <w:softHyphen/>
        <w:t>ding to so</w:t>
        <w:softHyphen/>
        <w:t>me last-mi</w:t>
        <w:softHyphen/>
        <w:t>nu</w:t>
        <w:softHyphen/>
        <w:t>te pur</w:t>
        <w:softHyphen/>
        <w:t>c</w:t>
        <w:softHyphen/>
        <w:t>ha</w:t>
        <w:softHyphen/>
        <w:t>ses, Da</w:t>
        <w:softHyphen/>
        <w:t>re was sum</w:t>
        <w:softHyphen/>
        <w:t>mo</w:t>
        <w:softHyphen/>
        <w:t>ned to Go</w:t>
        <w:softHyphen/>
        <w:t>ver</w:t>
        <w:softHyphen/>
        <w:t>n</w:t>
        <w:softHyphen/>
        <w:t>ment Ho</w:t>
        <w:softHyphen/>
        <w:t>use for a me</w:t>
        <w:softHyphen/>
        <w:t>eting with    Bligh. Af</w:t>
        <w:softHyphen/>
        <w:t>ter the fi</w:t>
        <w:softHyphen/>
        <w:t>as</w:t>
        <w:softHyphen/>
        <w:t>co of the past we</w:t>
        <w:softHyphen/>
        <w:t>ek the go</w:t>
        <w:softHyphen/>
        <w:t>ver</w:t>
        <w:softHyphen/>
        <w:t>nor had ret</w:t>
        <w:softHyphen/>
        <w:t>re</w:t>
        <w:softHyphen/>
        <w:t>ated in</w:t>
        <w:softHyphen/>
        <w:t>to the pri</w:t>
        <w:softHyphen/>
        <w:t>vacy of his own qu</w:t>
        <w:softHyphen/>
        <w:t>ar</w:t>
        <w:softHyphen/>
        <w:t>ters, se</w:t>
        <w:softHyphen/>
        <w:t>e</w:t>
        <w:softHyphen/>
        <w:t>ing vir</w:t>
        <w:softHyphen/>
        <w:t>tu</w:t>
        <w:softHyphen/>
        <w:t>al</w:t>
        <w:softHyphen/>
        <w:t>ly no one but clo</w:t>
        <w:softHyphen/>
        <w:t>se fri</w:t>
        <w:softHyphen/>
        <w:t>ends. Da</w:t>
        <w:softHyphen/>
        <w:t>re's knock was an</w:t>
        <w:softHyphen/>
        <w:t>s</w:t>
        <w:softHyphen/>
        <w:t>we</w:t>
        <w:softHyphen/>
        <w:t>red by Go</w:t>
        <w:softHyphen/>
        <w:t>ver</w:t>
        <w:softHyphen/>
        <w:t>nor Bligh's da</w:t>
        <w:softHyphen/>
        <w:t>ug</w:t>
        <w:softHyphen/>
        <w:t>h</w:t>
        <w:softHyphen/>
        <w:t>ter, Bess. Da</w:t>
        <w:softHyphen/>
        <w:t>re was well-known to the co</w:t>
        <w:softHyphen/>
        <w:t>mely yo</w:t>
        <w:softHyphen/>
        <w:t>ung wo</w:t>
        <w:softHyphen/>
        <w:t>man, who promptly in</w:t>
        <w:softHyphen/>
        <w:t>vi</w:t>
        <w:softHyphen/>
        <w:t>ted him in</w:t>
        <w:softHyphen/>
        <w:t>si</w:t>
        <w:softHyphen/>
        <w:t>de. She sho</w:t>
        <w:softHyphen/>
        <w:t>wed him di</w:t>
        <w:softHyphen/>
        <w:t>rectly to her fat</w:t>
        <w:softHyphen/>
        <w:t>her's study tho</w:t>
        <w:softHyphen/>
        <w:t>ugh her sultry eyes hin</w:t>
        <w:softHyphen/>
        <w:t>ted that she wo</w:t>
        <w:softHyphen/>
        <w:t>uld wel</w:t>
        <w:softHyphen/>
        <w:t>co</w:t>
        <w:softHyphen/>
        <w:t>me him la</w:t>
        <w:softHyphen/>
        <w:t>ter in the pri</w:t>
        <w:softHyphen/>
        <w:t>vacy of her ro</w:t>
        <w:softHyphen/>
        <w:t>om. Tho</w:t>
        <w:softHyphen/>
        <w:t>ugh Da</w:t>
        <w:softHyphen/>
        <w:t>re had sam</w:t>
        <w:softHyphen/>
        <w:t>p</w:t>
        <w:softHyphen/>
        <w:t>led Bess's am</w:t>
        <w:softHyphen/>
        <w:t>p</w:t>
        <w:softHyphen/>
        <w:t>le charms of</w:t>
        <w:softHyphen/>
        <w:t>ten eno</w:t>
        <w:softHyphen/>
        <w:t>ugh in the past, they held lit</w:t>
        <w:softHyphen/>
        <w:t>tle ap</w:t>
        <w:softHyphen/>
        <w:t>pe</w:t>
        <w:softHyphen/>
        <w:t>al for him now. A red-ha</w:t>
        <w:softHyphen/>
        <w:t>ired Irish lass had spo</w:t>
        <w:softHyphen/>
        <w:t>iled him for ot</w:t>
        <w:softHyphen/>
        <w:t>her wo</w:t>
        <w:softHyphen/>
        <w:t xml:space="preserve">m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n ho</w:t>
        <w:softHyphen/>
        <w:t>ur la</w:t>
        <w:softHyphen/>
        <w:t>ter Da</w:t>
        <w:softHyphen/>
        <w:t>re left Go</w:t>
        <w:softHyphen/>
        <w:t>ver</w:t>
        <w:softHyphen/>
        <w:t>n</w:t>
        <w:softHyphen/>
        <w:t>ment Ho</w:t>
        <w:softHyphen/>
        <w:t>use, his fa</w:t>
        <w:softHyphen/>
        <w:t>ce wre</w:t>
        <w:softHyphen/>
        <w:t>at</w:t>
        <w:softHyphen/>
        <w:t>hed in smi</w:t>
        <w:softHyphen/>
        <w:t>les. So</w:t>
        <w:softHyphen/>
        <w:t>me</w:t>
        <w:softHyphen/>
        <w:t>how he had con</w:t>
        <w:softHyphen/>
        <w:t>vin</w:t>
        <w:softHyphen/>
        <w:t>ced Bligh that Ca</w:t>
        <w:softHyphen/>
        <w:t>sey O'Ca</w:t>
        <w:softHyphen/>
        <w:t>in had be</w:t>
        <w:softHyphen/>
        <w:t>en fal</w:t>
        <w:softHyphen/>
        <w:t>sely con</w:t>
        <w:softHyphen/>
        <w:t>vic</w:t>
        <w:softHyphen/>
        <w:t>ted and tran</w:t>
        <w:softHyphen/>
        <w:t>s</w:t>
        <w:softHyphen/>
        <w:t>por</w:t>
        <w:softHyphen/>
        <w:t>ted. Des</w:t>
        <w:softHyphen/>
        <w:t>pi</w:t>
        <w:softHyphen/>
        <w:t>te all the go</w:t>
        <w:softHyphen/>
        <w:t>ver</w:t>
        <w:softHyphen/>
        <w:t>nor's prob</w:t>
        <w:softHyphen/>
        <w:t>lems, he pro</w:t>
        <w:softHyphen/>
        <w:t>mi</w:t>
        <w:softHyphen/>
        <w:t>sed to lo</w:t>
        <w:softHyphen/>
        <w:t>ok in</w:t>
        <w:softHyphen/>
        <w:t>to the ca</w:t>
        <w:softHyphen/>
        <w:t>se and re</w:t>
        <w:softHyphen/>
        <w:t>mit her sen</w:t>
        <w:softHyphen/>
        <w:t>ten</w:t>
        <w:softHyphen/>
        <w:t>ce if it was war</w:t>
        <w:softHyphen/>
        <w:t>ran</w:t>
        <w:softHyphen/>
        <w:t>ted. Mur</w:t>
        <w:softHyphen/>
        <w:t>der was a se</w:t>
        <w:softHyphen/>
        <w:t>ri</w:t>
        <w:softHyphen/>
        <w:t>o</w:t>
        <w:softHyphen/>
        <w:t>us cri</w:t>
        <w:softHyphen/>
        <w:t>me, but if it had in</w:t>
        <w:softHyphen/>
        <w:t>de</w:t>
        <w:softHyphen/>
        <w:t>ed be</w:t>
        <w:softHyphen/>
        <w:t>en ac</w:t>
        <w:softHyphen/>
        <w:t>ci</w:t>
        <w:softHyphen/>
        <w:t>den</w:t>
        <w:softHyphen/>
        <w:t>tal and Ca</w:t>
        <w:softHyphen/>
        <w:t>sey was only de</w:t>
        <w:softHyphen/>
        <w:t>fen</w:t>
        <w:softHyphen/>
        <w:t>ding her ho</w:t>
        <w:softHyphen/>
        <w:t>nor, then it was wit</w:t>
        <w:softHyphen/>
        <w:t>hin the go</w:t>
        <w:softHyphen/>
        <w:t>ver</w:t>
        <w:softHyphen/>
        <w:t>nor's po</w:t>
        <w:softHyphen/>
        <w:t>wer to grant a full par</w:t>
        <w:softHyphen/>
        <w:t>don. Ela</w:t>
        <w:softHyphen/>
        <w:t>ted, Da</w:t>
        <w:softHyphen/>
        <w:t>re left in a sta</w:t>
        <w:softHyphen/>
        <w:t>te of eup</w:t>
        <w:softHyphen/>
        <w:t>ho</w:t>
        <w:softHyphen/>
        <w:t>ria, an</w:t>
        <w:softHyphen/>
        <w:t>xi</w:t>
        <w:softHyphen/>
        <w:t>o</w:t>
        <w:softHyphen/>
        <w:t>us to re</w:t>
        <w:softHyphen/>
        <w:t>turn to the Haw</w:t>
        <w:softHyphen/>
        <w:t>kes</w:t>
        <w:softHyphen/>
        <w:t>bury and tell Ca</w:t>
        <w:softHyphen/>
        <w:t>sey the go</w:t>
        <w:softHyphen/>
        <w:t xml:space="preserve">od news. </w:t>
      </w:r>
    </w:p>
    <w:p>
      <w:pPr>
        <w:pStyle w:val="Normal"/>
        <w:spacing w:lineRule="auto" w:line="360" w:before="240" w:after="240"/>
        <w:rPr>
          <w:rFonts w:ascii="Georgia" w:hAnsi="Georgia" w:cs="Arial"/>
        </w:rPr>
      </w:pPr>
      <w:r>
        <w:rPr>
          <w:rFonts w:cs="Arial" w:ascii="Georgia" w:hAnsi="Georgia"/>
        </w:rPr>
        <w:t>    </w:t>
      </w:r>
      <w:r>
        <w:rPr>
          <w:rFonts w:cs="Arial" w:ascii="Georgia" w:hAnsi="Georgia"/>
        </w:rPr>
        <w:t>Nearly a we</w:t>
        <w:softHyphen/>
        <w:t>ek af</w:t>
        <w:softHyphen/>
        <w:t>ter the Pen</w:t>
        <w:softHyphen/>
        <w:t>rods left the</w:t>
        <w:softHyphen/>
        <w:t>ir Haw</w:t>
        <w:softHyphen/>
        <w:t>kes</w:t>
        <w:softHyphen/>
        <w:t>bury Ri</w:t>
        <w:softHyphen/>
        <w:t>ver farm, the</w:t>
        <w:softHyphen/>
        <w:t>ir re</w:t>
        <w:softHyphen/>
        <w:t>turn was he</w:t>
        <w:softHyphen/>
        <w:t>ral</w:t>
        <w:softHyphen/>
        <w:t>ded by a to</w:t>
        <w:softHyphen/>
        <w:t>tal</w:t>
        <w:softHyphen/>
        <w:t>ly unex</w:t>
        <w:softHyphen/>
        <w:t>pec</w:t>
        <w:softHyphen/>
        <w:t>ted turn of events. Meg and Mar</w:t>
        <w:softHyphen/>
        <w:t>t</w:t>
        <w:softHyphen/>
        <w:t>ha we</w:t>
        <w:softHyphen/>
        <w:t>re both on hand to gre</w:t>
        <w:softHyphen/>
        <w:t>et them. Da</w:t>
        <w:softHyphen/>
        <w:t>re tho</w:t>
        <w:softHyphen/>
        <w:t>ught lit</w:t>
        <w:softHyphen/>
        <w:t>tle of Ca</w:t>
        <w:softHyphen/>
        <w:t>sey's ab</w:t>
        <w:softHyphen/>
        <w:t>sen</w:t>
        <w:softHyphen/>
        <w:t>ce un</w:t>
        <w:softHyphen/>
        <w:t>til Roy sa</w:t>
        <w:softHyphen/>
        <w:t>id, "We're star</w:t>
        <w:softHyphen/>
        <w:t>ved, Mar</w:t>
        <w:softHyphen/>
        <w:t>t</w:t>
        <w:softHyphen/>
        <w:t>ha, ask Ca</w:t>
        <w:softHyphen/>
        <w:t>sey to pre</w:t>
        <w:softHyphen/>
        <w:t>pa</w:t>
        <w:softHyphen/>
        <w:t>re so</w:t>
        <w:softHyphen/>
        <w:t>met</w:t>
        <w:softHyphen/>
        <w:t>hing to ti</w:t>
        <w:softHyphen/>
        <w:t>de us over till sup</w:t>
        <w:softHyphen/>
        <w:t xml:space="preserve">p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fix it myself, sir," Mar</w:t>
        <w:softHyphen/>
        <w:t>t</w:t>
        <w:softHyphen/>
        <w:t>ha of</w:t>
        <w:softHyphen/>
        <w:t>fe</w:t>
        <w:softHyphen/>
        <w:t>red, shif</w:t>
        <w:softHyphen/>
        <w:t>ting her ga</w:t>
        <w:softHyphen/>
        <w:t>ze to her f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Ca</w:t>
        <w:softHyphen/>
        <w:t>sey ill?" Da</w:t>
        <w:softHyphen/>
        <w:t>re qu</w:t>
        <w:softHyphen/>
        <w:t>es</w:t>
        <w:softHyphen/>
        <w:t>ti</w:t>
        <w:softHyphen/>
        <w:t>oned sharply, sen</w:t>
        <w:softHyphen/>
        <w:t>sing so</w:t>
        <w:softHyphen/>
        <w:t>met</w:t>
        <w:softHyphen/>
        <w:t>hing amiss. "Whe</w:t>
        <w:softHyphen/>
        <w:t xml:space="preserve">re is she?" </w:t>
      </w:r>
    </w:p>
    <w:p>
      <w:pPr>
        <w:pStyle w:val="Normal"/>
        <w:spacing w:lineRule="auto" w:line="360" w:before="240" w:after="240"/>
        <w:rPr/>
      </w:pPr>
      <w:r>
        <w:rPr>
          <w:rFonts w:cs="Arial" w:ascii="Georgia" w:hAnsi="Georgia"/>
        </w:rPr>
        <w:t>        </w:t>
      </w:r>
      <w:r>
        <w:rPr>
          <w:rFonts w:cs="Arial" w:ascii="Georgia" w:hAnsi="Georgia"/>
        </w:rPr>
        <w:t>"No… she's not sick," Mar</w:t>
        <w:softHyphen/>
        <w:t>t</w:t>
        <w:softHyphen/>
        <w:t>ha hed</w:t>
        <w:softHyphen/>
        <w:t>ged, fid</w:t>
        <w:softHyphen/>
        <w:t>ge</w:t>
        <w:softHyphen/>
        <w:t>ting with her ap</w:t>
        <w:softHyphen/>
        <w:t>ron strings. Ab</w:t>
        <w:softHyphen/>
        <w:t>ruptly she tur</w:t>
        <w:softHyphen/>
        <w:t>ned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wa</w:t>
        <w:softHyphen/>
        <w:t>it!" The shar</w:t>
        <w:softHyphen/>
        <w:t>p</w:t>
        <w:softHyphen/>
        <w:t>ness of Da</w:t>
        <w:softHyphen/>
        <w:t>re's vo</w:t>
        <w:softHyphen/>
        <w:t>ice bro</w:t>
        <w:softHyphen/>
        <w:t>ught an in</w:t>
        <w:softHyphen/>
        <w:t>s</w:t>
        <w:softHyphen/>
        <w:t>tant halt to Mar</w:t>
        <w:softHyphen/>
        <w:t>t</w:t>
        <w:softHyphen/>
        <w:t>ha's steps. "What's the mat</w:t>
        <w:softHyphen/>
        <w:t>ter with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so</w:t>
        <w:softHyphen/>
        <w:t>met</w:t>
        <w:softHyphen/>
        <w:t>hing is wrong you'd bet</w:t>
        <w:softHyphen/>
        <w:t>ter tell us, Mar</w:t>
        <w:softHyphen/>
        <w:t>t</w:t>
        <w:softHyphen/>
        <w:t>ha," Roy ad</w:t>
        <w:softHyphen/>
        <w:t>ded with aut</w:t>
        <w:softHyphen/>
        <w:t>ho</w:t>
        <w:softHyphen/>
        <w:t xml:space="preserve">rity.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didn't do it, sir! Not Ca</w:t>
        <w:softHyphen/>
        <w:t>sey! She's not a thi</w:t>
        <w:softHyphen/>
        <w:t>ef!" wa</w:t>
        <w:softHyphen/>
        <w:t>iled Mar</w:t>
        <w:softHyphen/>
        <w:t>t</w:t>
        <w:softHyphen/>
        <w:t>ha mi</w:t>
        <w:softHyphen/>
        <w:t>se</w:t>
        <w:softHyphen/>
        <w:t>rably, le</w:t>
        <w:softHyphen/>
        <w:t>aving them all be</w:t>
        <w:softHyphen/>
        <w:t>wil</w:t>
        <w:softHyphen/>
        <w:t>de</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n the hell are you blub</w:t>
        <w:softHyphen/>
        <w:t>be</w:t>
        <w:softHyphen/>
        <w:t>ring abo</w:t>
        <w:softHyphen/>
        <w:t>ut?" thun</w:t>
        <w:softHyphen/>
        <w:t>de</w:t>
        <w:softHyphen/>
        <w:t>red Roy, gro</w:t>
        <w:softHyphen/>
        <w:t>wing im</w:t>
        <w:softHyphen/>
        <w:t>pa</w:t>
        <w:softHyphen/>
        <w:t>ti</w:t>
        <w:softHyphen/>
        <w:t xml:space="preserve">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le</w:t>
        <w:softHyphen/>
        <w:t>arn not</w:t>
        <w:softHyphen/>
        <w:t>hing from that twit," Meg sne</w:t>
        <w:softHyphen/>
        <w:t>ered. "So I'll tell you. Ca</w:t>
        <w:softHyphen/>
        <w:t>sey is not only a mur</w:t>
        <w:softHyphen/>
        <w:t>de</w:t>
        <w:softHyphen/>
        <w:t>ress but a thi</w:t>
        <w:softHyphen/>
        <w:t>ef. She sto</w:t>
        <w:softHyphen/>
        <w:t>le jewels and mo</w:t>
        <w:softHyphen/>
        <w:t>ney from the stron</w:t>
        <w:softHyphen/>
        <w:t>g</w:t>
        <w:softHyphen/>
        <w:t>box in the study and then promptly di</w:t>
        <w:softHyphen/>
        <w:t>sap</w:t>
        <w:softHyphen/>
        <w:t>pe</w:t>
        <w:softHyphen/>
        <w:t xml:space="preserve">a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Di</w:t>
        <w:softHyphen/>
        <w:t>sap</w:t>
        <w:softHyphen/>
        <w:t>pe</w:t>
        <w:softHyphen/>
        <w:t>ared?" Da</w:t>
        <w:softHyphen/>
        <w:t>re re</w:t>
        <w:softHyphen/>
        <w:t>pe</w:t>
        <w:softHyphen/>
        <w:t>ated stu</w:t>
        <w:softHyphen/>
        <w:t>pidly. "I… I don't un</w:t>
        <w:softHyphen/>
        <w:t>der</w:t>
        <w:softHyphen/>
        <w:t>s</w:t>
        <w:softHyphen/>
        <w:t xml:space="preserve">t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cer</w:t>
        <w:softHyphen/>
        <w:t>ta</w:t>
        <w:softHyphen/>
        <w:t>in of this, Meg?" Roy qu</w:t>
        <w:softHyphen/>
        <w:t>es</w:t>
        <w:softHyphen/>
        <w:t>ti</w:t>
        <w:softHyphen/>
        <w:t>oned brus</w:t>
        <w:softHyphen/>
        <w:t>qu</w:t>
        <w:softHyphen/>
        <w:t>ely. "Co</w:t>
        <w:softHyphen/>
        <w:t>uldn't one of the con</w:t>
        <w:softHyphen/>
        <w:t>victs ha</w:t>
        <w:softHyphen/>
        <w:t>ve sto</w:t>
        <w:softHyphen/>
        <w:t>len the va</w:t>
        <w:softHyphen/>
        <w:t>lu</w:t>
        <w:softHyphen/>
        <w:t>ab</w:t>
        <w:softHyphen/>
        <w:t>les?" He wo</w:t>
        <w:softHyphen/>
        <w:t>uld ha</w:t>
        <w:softHyphen/>
        <w:t>ve sworn Ca</w:t>
        <w:softHyphen/>
        <w:t>sey was ho</w:t>
        <w:softHyphen/>
        <w:t>nest des</w:t>
        <w:softHyphen/>
        <w:t>pi</w:t>
        <w:softHyphen/>
        <w:t>te her lu</w:t>
        <w:softHyphen/>
        <w:t xml:space="preserve">rid pas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li</w:t>
        <w:softHyphen/>
        <w:t>kely," scof</w:t>
        <w:softHyphen/>
        <w:t>fed Meg. "Why wo</w:t>
        <w:softHyphen/>
        <w:t>uld she le</w:t>
        <w:softHyphen/>
        <w:t>ave so ab</w:t>
        <w:softHyphen/>
        <w:t>ruptly if she isn't the gu</w:t>
        <w:softHyphen/>
        <w:t>ilty party? The</w:t>
        <w:softHyphen/>
        <w:t>re's no lo</w:t>
        <w:softHyphen/>
        <w:t>gi</w:t>
        <w:softHyphen/>
        <w:t>cal ex</w:t>
        <w:softHyphen/>
        <w:t>p</w:t>
        <w:softHyphen/>
        <w:t>la</w:t>
        <w:softHyphen/>
        <w:t>na</w:t>
        <w:softHyphen/>
        <w:t>ti</w:t>
        <w:softHyphen/>
        <w:t>on but the one I of</w:t>
        <w:softHyphen/>
        <w:t>fe</w:t>
        <w:softHyphen/>
        <w:t>red. She cer</w:t>
        <w:softHyphen/>
        <w:t>ta</w:t>
        <w:softHyphen/>
        <w:t>inly was tre</w:t>
        <w:softHyphen/>
        <w:t>ated well by the fa</w:t>
        <w:softHyphen/>
        <w:t>mily." She pa</w:t>
        <w:softHyphen/>
        <w:t>used, sli</w:t>
        <w:softHyphen/>
        <w:t>ding an ac</w:t>
        <w:softHyphen/>
        <w:t>cu</w:t>
        <w:softHyphen/>
        <w:t>sa</w:t>
        <w:softHyphen/>
        <w:t>tory glan</w:t>
        <w:softHyphen/>
        <w:t>ce in Da</w:t>
        <w:softHyphen/>
        <w:t>re's di</w:t>
        <w:softHyphen/>
        <w:t>rec</w:t>
        <w:softHyphen/>
        <w:t>ti</w:t>
        <w:softHyphen/>
        <w:t>on. ''Ask Mar</w:t>
        <w:softHyphen/>
        <w:t>t</w:t>
        <w:softHyphen/>
        <w:t>ha, she can ve</w:t>
        <w:softHyphen/>
        <w:t>rify the fact that the stron</w:t>
        <w:softHyphen/>
        <w:t>g</w:t>
        <w:softHyphen/>
        <w:t>box was fo</w:t>
        <w:softHyphen/>
        <w:t>und bro</w:t>
        <w:softHyphen/>
        <w:t>ken in</w:t>
        <w:softHyphen/>
        <w:t>to right af</w:t>
        <w:softHyphen/>
        <w:t>ter Ca</w:t>
        <w:softHyphen/>
        <w:t xml:space="preserve">sey left."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that true, Mar</w:t>
        <w:softHyphen/>
        <w:t>t</w:t>
        <w:softHyphen/>
        <w:t>ha?" Roy as</w:t>
        <w:softHyphen/>
        <w:t>ked, frow</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yes, the stron</w:t>
        <w:softHyphen/>
        <w:t>g</w:t>
        <w:softHyphen/>
        <w:t>box had be</w:t>
        <w:softHyphen/>
        <w:t>en bro</w:t>
        <w:softHyphen/>
        <w:t>ken in</w:t>
        <w:softHyphen/>
        <w:t>to and the con</w:t>
        <w:softHyphen/>
        <w:t>tents lo</w:t>
        <w:softHyphen/>
        <w:t>oted," ad</w:t>
        <w:softHyphen/>
        <w:t>mit</w:t>
        <w:softHyphen/>
        <w:t>ted Mar</w:t>
        <w:softHyphen/>
        <w:t>t</w:t>
        <w:softHyphen/>
        <w:t>ha re</w:t>
        <w:softHyphen/>
        <w:t>luc</w:t>
        <w:softHyphen/>
        <w:t>tantly. It was ob</w:t>
        <w:softHyphen/>
        <w:t>vi</w:t>
        <w:softHyphen/>
        <w:t>o</w:t>
        <w:softHyphen/>
        <w:t>us Mar</w:t>
        <w:softHyphen/>
        <w:t>t</w:t>
        <w:softHyphen/>
        <w:t>ha was ta</w:t>
        <w:softHyphen/>
        <w:t>king   Casey's le</w:t>
        <w:softHyphen/>
        <w:t>aving hard. "But that do</w:t>
        <w:softHyphen/>
        <w:t>esn't pro</w:t>
        <w:softHyphen/>
        <w:t xml:space="preserve">ve she"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s gu</w:t>
        <w:softHyphen/>
        <w:t>ilty," cro</w:t>
        <w:softHyphen/>
        <w:t>wed Meg, ga</w:t>
        <w:softHyphen/>
        <w:t>ining im</w:t>
        <w:softHyphen/>
        <w:t>men</w:t>
        <w:softHyphen/>
        <w:t>se sa</w:t>
        <w:softHyphen/>
        <w:t>tis</w:t>
        <w:softHyphen/>
        <w:t>fac</w:t>
        <w:softHyphen/>
        <w:t>ti</w:t>
        <w:softHyphen/>
        <w:t>on from Da</w:t>
        <w:softHyphen/>
        <w:t>re's stric</w:t>
        <w:softHyphen/>
        <w:t>ken fa</w:t>
        <w:softHyphen/>
        <w:t>ce. "Ever</w:t>
        <w:softHyphen/>
        <w:t>y</w:t>
        <w:softHyphen/>
        <w:t>t</w:t>
        <w:softHyphen/>
        <w:t>hing was left just as we fo</w:t>
        <w:softHyphen/>
        <w:t xml:space="preserve">und it in the stud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did all this hap</w:t>
        <w:softHyphen/>
        <w:t>pen, Meg?" Roy as</w:t>
        <w:softHyphen/>
        <w:t xml:space="preserve">ked, still trying to sort out the fact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a</w:t>
        <w:softHyphen/>
        <w:t>me day Da</w:t>
        <w:softHyphen/>
        <w:t xml:space="preserve">re and Ben left for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so</w:t>
        <w:softHyphen/>
        <w:t>on?" cro</w:t>
        <w:softHyphen/>
        <w:t>aked Da</w:t>
        <w:softHyphen/>
        <w:t>re, re</w:t>
        <w:softHyphen/>
        <w:t>cal</w:t>
        <w:softHyphen/>
        <w:t>ling vi</w:t>
        <w:softHyphen/>
        <w:t>vidly the night of ex</w:t>
        <w:softHyphen/>
        <w:t>t</w:t>
        <w:softHyphen/>
        <w:t>ra</w:t>
        <w:softHyphen/>
        <w:t>or</w:t>
        <w:softHyphen/>
        <w:t>di</w:t>
        <w:softHyphen/>
        <w:t>nary pas</w:t>
        <w:softHyphen/>
        <w:t>si</w:t>
        <w:softHyphen/>
        <w:t>on they had sha</w:t>
        <w:softHyphen/>
        <w:t>red. She had lost her vir</w:t>
        <w:softHyphen/>
        <w:t>gi</w:t>
        <w:softHyphen/>
        <w:t>nity to him, but he had lost mo</w:t>
        <w:softHyphen/>
        <w:t>re than that. As much as he ha</w:t>
        <w:softHyphen/>
        <w:t>ted to ad</w:t>
        <w:softHyphen/>
        <w:t>mit it, he had lost his he</w:t>
        <w:softHyphen/>
        <w:t>art. The fe</w:t>
        <w:softHyphen/>
        <w:t>eling was so new to him he still co</w:t>
        <w:softHyphen/>
        <w:t>uldn't co</w:t>
        <w:softHyphen/>
        <w:t xml:space="preserve">me to grips with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go</w:t>
        <w:softHyphen/>
        <w:t>ing to check the study," Roy an</w:t>
        <w:softHyphen/>
        <w:t>no</w:t>
        <w:softHyphen/>
        <w:t>un</w:t>
        <w:softHyphen/>
        <w:t>ced, di</w:t>
        <w:softHyphen/>
        <w:t>sap</w:t>
        <w:softHyphen/>
        <w:t>pe</w:t>
        <w:softHyphen/>
        <w:t>aring in</w:t>
        <w:softHyphen/>
        <w:t>to th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go with you, Fat</w:t>
        <w:softHyphen/>
        <w:t>her," of</w:t>
        <w:softHyphen/>
        <w:t>fe</w:t>
        <w:softHyphen/>
        <w:t xml:space="preserve">red Be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cho</w:t>
        <w:softHyphen/>
        <w:t>se to re</w:t>
        <w:softHyphen/>
        <w:t>ma</w:t>
        <w:softHyphen/>
        <w:t>in in ho</w:t>
        <w:softHyphen/>
        <w:t>pes of co</w:t>
        <w:softHyphen/>
        <w:t>axing mo</w:t>
        <w:softHyphen/>
        <w:t>re in</w:t>
        <w:softHyphen/>
        <w:t>for</w:t>
        <w:softHyphen/>
        <w:t>ma</w:t>
        <w:softHyphen/>
        <w:t>ti</w:t>
        <w:softHyphen/>
        <w:t>on from Mar</w:t>
        <w:softHyphen/>
        <w:t>t</w:t>
        <w:softHyphen/>
        <w:t>ha or Meg. "Do eit</w:t>
        <w:softHyphen/>
        <w:t>her of you ha</w:t>
        <w:softHyphen/>
        <w:t>ve any idea whe</w:t>
        <w:softHyphen/>
        <w:t>re Ca</w:t>
        <w:softHyphen/>
        <w:t>sey went?" he as</w:t>
        <w:softHyphen/>
        <w:t>ked, his gray eyes hard as c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Mar</w:t>
        <w:softHyphen/>
        <w:t>t</w:t>
        <w:softHyphen/>
        <w:t>ha sho</w:t>
        <w:softHyphen/>
        <w:t>ok her he</w:t>
        <w:softHyphen/>
        <w:t>ad. "I… I beg</w:t>
        <w:softHyphen/>
        <w:t>ged her not to go but she sa</w:t>
        <w:softHyphen/>
        <w:t>id she had to. Why, Da</w:t>
        <w:softHyphen/>
        <w:t>re? Why wo</w:t>
        <w:softHyphen/>
        <w:t>uld Ca</w:t>
        <w:softHyphen/>
        <w:t xml:space="preserve">sey do such a t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ruly don't know, Mar</w:t>
        <w:softHyphen/>
        <w:t>t</w:t>
        <w:softHyphen/>
        <w:t>ha, but I fully in</w:t>
        <w:softHyphen/>
        <w:t xml:space="preserve">tend to find out."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tell you what I think," of</w:t>
        <w:softHyphen/>
        <w:t>fe</w:t>
        <w:softHyphen/>
        <w:t>red Meg com</w:t>
        <w:softHyphen/>
        <w:t>p</w:t>
        <w:softHyphen/>
        <w:t>la</w:t>
        <w:softHyphen/>
        <w:t>cently. "She wan</w:t>
        <w:softHyphen/>
        <w:t>ted to re</w:t>
        <w:softHyphen/>
        <w:t>turn to Ire</w:t>
        <w:softHyphen/>
        <w:t>land. The jewels and mo</w:t>
        <w:softHyphen/>
        <w:t>ney will buy her pas</w:t>
        <w:softHyphen/>
        <w:t>sa</w:t>
        <w:softHyphen/>
        <w:t>ge. So</w:t>
        <w:softHyphen/>
        <w:t>me un</w:t>
        <w:softHyphen/>
        <w:t>s</w:t>
        <w:softHyphen/>
        <w:t>c</w:t>
        <w:softHyphen/>
        <w:t>ru</w:t>
        <w:softHyphen/>
        <w:t>pu</w:t>
        <w:softHyphen/>
        <w:t>lo</w:t>
        <w:softHyphen/>
        <w:t>us cap</w:t>
        <w:softHyphen/>
        <w:t>ta</w:t>
        <w:softHyphen/>
        <w:t>in will gladly ac</w:t>
        <w:softHyphen/>
        <w:t>com</w:t>
        <w:softHyphen/>
        <w:t>mo</w:t>
        <w:softHyphen/>
        <w:t>da</w:t>
        <w:softHyphen/>
        <w:t>te her wit</w:t>
        <w:softHyphen/>
        <w:t>ho</w:t>
        <w:softHyphen/>
        <w:t>ut as</w:t>
        <w:softHyphen/>
        <w:t>king qu</w:t>
        <w:softHyphen/>
        <w:t>es</w:t>
        <w:softHyphen/>
        <w:t>ti</w:t>
        <w:softHyphen/>
        <w:t>ons. She pro</w:t>
        <w:softHyphen/>
        <w:t>bably ma</w:t>
        <w:softHyphen/>
        <w:t>de her way to Sydney and bo</w:t>
        <w:softHyphen/>
        <w:t>ar</w:t>
        <w:softHyphen/>
        <w:t>ded the first ship bo</w:t>
        <w:softHyphen/>
        <w:t>und for En</w:t>
        <w:softHyphen/>
        <w:t>g</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a</w:t>
        <w:softHyphen/>
        <w:t>ted to ad</w:t>
        <w:softHyphen/>
        <w:t>mit it but Meg's the</w:t>
        <w:softHyphen/>
        <w:t>ory ma</w:t>
        <w:softHyphen/>
        <w:t>de sen</w:t>
        <w:softHyphen/>
        <w:t>se. Gi</w:t>
        <w:softHyphen/>
        <w:t>ven Sydney's un</w:t>
        <w:softHyphen/>
        <w:t>set</w:t>
        <w:softHyphen/>
        <w:t>tled at</w:t>
        <w:softHyphen/>
        <w:t>mos</w:t>
        <w:softHyphen/>
        <w:t>p</w:t>
        <w:softHyphen/>
        <w:t>he</w:t>
        <w:softHyphen/>
        <w:t>re this past we</w:t>
        <w:softHyphen/>
        <w:t>ek, Ca</w:t>
        <w:softHyphen/>
        <w:t>sey co</w:t>
        <w:softHyphen/>
        <w:t>uld easily ha</w:t>
        <w:softHyphen/>
        <w:t>ve slip</w:t>
        <w:softHyphen/>
        <w:t>ped un</w:t>
        <w:softHyphen/>
        <w:t>noticed in</w:t>
        <w:softHyphen/>
        <w:t>to the city and de</w:t>
        <w:softHyphen/>
        <w:t>par</w:t>
        <w:softHyphen/>
        <w:t>ted on one of the supply ships an</w:t>
        <w:softHyphen/>
        <w:t>c</w:t>
        <w:softHyphen/>
        <w:t>ho</w:t>
        <w:softHyphen/>
        <w:t>red in the har</w:t>
        <w:softHyphen/>
        <w:t xml:space="preserve">bo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was she so eager to re</w:t>
        <w:softHyphen/>
        <w:t>turn to Ire</w:t>
        <w:softHyphen/>
        <w:t>land?" he as</w:t>
        <w:softHyphen/>
        <w:t>ked cu</w:t>
        <w:softHyphen/>
        <w:t>r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 man, why el</w:t>
        <w:softHyphen/>
        <w:t>se?" li</w:t>
        <w:softHyphen/>
        <w:t>ed Meg, ca</w:t>
        <w:softHyphen/>
        <w:t>re</w:t>
        <w:softHyphen/>
        <w:t>ful</w:t>
        <w:softHyphen/>
        <w:t>ly aver</w:t>
        <w:softHyphen/>
        <w:t>ting her eyes. "She men</w:t>
        <w:softHyphen/>
        <w:t>ti</w:t>
        <w:softHyphen/>
        <w:t>oned so</w:t>
        <w:softHyphen/>
        <w:t>me</w:t>
        <w:softHyphen/>
        <w:t>one on</w:t>
        <w:softHyphen/>
        <w:t>ce or twi</w:t>
        <w:softHyphen/>
        <w:t>ce in con</w:t>
        <w:softHyphen/>
        <w:t>ver</w:t>
        <w:softHyphen/>
        <w:t>sa</w:t>
        <w:softHyphen/>
        <w:t>ti</w:t>
        <w:softHyphen/>
        <w:t>on. So</w:t>
        <w:softHyphen/>
        <w:t>me</w:t>
        <w:softHyphen/>
        <w:t>one she ca</w:t>
        <w:softHyphen/>
        <w:t>red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Jealousy twis</w:t>
        <w:softHyphen/>
        <w:t>ted thro</w:t>
        <w:softHyphen/>
        <w:t>ugh Da</w:t>
        <w:softHyphen/>
        <w:t>re's gut li</w:t>
        <w:softHyphen/>
        <w:t>ke an evil ser</w:t>
        <w:softHyphen/>
        <w:t>pent. "Do you ag</w:t>
        <w:softHyphen/>
        <w:t>ree with Meg, Mar</w:t>
        <w:softHyphen/>
        <w:t>t</w:t>
        <w:softHyphen/>
        <w:t>ha?" he as</w:t>
        <w:softHyphen/>
        <w:t>ked, tur</w:t>
        <w:softHyphen/>
        <w:t>ning his at</w:t>
        <w:softHyphen/>
        <w:t>ten</w:t>
        <w:softHyphen/>
        <w:t>ti</w:t>
        <w:softHyphen/>
        <w:t>on to the ol</w:t>
        <w:softHyphen/>
        <w:t>der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don't…" She he</w:t>
        <w:softHyphen/>
        <w:t>si</w:t>
        <w:softHyphen/>
        <w:t>ta</w:t>
        <w:softHyphen/>
        <w:t>ted tho</w:t>
        <w:softHyphen/>
        <w:t>ug</w:t>
        <w:softHyphen/>
        <w:t>h</w:t>
        <w:softHyphen/>
        <w:t>t</w:t>
        <w:softHyphen/>
        <w:t>ful</w:t>
        <w:softHyphen/>
        <w:t>ly. "Well, I did he</w:t>
        <w:softHyphen/>
        <w:t>ar Ca</w:t>
        <w:softHyphen/>
        <w:t>sey men</w:t>
        <w:softHyphen/>
        <w:t>ti</w:t>
        <w:softHyphen/>
        <w:t>on a man na</w:t>
        <w:softHyphen/>
        <w:t>med Tim a few ti</w:t>
        <w:softHyphen/>
        <w:t>mes. She hin</w:t>
        <w:softHyphen/>
        <w:t>ted he was so</w:t>
        <w:softHyphen/>
        <w:t>me</w:t>
        <w:softHyphen/>
        <w:t>one she might ha</w:t>
        <w:softHyphen/>
        <w:t>ve mar</w:t>
        <w:softHyphen/>
        <w:t>ri</w:t>
        <w:softHyphen/>
        <w:t>ed had things tur</w:t>
        <w:softHyphen/>
        <w:t>ned out dif</w:t>
        <w:softHyphen/>
        <w:t>fe</w:t>
        <w:softHyphen/>
        <w:t>rently. But I got the im</w:t>
        <w:softHyphen/>
        <w:t>p</w:t>
        <w:softHyphen/>
        <w:t>res</w:t>
        <w:softHyphen/>
        <w:t>si</w:t>
        <w:softHyphen/>
        <w:t>on he was no lon</w:t>
        <w:softHyphen/>
        <w:t>ger in Ire</w:t>
        <w:softHyphen/>
        <w:t>land." When Da</w:t>
        <w:softHyphen/>
        <w:t>re ma</w:t>
        <w:softHyphen/>
        <w:t>de no reply, me</w:t>
        <w:softHyphen/>
        <w:t>rely sta</w:t>
        <w:softHyphen/>
        <w:t>ring off in</w:t>
        <w:softHyphen/>
        <w:t>to spa</w:t>
        <w:softHyphen/>
        <w:t>ce, she as</w:t>
        <w:softHyphen/>
        <w:t>ked, "Can I le</w:t>
        <w:softHyphen/>
        <w:t>ave now, Da</w:t>
        <w:softHyphen/>
        <w:t xml:space="preserve">re? I know you must be hungr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nod</w:t>
        <w:softHyphen/>
        <w:t>ded dis</w:t>
        <w:softHyphen/>
        <w:t>t</w:t>
        <w:softHyphen/>
        <w:t>rac</w:t>
        <w:softHyphen/>
        <w:t>tedly and Mar</w:t>
        <w:softHyphen/>
        <w:t>t</w:t>
        <w:softHyphen/>
        <w:t>ha scur</w:t>
        <w:softHyphen/>
        <w:t>ri</w:t>
        <w:softHyphen/>
        <w:t>ed off. Then he tur</w:t>
        <w:softHyphen/>
        <w:t>ned to jo</w:t>
        <w:softHyphen/>
        <w:t>in Roy and Ben in the study, le</w:t>
        <w:softHyphen/>
        <w:t>aving a fu</w:t>
        <w:softHyphen/>
        <w:t>ming Meg in his wa</w:t>
        <w:softHyphen/>
        <w:t>ke. She had ho</w:t>
        <w:softHyphen/>
        <w:t>ped he wo</w:t>
        <w:softHyphen/>
        <w:t>uld turn to her im</w:t>
        <w:softHyphen/>
        <w:t>me</w:t>
        <w:softHyphen/>
        <w:t>di</w:t>
        <w:softHyphen/>
        <w:t>ately for com</w:t>
        <w:softHyphen/>
        <w:t>fort but re</w:t>
        <w:softHyphen/>
        <w:t>ali</w:t>
        <w:softHyphen/>
        <w:t>zed it wo</w:t>
        <w:softHyphen/>
        <w:t>uld ta</w:t>
        <w:softHyphen/>
        <w:t>ke ti</w:t>
        <w:softHyphen/>
        <w:t>me for him to adj</w:t>
        <w:softHyphen/>
        <w:t>ust to his loss. She had no idea he wo</w:t>
        <w:softHyphen/>
        <w:t>uld be so af</w:t>
        <w:softHyphen/>
        <w:t>fec</w:t>
        <w:softHyphen/>
        <w:t>ted by Ca</w:t>
        <w:softHyphen/>
        <w:t>sey's sud</w:t>
        <w:softHyphen/>
        <w:t>den di</w:t>
        <w:softHyphen/>
        <w:t>sap</w:t>
        <w:softHyphen/>
        <w:t>pe</w:t>
        <w:softHyphen/>
        <w:t>aran</w:t>
        <w:softHyphen/>
        <w:t>ce. Did he ca</w:t>
        <w:softHyphen/>
        <w:t xml:space="preserve">re so much?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in, Da</w:t>
        <w:softHyphen/>
        <w:t>re," Roy in</w:t>
        <w:softHyphen/>
        <w:t>vi</w:t>
        <w:softHyphen/>
        <w:t>ted when he saw his son stan</w:t>
        <w:softHyphen/>
        <w:t>ding in the do</w:t>
        <w:softHyphen/>
        <w:t>or</w:t>
        <w:softHyphen/>
        <w:t>way. He was po</w:t>
        <w:softHyphen/>
        <w:t>ring over the me</w:t>
        <w:softHyphen/>
        <w:t>ager con</w:t>
        <w:softHyphen/>
        <w:t>tents of the stron</w:t>
        <w:softHyphen/>
        <w:t>g</w:t>
        <w:softHyphen/>
        <w:t>box, and Da</w:t>
        <w:softHyphen/>
        <w:t>re wal</w:t>
        <w:softHyphen/>
        <w:t>ked over to jo</w:t>
        <w:softHyphen/>
        <w:t>in Ben who sto</w:t>
        <w:softHyphen/>
        <w:t>od ne</w:t>
        <w:softHyphen/>
        <w:t xml:space="preserve">arby. </w:t>
      </w:r>
    </w:p>
    <w:p>
      <w:pPr>
        <w:pStyle w:val="Normal"/>
        <w:spacing w:lineRule="auto" w:line="360" w:before="240" w:after="240"/>
        <w:rPr>
          <w:rFonts w:ascii="Georgia" w:hAnsi="Georgia" w:cs="Arial"/>
        </w:rPr>
      </w:pPr>
      <w:r>
        <w:rPr>
          <w:rFonts w:cs="Arial" w:ascii="Georgia" w:hAnsi="Georgia"/>
        </w:rPr>
        <w:t>    </w:t>
      </w:r>
      <w:r>
        <w:rPr>
          <w:rFonts w:cs="Arial" w:ascii="Georgia" w:hAnsi="Georgia"/>
        </w:rPr>
        <w:t>"Jesus!" Da</w:t>
        <w:softHyphen/>
        <w:t>re cur</w:t>
        <w:softHyphen/>
        <w:t>sed an</w:t>
        <w:softHyphen/>
        <w:t>g</w:t>
        <w:softHyphen/>
        <w:t>rily. "She didn't le</w:t>
        <w:softHyphen/>
        <w:t xml:space="preserve">ave much, did she?" </w:t>
      </w:r>
    </w:p>
    <w:p>
      <w:pPr>
        <w:pStyle w:val="Normal"/>
        <w:spacing w:lineRule="auto" w:line="360" w:before="240" w:after="240"/>
        <w:rPr/>
      </w:pPr>
      <w:r>
        <w:rPr>
          <w:rFonts w:cs="Arial" w:ascii="Georgia" w:hAnsi="Georgia"/>
        </w:rPr>
        <w:t>    </w:t>
      </w:r>
      <w:r>
        <w:rPr>
          <w:rFonts w:cs="Arial" w:ascii="Georgia" w:hAnsi="Georgia"/>
        </w:rPr>
        <w:t>"Every va</w:t>
        <w:softHyphen/>
        <w:t>lu</w:t>
        <w:softHyphen/>
        <w:t>ab</w:t>
        <w:softHyphen/>
        <w:t>le pi</w:t>
        <w:softHyphen/>
        <w:t>ece of yo</w:t>
        <w:softHyphen/>
        <w:t>ur mot</w:t>
        <w:softHyphen/>
        <w:t>her's jewelry is mis</w:t>
        <w:softHyphen/>
        <w:t>sing," con</w:t>
        <w:softHyphen/>
        <w:t>cur</w:t>
        <w:softHyphen/>
        <w:t>red Roy, stif</w:t>
        <w:softHyphen/>
        <w:t>ling the sud</w:t>
        <w:softHyphen/>
        <w:t>den spurt of an</w:t>
        <w:softHyphen/>
        <w:t>ger. "Luc</w:t>
        <w:softHyphen/>
        <w:t>kily I tran</w:t>
        <w:softHyphen/>
        <w:t>s</w:t>
        <w:softHyphen/>
        <w:t>fer</w:t>
        <w:softHyphen/>
        <w:t>red all the cash     save for a few co</w:t>
        <w:softHyphen/>
        <w:t>ins to anot</w:t>
        <w:softHyphen/>
        <w:t>her stron</w:t>
        <w:softHyphen/>
        <w:t>g</w:t>
        <w:softHyphen/>
        <w:t>box hid</w:t>
        <w:softHyphen/>
        <w:t>den in my ro</w:t>
        <w:softHyphen/>
        <w:t>om just be</w:t>
        <w:softHyphen/>
        <w:t>fo</w:t>
        <w:softHyphen/>
        <w:t>re I left for Sydney. If I hadn't they wo</w:t>
        <w:softHyphen/>
        <w:t>uld be go</w:t>
        <w:softHyphen/>
        <w:t xml:space="preserve">ne, too."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it's true," Da</w:t>
        <w:softHyphen/>
        <w:t>re mut</w:t>
        <w:softHyphen/>
        <w:t>te</w:t>
        <w:softHyphen/>
        <w:t>red ble</w:t>
        <w:softHyphen/>
        <w:t>akly. "Ca</w:t>
        <w:softHyphen/>
        <w:t>sey is a thi</w:t>
        <w:softHyphen/>
        <w:t xml:space="preserve">ef."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be</w:t>
        <w:softHyphen/>
        <w:t>li</w:t>
        <w:softHyphen/>
        <w:t>eve it!" Ben ex</w:t>
        <w:softHyphen/>
        <w:t>p</w:t>
        <w:softHyphen/>
        <w:t>lo</w:t>
        <w:softHyphen/>
        <w:t>ded hotly. "I don't gi</w:t>
        <w:softHyphen/>
        <w:t>ve a damn abo</w:t>
        <w:softHyphen/>
        <w:t>ut the evi</w:t>
        <w:softHyphen/>
        <w:t>den</w:t>
        <w:softHyphen/>
        <w:t>ce. Ca</w:t>
        <w:softHyphen/>
        <w:t>sey isn't a thi</w:t>
        <w:softHyphen/>
        <w:t>ef. The</w:t>
        <w:softHyphen/>
        <w:t>re's got to be so</w:t>
        <w:softHyphen/>
        <w:t>me ot</w:t>
        <w:softHyphen/>
        <w:t>her ex</w:t>
        <w:softHyphen/>
        <w:t>p</w:t>
        <w:softHyphen/>
        <w:t>la</w:t>
        <w:softHyphen/>
        <w:t>na</w:t>
        <w:softHyphen/>
        <w:t>ti</w:t>
        <w:softHyphen/>
        <w:t xml:space="preserve">on for all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Will you no</w:t>
        <w:softHyphen/>
        <w:t>tify the aut</w:t>
        <w:softHyphen/>
        <w:t>ho</w:t>
        <w:softHyphen/>
        <w:t>ri</w:t>
        <w:softHyphen/>
        <w:t>ti</w:t>
        <w:softHyphen/>
        <w:t>es, Fat</w:t>
        <w:softHyphen/>
        <w:t>her?" Da</w:t>
        <w:softHyphen/>
        <w:t>re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ho</w:t>
        <w:softHyphen/>
        <w:t>uld," Roy an</w:t>
        <w:softHyphen/>
        <w:t>s</w:t>
        <w:softHyphen/>
        <w:t>we</w:t>
        <w:softHyphen/>
        <w:t>red, sta</w:t>
        <w:softHyphen/>
        <w:t xml:space="preserve">ring blankly at the empty box.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Da</w:t>
        <w:softHyphen/>
        <w:t>re ad</w:t>
        <w:softHyphen/>
        <w:t>vi</w:t>
        <w:softHyphen/>
        <w:t>sed. "At le</w:t>
        <w:softHyphen/>
        <w:t>ast not un</w:t>
        <w:softHyphen/>
        <w:t>til I can find Ca</w:t>
        <w:softHyphen/>
        <w:t>sey and ma</w:t>
        <w:softHyphen/>
        <w:t>ke so</w:t>
        <w:softHyphen/>
        <w:t>me sen</w:t>
        <w:softHyphen/>
        <w:t>se out of all this. Ple</w:t>
        <w:softHyphen/>
        <w:t>ase, 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se</w:t>
        <w:softHyphen/>
        <w:t>ar</w:t>
        <w:softHyphen/>
        <w:t>c</w:t>
        <w:softHyphen/>
        <w:t>hed Da</w:t>
        <w:softHyphen/>
        <w:t>re's fa</w:t>
        <w:softHyphen/>
        <w:t>ce, tran</w:t>
        <w:softHyphen/>
        <w:t>s</w:t>
        <w:softHyphen/>
        <w:t>la</w:t>
        <w:softHyphen/>
        <w:t>ting ac</w:t>
        <w:softHyphen/>
        <w:t>cu</w:t>
        <w:softHyphen/>
        <w:t>ra</w:t>
        <w:softHyphen/>
        <w:t>tely his de</w:t>
        <w:softHyphen/>
        <w:t>j</w:t>
        <w:softHyphen/>
        <w:t>ec</w:t>
        <w:softHyphen/>
        <w:t>ti</w:t>
        <w:softHyphen/>
        <w:t>on as well as de</w:t>
        <w:softHyphen/>
        <w:t>ep con</w:t>
        <w:softHyphen/>
        <w:t>cern. Was the</w:t>
        <w:softHyphen/>
        <w:t>re so</w:t>
        <w:softHyphen/>
        <w:t>met</w:t>
        <w:softHyphen/>
        <w:t>hing bet</w:t>
        <w:softHyphen/>
        <w:t>we</w:t>
        <w:softHyphen/>
        <w:t>en Da</w:t>
        <w:softHyphen/>
        <w:t>re and Ca</w:t>
        <w:softHyphen/>
        <w:t>sey he wasn't awa</w:t>
        <w:softHyphen/>
        <w:t>re of? he won</w:t>
        <w:softHyphen/>
        <w:t>de</w:t>
        <w:softHyphen/>
        <w:t>red cu</w:t>
        <w:softHyphen/>
        <w:t>ri</w:t>
        <w:softHyphen/>
        <w:t>o</w:t>
        <w:softHyphen/>
        <w:t>usly. Ne</w:t>
        <w:softHyphen/>
        <w:t>ver had he se</w:t>
        <w:softHyphen/>
        <w:t>en Da</w:t>
        <w:softHyphen/>
        <w:t>re so up</w:t>
        <w:softHyphen/>
        <w:t>set over a wo</w:t>
        <w:softHyphen/>
        <w:t>man. In</w:t>
        <w:softHyphen/>
        <w:t>tu</w:t>
        <w:softHyphen/>
        <w:t>iti</w:t>
        <w:softHyphen/>
        <w:t>vely he knew this was no ti</w:t>
        <w:softHyphen/>
        <w:t>me to qu</w:t>
        <w:softHyphen/>
        <w:t>es</w:t>
        <w:softHyphen/>
        <w:t>ti</w:t>
        <w:softHyphen/>
        <w:t>on his son, for his emo</w:t>
        <w:softHyphen/>
        <w:t>ti</w:t>
        <w:softHyphen/>
        <w:t>ons we</w:t>
        <w:softHyphen/>
        <w:t>re too raw to ex</w:t>
        <w:softHyphen/>
        <w:t>po</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right, Da</w:t>
        <w:softHyphen/>
        <w:t>re," Roy ag</w:t>
        <w:softHyphen/>
        <w:t>re</w:t>
        <w:softHyphen/>
        <w:t>ed. "Find Ca</w:t>
        <w:softHyphen/>
        <w:t>sey. I'd li</w:t>
        <w:softHyphen/>
        <w:t>ke not</w:t>
        <w:softHyphen/>
        <w:t>hing bet</w:t>
        <w:softHyphen/>
        <w:t>ter than for you to pro</w:t>
        <w:softHyphen/>
        <w:t>ve her in</w:t>
        <w:softHyphen/>
        <w:t>no</w:t>
        <w:softHyphen/>
        <w:t>cent. Truth to tell, I've grown qu</w:t>
        <w:softHyphen/>
        <w:t xml:space="preserve">ite fond of the girl."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help," Ben of</w:t>
        <w:softHyphen/>
        <w:t>fe</w:t>
        <w:softHyphen/>
        <w:t xml:space="preserve">red eagerl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Ben, I'm sorry," Da</w:t>
        <w:softHyphen/>
        <w:t>re re</w:t>
        <w:softHyphen/>
        <w:t>fu</w:t>
        <w:softHyphen/>
        <w:t>sed. "This is so</w:t>
        <w:softHyphen/>
        <w:t>met</w:t>
        <w:softHyphen/>
        <w:t>hing I… ha</w:t>
        <w:softHyphen/>
        <w:t xml:space="preserve">ve to do my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whe</w:t>
        <w:softHyphen/>
        <w:t>re will you start? You ha</w:t>
        <w:softHyphen/>
        <w:t>ven't an in</w:t>
        <w:softHyphen/>
        <w:t>k</w:t>
        <w:softHyphen/>
        <w:t>ling whe</w:t>
        <w:softHyphen/>
        <w:t>re she went. If she's hi</w:t>
        <w:softHyphen/>
        <w:t>ding in the bush you'll ne</w:t>
        <w:softHyphen/>
        <w:t>ver find her. What puz</w:t>
        <w:softHyphen/>
        <w:t>zles me is why Ca</w:t>
        <w:softHyphen/>
        <w:t>sey to</w:t>
        <w:softHyphen/>
        <w:t>ok the va</w:t>
        <w:softHyphen/>
        <w:t>lu</w:t>
        <w:softHyphen/>
        <w:t>ab</w:t>
        <w:softHyphen/>
        <w:t>les if she in</w:t>
        <w:softHyphen/>
        <w:t>tends to hi</w:t>
        <w:softHyphen/>
        <w:t>de out in the bush. What go</w:t>
        <w:softHyphen/>
        <w:t xml:space="preserve">od will they do her?"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rPr>
          <w:rFonts w:ascii="Georgia" w:hAnsi="Georgia" w:cs="Arial"/>
        </w:rPr>
      </w:pPr>
      <w:r>
        <w:rPr>
          <w:rFonts w:cs="Arial" w:ascii="Georgia" w:hAnsi="Georgia"/>
        </w:rPr>
        <w:t>    </w:t>
      </w:r>
      <w:r>
        <w:rPr>
          <w:rFonts w:cs="Arial" w:ascii="Georgia" w:hAnsi="Georgia"/>
        </w:rPr>
        <w:t>"Precisely my thin</w:t>
        <w:softHyphen/>
        <w:t>king," Da</w:t>
        <w:softHyphen/>
        <w:t>re rep</w:t>
        <w:softHyphen/>
        <w:t>li</w:t>
        <w:softHyphen/>
        <w:t>ed tightly. "Meg hin</w:t>
        <w:softHyphen/>
        <w:t>ted she pur</w:t>
        <w:softHyphen/>
        <w:t>c</w:t>
        <w:softHyphen/>
        <w:t>ha</w:t>
        <w:softHyphen/>
        <w:t>sed pas</w:t>
        <w:softHyphen/>
        <w:t>sa</w:t>
        <w:softHyphen/>
        <w:t>ge to Ire</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you don't be</w:t>
        <w:softHyphen/>
        <w:t>li</w:t>
        <w:softHyphen/>
        <w:t>eve that," Ben sug</w:t>
        <w:softHyphen/>
        <w:t>ges</w:t>
        <w:softHyphen/>
        <w:t>ted as</w:t>
        <w:softHyphen/>
        <w:t>tu</w:t>
        <w:softHyphen/>
        <w:t xml:space="preserve">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I ha</w:t>
        <w:softHyphen/>
        <w:t>ve every re</w:t>
        <w:softHyphen/>
        <w:t>ason to be</w:t>
        <w:softHyphen/>
        <w:t>li</w:t>
        <w:softHyphen/>
        <w:t>eve Ca</w:t>
        <w:softHyphen/>
        <w:t>sey was happy he</w:t>
        <w:softHyphen/>
        <w:t>re. I think she's still in the co</w:t>
        <w:softHyphen/>
        <w:t>lony. And if she is, I'll find her. The</w:t>
        <w:softHyphen/>
        <w:t>re's mo</w:t>
        <w:softHyphen/>
        <w:t>re in</w:t>
        <w:softHyphen/>
        <w:t>vol</w:t>
        <w:softHyphen/>
        <w:t>ved he</w:t>
        <w:softHyphen/>
        <w:t>re than me</w:t>
        <w:softHyphen/>
        <w:t xml:space="preserve">ets the eye."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will you go abo</w:t>
        <w:softHyphen/>
        <w:t>ut fin</w:t>
        <w:softHyphen/>
        <w:t xml:space="preserve">ding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irst thing to</w:t>
        <w:softHyphen/>
        <w:t>mor</w:t>
        <w:softHyphen/>
        <w:t>row I'm go</w:t>
        <w:softHyphen/>
        <w:t>ing to see Ro</w:t>
        <w:softHyphen/>
        <w:t>bin. He and Ca</w:t>
        <w:softHyphen/>
        <w:t>sey be</w:t>
        <w:softHyphen/>
        <w:t>ca</w:t>
        <w:softHyphen/>
        <w:t>me qu</w:t>
        <w:softHyphen/>
        <w:t>ite fri</w:t>
        <w:softHyphen/>
        <w:t>endly. Per</w:t>
        <w:softHyphen/>
        <w:t>haps he knows so</w:t>
        <w:softHyphen/>
        <w:t>met</w:t>
        <w:softHyphen/>
        <w:t xml:space="preserve">hing we do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Meg cal</w:t>
        <w:softHyphen/>
        <w:t>led them to eat and no mo</w:t>
        <w:softHyphen/>
        <w:t>re was sa</w:t>
        <w:softHyphen/>
        <w:t>id on the su</w:t>
        <w:softHyphen/>
        <w:t>bj</w:t>
        <w:softHyphen/>
        <w:t>ect. But the en</w:t>
        <w:softHyphen/>
        <w:t>su</w:t>
        <w:softHyphen/>
        <w:t>ing si</w:t>
        <w:softHyphen/>
        <w:t>len</w:t>
        <w:softHyphen/>
        <w:t>ce sug</w:t>
        <w:softHyphen/>
        <w:t>ges</w:t>
        <w:softHyphen/>
        <w:t>ted each man had his own opi</w:t>
        <w:softHyphen/>
        <w:t>ni</w:t>
        <w:softHyphen/>
        <w:t>on as to what ma</w:t>
        <w:softHyphen/>
        <w:t>de Ca</w:t>
        <w:softHyphen/>
        <w:t>sey O'Ca</w:t>
        <w:softHyphen/>
        <w:t>in le</w:t>
        <w:softHyphen/>
        <w:t>ave Pen</w:t>
        <w:softHyphen/>
        <w:t>rod sta</w:t>
        <w:softHyphen/>
        <w:t>ti</w:t>
        <w:softHyphen/>
        <w:t>on wit</w:t>
        <w:softHyphen/>
        <w:t>ho</w:t>
        <w:softHyphen/>
        <w:t>ut a word or ex</w:t>
        <w:softHyphen/>
        <w:t>p</w:t>
        <w:softHyphen/>
        <w:t>la</w:t>
        <w:softHyphen/>
        <w:t>na</w:t>
        <w:softHyphen/>
        <w:t>ti</w:t>
        <w:softHyphen/>
        <w:t xml:space="preserve">on.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Eight</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In a da</w:t>
        <w:softHyphen/>
        <w:t>ze Ca</w:t>
        <w:softHyphen/>
        <w:t>sey clung to Cu</w:t>
        <w:softHyphen/>
        <w:t>long as he mel</w:t>
        <w:softHyphen/>
        <w:t>ted in</w:t>
        <w:softHyphen/>
        <w:t>to the bush, mo</w:t>
        <w:softHyphen/>
        <w:t>ving as si</w:t>
        <w:softHyphen/>
        <w:t>lently as a wra</w:t>
        <w:softHyphen/>
        <w:t>ith. She da</w:t>
        <w:softHyphen/>
        <w:t>red not lo</w:t>
        <w:softHyphen/>
        <w:t>ok back, fe</w:t>
        <w:softHyphen/>
        <w:t>ar</w:t>
        <w:softHyphen/>
        <w:t>ful lest the sol</w:t>
        <w:softHyphen/>
        <w:t>di</w:t>
        <w:softHyphen/>
        <w:t>ers we</w:t>
        <w:softHyphen/>
        <w:t>re hard on the</w:t>
        <w:softHyphen/>
        <w:t>ir he</w:t>
        <w:softHyphen/>
        <w:t>els. But not</w:t>
        <w:softHyphen/>
        <w:t>hing se</w:t>
        <w:softHyphen/>
        <w:t>emed to de</w:t>
        <w:softHyphen/>
        <w:t>ter Cu</w:t>
        <w:softHyphen/>
        <w:t>long who slip</w:t>
        <w:softHyphen/>
        <w:t>ped from tree to tree, ke</w:t>
        <w:softHyphen/>
        <w:t>eping well away from the be</w:t>
        <w:softHyphen/>
        <w:t>aten path le</w:t>
        <w:softHyphen/>
        <w:t>ading thro</w:t>
        <w:softHyphen/>
        <w:t>ugh the tall grass and wat</w:t>
        <w:softHyphen/>
        <w:t>tle. Only the chat</w:t>
        <w:softHyphen/>
        <w:t>te</w:t>
        <w:softHyphen/>
        <w:t>ring mag</w:t>
        <w:softHyphen/>
        <w:t>pi</w:t>
        <w:softHyphen/>
        <w:t>es bro</w:t>
        <w:softHyphen/>
        <w:t>ke the stil</w:t>
        <w:softHyphen/>
        <w:t>lness. On</w:t>
        <w:softHyphen/>
        <w:t>ce they sur</w:t>
        <w:softHyphen/>
        <w:t>p</w:t>
        <w:softHyphen/>
        <w:t>ri</w:t>
        <w:softHyphen/>
        <w:t>sed se</w:t>
        <w:softHyphen/>
        <w:t>ve</w:t>
        <w:softHyphen/>
        <w:t>ral gray kan</w:t>
        <w:softHyphen/>
        <w:t>ga</w:t>
        <w:softHyphen/>
        <w:t>ro</w:t>
        <w:softHyphen/>
        <w:t>os fo</w:t>
        <w:softHyphen/>
        <w:t>ra</w:t>
        <w:softHyphen/>
        <w:t>ging on the rich fo</w:t>
        <w:softHyphen/>
        <w:t>li</w:t>
        <w:softHyphen/>
        <w:t>age, sen</w:t>
        <w:softHyphen/>
        <w:t>ding them hop</w:t>
        <w:softHyphen/>
        <w:t>ping for co</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Still ex</w:t>
        <w:softHyphen/>
        <w:t>ha</w:t>
        <w:softHyphen/>
        <w:t>us</w:t>
        <w:softHyphen/>
        <w:t>ted from her ear</w:t>
        <w:softHyphen/>
        <w:t>li</w:t>
        <w:softHyphen/>
        <w:t>er trek to Ro</w:t>
        <w:softHyphen/>
        <w:t>bin's ho</w:t>
        <w:softHyphen/>
        <w:t>use, Ca</w:t>
        <w:softHyphen/>
        <w:t>sey fo</w:t>
        <w:softHyphen/>
        <w:t>und the go</w:t>
        <w:softHyphen/>
        <w:t>ing dif</w:t>
        <w:softHyphen/>
        <w:t>fi</w:t>
        <w:softHyphen/>
        <w:t>cult. The thin so</w:t>
        <w:softHyphen/>
        <w:t>les of her ina</w:t>
        <w:softHyphen/>
        <w:t>de</w:t>
        <w:softHyphen/>
        <w:t>qu</w:t>
        <w:softHyphen/>
        <w:t>ate sho</w:t>
        <w:softHyphen/>
        <w:t>es had ne</w:t>
        <w:softHyphen/>
        <w:t>arly worn thro</w:t>
        <w:softHyphen/>
        <w:t>ugh, ca</w:t>
        <w:softHyphen/>
        <w:t>using her to win</w:t>
        <w:softHyphen/>
        <w:t>ce each ti</w:t>
        <w:softHyphen/>
        <w:t>me she step</w:t>
        <w:softHyphen/>
        <w:t>ped on a sto</w:t>
        <w:softHyphen/>
        <w:t>ne or thorny branch. Still she plun</w:t>
        <w:softHyphen/>
        <w:t>ged on, her eyes glu</w:t>
        <w:softHyphen/>
        <w:t>ed to Cu</w:t>
        <w:softHyphen/>
        <w:t>long's bro</w:t>
        <w:softHyphen/>
        <w:t>ad back. She was gra</w:t>
        <w:softHyphen/>
        <w:t>te</w:t>
        <w:softHyphen/>
        <w:t>ful to the na</w:t>
        <w:softHyphen/>
        <w:t>ti</w:t>
        <w:softHyphen/>
        <w:t>ve for car</w:t>
        <w:softHyphen/>
        <w:t>rying her swag, ot</w:t>
        <w:softHyphen/>
        <w:t>her</w:t>
        <w:softHyphen/>
        <w:t>wi</w:t>
        <w:softHyphen/>
        <w:t>se she wo</w:t>
        <w:softHyphen/>
        <w:t>uld ha</w:t>
        <w:softHyphen/>
        <w:t>ve dis</w:t>
        <w:softHyphen/>
        <w:t>po</w:t>
        <w:softHyphen/>
        <w:t xml:space="preserve">sed of it long ago.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kness set</w:t>
        <w:softHyphen/>
        <w:t>tled ab</w:t>
        <w:softHyphen/>
        <w:t>ruptly, plun</w:t>
        <w:softHyphen/>
        <w:t>ging the land in</w:t>
        <w:softHyphen/>
        <w:t>to in</w:t>
        <w:softHyphen/>
        <w:t>s</w:t>
        <w:softHyphen/>
        <w:t>tant blac</w:t>
        <w:softHyphen/>
        <w:t>k</w:t>
        <w:softHyphen/>
        <w:t>ness. Ca</w:t>
        <w:softHyphen/>
        <w:t>sey co</w:t>
        <w:softHyphen/>
        <w:t>uld no lon</w:t>
        <w:softHyphen/>
        <w:t>ger see Cu</w:t>
        <w:softHyphen/>
        <w:t>long ahe</w:t>
        <w:softHyphen/>
        <w:t>ad of her and pa</w:t>
        <w:softHyphen/>
        <w:t>nic se</w:t>
        <w:softHyphen/>
        <w:t>ized her un</w:t>
        <w:softHyphen/>
        <w:t>til he spo</w:t>
        <w:softHyphen/>
        <w:t>ke softly in her ear. "Not far now. Gi</w:t>
        <w:softHyphen/>
        <w:t>ve me yo</w:t>
        <w:softHyphen/>
        <w:t xml:space="preserve">ur h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Nearly mel</w:t>
        <w:softHyphen/>
        <w:t>ting in re</w:t>
        <w:softHyphen/>
        <w:t>li</w:t>
        <w:softHyphen/>
        <w:t>ef, Ca</w:t>
        <w:softHyphen/>
        <w:t>sey of</w:t>
        <w:softHyphen/>
        <w:t>fe</w:t>
        <w:softHyphen/>
        <w:t>red her hand so he might le</w:t>
        <w:softHyphen/>
        <w:t>ad her as one wo</w:t>
        <w:softHyphen/>
        <w:t>uld a child. Shortly they ca</w:t>
        <w:softHyphen/>
        <w:t>me upon a cle</w:t>
        <w:softHyphen/>
        <w:t>aring whe</w:t>
        <w:softHyphen/>
        <w:t>re se</w:t>
        <w:softHyphen/>
        <w:t>ve</w:t>
        <w:softHyphen/>
        <w:t>ral grass huts we</w:t>
        <w:softHyphen/>
        <w:t>re clus</w:t>
        <w:softHyphen/>
        <w:t>te</w:t>
        <w:softHyphen/>
        <w:t>red to</w:t>
        <w:softHyphen/>
        <w:t>get</w:t>
        <w:softHyphen/>
        <w:t>her for mu</w:t>
        <w:softHyphen/>
        <w:t>tu</w:t>
        <w:softHyphen/>
        <w:t>al pro</w:t>
        <w:softHyphen/>
        <w:t>tec</w:t>
        <w:softHyphen/>
        <w:t>ti</w:t>
        <w:softHyphen/>
        <w:t>on. A hu</w:t>
        <w:softHyphen/>
        <w:t>ge fi</w:t>
        <w:softHyphen/>
        <w:t>re bur</w:t>
        <w:softHyphen/>
        <w:t>ned in the cen</w:t>
        <w:softHyphen/>
        <w:t>ter of the clus</w:t>
        <w:softHyphen/>
        <w:t>ter, and Cu</w:t>
        <w:softHyphen/>
        <w:t>long led Ca</w:t>
        <w:softHyphen/>
        <w:t>sey uner</w:t>
        <w:softHyphen/>
        <w:t>ringly to a hut a lit</w:t>
        <w:softHyphen/>
        <w:t>tle ways back from the ot</w:t>
        <w:softHyphen/>
        <w:t xml:space="preserve">h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he</w:t>
        <w:softHyphen/>
        <w:t>si</w:t>
        <w:softHyphen/>
        <w:t>ta</w:t>
        <w:softHyphen/>
        <w:t>ted bri</w:t>
        <w:softHyphen/>
        <w:t>efly be</w:t>
        <w:softHyphen/>
        <w:t>fo</w:t>
        <w:softHyphen/>
        <w:t>re the en</w:t>
        <w:softHyphen/>
        <w:t>t</w:t>
        <w:softHyphen/>
        <w:t>ran</w:t>
        <w:softHyphen/>
        <w:t>ce un</w:t>
        <w:softHyphen/>
        <w:t>til Cu</w:t>
        <w:softHyphen/>
        <w:t>long ur</w:t>
        <w:softHyphen/>
        <w:t>ged her for</w:t>
        <w:softHyphen/>
        <w:t>ward by tug</w:t>
        <w:softHyphen/>
        <w:t>ging on her hand. By the light of a small fi</w:t>
        <w:softHyphen/>
        <w:t>re in</w:t>
        <w:softHyphen/>
        <w:t>si</w:t>
        <w:softHyphen/>
        <w:t>de the hut Ca</w:t>
        <w:softHyphen/>
        <w:t>sey saw Tim lying whi</w:t>
        <w:softHyphen/>
        <w:t>te and mo</w:t>
        <w:softHyphen/>
        <w:t>ti</w:t>
        <w:softHyphen/>
        <w:t>on</w:t>
        <w:softHyphen/>
        <w:t>less on a pal</w:t>
        <w:softHyphen/>
        <w:t>let, and all re</w:t>
        <w:softHyphen/>
        <w:t>ti</w:t>
        <w:softHyphen/>
        <w:t>cen</w:t>
        <w:softHyphen/>
        <w:t>ce fled. "Tim!" she cri</w:t>
        <w:softHyphen/>
        <w:t>ed, drop</w:t>
        <w:softHyphen/>
        <w:t>ping to her kne</w:t>
        <w:softHyphen/>
        <w:t>es be</w:t>
        <w:softHyphen/>
        <w:t>si</w:t>
        <w:softHyphen/>
        <w:t>de him. "Is he de</w:t>
        <w:softHyphen/>
        <w:t xml:space="preserve">ad?" </w:t>
      </w:r>
    </w:p>
    <w:p>
      <w:pPr>
        <w:pStyle w:val="Normal"/>
        <w:spacing w:lineRule="auto" w:line="360" w:before="240" w:after="240"/>
        <w:rPr>
          <w:rFonts w:ascii="Georgia" w:hAnsi="Georgia" w:cs="Arial"/>
        </w:rPr>
      </w:pPr>
      <w:r>
        <w:rPr>
          <w:rFonts w:cs="Arial" w:ascii="Georgia" w:hAnsi="Georgia"/>
        </w:rPr>
        <w:t>    </w:t>
      </w:r>
      <w:r>
        <w:rPr>
          <w:rFonts w:cs="Arial" w:ascii="Georgia" w:hAnsi="Georgia"/>
        </w:rPr>
        <w:t>"Much sick but not de</w:t>
        <w:softHyphen/>
        <w:t>ad," Cu</w:t>
        <w:softHyphen/>
        <w:t>long rep</w:t>
        <w:softHyphen/>
        <w:t>li</w:t>
        <w:softHyphen/>
        <w:t>ed. Whi</w:t>
        <w:softHyphen/>
        <w:t>le Ca</w:t>
        <w:softHyphen/>
        <w:t>sey fus</w:t>
        <w:softHyphen/>
        <w:t>sed over Tim, Cu</w:t>
        <w:softHyphen/>
        <w:t>long spo</w:t>
        <w:softHyphen/>
        <w:t>ke softly to the wo</w:t>
        <w:softHyphen/>
        <w:t>man who Ca</w:t>
        <w:softHyphen/>
        <w:t>sey had fa</w:t>
        <w:softHyphen/>
        <w:t>iled to no</w:t>
        <w:softHyphen/>
        <w:t>ti</w:t>
        <w:softHyphen/>
        <w:t>ce sit</w:t>
        <w:softHyphen/>
        <w:t>ting in the sha</w:t>
        <w:softHyphen/>
        <w:t>dows. At Cu</w:t>
        <w:softHyphen/>
        <w:t>long's ur</w:t>
        <w:softHyphen/>
        <w:t>ging she ro</w:t>
        <w:softHyphen/>
        <w:t>se so</w:t>
        <w:softHyphen/>
        <w:t>mew</w:t>
        <w:softHyphen/>
        <w:t>hat re</w:t>
        <w:softHyphen/>
        <w:t>luc</w:t>
        <w:softHyphen/>
        <w:t>tantly to stand be</w:t>
        <w:softHyphen/>
        <w:t>fo</w:t>
        <w:softHyphen/>
        <w:t>re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is is Man</w:t>
        <w:softHyphen/>
        <w:t>tua," he sa</w:t>
        <w:softHyphen/>
        <w:t>id as Ca</w:t>
        <w:softHyphen/>
        <w:t>sey ga</w:t>
        <w:softHyphen/>
        <w:t>zed at the small, shy wo</w:t>
        <w:softHyphen/>
        <w:t>man who</w:t>
        <w:softHyphen/>
        <w:t>se skin sho</w:t>
        <w:softHyphen/>
        <w:t>ne li</w:t>
        <w:softHyphen/>
        <w:t>ke po</w:t>
        <w:softHyphen/>
        <w:t>lis</w:t>
        <w:softHyphen/>
        <w:t>hed ebony in the fi</w:t>
        <w:softHyphen/>
        <w:t>re</w:t>
        <w:softHyphen/>
        <w:t>light. "Man</w:t>
        <w:softHyphen/>
        <w:t>tua spe</w:t>
        <w:softHyphen/>
        <w:t>aks no En</w:t>
        <w:softHyphen/>
        <w:t>g</w:t>
        <w:softHyphen/>
        <w:t>lish. Man</w:t>
        <w:softHyphen/>
        <w:t>tua says yo</w:t>
        <w:softHyphen/>
        <w:t>ur man will sur</w:t>
        <w:softHyphen/>
        <w:t>vi</w:t>
        <w:softHyphen/>
        <w:t>ve with much ca</w:t>
        <w:softHyphen/>
        <w:t>re and me</w:t>
        <w:softHyphen/>
        <w:t>di</w:t>
        <w:softHyphen/>
        <w:t>ci</w:t>
        <w:softHyphen/>
        <w:t>ne she has pre</w:t>
        <w:softHyphen/>
        <w:t>pa</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Man</w:t>
        <w:softHyphen/>
        <w:t>tua," Ca</w:t>
        <w:softHyphen/>
        <w:t>sey sa</w:t>
        <w:softHyphen/>
        <w:t>id sin</w:t>
        <w:softHyphen/>
        <w:t>ce</w:t>
        <w:softHyphen/>
        <w:t>rely. "I'm gra</w:t>
        <w:softHyphen/>
        <w:t>te</w:t>
        <w:softHyphen/>
        <w:t>ful for yo</w:t>
        <w:softHyphen/>
        <w:t xml:space="preserve">ur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Mantua spo</w:t>
        <w:softHyphen/>
        <w:t>ke to her brot</w:t>
        <w:softHyphen/>
        <w:t>her in a lan</w:t>
        <w:softHyphen/>
        <w:t>gu</w:t>
        <w:softHyphen/>
        <w:t>age Ca</w:t>
        <w:softHyphen/>
        <w:t>sey did not un</w:t>
        <w:softHyphen/>
        <w:t>der</w:t>
        <w:softHyphen/>
        <w:t>s</w:t>
        <w:softHyphen/>
        <w:t>tand, then wa</w:t>
        <w:softHyphen/>
        <w:t>ited for Cu</w:t>
        <w:softHyphen/>
        <w:t>long to tran</w:t>
        <w:softHyphen/>
        <w:t>s</w:t>
        <w:softHyphen/>
        <w:t>la</w:t>
        <w:softHyphen/>
        <w:t>te. "Man</w:t>
        <w:softHyphen/>
        <w:t>tua asks if this is yo</w:t>
        <w:softHyphen/>
        <w:t xml:space="preserve">ur 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is… a go</w:t>
        <w:softHyphen/>
        <w:t>od fri</w:t>
        <w:softHyphen/>
        <w:t>end," Ca</w:t>
        <w:softHyphen/>
        <w:t>sey rep</w:t>
        <w:softHyphen/>
        <w:t>li</w:t>
        <w:softHyphen/>
        <w:t>ed qu</w:t>
        <w:softHyphen/>
        <w:t>ickly. "He is li</w:t>
        <w:softHyphen/>
        <w:t>ke a brot</w:t>
        <w:softHyphen/>
        <w:t xml:space="preserve">her to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ulong tran</w:t>
        <w:softHyphen/>
        <w:t>s</w:t>
        <w:softHyphen/>
        <w:t>la</w:t>
        <w:softHyphen/>
        <w:t>ted for his sis</w:t>
        <w:softHyphen/>
        <w:t>ter's be</w:t>
        <w:softHyphen/>
        <w:t>ne</w:t>
        <w:softHyphen/>
        <w:t>fit, wa</w:t>
        <w:softHyphen/>
        <w:t>ited for her soft reply, then sa</w:t>
        <w:softHyphen/>
        <w:t>id, "Man</w:t>
        <w:softHyphen/>
        <w:t>tua li</w:t>
        <w:softHyphen/>
        <w:t>kes you and will ma</w:t>
        <w:softHyphen/>
        <w:t>ke yo</w:t>
        <w:softHyphen/>
        <w:t>ur brot</w:t>
        <w:softHyphen/>
        <w:t>her well. The bul</w:t>
        <w:softHyphen/>
        <w:t>let is go</w:t>
        <w:softHyphen/>
        <w:t>ne from his flesh and al</w:t>
        <w:softHyphen/>
        <w:t>re</w:t>
        <w:softHyphen/>
        <w:t>ady his fe</w:t>
        <w:softHyphen/>
        <w:t>ver  is less. You rest now. Man</w:t>
        <w:softHyphen/>
        <w:t>tua will pre</w:t>
        <w:softHyphen/>
        <w:t>pa</w:t>
        <w:softHyphen/>
        <w:t>re fo</w:t>
        <w:softHyphen/>
        <w:t xml:space="preserve">od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Two days la</w:t>
        <w:softHyphen/>
        <w:t>ter Tim re</w:t>
        <w:softHyphen/>
        <w:t>ga</w:t>
        <w:softHyphen/>
        <w:t>ined con</w:t>
        <w:softHyphen/>
        <w:t>s</w:t>
        <w:softHyphen/>
        <w:t>ci</w:t>
        <w:softHyphen/>
        <w:t>o</w:t>
        <w:softHyphen/>
        <w:t>us</w:t>
        <w:softHyphen/>
        <w:t>ness. Tho</w:t>
        <w:softHyphen/>
        <w:t>ugh still we</w:t>
        <w:softHyphen/>
        <w:t>ak, he knew Ca</w:t>
        <w:softHyphen/>
        <w:t>sey im</w:t>
        <w:softHyphen/>
        <w:t>me</w:t>
        <w:softHyphen/>
        <w:t>di</w:t>
        <w:softHyphen/>
        <w:t>ately. Du</w:t>
        <w:softHyphen/>
        <w:t>ring tho</w:t>
        <w:softHyphen/>
        <w:t>se two days Ca</w:t>
        <w:softHyphen/>
        <w:t>sey ra</w:t>
        <w:softHyphen/>
        <w:t>rely left his si</w:t>
        <w:softHyphen/>
        <w:t>de, ta</w:t>
        <w:softHyphen/>
        <w:t>king her me</w:t>
        <w:softHyphen/>
        <w:t>als in the small hut and com</w:t>
        <w:softHyphen/>
        <w:t>mu</w:t>
        <w:softHyphen/>
        <w:t>ni</w:t>
        <w:softHyphen/>
        <w:t>ca</w:t>
        <w:softHyphen/>
        <w:t>ting with Man</w:t>
        <w:softHyphen/>
        <w:t>tua thro</w:t>
        <w:softHyphen/>
        <w:t>ugh Cu</w:t>
        <w:softHyphen/>
        <w:t>long. On</w:t>
        <w:softHyphen/>
        <w:t>ce she as</w:t>
        <w:softHyphen/>
        <w:t>ked Cu</w:t>
        <w:softHyphen/>
        <w:t>long if he tho</w:t>
        <w:softHyphen/>
        <w:t>ught they wo</w:t>
        <w:softHyphen/>
        <w:t>uld be fo</w:t>
        <w:softHyphen/>
        <w:t>und by the tro</w:t>
        <w:softHyphen/>
        <w:t xml:space="preserve">op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i</w:t>
        <w:softHyphen/>
        <w:t>me they will think to lo</w:t>
        <w:softHyphen/>
        <w:t>ok he</w:t>
        <w:softHyphen/>
        <w:t>re," Cu</w:t>
        <w:softHyphen/>
        <w:t>long sa</w:t>
        <w:softHyphen/>
        <w:t>id af</w:t>
        <w:softHyphen/>
        <w:t>ter much de</w:t>
        <w:softHyphen/>
        <w:t>li</w:t>
        <w:softHyphen/>
        <w:t>be</w:t>
        <w:softHyphen/>
        <w:t>ra</w:t>
        <w:softHyphen/>
        <w:t>ti</w:t>
        <w:softHyphen/>
        <w:t>on. "But do not fe</w:t>
        <w:softHyphen/>
        <w:t>ar, my pe</w:t>
        <w:softHyphen/>
        <w:t>op</w:t>
        <w:softHyphen/>
        <w:t>le will ke</w:t>
        <w:softHyphen/>
        <w:t>ep watch. If co</w:t>
        <w:softHyphen/>
        <w:t>me, we hi</w:t>
        <w:softHyphen/>
        <w:t xml:space="preserve">d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Ca</w:t>
        <w:softHyphen/>
        <w:t>sey whir</w:t>
        <w:softHyphen/>
        <w:t>led, ut</w:t>
        <w:softHyphen/>
        <w:t>te</w:t>
        <w:softHyphen/>
        <w:t>ring a cry of joy when she saw Tim awa</w:t>
        <w:softHyphen/>
        <w:t>ke and alert. His eyes we</w:t>
        <w:softHyphen/>
        <w:t>re hu</w:t>
        <w:softHyphen/>
        <w:t>ge in his thin fa</w:t>
        <w:softHyphen/>
        <w:t>ce as they hun</w:t>
        <w:softHyphen/>
        <w:t>g</w:t>
        <w:softHyphen/>
        <w:t>rily fol</w:t>
        <w:softHyphen/>
        <w:t>lo</w:t>
        <w:softHyphen/>
        <w:t>wed her every mo</w:t>
        <w:softHyphen/>
        <w:t>v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Thank God you're awa</w:t>
        <w:softHyphen/>
        <w:t>ke. Man</w:t>
        <w:softHyphen/>
        <w:t>tua sa</w:t>
        <w:softHyphen/>
        <w:t>id she'd ma</w:t>
        <w:softHyphen/>
        <w:t xml:space="preserve">ke you w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Mantua?" cro</w:t>
        <w:softHyphen/>
        <w:t>aked Tim. "Whe</w:t>
        <w:softHyphen/>
        <w:t xml:space="preserve">re am I?"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you re</w:t>
        <w:softHyphen/>
        <w:t>mem</w:t>
        <w:softHyphen/>
        <w:t>ber no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af</w:t>
        <w:softHyphen/>
        <w:t>ter yo</w:t>
        <w:softHyphen/>
        <w:t>ur fri</w:t>
        <w:softHyphen/>
        <w:t>end Ro</w:t>
        <w:softHyphen/>
        <w:t>bin bro</w:t>
        <w:softHyphen/>
        <w:t>ught me to his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Taking a de</w:t>
        <w:softHyphen/>
        <w:t>ep bre</w:t>
        <w:softHyphen/>
        <w:t>ath, Ca</w:t>
        <w:softHyphen/>
        <w:t>sey pro</w:t>
        <w:softHyphen/>
        <w:t>ce</w:t>
        <w:softHyphen/>
        <w:t>eded to tell Tim all that had ta</w:t>
        <w:softHyphen/>
        <w:t>ken pla</w:t>
        <w:softHyphen/>
        <w:t>ce sin</w:t>
        <w:softHyphen/>
        <w:t>ce he left Pen</w:t>
        <w:softHyphen/>
        <w:t>rod st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hrist, lass, I'm sorry I've put you thro</w:t>
        <w:softHyphen/>
        <w:t>ugh this hell," Tim la</w:t>
        <w:softHyphen/>
        <w:t>men</w:t>
        <w:softHyphen/>
        <w:t>ted. "And yo</w:t>
        <w:softHyphen/>
        <w:t>ur fri</w:t>
        <w:softHyphen/>
        <w:t>end Ro</w:t>
        <w:softHyphen/>
        <w:t>bin. If the aut</w:t>
        <w:softHyphen/>
        <w:t>ho</w:t>
        <w:softHyphen/>
        <w:t>ri</w:t>
        <w:softHyphen/>
        <w:t>ti</w:t>
        <w:softHyphen/>
        <w:t>es ha</w:t>
        <w:softHyphen/>
        <w:t>ve him as you sus</w:t>
        <w:softHyphen/>
        <w:t>pect, he's ris</w:t>
        <w:softHyphen/>
        <w:t>ked much to help us. I'm not worth it, Ca</w:t>
        <w:softHyphen/>
        <w:t>sey. You both ha</w:t>
        <w:softHyphen/>
        <w:t>ve suf</w:t>
        <w:softHyphen/>
        <w:t>fe</w:t>
        <w:softHyphen/>
        <w:t>red ex</w:t>
        <w:softHyphen/>
        <w:t>ces</w:t>
        <w:softHyphen/>
        <w:t>si</w:t>
        <w:softHyphen/>
        <w:t>vely on my ac</w:t>
        <w:softHyphen/>
        <w:t>co</w:t>
        <w:softHyphen/>
        <w:t>unt. Ro</w:t>
        <w:softHyphen/>
        <w:t>bin co</w:t>
        <w:softHyphen/>
        <w:t xml:space="preserve">uld be hung for his part in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A dis</w:t>
        <w:softHyphen/>
        <w:t>t</w:t>
        <w:softHyphen/>
        <w:t>res</w:t>
        <w:softHyphen/>
        <w:t>sed cry es</w:t>
        <w:softHyphen/>
        <w:t>ca</w:t>
        <w:softHyphen/>
        <w:t>ped Ca</w:t>
        <w:softHyphen/>
        <w:t>sey's lips. "Oh, Tim, su</w:t>
        <w:softHyphen/>
        <w:t xml:space="preserve">rely not!"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Don't cry, lass. What is this man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A fri</w:t>
        <w:softHyphen/>
        <w:t>end, Tim, just a fri</w:t>
        <w:softHyphen/>
        <w:t>end. But a very go</w:t>
        <w:softHyphen/>
        <w:t>od     one who ris</w:t>
        <w:softHyphen/>
        <w:t>ked all he holds de</w:t>
        <w:softHyphen/>
        <w:t>ar for me. I fe</w:t>
        <w:softHyphen/>
        <w:t>el so gu</w:t>
        <w:softHyphen/>
        <w:t>ilty. Oh, Tim, what's to be</w:t>
        <w:softHyphen/>
        <w:t>co</w:t>
        <w:softHyphen/>
        <w:t xml:space="preserve">me of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ta</w:t>
        <w:softHyphen/>
        <w:t>ke ca</w:t>
        <w:softHyphen/>
        <w:t>re of you, Ca</w:t>
        <w:softHyphen/>
        <w:t>sey, ne</w:t>
        <w:softHyphen/>
        <w:t>ver fe</w:t>
        <w:softHyphen/>
        <w:t>ar," Tim pro</w:t>
        <w:softHyphen/>
        <w:t>mi</w:t>
        <w:softHyphen/>
        <w:t>sed tightly. "If I wasn't so damn we</w:t>
        <w:softHyphen/>
        <w:t xml:space="preserve">ak"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re</w:t>
        <w:softHyphen/>
        <w:t>ga</w:t>
        <w:softHyphen/>
        <w:t>in yo</w:t>
        <w:softHyphen/>
        <w:t>ur strength so</w:t>
        <w:softHyphen/>
        <w:t>on eno</w:t>
        <w:softHyphen/>
        <w:t>ugh. Man</w:t>
        <w:softHyphen/>
        <w:t>tua is an ex</w:t>
        <w:softHyphen/>
        <w:t>cel</w:t>
        <w:softHyphen/>
        <w:t>lent doc</w:t>
        <w:softHyphen/>
        <w:t xml:space="preserve">tor."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Mantua?" </w:t>
      </w:r>
    </w:p>
    <w:p>
      <w:pPr>
        <w:pStyle w:val="Normal"/>
        <w:spacing w:lineRule="auto" w:line="360" w:before="240" w:after="240"/>
        <w:rPr>
          <w:rFonts w:ascii="Georgia" w:hAnsi="Georgia" w:cs="Arial"/>
        </w:rPr>
      </w:pPr>
      <w:r>
        <w:rPr>
          <w:rFonts w:cs="Arial" w:ascii="Georgia" w:hAnsi="Georgia"/>
        </w:rPr>
        <w:t>    </w:t>
      </w:r>
      <w:r>
        <w:rPr>
          <w:rFonts w:cs="Arial" w:ascii="Georgia" w:hAnsi="Georgia"/>
        </w:rPr>
        <w:t>"Culong's sis</w:t>
        <w:softHyphen/>
        <w:t>ter. She's the tri</w:t>
        <w:softHyphen/>
        <w:t>be's me</w:t>
        <w:softHyphen/>
        <w:t>di</w:t>
        <w:softHyphen/>
        <w:t>ci</w:t>
        <w:softHyphen/>
        <w:t>ne wo</w:t>
        <w:softHyphen/>
        <w:t>man. They've all be</w:t>
        <w:softHyphen/>
        <w:t>en very go</w:t>
        <w:softHyphen/>
        <w:t>od to us. If tro</w:t>
        <w:softHyphen/>
        <w:t>ub</w:t>
        <w:softHyphen/>
        <w:t>le co</w:t>
        <w:softHyphen/>
        <w:t xml:space="preserve">mes they'll"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if on cue, Cu</w:t>
        <w:softHyphen/>
        <w:t>long burst in</w:t>
        <w:softHyphen/>
        <w:t>to the hut. "Tro</w:t>
        <w:softHyphen/>
        <w:t>opers co</w:t>
        <w:softHyphen/>
        <w:t>me," he grun</w:t>
        <w:softHyphen/>
        <w:t>ted ex</w:t>
        <w:softHyphen/>
        <w:t>ci</w:t>
        <w:softHyphen/>
        <w:t xml:space="preserve">tedly. "We go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Tim is in no con</w:t>
        <w:softHyphen/>
        <w:t>di</w:t>
        <w:softHyphen/>
        <w:t>ti</w:t>
        <w:softHyphen/>
        <w:t>on to tra</w:t>
        <w:softHyphen/>
        <w:t>vel," Ca</w:t>
        <w:softHyphen/>
        <w:t>sey pro</w:t>
        <w:softHyphen/>
        <w:t>tes</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ma</w:t>
        <w:softHyphen/>
        <w:t>na</w:t>
        <w:softHyphen/>
        <w:t>ge," Tim gro</w:t>
        <w:softHyphen/>
        <w:t>aned as Cu</w:t>
        <w:softHyphen/>
        <w:t>long hel</w:t>
        <w:softHyphen/>
        <w:t>ped him to his fe</w:t>
        <w:softHyphen/>
        <w:t>et. "Damn this blas</w:t>
        <w:softHyphen/>
        <w:t>ted we</w:t>
        <w:softHyphen/>
        <w:t>ak</w:t>
        <w:softHyphen/>
        <w:t>ness." Then the</w:t>
        <w:softHyphen/>
        <w:t>re was no ti</w:t>
        <w:softHyphen/>
        <w:t>me for words as they we</w:t>
        <w:softHyphen/>
        <w:t>re met at the do</w:t>
        <w:softHyphen/>
        <w:t>or by anot</w:t>
        <w:softHyphen/>
        <w:t>her tri</w:t>
        <w:softHyphen/>
        <w:t>bes</w:t>
        <w:softHyphen/>
        <w:t>man who sup</w:t>
        <w:softHyphen/>
        <w:t>por</w:t>
        <w:softHyphen/>
        <w:t>ted Tim from the ot</w:t>
        <w:softHyphen/>
        <w:t>her si</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Mantua ma</w:t>
        <w:softHyphen/>
        <w:t>te</w:t>
        <w:softHyphen/>
        <w:t>ri</w:t>
        <w:softHyphen/>
        <w:t>ali</w:t>
        <w:softHyphen/>
        <w:t>zed out of now</w:t>
        <w:softHyphen/>
        <w:t>he</w:t>
        <w:softHyphen/>
        <w:t>re to thrust the swag in</w:t>
        <w:softHyphen/>
        <w:t>to Ca</w:t>
        <w:softHyphen/>
        <w:t>sey's hands, the sa</w:t>
        <w:softHyphen/>
        <w:t>me one she ar</w:t>
        <w:softHyphen/>
        <w:t>ri</w:t>
        <w:softHyphen/>
        <w:t>ved with but newly rep</w:t>
        <w:softHyphen/>
        <w:t>le</w:t>
        <w:softHyphen/>
        <w:t>nis</w:t>
        <w:softHyphen/>
        <w:t>hed with fresh sup</w:t>
        <w:softHyphen/>
        <w:t>pli</w:t>
        <w:softHyphen/>
        <w:t>es. She in</w:t>
        <w:softHyphen/>
        <w:t>di</w:t>
        <w:softHyphen/>
        <w:t>ca</w:t>
        <w:softHyphen/>
        <w:t>ted anot</w:t>
        <w:softHyphen/>
        <w:t>her small bag, which Ca</w:t>
        <w:softHyphen/>
        <w:t>sey dis</w:t>
        <w:softHyphen/>
        <w:t>co</w:t>
        <w:softHyphen/>
        <w:t>ve</w:t>
        <w:softHyphen/>
        <w:t>red held a jar of me</w:t>
        <w:softHyphen/>
        <w:t>di</w:t>
        <w:softHyphen/>
        <w:t>ci</w:t>
        <w:softHyphen/>
        <w:t>ne for Tim as well as le</w:t>
        <w:softHyphen/>
        <w:t>aves and moss to be used as ban</w:t>
        <w:softHyphen/>
        <w:t>da</w:t>
        <w:softHyphen/>
        <w:t>ges. Ca</w:t>
        <w:softHyphen/>
        <w:t>sey than</w:t>
        <w:softHyphen/>
        <w:t>ked her and hur</w:t>
        <w:softHyphen/>
        <w:t>ri</w:t>
        <w:softHyphen/>
        <w:t>ed af</w:t>
        <w:softHyphen/>
        <w:t>ter Cu</w:t>
        <w:softHyphen/>
        <w:t xml:space="preserve">lo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to</w:t>
        <w:softHyphen/>
        <w:t>ok less than an ho</w:t>
        <w:softHyphen/>
        <w:t>ur to re</w:t>
        <w:softHyphen/>
        <w:t>ach the pla</w:t>
        <w:softHyphen/>
        <w:t>ce of con</w:t>
        <w:softHyphen/>
        <w:t>ce</w:t>
        <w:softHyphen/>
        <w:t>al</w:t>
        <w:softHyphen/>
        <w:t>ment Cu</w:t>
        <w:softHyphen/>
        <w:t>long had cho</w:t>
        <w:softHyphen/>
        <w:t>sen. Nes</w:t>
        <w:softHyphen/>
        <w:t>t</w:t>
        <w:softHyphen/>
        <w:t>led in the fo</w:t>
        <w:softHyphen/>
        <w:t>ot</w:t>
        <w:softHyphen/>
        <w:t>hil</w:t>
        <w:softHyphen/>
        <w:t>ls of the Blue Mo</w:t>
        <w:softHyphen/>
        <w:t>un</w:t>
        <w:softHyphen/>
        <w:t>ta</w:t>
        <w:softHyphen/>
        <w:t>ins, the pla</w:t>
        <w:softHyphen/>
        <w:t>ce se</w:t>
        <w:softHyphen/>
        <w:t>emed per</w:t>
        <w:softHyphen/>
        <w:t>fect. It was a ca</w:t>
        <w:softHyphen/>
        <w:t>ve car</w:t>
        <w:softHyphen/>
        <w:t>ved in the si</w:t>
        <w:softHyphen/>
        <w:t>de of a hill. The small ope</w:t>
        <w:softHyphen/>
        <w:t>ning was easily con</w:t>
        <w:softHyphen/>
        <w:t>ce</w:t>
        <w:softHyphen/>
        <w:t>aled by brush and in</w:t>
        <w:softHyphen/>
        <w:t>si</w:t>
        <w:softHyphen/>
        <w:t>de the gro</w:t>
        <w:softHyphen/>
        <w:t>und was smo</w:t>
        <w:softHyphen/>
        <w:t>oth and dry. The spa</w:t>
        <w:softHyphen/>
        <w:t>ce pro</w:t>
        <w:softHyphen/>
        <w:t>ved small and con</w:t>
        <w:softHyphen/>
        <w:t>fi</w:t>
        <w:softHyphen/>
        <w:t>ning, but Ca</w:t>
        <w:softHyphen/>
        <w:t>sey co</w:t>
        <w:softHyphen/>
        <w:t>uld stand wit</w:t>
        <w:softHyphen/>
        <w:t>ho</w:t>
        <w:softHyphen/>
        <w:t>ut too much dif</w:t>
        <w:softHyphen/>
        <w:t>fi</w:t>
        <w:softHyphen/>
        <w:t>culty wit</w:t>
        <w:softHyphen/>
        <w:t>hin the sin</w:t>
        <w:softHyphen/>
        <w:t>g</w:t>
        <w:softHyphen/>
        <w:t>le cham</w:t>
        <w:softHyphen/>
        <w:t>ber which ap</w:t>
        <w:softHyphen/>
        <w:t>pe</w:t>
        <w:softHyphen/>
        <w:t>ared to ha</w:t>
        <w:softHyphen/>
        <w:t>ve but one out</w:t>
        <w:softHyphen/>
        <w:t>let. By the ti</w:t>
        <w:softHyphen/>
        <w:t>me Tim was stret</w:t>
        <w:softHyphen/>
        <w:t>c</w:t>
        <w:softHyphen/>
        <w:t>hed out on     a blan</w:t>
        <w:softHyphen/>
        <w:t>ket, his me</w:t>
        <w:softHyphen/>
        <w:t>ager strength was dep</w:t>
        <w:softHyphen/>
        <w:t>le</w:t>
        <w:softHyphen/>
        <w:t>ted and he fell im</w:t>
        <w:softHyphen/>
        <w:t>me</w:t>
        <w:softHyphen/>
        <w:t>di</w:t>
        <w:softHyphen/>
        <w:t>ately in</w:t>
        <w:softHyphen/>
        <w:t>to a de</w:t>
        <w:softHyphen/>
        <w:t>ep sle</w:t>
        <w:softHyphen/>
        <w:t xml:space="preserve">ep. </w:t>
      </w:r>
    </w:p>
    <w:p>
      <w:pPr>
        <w:pStyle w:val="Normal"/>
        <w:spacing w:lineRule="auto" w:line="360" w:before="240" w:after="240"/>
        <w:rPr>
          <w:rFonts w:ascii="Georgia" w:hAnsi="Georgia" w:cs="Arial"/>
        </w:rPr>
      </w:pPr>
      <w:r>
        <w:rPr>
          <w:rFonts w:cs="Arial" w:ascii="Georgia" w:hAnsi="Georgia"/>
        </w:rPr>
        <w:t>    </w:t>
      </w:r>
      <w:r>
        <w:rPr>
          <w:rFonts w:cs="Arial" w:ascii="Georgia" w:hAnsi="Georgia"/>
        </w:rPr>
        <w:t>"Will you re</w:t>
        <w:softHyphen/>
        <w:t>turn for us af</w:t>
        <w:softHyphen/>
        <w:t>ter the tro</w:t>
        <w:softHyphen/>
        <w:t>opers le</w:t>
        <w:softHyphen/>
        <w:t>ave, Cu</w:t>
        <w:softHyphen/>
        <w:t>long?" Ca</w:t>
        <w:softHyphen/>
        <w:t>sey as</w:t>
        <w:softHyphen/>
        <w:t>ked an</w:t>
        <w:softHyphen/>
        <w:t>xi</w:t>
        <w:softHyphen/>
        <w:t>o</w:t>
        <w:softHyphen/>
        <w:t>usly as the black man pre</w:t>
        <w:softHyphen/>
        <w:t>pa</w:t>
        <w:softHyphen/>
        <w:t>red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Chief say it bet</w:t>
        <w:softHyphen/>
        <w:t>ter you not co</w:t>
        <w:softHyphen/>
        <w:t>me back to vil</w:t>
        <w:softHyphen/>
        <w:t>la</w:t>
        <w:softHyphen/>
        <w:t>ge," Cu</w:t>
        <w:softHyphen/>
        <w:t>long sa</w:t>
        <w:softHyphen/>
        <w:t>id reg</w:t>
        <w:softHyphen/>
        <w:t>ret</w:t>
        <w:softHyphen/>
        <w:t>ful</w:t>
        <w:softHyphen/>
        <w:t>ly. "Tro</w:t>
        <w:softHyphen/>
        <w:t>opers bring much tro</w:t>
        <w:softHyphen/>
        <w:t>ub</w:t>
        <w:softHyphen/>
        <w:t>le to our pe</w:t>
        <w:softHyphen/>
        <w:t>op</w:t>
        <w:softHyphen/>
        <w:t>le. Yo</w:t>
        <w:softHyphen/>
        <w:t>ur man so</w:t>
        <w:softHyphen/>
        <w:t>on well, no mo</w:t>
        <w:softHyphen/>
        <w:t>re ne</w:t>
        <w:softHyphen/>
        <w:t xml:space="preserve">ed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un</w:t>
        <w:softHyphen/>
        <w:t>der</w:t>
        <w:softHyphen/>
        <w:t>s</w:t>
        <w:softHyphen/>
        <w:t>tand, Cu</w:t>
        <w:softHyphen/>
        <w:t>long," Ca</w:t>
        <w:softHyphen/>
        <w:t>sey rep</w:t>
        <w:softHyphen/>
        <w:t>li</w:t>
        <w:softHyphen/>
        <w:t>ed, her vo</w:t>
        <w:softHyphen/>
        <w:t>ice cat</w:t>
        <w:softHyphen/>
        <w:t>c</w:t>
        <w:softHyphen/>
        <w:t>hing on a sob. "I'm gra</w:t>
        <w:softHyphen/>
        <w:t>te</w:t>
        <w:softHyphen/>
        <w:t>ful for the help you and Man</w:t>
        <w:softHyphen/>
        <w:t>tua ha</w:t>
        <w:softHyphen/>
        <w:t>ve gi</w:t>
        <w:softHyphen/>
        <w:t>ven us. We'll ma</w:t>
        <w:softHyphen/>
        <w:t>na</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her chag</w:t>
        <w:softHyphen/>
        <w:t>rin Ca</w:t>
        <w:softHyphen/>
        <w:t>sey le</w:t>
        <w:softHyphen/>
        <w:t>ar</w:t>
        <w:softHyphen/>
        <w:t>ned du</w:t>
        <w:softHyphen/>
        <w:t>ring the fol</w:t>
        <w:softHyphen/>
        <w:t>lo</w:t>
        <w:softHyphen/>
        <w:t>wing days that the tro</w:t>
        <w:softHyphen/>
        <w:t>opers hadn't gi</w:t>
        <w:softHyphen/>
        <w:t>ven up the</w:t>
        <w:softHyphen/>
        <w:t>ir se</w:t>
        <w:softHyphen/>
        <w:t>arch for her and Tim. Co</w:t>
        <w:softHyphen/>
        <w:t>we</w:t>
        <w:softHyphen/>
        <w:t>ring in the dank dar</w:t>
        <w:softHyphen/>
        <w:t>k</w:t>
        <w:softHyphen/>
        <w:t>ness of the ca</w:t>
        <w:softHyphen/>
        <w:t>ve, she he</w:t>
        <w:softHyphen/>
        <w:t>ard so</w:t>
        <w:softHyphen/>
        <w:t>unds in</w:t>
        <w:softHyphen/>
        <w:t>di</w:t>
        <w:softHyphen/>
        <w:t>ca</w:t>
        <w:softHyphen/>
        <w:t>ting that hor</w:t>
        <w:softHyphen/>
        <w:t>se</w:t>
        <w:softHyphen/>
        <w:t>men ro</w:t>
        <w:softHyphen/>
        <w:t>amed at will thro</w:t>
        <w:softHyphen/>
        <w:t>ug</w:t>
        <w:softHyphen/>
        <w:t>ho</w:t>
        <w:softHyphen/>
        <w:t>ut the area, ke</w:t>
        <w:softHyphen/>
        <w:t>eping her con</w:t>
        <w:softHyphen/>
        <w:t>fi</w:t>
        <w:softHyphen/>
        <w:t>ned to the small cham</w:t>
        <w:softHyphen/>
        <w:t>ber. Only when the jer</w:t>
        <w:softHyphen/>
        <w:t>ked be</w:t>
        <w:softHyphen/>
        <w:t>ef, dri</w:t>
        <w:softHyphen/>
        <w:t>ed fru</w:t>
        <w:softHyphen/>
        <w:t>it and wa</w:t>
        <w:softHyphen/>
        <w:t>ter Man</w:t>
        <w:softHyphen/>
        <w:t>tua tho</w:t>
        <w:softHyphen/>
        <w:t>ug</w:t>
        <w:softHyphen/>
        <w:t>h</w:t>
        <w:softHyphen/>
        <w:t>t</w:t>
        <w:softHyphen/>
        <w:t>ful</w:t>
        <w:softHyphen/>
        <w:t>ly pro</w:t>
        <w:softHyphen/>
        <w:t>vi</w:t>
        <w:softHyphen/>
        <w:t>ded in the swag was ne</w:t>
        <w:softHyphen/>
        <w:t>arly go</w:t>
        <w:softHyphen/>
        <w:t>ne did Ca</w:t>
        <w:softHyphen/>
        <w:t>sey ven</w:t>
        <w:softHyphen/>
        <w:t>tu</w:t>
        <w:softHyphen/>
        <w:t>re from her sa</w:t>
        <w:softHyphen/>
        <w:t>fe ha</w:t>
        <w:softHyphen/>
        <w:t>ven. By that ti</w:t>
        <w:softHyphen/>
        <w:t>me Tim was well on the ro</w:t>
        <w:softHyphen/>
        <w:t>ad to re</w:t>
        <w:softHyphen/>
        <w:t>co</w:t>
        <w:softHyphen/>
        <w:t xml:space="preserve">ver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ap</w:t>
        <w:softHyphen/>
        <w:t>pro</w:t>
        <w:softHyphen/>
        <w:t>ac</w:t>
        <w:softHyphen/>
        <w:t>hed Ro</w:t>
        <w:softHyphen/>
        <w:t>bin's small ho</w:t>
        <w:softHyphen/>
        <w:t>use with a sen</w:t>
        <w:softHyphen/>
        <w:t>se of fo</w:t>
        <w:softHyphen/>
        <w:t>re</w:t>
        <w:softHyphen/>
        <w:t>bo</w:t>
        <w:softHyphen/>
        <w:t>ding he fa</w:t>
        <w:softHyphen/>
        <w:t>iled to un</w:t>
        <w:softHyphen/>
        <w:t>der</w:t>
        <w:softHyphen/>
        <w:t>s</w:t>
        <w:softHyphen/>
        <w:t>tand. He saw at a glan</w:t>
        <w:softHyphen/>
        <w:t>ce that the con</w:t>
        <w:softHyphen/>
        <w:t>vict la</w:t>
        <w:softHyphen/>
        <w:t>bo</w:t>
        <w:softHyphen/>
        <w:t>rers we</w:t>
        <w:softHyphen/>
        <w:t>re per</w:t>
        <w:softHyphen/>
        <w:t>for</w:t>
        <w:softHyphen/>
        <w:t>ming the</w:t>
        <w:softHyphen/>
        <w:t>ir du</w:t>
        <w:softHyphen/>
        <w:t>ti</w:t>
        <w:softHyphen/>
        <w:t>es as usu</w:t>
        <w:softHyphen/>
        <w:t>al, but ne</w:t>
        <w:softHyphen/>
        <w:t>it</w:t>
        <w:softHyphen/>
        <w:t>her Ro</w:t>
        <w:softHyphen/>
        <w:t>bin or Cu</w:t>
        <w:softHyphen/>
        <w:t>long we</w:t>
        <w:softHyphen/>
        <w:t>re in sight, which wasn't unu</w:t>
        <w:softHyphen/>
        <w:t>su</w:t>
        <w:softHyphen/>
        <w:t>al for they co</w:t>
        <w:softHyphen/>
        <w:t>uld be an</w:t>
        <w:softHyphen/>
        <w:t>y</w:t>
        <w:softHyphen/>
        <w:t>w</w:t>
        <w:softHyphen/>
        <w:t>he</w:t>
        <w:softHyphen/>
        <w:t>re on the thirty ac</w:t>
        <w:softHyphen/>
        <w:t xml:space="preserve">r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still very early mor</w:t>
        <w:softHyphen/>
        <w:t>ning but Da</w:t>
        <w:softHyphen/>
        <w:t>re had be</w:t>
        <w:softHyphen/>
        <w:t>en so eager to qu</w:t>
        <w:softHyphen/>
        <w:t>es</w:t>
        <w:softHyphen/>
        <w:t>ti</w:t>
        <w:softHyphen/>
        <w:t>on Ro</w:t>
        <w:softHyphen/>
        <w:t>bin abo</w:t>
        <w:softHyphen/>
        <w:t>ut Ca</w:t>
        <w:softHyphen/>
        <w:t>sey he left at first light. Per</w:t>
        <w:softHyphen/>
        <w:t>haps he'd even find Ca</w:t>
        <w:softHyphen/>
        <w:t>sey sa</w:t>
        <w:softHyphen/>
        <w:t>fe and so</w:t>
        <w:softHyphen/>
        <w:t>und with Ro</w:t>
        <w:softHyphen/>
        <w:t>bin, he ref</w:t>
        <w:softHyphen/>
        <w:t>lec</w:t>
        <w:softHyphen/>
        <w:t>ted ho</w:t>
        <w:softHyphen/>
        <w:t>pe</w:t>
        <w:softHyphen/>
        <w:t>ful</w:t>
        <w:softHyphen/>
        <w:t>ly. Ho</w:t>
        <w:softHyphen/>
        <w:t>we</w:t>
        <w:softHyphen/>
        <w:t>ver, he co</w:t>
        <w:softHyphen/>
        <w:t>uldn't sha</w:t>
        <w:softHyphen/>
        <w:t>ke the va</w:t>
        <w:softHyphen/>
        <w:t>gue fe</w:t>
        <w:softHyphen/>
        <w:t>eling     of un</w:t>
        <w:softHyphen/>
        <w:t>rest ri</w:t>
        <w:softHyphen/>
        <w:t>ding him, or the war</w:t>
        <w:softHyphen/>
        <w:t>ning vo</w:t>
        <w:softHyphen/>
        <w:t>ice whis</w:t>
        <w:softHyphen/>
        <w:t>pe</w:t>
        <w:softHyphen/>
        <w:t>ring in his he</w:t>
        <w:softHyphen/>
        <w:t>ad. With sin</w:t>
        <w:softHyphen/>
        <w:t>king he</w:t>
        <w:softHyphen/>
        <w:t>art Da</w:t>
        <w:softHyphen/>
        <w:t>re knew so</w:t>
        <w:softHyphen/>
        <w:t>met</w:t>
        <w:softHyphen/>
        <w:t>hing in</w:t>
        <w:softHyphen/>
        <w:t>de</w:t>
        <w:softHyphen/>
        <w:t>ed was amiss when the sto</w:t>
        <w:softHyphen/>
        <w:t>ut fi</w:t>
        <w:softHyphen/>
        <w:t>gu</w:t>
        <w:softHyphen/>
        <w:t>re of a man he re</w:t>
        <w:softHyphen/>
        <w:t>cog</w:t>
        <w:softHyphen/>
        <w:t>ni</w:t>
        <w:softHyphen/>
        <w:t>zed but did not know per</w:t>
        <w:softHyphen/>
        <w:t>so</w:t>
        <w:softHyphen/>
        <w:t>nal</w:t>
        <w:softHyphen/>
        <w:t>ly ap</w:t>
        <w:softHyphen/>
        <w:t>pe</w:t>
        <w:softHyphen/>
        <w:t>ared at the do</w:t>
        <w:softHyphen/>
        <w:t>or. He knew the man as a spe</w:t>
        <w:softHyphen/>
        <w:t>cu</w:t>
        <w:softHyphen/>
        <w:t>la</w:t>
        <w:softHyphen/>
        <w:t>tor who had re</w:t>
        <w:softHyphen/>
        <w:t>cently tur</w:t>
        <w:softHyphen/>
        <w:t>ned up in Par</w:t>
        <w:softHyphen/>
        <w:t>ra</w:t>
        <w:softHyphen/>
        <w:t>mat</w:t>
        <w:softHyphen/>
        <w:t>ta and a fri</w:t>
        <w:softHyphen/>
        <w:t>end of John Ma</w:t>
        <w:softHyphen/>
        <w:t>car</w:t>
        <w:softHyphen/>
        <w:t>t</w:t>
        <w:softHyphen/>
        <w:t>hur. Tho</w:t>
        <w:softHyphen/>
        <w:t>ugh they had ne</w:t>
        <w:softHyphen/>
        <w:t>ver be</w:t>
        <w:softHyphen/>
        <w:t>en for</w:t>
        <w:softHyphen/>
        <w:t>mal</w:t>
        <w:softHyphen/>
        <w:t>ly in</w:t>
        <w:softHyphen/>
        <w:t>t</w:t>
        <w:softHyphen/>
        <w:t>ro</w:t>
        <w:softHyphen/>
        <w:t>du</w:t>
        <w:softHyphen/>
        <w:t>ced, Da</w:t>
        <w:softHyphen/>
        <w:t>re knew his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you do</w:t>
        <w:softHyphen/>
        <w:t>ing he</w:t>
        <w:softHyphen/>
        <w:t>re, Lynch?" he as</w:t>
        <w:softHyphen/>
        <w:t>ked gruffly. "Whe</w:t>
        <w:softHyphen/>
        <w:t>re is Ro</w:t>
        <w:softHyphen/>
        <w:t>bin Flet</w:t>
        <w:softHyphen/>
        <w:t>c</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Nate Lynch, a short, ro</w:t>
        <w:softHyphen/>
        <w:t>tund, sly-fa</w:t>
        <w:softHyphen/>
        <w:t>ced man of mid</w:t>
        <w:softHyphen/>
        <w:t>dle ye</w:t>
        <w:softHyphen/>
        <w:t>ars, wo</w:t>
        <w:softHyphen/>
        <w:t>re his thin gray ha</w:t>
        <w:softHyphen/>
        <w:t>ir ca</w:t>
        <w:softHyphen/>
        <w:t>re</w:t>
        <w:softHyphen/>
        <w:t>ful</w:t>
        <w:softHyphen/>
        <w:t>ly ar</w:t>
        <w:softHyphen/>
        <w:t>ran</w:t>
        <w:softHyphen/>
        <w:t>ged to con</w:t>
        <w:softHyphen/>
        <w:t>ce</w:t>
        <w:softHyphen/>
        <w:t>al a bal</w:t>
        <w:softHyphen/>
        <w:t>ding spot atop his he</w:t>
        <w:softHyphen/>
        <w:t>ad. A spe</w:t>
        <w:softHyphen/>
        <w:t>cu</w:t>
        <w:softHyphen/>
        <w:t>la</w:t>
        <w:softHyphen/>
        <w:t>tor newly ar</w:t>
        <w:softHyphen/>
        <w:t>ri</w:t>
        <w:softHyphen/>
        <w:t>ved in New So</w:t>
        <w:softHyphen/>
        <w:t>uth Wa</w:t>
        <w:softHyphen/>
        <w:t>les, he qu</w:t>
        <w:softHyphen/>
        <w:t>ickly alig</w:t>
        <w:softHyphen/>
        <w:t>ned him</w:t>
        <w:softHyphen/>
        <w:t>self with John Ma</w:t>
        <w:softHyphen/>
        <w:t>car</w:t>
        <w:softHyphen/>
        <w:t>t</w:t>
        <w:softHyphen/>
        <w:t>hur and the Rum Corps. Ha</w:t>
        <w:softHyphen/>
        <w:t>ving met Ma</w:t>
        <w:softHyphen/>
        <w:t>car</w:t>
        <w:softHyphen/>
        <w:t>t</w:t>
        <w:softHyphen/>
        <w:t>hur in 1801 when the cap</w:t>
        <w:softHyphen/>
        <w:t>ta</w:t>
        <w:softHyphen/>
        <w:t>in had be</w:t>
        <w:softHyphen/>
        <w:t>en sent to En</w:t>
        <w:softHyphen/>
        <w:t>g</w:t>
        <w:softHyphen/>
        <w:t>land to fa</w:t>
        <w:softHyphen/>
        <w:t>ce a co</w:t>
        <w:softHyphen/>
        <w:t>urt-mar</w:t>
        <w:softHyphen/>
        <w:t>ti</w:t>
        <w:softHyphen/>
        <w:t>al for du</w:t>
        <w:softHyphen/>
        <w:t>eling his own se</w:t>
        <w:softHyphen/>
        <w:t>ni</w:t>
        <w:softHyphen/>
        <w:t>or of</w:t>
        <w:softHyphen/>
        <w:t>fi</w:t>
        <w:softHyphen/>
        <w:t>cer, Wil</w:t>
        <w:softHyphen/>
        <w:t>li</w:t>
        <w:softHyphen/>
        <w:t>am Pa</w:t>
        <w:softHyphen/>
        <w:t>ter</w:t>
        <w:softHyphen/>
        <w:t>son, Lynch was con</w:t>
        <w:softHyphen/>
        <w:t>vin</w:t>
        <w:softHyphen/>
        <w:t>ced that ric</w:t>
        <w:softHyphen/>
        <w:t>hes exis</w:t>
        <w:softHyphen/>
        <w:t>ted for the op</w:t>
        <w:softHyphen/>
        <w:t>por</w:t>
        <w:softHyphen/>
        <w:t>tu</w:t>
        <w:softHyphen/>
        <w:t>nist in New So</w:t>
        <w:softHyphen/>
        <w:t>uth Wa</w:t>
        <w:softHyphen/>
        <w:t xml:space="preserve">les.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Ma</w:t>
        <w:softHyphen/>
        <w:t>car</w:t>
        <w:softHyphen/>
        <w:t>t</w:t>
        <w:softHyphen/>
        <w:t>hur re</w:t>
        <w:softHyphen/>
        <w:t>sig</w:t>
        <w:softHyphen/>
        <w:t>ned his com</w:t>
        <w:softHyphen/>
        <w:t>mis</w:t>
        <w:softHyphen/>
        <w:t>si</w:t>
        <w:softHyphen/>
        <w:t>on and re</w:t>
        <w:softHyphen/>
        <w:t>tur</w:t>
        <w:softHyphen/>
        <w:t>ned to the co</w:t>
        <w:softHyphen/>
        <w:t>lony with plans to de</w:t>
        <w:softHyphen/>
        <w:t>ve</w:t>
        <w:softHyphen/>
        <w:t>lop land and she</w:t>
        <w:softHyphen/>
        <w:t>ep far</w:t>
        <w:softHyphen/>
        <w:t>ming, Lynch fol</w:t>
        <w:softHyphen/>
        <w:t>lo</w:t>
        <w:softHyphen/>
        <w:t>wed so</w:t>
        <w:softHyphen/>
        <w:t>on af</w:t>
        <w:softHyphen/>
        <w:t>ter</w:t>
        <w:softHyphen/>
        <w:t>wards, le</w:t>
        <w:softHyphen/>
        <w:t>aving his wi</w:t>
        <w:softHyphen/>
        <w:t>fe be</w:t>
        <w:softHyphen/>
        <w:t>hind but ta</w:t>
        <w:softHyphen/>
        <w:t>king her for</w:t>
        <w:softHyphen/>
        <w:t>tu</w:t>
        <w:softHyphen/>
        <w:t>ne with him. Sin</w:t>
        <w:softHyphen/>
        <w:t>ce his ar</w:t>
        <w:softHyphen/>
        <w:t>ri</w:t>
        <w:softHyphen/>
        <w:t>val he had be</w:t>
        <w:softHyphen/>
        <w:t>en in</w:t>
        <w:softHyphen/>
        <w:t>s</w:t>
        <w:softHyphen/>
        <w:t>t</w:t>
        <w:softHyphen/>
        <w:t>ru</w:t>
        <w:softHyphen/>
        <w:t>men</w:t>
        <w:softHyphen/>
        <w:t>tal in for</w:t>
        <w:softHyphen/>
        <w:t>cing small land ow</w:t>
        <w:softHyphen/>
        <w:t>ners from the</w:t>
        <w:softHyphen/>
        <w:t>ir farms for the be</w:t>
        <w:softHyphen/>
        <w:t>ne</w:t>
        <w:softHyphen/>
        <w:t>fit of John Ma</w:t>
        <w:softHyphen/>
        <w:t>car</w:t>
        <w:softHyphen/>
        <w:t>t</w:t>
        <w:softHyphen/>
        <w:t>hur and men of the sa</w:t>
        <w:softHyphen/>
        <w:t>me ilk. Now, as he fa</w:t>
        <w:softHyphen/>
        <w:t>ced the storm-clo</w:t>
        <w:softHyphen/>
        <w:t>uded gray eyes of Da</w:t>
        <w:softHyphen/>
        <w:t>re Pen</w:t>
        <w:softHyphen/>
        <w:t>rod, he won</w:t>
        <w:softHyphen/>
        <w:t>de</w:t>
        <w:softHyphen/>
        <w:t>red if Ma</w:t>
        <w:softHyphen/>
        <w:t>car</w:t>
        <w:softHyphen/>
        <w:t>t</w:t>
        <w:softHyphen/>
        <w:t xml:space="preserve">hur hadn't met his match.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en</w:t>
        <w:softHyphen/>
        <w:t>rod, isn't it?" Lynch as</w:t>
        <w:softHyphen/>
        <w:t>ked, ex</w:t>
        <w:softHyphen/>
        <w:t>ten</w:t>
        <w:softHyphen/>
        <w:t>ding a hand which Da</w:t>
        <w:softHyphen/>
        <w:t>re bla</w:t>
        <w:softHyphen/>
        <w:t>tantly ig</w:t>
        <w:softHyphen/>
        <w:t>no</w:t>
        <w:softHyphen/>
        <w:t>red. "We ha</w:t>
        <w:softHyphen/>
        <w:t>ven't for</w:t>
        <w:softHyphen/>
        <w:t>mal</w:t>
        <w:softHyphen/>
        <w:t>ly met, but I am Na</w:t>
        <w:softHyphen/>
        <w:t xml:space="preserve">te Lynch."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all abo</w:t>
        <w:softHyphen/>
        <w:t>ut you, Lynch," Da</w:t>
        <w:softHyphen/>
        <w:t>re sne</w:t>
        <w:softHyphen/>
        <w:t>ered,    "and Aus</w:t>
        <w:softHyphen/>
        <w:t>t</w:t>
        <w:softHyphen/>
        <w:t>ra</w:t>
        <w:softHyphen/>
        <w:t>lia wo</w:t>
        <w:softHyphen/>
        <w:t>uld be bet</w:t>
        <w:softHyphen/>
        <w:t>ter off wit</w:t>
        <w:softHyphen/>
        <w:t>ho</w:t>
        <w:softHyphen/>
        <w:t>ut men li</w:t>
        <w:softHyphen/>
        <w:t>ke you and Ma</w:t>
        <w:softHyphen/>
        <w:t>car</w:t>
        <w:softHyphen/>
        <w:t>t</w:t>
        <w:softHyphen/>
        <w:t>hur. I as</w:t>
        <w:softHyphen/>
        <w:t>ked what you are do</w:t>
        <w:softHyphen/>
        <w:t>ing he</w:t>
        <w:softHyphen/>
        <w:t>re on Ro</w:t>
        <w:softHyphen/>
        <w:t>bin Flet</w:t>
        <w:softHyphen/>
        <w:t>c</w:t>
        <w:softHyphen/>
        <w:t>her's pro</w:t>
        <w:softHyphen/>
        <w:t xml:space="preserve">pert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a</w:t>
        <w:softHyphen/>
        <w:t>ke it you ha</w:t>
        <w:softHyphen/>
        <w:t>ven't he</w:t>
        <w:softHyphen/>
        <w:t>ard," Lynch sa</w:t>
        <w:softHyphen/>
        <w:t>id crypti</w:t>
        <w:softHyphen/>
        <w:t>ca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Heard what? Has so</w:t>
        <w:softHyphen/>
        <w:t>met</w:t>
        <w:softHyphen/>
        <w:t>hing hap</w:t>
        <w:softHyphen/>
        <w:t>pe</w:t>
        <w:softHyphen/>
        <w:t>ned to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co</w:t>
        <w:softHyphen/>
        <w:t>uld say that. He's in ja</w:t>
        <w:softHyphen/>
        <w:t>il in Par</w:t>
        <w:softHyphen/>
        <w:t>ra</w:t>
        <w:softHyphen/>
        <w:t>mat</w:t>
        <w:softHyphen/>
        <w:t>ta. Ser</w:t>
        <w:softHyphen/>
        <w:t>ge</w:t>
        <w:softHyphen/>
        <w:t>ant Gri</w:t>
        <w:softHyphen/>
        <w:t>mes bro</w:t>
        <w:softHyphen/>
        <w:t>ught him in ne</w:t>
        <w:softHyphen/>
        <w:t>arly a we</w:t>
        <w:softHyphen/>
        <w:t xml:space="preserve">ek ago." </w:t>
      </w:r>
    </w:p>
    <w:p>
      <w:pPr>
        <w:pStyle w:val="Normal"/>
        <w:spacing w:lineRule="auto" w:line="360" w:before="240" w:after="240"/>
        <w:rPr>
          <w:rFonts w:ascii="Georgia" w:hAnsi="Georgia" w:cs="Arial"/>
        </w:rPr>
      </w:pPr>
      <w:r>
        <w:rPr>
          <w:rFonts w:cs="Arial" w:ascii="Georgia" w:hAnsi="Georgia"/>
        </w:rPr>
        <w:t>    </w:t>
      </w:r>
      <w:r>
        <w:rPr>
          <w:rFonts w:cs="Arial" w:ascii="Georgia" w:hAnsi="Georgia"/>
        </w:rPr>
        <w:t>Astonishment to</w:t>
        <w:softHyphen/>
        <w:t>uc</w:t>
        <w:softHyphen/>
        <w:t>hed Da</w:t>
        <w:softHyphen/>
        <w:t>re's bron</w:t>
        <w:softHyphen/>
        <w:t>zed fa</w:t>
        <w:softHyphen/>
        <w:t>ce. What had hap</w:t>
        <w:softHyphen/>
        <w:t>pe</w:t>
        <w:softHyphen/>
        <w:t>ned? Ever</w:t>
        <w:softHyphen/>
        <w:t>y</w:t>
        <w:softHyphen/>
        <w:t>t</w:t>
        <w:softHyphen/>
        <w:t>hing had be</w:t>
        <w:softHyphen/>
        <w:t>en well a we</w:t>
        <w:softHyphen/>
        <w:t>ek ago when he last saw his fri</w:t>
        <w:softHyphen/>
        <w:t>end. Then a sud</w:t>
        <w:softHyphen/>
        <w:t>den, un</w:t>
        <w:softHyphen/>
        <w:t>bid</w:t>
        <w:softHyphen/>
        <w:t>den tho</w:t>
        <w:softHyphen/>
        <w:t>ught tur</w:t>
        <w:softHyphen/>
        <w:t>ned him to ice. Did any of this ha</w:t>
        <w:softHyphen/>
        <w:t>ve to do with Ca</w:t>
        <w:softHyphen/>
        <w:t>sey's ab</w:t>
        <w:softHyphen/>
        <w:t>rupt di</w:t>
        <w:softHyphen/>
        <w:t>sap</w:t>
        <w:softHyphen/>
        <w:t>pe</w:t>
        <w:softHyphen/>
        <w:t>aran</w:t>
        <w:softHyphen/>
        <w:t>ce? "What has he do</w:t>
        <w:softHyphen/>
        <w:t>ne?" Da</w:t>
        <w:softHyphen/>
        <w:t>re as</w:t>
        <w:softHyphen/>
        <w:t>ked. "The</w:t>
        <w:softHyphen/>
        <w:t>re must be so</w:t>
        <w:softHyphen/>
        <w:t>me mis</w:t>
        <w:softHyphen/>
        <w:t>ta</w:t>
        <w:softHyphen/>
        <w:t xml:space="preserve">k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only mis</w:t>
        <w:softHyphen/>
        <w:t>ta</w:t>
        <w:softHyphen/>
        <w:t>ke was ma</w:t>
        <w:softHyphen/>
        <w:t>de by Ro</w:t>
        <w:softHyphen/>
        <w:t>bin Flet</w:t>
        <w:softHyphen/>
        <w:t>c</w:t>
        <w:softHyphen/>
        <w:t>her," Lynch con</w:t>
        <w:softHyphen/>
        <w:t>ten</w:t>
        <w:softHyphen/>
        <w:t>ded, openly con</w:t>
        <w:softHyphen/>
        <w:t>tem</w:t>
        <w:softHyphen/>
        <w:t>p</w:t>
        <w:softHyphen/>
        <w:t>tu</w:t>
        <w:softHyphen/>
        <w:t>o</w:t>
        <w:softHyphen/>
        <w:t>us. "He hel</w:t>
        <w:softHyphen/>
        <w:t>ped an es</w:t>
        <w:softHyphen/>
        <w:t>ca</w:t>
        <w:softHyphen/>
        <w:t>ped con</w:t>
        <w:softHyphen/>
        <w:t xml:space="preserve">vic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 I don't be</w:t>
        <w:softHyphen/>
        <w:t>li</w:t>
        <w:softHyphen/>
        <w:t xml:space="preserve">eve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Believe what you will, but the con</w:t>
        <w:softHyphen/>
        <w:t>vict is a par</w:t>
        <w:softHyphen/>
        <w:t>ti</w:t>
        <w:softHyphen/>
        <w:t>cu</w:t>
        <w:softHyphen/>
        <w:t>larly vi</w:t>
        <w:softHyphen/>
        <w:t>olent man sent north to work the co</w:t>
        <w:softHyphen/>
        <w:t>al mi</w:t>
        <w:softHyphen/>
        <w:t>nes. He was wo</w:t>
        <w:softHyphen/>
        <w:t>un</w:t>
        <w:softHyphen/>
        <w:t>ded whi</w:t>
        <w:softHyphen/>
        <w:t>le es</w:t>
        <w:softHyphen/>
        <w:t>ca</w:t>
        <w:softHyphen/>
        <w:t>ping and so</w:t>
        <w:softHyphen/>
        <w:t>me</w:t>
        <w:softHyphen/>
        <w:t>how ma</w:t>
        <w:softHyphen/>
        <w:t>de his way he</w:t>
        <w:softHyphen/>
        <w:t>re. Yo</w:t>
        <w:softHyphen/>
        <w:t>ur fri</w:t>
        <w:softHyphen/>
        <w:t>end tre</w:t>
        <w:softHyphen/>
        <w:t>ated his wo</w:t>
        <w:softHyphen/>
        <w:t>und and then ga</w:t>
        <w:softHyphen/>
        <w:t>ve him san</w:t>
        <w:softHyphen/>
        <w:t>c</w:t>
        <w:softHyphen/>
        <w:t>tu</w:t>
        <w:softHyphen/>
        <w:t>ary. You'll ha</w:t>
        <w:softHyphen/>
        <w:t>ve to ask Ser</w:t>
        <w:softHyphen/>
        <w:t>ge</w:t>
        <w:softHyphen/>
        <w:t>ant Gri</w:t>
        <w:softHyphen/>
        <w:t>mes for the de</w:t>
        <w:softHyphen/>
        <w:t>ta</w:t>
        <w:softHyphen/>
        <w:t>ils, for I know lit</w:t>
        <w:softHyphen/>
        <w:t>tle mo</w:t>
        <w:softHyphen/>
        <w:t xml:space="preserve">re than what I've tol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n</w:t>
        <w:softHyphen/>
        <w:t>tend to do just that," Da</w:t>
        <w:softHyphen/>
        <w:t>re rep</w:t>
        <w:softHyphen/>
        <w:t>li</w:t>
        <w:softHyphen/>
        <w:t>ed tightly, "as so</w:t>
        <w:softHyphen/>
        <w:t>on as you tell me what you're do</w:t>
        <w:softHyphen/>
        <w:t>ing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Someone has to see to the la</w:t>
        <w:softHyphen/>
        <w:t>bo</w:t>
        <w:softHyphen/>
        <w:t>rers and the farm," Lynch ex</w:t>
        <w:softHyphen/>
        <w:t>p</w:t>
        <w:softHyphen/>
        <w:t>la</w:t>
        <w:softHyphen/>
        <w:t>ined with a hint of sar</w:t>
        <w:softHyphen/>
        <w:t>casm. "At le</w:t>
        <w:softHyphen/>
        <w:t>ast un</w:t>
        <w:softHyphen/>
        <w:t>til Flet</w:t>
        <w:softHyphen/>
        <w:t>c</w:t>
        <w:softHyphen/>
        <w:t>her is bro</w:t>
        <w:softHyphen/>
        <w:t>ught to tri</w:t>
        <w:softHyphen/>
        <w:t>al. On</w:t>
        <w:softHyphen/>
        <w:t>ce he's con</w:t>
        <w:softHyphen/>
        <w:t>vic</w:t>
        <w:softHyphen/>
        <w:t>ted he'll lo</w:t>
        <w:softHyphen/>
        <w:t>se his land, of co</w:t>
        <w:softHyphen/>
        <w:t>ur</w:t>
        <w:softHyphen/>
        <w:t>se. Per</w:t>
        <w:softHyphen/>
        <w:t>haps even his fre</w:t>
        <w:softHyphen/>
        <w:t>edom. I'm only he</w:t>
        <w:softHyphen/>
        <w:t>re to pre</w:t>
        <w:softHyphen/>
        <w:t>ser</w:t>
        <w:softHyphen/>
        <w:t>ve his pro</w:t>
        <w:softHyphen/>
        <w:t xml:space="preserve">perty for the crown."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Ma</w:t>
        <w:softHyphen/>
        <w:t>car</w:t>
        <w:softHyphen/>
        <w:t>t</w:t>
        <w:softHyphen/>
        <w:t>hur, you me</w:t>
        <w:softHyphen/>
        <w:t>an," spat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Lynch shrug</w:t>
        <w:softHyphen/>
        <w:t>ged elo</w:t>
        <w:softHyphen/>
        <w:t>qu</w:t>
        <w:softHyphen/>
        <w:t>ently. "I'm but fol</w:t>
        <w:softHyphen/>
        <w:t>lo</w:t>
        <w:softHyphen/>
        <w:t>wing or</w:t>
        <w:softHyphen/>
        <w:t>ders. I sug</w:t>
        <w:softHyphen/>
        <w:t>gest you talk to Ser</w:t>
        <w:softHyphen/>
        <w:t>ge</w:t>
        <w:softHyphen/>
        <w:t>ant Gri</w:t>
        <w:softHyphen/>
        <w:t>mes. He's the one who ma</w:t>
        <w:softHyphen/>
        <w:t>de the ar</w:t>
        <w:softHyphen/>
        <w:t xml:space="preserve">rest." </w:t>
      </w:r>
    </w:p>
    <w:p>
      <w:pPr>
        <w:pStyle w:val="Normal"/>
        <w:spacing w:lineRule="auto" w:line="360" w:before="240" w:after="240"/>
        <w:rPr/>
      </w:pPr>
      <w:r>
        <w:rPr>
          <w:rFonts w:cs="Arial" w:ascii="Georgia" w:hAnsi="Georgia"/>
        </w:rPr>
        <w:t>    </w:t>
      </w:r>
      <w:r>
        <w:rPr>
          <w:rFonts w:cs="Arial" w:ascii="Georgia" w:hAnsi="Georgia"/>
        </w:rPr>
        <w:t>Deciding the</w:t>
        <w:softHyphen/>
        <w:t>re was lit</w:t>
        <w:softHyphen/>
        <w:t>tle mo</w:t>
        <w:softHyphen/>
        <w:t>re to be ga</w:t>
        <w:softHyphen/>
        <w:t>ined from tal</w:t>
        <w:softHyphen/>
        <w:t>king to the ob</w:t>
        <w:softHyphen/>
        <w:t>s</w:t>
        <w:softHyphen/>
        <w:t>ti</w:t>
        <w:softHyphen/>
        <w:t>na</w:t>
        <w:softHyphen/>
        <w:t>te Na</w:t>
        <w:softHyphen/>
        <w:t>te Lynch, Da</w:t>
        <w:softHyphen/>
        <w:t>re whe</w:t>
        <w:softHyphen/>
        <w:t>eled his mo</w:t>
        <w:softHyphen/>
        <w:t>unt and he</w:t>
        <w:softHyphen/>
        <w:t>aded for Par</w:t>
        <w:softHyphen/>
        <w:t>ra</w:t>
        <w:softHyphen/>
        <w:t>mat</w:t>
        <w:softHyphen/>
        <w:t>ta. Not only did he ha</w:t>
        <w:softHyphen/>
        <w:t>ve Ca</w:t>
        <w:softHyphen/>
        <w:t>sey to fret over but Ro</w:t>
        <w:softHyphen/>
        <w:t>bin as well. He ma</w:t>
        <w:softHyphen/>
        <w:t>de but one stop on the way to in</w:t>
        <w:softHyphen/>
        <w:t>form Ben and his fat</w:t>
        <w:softHyphen/>
        <w:t>her abo</w:t>
        <w:softHyphen/>
        <w:t>ut Ro</w:t>
        <w:softHyphen/>
        <w:t>bin and the shoc</w:t>
        <w:softHyphen/>
        <w:t xml:space="preserve">king turn of event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e</w:t>
        <w:softHyphen/>
        <w:t>mand you re</w:t>
        <w:softHyphen/>
        <w:t>le</w:t>
        <w:softHyphen/>
        <w:t>ase Ro</w:t>
        <w:softHyphen/>
        <w:t>bin Flet</w:t>
        <w:softHyphen/>
        <w:t>c</w:t>
        <w:softHyphen/>
        <w:t>her, Ser</w:t>
        <w:softHyphen/>
        <w:t>ge</w:t>
        <w:softHyphen/>
        <w:t>ant Gri</w:t>
        <w:softHyphen/>
        <w:t>mes," Da</w:t>
        <w:softHyphen/>
        <w:t>re in</w:t>
        <w:softHyphen/>
        <w:t>sis</w:t>
        <w:softHyphen/>
        <w:t>ted when he fa</w:t>
        <w:softHyphen/>
        <w:t>ced the tro</w:t>
        <w:softHyphen/>
        <w:t>oper in his of</w:t>
        <w:softHyphen/>
        <w:t>fi</w:t>
        <w:softHyphen/>
        <w:t>ce la</w:t>
        <w:softHyphen/>
        <w:t xml:space="preserve">ter that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ha</w:t>
        <w:softHyphen/>
        <w:t>ve no aut</w:t>
        <w:softHyphen/>
        <w:t>ho</w:t>
        <w:softHyphen/>
        <w:t>rity to is</w:t>
        <w:softHyphen/>
        <w:t>sue or</w:t>
        <w:softHyphen/>
        <w:t>ders, Mr. Pen</w:t>
        <w:softHyphen/>
        <w:t>rod," Gri</w:t>
        <w:softHyphen/>
        <w:t>mes re</w:t>
        <w:softHyphen/>
        <w:t>tur</w:t>
        <w:softHyphen/>
        <w:t>ned shortly. "Espe</w:t>
        <w:softHyphen/>
        <w:t>ci</w:t>
        <w:softHyphen/>
        <w:t>al</w:t>
        <w:softHyphen/>
        <w:t>ly in re</w:t>
        <w:softHyphen/>
        <w:t>gard to Flet</w:t>
        <w:softHyphen/>
        <w:t>c</w:t>
        <w:softHyphen/>
        <w:t>her. Un</w:t>
        <w:softHyphen/>
        <w:t>less, of co</w:t>
        <w:softHyphen/>
        <w:t>ur</w:t>
        <w:softHyphen/>
        <w:t>se," he hin</w:t>
        <w:softHyphen/>
        <w:t>ted slyly, "you're in</w:t>
        <w:softHyphen/>
        <w:t>vol</w:t>
        <w:softHyphen/>
        <w:t>ved in so</w:t>
        <w:softHyphen/>
        <w:t>me way. The es</w:t>
        <w:softHyphen/>
        <w:t>ca</w:t>
        <w:softHyphen/>
        <w:t>ped con</w:t>
        <w:softHyphen/>
        <w:t>vict was hid</w:t>
        <w:softHyphen/>
        <w:t>den first on yo</w:t>
        <w:softHyphen/>
        <w:t>ur pro</w:t>
        <w:softHyphen/>
        <w:t>perty, and if you we</w:t>
        <w:softHyphen/>
        <w:t>ren't in Sydney at the ti</w:t>
        <w:softHyphen/>
        <w:t>me I'd be in</w:t>
        <w:softHyphen/>
        <w:t>c</w:t>
        <w:softHyphen/>
        <w:t>li</w:t>
        <w:softHyphen/>
        <w:t>ned to in</w:t>
        <w:softHyphen/>
        <w:t>ves</w:t>
        <w:softHyphen/>
        <w:t>ti</w:t>
        <w:softHyphen/>
        <w:t>ga</w:t>
        <w:softHyphen/>
        <w:t>te yo</w:t>
        <w:softHyphen/>
        <w:t xml:space="preserve">ur part in all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What do you me</w:t>
        <w:softHyphen/>
        <w:t>an? Are you tel</w:t>
        <w:softHyphen/>
        <w:t>ling me the con</w:t>
        <w:softHyphen/>
        <w:t>vict was fo</w:t>
        <w:softHyphen/>
        <w:t>und on Pen</w:t>
        <w:softHyphen/>
        <w:t xml:space="preserve">rod 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Exactly. But tell me, Pen</w:t>
        <w:softHyphen/>
        <w:t>rod," Gri</w:t>
        <w:softHyphen/>
        <w:t>mes smir</w:t>
        <w:softHyphen/>
        <w:t>ked kno</w:t>
        <w:softHyphen/>
        <w:t>wingly, "is one of yo</w:t>
        <w:softHyphen/>
        <w:t>ur ser</w:t>
        <w:softHyphen/>
        <w:t>vants mis</w:t>
        <w:softHyphen/>
        <w:t>sing? Did you re</w:t>
        <w:softHyphen/>
        <w:t>turn from Sydney to find the con</w:t>
        <w:softHyphen/>
        <w:t>vict, Ca</w:t>
        <w:softHyphen/>
        <w:t>sey O'Ca</w:t>
        <w:softHyphen/>
        <w:t>in, mis</w:t>
        <w:softHyphen/>
        <w:t>sing along with yo</w:t>
        <w:softHyphen/>
        <w:t>ur va</w:t>
        <w:softHyphen/>
        <w:t>lu</w:t>
        <w:softHyphen/>
        <w:t>ab</w:t>
        <w:softHyphen/>
        <w:t xml:space="preserve">les?" </w:t>
      </w:r>
    </w:p>
    <w:p>
      <w:pPr>
        <w:pStyle w:val="Normal"/>
        <w:spacing w:lineRule="auto" w:line="360" w:before="240" w:after="240"/>
        <w:rPr>
          <w:rFonts w:ascii="Georgia" w:hAnsi="Georgia" w:cs="Arial"/>
        </w:rPr>
      </w:pPr>
      <w:r>
        <w:rPr>
          <w:rFonts w:cs="Arial" w:ascii="Georgia" w:hAnsi="Georgia"/>
        </w:rPr>
        <w:t>    </w:t>
      </w:r>
      <w:r>
        <w:rPr>
          <w:rFonts w:cs="Arial" w:ascii="Georgia" w:hAnsi="Georgia"/>
        </w:rPr>
        <w:t>Dismayed, Da</w:t>
        <w:softHyphen/>
        <w:t>re strug</w:t>
        <w:softHyphen/>
        <w:t>gled to ma</w:t>
        <w:softHyphen/>
        <w:t>in</w:t>
        <w:softHyphen/>
        <w:t>ta</w:t>
        <w:softHyphen/>
        <w:t>in con</w:t>
        <w:softHyphen/>
        <w:t>t</w:t>
        <w:softHyphen/>
        <w:t>rol of his emo</w:t>
        <w:softHyphen/>
        <w:t>ti</w:t>
        <w:softHyphen/>
        <w:t>ons. How did Gri</w:t>
        <w:softHyphen/>
        <w:t>mes know that Ca</w:t>
        <w:softHyphen/>
        <w:t>sey had run off? And what was her con</w:t>
        <w:softHyphen/>
        <w:t>nec</w:t>
        <w:softHyphen/>
        <w:t>ti</w:t>
        <w:softHyphen/>
        <w:t>on with the es</w:t>
        <w:softHyphen/>
        <w:t>ca</w:t>
        <w:softHyphen/>
        <w:t>ped con</w:t>
        <w:softHyphen/>
        <w:t>vict? "If you know so</w:t>
        <w:softHyphen/>
        <w:t>met</w:t>
        <w:softHyphen/>
        <w:t>hing abo</w:t>
        <w:softHyphen/>
        <w:t>ut Ca</w:t>
        <w:softHyphen/>
        <w:t>sey, Gri</w:t>
        <w:softHyphen/>
        <w:t>mes, you'd bet</w:t>
        <w:softHyphen/>
        <w:t>ter tell me. Ob</w:t>
        <w:softHyphen/>
        <w:t>vi</w:t>
        <w:softHyphen/>
        <w:t>o</w:t>
        <w:softHyphen/>
        <w:t>usly this in</w:t>
        <w:softHyphen/>
        <w:t>vol</w:t>
        <w:softHyphen/>
        <w:t>ves my fa</w:t>
        <w:softHyphen/>
        <w:t xml:space="preserve">m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Sergeant Gri</w:t>
        <w:softHyphen/>
        <w:t>mes sta</w:t>
        <w:softHyphen/>
        <w:t>red at Da</w:t>
        <w:softHyphen/>
        <w:t>re, con</w:t>
        <w:softHyphen/>
        <w:t>si</w:t>
        <w:softHyphen/>
        <w:t>de</w:t>
        <w:softHyphen/>
        <w:t>ring    his re</w:t>
        <w:softHyphen/>
        <w:t>qu</w:t>
        <w:softHyphen/>
        <w:t>est. Sud</w:t>
        <w:softHyphen/>
        <w:t>denly co</w:t>
        <w:softHyphen/>
        <w:t>ming to a de</w:t>
        <w:softHyphen/>
        <w:t>ci</w:t>
        <w:softHyphen/>
        <w:t>si</w:t>
        <w:softHyphen/>
        <w:t>on, he grun</w:t>
        <w:softHyphen/>
        <w:t>ted and nod</w:t>
        <w:softHyphen/>
        <w:t>ded. "The man's na</w:t>
        <w:softHyphen/>
        <w:t>me is Ti</w:t>
        <w:softHyphen/>
        <w:t>mothy O'Mal</w:t>
        <w:softHyphen/>
        <w:t>ley. A bad one; he con</w:t>
        <w:softHyphen/>
        <w:t>ti</w:t>
        <w:softHyphen/>
        <w:t>nu</w:t>
        <w:softHyphen/>
        <w:t>al</w:t>
        <w:softHyphen/>
        <w:t>ly dis</w:t>
        <w:softHyphen/>
        <w:t>re</w:t>
        <w:softHyphen/>
        <w:t>gar</w:t>
        <w:softHyphen/>
        <w:t>ded aut</w:t>
        <w:softHyphen/>
        <w:t>ho</w:t>
        <w:softHyphen/>
        <w:t>rity and ear</w:t>
        <w:softHyphen/>
        <w:t>ned se</w:t>
        <w:softHyphen/>
        <w:t>ve</w:t>
        <w:softHyphen/>
        <w:t>re dis</w:t>
        <w:softHyphen/>
        <w:t>cip</w:t>
        <w:softHyphen/>
        <w:t>li</w:t>
        <w:softHyphen/>
        <w:t>ne. He was sent to the co</w:t>
        <w:softHyphen/>
        <w:t>al mi</w:t>
        <w:softHyphen/>
        <w:t>nes and es</w:t>
        <w:softHyphen/>
        <w:t>ca</w:t>
        <w:softHyphen/>
        <w:t>ped, ma</w:t>
        <w:softHyphen/>
        <w:t>king it all the way to yo</w:t>
        <w:softHyphen/>
        <w:t>ur farm. I don't know if it was pre</w:t>
        <w:softHyphen/>
        <w:t>ar</w:t>
        <w:softHyphen/>
        <w:t>ran</w:t>
        <w:softHyphen/>
        <w:t>ged or what, but Ca</w:t>
        <w:softHyphen/>
        <w:t>sey O'Ca</w:t>
        <w:softHyphen/>
        <w:t>in hid him un</w:t>
        <w:softHyphen/>
        <w:t>til Ro</w:t>
        <w:softHyphen/>
        <w:t>bin Flet</w:t>
        <w:softHyphen/>
        <w:t>c</w:t>
        <w:softHyphen/>
        <w:t>her ca</w:t>
        <w:softHyphen/>
        <w:t>me for him. The two of them are gu</w:t>
        <w:softHyphen/>
        <w:t>ilty of har</w:t>
        <w:softHyphen/>
        <w:t>bo</w:t>
        <w:softHyphen/>
        <w:t>ring an es</w:t>
        <w:softHyphen/>
        <w:t>ca</w:t>
        <w:softHyphen/>
        <w:t>ped con</w:t>
        <w:softHyphen/>
        <w:t>vict, which, as you are well awa</w:t>
        <w:softHyphen/>
        <w:t>re, is a ca</w:t>
        <w:softHyphen/>
        <w:t>pi</w:t>
        <w:softHyphen/>
        <w:t>tal of</w:t>
        <w:softHyphen/>
        <w:t>fen</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is Ca</w:t>
        <w:softHyphen/>
        <w:t>sey now? What ha</w:t>
        <w:softHyphen/>
        <w:t>ve you do</w:t>
        <w:softHyphen/>
        <w:t>ne with her?" Da</w:t>
        <w:softHyphen/>
        <w:t>re bla</w:t>
        <w:softHyphen/>
        <w:t>zed. "Is she in ja</w:t>
        <w:softHyphen/>
        <w:t xml:space="preserve">il?" </w:t>
      </w:r>
    </w:p>
    <w:p>
      <w:pPr>
        <w:pStyle w:val="Normal"/>
        <w:spacing w:lineRule="auto" w:line="360" w:before="240" w:after="240"/>
        <w:rPr>
          <w:rFonts w:ascii="Georgia" w:hAnsi="Georgia" w:cs="Arial"/>
        </w:rPr>
      </w:pPr>
      <w:r>
        <w:rPr>
          <w:rFonts w:cs="Arial" w:ascii="Georgia" w:hAnsi="Georgia"/>
        </w:rPr>
        <w:t>    </w:t>
      </w:r>
      <w:r>
        <w:rPr>
          <w:rFonts w:cs="Arial" w:ascii="Georgia" w:hAnsi="Georgia"/>
        </w:rPr>
        <w:t>"Unfortunately the lit</w:t>
        <w:softHyphen/>
        <w:t>tle slut got away, Gri</w:t>
        <w:softHyphen/>
        <w:t>mes sa</w:t>
        <w:softHyphen/>
        <w:t>id. "So did her man, O'Mal</w:t>
        <w:softHyphen/>
        <w:t>ley. But we got Flet</w:t>
        <w:softHyphen/>
        <w:t>c</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in</w:t>
        <w:softHyphen/>
        <w:t>ced when Gri</w:t>
        <w:softHyphen/>
        <w:t>mes re</w:t>
        <w:softHyphen/>
        <w:t>fer</w:t>
        <w:softHyphen/>
        <w:t>red to O'Mal</w:t>
        <w:softHyphen/>
        <w:t>ley as Ca</w:t>
        <w:softHyphen/>
        <w:t>sey's man. "How do you know all this?" Tho</w:t>
        <w:softHyphen/>
        <w:t>ugh Ca</w:t>
        <w:softHyphen/>
        <w:t>sey was still mis</w:t>
        <w:softHyphen/>
        <w:t>sing, he was vastly re</w:t>
        <w:softHyphen/>
        <w:t>li</w:t>
        <w:softHyphen/>
        <w:t>eved she wasn't at the mercy of a man li</w:t>
        <w:softHyphen/>
        <w:t>ke Gri</w:t>
        <w:softHyphen/>
        <w:t xml:space="preserve">mes. </w:t>
      </w:r>
    </w:p>
    <w:p>
      <w:pPr>
        <w:pStyle w:val="Normal"/>
        <w:spacing w:lineRule="auto" w:line="360" w:before="240" w:after="240"/>
        <w:rPr>
          <w:rFonts w:ascii="Georgia" w:hAnsi="Georgia" w:cs="Arial"/>
        </w:rPr>
      </w:pPr>
      <w:r>
        <w:rPr>
          <w:rFonts w:cs="Arial" w:ascii="Georgia" w:hAnsi="Georgia"/>
        </w:rPr>
        <w:t>    </w:t>
      </w:r>
      <w:r>
        <w:rPr>
          <w:rFonts w:cs="Arial" w:ascii="Georgia" w:hAnsi="Georgia"/>
        </w:rPr>
        <w:t>Grimes lo</w:t>
        <w:softHyphen/>
        <w:t>we</w:t>
        <w:softHyphen/>
        <w:t>red his ga</w:t>
        <w:softHyphen/>
        <w:t>ze, deftly eva</w:t>
        <w:softHyphen/>
        <w:t>ding Da</w:t>
        <w:softHyphen/>
        <w:t>re's qu</w:t>
        <w:softHyphen/>
        <w:t>es</w:t>
        <w:softHyphen/>
        <w:t>ti</w:t>
        <w:softHyphen/>
        <w:t>on. "I ha</w:t>
        <w:softHyphen/>
        <w:t>ve my ways," he hed</w:t>
        <w:softHyphen/>
        <w:t>ged. "As for Flet</w:t>
        <w:softHyphen/>
        <w:t>c</w:t>
        <w:softHyphen/>
        <w:t>her, I had eno</w:t>
        <w:softHyphen/>
        <w:t>ugh pro</w:t>
        <w:softHyphen/>
        <w:t>of to put him be</w:t>
        <w:softHyphen/>
        <w:t xml:space="preserve">hind bars."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you don't ha</w:t>
        <w:softHyphen/>
        <w:t>ve Ti</w:t>
        <w:softHyphen/>
        <w:t>mothy O'Mal</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ha</w:t>
        <w:softHyphen/>
        <w:t>ve him so</w:t>
        <w:softHyphen/>
        <w:t>on eno</w:t>
        <w:softHyphen/>
        <w:t>ugh," ca</w:t>
        <w:softHyphen/>
        <w:t>me Gri</w:t>
        <w:softHyphen/>
        <w:t>mes's surly reply. "As well as the girl. My men ha</w:t>
        <w:softHyphen/>
        <w:t>ve or</w:t>
        <w:softHyphen/>
        <w:t>ders to ke</w:t>
        <w:softHyphen/>
        <w:t>ep se</w:t>
        <w:softHyphen/>
        <w:t>ar</w:t>
        <w:softHyphen/>
        <w:t>c</w:t>
        <w:softHyphen/>
        <w:t>hing till they find them. If ne</w:t>
        <w:softHyphen/>
        <w:t>ed be, Li</w:t>
        <w:softHyphen/>
        <w:t>e</w:t>
        <w:softHyphen/>
        <w:t>ute</w:t>
        <w:softHyphen/>
        <w:t>nant Pot</w:t>
        <w:softHyphen/>
        <w:t>ter will send ex</w:t>
        <w:softHyphen/>
        <w:t>t</w:t>
        <w:softHyphen/>
        <w:t>ra tro</w:t>
        <w:softHyphen/>
        <w:t>opers to aid in the se</w:t>
        <w:softHyphen/>
        <w:t xml:space="preserve">arch."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nt to see Ro</w:t>
        <w:softHyphen/>
        <w:t>bin," Da</w:t>
        <w:softHyphen/>
        <w:t>re sa</w:t>
        <w:softHyphen/>
        <w:t>id, his vo</w:t>
        <w:softHyphen/>
        <w:t>ice im</w:t>
        <w:softHyphen/>
        <w:t>p</w:t>
        <w:softHyphen/>
        <w:t>la</w:t>
        <w:softHyphen/>
        <w:t>cab</w:t>
        <w:softHyphen/>
        <w:t>le. "I'm not com</w:t>
        <w:softHyphen/>
        <w:t>p</w:t>
        <w:softHyphen/>
        <w:t>le</w:t>
        <w:softHyphen/>
        <w:t>tely con</w:t>
        <w:softHyphen/>
        <w:t>vin</w:t>
        <w:softHyphen/>
        <w:t>ced that he is gu</w:t>
        <w:softHyphen/>
        <w:t>ilty of an</w:t>
        <w:softHyphen/>
        <w:t>y</w:t>
        <w:softHyphen/>
        <w:t>t</w:t>
        <w:softHyphen/>
        <w:t>hing. I'd li</w:t>
        <w:softHyphen/>
        <w:t>ke to qu</w:t>
        <w:softHyphen/>
        <w:t>es</w:t>
        <w:softHyphen/>
        <w:t>ti</w:t>
        <w:softHyphen/>
        <w:t xml:space="preserve">on him my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he's gu</w:t>
        <w:softHyphen/>
        <w:t>ilty, all right. So is the girl. The</w:t>
        <w:softHyphen/>
        <w:t>re's    a wit</w:t>
        <w:softHyphen/>
        <w:t>ness. But I see no harm in a short vi</w:t>
        <w:softHyphen/>
        <w:t>sit with the pri</w:t>
        <w:softHyphen/>
        <w:t>so</w:t>
        <w:softHyphen/>
        <w:t>ner. May</w:t>
        <w:softHyphen/>
        <w:t>hap you can get mo</w:t>
        <w:softHyphen/>
        <w:t xml:space="preserve">re out of him than I di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few mi</w:t>
        <w:softHyphen/>
        <w:t>nu</w:t>
        <w:softHyphen/>
        <w:t>tes la</w:t>
        <w:softHyphen/>
        <w:t>ter Da</w:t>
        <w:softHyphen/>
        <w:t>re was us</w:t>
        <w:softHyphen/>
        <w:t>he</w:t>
        <w:softHyphen/>
        <w:t>red in</w:t>
        <w:softHyphen/>
        <w:t>to the small bu</w:t>
        <w:softHyphen/>
        <w:t>il</w:t>
        <w:softHyphen/>
        <w:t>ding that ser</w:t>
        <w:softHyphen/>
        <w:t>ved as a ja</w:t>
        <w:softHyphen/>
        <w:t>il. The do</w:t>
        <w:softHyphen/>
        <w:t>or clo</w:t>
        <w:softHyphen/>
        <w:t>sed be</w:t>
        <w:softHyphen/>
        <w:t>hind him and he lo</w:t>
        <w:softHyphen/>
        <w:t>oked with dis</w:t>
        <w:softHyphen/>
        <w:t>tas</w:t>
        <w:softHyphen/>
        <w:t>te aro</w:t>
        <w:softHyphen/>
        <w:t>und the dim ro</w:t>
        <w:softHyphen/>
        <w:t>om that bo</w:t>
        <w:softHyphen/>
        <w:t>as</w:t>
        <w:softHyphen/>
        <w:t>ted not one ame</w:t>
        <w:softHyphen/>
        <w:t>nity sa</w:t>
        <w:softHyphen/>
        <w:t>ve for a cot and two buc</w:t>
        <w:softHyphen/>
        <w:t>kets in the cor</w:t>
        <w:softHyphen/>
        <w:t>ner. One for fresh wa</w:t>
        <w:softHyphen/>
        <w:t>ter and the ot</w:t>
        <w:softHyphen/>
        <w:t>her for was</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Dare! Thank Go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Da</w:t>
        <w:softHyphen/>
        <w:t>re's eyes adj</w:t>
        <w:softHyphen/>
        <w:t>us</w:t>
        <w:softHyphen/>
        <w:t>ted to the me</w:t>
        <w:softHyphen/>
        <w:t>ager light, he saw Ro</w:t>
        <w:softHyphen/>
        <w:t>bin sit</w:t>
        <w:softHyphen/>
        <w:t>ting on the cot, his sho</w:t>
        <w:softHyphen/>
        <w:t>ul</w:t>
        <w:softHyphen/>
        <w:t>ders slum</w:t>
        <w:softHyphen/>
        <w:t>ped in ut</w:t>
        <w:softHyphen/>
        <w:t>ter de</w:t>
        <w:softHyphen/>
        <w:t>j</w:t>
        <w:softHyphen/>
        <w:t>e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what's this all abo</w:t>
        <w:softHyphen/>
        <w:t>ut?" he as</w:t>
        <w:softHyphen/>
        <w:t>ked as Ro</w:t>
        <w:softHyphen/>
        <w:t>bin ro</w:t>
        <w:softHyphen/>
        <w:t>se to his fe</w:t>
        <w:softHyphen/>
        <w:t>et and the two fri</w:t>
        <w:softHyphen/>
        <w:t>ends em</w:t>
        <w:softHyphen/>
        <w:t>b</w:t>
        <w:softHyphen/>
        <w:t>ra</w:t>
        <w:softHyphen/>
        <w:t>ced. "I find what Ser</w:t>
        <w:softHyphen/>
        <w:t>ge</w:t>
        <w:softHyphen/>
        <w:t>ant Gri</w:t>
        <w:softHyphen/>
        <w:t>mes told me hard to swal</w:t>
        <w:softHyphen/>
        <w:t>low. Do you know what hap</w:t>
        <w:softHyphen/>
        <w:t>pe</w:t>
        <w:softHyphen/>
        <w:t>ned to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thing at a ti</w:t>
        <w:softHyphen/>
        <w:t>me, Da</w:t>
        <w:softHyphen/>
        <w:t>re," Ro</w:t>
        <w:softHyphen/>
        <w:t>bin rep</w:t>
        <w:softHyphen/>
        <w:t>li</w:t>
        <w:softHyphen/>
        <w:t>ed. "How much did Gri</w:t>
        <w:softHyphen/>
        <w:t xml:space="preserve">mes tell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Only that you and Ca</w:t>
        <w:softHyphen/>
        <w:t>sey are ac</w:t>
        <w:softHyphen/>
        <w:t>cu</w:t>
        <w:softHyphen/>
        <w:t>sed of hel</w:t>
        <w:softHyphen/>
        <w:t>ping an es</w:t>
        <w:softHyphen/>
        <w:t>ca</w:t>
        <w:softHyphen/>
        <w:t>ped con</w:t>
        <w:softHyphen/>
        <w:t>vict and that only you we</w:t>
        <w:softHyphen/>
        <w:t>re ca</w:t>
        <w:softHyphen/>
        <w:t>ught. What in the hell is go</w:t>
        <w:softHyphen/>
        <w:t>ing on, Ro</w:t>
        <w:softHyphen/>
        <w:t>bin? Su</w:t>
        <w:softHyphen/>
        <w:t>rely the</w:t>
        <w:softHyphen/>
        <w:t>re is no truth in the char</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true, Da</w:t>
        <w:softHyphen/>
        <w:t>re, all of it," Ro</w:t>
        <w:softHyphen/>
        <w:t>bin ad</w:t>
        <w:softHyphen/>
        <w:t>mit</w:t>
        <w:softHyphen/>
        <w:t>ted, lo</w:t>
        <w:softHyphen/>
        <w:t>we</w:t>
        <w:softHyphen/>
        <w:t>ring his vo</w:t>
        <w:softHyphen/>
        <w:t>ice so no one be</w:t>
        <w:softHyphen/>
        <w:t>yond the ro</w:t>
        <w:softHyphen/>
        <w:t>om co</w:t>
        <w:softHyphen/>
        <w:t>uld he</w:t>
        <w:softHyphen/>
        <w:t>ar. Da</w:t>
        <w:softHyphen/>
        <w:t>re's shoc</w:t>
        <w:softHyphen/>
        <w:t>ked gasp ca</w:t>
        <w:softHyphen/>
        <w:t>used him to add, "But wa</w:t>
        <w:softHyphen/>
        <w:t>it and he</w:t>
        <w:softHyphen/>
        <w:t>ar me out be</w:t>
        <w:softHyphen/>
        <w:t>fo</w:t>
        <w:softHyphen/>
        <w:t>re you pass jud</w:t>
        <w:softHyphen/>
        <w:t>g</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othy O'Mal</w:t>
        <w:softHyphen/>
        <w:t>ley is a man Ca</w:t>
        <w:softHyphen/>
        <w:t>sey knew from Ire</w:t>
        <w:softHyphen/>
        <w:t>land. He to</w:t>
        <w:softHyphen/>
        <w:t>ok part in the re</w:t>
        <w:softHyphen/>
        <w:t>volt aga</w:t>
        <w:softHyphen/>
        <w:t>inst the crown, was tri</w:t>
        <w:softHyphen/>
        <w:t>ed, fo</w:t>
        <w:softHyphen/>
        <w:t>und gu</w:t>
        <w:softHyphen/>
        <w:t>ilty and tran</w:t>
        <w:softHyphen/>
        <w:t>s</w:t>
        <w:softHyphen/>
        <w:t>por</w:t>
        <w:softHyphen/>
        <w:t>ted. He co</w:t>
        <w:softHyphen/>
        <w:t>uldn't co</w:t>
        <w:softHyphen/>
        <w:t>pe with the co</w:t>
        <w:softHyphen/>
        <w:t>al mi</w:t>
        <w:softHyphen/>
        <w:t>nes and es</w:t>
        <w:softHyphen/>
        <w:t>ca</w:t>
        <w:softHyphen/>
        <w:t>ped. By an odd co</w:t>
        <w:softHyphen/>
        <w:t>in</w:t>
        <w:softHyphen/>
        <w:t>ci</w:t>
        <w:softHyphen/>
        <w:t>den</w:t>
        <w:softHyphen/>
        <w:t>ce he ma</w:t>
        <w:softHyphen/>
        <w:t>de his way    here des</w:t>
        <w:softHyphen/>
        <w:t>pi</w:t>
        <w:softHyphen/>
        <w:t>te be</w:t>
        <w:softHyphen/>
        <w:t>ing badly wo</w:t>
        <w:softHyphen/>
        <w:t>un</w:t>
        <w:softHyphen/>
        <w:t>ded, and Ca</w:t>
        <w:softHyphen/>
        <w:t>sey ca</w:t>
        <w:softHyphen/>
        <w:t>me upon him by ac</w:t>
        <w:softHyphen/>
        <w:t>ci</w:t>
        <w:softHyphen/>
        <w:t>dent. He was a fri</w:t>
        <w:softHyphen/>
        <w:t>end, for God's sa</w:t>
        <w:softHyphen/>
        <w:t>ke, she co</w:t>
        <w:softHyphen/>
        <w:t>uldn't le</w:t>
        <w:softHyphen/>
        <w:t xml:space="preserve">ave him to die or turn him in!" </w:t>
      </w:r>
    </w:p>
    <w:p>
      <w:pPr>
        <w:pStyle w:val="Normal"/>
        <w:spacing w:lineRule="auto" w:line="360" w:before="240" w:after="240"/>
        <w:rPr>
          <w:rFonts w:ascii="Georgia" w:hAnsi="Georgia" w:cs="Arial"/>
        </w:rPr>
      </w:pPr>
      <w:r>
        <w:rPr>
          <w:rFonts w:cs="Arial" w:ascii="Georgia" w:hAnsi="Georgia"/>
        </w:rPr>
        <w:t>    </w:t>
      </w:r>
      <w:r>
        <w:rPr>
          <w:rFonts w:cs="Arial" w:ascii="Georgia" w:hAnsi="Georgia"/>
        </w:rPr>
        <w:t>"Go on, Ro</w:t>
        <w:softHyphen/>
        <w:t>bin," Da</w:t>
        <w:softHyphen/>
        <w:t>re prod</w:t>
        <w:softHyphen/>
        <w:t>ded, his fa</w:t>
        <w:softHyphen/>
        <w:t>ce grim and un</w:t>
        <w:softHyphen/>
        <w:t>yi</w:t>
        <w:softHyphen/>
        <w:t>el</w:t>
        <w:softHyphen/>
        <w:t>ding. "Tell me why Ca</w:t>
        <w:softHyphen/>
        <w:t>sey cho</w:t>
        <w:softHyphen/>
        <w:t>se not to tell eit</w:t>
        <w:softHyphen/>
        <w:t>her me or Fat</w:t>
        <w:softHyphen/>
        <w:t>her abo</w:t>
        <w:softHyphen/>
        <w:t>ut this… fri</w:t>
        <w:softHyphen/>
        <w:t xml:space="preserve">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she was af</w:t>
        <w:softHyphen/>
        <w:t>ra</w:t>
        <w:softHyphen/>
        <w:t xml:space="preserve">id you'd turn him i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is man must me</w:t>
        <w:softHyphen/>
        <w:t>an a lot to her," Da</w:t>
        <w:softHyphen/>
        <w:t>re mut</w:t>
        <w:softHyphen/>
        <w:t>te</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From what I gat</w:t>
        <w:softHyphen/>
        <w:t>her they grew up to</w:t>
        <w:softHyphen/>
        <w:t>get</w:t>
        <w:softHyphen/>
        <w:t>her. She did what she tho</w:t>
        <w:softHyphen/>
        <w:t>ught best," Ro</w:t>
        <w:softHyphen/>
        <w:t>bin con</w:t>
        <w:softHyphen/>
        <w:t>ti</w:t>
        <w:softHyphen/>
        <w:t>nu</w:t>
        <w:softHyphen/>
        <w:t>ed. "Ca</w:t>
        <w:softHyphen/>
        <w:t>sey as</w:t>
        <w:softHyphen/>
        <w:t>ked me to help be</w:t>
        <w:softHyphen/>
        <w:t>ca</w:t>
        <w:softHyphen/>
        <w:t>use she knew that I, be</w:t>
        <w:softHyphen/>
        <w:t>ing an eman</w:t>
        <w:softHyphen/>
        <w:t>ci</w:t>
        <w:softHyphen/>
        <w:t>pist, wo</w:t>
        <w:softHyphen/>
        <w:t>uld be sympat</w:t>
        <w:softHyphen/>
        <w:t>he</w:t>
        <w:softHyphen/>
        <w:t>tic to Tim's plight. Of co</w:t>
        <w:softHyphen/>
        <w:t>ur</w:t>
        <w:softHyphen/>
        <w:t>se, I ag</w:t>
        <w:softHyphen/>
        <w:t>r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Da</w:t>
        <w:softHyphen/>
        <w:t>re re</w:t>
        <w:softHyphen/>
        <w:t>pe</w:t>
        <w:softHyphen/>
        <w:t>ated dryly. "How did the aut</w:t>
        <w:softHyphen/>
        <w:t>ho</w:t>
        <w:softHyphen/>
        <w:t>ri</w:t>
        <w:softHyphen/>
        <w:t>ti</w:t>
        <w:softHyphen/>
        <w:t>es find out? Ac</w:t>
        <w:softHyphen/>
        <w:t>cor</w:t>
        <w:softHyphen/>
        <w:t>ding to Gri</w:t>
        <w:softHyphen/>
        <w:t>mes the</w:t>
        <w:softHyphen/>
        <w:t>re's a wit</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ned if I know," Ro</w:t>
        <w:softHyphen/>
        <w:t>bin sa</w:t>
        <w:softHyphen/>
        <w:t>id. "Ca</w:t>
        <w:softHyphen/>
        <w:t>sey hin</w:t>
        <w:softHyphen/>
        <w:t>ted she knew who the wit</w:t>
        <w:softHyphen/>
        <w:t>ness was, but be</w:t>
        <w:softHyphen/>
        <w:t>fo</w:t>
        <w:softHyphen/>
        <w:t>re she co</w:t>
        <w:softHyphen/>
        <w:t>uld re</w:t>
        <w:softHyphen/>
        <w:t>ve</w:t>
        <w:softHyphen/>
        <w:t>al the na</w:t>
        <w:softHyphen/>
        <w:t>me, Cu</w:t>
        <w:softHyphen/>
        <w:t>long ar</w:t>
        <w:softHyphen/>
        <w:t>ri</w:t>
        <w:softHyphen/>
        <w:t>ved to tell us that tro</w:t>
        <w:softHyphen/>
        <w:t>opers we</w:t>
        <w:softHyphen/>
        <w:t>re only mi</w:t>
        <w:softHyphen/>
        <w:t>nu</w:t>
        <w:softHyphen/>
        <w:t xml:space="preserve">tes a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 Ca</w:t>
        <w:softHyphen/>
        <w:t>sey ste</w:t>
        <w:softHyphen/>
        <w:t>al my mot</w:t>
        <w:softHyphen/>
        <w:t>her's jewelry?" Da</w:t>
        <w:softHyphen/>
        <w:t>re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think she did. It do</w:t>
        <w:softHyphen/>
        <w:t>esn't ma</w:t>
        <w:softHyphen/>
        <w:t>ke sen</w:t>
        <w:softHyphen/>
        <w:t>se. And she ne</w:t>
        <w:softHyphen/>
        <w:t>ver men</w:t>
        <w:softHyphen/>
        <w:t>ti</w:t>
        <w:softHyphen/>
        <w:t>oned an</w:t>
        <w:softHyphen/>
        <w:t>y</w:t>
        <w:softHyphen/>
        <w:t>t</w:t>
        <w:softHyphen/>
        <w:t>hing li</w:t>
        <w:softHyphen/>
        <w:t>ke that to me. I'm af</w:t>
        <w:softHyphen/>
        <w:t>ra</w:t>
        <w:softHyphen/>
        <w:t>id you'll ha</w:t>
        <w:softHyphen/>
        <w:t>ve to ask Ca</w:t>
        <w:softHyphen/>
        <w:t>sey, tho</w:t>
        <w:softHyphen/>
        <w:t>ugh I do</w:t>
        <w:softHyphen/>
        <w:t>ubt she'll know what you're tal</w:t>
        <w:softHyphen/>
        <w:t>king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ill if I find her. Qu</w:t>
        <w:softHyphen/>
        <w:t>ickly, Ro</w:t>
        <w:softHyphen/>
        <w:t>bin, whe</w:t>
        <w:softHyphen/>
        <w:t xml:space="preserve">re is sh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nt to tell you, Da</w:t>
        <w:softHyphen/>
        <w:t>re, be</w:t>
        <w:softHyphen/>
        <w:t>ca</w:t>
        <w:softHyphen/>
        <w:t>use you're the only one who can help her now. Will you, Da</w:t>
        <w:softHyphen/>
        <w:t>re? Will you help Ca</w:t>
        <w:softHyphen/>
        <w:t>sey," Ro</w:t>
        <w:softHyphen/>
        <w:t>bin ple</w:t>
        <w:softHyphen/>
        <w:t>aded des</w:t>
        <w:softHyphen/>
        <w:t>pe</w:t>
        <w:softHyphen/>
        <w:t>ra</w:t>
        <w:softHyphen/>
        <w:t xml:space="preserve">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hrist, Ro</w:t>
        <w:softHyphen/>
        <w:t>bin, do you think I want to see     Casey pu</w:t>
        <w:softHyphen/>
        <w:t>nis</w:t>
        <w:softHyphen/>
        <w:t>hed for her part in this? I… I ca</w:t>
        <w:softHyphen/>
        <w:t>re for her," Da</w:t>
        <w:softHyphen/>
        <w:t>re ad</w:t>
        <w:softHyphen/>
        <w:t>mit</w:t>
        <w:softHyphen/>
        <w:t>ted. "I don't want an</w:t>
        <w:softHyphen/>
        <w:t>y</w:t>
        <w:softHyphen/>
        <w:t>t</w:t>
        <w:softHyphen/>
        <w:t>hing to hap</w:t>
        <w:softHyphen/>
        <w:t xml:space="preserve">pen to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Satisfied, Ro</w:t>
        <w:softHyphen/>
        <w:t>bin nod</w:t>
        <w:softHyphen/>
        <w:t>ded. "Cu</w:t>
        <w:softHyphen/>
        <w:t>long to</w:t>
        <w:softHyphen/>
        <w:t>ok her and O'Mal</w:t>
        <w:softHyphen/>
        <w:t>ley to his vil</w:t>
        <w:softHyphen/>
        <w:t>la</w:t>
        <w:softHyphen/>
        <w:t>ge. You know whe</w:t>
        <w:softHyphen/>
        <w:t>re it is. O'Mal</w:t>
        <w:softHyphen/>
        <w:t>ley was ter</w:t>
        <w:softHyphen/>
        <w:t>ribly ill and Man</w:t>
        <w:softHyphen/>
        <w:t>tua is ca</w:t>
        <w:softHyphen/>
        <w:t>ring for him. But it won't be long be</w:t>
        <w:softHyphen/>
        <w:t>fo</w:t>
        <w:softHyphen/>
        <w:t>re the tro</w:t>
        <w:softHyphen/>
        <w:t>opers think to lo</w:t>
        <w:softHyphen/>
        <w:t>ok the</w:t>
        <w:softHyphen/>
        <w:t>re. Go, Da</w:t>
        <w:softHyphen/>
        <w:t>re, find her. I'm wor</w:t>
        <w:softHyphen/>
        <w:t>r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n</w:t>
        <w:softHyphen/>
        <w:t>tend to do just that, Ro</w:t>
        <w:softHyphen/>
        <w:t>bin, but I can't le</w:t>
        <w:softHyphen/>
        <w:t>ave you he</w:t>
        <w:softHyphen/>
        <w:t>re li</w:t>
        <w:softHyphen/>
        <w:t>ke this. No tel</w:t>
        <w:softHyphen/>
        <w:t>ling what they'll do to you on</w:t>
        <w:softHyphen/>
        <w:t>ce they get you in Sydney. I've got to get you out of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lis</w:t>
        <w:softHyphen/>
        <w:t>ten to me. Not</w:t>
        <w:softHyphen/>
        <w:t>hing is go</w:t>
        <w:softHyphen/>
        <w:t>ing to hap</w:t>
        <w:softHyphen/>
        <w:t>pen. Not yet, an</w:t>
        <w:softHyphen/>
        <w:t>y</w:t>
        <w:softHyphen/>
        <w:t>way. The</w:t>
        <w:softHyphen/>
        <w:t>re's still too much tur</w:t>
        <w:softHyphen/>
        <w:t>mo</w:t>
        <w:softHyphen/>
        <w:t>il in Sydney, what with the re</w:t>
        <w:softHyphen/>
        <w:t>volt and all, for an</w:t>
        <w:softHyphen/>
        <w:t>yo</w:t>
        <w:softHyphen/>
        <w:t>ne to pay much at</w:t>
        <w:softHyphen/>
        <w:t>ten</w:t>
        <w:softHyphen/>
        <w:t>ti</w:t>
        <w:softHyphen/>
        <w:t>on to me. Ma</w:t>
        <w:softHyphen/>
        <w:t>car</w:t>
        <w:softHyphen/>
        <w:t>t</w:t>
        <w:softHyphen/>
        <w:t>hur is oc</w:t>
        <w:softHyphen/>
        <w:t>cu</w:t>
        <w:softHyphen/>
        <w:t>pi</w:t>
        <w:softHyphen/>
        <w:t>ed with Go</w:t>
        <w:softHyphen/>
        <w:t>ver</w:t>
        <w:softHyphen/>
        <w:t>nor Bligh, and the Rum Corps is busy ke</w:t>
        <w:softHyphen/>
        <w:t>eping pe</w:t>
        <w:softHyphen/>
        <w:t>ace. It will be a whi</w:t>
        <w:softHyphen/>
        <w:t>le be</w:t>
        <w:softHyphen/>
        <w:t>fo</w:t>
        <w:softHyphen/>
        <w:t>re they get aro</w:t>
        <w:softHyphen/>
        <w:t xml:space="preserve">und to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and I co</w:t>
        <w:softHyphen/>
        <w:t>uld easily bre</w:t>
        <w:softHyphen/>
        <w:t>ak you out of he</w:t>
        <w:softHyphen/>
        <w:t>re," Da</w:t>
        <w:softHyphen/>
        <w:t>re per</w:t>
        <w:softHyphen/>
        <w:t>sis</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on't ha</w:t>
        <w:softHyphen/>
        <w:t>ve you in</w:t>
        <w:softHyphen/>
        <w:t>vol</w:t>
        <w:softHyphen/>
        <w:t>ved mo</w:t>
        <w:softHyphen/>
        <w:t>re than you al</w:t>
        <w:softHyphen/>
        <w:t>re</w:t>
        <w:softHyphen/>
        <w:t>ady are," in</w:t>
        <w:softHyphen/>
        <w:t>sis</w:t>
        <w:softHyphen/>
        <w:t>ted Ro</w:t>
        <w:softHyphen/>
        <w:t>bin. "You'll do us both a fa</w:t>
        <w:softHyphen/>
        <w:t>vor by ta</w:t>
        <w:softHyphen/>
        <w:t>king ca</w:t>
        <w:softHyphen/>
        <w:t>re of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ca</w:t>
        <w:softHyphen/>
        <w:t>re for her, don't you,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he</w:t>
        <w:softHyphen/>
        <w:t>si</w:t>
        <w:softHyphen/>
        <w:t>ta</w:t>
        <w:softHyphen/>
        <w:t>ted. Of co</w:t>
        <w:softHyphen/>
        <w:t>ur</w:t>
        <w:softHyphen/>
        <w:t>se he ca</w:t>
        <w:softHyphen/>
        <w:t>red for Ca</w:t>
        <w:softHyphen/>
        <w:t>sey, but ob</w:t>
        <w:softHyphen/>
        <w:t>vi</w:t>
        <w:softHyphen/>
        <w:t>o</w:t>
        <w:softHyphen/>
        <w:t>usly so did Da</w:t>
        <w:softHyphen/>
        <w:t>re. And from what he had ob</w:t>
        <w:softHyphen/>
        <w:t>ser</w:t>
        <w:softHyphen/>
        <w:t>ved of the two of them to</w:t>
        <w:softHyphen/>
        <w:t>get</w:t>
        <w:softHyphen/>
        <w:t>her, Da</w:t>
        <w:softHyphen/>
        <w:t>re's fe</w:t>
        <w:softHyphen/>
        <w:t>elings we</w:t>
        <w:softHyphen/>
        <w:t>re re</w:t>
        <w:softHyphen/>
        <w:t>cip</w:t>
        <w:softHyphen/>
        <w:t>ro</w:t>
        <w:softHyphen/>
        <w:t>ca</w:t>
        <w:softHyphen/>
        <w:t>ted. At length he sa</w:t>
        <w:softHyphen/>
        <w:t>id, "Ca</w:t>
        <w:softHyphen/>
        <w:t>sey is my fri</w:t>
        <w:softHyphen/>
        <w:t>end. I'll ad</w:t>
        <w:softHyphen/>
        <w:t>mit I… ca</w:t>
        <w:softHyphen/>
        <w:t>re for her but I fe</w:t>
        <w:softHyphen/>
        <w:t>ar fri</w:t>
        <w:softHyphen/>
        <w:t>en</w:t>
        <w:softHyphen/>
        <w:t>d</w:t>
        <w:softHyphen/>
        <w:t>s</w:t>
        <w:softHyphen/>
        <w:t>hip is all she'll set</w:t>
        <w:softHyphen/>
        <w:t>tle for whe</w:t>
        <w:softHyphen/>
        <w:t>re I'm con</w:t>
        <w:softHyphen/>
        <w:t>cer</w:t>
        <w:softHyphen/>
        <w:t>ned. Can I co</w:t>
        <w:softHyphen/>
        <w:t>unt on you, Da</w:t>
        <w:softHyphen/>
        <w:t>re, to ke</w:t>
        <w:softHyphen/>
        <w:t>ep her sa</w:t>
        <w:softHyphen/>
        <w:t>fe, as well as see to that fri</w:t>
        <w:softHyphen/>
        <w:t xml:space="preserve">end of h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Ro</w:t>
        <w:softHyphen/>
        <w:t xml:space="preserve">bin, but I still"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e is up," in</w:t>
        <w:softHyphen/>
        <w:t>ter</w:t>
        <w:softHyphen/>
        <w:t>rup</w:t>
        <w:softHyphen/>
        <w:t>ted the gu</w:t>
        <w:softHyphen/>
        <w:t>ard who had opened the do</w:t>
        <w:softHyphen/>
        <w:t>or of the ja</w:t>
        <w:softHyphen/>
        <w:t>il for Da</w:t>
        <w:softHyphen/>
        <w:t>re and wa</w:t>
        <w:softHyphen/>
        <w:t>ited out</w:t>
        <w:softHyphen/>
        <w:t>si</w:t>
        <w:softHyphen/>
        <w:t>de ac</w:t>
        <w:softHyphen/>
        <w:t>cor</w:t>
        <w:softHyphen/>
        <w:t>ding to the Ser</w:t>
        <w:softHyphen/>
        <w:t>ge</w:t>
        <w:softHyphen/>
        <w:t>ant's or</w:t>
        <w:softHyphen/>
        <w:t xml:space="preserve">d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ope</w:t>
        <w:softHyphen/>
        <w:t>ned his mo</w:t>
        <w:softHyphen/>
        <w:t>uth to pro</w:t>
        <w:softHyphen/>
        <w:t>test but Ro</w:t>
        <w:softHyphen/>
        <w:t>bin qu</w:t>
        <w:softHyphen/>
        <w:t>ickly le</w:t>
        <w:softHyphen/>
        <w:t>aped in</w:t>
        <w:softHyphen/>
        <w:t>to the vo</w:t>
        <w:softHyphen/>
        <w:t>id. "Go, Da</w:t>
        <w:softHyphen/>
        <w:t>re. The</w:t>
        <w:softHyphen/>
        <w:t xml:space="preserve">re's only one way you can help me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right, Ro</w:t>
        <w:softHyphen/>
        <w:t>bin," Da</w:t>
        <w:softHyphen/>
        <w:t>re re</w:t>
        <w:softHyphen/>
        <w:t>luc</w:t>
        <w:softHyphen/>
        <w:t>tantly ac</w:t>
        <w:softHyphen/>
        <w:t>qu</w:t>
        <w:softHyphen/>
        <w:t>i</w:t>
        <w:softHyphen/>
        <w:t>es</w:t>
        <w:softHyphen/>
        <w:t>ced. "But I'll find a way to help you as well as… see to our fri</w:t>
        <w:softHyphen/>
        <w:t>ends." Then he was go</w:t>
        <w:softHyphen/>
        <w:t>ne, le</w:t>
        <w:softHyphen/>
        <w:t>aving Ro</w:t>
        <w:softHyphen/>
        <w:t>bin to won</w:t>
        <w:softHyphen/>
        <w:t>der whe</w:t>
        <w:softHyphen/>
        <w:t>re it wo</w:t>
        <w:softHyphen/>
        <w:t xml:space="preserve">uld all 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kness fell li</w:t>
        <w:softHyphen/>
        <w:t>ke a shro</w:t>
        <w:softHyphen/>
        <w:t>ud over the land by the ti</w:t>
        <w:softHyphen/>
        <w:t>me Da</w:t>
        <w:softHyphen/>
        <w:t>re re</w:t>
        <w:softHyphen/>
        <w:t>tur</w:t>
        <w:softHyphen/>
        <w:t>ned ho</w:t>
        <w:softHyphen/>
        <w:t>me whe</w:t>
        <w:softHyphen/>
        <w:t>re Ben and Roy an</w:t>
        <w:softHyphen/>
        <w:t>xi</w:t>
        <w:softHyphen/>
        <w:t>o</w:t>
        <w:softHyphen/>
        <w:t>usly awa</w:t>
        <w:softHyphen/>
        <w:t xml:space="preserve">i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see Ro</w:t>
        <w:softHyphen/>
        <w:t>bin?" Roy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I saw him," rep</w:t>
        <w:softHyphen/>
        <w:t>li</w:t>
        <w:softHyphen/>
        <w:t>ed Da</w:t>
        <w:softHyphen/>
        <w:t>re grimly. "In ja</w:t>
        <w:softHyphen/>
        <w:t>il. He's be</w:t>
        <w:softHyphen/>
        <w:t>en ac</w:t>
        <w:softHyphen/>
        <w:t>cu</w:t>
        <w:softHyphen/>
        <w:t>sed of hel</w:t>
        <w:softHyphen/>
        <w:t>ping an es</w:t>
        <w:softHyphen/>
        <w:t>ca</w:t>
        <w:softHyphen/>
        <w:t>ped con</w:t>
        <w:softHyphen/>
        <w:t xml:space="preserve">vict."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Well, is it true?"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le</w:t>
        <w:softHyphen/>
        <w:t>arn an</w:t>
        <w:softHyphen/>
        <w:t>y</w:t>
        <w:softHyphen/>
        <w:t>t</w:t>
        <w:softHyphen/>
        <w:t>hing abo</w:t>
        <w:softHyphen/>
        <w:t>ut Ca</w:t>
        <w:softHyphen/>
        <w:t>sey whi</w:t>
        <w:softHyphen/>
        <w:t>le you we</w:t>
        <w:softHyphen/>
        <w:t>re in Par</w:t>
        <w:softHyphen/>
        <w:t>ra</w:t>
        <w:softHyphen/>
        <w:t>mat</w:t>
        <w:softHyphen/>
        <w:t>ta?" Ben chi</w:t>
        <w:softHyphen/>
        <w:t xml:space="preserve">med in.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tell you all I know," Da</w:t>
        <w:softHyphen/>
        <w:t>re sig</w:t>
        <w:softHyphen/>
        <w:t>hed we</w:t>
        <w:softHyphen/>
        <w:t>arily. "But first ha</w:t>
        <w:softHyphen/>
        <w:t>ve Mar</w:t>
        <w:softHyphen/>
        <w:t>t</w:t>
        <w:softHyphen/>
        <w:t>ha bring me so</w:t>
        <w:softHyphen/>
        <w:t>met</w:t>
        <w:softHyphen/>
        <w:t>hing to eat, I'm fa</w:t>
        <w:softHyphen/>
        <w:t>mis</w:t>
        <w:softHyphen/>
        <w:t>hed. Af</w:t>
        <w:softHyphen/>
        <w:t>ter I wash up I'll di</w:t>
        <w:softHyphen/>
        <w:t>ne in the study whe</w:t>
        <w:softHyphen/>
        <w:t>re we can talk wit</w:t>
        <w:softHyphen/>
        <w:t>ho</w:t>
        <w:softHyphen/>
        <w:t>ut be</w:t>
        <w:softHyphen/>
        <w:t>ing over</w:t>
        <w:softHyphen/>
        <w:t>he</w:t>
        <w:softHyphen/>
        <w:t xml:space="preserve">ard."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go," Ben vo</w:t>
        <w:softHyphen/>
        <w:t>lun</w:t>
        <w:softHyphen/>
        <w:t>te</w:t>
        <w:softHyphen/>
        <w:t>ered, bo</w:t>
        <w:softHyphen/>
        <w:t>un</w:t>
        <w:softHyphen/>
        <w:t>ding to</w:t>
        <w:softHyphen/>
        <w:t>ward the kit</w:t>
        <w:softHyphen/>
        <w:t>c</w:t>
        <w:softHyphen/>
        <w:t xml:space="preserve">h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 short ti</w:t>
        <w:softHyphen/>
        <w:t>me la</w:t>
        <w:softHyphen/>
        <w:t>ter all three men we</w:t>
        <w:softHyphen/>
        <w:t>re se</w:t>
        <w:softHyphen/>
        <w:t>ated com</w:t>
        <w:softHyphen/>
        <w:t>for</w:t>
        <w:softHyphen/>
        <w:t>tably whi</w:t>
        <w:softHyphen/>
        <w:t>le Da</w:t>
        <w:softHyphen/>
        <w:t>re wol</w:t>
        <w:softHyphen/>
        <w:t>fed down his fo</w:t>
        <w:softHyphen/>
        <w:t>od, spe</w:t>
        <w:softHyphen/>
        <w:t>aking bet</w:t>
        <w:softHyphen/>
        <w:t>we</w:t>
        <w:softHyphen/>
        <w:t>en mo</w:t>
        <w:softHyphen/>
        <w:t>ut</w:t>
        <w:softHyphen/>
        <w:t>h</w:t>
        <w:softHyphen/>
        <w:t>fuls. "The con</w:t>
        <w:softHyphen/>
        <w:t>vict's na</w:t>
        <w:softHyphen/>
        <w:t>me is Ti</w:t>
        <w:softHyphen/>
        <w:t>mothy O'Mal</w:t>
        <w:softHyphen/>
        <w:t>ley. He's wo</w:t>
        <w:softHyphen/>
        <w:t>un</w:t>
        <w:softHyphen/>
        <w:t>ded and Ro</w:t>
        <w:softHyphen/>
        <w:t>bin felt com</w:t>
        <w:softHyphen/>
        <w:t>pel</w:t>
        <w:softHyphen/>
        <w:t xml:space="preserve">led to help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plexed, Roy sa</w:t>
        <w:softHyphen/>
        <w:t>id, "You'd think he'd ha</w:t>
        <w:softHyphen/>
        <w:t>ve mo</w:t>
        <w:softHyphen/>
        <w:t>re sen</w:t>
        <w:softHyphen/>
        <w:t>se than to risk all he owns for an es</w:t>
        <w:softHyphen/>
        <w:t>ca</w:t>
        <w:softHyphen/>
        <w:t>ped con</w:t>
        <w:softHyphen/>
        <w:t>vict. Be</w:t>
        <w:softHyphen/>
        <w:t>ca</w:t>
        <w:softHyphen/>
        <w:t>use of his rash ac</w:t>
        <w:softHyphen/>
        <w:t>ti</w:t>
        <w:softHyphen/>
        <w:t>on he's li</w:t>
        <w:softHyphen/>
        <w:t>kely to lo</w:t>
        <w:softHyphen/>
        <w:t>se ever</w:t>
        <w:softHyphen/>
        <w:t>y</w:t>
        <w:softHyphen/>
        <w:t>t</w:t>
        <w:softHyphen/>
        <w:t>hing, in</w:t>
        <w:softHyphen/>
        <w:t>c</w:t>
        <w:softHyphen/>
        <w:t>lu</w:t>
        <w:softHyphen/>
        <w:t>ding his fre</w:t>
        <w:softHyphen/>
        <w:t xml:space="preserve">edom."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rPr>
          <w:rFonts w:ascii="Georgia" w:hAnsi="Georgia" w:cs="Arial"/>
        </w:rPr>
      </w:pPr>
      <w:r>
        <w:rPr>
          <w:rFonts w:cs="Arial" w:ascii="Georgia" w:hAnsi="Georgia"/>
        </w:rPr>
        <w:t>    </w:t>
      </w:r>
      <w:r>
        <w:rPr>
          <w:rFonts w:cs="Arial" w:ascii="Georgia" w:hAnsi="Georgia"/>
        </w:rPr>
        <w:t>"He did it for Ca</w:t>
        <w:softHyphen/>
        <w:t>sey," Da</w:t>
        <w:softHyphen/>
        <w:t>re re</w:t>
        <w:softHyphen/>
        <w:t>ve</w:t>
        <w:softHyphen/>
        <w:t>aled, swal</w:t>
        <w:softHyphen/>
        <w:t>lo</w:t>
        <w:softHyphen/>
        <w:t>wing the last bi</w:t>
        <w:softHyphen/>
        <w:t>te of cold mut</w:t>
        <w:softHyphen/>
        <w:t>ton and pus</w:t>
        <w:softHyphen/>
        <w:t>hing his pla</w:t>
        <w:softHyphen/>
        <w:t>te asi</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yel</w:t>
        <w:softHyphen/>
        <w:t>ped Ben, jum</w:t>
        <w:softHyphen/>
        <w:t>ping to his fe</w:t>
        <w:softHyphen/>
        <w:t xml:space="preserve">et. "What has she to do with all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told Roy and Ben ever</w:t>
        <w:softHyphen/>
        <w:t>y</w:t>
        <w:softHyphen/>
        <w:t>t</w:t>
        <w:softHyphen/>
        <w:t>hing he had le</w:t>
        <w:softHyphen/>
        <w:t>ar</w:t>
        <w:softHyphen/>
        <w:t>ned abo</w:t>
        <w:softHyphen/>
        <w:t>ut Ca</w:t>
        <w:softHyphen/>
        <w:t>sey, Tim and Ro</w:t>
        <w:softHyphen/>
        <w:t>bin. When he men</w:t>
        <w:softHyphen/>
        <w:t>ti</w:t>
        <w:softHyphen/>
        <w:t>oned the fact that so</w:t>
        <w:softHyphen/>
        <w:t>me</w:t>
        <w:softHyphen/>
        <w:t>one on Pen</w:t>
        <w:softHyphen/>
        <w:t>rod sta</w:t>
        <w:softHyphen/>
        <w:t>ti</w:t>
        <w:softHyphen/>
        <w:t>on knew abo</w:t>
        <w:softHyphen/>
        <w:t>ut Ti</w:t>
        <w:softHyphen/>
        <w:t>mothy O'Mal</w:t>
        <w:softHyphen/>
        <w:t>ley and had re</w:t>
        <w:softHyphen/>
        <w:t>por</w:t>
        <w:softHyphen/>
        <w:t>ted it to the aut</w:t>
        <w:softHyphen/>
        <w:t>ho</w:t>
        <w:softHyphen/>
        <w:t>ri</w:t>
        <w:softHyphen/>
        <w:t>ti</w:t>
        <w:softHyphen/>
        <w:t>es, Ben be</w:t>
        <w:softHyphen/>
        <w:t>ca</w:t>
        <w:softHyphen/>
        <w:t>me li</w:t>
        <w:softHyphen/>
        <w:t>vid with ra</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 Who wo</w:t>
        <w:softHyphen/>
        <w:t xml:space="preserve">uld do such a t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has no idea. Ca</w:t>
        <w:softHyphen/>
        <w:t>sey ne</w:t>
        <w:softHyphen/>
        <w:t>ver got aro</w:t>
        <w:softHyphen/>
        <w:t>und to tel</w:t>
        <w:softHyphen/>
        <w:t>ling him. But one way or anot</w:t>
        <w:softHyphen/>
        <w:t>her I in</w:t>
        <w:softHyphen/>
        <w:t xml:space="preserve">tend to find ou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 she ste</w:t>
        <w:softHyphen/>
        <w:t>al from us?" Roy as</w:t>
        <w:softHyphen/>
        <w:t>ked with a hint of rep</w:t>
        <w:softHyphen/>
        <w:t>ro</w:t>
        <w:softHyphen/>
        <w:t>ach. "What is this con</w:t>
        <w:softHyphen/>
        <w:t xml:space="preserve">vict to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a mystery I'll sol</w:t>
        <w:softHyphen/>
        <w:t>ve when I find Ca</w:t>
        <w:softHyphen/>
        <w:t>sey," rep</w:t>
        <w:softHyphen/>
        <w:t>li</w:t>
        <w:softHyphen/>
        <w:t>ed Da</w:t>
        <w:softHyphen/>
        <w:t>re. "Ro</w:t>
        <w:softHyphen/>
        <w:t>bin told me whe</w:t>
        <w:softHyphen/>
        <w:t>re Ca</w:t>
        <w:softHyphen/>
        <w:t>sey and this O'Mal</w:t>
        <w:softHyphen/>
        <w:t>ley blo</w:t>
        <w:softHyphen/>
        <w:t>ke are hi</w:t>
        <w:softHyphen/>
        <w:t>ding, and I'm go</w:t>
        <w:softHyphen/>
        <w:t>ing af</w:t>
        <w:softHyphen/>
        <w:t>ter them. I'll le</w:t>
        <w:softHyphen/>
        <w:t xml:space="preserve">ave at first l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Ca</w:t>
        <w:softHyphen/>
        <w:t>sey wasn't ta</w:t>
        <w:softHyphen/>
        <w:t>ken pri</w:t>
        <w:softHyphen/>
        <w:t>so</w:t>
        <w:softHyphen/>
        <w:t>ner with Ro</w:t>
        <w:softHyphen/>
        <w:t>bin." Ben's re</w:t>
        <w:softHyphen/>
        <w:t>li</w:t>
        <w:softHyphen/>
        <w:t>ef was so gre</w:t>
        <w:softHyphen/>
        <w:t>at he ne</w:t>
        <w:softHyphen/>
        <w:t>arly col</w:t>
        <w:softHyphen/>
        <w:t>lap</w:t>
        <w:softHyphen/>
        <w:t>sed in his cha</w:t>
        <w:softHyphen/>
        <w:t xml:space="preserve">ir.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both she and her fri</w:t>
        <w:softHyphen/>
        <w:t>end we</w:t>
        <w:softHyphen/>
        <w:t>re gi</w:t>
        <w:softHyphen/>
        <w:t>ven shel</w:t>
        <w:softHyphen/>
        <w:t>ter by Cu</w:t>
        <w:softHyphen/>
        <w:t>long's tri</w:t>
        <w:softHyphen/>
        <w:t>be in the fo</w:t>
        <w:softHyphen/>
        <w:t>ot</w:t>
        <w:softHyphen/>
        <w:t>hil</w:t>
        <w:softHyphen/>
        <w:t>ls. Tro</w:t>
        <w:softHyphen/>
        <w:t>opers are out se</w:t>
        <w:softHyphen/>
        <w:t>ar</w:t>
        <w:softHyphen/>
        <w:t>c</w:t>
        <w:softHyphen/>
        <w:t>hing for them, but to my know</w:t>
        <w:softHyphen/>
        <w:t>led</w:t>
        <w:softHyphen/>
        <w:t>ge they ha</w:t>
        <w:softHyphen/>
        <w:t>ven't be</w:t>
        <w:softHyphen/>
        <w:t>en fo</w:t>
        <w:softHyphen/>
        <w:t xml:space="preserve">und ye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go</w:t>
        <w:softHyphen/>
        <w:t>ing with you," Ben in</w:t>
        <w:softHyphen/>
        <w:t>sis</w:t>
        <w:softHyphen/>
        <w:t>ted. "If se</w:t>
        <w:softHyphen/>
        <w:t>ar</w:t>
        <w:softHyphen/>
        <w:t>c</w:t>
        <w:softHyphen/>
        <w:t>hers are out it co</w:t>
        <w:softHyphen/>
        <w:t>uld be dan</w:t>
        <w:softHyphen/>
        <w:t>ge</w:t>
        <w:softHyphen/>
        <w:t>ro</w:t>
        <w:softHyphen/>
        <w:t xml:space="preserve">us."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Ben" </w:t>
      </w:r>
    </w:p>
    <w:p>
      <w:pPr>
        <w:pStyle w:val="Normal"/>
        <w:spacing w:lineRule="auto" w:line="360" w:before="240" w:after="240"/>
        <w:rPr>
          <w:rFonts w:ascii="Georgia" w:hAnsi="Georgia" w:cs="Arial"/>
        </w:rPr>
      </w:pPr>
      <w:r>
        <w:rPr>
          <w:rFonts w:cs="Arial" w:ascii="Georgia" w:hAnsi="Georgia"/>
        </w:rPr>
        <w:t>    </w:t>
      </w:r>
      <w:r>
        <w:rPr>
          <w:rFonts w:cs="Arial" w:ascii="Georgia" w:hAnsi="Georgia"/>
        </w:rPr>
        <w:t>"He's right, Da</w:t>
        <w:softHyphen/>
        <w:t>re," Roy con</w:t>
        <w:softHyphen/>
        <w:t>cur</w:t>
        <w:softHyphen/>
        <w:t>red. "Ta</w:t>
        <w:softHyphen/>
        <w:t>ke yo</w:t>
        <w:softHyphen/>
        <w:t>ur brot</w:t>
        <w:softHyphen/>
        <w:t>her along. I'd fe</w:t>
        <w:softHyphen/>
        <w:t>el bet</w:t>
        <w:softHyphen/>
        <w:t>ter kno</w:t>
        <w:softHyphen/>
        <w:t>wing you're not al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Father…" Da</w:t>
        <w:softHyphen/>
        <w:t>re fal</w:t>
        <w:softHyphen/>
        <w:t>te</w:t>
        <w:softHyphen/>
        <w:t>red, sud</w:t>
        <w:softHyphen/>
        <w:t>denly at a loss for words. "I can't ex</w:t>
        <w:softHyphen/>
        <w:t>p</w:t>
        <w:softHyphen/>
        <w:t>la</w:t>
        <w:softHyphen/>
        <w:t>in, but it's im</w:t>
        <w:softHyphen/>
        <w:t>pe</w:t>
        <w:softHyphen/>
        <w:t>ra</w:t>
        <w:softHyphen/>
        <w:t>ti</w:t>
        <w:softHyphen/>
        <w:t>ve I find Ca</w:t>
        <w:softHyphen/>
        <w:t>sey. I co</w:t>
        <w:softHyphen/>
        <w:t>uld no mo</w:t>
        <w:softHyphen/>
        <w:t>re le</w:t>
        <w:softHyphen/>
        <w:t>ave her to the tro</w:t>
        <w:softHyphen/>
        <w:t>oper than I co</w:t>
        <w:softHyphen/>
        <w:t>uld stop bre</w:t>
        <w:softHyphen/>
        <w:t>at</w:t>
        <w:softHyphen/>
        <w:t>hing. I don't know what this O'Mal</w:t>
        <w:softHyphen/>
        <w:t>ley blo</w:t>
        <w:softHyphen/>
        <w:t>ke me</w:t>
        <w:softHyphen/>
        <w:t>ans to her but I cer</w:t>
        <w:softHyphen/>
        <w:t>ta</w:t>
        <w:softHyphen/>
        <w:t>inly in</w:t>
        <w:softHyphen/>
        <w:t xml:space="preserve">tend to find out."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sta</w:t>
        <w:softHyphen/>
        <w:t>red in</w:t>
        <w:softHyphen/>
        <w:t>tently at Da</w:t>
        <w:softHyphen/>
        <w:t>re, dis</w:t>
        <w:softHyphen/>
        <w:t>ma</w:t>
        <w:softHyphen/>
        <w:t>yed at the spark of pas</w:t>
        <w:softHyphen/>
        <w:t>si</w:t>
        <w:softHyphen/>
        <w:t>on vi</w:t>
        <w:softHyphen/>
        <w:t>sib</w:t>
        <w:softHyphen/>
        <w:t>le in the gray depths of his eyes. So</w:t>
        <w:softHyphen/>
        <w:t>me</w:t>
        <w:softHyphen/>
        <w:t>how du</w:t>
        <w:softHyphen/>
        <w:t>ring the past we</w:t>
        <w:softHyphen/>
        <w:t>eks Ca</w:t>
        <w:softHyphen/>
        <w:t>sey had co</w:t>
        <w:softHyphen/>
        <w:t>me to me</w:t>
        <w:softHyphen/>
        <w:t>an a gre</w:t>
        <w:softHyphen/>
        <w:t>at de</w:t>
        <w:softHyphen/>
        <w:t>al to his son. He fer</w:t>
        <w:softHyphen/>
        <w:t>vently pra</w:t>
        <w:softHyphen/>
        <w:t>yed that Ca</w:t>
        <w:softHyphen/>
        <w:t>sey re</w:t>
        <w:softHyphen/>
        <w:t>tur</w:t>
        <w:softHyphen/>
        <w:t>ned Da</w:t>
        <w:softHyphen/>
        <w:t>re's fe</w:t>
        <w:softHyphen/>
        <w:t>elings and that they co</w:t>
        <w:softHyphen/>
        <w:t>uld sur</w:t>
        <w:softHyphen/>
        <w:t>mo</w:t>
        <w:softHyphen/>
        <w:t>unt the pre</w:t>
        <w:softHyphen/>
        <w:t>j</w:t>
        <w:softHyphen/>
        <w:t>udi</w:t>
        <w:softHyphen/>
        <w:t>ce that was cer</w:t>
        <w:softHyphen/>
        <w:t>ta</w:t>
        <w:softHyphen/>
        <w:t>in to co</w:t>
        <w:softHyphen/>
        <w:t>me bet</w:t>
        <w:softHyphen/>
        <w:t>we</w:t>
        <w:softHyphen/>
        <w:t>en them. If, that is, Da</w:t>
        <w:softHyphen/>
        <w:t>re suc</w:t>
        <w:softHyphen/>
        <w:t>ce</w:t>
        <w:softHyphen/>
        <w:t>eded in sa</w:t>
        <w:softHyphen/>
        <w:t>ving Ca</w:t>
        <w:softHyphen/>
        <w:t>sey from the se</w:t>
        <w:softHyphen/>
        <w:t>ve</w:t>
        <w:softHyphen/>
        <w:t>re pu</w:t>
        <w:softHyphen/>
        <w:t>nis</w:t>
        <w:softHyphen/>
        <w:t>h</w:t>
        <w:softHyphen/>
        <w:t>ment she had ear</w:t>
        <w:softHyphen/>
        <w:t>ned by aiding an es</w:t>
        <w:softHyphen/>
        <w:t>ca</w:t>
        <w:softHyphen/>
        <w:t>ped con</w:t>
        <w:softHyphen/>
        <w:t>vict. Roy had fa</w:t>
        <w:softHyphen/>
        <w:t>ith in Da</w:t>
        <w:softHyphen/>
        <w:t>re's abi</w:t>
        <w:softHyphen/>
        <w:t>lity to over</w:t>
        <w:softHyphen/>
        <w:t>co</w:t>
        <w:softHyphen/>
        <w:t>me all ad</w:t>
        <w:softHyphen/>
        <w:t>ver</w:t>
        <w:softHyphen/>
        <w:t>sity, but with the go</w:t>
        <w:softHyphen/>
        <w:t>ver</w:t>
        <w:softHyphen/>
        <w:t>nor in the midst of re</w:t>
        <w:softHyphen/>
        <w:t>volt, Ca</w:t>
        <w:softHyphen/>
        <w:t>sey's fu</w:t>
        <w:softHyphen/>
        <w:t>tu</w:t>
        <w:softHyphen/>
        <w:t>re didn't lo</w:t>
        <w:softHyphen/>
        <w:t>ok too pro</w:t>
        <w:softHyphen/>
        <w:t>mi</w:t>
        <w:softHyphen/>
        <w:t xml:space="preserve">s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Aloud, Roy sa</w:t>
        <w:softHyphen/>
        <w:t>id, "I un</w:t>
        <w:softHyphen/>
        <w:t>der</w:t>
        <w:softHyphen/>
        <w:t>s</w:t>
        <w:softHyphen/>
        <w:t xml:space="preserve">tand, son, and wish you luck."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s, Fat</w:t>
        <w:softHyphen/>
        <w:t>her," smi</w:t>
        <w:softHyphen/>
        <w:t>led Da</w:t>
        <w:softHyphen/>
        <w:t>re, clas</w:t>
        <w:softHyphen/>
        <w:t>ping his fat</w:t>
        <w:softHyphen/>
        <w:t>her's sho</w:t>
        <w:softHyphen/>
        <w:t>ul</w:t>
        <w:softHyphen/>
        <w:t>der. "The</w:t>
        <w:softHyphen/>
        <w:t>re's one ot</w:t>
        <w:softHyphen/>
        <w:t>her thing. Don't bre</w:t>
        <w:softHyphen/>
        <w:t>at</w:t>
        <w:softHyphen/>
        <w:t>he a word of what I've just told you. We don't know yet who bet</w:t>
        <w:softHyphen/>
        <w:t>ra</w:t>
        <w:softHyphen/>
        <w:t>yed Ca</w:t>
        <w:softHyphen/>
        <w:t>sey but it co</w:t>
        <w:softHyphen/>
        <w:t>uld be any of the ho</w:t>
        <w:softHyphen/>
        <w:t>use ser</w:t>
        <w:softHyphen/>
        <w:t>vants or con</w:t>
        <w:softHyphen/>
        <w:t>vict la</w:t>
        <w:softHyphen/>
        <w:t>bo</w:t>
        <w:softHyphen/>
        <w:t xml:space="preserve">r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On that grim no</w:t>
        <w:softHyphen/>
        <w:t>te Da</w:t>
        <w:softHyphen/>
        <w:t>re so</w:t>
        <w:softHyphen/>
        <w:t>ught his bed, eager for the dawn that wo</w:t>
        <w:softHyphen/>
        <w:t>uld bring him clo</w:t>
        <w:softHyphen/>
        <w:t>ser to fin</w:t>
        <w:softHyphen/>
        <w:t>ding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From the mo</w:t>
        <w:softHyphen/>
        <w:t>ment Meg he</w:t>
        <w:softHyphen/>
        <w:t>ard that Da</w:t>
        <w:softHyphen/>
        <w:t>re went to vi</w:t>
        <w:softHyphen/>
        <w:t>sit Ro</w:t>
        <w:softHyphen/>
        <w:t>bin in ja</w:t>
        <w:softHyphen/>
        <w:t>il she had be</w:t>
        <w:softHyphen/>
        <w:t>en in a qu</w:t>
        <w:softHyphen/>
        <w:t>an</w:t>
        <w:softHyphen/>
        <w:t>dary. Had Ca</w:t>
        <w:softHyphen/>
        <w:t>sey told Ro</w:t>
        <w:softHyphen/>
        <w:t>bin who had bet</w:t>
        <w:softHyphen/>
        <w:t>ra</w:t>
        <w:softHyphen/>
        <w:t>yed them, and did Ro</w:t>
        <w:softHyphen/>
        <w:t>bin in turn re</w:t>
        <w:softHyphen/>
        <w:t>ve</w:t>
        <w:softHyphen/>
        <w:t>al her na</w:t>
        <w:softHyphen/>
        <w:t>me to Da</w:t>
        <w:softHyphen/>
        <w:t>re? When she tho</w:t>
        <w:softHyphen/>
        <w:t>ught of Da</w:t>
        <w:softHyphen/>
        <w:t>re's im</w:t>
        <w:softHyphen/>
        <w:t>p</w:t>
        <w:softHyphen/>
        <w:t>la</w:t>
        <w:softHyphen/>
        <w:t>cab</w:t>
        <w:softHyphen/>
        <w:t>le an</w:t>
        <w:softHyphen/>
        <w:t>ger she wan</w:t>
        <w:softHyphen/>
        <w:t>ted to flee, yet co</w:t>
        <w:softHyphen/>
        <w:t>uld not, for she had much to ga</w:t>
        <w:softHyphen/>
        <w:t>in if Da</w:t>
        <w:softHyphen/>
        <w:t>re re</w:t>
        <w:softHyphen/>
        <w:t>ma</w:t>
        <w:softHyphen/>
        <w:t>ined ig</w:t>
        <w:softHyphen/>
        <w:t>no</w:t>
        <w:softHyphen/>
        <w:t>rant of her plot</w:t>
        <w:softHyphen/>
        <w:t xml:space="preserve">ting. </w:t>
      </w:r>
    </w:p>
    <w:p>
      <w:pPr>
        <w:pStyle w:val="Normal"/>
        <w:spacing w:lineRule="auto" w:line="360" w:before="240" w:after="240"/>
        <w:rPr/>
      </w:pPr>
      <w:r>
        <w:rPr>
          <w:rFonts w:cs="Arial" w:ascii="Georgia" w:hAnsi="Georgia"/>
        </w:rPr>
        <w:t>       </w:t>
      </w:r>
      <w:r>
        <w:rPr>
          <w:rFonts w:cs="Arial" w:ascii="Georgia" w:hAnsi="Georgia"/>
        </w:rPr>
        <w:t>Dare was the pri</w:t>
        <w:softHyphen/>
        <w:t>ze she ho</w:t>
        <w:softHyphen/>
        <w:t>ped to sna</w:t>
        <w:softHyphen/>
        <w:t>re for her</w:t>
        <w:softHyphen/>
        <w:t>self. So she re</w:t>
        <w:softHyphen/>
        <w:t>ma</w:t>
        <w:softHyphen/>
        <w:t>ined, and when Da</w:t>
        <w:softHyphen/>
        <w:t>re re</w:t>
        <w:softHyphen/>
        <w:t>tur</w:t>
        <w:softHyphen/>
        <w:t>ned and she wasn't sum</w:t>
        <w:softHyphen/>
        <w:t>mo</w:t>
        <w:softHyphen/>
        <w:t>ned in</w:t>
        <w:softHyphen/>
        <w:t>s</w:t>
        <w:softHyphen/>
        <w:t>tantly, she knew she was in the cle</w:t>
        <w:softHyphen/>
        <w:t xml:space="preserve">ar. </w:t>
      </w:r>
    </w:p>
    <w:p>
      <w:pPr>
        <w:pStyle w:val="Normal"/>
        <w:spacing w:lineRule="auto" w:line="360" w:before="240" w:after="240"/>
        <w:rPr>
          <w:rFonts w:ascii="Georgia" w:hAnsi="Georgia" w:cs="Arial"/>
        </w:rPr>
      </w:pPr>
      <w:r>
        <w:rPr>
          <w:rFonts w:cs="Arial" w:ascii="Georgia" w:hAnsi="Georgia"/>
        </w:rPr>
        <w:t>    </w:t>
      </w:r>
      <w:r>
        <w:rPr>
          <w:rFonts w:cs="Arial" w:ascii="Georgia" w:hAnsi="Georgia"/>
        </w:rPr>
        <w:t>Ever the op</w:t>
        <w:softHyphen/>
        <w:t>por</w:t>
        <w:softHyphen/>
        <w:t>tu</w:t>
        <w:softHyphen/>
        <w:t>nist, Meg in</w:t>
        <w:softHyphen/>
        <w:t>s</w:t>
        <w:softHyphen/>
        <w:t>tin</w:t>
        <w:softHyphen/>
        <w:t>c</w:t>
        <w:softHyphen/>
        <w:t>ti</w:t>
        <w:softHyphen/>
        <w:t>vely re</w:t>
        <w:softHyphen/>
        <w:t>ali</w:t>
        <w:softHyphen/>
        <w:t>zed she must press her su</w:t>
        <w:softHyphen/>
        <w:t>it im</w:t>
        <w:softHyphen/>
        <w:t>me</w:t>
        <w:softHyphen/>
        <w:t>di</w:t>
        <w:softHyphen/>
        <w:t>ately whi</w:t>
        <w:softHyphen/>
        <w:t>le Da</w:t>
        <w:softHyphen/>
        <w:t>re was still vul</w:t>
        <w:softHyphen/>
        <w:t>ne</w:t>
        <w:softHyphen/>
        <w:t>rab</w:t>
        <w:softHyphen/>
        <w:t>le and hurt by Ca</w:t>
        <w:softHyphen/>
        <w:t>sey's unex</w:t>
        <w:softHyphen/>
        <w:t>p</w:t>
        <w:softHyphen/>
        <w:t>la</w:t>
        <w:softHyphen/>
        <w:t>ined de</w:t>
        <w:softHyphen/>
        <w:t>par</w:t>
        <w:softHyphen/>
        <w:t>tu</w:t>
        <w:softHyphen/>
        <w:t>re. She had no idea Da</w:t>
        <w:softHyphen/>
        <w:t>re knew whe</w:t>
        <w:softHyphen/>
        <w:t>re Ca</w:t>
        <w:softHyphen/>
        <w:t>sey was, let alo</w:t>
        <w:softHyphen/>
        <w:t>ne the fact that he fully in</w:t>
        <w:softHyphen/>
        <w:t>ten</w:t>
        <w:softHyphen/>
        <w:t xml:space="preserve">ded to fin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bot</w:t>
        <w:softHyphen/>
        <w:t>he</w:t>
        <w:softHyphen/>
        <w:t>red Meg not at all that she had pro</w:t>
        <w:softHyphen/>
        <w:t>mi</w:t>
        <w:softHyphen/>
        <w:t>sed to marry Ser</w:t>
        <w:softHyphen/>
        <w:t>ge</w:t>
        <w:softHyphen/>
        <w:t>ant Gri</w:t>
        <w:softHyphen/>
        <w:t>mes the mo</w:t>
        <w:softHyphen/>
        <w:t>ment she was eman</w:t>
        <w:softHyphen/>
        <w:t>ci</w:t>
        <w:softHyphen/>
        <w:t>pa</w:t>
        <w:softHyphen/>
        <w:t>ted. Using the jewelry she sto</w:t>
        <w:softHyphen/>
        <w:t>le, he in</w:t>
        <w:softHyphen/>
        <w:t>ten</w:t>
        <w:softHyphen/>
        <w:t>ded to buy a farm for a pit</w:t>
        <w:softHyphen/>
        <w:t>tan</w:t>
        <w:softHyphen/>
        <w:t>ce and be</w:t>
        <w:softHyphen/>
        <w:t>co</w:t>
        <w:softHyphen/>
        <w:t>me rich ra</w:t>
        <w:softHyphen/>
        <w:t>ising she</w:t>
        <w:softHyphen/>
        <w:t>ep li</w:t>
        <w:softHyphen/>
        <w:t>ke John Ma</w:t>
        <w:softHyphen/>
        <w:t>car</w:t>
        <w:softHyphen/>
        <w:t>t</w:t>
        <w:softHyphen/>
        <w:t>hur. With suf</w:t>
        <w:softHyphen/>
        <w:t>fi</w:t>
        <w:softHyphen/>
        <w:t>ci</w:t>
        <w:softHyphen/>
        <w:t>ent ca</w:t>
        <w:softHyphen/>
        <w:t>pi</w:t>
        <w:softHyphen/>
        <w:t>tal he co</w:t>
        <w:softHyphen/>
        <w:t>uld re</w:t>
        <w:softHyphen/>
        <w:t>sign from the Corps and be</w:t>
        <w:softHyphen/>
        <w:t>gin bu</w:t>
        <w:softHyphen/>
        <w:t>ying out small far</w:t>
        <w:softHyphen/>
        <w:t>mers and eman</w:t>
        <w:softHyphen/>
        <w:t>ci</w:t>
        <w:softHyphen/>
        <w:t>pists who we</w:t>
        <w:softHyphen/>
        <w:t>re slowly be</w:t>
        <w:softHyphen/>
        <w:t>ing dri</w:t>
        <w:softHyphen/>
        <w:t>ven to ban</w:t>
        <w:softHyphen/>
        <w:t>k</w:t>
        <w:softHyphen/>
        <w:t>ruptcy by the Corps's prac</w:t>
        <w:softHyphen/>
        <w:t>ti</w:t>
        <w:softHyphen/>
        <w:t>ces. But Meg ca</w:t>
        <w:softHyphen/>
        <w:t>red lit</w:t>
        <w:softHyphen/>
        <w:t>tle for Ser</w:t>
        <w:softHyphen/>
        <w:t>ge</w:t>
        <w:softHyphen/>
        <w:t>ant Gri</w:t>
        <w:softHyphen/>
        <w:t>mes's plans, for she had bet</w:t>
        <w:softHyphen/>
        <w:t>ter things in mind. Da</w:t>
        <w:softHyphen/>
        <w:t>re Pen</w:t>
        <w:softHyphen/>
        <w:t>rod was twi</w:t>
        <w:softHyphen/>
        <w:t>ce… no, ten ti</w:t>
        <w:softHyphen/>
        <w:t>mes… the man Gri</w:t>
        <w:softHyphen/>
        <w:t>mes was, and she in</w:t>
        <w:softHyphen/>
        <w:t>ten</w:t>
        <w:softHyphen/>
        <w:t>ded to ha</w:t>
        <w:softHyphen/>
        <w:t xml:space="preserve">ve only the best. </w:t>
      </w:r>
    </w:p>
    <w:p>
      <w:pPr>
        <w:pStyle w:val="Normal"/>
        <w:spacing w:lineRule="auto" w:line="360" w:before="240" w:after="240"/>
        <w:rPr/>
      </w:pPr>
      <w:r>
        <w:rPr>
          <w:rFonts w:cs="Arial" w:ascii="Georgia" w:hAnsi="Georgia"/>
        </w:rPr>
        <w:t>    </w:t>
      </w:r>
      <w:r>
        <w:rPr>
          <w:rFonts w:cs="Arial" w:ascii="Georgia" w:hAnsi="Georgia"/>
        </w:rPr>
        <w:t>It was well af</w:t>
        <w:softHyphen/>
        <w:t>ter mid</w:t>
        <w:softHyphen/>
        <w:t>night when Meg, wrap</w:t>
        <w:softHyphen/>
        <w:t>ped in a clo</w:t>
        <w:softHyphen/>
        <w:t>ak, step</w:t>
        <w:softHyphen/>
        <w:t>ped ste</w:t>
        <w:softHyphen/>
        <w:t>al</w:t>
        <w:softHyphen/>
        <w:t>t</w:t>
        <w:softHyphen/>
        <w:t>hily from her ro</w:t>
        <w:softHyphen/>
        <w:t>om, gli</w:t>
        <w:softHyphen/>
        <w:t>ding no</w:t>
        <w:softHyphen/>
        <w:t>ise</w:t>
        <w:softHyphen/>
        <w:t>les</w:t>
        <w:softHyphen/>
        <w:t>sly thro</w:t>
        <w:softHyphen/>
        <w:t>ugh the dar</w:t>
        <w:softHyphen/>
        <w:t>ke</w:t>
        <w:softHyphen/>
        <w:t>ned ho</w:t>
        <w:softHyphen/>
        <w:t>use and up the sta</w:t>
        <w:softHyphen/>
        <w:t>irs. She pa</w:t>
        <w:softHyphen/>
        <w:t>used out</w:t>
        <w:softHyphen/>
        <w:t>si</w:t>
        <w:softHyphen/>
        <w:t>de Da</w:t>
        <w:softHyphen/>
        <w:t>re's do</w:t>
        <w:softHyphen/>
        <w:t>or, but only for a mo</w:t>
        <w:softHyphen/>
        <w:t>ment. Boldly tur</w:t>
        <w:softHyphen/>
        <w:t>ning the knob, she slip</w:t>
        <w:softHyphen/>
        <w:t>ped in</w:t>
        <w:softHyphen/>
        <w:t>si</w:t>
        <w:softHyphen/>
        <w:t>de the si</w:t>
        <w:softHyphen/>
        <w:t>lent ro</w:t>
        <w:softHyphen/>
        <w:t>om. A stubby can</w:t>
        <w:softHyphen/>
        <w:t>d</w:t>
        <w:softHyphen/>
        <w:t>le bur</w:t>
        <w:softHyphen/>
        <w:t>ned on the nig</w:t>
        <w:softHyphen/>
        <w:t>h</w:t>
        <w:softHyphen/>
        <w:t>t</w:t>
        <w:softHyphen/>
        <w:t>s</w:t>
        <w:softHyphen/>
        <w:t>tand, and Da</w:t>
        <w:softHyphen/>
        <w:t>re lay sle</w:t>
        <w:softHyphen/>
        <w:t>eping be</w:t>
        <w:softHyphen/>
        <w:t>ne</w:t>
        <w:softHyphen/>
        <w:t>ath a sin</w:t>
        <w:softHyphen/>
        <w:t>g</w:t>
        <w:softHyphen/>
        <w:t>le she</w:t>
        <w:softHyphen/>
        <w:t>et gat</w:t>
        <w:softHyphen/>
        <w:t>he</w:t>
        <w:softHyphen/>
        <w:t>red abo</w:t>
        <w:softHyphen/>
        <w:t>ut his wa</w:t>
        <w:softHyphen/>
        <w:t>ist. His up</w:t>
        <w:softHyphen/>
        <w:t>per tor</w:t>
        <w:softHyphen/>
        <w:t>so sho</w:t>
        <w:softHyphen/>
        <w:t>ne li</w:t>
        <w:softHyphen/>
        <w:t>ke li</w:t>
        <w:softHyphen/>
        <w:t>qu</w:t>
        <w:softHyphen/>
        <w:t>id bron</w:t>
        <w:softHyphen/>
        <w:t>ze in the flic</w:t>
        <w:softHyphen/>
        <w:t>ke</w:t>
        <w:softHyphen/>
        <w:t>ring light, and Meg sid</w:t>
        <w:softHyphen/>
        <w:t>led clo</w:t>
        <w:softHyphen/>
        <w:t>ser, cle</w:t>
        <w:softHyphen/>
        <w:t>arly mes</w:t>
        <w:softHyphen/>
        <w:t>me</w:t>
        <w:softHyphen/>
        <w:t>ri</w:t>
        <w:softHyphen/>
        <w:t>zed by the sight. When she re</w:t>
        <w:softHyphen/>
        <w:t>ac</w:t>
        <w:softHyphen/>
        <w:t>hed the bed she flung asi</w:t>
        <w:softHyphen/>
        <w:t>de the clo</w:t>
        <w:softHyphen/>
        <w:t>ak, her vo</w:t>
        <w:softHyphen/>
        <w:t>lup</w:t>
        <w:softHyphen/>
        <w:t>tu</w:t>
        <w:softHyphen/>
        <w:t>o</w:t>
        <w:softHyphen/>
        <w:t>us blond lo</w:t>
        <w:softHyphen/>
        <w:t>ve</w:t>
        <w:softHyphen/>
        <w:t>li</w:t>
        <w:softHyphen/>
        <w:t>ness flus</w:t>
        <w:softHyphen/>
        <w:t>hed with longing. Lif</w:t>
        <w:softHyphen/>
        <w:t>ting a cor</w:t>
        <w:softHyphen/>
        <w:t>ner of the she</w:t>
        <w:softHyphen/>
        <w:t>et, she slid ef</w:t>
        <w:softHyphen/>
        <w:t>for</w:t>
        <w:softHyphen/>
        <w:t>t</w:t>
        <w:softHyphen/>
        <w:t>les</w:t>
        <w:softHyphen/>
        <w:t>sly in</w:t>
        <w:softHyphen/>
        <w:t>to bed, snug</w:t>
        <w:softHyphen/>
        <w:t>gling in</w:t>
        <w:softHyphen/>
        <w:t>to the warm cur</w:t>
        <w:softHyphen/>
        <w:t xml:space="preserve">ve of his body. </w:t>
      </w:r>
    </w:p>
    <w:p>
      <w:pPr>
        <w:pStyle w:val="Normal"/>
        <w:spacing w:lineRule="auto" w:line="360" w:before="240" w:after="240"/>
        <w:rPr>
          <w:rFonts w:ascii="Georgia" w:hAnsi="Georgia" w:cs="Arial"/>
        </w:rPr>
      </w:pPr>
      <w:r>
        <w:rPr>
          <w:rFonts w:cs="Arial" w:ascii="Georgia" w:hAnsi="Georgia"/>
        </w:rPr>
        <w:t>    </w:t>
      </w:r>
      <w:r>
        <w:rPr>
          <w:rFonts w:cs="Arial" w:ascii="Georgia" w:hAnsi="Georgia"/>
        </w:rPr>
        <w:t>Never had Da</w:t>
        <w:softHyphen/>
        <w:t>re's dre</w:t>
        <w:softHyphen/>
        <w:t>ams se</w:t>
        <w:softHyphen/>
        <w:t>emed so vi</w:t>
        <w:softHyphen/>
        <w:t>vidly re</w:t>
        <w:softHyphen/>
        <w:t>al. The soft warm body pres</w:t>
        <w:softHyphen/>
        <w:t>sed so in</w:t>
        <w:softHyphen/>
        <w:t>ti</w:t>
        <w:softHyphen/>
        <w:t>ma</w:t>
        <w:softHyphen/>
        <w:t>tely aga</w:t>
        <w:softHyphen/>
        <w:t>inst his har</w:t>
        <w:softHyphen/>
        <w:t>d</w:t>
        <w:softHyphen/>
        <w:t>ness co</w:t>
        <w:softHyphen/>
        <w:t>uld be</w:t>
        <w:softHyphen/>
        <w:t>long to no one but Ca</w:t>
        <w:softHyphen/>
        <w:t>sey. Did he de</w:t>
        <w:softHyphen/>
        <w:t>si</w:t>
        <w:softHyphen/>
        <w:t>re her so in</w:t>
        <w:softHyphen/>
        <w:t>ten</w:t>
        <w:softHyphen/>
        <w:t>sely that he co</w:t>
        <w:softHyphen/>
        <w:t>nj</w:t>
        <w:softHyphen/>
        <w:t>ured her up out of thin air? Li</w:t>
        <w:softHyphen/>
        <w:t>ving out his fan</w:t>
        <w:softHyphen/>
        <w:t>tasy to the ful</w:t>
        <w:softHyphen/>
        <w:t>lest, Da</w:t>
        <w:softHyphen/>
        <w:t>re gat</w:t>
        <w:softHyphen/>
        <w:t>he</w:t>
        <w:softHyphen/>
        <w:t>red the ap</w:t>
        <w:softHyphen/>
        <w:t>pa</w:t>
        <w:softHyphen/>
        <w:t>ri</w:t>
        <w:softHyphen/>
        <w:t>ti</w:t>
        <w:softHyphen/>
        <w:t xml:space="preserve">on in his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Ah, my lo</w:t>
        <w:softHyphen/>
        <w:t>ve," he mur</w:t>
        <w:softHyphen/>
        <w:t>mu</w:t>
        <w:softHyphen/>
        <w:t>red, nuz</w:t>
        <w:softHyphen/>
        <w:t>zling her neck. "My swe</w:t>
        <w:softHyphen/>
        <w:t>et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Meg scow</w:t>
        <w:softHyphen/>
        <w:t>led, ha</w:t>
        <w:softHyphen/>
        <w:t>ting be</w:t>
        <w:softHyphen/>
        <w:t>ing cal</w:t>
        <w:softHyphen/>
        <w:t>led by anot</w:t>
        <w:softHyphen/>
        <w:t>her wo</w:t>
        <w:softHyphen/>
        <w:t>man's na</w:t>
        <w:softHyphen/>
        <w:t>me yet af</w:t>
        <w:softHyphen/>
        <w:t>ra</w:t>
        <w:softHyphen/>
        <w:t>id to bre</w:t>
        <w:softHyphen/>
        <w:t>ak the spell she was we</w:t>
        <w:softHyphen/>
        <w:t>aving aro</w:t>
        <w:softHyphen/>
        <w:t>und his sen</w:t>
        <w:softHyphen/>
        <w:t>ses. She ho</w:t>
        <w:softHyphen/>
        <w:t>ped that on</w:t>
        <w:softHyphen/>
        <w:t>ce he be</w:t>
        <w:softHyphen/>
        <w:t>ca</w:t>
        <w:softHyphen/>
        <w:t>me in</w:t>
        <w:softHyphen/>
        <w:t>vol</w:t>
        <w:softHyphen/>
        <w:t>ved with ma</w:t>
        <w:softHyphen/>
        <w:t>king lo</w:t>
        <w:softHyphen/>
        <w:t>ve he wo</w:t>
        <w:softHyphen/>
        <w:t>uld be unab</w:t>
        <w:softHyphen/>
        <w:t>le to stop him</w:t>
        <w:softHyphen/>
        <w:t>self. Using all her con</w:t>
        <w:softHyphen/>
        <w:t>si</w:t>
        <w:softHyphen/>
        <w:t>de</w:t>
        <w:softHyphen/>
        <w:t>rab</w:t>
        <w:softHyphen/>
        <w:t>le skill, she drew him ine</w:t>
        <w:softHyphen/>
        <w:t>xo</w:t>
        <w:softHyphen/>
        <w:t>rably in</w:t>
        <w:softHyphen/>
        <w:t>to her de</w:t>
        <w:softHyphen/>
        <w:t>vi</w:t>
        <w:softHyphen/>
        <w:t>o</w:t>
        <w:softHyphen/>
        <w:t xml:space="preserve">us trap. </w:t>
      </w:r>
    </w:p>
    <w:p>
      <w:pPr>
        <w:pStyle w:val="Normal"/>
        <w:spacing w:lineRule="auto" w:line="360" w:before="240" w:after="240"/>
        <w:rPr>
          <w:rFonts w:ascii="Georgia" w:hAnsi="Georgia" w:cs="Arial"/>
        </w:rPr>
      </w:pPr>
      <w:r>
        <w:rPr>
          <w:rFonts w:cs="Arial" w:ascii="Georgia" w:hAnsi="Georgia"/>
        </w:rPr>
        <w:t>    </w:t>
      </w:r>
      <w:r>
        <w:rPr>
          <w:rFonts w:cs="Arial" w:ascii="Georgia" w:hAnsi="Georgia"/>
        </w:rPr>
        <w:t>Plying both hands and lips with equ</w:t>
        <w:softHyphen/>
        <w:t>al dex</w:t>
        <w:softHyphen/>
        <w:t>te</w:t>
        <w:softHyphen/>
        <w:t>rity, Meg en</w:t>
        <w:softHyphen/>
        <w:t>ti</w:t>
        <w:softHyphen/>
        <w:t>ced Da</w:t>
        <w:softHyphen/>
        <w:t>re de</w:t>
        <w:softHyphen/>
        <w:t>eper and de</w:t>
        <w:softHyphen/>
        <w:t>eper in</w:t>
        <w:softHyphen/>
        <w:t>to pas</w:t>
        <w:softHyphen/>
        <w:t>si</w:t>
        <w:softHyphen/>
        <w:t>on's web whi</w:t>
        <w:softHyphen/>
        <w:t>le he re</w:t>
        <w:softHyphen/>
        <w:t>ma</w:t>
        <w:softHyphen/>
        <w:t>ined ob</w:t>
        <w:softHyphen/>
        <w:t>li</w:t>
        <w:softHyphen/>
        <w:t>vi</w:t>
        <w:softHyphen/>
        <w:t>o</w:t>
        <w:softHyphen/>
        <w:t>us to all but his dri</w:t>
        <w:softHyphen/>
        <w:t>ving ne</w:t>
        <w:softHyphen/>
        <w:t>ed to pos</w:t>
        <w:softHyphen/>
        <w:t>sess the wo</w:t>
        <w:softHyphen/>
        <w:t>man who had so</w:t>
        <w:softHyphen/>
        <w:t>me</w:t>
        <w:softHyphen/>
        <w:t>how cap</w:t>
        <w:softHyphen/>
        <w:t>tu</w:t>
        <w:softHyphen/>
        <w:t>red his he</w:t>
        <w:softHyphen/>
        <w:t>art. His man</w:t>
        <w:softHyphen/>
        <w:t>ho</w:t>
        <w:softHyphen/>
        <w:t>od hard and throb</w:t>
        <w:softHyphen/>
        <w:t>bing, Da</w:t>
        <w:softHyphen/>
        <w:t>re lo</w:t>
        <w:softHyphen/>
        <w:t>omed lar</w:t>
        <w:softHyphen/>
        <w:t>ge abo</w:t>
        <w:softHyphen/>
        <w:t>ve his dre</w:t>
        <w:softHyphen/>
        <w:t>am lo</w:t>
        <w:softHyphen/>
        <w:t>ver, re</w:t>
        <w:softHyphen/>
        <w:t>ady to plun</w:t>
        <w:softHyphen/>
        <w:t>ge de</w:t>
        <w:softHyphen/>
        <w:t>ep in</w:t>
        <w:softHyphen/>
        <w:t>to her wel</w:t>
        <w:softHyphen/>
        <w:t>co</w:t>
        <w:softHyphen/>
        <w:t>ming warmth. Ope</w:t>
        <w:softHyphen/>
        <w:t>ning his eyes in or</w:t>
        <w:softHyphen/>
        <w:t>der to see the ex</w:t>
        <w:softHyphen/>
        <w:t>p</w:t>
        <w:softHyphen/>
        <w:t>res</w:t>
        <w:softHyphen/>
        <w:t>si</w:t>
        <w:softHyphen/>
        <w:t>on on her lo</w:t>
        <w:softHyphen/>
        <w:t>vely fe</w:t>
        <w:softHyphen/>
        <w:t>atu</w:t>
        <w:softHyphen/>
        <w:t>res when he pos</w:t>
        <w:softHyphen/>
        <w:t>ses</w:t>
        <w:softHyphen/>
        <w:t>sed her fully, his vi</w:t>
        <w:softHyphen/>
        <w:t>si</w:t>
        <w:softHyphen/>
        <w:t>on be</w:t>
        <w:softHyphen/>
        <w:t>ca</w:t>
        <w:softHyphen/>
        <w:t>me ob</w:t>
        <w:softHyphen/>
        <w:t>s</w:t>
        <w:softHyphen/>
        <w:t>cu</w:t>
        <w:softHyphen/>
        <w:t>red by a clo</w:t>
        <w:softHyphen/>
        <w:t>ud of blond tres</w:t>
        <w:softHyphen/>
        <w:t>ses fal</w:t>
        <w:softHyphen/>
        <w:t>ling upon his pil</w:t>
        <w:softHyphen/>
        <w:t xml:space="preserve">low. </w:t>
      </w:r>
    </w:p>
    <w:p>
      <w:pPr>
        <w:pStyle w:val="Normal"/>
        <w:spacing w:lineRule="auto" w:line="360" w:before="240" w:after="240"/>
        <w:rPr>
          <w:rFonts w:ascii="Georgia" w:hAnsi="Georgia" w:cs="Arial"/>
        </w:rPr>
      </w:pPr>
      <w:r>
        <w:rPr>
          <w:rFonts w:cs="Arial" w:ascii="Georgia" w:hAnsi="Georgia"/>
        </w:rPr>
        <w:t>    </w:t>
      </w:r>
      <w:r>
        <w:rPr>
          <w:rFonts w:cs="Arial" w:ascii="Georgia" w:hAnsi="Georgia"/>
        </w:rPr>
        <w:t>"Hurry, Da</w:t>
        <w:softHyphen/>
        <w:t>re," Meg ur</w:t>
        <w:softHyphen/>
        <w:t>ged, pan</w:t>
        <w:softHyphen/>
        <w:t>ting as she pus</w:t>
        <w:softHyphen/>
        <w:t>hed her hips up</w:t>
        <w:softHyphen/>
        <w:t>ward in mu</w:t>
        <w:softHyphen/>
        <w:t>te ap</w:t>
        <w:softHyphen/>
        <w:t>pe</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Eager to ob</w:t>
        <w:softHyphen/>
        <w:t>li</w:t>
        <w:softHyphen/>
        <w:t>ge, Da</w:t>
        <w:softHyphen/>
        <w:t>re ne</w:t>
        <w:softHyphen/>
        <w:t>ver</w:t>
        <w:softHyphen/>
        <w:t>t</w:t>
        <w:softHyphen/>
        <w:t>he</w:t>
        <w:softHyphen/>
        <w:t>less he</w:t>
        <w:softHyphen/>
        <w:t>si</w:t>
        <w:softHyphen/>
        <w:t>ta</w:t>
        <w:softHyphen/>
        <w:t>ted, a nag</w:t>
        <w:softHyphen/>
        <w:t>ging sus</w:t>
        <w:softHyphen/>
        <w:t>pi</w:t>
        <w:softHyphen/>
        <w:t>ci</w:t>
        <w:softHyphen/>
        <w:t>on nib</w:t>
        <w:softHyphen/>
        <w:t>bling at the ed</w:t>
        <w:softHyphen/>
        <w:t>ges of his bra</w:t>
        <w:softHyphen/>
        <w:t>in. Then sud</w:t>
        <w:softHyphen/>
        <w:t>denly it ca</w:t>
        <w:softHyphen/>
        <w:t>me to him that this    was no dre</w:t>
        <w:softHyphen/>
        <w:t>am and the wo</w:t>
        <w:softHyphen/>
        <w:t>man in his bed co</w:t>
        <w:softHyphen/>
        <w:t>uldn't pos</w:t>
        <w:softHyphen/>
        <w:t>sibly be Ca</w:t>
        <w:softHyphen/>
        <w:t>sey. Not un</w:t>
        <w:softHyphen/>
        <w:t>less her ha</w:t>
        <w:softHyphen/>
        <w:t>ir had chan</w:t>
        <w:softHyphen/>
        <w:t>ged over</w:t>
        <w:softHyphen/>
        <w:t>night from red to blond. His ra</w:t>
        <w:softHyphen/>
        <w:t>ging pas</w:t>
        <w:softHyphen/>
        <w:t>si</w:t>
        <w:softHyphen/>
        <w:t>on di</w:t>
        <w:softHyphen/>
        <w:t>ed and shri</w:t>
        <w:softHyphen/>
        <w:t>ve</w:t>
        <w:softHyphen/>
        <w:t>led as swiftly as it was born and he re</w:t>
        <w:softHyphen/>
        <w:t>ared up, fig</w:t>
        <w:softHyphen/>
        <w:t>h</w:t>
        <w:softHyphen/>
        <w:t>ting the pull of Meg's gras</w:t>
        <w:softHyphen/>
        <w:t xml:space="preserve">ping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Meg, what are you do</w:t>
        <w:softHyphen/>
        <w:t>ing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n't you glad to see me, Da</w:t>
        <w:softHyphen/>
        <w:t>re?" she pur</w:t>
        <w:softHyphen/>
        <w:t>red se</w:t>
        <w:softHyphen/>
        <w:t>duc</w:t>
        <w:softHyphen/>
        <w:t>ti</w:t>
        <w:softHyphen/>
        <w:t>vely. "I knew you'd be lo</w:t>
        <w:softHyphen/>
        <w:t>nely to</w:t>
        <w:softHyphen/>
        <w:t>night and ha</w:t>
        <w:softHyphen/>
        <w:t>ve ne</w:t>
        <w:softHyphen/>
        <w:t>ed of me. I'll ne</w:t>
        <w:softHyphen/>
        <w:t>ver le</w:t>
        <w:softHyphen/>
        <w:t>ave you, Da</w:t>
        <w:softHyphen/>
        <w:t>re, not li</w:t>
        <w:softHyphen/>
        <w:t>ke…" Her sen</w:t>
        <w:softHyphen/>
        <w:t>ten</w:t>
        <w:softHyphen/>
        <w:t>ce tra</w:t>
        <w:softHyphen/>
        <w:t>iled off but she had no ne</w:t>
        <w:softHyphen/>
        <w:t>ed to ut</w:t>
        <w:softHyphen/>
        <w:t>ter the na</w:t>
        <w:softHyphen/>
        <w:t>me for Da</w:t>
        <w:softHyphen/>
        <w:t>re to grasp her me</w:t>
        <w:softHyphen/>
        <w:t xml:space="preserve">a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Rolling on</w:t>
        <w:softHyphen/>
        <w:t>to his back, Da</w:t>
        <w:softHyphen/>
        <w:t>re gro</w:t>
        <w:softHyphen/>
        <w:t>aned, "Get out of he</w:t>
        <w:softHyphen/>
        <w:t xml:space="preserve">re, Meg."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be fo</w:t>
        <w:softHyphen/>
        <w:t>olish, Da</w:t>
        <w:softHyphen/>
        <w:t>re," Meg ple</w:t>
        <w:softHyphen/>
        <w:t>aded. "I'm whe</w:t>
        <w:softHyphen/>
        <w:t>re I want to be, whe</w:t>
        <w:softHyphen/>
        <w:t>re I be</w:t>
        <w:softHyphen/>
        <w:t>long. For</w:t>
        <w:softHyphen/>
        <w:t>get abo</w:t>
        <w:softHyphen/>
        <w:t>ut Ca</w:t>
        <w:softHyphen/>
        <w:t>sey. Ma</w:t>
        <w:softHyphen/>
        <w:t>ke lo</w:t>
        <w:softHyphen/>
        <w:t>ve to me. I'll so</w:t>
        <w:softHyphen/>
        <w:t>on ma</w:t>
        <w:softHyphen/>
        <w:t>ke you for</w:t>
        <w:softHyphen/>
        <w:t>get ever</w:t>
        <w:softHyphen/>
        <w:t>y</w:t>
        <w:softHyphen/>
        <w:t>t</w:t>
        <w:softHyphen/>
        <w:t>hing ex</w:t>
        <w:softHyphen/>
        <w:t>cept what I can do for you. I'll be eman</w:t>
        <w:softHyphen/>
        <w:t>ci</w:t>
        <w:softHyphen/>
        <w:t>pa</w:t>
        <w:softHyphen/>
        <w:t>ted so</w:t>
        <w:softHyphen/>
        <w:t xml:space="preserve">on and we" </w:t>
      </w:r>
    </w:p>
    <w:p>
      <w:pPr>
        <w:pStyle w:val="Normal"/>
        <w:spacing w:lineRule="auto" w:line="360" w:before="240" w:after="240"/>
        <w:rPr>
          <w:rFonts w:ascii="Georgia" w:hAnsi="Georgia" w:cs="Arial"/>
        </w:rPr>
      </w:pPr>
      <w:r>
        <w:rPr>
          <w:rFonts w:cs="Arial" w:ascii="Georgia" w:hAnsi="Georgia"/>
        </w:rPr>
        <w:t>    </w:t>
      </w:r>
      <w:r>
        <w:rPr>
          <w:rFonts w:cs="Arial" w:ascii="Georgia" w:hAnsi="Georgia"/>
        </w:rPr>
        <w:t>Lurching to his fe</w:t>
        <w:softHyphen/>
        <w:t>et, Da</w:t>
        <w:softHyphen/>
        <w:t>re pic</w:t>
        <w:softHyphen/>
        <w:t>ked up Meg's clo</w:t>
        <w:softHyphen/>
        <w:t>ak from the flo</w:t>
        <w:softHyphen/>
        <w:t>or and threw it at her. "Put it on and le</w:t>
        <w:softHyphen/>
        <w:t>ave. What you sug</w:t>
        <w:softHyphen/>
        <w:t>gest is ut</w:t>
        <w:softHyphen/>
        <w:t>terly ri</w:t>
        <w:softHyphen/>
        <w:t>di</w:t>
        <w:softHyphen/>
        <w:t>cu</w:t>
        <w:softHyphen/>
        <w:t>lo</w:t>
        <w:softHyphen/>
        <w:t>us. You knew that from the be</w:t>
        <w:softHyphen/>
        <w:t>gin</w:t>
        <w:softHyphen/>
        <w:t>ning. I'll ad</w:t>
        <w:softHyphen/>
        <w:t>mit I enj</w:t>
        <w:softHyphen/>
        <w:t>oyed our few ti</w:t>
        <w:softHyphen/>
        <w:t>mes to</w:t>
        <w:softHyphen/>
        <w:t>get</w:t>
        <w:softHyphen/>
        <w:t>her but so did you. It's not as if I used you, Meg. You so</w:t>
        <w:softHyphen/>
        <w:t>ught my bed wil</w:t>
        <w:softHyphen/>
        <w:t xml:space="preserve">lingly, nay, eagerly."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be angry with me, Da</w:t>
        <w:softHyphen/>
        <w:t>re," she im</w:t>
        <w:softHyphen/>
        <w:t>p</w:t>
        <w:softHyphen/>
        <w:t>lo</w:t>
        <w:softHyphen/>
        <w:t>red, scram</w:t>
        <w:softHyphen/>
        <w:t>b</w:t>
        <w:softHyphen/>
        <w:t>ling in</w:t>
        <w:softHyphen/>
        <w:t>to her clo</w:t>
        <w:softHyphen/>
        <w:t>ak when she saw the fe</w:t>
        <w:softHyphen/>
        <w:t>ro</w:t>
        <w:softHyphen/>
        <w:t>ci</w:t>
        <w:softHyphen/>
        <w:t>o</w:t>
        <w:softHyphen/>
        <w:t>us scowl dar</w:t>
        <w:softHyphen/>
        <w:t>ke</w:t>
        <w:softHyphen/>
        <w:t>ning Da</w:t>
        <w:softHyphen/>
        <w:t>re's fe</w:t>
        <w:softHyphen/>
        <w:t>atu</w:t>
        <w:softHyphen/>
        <w:t>res. How co</w:t>
        <w:softHyphen/>
        <w:t>uld things ha</w:t>
        <w:softHyphen/>
        <w:t>ve go</w:t>
        <w:softHyphen/>
        <w:t>ne awry? she won</w:t>
        <w:softHyphen/>
        <w:t>de</w:t>
        <w:softHyphen/>
        <w:t>red ble</w:t>
        <w:softHyphen/>
        <w:t>akly. She had be</w:t>
        <w:softHyphen/>
        <w:t>en so cer</w:t>
        <w:softHyphen/>
        <w:t>ta</w:t>
        <w:softHyphen/>
        <w:t>in Da</w:t>
        <w:softHyphen/>
        <w:t>re wo</w:t>
        <w:softHyphen/>
        <w:t>uld turn to her on</w:t>
        <w:softHyphen/>
        <w:t>ce Ca</w:t>
        <w:softHyphen/>
        <w:t>sey was go</w:t>
        <w:softHyphen/>
        <w:t>ne. How co</w:t>
        <w:softHyphen/>
        <w:t>uld she ha</w:t>
        <w:softHyphen/>
        <w:t>ve so dras</w:t>
        <w:softHyphen/>
        <w:t>ti</w:t>
        <w:softHyphen/>
        <w:t>cal</w:t>
        <w:softHyphen/>
        <w:t>ly mi</w:t>
        <w:softHyphen/>
        <w:t>sj</w:t>
        <w:softHyphen/>
        <w:t>ud</w:t>
        <w:softHyphen/>
        <w:t>ged the depth of Da</w:t>
        <w:softHyphen/>
        <w:t>re's fe</w:t>
        <w:softHyphen/>
        <w:t>elings for the lit</w:t>
        <w:softHyphen/>
        <w:t>tle witch? Not</w:t>
        <w:softHyphen/>
        <w:t>hing was go</w:t>
        <w:softHyphen/>
        <w:t>ing the way she plan</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was hal</w:t>
        <w:softHyphen/>
        <w:t>f</w:t>
        <w:softHyphen/>
        <w:t>way out the do</w:t>
        <w:softHyphen/>
        <w:t>or when a ter</w:t>
        <w:softHyphen/>
        <w:t>rib</w:t>
        <w:softHyphen/>
        <w:t>le sus</w:t>
        <w:softHyphen/>
        <w:t>pi</w:t>
        <w:softHyphen/>
        <w:t>ci</w:t>
        <w:softHyphen/>
        <w:t>on pe</w:t>
        <w:softHyphen/>
        <w:t>net</w:t>
        <w:softHyphen/>
        <w:t>ra</w:t>
        <w:softHyphen/>
        <w:t>ted Da</w:t>
        <w:softHyphen/>
        <w:t>re's bra</w:t>
        <w:softHyphen/>
        <w:t>in. "You ha</w:t>
        <w:softHyphen/>
        <w:t>ven't told me ever</w:t>
        <w:softHyphen/>
        <w:t>y</w:t>
        <w:softHyphen/>
        <w:t>t</w:t>
        <w:softHyphen/>
        <w:t>hing, ha</w:t>
        <w:softHyphen/>
        <w:t>ve you, Meg?" he ac</w:t>
        <w:softHyphen/>
        <w:t>cu</w:t>
        <w:softHyphen/>
        <w:t>sed with co</w:t>
        <w:softHyphen/>
        <w:t>ol de</w:t>
        <w:softHyphen/>
        <w:t>li</w:t>
        <w:softHyphen/>
        <w:t>be</w:t>
        <w:softHyphen/>
        <w:t>ra</w:t>
        <w:softHyphen/>
        <w:t>ti</w:t>
        <w:softHyphen/>
        <w:t>on. "Abo</w:t>
        <w:softHyphen/>
        <w:t>ut Ca</w:t>
        <w:softHyphen/>
        <w:t>sey, I me</w:t>
        <w:softHyphen/>
        <w:t>an. Who re</w:t>
        <w:softHyphen/>
        <w:t>al</w:t>
        <w:softHyphen/>
        <w:t>ly sto</w:t>
        <w:softHyphen/>
        <w:t xml:space="preserve">le that jewelr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don't know what you're tal</w:t>
        <w:softHyphen/>
        <w:t>king abo</w:t>
        <w:softHyphen/>
        <w:t>ut," Meg stam</w:t>
        <w:softHyphen/>
        <w:t>me</w:t>
        <w:softHyphen/>
        <w:t xml:space="preserve">red. "I've told you all I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Maybe, may</w:t>
        <w:softHyphen/>
        <w:t>be not," sa</w:t>
        <w:softHyphen/>
        <w:t>id Da</w:t>
        <w:softHyphen/>
        <w:t>re crypti</w:t>
        <w:softHyphen/>
        <w:t>cal</w:t>
        <w:softHyphen/>
        <w:t>ly. "Ti</w:t>
        <w:softHyphen/>
        <w:t xml:space="preserve">me will t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 what do you me</w:t>
        <w:softHyphen/>
        <w:t>an?" Pa</w:t>
        <w:softHyphen/>
        <w:t>nic ro</w:t>
        <w:softHyphen/>
        <w:t>de her li</w:t>
        <w:softHyphen/>
        <w:t>ke a pur</w:t>
        <w:softHyphen/>
        <w:t>su</w:t>
        <w:softHyphen/>
        <w:t>ing de</w:t>
        <w:softHyphen/>
        <w:t xml:space="preserve">mon.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Ex</w:t>
        <w:softHyphen/>
        <w:t>cept that on</w:t>
        <w:softHyphen/>
        <w:t>ce I find Ca</w:t>
        <w:softHyphen/>
        <w:t>sey the truth will co</w:t>
        <w:softHyphen/>
        <w:t xml:space="preserve">me out." </w:t>
      </w:r>
    </w:p>
    <w:p>
      <w:pPr>
        <w:pStyle w:val="Normal"/>
        <w:spacing w:lineRule="auto" w:line="360" w:before="240" w:after="240"/>
        <w:rPr>
          <w:rFonts w:ascii="Georgia" w:hAnsi="Georgia" w:cs="Arial"/>
        </w:rPr>
      </w:pPr>
      <w:r>
        <w:rPr>
          <w:rFonts w:cs="Arial" w:ascii="Georgia" w:hAnsi="Georgia"/>
        </w:rPr>
        <w:t>    </w:t>
      </w:r>
      <w:r>
        <w:rPr>
          <w:rFonts w:cs="Arial" w:ascii="Georgia" w:hAnsi="Georgia"/>
        </w:rPr>
        <w:t>"Find Ca</w:t>
        <w:softHyphen/>
        <w:t>sey?" Meg sta</w:t>
        <w:softHyphen/>
        <w:t>red dumbly. She hadn't co</w:t>
        <w:softHyphen/>
        <w:t>un</w:t>
        <w:softHyphen/>
        <w:t xml:space="preserve">ted on t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le</w:t>
        <w:softHyphen/>
        <w:t>aving in the mor</w:t>
        <w:softHyphen/>
        <w:t>ning and I'll not re</w:t>
        <w:softHyphen/>
        <w:t>turn wit</w:t>
        <w:softHyphen/>
        <w:t>ho</w:t>
        <w:softHyphen/>
        <w:t>ut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e</w:t>
        <w:softHyphen/>
        <w:t>ar she's wan</w:t>
        <w:softHyphen/>
        <w:t>ted by the aut</w:t>
        <w:softHyphen/>
        <w:t>ho</w:t>
        <w:softHyphen/>
        <w:t>ri</w:t>
        <w:softHyphen/>
        <w:t>ti</w:t>
        <w:softHyphen/>
        <w:t>es?" Meg ven</w:t>
        <w:softHyphen/>
        <w:t>tu</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cross that brid</w:t>
        <w:softHyphen/>
        <w:t>ge when I co</w:t>
        <w:softHyphen/>
        <w:t>me to it. At the mo</w:t>
        <w:softHyphen/>
        <w:t>ment not</w:t>
        <w:softHyphen/>
        <w:t>hing mat</w:t>
        <w:softHyphen/>
        <w:t>ters but fin</w:t>
        <w:softHyphen/>
        <w:t>ding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you truly do ca</w:t>
        <w:softHyphen/>
        <w:t>re for her," Meg sa</w:t>
        <w:softHyphen/>
        <w:t>id in dis</w:t>
        <w:softHyphen/>
        <w:t>be</w:t>
        <w:softHyphen/>
        <w:t>li</w:t>
        <w:softHyphen/>
        <w:t xml:space="preserve">ef. </w:t>
      </w:r>
    </w:p>
    <w:p>
      <w:pPr>
        <w:pStyle w:val="Normal"/>
        <w:spacing w:lineRule="auto" w:line="360" w:before="240" w:after="240"/>
        <w:rPr>
          <w:rFonts w:ascii="Georgia" w:hAnsi="Georgia" w:cs="Arial"/>
        </w:rPr>
      </w:pPr>
      <w:r>
        <w:rPr>
          <w:rFonts w:cs="Arial" w:ascii="Georgia" w:hAnsi="Georgia"/>
        </w:rPr>
        <w:t>    </w:t>
      </w:r>
      <w:r>
        <w:rPr>
          <w:rFonts w:cs="Arial" w:ascii="Georgia" w:hAnsi="Georgia"/>
        </w:rPr>
        <w:t>"Goodnight, Meg," Da</w:t>
        <w:softHyphen/>
        <w:t>re bit out. "By the way, I trust you'll ha</w:t>
        <w:softHyphen/>
        <w:t>ve no prob</w:t>
        <w:softHyphen/>
        <w:t>lem fin</w:t>
        <w:softHyphen/>
        <w:t>ding em</w:t>
        <w:softHyphen/>
        <w:t>p</w:t>
        <w:softHyphen/>
        <w:t>loy</w:t>
        <w:softHyphen/>
        <w:t>ment. We no lon</w:t>
        <w:softHyphen/>
        <w:t>ger ha</w:t>
        <w:softHyphen/>
        <w:t>ve ne</w:t>
        <w:softHyphen/>
        <w:t>ed of yo</w:t>
        <w:softHyphen/>
        <w:t>ur ser</w:t>
        <w:softHyphen/>
        <w:t>vi</w:t>
        <w:softHyphen/>
        <w:t>ces. I'll ex</w:t>
        <w:softHyphen/>
        <w:t>p</w:t>
        <w:softHyphen/>
        <w:t>la</w:t>
        <w:softHyphen/>
        <w:t>in to Fat</w:t>
        <w:softHyphen/>
        <w:t>her why you fo</w:t>
        <w:softHyphen/>
        <w:t>und it ne</w:t>
        <w:softHyphen/>
        <w:t>ces</w:t>
        <w:softHyphen/>
        <w:t>sary to le</w:t>
        <w:softHyphen/>
        <w:t>ave." Da</w:t>
        <w:softHyphen/>
        <w:t>re wo</w:t>
        <w:softHyphen/>
        <w:t>uld ha</w:t>
        <w:softHyphen/>
        <w:t>ve slam</w:t>
        <w:softHyphen/>
        <w:t>med the do</w:t>
        <w:softHyphen/>
        <w:t>or in her fa</w:t>
        <w:softHyphen/>
        <w:t>ce if Meg hadn't slip</w:t>
        <w:softHyphen/>
        <w:t>ped in</w:t>
        <w:softHyphen/>
        <w:t>to the hall at that mo</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ext mor</w:t>
        <w:softHyphen/>
        <w:t>ning Da</w:t>
        <w:softHyphen/>
        <w:t>re and Ben ro</w:t>
        <w:softHyphen/>
        <w:t>de to the abo</w:t>
        <w:softHyphen/>
        <w:t>ri</w:t>
        <w:softHyphen/>
        <w:t>gi</w:t>
        <w:softHyphen/>
        <w:t>ne vil</w:t>
        <w:softHyphen/>
        <w:t>la</w:t>
        <w:softHyphen/>
        <w:t>ge in the fo</w:t>
        <w:softHyphen/>
        <w:t>ot</w:t>
        <w:softHyphen/>
        <w:t>hil</w:t>
        <w:softHyphen/>
        <w:t>ls of the Blue Mo</w:t>
        <w:softHyphen/>
        <w:t>un</w:t>
        <w:softHyphen/>
        <w:t>ta</w:t>
        <w:softHyphen/>
        <w:t>ins. They knew its exact lo</w:t>
        <w:softHyphen/>
        <w:t>ca</w:t>
        <w:softHyphen/>
        <w:t>ti</w:t>
        <w:softHyphen/>
        <w:t>on be</w:t>
        <w:softHyphen/>
        <w:t>ca</w:t>
        <w:softHyphen/>
        <w:t>use the</w:t>
        <w:softHyphen/>
        <w:t>ir own na</w:t>
        <w:softHyphen/>
        <w:t>ti</w:t>
        <w:softHyphen/>
        <w:t>ve trac</w:t>
        <w:softHyphen/>
        <w:t>ker, Bur</w:t>
        <w:softHyphen/>
        <w:t>loo, ca</w:t>
        <w:softHyphen/>
        <w:t>me from the  same tri</w:t>
        <w:softHyphen/>
        <w:t>be. Skir</w:t>
        <w:softHyphen/>
        <w:t>ting Ro</w:t>
        <w:softHyphen/>
        <w:t>bin's pro</w:t>
        <w:softHyphen/>
        <w:t>perty, they plun</w:t>
        <w:softHyphen/>
        <w:t>ged in</w:t>
        <w:softHyphen/>
        <w:t>to the bush, tra</w:t>
        <w:softHyphen/>
        <w:t>ve</w:t>
        <w:softHyphen/>
        <w:t>ling west un</w:t>
        <w:softHyphen/>
        <w:t>til the small gro</w:t>
        <w:softHyphen/>
        <w:t>up of huts ca</w:t>
        <w:softHyphen/>
        <w:t>me in</w:t>
        <w:softHyphen/>
        <w:t>to vi</w:t>
        <w:softHyphen/>
        <w:t xml:space="preserve">ew. </w:t>
      </w:r>
    </w:p>
    <w:p>
      <w:pPr>
        <w:pStyle w:val="Normal"/>
        <w:spacing w:lineRule="auto" w:line="360" w:before="240" w:after="240"/>
        <w:rPr>
          <w:rFonts w:ascii="Georgia" w:hAnsi="Georgia" w:cs="Arial"/>
        </w:rPr>
      </w:pPr>
      <w:r>
        <w:rPr>
          <w:rFonts w:cs="Arial" w:ascii="Georgia" w:hAnsi="Georgia"/>
        </w:rPr>
        <w:t>    </w:t>
      </w:r>
      <w:r>
        <w:rPr>
          <w:rFonts w:cs="Arial" w:ascii="Georgia" w:hAnsi="Georgia"/>
        </w:rPr>
        <w:t>Recognizing Da</w:t>
        <w:softHyphen/>
        <w:t>re and his brot</w:t>
        <w:softHyphen/>
        <w:t>her, Cu</w:t>
        <w:softHyphen/>
        <w:t>long ca</w:t>
        <w:softHyphen/>
        <w:t>me to gre</w:t>
        <w:softHyphen/>
        <w:t>et them. "You know why we're he</w:t>
        <w:softHyphen/>
        <w:t>re, Cu</w:t>
        <w:softHyphen/>
        <w:t>long," Da</w:t>
        <w:softHyphen/>
        <w:t>re sa</w:t>
        <w:softHyphen/>
        <w:t>id, his to</w:t>
        <w:softHyphen/>
        <w:t>ne de</w:t>
        <w:softHyphen/>
        <w:t>man</w:t>
        <w:softHyphen/>
        <w:t>ding in</w:t>
        <w:softHyphen/>
        <w:t>s</w:t>
        <w:softHyphen/>
        <w:t>tant obe</w:t>
        <w:softHyphen/>
        <w:t>di</w:t>
        <w:softHyphen/>
        <w:t>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Culong nod</w:t>
        <w:softHyphen/>
        <w:t>ded. "Wo</w:t>
        <w:softHyphen/>
        <w:t>man and her man not he</w:t>
        <w:softHyphen/>
        <w:t>re. Too dan</w:t>
        <w:softHyphen/>
        <w:t>ge</w:t>
        <w:softHyphen/>
        <w:t>ro</w:t>
        <w:softHyphen/>
        <w:t>us. Tro</w:t>
        <w:softHyphen/>
        <w:t>opers co</w:t>
        <w:softHyphen/>
        <w:t>me lo</w:t>
        <w:softHyphen/>
        <w:t>oking many ti</w:t>
        <w:softHyphen/>
        <w:t xml:space="preserve">mes but not f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are they, Cu</w:t>
        <w:softHyphen/>
        <w:t>long? Are they sa</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Safe, I think. Man much sick, ne</w:t>
        <w:softHyphen/>
        <w:t>ed ca</w:t>
        <w:softHyphen/>
        <w:t>re. Cu</w:t>
        <w:softHyphen/>
        <w:t>long ta</w:t>
        <w:softHyphen/>
        <w:t>ke them to ca</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Exactly whe</w:t>
        <w:softHyphen/>
        <w:t>re is this ca</w:t>
        <w:softHyphen/>
        <w:t>ve, Cu</w:t>
        <w:softHyphen/>
        <w:t>long?" Da</w:t>
        <w:softHyphen/>
        <w:t>re as</w:t>
        <w:softHyphen/>
        <w:t>ked an</w:t>
        <w:softHyphen/>
        <w:t>xi</w:t>
        <w:softHyphen/>
        <w:t>o</w:t>
        <w:softHyphen/>
        <w:t>usly. "Ha</w:t>
        <w:softHyphen/>
        <w:t>ve you be</w:t>
        <w:softHyphen/>
        <w:t xml:space="preserve">en back to check on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go back. Tro</w:t>
        <w:softHyphen/>
        <w:t>opers watch, may</w:t>
        <w:softHyphen/>
        <w:t>be fol</w:t>
        <w:softHyphen/>
        <w:t xml:space="preserve">low." </w:t>
      </w:r>
    </w:p>
    <w:p>
      <w:pPr>
        <w:pStyle w:val="Normal"/>
        <w:spacing w:lineRule="auto" w:line="360" w:before="240" w:after="240"/>
        <w:rPr>
          <w:rFonts w:ascii="Georgia" w:hAnsi="Georgia" w:cs="Arial"/>
        </w:rPr>
      </w:pPr>
      <w:r>
        <w:rPr>
          <w:rFonts w:cs="Arial" w:ascii="Georgia" w:hAnsi="Georgia"/>
        </w:rPr>
        <w:t>    </w:t>
      </w:r>
      <w:r>
        <w:rPr>
          <w:rFonts w:cs="Arial" w:ascii="Georgia" w:hAnsi="Georgia"/>
        </w:rPr>
        <w:t>"Tell me whe</w:t>
        <w:softHyphen/>
        <w:t xml:space="preserve">re. I'll find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much ges</w:t>
        <w:softHyphen/>
        <w:t>tu</w:t>
        <w:softHyphen/>
        <w:t>ring and po</w:t>
        <w:softHyphen/>
        <w:t>in</w:t>
        <w:softHyphen/>
        <w:t>ting whi</w:t>
        <w:softHyphen/>
        <w:t>le using his li</w:t>
        <w:softHyphen/>
        <w:t>mi</w:t>
        <w:softHyphen/>
        <w:t>ted En</w:t>
        <w:softHyphen/>
        <w:t>g</w:t>
        <w:softHyphen/>
        <w:t>lish, Cu</w:t>
        <w:softHyphen/>
        <w:t>long ga</w:t>
        <w:softHyphen/>
        <w:t>ve di</w:t>
        <w:softHyphen/>
        <w:t>rec</w:t>
        <w:softHyphen/>
        <w:t>ti</w:t>
        <w:softHyphen/>
        <w:t>ons to the ca</w:t>
        <w:softHyphen/>
        <w:t>ve whe</w:t>
        <w:softHyphen/>
        <w:t>re he had ta</w:t>
        <w:softHyphen/>
        <w:t>ken Ca</w:t>
        <w:softHyphen/>
        <w:t>sey and Tim, then pres</w:t>
        <w:softHyphen/>
        <w:t>sed ad</w:t>
        <w:softHyphen/>
        <w:t>di</w:t>
        <w:softHyphen/>
        <w:t>ti</w:t>
        <w:softHyphen/>
        <w:t>onal fo</w:t>
        <w:softHyphen/>
        <w:t>od and me</w:t>
        <w:softHyphen/>
        <w:t>di</w:t>
        <w:softHyphen/>
        <w:t>ci</w:t>
        <w:softHyphen/>
        <w:t>ne on them to ta</w:t>
        <w:softHyphen/>
        <w:t>ke to the two out</w:t>
        <w:softHyphen/>
        <w:t>casts. Be</w:t>
        <w:softHyphen/>
        <w:t>ca</w:t>
        <w:softHyphen/>
        <w:t>use of the den</w:t>
        <w:softHyphen/>
        <w:t>se fo</w:t>
        <w:softHyphen/>
        <w:t>rest they wo</w:t>
        <w:softHyphen/>
        <w:t>uld be tra</w:t>
        <w:softHyphen/>
        <w:t>ve</w:t>
        <w:softHyphen/>
        <w:t>ling thro</w:t>
        <w:softHyphen/>
        <w:t>ugh, they left the</w:t>
        <w:softHyphen/>
        <w:t>ir hor</w:t>
        <w:softHyphen/>
        <w:t>ses in the vil</w:t>
        <w:softHyphen/>
        <w:t>la</w:t>
        <w:softHyphen/>
        <w:t>ge un</w:t>
        <w:softHyphen/>
        <w:t>der Cu</w:t>
        <w:softHyphen/>
        <w:t>long's ca</w:t>
        <w:softHyphen/>
        <w:t>re. Cu</w:t>
        <w:softHyphen/>
        <w:t>long's last words as he wat</w:t>
        <w:softHyphen/>
        <w:t>c</w:t>
        <w:softHyphen/>
        <w:t>hed them walk off we</w:t>
        <w:softHyphen/>
        <w:t>re tho</w:t>
        <w:softHyphen/>
        <w:t>se of war</w:t>
        <w:softHyphen/>
        <w:t>ning, not only re</w:t>
        <w:softHyphen/>
        <w:t>gar</w:t>
        <w:softHyphen/>
        <w:t>ding the tro</w:t>
        <w:softHyphen/>
        <w:t>opers who still se</w:t>
        <w:softHyphen/>
        <w:t>ar</w:t>
        <w:softHyphen/>
        <w:t>c</w:t>
        <w:softHyphen/>
        <w:t>hed the area but of bus</w:t>
        <w:softHyphen/>
        <w:t>h</w:t>
        <w:softHyphen/>
        <w:t>ran</w:t>
        <w:softHyphen/>
        <w:t>gers cam</w:t>
        <w:softHyphen/>
        <w:t>ped so</w:t>
        <w:softHyphen/>
        <w:t>mew</w:t>
        <w:softHyphen/>
        <w:t>he</w:t>
        <w:softHyphen/>
        <w:t>re in the vi</w:t>
        <w:softHyphen/>
        <w:t>ci</w:t>
        <w:softHyphen/>
        <w:t xml:space="preserve">nity. </w:t>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Nine</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As much as Ca</w:t>
        <w:softHyphen/>
        <w:t>sey dre</w:t>
        <w:softHyphen/>
        <w:t>aded le</w:t>
        <w:softHyphen/>
        <w:t>aving the sa</w:t>
        <w:softHyphen/>
        <w:t>fety of the ca</w:t>
        <w:softHyphen/>
        <w:t>ve, the</w:t>
        <w:softHyphen/>
        <w:t>re was no help for it. The</w:t>
        <w:softHyphen/>
        <w:t>ir wa</w:t>
        <w:softHyphen/>
        <w:t>ter was com</w:t>
        <w:softHyphen/>
        <w:t>p</w:t>
        <w:softHyphen/>
        <w:t>le</w:t>
        <w:softHyphen/>
        <w:t>tely go</w:t>
        <w:softHyphen/>
        <w:t>ne and the cac</w:t>
        <w:softHyphen/>
        <w:t>he of fo</w:t>
        <w:softHyphen/>
        <w:t>od des</w:t>
        <w:softHyphen/>
        <w:t>pe</w:t>
        <w:softHyphen/>
        <w:t>ra</w:t>
        <w:softHyphen/>
        <w:t>tely low. Fa</w:t>
        <w:softHyphen/>
        <w:t>mi</w:t>
        <w:softHyphen/>
        <w:t>li</w:t>
        <w:softHyphen/>
        <w:t>ar so</w:t>
        <w:softHyphen/>
        <w:t>unds in</w:t>
        <w:softHyphen/>
        <w:t>di</w:t>
        <w:softHyphen/>
        <w:t>ca</w:t>
        <w:softHyphen/>
        <w:t>ted that wa</w:t>
        <w:softHyphen/>
        <w:t>ter was clo</w:t>
        <w:softHyphen/>
        <w:t>se at hand and she as</w:t>
        <w:softHyphen/>
        <w:t>su</w:t>
        <w:softHyphen/>
        <w:t>med that a stre</w:t>
        <w:softHyphen/>
        <w:t>am of so</w:t>
        <w:softHyphen/>
        <w:t>me sort lay ne</w:t>
        <w:softHyphen/>
        <w:t>arby. Per</w:t>
        <w:softHyphen/>
        <w:t>haps she co</w:t>
        <w:softHyphen/>
        <w:t>uld spe</w:t>
        <w:softHyphen/>
        <w:t>ar a fish with the kni</w:t>
        <w:softHyphen/>
        <w:t>fe in her swag, or catch a small ani</w:t>
        <w:softHyphen/>
        <w:t>mal in se</w:t>
        <w:softHyphen/>
        <w:t>arch of wa</w:t>
        <w:softHyphen/>
        <w:t>ter. At this po</w:t>
        <w:softHyphen/>
        <w:t>int even ber</w:t>
        <w:softHyphen/>
        <w:t>ri</w:t>
        <w:softHyphen/>
        <w:t>es and ro</w:t>
        <w:softHyphen/>
        <w:t>ots wo</w:t>
        <w:softHyphen/>
        <w:t>uld be wel</w:t>
        <w:softHyphen/>
        <w:t>co</w:t>
        <w:softHyphen/>
        <w:t>me. She al</w:t>
        <w:softHyphen/>
        <w:t>so in</w:t>
        <w:softHyphen/>
        <w:t>ten</w:t>
        <w:softHyphen/>
        <w:t>ded to rep</w:t>
        <w:softHyphen/>
        <w:t>le</w:t>
        <w:softHyphen/>
        <w:t>nish the</w:t>
        <w:softHyphen/>
        <w:t>ir supply of fi</w:t>
        <w:softHyphen/>
        <w:t>re</w:t>
        <w:softHyphen/>
        <w:t>wo</w:t>
        <w:softHyphen/>
        <w:t>od be</w:t>
        <w:softHyphen/>
        <w:t>fo</w:t>
        <w:softHyphen/>
        <w:t>re the ra</w:t>
        <w:softHyphen/>
        <w:t>in ca</w:t>
        <w:softHyphen/>
        <w:t>me. Ra</w:t>
        <w:softHyphen/>
        <w:t>in was a dis</w:t>
        <w:softHyphen/>
        <w:t>tinct pos</w:t>
        <w:softHyphen/>
        <w:t>si</w:t>
        <w:softHyphen/>
        <w:t>bi</w:t>
        <w:softHyphen/>
        <w:t>lity. By the lo</w:t>
        <w:softHyphen/>
        <w:t>oks of the thick black clo</w:t>
        <w:softHyphen/>
        <w:t>uds ro</w:t>
        <w:softHyphen/>
        <w:t>iling over</w:t>
        <w:softHyphen/>
        <w:t>he</w:t>
        <w:softHyphen/>
        <w:t>ad when she da</w:t>
        <w:softHyphen/>
        <w:t>red a glan</w:t>
        <w:softHyphen/>
        <w:t>ce out the ca</w:t>
        <w:softHyphen/>
        <w:t>ve ope</w:t>
        <w:softHyphen/>
        <w:t>ning, it ap</w:t>
        <w:softHyphen/>
        <w:t>pe</w:t>
        <w:softHyphen/>
        <w:t>ared that a storm was bre</w:t>
        <w:softHyphen/>
        <w:t>wing. And tho</w:t>
        <w:softHyphen/>
        <w:t>ugh her stay in New So</w:t>
        <w:softHyphen/>
        <w:t>uth Wa</w:t>
        <w:softHyphen/>
        <w:t>les had be</w:t>
        <w:softHyphen/>
        <w:t>en of short du</w:t>
        <w:softHyphen/>
        <w:t>ra</w:t>
        <w:softHyphen/>
        <w:t>ti</w:t>
        <w:softHyphen/>
        <w:t>on she knew the storms co</w:t>
        <w:softHyphen/>
        <w:t>uld so</w:t>
        <w:softHyphen/>
        <w:t>me</w:t>
        <w:softHyphen/>
        <w:t>ti</w:t>
        <w:softHyphen/>
        <w:t>mes be fi</w:t>
        <w:softHyphen/>
        <w:t>er</w:t>
        <w:softHyphen/>
        <w:t>ce. Es</w:t>
        <w:softHyphen/>
        <w:t>pe</w:t>
        <w:softHyphen/>
        <w:t>ci</w:t>
        <w:softHyphen/>
        <w:t>al</w:t>
        <w:softHyphen/>
        <w:t>ly along the Haw</w:t>
        <w:softHyphen/>
        <w:t>kes</w:t>
        <w:softHyphen/>
        <w:t>bury which was pro</w:t>
        <w:softHyphen/>
        <w:t>ne to flo</w:t>
        <w:softHyphen/>
        <w:t>od its banks in wet ye</w:t>
        <w:softHyphen/>
        <w:t>ars and des</w:t>
        <w:softHyphen/>
        <w:t>t</w:t>
        <w:softHyphen/>
        <w:t>roy hun</w:t>
        <w:softHyphen/>
        <w:t>d</w:t>
        <w:softHyphen/>
        <w:t>reds of ac</w:t>
        <w:softHyphen/>
        <w:t>res of far</w:t>
        <w:softHyphen/>
        <w:t>m</w:t>
        <w:softHyphen/>
        <w:t xml:space="preserve">land. </w:t>
      </w:r>
    </w:p>
    <w:p>
      <w:pPr>
        <w:pStyle w:val="Normal"/>
        <w:spacing w:lineRule="auto" w:line="360" w:before="240" w:after="240"/>
        <w:rPr/>
      </w:pPr>
      <w:r>
        <w:rPr>
          <w:rFonts w:cs="Arial" w:ascii="Georgia" w:hAnsi="Georgia"/>
        </w:rPr>
        <w:t>    </w:t>
      </w:r>
      <w:r>
        <w:rPr>
          <w:rFonts w:cs="Arial" w:ascii="Georgia" w:hAnsi="Georgia"/>
        </w:rPr>
        <w:t>Tim sat prop</w:t>
        <w:softHyphen/>
        <w:t>ped aga</w:t>
        <w:softHyphen/>
        <w:t>inst the si</w:t>
        <w:softHyphen/>
        <w:t>de of the ca</w:t>
        <w:softHyphen/>
        <w:t>ve, still we</w:t>
        <w:softHyphen/>
        <w:t>ak but ob</w:t>
        <w:softHyphen/>
        <w:t>vi</w:t>
        <w:softHyphen/>
        <w:t>o</w:t>
        <w:softHyphen/>
        <w:t>usly re</w:t>
        <w:softHyphen/>
        <w:t>co</w:t>
        <w:softHyphen/>
        <w:t>ve</w:t>
        <w:softHyphen/>
        <w:t>ring. He wat</w:t>
        <w:softHyphen/>
        <w:t>c</w:t>
        <w:softHyphen/>
        <w:t>hed Ca</w:t>
        <w:softHyphen/>
        <w:t>sey wa</w:t>
        <w:softHyphen/>
        <w:t>rily as she pre</w:t>
        <w:softHyphen/>
        <w:t>pa</w:t>
        <w:softHyphen/>
        <w:t>red to le</w:t>
        <w:softHyphen/>
        <w:t>ave the</w:t>
        <w:softHyphen/>
        <w:t>ir hi</w:t>
        <w:softHyphen/>
        <w:t>deaway. "Ca</w:t>
        <w:softHyphen/>
        <w:t>sey, lass, I don't li</w:t>
        <w:softHyphen/>
        <w:t>ke the idea of you go</w:t>
        <w:softHyphen/>
        <w:t>ing out by yo</w:t>
        <w:softHyphen/>
        <w:t>u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o</w:t>
        <w:softHyphen/>
        <w:t>uldn't if it wasn't ne</w:t>
        <w:softHyphen/>
        <w:t>ces</w:t>
        <w:softHyphen/>
        <w:t>sary," she rep</w:t>
        <w:softHyphen/>
        <w:t>li</w:t>
        <w:softHyphen/>
        <w:t>ed, se</w:t>
        <w:softHyphen/>
        <w:t>ar</w:t>
        <w:softHyphen/>
        <w:t>c</w:t>
        <w:softHyphen/>
        <w:t>hing the swag for the kni</w:t>
        <w:softHyphen/>
        <w:t>fe she had ta</w:t>
        <w:softHyphen/>
        <w:t>ken from the Pen</w:t>
        <w:softHyphen/>
        <w:t>rod kit</w:t>
        <w:softHyphen/>
        <w:t>c</w:t>
        <w:softHyphen/>
        <w:t>hen. "I won't be go</w:t>
        <w:softHyphen/>
        <w:t>ne long, and if I'm lucky we'll ha</w:t>
        <w:softHyphen/>
        <w:t>ve so</w:t>
        <w:softHyphen/>
        <w:t>met</w:t>
        <w:softHyphen/>
        <w:t>hing to co</w:t>
        <w:softHyphen/>
        <w:t>ok for sup</w:t>
        <w:softHyphen/>
        <w:t xml:space="preserve">p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Tim sa</w:t>
        <w:softHyphen/>
        <w:t>id, his vo</w:t>
        <w:softHyphen/>
        <w:t>ice crac</w:t>
        <w:softHyphen/>
        <w:t>king, "I'm sorry, lass. I ne</w:t>
        <w:softHyphen/>
        <w:t>ver in</w:t>
        <w:softHyphen/>
        <w:t>ten</w:t>
        <w:softHyphen/>
        <w:t>ded to put you thro</w:t>
        <w:softHyphen/>
        <w:t>ugh this. You've do</w:t>
        <w:softHyphen/>
        <w:t xml:space="preserve">ne so much fo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be silly, Tim," Ca</w:t>
        <w:softHyphen/>
        <w:t>sey scof</w:t>
        <w:softHyphen/>
        <w:t>fed. "If ne</w:t>
        <w:softHyphen/>
        <w:t>ed be I'd do it ag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we're both out</w:t>
        <w:softHyphen/>
        <w:t xml:space="preserve">cast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she whis</w:t>
        <w:softHyphen/>
        <w:t>pe</w:t>
        <w:softHyphen/>
        <w:t>red tre</w:t>
        <w:softHyphen/>
        <w:t>mu</w:t>
        <w:softHyphen/>
        <w:t>lo</w:t>
        <w:softHyphen/>
        <w:t>usly. In truth, she had tho</w:t>
        <w:softHyphen/>
        <w:t>ught of lit</w:t>
        <w:softHyphen/>
        <w:t>tle el</w:t>
        <w:softHyphen/>
        <w:t>se the</w:t>
        <w:softHyphen/>
        <w:t>se past few days. What wo</w:t>
        <w:softHyphen/>
        <w:t>uld be</w:t>
        <w:softHyphen/>
        <w:t>co</w:t>
        <w:softHyphen/>
        <w:t>me of them? No do</w:t>
        <w:softHyphen/>
        <w:t>ubt they co</w:t>
        <w:softHyphen/>
        <w:t>uld sur</w:t>
        <w:softHyphen/>
        <w:t>vi</w:t>
        <w:softHyphen/>
        <w:t>ve in the bush, but what kind of li</w:t>
        <w:softHyphen/>
        <w:t>fe was that? A li</w:t>
        <w:softHyphen/>
        <w:t>fe wit</w:t>
        <w:softHyphen/>
        <w:t>ho</w:t>
        <w:softHyphen/>
        <w:t>ut Da</w:t>
        <w:softHyphen/>
        <w:t>re, for one thing. Not that she ever ex</w:t>
        <w:softHyphen/>
        <w:t>pec</w:t>
        <w:softHyphen/>
        <w:t>ted them to ha</w:t>
        <w:softHyphen/>
        <w:t>ve a li</w:t>
        <w:softHyphen/>
        <w:t>fe to</w:t>
        <w:softHyphen/>
        <w:t>ge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ir nights of lo</w:t>
        <w:softHyphen/>
        <w:t>ve had be</w:t>
        <w:softHyphen/>
        <w:t>en she</w:t>
        <w:softHyphen/>
        <w:t>er ec</w:t>
        <w:softHyphen/>
        <w:t>s</w:t>
        <w:softHyphen/>
        <w:t>tasy, but had pro</w:t>
        <w:softHyphen/>
        <w:t>ved not</w:t>
        <w:softHyphen/>
        <w:t>hing be</w:t>
        <w:softHyphen/>
        <w:t>yond his in</w:t>
        <w:softHyphen/>
        <w:t>c</w:t>
        <w:softHyphen/>
        <w:t>re</w:t>
        <w:softHyphen/>
        <w:t>dib</w:t>
        <w:softHyphen/>
        <w:t>le know</w:t>
        <w:softHyphen/>
        <w:t>led</w:t>
        <w:softHyphen/>
        <w:t>ge and ex</w:t>
        <w:softHyphen/>
        <w:t>per</w:t>
        <w:softHyphen/>
        <w:t>ti</w:t>
        <w:softHyphen/>
        <w:t>se at lo</w:t>
        <w:softHyphen/>
        <w:t>ve</w:t>
        <w:softHyphen/>
        <w:t>ma</w:t>
        <w:softHyphen/>
        <w:t>king. On</w:t>
        <w:softHyphen/>
        <w:t>ce he ti</w:t>
        <w:softHyphen/>
        <w:t>red of her he'd marry Mercy McKen</w:t>
        <w:softHyphen/>
        <w:t>zie, that fa</w:t>
        <w:softHyphen/>
        <w:t>ce</w:t>
        <w:softHyphen/>
        <w:t>less wo</w:t>
        <w:softHyphen/>
        <w:t>man she'd he</w:t>
        <w:softHyphen/>
        <w:t>ard abo</w:t>
        <w:softHyphen/>
        <w:t>ut but ne</w:t>
        <w:softHyphen/>
        <w:t>ver se</w:t>
        <w:softHyphen/>
        <w:t>en. What did Da</w:t>
        <w:softHyphen/>
        <w:t>re think when he fo</w:t>
        <w:softHyphen/>
        <w:t>und her go</w:t>
        <w:softHyphen/>
        <w:t>ne? she won</w:t>
        <w:softHyphen/>
        <w:t>de</w:t>
        <w:softHyphen/>
        <w:t>red dis</w:t>
        <w:softHyphen/>
        <w:t>t</w:t>
        <w:softHyphen/>
        <w:t>rac</w:t>
        <w:softHyphen/>
        <w:t>tedly. Did Ro</w:t>
        <w:softHyphen/>
        <w:t>bin tell him why she left or had that po</w:t>
        <w:softHyphen/>
        <w:t>or man al</w:t>
        <w:softHyphen/>
        <w:t>re</w:t>
        <w:softHyphen/>
        <w:t>ady be</w:t>
        <w:softHyphen/>
        <w:t>en be</w:t>
        <w:softHyphen/>
        <w:t>aten at the whip</w:t>
        <w:softHyphen/>
        <w:t>ping post or han</w:t>
        <w:softHyphen/>
        <w:t>ged on the gal</w:t>
        <w:softHyphen/>
        <w:t>lows? Her mind in a tur</w:t>
        <w:softHyphen/>
        <w:t>mo</w:t>
        <w:softHyphen/>
        <w:t>il, she left the ca</w:t>
        <w:softHyphen/>
        <w:t>ve des</w:t>
        <w:softHyphen/>
        <w:t>pi</w:t>
        <w:softHyphen/>
        <w:t>te Tim's we</w:t>
        <w:softHyphen/>
        <w:t>ak pro</w:t>
        <w:softHyphen/>
        <w:t>tests that he was strong eno</w:t>
        <w:softHyphen/>
        <w:t>ugh to go him</w:t>
        <w:softHyphen/>
        <w:t>self. Tho</w:t>
        <w:softHyphen/>
        <w:t>ugh re</w:t>
        <w:softHyphen/>
        <w:t>co</w:t>
        <w:softHyphen/>
        <w:t>ve</w:t>
        <w:softHyphen/>
        <w:t>ring ni</w:t>
        <w:softHyphen/>
        <w:t>cely he was in no con</w:t>
        <w:softHyphen/>
        <w:t>di</w:t>
        <w:softHyphen/>
        <w:t>ti</w:t>
        <w:softHyphen/>
        <w:t>on to tramp thro</w:t>
        <w:softHyphen/>
        <w:t>ugh the bush. One con</w:t>
        <w:softHyphen/>
        <w:t>so</w:t>
        <w:softHyphen/>
        <w:t>la</w:t>
        <w:softHyphen/>
        <w:t>ti</w:t>
        <w:softHyphen/>
        <w:t>on was the in</w:t>
        <w:softHyphen/>
        <w:t>di</w:t>
        <w:softHyphen/>
        <w:t>ca</w:t>
        <w:softHyphen/>
        <w:t>ti</w:t>
        <w:softHyphen/>
        <w:t>on that the tro</w:t>
        <w:softHyphen/>
        <w:t>opers no lon</w:t>
        <w:softHyphen/>
        <w:t>ger com</w:t>
        <w:softHyphen/>
        <w:t>bed the vi</w:t>
        <w:softHyphen/>
        <w:t>ci</w:t>
        <w:softHyphen/>
        <w:t>nity for them, per</w:t>
        <w:softHyphen/>
        <w:t>haps ta</w:t>
        <w:softHyphen/>
        <w:t>king the</w:t>
        <w:softHyphen/>
        <w:t>ir se</w:t>
        <w:softHyphen/>
        <w:t>arch in anot</w:t>
        <w:softHyphen/>
        <w:t>her di</w:t>
        <w:softHyphen/>
        <w:t>re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Otherwise she wo</w:t>
        <w:softHyphen/>
        <w:t>uld be mo</w:t>
        <w:softHyphen/>
        <w:t>re ca</w:t>
        <w:softHyphen/>
        <w:t>uti</w:t>
        <w:softHyphen/>
        <w:t>o</w:t>
        <w:softHyphen/>
        <w:t>us abo</w:t>
        <w:softHyphen/>
        <w:t>ut le</w:t>
        <w:softHyphen/>
        <w:t>aving the</w:t>
        <w:softHyphen/>
        <w:t>ir san</w:t>
        <w:softHyphen/>
        <w:t>c</w:t>
        <w:softHyphen/>
        <w:t>tu</w:t>
        <w:softHyphen/>
        <w:t xml:space="preserve">ary. </w:t>
      </w:r>
    </w:p>
    <w:p>
      <w:pPr>
        <w:pStyle w:val="Normal"/>
        <w:spacing w:lineRule="auto" w:line="360" w:before="240" w:after="240"/>
        <w:rPr>
          <w:rFonts w:ascii="Georgia" w:hAnsi="Georgia" w:cs="Arial"/>
        </w:rPr>
      </w:pPr>
      <w:r>
        <w:rPr>
          <w:rFonts w:cs="Arial" w:ascii="Georgia" w:hAnsi="Georgia"/>
        </w:rPr>
        <w:t>    </w:t>
      </w:r>
      <w:r>
        <w:rPr>
          <w:rFonts w:cs="Arial" w:ascii="Georgia" w:hAnsi="Georgia"/>
        </w:rPr>
        <w:t>Following the so</w:t>
        <w:softHyphen/>
        <w:t>und of rus</w:t>
        <w:softHyphen/>
        <w:t>hing wa</w:t>
        <w:softHyphen/>
        <w:t>ter, Ca</w:t>
        <w:softHyphen/>
        <w:t>sey so</w:t>
        <w:softHyphen/>
        <w:t>on fo</w:t>
        <w:softHyphen/>
        <w:t>und the stre</w:t>
        <w:softHyphen/>
        <w:t>am, crying in de</w:t>
        <w:softHyphen/>
        <w:t>light when she spi</w:t>
        <w:softHyphen/>
        <w:t>ed the en</w:t>
        <w:softHyphen/>
        <w:t>c</w:t>
        <w:softHyphen/>
        <w:t>han</w:t>
        <w:softHyphen/>
        <w:t>ting wa</w:t>
        <w:softHyphen/>
        <w:t>ter</w:t>
        <w:softHyphen/>
        <w:t>fall spil</w:t>
        <w:softHyphen/>
        <w:t>ling from the rocks abo</w:t>
        <w:softHyphen/>
        <w:t>ve in</w:t>
        <w:softHyphen/>
        <w:t>to a shal</w:t>
        <w:softHyphen/>
        <w:t>low po</w:t>
        <w:softHyphen/>
        <w:t>ol. Her first con</w:t>
        <w:softHyphen/>
        <w:t>cern was fil</w:t>
        <w:softHyphen/>
        <w:t>ling the wa</w:t>
        <w:softHyphen/>
        <w:t>ter jug, which she did, hol</w:t>
        <w:softHyphen/>
        <w:t>ding it so as to catch the spar</w:t>
        <w:softHyphen/>
        <w:t>k</w:t>
        <w:softHyphen/>
        <w:t>ling wa</w:t>
        <w:softHyphen/>
        <w:t>ter flo</w:t>
        <w:softHyphen/>
        <w:t>wing from abo</w:t>
        <w:softHyphen/>
        <w:t>ve. It felt so ref</w:t>
        <w:softHyphen/>
        <w:t>res</w:t>
        <w:softHyphen/>
        <w:t>hing she lon</w:t>
        <w:softHyphen/>
        <w:t>ged to shed her clot</w:t>
        <w:softHyphen/>
        <w:t>hes and im</w:t>
        <w:softHyphen/>
        <w:t>mer</w:t>
        <w:softHyphen/>
        <w:t>se her</w:t>
        <w:softHyphen/>
        <w:t>self com</w:t>
        <w:softHyphen/>
        <w:t>p</w:t>
        <w:softHyphen/>
        <w:t>le</w:t>
        <w:softHyphen/>
        <w:t>tely in the co</w:t>
        <w:softHyphen/>
        <w:t>ol stre</w:t>
        <w:softHyphen/>
        <w:t>am. It had be</w:t>
        <w:softHyphen/>
        <w:t>en days sin</w:t>
        <w:softHyphen/>
        <w:t>ce she'd had a bath and the pros</w:t>
        <w:softHyphen/>
        <w:t>pect was too de</w:t>
        <w:softHyphen/>
        <w:t>li</w:t>
        <w:softHyphen/>
        <w:t>ci</w:t>
        <w:softHyphen/>
        <w:t>o</w:t>
        <w:softHyphen/>
        <w:t>us to re</w:t>
        <w:softHyphen/>
        <w:t xml:space="preserve">sist. </w:t>
      </w:r>
    </w:p>
    <w:p>
      <w:pPr>
        <w:pStyle w:val="Normal"/>
        <w:spacing w:lineRule="auto" w:line="360" w:before="240" w:after="240"/>
        <w:rPr>
          <w:rFonts w:ascii="Georgia" w:hAnsi="Georgia" w:cs="Arial"/>
        </w:rPr>
      </w:pPr>
      <w:r>
        <w:rPr>
          <w:rFonts w:cs="Arial" w:ascii="Georgia" w:hAnsi="Georgia"/>
        </w:rPr>
        <w:t>    </w:t>
      </w:r>
      <w:r>
        <w:rPr>
          <w:rFonts w:cs="Arial" w:ascii="Georgia" w:hAnsi="Georgia"/>
        </w:rPr>
        <w:t>Despite the lo</w:t>
        <w:softHyphen/>
        <w:t>we</w:t>
        <w:softHyphen/>
        <w:t>ring clo</w:t>
        <w:softHyphen/>
        <w:t>uds and dis</w:t>
        <w:softHyphen/>
        <w:t>tant rum</w:t>
        <w:softHyphen/>
        <w:t>b</w:t>
        <w:softHyphen/>
        <w:t>le of thun</w:t>
        <w:softHyphen/>
        <w:t>der, Ca</w:t>
        <w:softHyphen/>
        <w:t>sey threw ca</w:t>
        <w:softHyphen/>
        <w:t>uti</w:t>
        <w:softHyphen/>
        <w:t>on to the wind and has</w:t>
        <w:softHyphen/>
        <w:t>tily shed her clot</w:t>
        <w:softHyphen/>
        <w:t>hing, wis</w:t>
        <w:softHyphen/>
        <w:t>hing the sun</w:t>
        <w:softHyphen/>
        <w:t>s</w:t>
        <w:softHyphen/>
        <w:t>hi</w:t>
        <w:softHyphen/>
        <w:t>ne wo</w:t>
        <w:softHyphen/>
        <w:t>uld re</w:t>
        <w:softHyphen/>
        <w:t>turn so she might wash and dry her dress and shift be</w:t>
        <w:softHyphen/>
        <w:t>fo</w:t>
        <w:softHyphen/>
        <w:t>re re</w:t>
        <w:softHyphen/>
        <w:t>tur</w:t>
        <w:softHyphen/>
        <w:t>ning to the ca</w:t>
        <w:softHyphen/>
        <w:t>ve. But sen</w:t>
        <w:softHyphen/>
        <w:t>sing that was un</w:t>
        <w:softHyphen/>
        <w:t>li</w:t>
        <w:softHyphen/>
        <w:t>kely to hap</w:t>
        <w:softHyphen/>
        <w:t>pen, she de</w:t>
        <w:softHyphen/>
        <w:t>ci</w:t>
        <w:softHyphen/>
        <w:t>ded a bath wo</w:t>
        <w:softHyphen/>
        <w:t>uld suf</w:t>
        <w:softHyphen/>
        <w:t>fi</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wa</w:t>
        <w:softHyphen/>
        <w:t>ter be</w:t>
        <w:softHyphen/>
        <w:t>ne</w:t>
        <w:softHyphen/>
        <w:t>ath the cas</w:t>
        <w:softHyphen/>
        <w:t>ca</w:t>
        <w:softHyphen/>
        <w:t>ding falls ba</w:t>
        <w:softHyphen/>
        <w:t>rely re</w:t>
        <w:softHyphen/>
        <w:t>ac</w:t>
        <w:softHyphen/>
        <w:t>hed Ca</w:t>
        <w:softHyphen/>
        <w:t>sey's wa</w:t>
        <w:softHyphen/>
        <w:t>ist as she splas</w:t>
        <w:softHyphen/>
        <w:t>hed hap</w:t>
        <w:softHyphen/>
        <w:t>pily in the wet co</w:t>
        <w:softHyphen/>
        <w:t>ol</w:t>
        <w:softHyphen/>
        <w:t>ness. It wasn't un</w:t>
        <w:softHyphen/>
        <w:t>til a stre</w:t>
        <w:softHyphen/>
        <w:t>ak of lig</w:t>
        <w:softHyphen/>
        <w:t>h</w:t>
        <w:softHyphen/>
        <w:t>t</w:t>
        <w:softHyphen/>
        <w:t>ning split the dark ski</w:t>
        <w:softHyphen/>
        <w:t>es that she re</w:t>
        <w:softHyphen/>
        <w:t>cal</w:t>
        <w:softHyphen/>
        <w:t>led her re</w:t>
        <w:softHyphen/>
        <w:t>ason for le</w:t>
        <w:softHyphen/>
        <w:t>aving the ca</w:t>
        <w:softHyphen/>
        <w:t>ve, and gu</w:t>
        <w:softHyphen/>
        <w:t>ilt con</w:t>
        <w:softHyphen/>
        <w:t>su</w:t>
        <w:softHyphen/>
        <w:t>med her when she tho</w:t>
        <w:softHyphen/>
        <w:t>ught of Tim's an</w:t>
        <w:softHyphen/>
        <w:t>xi</w:t>
        <w:softHyphen/>
        <w:t>ety if she fa</w:t>
        <w:softHyphen/>
        <w:t>iled to re</w:t>
        <w:softHyphen/>
        <w:t>turn in a re</w:t>
        <w:softHyphen/>
        <w:t>aso</w:t>
        <w:softHyphen/>
        <w:t>nab</w:t>
        <w:softHyphen/>
        <w:t>le ti</w:t>
        <w:softHyphen/>
        <w:t>me. And she had yet to catch the</w:t>
        <w:softHyphen/>
        <w:t>ir sup</w:t>
        <w:softHyphen/>
        <w:t>per or gat</w:t>
        <w:softHyphen/>
        <w:t>her ber</w:t>
        <w:softHyphen/>
        <w:t>ri</w:t>
        <w:softHyphen/>
        <w:t>es or w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roughly ref</w:t>
        <w:softHyphen/>
        <w:t>res</w:t>
        <w:softHyphen/>
        <w:t>hed from her bath, Ca</w:t>
        <w:softHyphen/>
        <w:t>sey wa</w:t>
        <w:softHyphen/>
        <w:t>ded as</w:t>
        <w:softHyphen/>
        <w:t>ho</w:t>
        <w:softHyphen/>
        <w:t>re to the spot whe</w:t>
        <w:softHyphen/>
        <w:t>re she had left her clot</w:t>
        <w:softHyphen/>
        <w:t>hes, but they we</w:t>
        <w:softHyphen/>
        <w:t>re go</w:t>
        <w:softHyphen/>
        <w:t>ne. Had so</w:t>
        <w:softHyphen/>
        <w:t>me wild ani</w:t>
        <w:softHyphen/>
        <w:t>mal car</w:t>
        <w:softHyphen/>
        <w:t>ri</w:t>
        <w:softHyphen/>
        <w:t>ed them off whi</w:t>
        <w:softHyphen/>
        <w:t>le she bat</w:t>
        <w:softHyphen/>
        <w:t>hed? A shi</w:t>
        <w:softHyphen/>
        <w:t>ver of ap</w:t>
        <w:softHyphen/>
        <w:t>pre</w:t>
        <w:softHyphen/>
        <w:t>hen</w:t>
        <w:softHyphen/>
        <w:t>si</w:t>
        <w:softHyphen/>
        <w:t>on swept thro</w:t>
        <w:softHyphen/>
        <w:t>ugh her, for</w:t>
        <w:softHyphen/>
        <w:t>ming a tight knot in her sto</w:t>
        <w:softHyphen/>
        <w:t>mach. Tho</w:t>
        <w:softHyphen/>
        <w:t>ugh she ne</w:t>
        <w:softHyphen/>
        <w:t>it</w:t>
        <w:softHyphen/>
        <w:t>her saw nor he</w:t>
        <w:softHyphen/>
        <w:t>ard a thing, she co</w:t>
        <w:softHyphen/>
        <w:t>uld fe</w:t>
        <w:softHyphen/>
        <w:t>el     hidden eyes wat</w:t>
        <w:softHyphen/>
        <w:t>c</w:t>
        <w:softHyphen/>
        <w:t>hing her every mo</w:t>
        <w:softHyphen/>
        <w:t>ve. Anot</w:t>
        <w:softHyphen/>
        <w:t>her qu</w:t>
        <w:softHyphen/>
        <w:t>ick se</w:t>
        <w:softHyphen/>
        <w:t>arch of the area as</w:t>
        <w:softHyphen/>
        <w:t>su</w:t>
        <w:softHyphen/>
        <w:t>red her that her clot</w:t>
        <w:softHyphen/>
        <w:t>hes as well as the kni</w:t>
        <w:softHyphen/>
        <w:t>fe she had pla</w:t>
        <w:softHyphen/>
        <w:t>ced be</w:t>
        <w:softHyphen/>
        <w:t>si</w:t>
        <w:softHyphen/>
        <w:t>de them we</w:t>
        <w:softHyphen/>
        <w:t>re in</w:t>
        <w:softHyphen/>
        <w:t>de</w:t>
        <w:softHyphen/>
        <w:t>ed mis</w:t>
        <w:softHyphen/>
        <w:t>sing. What sho</w:t>
        <w:softHyphen/>
        <w:t>uld she do? The</w:t>
        <w:softHyphen/>
        <w:t>re was only one cho</w:t>
        <w:softHyphen/>
        <w:t>ice as she tur</w:t>
        <w:softHyphen/>
        <w:t>ned to flee the un</w:t>
        <w:softHyphen/>
        <w:t>se</w:t>
        <w:softHyphen/>
        <w:t>en me</w:t>
        <w:softHyphen/>
        <w:t>n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sud</w:t>
        <w:softHyphen/>
        <w:t>denly the cho</w:t>
        <w:softHyphen/>
        <w:t>ice was ta</w:t>
        <w:softHyphen/>
        <w:t>ken out of her hands when two men step</w:t>
        <w:softHyphen/>
        <w:t>ped boldly from the co</w:t>
        <w:softHyphen/>
        <w:t>ver of wat</w:t>
        <w:softHyphen/>
        <w:t>tle, one of them hol</w:t>
        <w:softHyphen/>
        <w:t>ding her clot</w:t>
        <w:softHyphen/>
        <w:t>hing in grubby hands. "Be ye lo</w:t>
        <w:softHyphen/>
        <w:t>oking for the</w:t>
        <w:softHyphen/>
        <w:t xml:space="preserve">se, wench?"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gas</w:t>
        <w:softHyphen/>
        <w:t>ped, ca</w:t>
        <w:softHyphen/>
        <w:t>ught off gu</w:t>
        <w:softHyphen/>
        <w:t>ard by the two men whom she re</w:t>
        <w:softHyphen/>
        <w:t>cog</w:t>
        <w:softHyphen/>
        <w:t>ni</w:t>
        <w:softHyphen/>
        <w:t>zed in</w:t>
        <w:softHyphen/>
        <w:t>s</w:t>
        <w:softHyphen/>
        <w:t>tantly. Bus</w:t>
        <w:softHyphen/>
        <w:t>h</w:t>
        <w:softHyphen/>
        <w:t>ran</w:t>
        <w:softHyphen/>
        <w:t>gers! "Gi</w:t>
        <w:softHyphen/>
        <w:t>ve me tho</w:t>
        <w:softHyphen/>
        <w:t>se!" she cri</w:t>
        <w:softHyphen/>
        <w:t>ed, lun</w:t>
        <w:softHyphen/>
        <w:t>ging for the gar</w:t>
        <w:softHyphen/>
        <w:t>ments the man held just out of her re</w:t>
        <w:softHyphen/>
        <w:t xml:space="preserve">ach. </w:t>
      </w:r>
    </w:p>
    <w:p>
      <w:pPr>
        <w:pStyle w:val="Normal"/>
        <w:spacing w:lineRule="auto" w:line="360" w:before="240" w:after="240"/>
        <w:rPr>
          <w:rFonts w:ascii="Georgia" w:hAnsi="Georgia" w:cs="Arial"/>
        </w:rPr>
      </w:pPr>
      <w:r>
        <w:rPr>
          <w:rFonts w:cs="Arial" w:ascii="Georgia" w:hAnsi="Georgia"/>
        </w:rPr>
        <w:t>    </w:t>
      </w:r>
      <w:r>
        <w:rPr>
          <w:rFonts w:cs="Arial" w:ascii="Georgia" w:hAnsi="Georgia"/>
        </w:rPr>
        <w:t>"Listen to that, Bert, the lit</w:t>
        <w:softHyphen/>
        <w:t>tle lady wants her clot</w:t>
        <w:softHyphen/>
        <w:t xml:space="preserve">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Sure, wench," Bert le</w:t>
        <w:softHyphen/>
        <w:t>ered ow</w:t>
        <w:softHyphen/>
        <w:t>lishly. "Just as so</w:t>
        <w:softHyphen/>
        <w:t>on as me and Ar</w:t>
        <w:softHyphen/>
        <w:t>tie are fi</w:t>
        <w:softHyphen/>
        <w:t>nis</w:t>
        <w:softHyphen/>
        <w:t>hed with ya. Su</w:t>
        <w:softHyphen/>
        <w:t>re was tho</w:t>
        <w:softHyphen/>
        <w:t>ug</w:t>
        <w:softHyphen/>
        <w:t>h</w:t>
        <w:softHyphen/>
        <w:t>t</w:t>
        <w:softHyphen/>
        <w:t>ful of ya to get yer</w:t>
        <w:softHyphen/>
        <w:t>self all cle</w:t>
        <w:softHyphen/>
        <w:t>aned up fer us. Tho</w:t>
        <w:softHyphen/>
        <w:t>ugh a lit</w:t>
        <w:softHyphen/>
        <w:t>tle dirt wo</w:t>
        <w:softHyphen/>
        <w:t>uldn't ha</w:t>
        <w:softHyphen/>
        <w:t>ve bot</w:t>
        <w:softHyphen/>
        <w:t>he</w:t>
        <w:softHyphen/>
        <w:t>red us no</w:t>
        <w:softHyphen/>
        <w:t>ne, wo</w:t>
        <w:softHyphen/>
        <w:t>uld it, ma</w:t>
        <w:softHyphen/>
        <w:t>te?" Bert guf</w:t>
        <w:softHyphen/>
        <w:t>fa</w:t>
        <w:softHyphen/>
        <w:t>wed, pun</w:t>
        <w:softHyphen/>
        <w:t>c</w:t>
        <w:softHyphen/>
        <w:t>hing his fri</w:t>
        <w:softHyphen/>
        <w:t xml:space="preserve">end in the ribs. </w:t>
      </w:r>
    </w:p>
    <w:p>
      <w:pPr>
        <w:pStyle w:val="Normal"/>
        <w:spacing w:lineRule="auto" w:line="360" w:before="240" w:after="240"/>
        <w:rPr>
          <w:rFonts w:ascii="Georgia" w:hAnsi="Georgia" w:cs="Arial"/>
        </w:rPr>
      </w:pPr>
      <w:r>
        <w:rPr>
          <w:rFonts w:cs="Arial" w:ascii="Georgia" w:hAnsi="Georgia"/>
        </w:rPr>
        <w:t>    </w:t>
      </w:r>
      <w:r>
        <w:rPr>
          <w:rFonts w:cs="Arial" w:ascii="Georgia" w:hAnsi="Georgia"/>
        </w:rPr>
        <w:t>"Naw dirt won't hurt a thing," ag</w:t>
        <w:softHyphen/>
        <w:t>re</w:t>
        <w:softHyphen/>
        <w:t>ed Ar</w:t>
        <w:softHyphen/>
        <w:t>tie, grin</w:t>
        <w:softHyphen/>
        <w:t>ning with sa</w:t>
        <w:softHyphen/>
        <w:t>la</w:t>
        <w:softHyphen/>
        <w:t>ci</w:t>
        <w:softHyphen/>
        <w:t>o</w:t>
        <w:softHyphen/>
        <w:t>us in</w:t>
        <w:softHyphen/>
        <w:t xml:space="preserve">t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ya do</w:t>
        <w:softHyphen/>
        <w:t>in' out he</w:t>
        <w:softHyphen/>
        <w:t>re all by yer</w:t>
        <w:softHyphen/>
        <w:t>self, wench?" Bert as</w:t>
        <w:softHyphen/>
        <w:t>ked, his be</w:t>
        <w:softHyphen/>
        <w:t>ady eyes wi</w:t>
        <w:softHyphen/>
        <w:t>de</w:t>
        <w:softHyphen/>
        <w:t>ning as re</w:t>
        <w:softHyphen/>
        <w:t>cog</w:t>
        <w:softHyphen/>
        <w:t>ni</w:t>
        <w:softHyphen/>
        <w:t>ti</w:t>
        <w:softHyphen/>
        <w:t>on daw</w:t>
        <w:softHyphen/>
        <w:t>ned. "Say, I know you. Yer the wench I cha</w:t>
        <w:softHyphen/>
        <w:t>sed in the bush un</w:t>
        <w:softHyphen/>
        <w:t>til them 'pu</w:t>
        <w:softHyphen/>
        <w:t>re me</w:t>
        <w:softHyphen/>
        <w:t>ri</w:t>
        <w:softHyphen/>
        <w:t>nos' ca</w:t>
        <w:softHyphen/>
        <w:t>me along and ru</w:t>
        <w:softHyphen/>
        <w:t>ined my fun. I told ya I'd get a se</w:t>
        <w:softHyphen/>
        <w:t>cond ch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be</w:t>
        <w:softHyphen/>
        <w:t>li</w:t>
        <w:softHyphen/>
        <w:t>eve yer right, Bert," Ar</w:t>
        <w:softHyphen/>
        <w:t>tie con</w:t>
        <w:softHyphen/>
        <w:t>cur</w:t>
        <w:softHyphen/>
        <w:t>red, his eyes nar</w:t>
        <w:softHyphen/>
        <w:t>ro</w:t>
        <w:softHyphen/>
        <w:t>wed in con</w:t>
        <w:softHyphen/>
        <w:t>cen</w:t>
        <w:softHyphen/>
        <w:t>t</w:t>
        <w:softHyphen/>
        <w:t>ra</w:t>
        <w:softHyphen/>
        <w:t>ti</w:t>
        <w:softHyphen/>
        <w:t>on as he stu</w:t>
        <w:softHyphen/>
        <w:t>di</w:t>
        <w:softHyphen/>
        <w:t>ed Ca</w:t>
        <w:softHyphen/>
        <w:t xml:space="preserve">sey's slim form.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arms wrap</w:t>
        <w:softHyphen/>
        <w:t>ped pro</w:t>
        <w:softHyphen/>
        <w:t>tec</w:t>
        <w:softHyphen/>
        <w:t>ti</w:t>
        <w:softHyphen/>
        <w:t>vely aro</w:t>
        <w:softHyphen/>
        <w:t>und her nu</w:t>
        <w:softHyphen/>
        <w:t>de body, Ca</w:t>
        <w:softHyphen/>
        <w:t>sey se</w:t>
        <w:softHyphen/>
        <w:t>ar</w:t>
        <w:softHyphen/>
        <w:t>c</w:t>
        <w:softHyphen/>
        <w:t>hed fran</w:t>
        <w:softHyphen/>
        <w:t>ti</w:t>
        <w:softHyphen/>
        <w:t>cal</w:t>
        <w:softHyphen/>
        <w:t>ly for a me</w:t>
        <w:softHyphen/>
        <w:t>ans of es</w:t>
        <w:softHyphen/>
        <w:t>ca</w:t>
        <w:softHyphen/>
        <w:t>pe. She lun</w:t>
        <w:softHyphen/>
        <w:t xml:space="preserve">ged to the right, only to </w:t>
      </w:r>
    </w:p>
    <w:p>
      <w:pPr>
        <w:pStyle w:val="Normal"/>
        <w:spacing w:lineRule="auto" w:line="360" w:before="240" w:after="240"/>
        <w:rPr>
          <w:rFonts w:ascii="Georgia" w:hAnsi="Georgia" w:cs="Arial"/>
        </w:rPr>
      </w:pPr>
      <w:r>
        <w:rPr>
          <w:rFonts w:cs="Arial" w:ascii="Georgia" w:hAnsi="Georgia"/>
        </w:rPr>
        <w:t>    </w:t>
      </w:r>
      <w:r>
        <w:rPr>
          <w:rFonts w:cs="Arial" w:ascii="Georgia" w:hAnsi="Georgia"/>
        </w:rPr>
        <w:t>be cut off by Bert. Swer</w:t>
        <w:softHyphen/>
        <w:t>ving to the left she fo</w:t>
        <w:softHyphen/>
        <w:t>und her way bloc</w:t>
        <w:softHyphen/>
        <w:t>ked by Ar</w:t>
        <w:softHyphen/>
        <w:t>tie's hu</w:t>
        <w:softHyphen/>
        <w:t>ge bulk. "I… I'm not alo</w:t>
        <w:softHyphen/>
        <w:t>ne." she war</w:t>
        <w:softHyphen/>
        <w:t>ned, ho</w:t>
        <w:softHyphen/>
        <w:t>ping to dis</w:t>
        <w:softHyphen/>
        <w:t>co</w:t>
        <w:softHyphen/>
        <w:t>ura</w:t>
        <w:softHyphen/>
        <w:t xml:space="preserve">ge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ya see an</w:t>
        <w:softHyphen/>
        <w:t>yo</w:t>
        <w:softHyphen/>
        <w:t>ne, ma</w:t>
        <w:softHyphen/>
        <w:t>te?" Bert as</w:t>
        <w:softHyphen/>
        <w:t xml:space="preserve">ked slyl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ne but this purty lit</w:t>
        <w:softHyphen/>
        <w:t>tle gal." Ar</w:t>
        <w:softHyphen/>
        <w:t>tie rep</w:t>
        <w:softHyphen/>
        <w:t>li</w:t>
        <w:softHyphen/>
        <w:t>ed, rol</w:t>
        <w:softHyphen/>
        <w:t>ling his eyes. "Ain't had not</w:t>
        <w:softHyphen/>
        <w:t>hin' but them black abo</w:t>
        <w:softHyphen/>
        <w:t>ri</w:t>
        <w:softHyphen/>
        <w:t>gi</w:t>
        <w:softHyphen/>
        <w:t>ne in so long I ne</w:t>
        <w:softHyphen/>
        <w:t>arly for</w:t>
        <w:softHyphen/>
        <w:t>got what a whi</w:t>
        <w:softHyphen/>
        <w:t>te wo</w:t>
        <w:softHyphen/>
        <w:t>man lo</w:t>
        <w:softHyphen/>
        <w:t>oks or fe</w:t>
        <w:softHyphen/>
        <w:t>els li</w:t>
        <w:softHyphen/>
        <w:t xml:space="preserve">ke."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lo</w:t>
        <w:softHyphen/>
        <w:t>ok yer fill, ma</w:t>
        <w:softHyphen/>
        <w:t>te, for ya'll see no</w:t>
        <w:softHyphen/>
        <w:t>ne pur</w:t>
        <w:softHyphen/>
        <w:t>ti</w:t>
        <w:softHyphen/>
        <w:t>er." Sud</w:t>
        <w:softHyphen/>
        <w:t>denly, wit</w:t>
        <w:softHyphen/>
        <w:t>ho</w:t>
        <w:softHyphen/>
        <w:t>ut war</w:t>
        <w:softHyphen/>
        <w:t>ning, Bert lun</w:t>
        <w:softHyphen/>
        <w:t>ged, cap</w:t>
        <w:softHyphen/>
        <w:t>tu</w:t>
        <w:softHyphen/>
        <w:t>ring Ca</w:t>
        <w:softHyphen/>
        <w:t>sey as easily as a wo</w:t>
        <w:softHyphen/>
        <w:t>un</w:t>
        <w:softHyphen/>
        <w:t xml:space="preserve">ded bir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she scre</w:t>
        <w:softHyphen/>
        <w:t>amed, strug</w:t>
        <w:softHyphen/>
        <w:t>gling fu</w:t>
        <w:softHyphen/>
        <w:t>ti</w:t>
        <w:softHyphen/>
        <w:t>lely in his hur</w:t>
        <w:softHyphen/>
        <w:t>t</w:t>
        <w:softHyphen/>
        <w:t xml:space="preserve">ful grasp. </w:t>
      </w:r>
    </w:p>
    <w:p>
      <w:pPr>
        <w:pStyle w:val="Normal"/>
        <w:spacing w:lineRule="auto" w:line="360" w:before="240" w:after="240"/>
        <w:rPr>
          <w:rFonts w:ascii="Georgia" w:hAnsi="Georgia" w:cs="Arial"/>
        </w:rPr>
      </w:pPr>
      <w:r>
        <w:rPr>
          <w:rFonts w:cs="Arial" w:ascii="Georgia" w:hAnsi="Georgia"/>
        </w:rPr>
        <w:t>    </w:t>
      </w:r>
      <w:r>
        <w:rPr>
          <w:rFonts w:cs="Arial" w:ascii="Georgia" w:hAnsi="Georgia"/>
        </w:rPr>
        <w:t>"Hurry, Bert, I'm abo</w:t>
        <w:softHyphen/>
        <w:t>ut to bust my brit</w:t>
        <w:softHyphen/>
        <w:t>c</w:t>
        <w:softHyphen/>
        <w:t>hes I'm so horny," Ar</w:t>
        <w:softHyphen/>
        <w:t>tie pan</w:t>
        <w:softHyphen/>
        <w:t>ted, re</w:t>
        <w:softHyphen/>
        <w:t>ac</w:t>
        <w:softHyphen/>
        <w:t>hing out to pat Ca</w:t>
        <w:softHyphen/>
        <w:t>sey's but</w:t>
        <w:softHyphen/>
        <w:t xml:space="preserve">tocks. </w:t>
      </w:r>
    </w:p>
    <w:p>
      <w:pPr>
        <w:pStyle w:val="Normal"/>
        <w:spacing w:lineRule="auto" w:line="360" w:before="240" w:after="240"/>
        <w:rPr>
          <w:rFonts w:ascii="Georgia" w:hAnsi="Georgia" w:cs="Arial"/>
        </w:rPr>
      </w:pPr>
      <w:r>
        <w:rPr>
          <w:rFonts w:cs="Arial" w:ascii="Georgia" w:hAnsi="Georgia"/>
        </w:rPr>
        <w:t>    </w:t>
      </w:r>
      <w:r>
        <w:rPr>
          <w:rFonts w:cs="Arial" w:ascii="Georgia" w:hAnsi="Georgia"/>
        </w:rPr>
        <w:t>"Keep yo</w:t>
        <w:softHyphen/>
        <w:t>ur filthy hands off me!" Ca</w:t>
        <w:softHyphen/>
        <w:t>sey scre</w:t>
        <w:softHyphen/>
        <w:t>ec</w:t>
        <w:softHyphen/>
        <w:t>hed, kic</w:t>
        <w:softHyphen/>
        <w:t>king out with her ba</w:t>
        <w:softHyphen/>
        <w:t>re f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Help me pull her back a ways in</w:t>
        <w:softHyphen/>
        <w:t>to the bush just in ca</w:t>
        <w:softHyphen/>
        <w:t>se she ain't alo</w:t>
        <w:softHyphen/>
        <w:t>ne," grun</w:t>
        <w:softHyphen/>
        <w:t>ted Bert, per</w:t>
        <w:softHyphen/>
        <w:t>s</w:t>
        <w:softHyphen/>
        <w:t>pi</w:t>
        <w:softHyphen/>
        <w:t>ring from his ef</w:t>
        <w:softHyphen/>
        <w:t>fort to qu</w:t>
        <w:softHyphen/>
        <w:t>ell Ca</w:t>
        <w:softHyphen/>
        <w:t>sey's strug</w:t>
        <w:softHyphen/>
        <w:t>gles. To</w:t>
        <w:softHyphen/>
        <w:t>get</w:t>
        <w:softHyphen/>
        <w:t>her they wres</w:t>
        <w:softHyphen/>
        <w:t>t</w:t>
        <w:softHyphen/>
        <w:t>led Ca</w:t>
        <w:softHyphen/>
        <w:t>sey in</w:t>
        <w:softHyphen/>
        <w:t>to the co</w:t>
        <w:softHyphen/>
        <w:t>ve</w:t>
        <w:softHyphen/>
        <w:t>ring of brush and wat</w:t>
        <w:softHyphen/>
        <w:t xml:space="preserve">tl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and Ben pe</w:t>
        <w:softHyphen/>
        <w:t>net</w:t>
        <w:softHyphen/>
        <w:t>ra</w:t>
        <w:softHyphen/>
        <w:t>ted the bush in si</w:t>
        <w:softHyphen/>
        <w:t>len</w:t>
        <w:softHyphen/>
        <w:t>ce, the</w:t>
        <w:softHyphen/>
        <w:t>ir eyes tra</w:t>
        <w:softHyphen/>
        <w:t>ined on the ter</w:t>
        <w:softHyphen/>
        <w:t>ra</w:t>
        <w:softHyphen/>
        <w:t>in so as not to over</w:t>
        <w:softHyphen/>
        <w:t>lo</w:t>
        <w:softHyphen/>
        <w:t>ok the lan</w:t>
        <w:softHyphen/>
        <w:t>d</w:t>
        <w:softHyphen/>
        <w:t>marks des</w:t>
        <w:softHyphen/>
        <w:t>c</w:t>
        <w:softHyphen/>
        <w:t>ri</w:t>
        <w:softHyphen/>
        <w:t>bed to them by Cu</w:t>
        <w:softHyphen/>
        <w:t>long. Any ca</w:t>
        <w:softHyphen/>
        <w:t>ve nes</w:t>
        <w:softHyphen/>
        <w:t>t</w:t>
        <w:softHyphen/>
        <w:t>led in the fo</w:t>
        <w:softHyphen/>
        <w:t>ot</w:t>
        <w:softHyphen/>
        <w:t>hil</w:t>
        <w:softHyphen/>
        <w:t>ls was dif</w:t>
        <w:softHyphen/>
        <w:t>fi</w:t>
        <w:softHyphen/>
        <w:t>cult eno</w:t>
        <w:softHyphen/>
        <w:t>ugh to find, but lo</w:t>
        <w:softHyphen/>
        <w:t>ca</w:t>
        <w:softHyphen/>
        <w:t>ting one par</w:t>
        <w:softHyphen/>
        <w:t>ti</w:t>
        <w:softHyphen/>
        <w:t>cu</w:t>
        <w:softHyphen/>
        <w:t>lar ca</w:t>
        <w:softHyphen/>
        <w:t>ve was ne</w:t>
        <w:softHyphen/>
        <w:t>arly im</w:t>
        <w:softHyphen/>
        <w:t>pos</w:t>
        <w:softHyphen/>
        <w:t>sib</w:t>
        <w:softHyphen/>
        <w:t>le wit</w:t>
        <w:softHyphen/>
        <w:t>ho</w:t>
        <w:softHyphen/>
        <w:t>ut fol</w:t>
        <w:softHyphen/>
        <w:t>lo</w:t>
        <w:softHyphen/>
        <w:t>wing spe</w:t>
        <w:softHyphen/>
        <w:t>ci</w:t>
        <w:softHyphen/>
        <w:t>fic di</w:t>
        <w:softHyphen/>
        <w:t>rec</w:t>
        <w:softHyphen/>
        <w:t>ti</w:t>
        <w:softHyphen/>
        <w:t xml:space="preserve">ons. </w:t>
      </w:r>
    </w:p>
    <w:p>
      <w:pPr>
        <w:pStyle w:val="Normal"/>
        <w:spacing w:lineRule="auto" w:line="360" w:before="240" w:after="240"/>
        <w:rPr/>
      </w:pPr>
      <w:r>
        <w:rPr>
          <w:rFonts w:cs="Arial" w:ascii="Georgia" w:hAnsi="Georgia"/>
        </w:rPr>
        <w:t>    </w:t>
      </w:r>
      <w:r>
        <w:rPr>
          <w:rFonts w:cs="Arial" w:ascii="Georgia" w:hAnsi="Georgia"/>
        </w:rPr>
        <w:t>"There's the chim</w:t>
        <w:softHyphen/>
        <w:t>ney rock!" Ben po</w:t>
        <w:softHyphen/>
        <w:t>in</w:t>
        <w:softHyphen/>
        <w:t>ted ex</w:t>
        <w:softHyphen/>
        <w:t>ci</w:t>
        <w:softHyphen/>
        <w:t>tedly. "Cu</w:t>
        <w:softHyphen/>
        <w:t>long sa</w:t>
        <w:softHyphen/>
        <w:t>id to ve</w:t>
        <w:softHyphen/>
        <w:t>er right un</w:t>
        <w:softHyphen/>
        <w:t>til we co</w:t>
        <w:softHyphen/>
        <w:t>me to a twis</w:t>
        <w:softHyphen/>
        <w:t>ted wat</w:t>
        <w:softHyphen/>
        <w:t>tle. The ca</w:t>
        <w:softHyphen/>
        <w:t>ve sho</w:t>
        <w:softHyphen/>
        <w:t>uld be di</w:t>
        <w:softHyphen/>
        <w:t>rectly be</w:t>
        <w:softHyphen/>
        <w:t>hind it in the si</w:t>
        <w:softHyphen/>
        <w:t>de of a hill." Da</w:t>
        <w:softHyphen/>
        <w:t>re  nod</w:t>
        <w:softHyphen/>
        <w:t>ded    mutely, too in</w:t>
        <w:softHyphen/>
        <w:t>tent upon fol</w:t>
        <w:softHyphen/>
        <w:t>lo</w:t>
        <w:softHyphen/>
        <w:t>wing the signs to an</w:t>
        <w:softHyphen/>
        <w:t>s</w:t>
        <w:softHyphen/>
        <w:t xml:space="preserve">w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twis</w:t>
        <w:softHyphen/>
        <w:t>ted wat</w:t>
        <w:softHyphen/>
        <w:t>tle ap</w:t>
        <w:softHyphen/>
        <w:t>pe</w:t>
        <w:softHyphen/>
        <w:t>ared just as Cu</w:t>
        <w:softHyphen/>
        <w:t>long sa</w:t>
        <w:softHyphen/>
        <w:t>id and two pa</w:t>
        <w:softHyphen/>
        <w:t>ir of gray eyes se</w:t>
        <w:softHyphen/>
        <w:t>ar</w:t>
        <w:softHyphen/>
        <w:t>c</w:t>
        <w:softHyphen/>
        <w:t>hed the sur</w:t>
        <w:softHyphen/>
        <w:t>ro</w:t>
        <w:softHyphen/>
        <w:t>un</w:t>
        <w:softHyphen/>
        <w:t>ding hills and rocks for the small ca</w:t>
        <w:softHyphen/>
        <w:t>ve ope</w:t>
        <w:softHyphen/>
        <w:t>ning. Da</w:t>
        <w:softHyphen/>
        <w:t>re lo</w:t>
        <w:softHyphen/>
        <w:t>ca</w:t>
        <w:softHyphen/>
        <w:t>ted it first. But if the bus</w:t>
        <w:softHyphen/>
        <w:t>hes hadn't be</w:t>
        <w:softHyphen/>
        <w:t>en pus</w:t>
        <w:softHyphen/>
        <w:t>hed asi</w:t>
        <w:softHyphen/>
        <w:t>de re</w:t>
        <w:softHyphen/>
        <w:t>ve</w:t>
        <w:softHyphen/>
        <w:t>aling the small aper</w:t>
        <w:softHyphen/>
        <w:t>tu</w:t>
        <w:softHyphen/>
        <w:t>re they might not ha</w:t>
        <w:softHyphen/>
        <w:t>ve fo</w:t>
        <w:softHyphen/>
        <w:t xml:space="preserve">und it so eas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ee it!" ex</w:t>
        <w:softHyphen/>
        <w:t>c</w:t>
        <w:softHyphen/>
        <w:t>la</w:t>
        <w:softHyphen/>
        <w:t>imed Da</w:t>
        <w:softHyphen/>
        <w:t>re. Luc</w:t>
        <w:softHyphen/>
        <w:t>kily they had left the</w:t>
        <w:softHyphen/>
        <w:t>ir mo</w:t>
        <w:softHyphen/>
        <w:t>unts with Cu</w:t>
        <w:softHyphen/>
        <w:t>long at the abo</w:t>
        <w:softHyphen/>
        <w:t>ri</w:t>
        <w:softHyphen/>
        <w:t>gi</w:t>
        <w:softHyphen/>
        <w:t>ne vil</w:t>
        <w:softHyphen/>
        <w:t>la</w:t>
        <w:softHyphen/>
        <w:t>ge, for the go</w:t>
        <w:softHyphen/>
        <w:t>ing was too ro</w:t>
        <w:softHyphen/>
        <w:t>ugh to ri</w:t>
        <w:softHyphen/>
        <w:t>de thro</w:t>
        <w:softHyphen/>
        <w:t>ugh the den</w:t>
        <w:softHyphen/>
        <w:t>se fo</w:t>
        <w:softHyphen/>
        <w:t>rest. "Let's go, Ben. Just be ca</w:t>
        <w:softHyphen/>
        <w:t>re</w:t>
        <w:softHyphen/>
        <w:t>ful. From the lo</w:t>
        <w:softHyphen/>
        <w:t>oks of things so</w:t>
        <w:softHyphen/>
        <w:t>me</w:t>
        <w:softHyphen/>
        <w:t>one has eit</w:t>
        <w:softHyphen/>
        <w:t>her just en</w:t>
        <w:softHyphen/>
        <w:t>te</w:t>
        <w:softHyphen/>
        <w:t xml:space="preserve">red or left." </w:t>
      </w:r>
    </w:p>
    <w:p>
      <w:pPr>
        <w:pStyle w:val="Normal"/>
        <w:spacing w:lineRule="auto" w:line="360" w:before="240" w:after="240"/>
        <w:rPr>
          <w:rFonts w:ascii="Georgia" w:hAnsi="Georgia" w:cs="Arial"/>
        </w:rPr>
      </w:pPr>
      <w:r>
        <w:rPr>
          <w:rFonts w:cs="Arial" w:ascii="Georgia" w:hAnsi="Georgia"/>
        </w:rPr>
        <w:t>    </w:t>
      </w:r>
      <w:r>
        <w:rPr>
          <w:rFonts w:cs="Arial" w:ascii="Georgia" w:hAnsi="Georgia"/>
        </w:rPr>
        <w:t>Loading and pri</w:t>
        <w:softHyphen/>
        <w:t>ming his pis</w:t>
        <w:softHyphen/>
        <w:t>tol, Da</w:t>
        <w:softHyphen/>
        <w:t>re led the way, stop</w:t>
        <w:softHyphen/>
        <w:t>ping just short of the ga</w:t>
        <w:softHyphen/>
        <w:t>ping en</w:t>
        <w:softHyphen/>
        <w:t>t</w:t>
        <w:softHyphen/>
        <w:t>ran</w:t>
        <w:softHyphen/>
        <w:t>ce. "Ca</w:t>
        <w:softHyphen/>
        <w:t>sey," he cal</w:t>
        <w:softHyphen/>
        <w:t>led out, his vo</w:t>
        <w:softHyphen/>
        <w:t>ice re</w:t>
        <w:softHyphen/>
        <w:t>ver</w:t>
        <w:softHyphen/>
        <w:t>be</w:t>
        <w:softHyphen/>
        <w:t>ra</w:t>
        <w:softHyphen/>
        <w:t>ting in the cham</w:t>
        <w:softHyphen/>
        <w:t>ber wit</w:t>
        <w:softHyphen/>
        <w:t>hin. "If you're in the</w:t>
        <w:softHyphen/>
        <w:t>re, ple</w:t>
        <w:softHyphen/>
        <w:t>ase co</w:t>
        <w:softHyphen/>
        <w:t>me out! It's Da</w:t>
        <w:softHyphen/>
        <w:t>re." No an</w:t>
        <w:softHyphen/>
        <w:t>s</w:t>
        <w:softHyphen/>
        <w:t>wer was for</w:t>
        <w:softHyphen/>
        <w:t>t</w:t>
        <w:softHyphen/>
        <w:t>h</w:t>
        <w:softHyphen/>
        <w:t>co</w:t>
        <w:softHyphen/>
        <w:t xml:space="preserve">m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nside, Tim lis</w:t>
        <w:softHyphen/>
        <w:t>te</w:t>
        <w:softHyphen/>
        <w:t>ned to the vo</w:t>
        <w:softHyphen/>
        <w:t>ice ur</w:t>
        <w:softHyphen/>
        <w:t>ging Ca</w:t>
        <w:softHyphen/>
        <w:t>sey to co</w:t>
        <w:softHyphen/>
        <w:t>me for</w:t>
        <w:softHyphen/>
        <w:t>ward. Was it a trick? he won</w:t>
        <w:softHyphen/>
        <w:t>de</w:t>
        <w:softHyphen/>
        <w:t>red des</w:t>
        <w:softHyphen/>
        <w:t>pe</w:t>
        <w:softHyphen/>
        <w:t>ra</w:t>
        <w:softHyphen/>
        <w:t>tely. Tho</w:t>
        <w:softHyphen/>
        <w:t>ugh he had he</w:t>
        <w:softHyphen/>
        <w:t>ard Ca</w:t>
        <w:softHyphen/>
        <w:t>sey men</w:t>
        <w:softHyphen/>
        <w:t>ti</w:t>
        <w:softHyphen/>
        <w:t>on Da</w:t>
        <w:softHyphen/>
        <w:t>re Pen</w:t>
        <w:softHyphen/>
        <w:t>rod many ti</w:t>
        <w:softHyphen/>
        <w:t>mes du</w:t>
        <w:softHyphen/>
        <w:t>ring the past days, this still co</w:t>
        <w:softHyphen/>
        <w:t>uld be so</w:t>
        <w:softHyphen/>
        <w:t>me sort of ru</w:t>
        <w:softHyphen/>
        <w:t>se. Sho</w:t>
        <w:softHyphen/>
        <w:t>uld he an</w:t>
        <w:softHyphen/>
        <w:t>s</w:t>
        <w:softHyphen/>
        <w:t>wer? He was mo</w:t>
        <w:softHyphen/>
        <w:t>re than a lit</w:t>
        <w:softHyphen/>
        <w:t>tle con</w:t>
        <w:softHyphen/>
        <w:t>cer</w:t>
        <w:softHyphen/>
        <w:t>ned be</w:t>
        <w:softHyphen/>
        <w:t>ca</w:t>
        <w:softHyphen/>
        <w:t>use Ca</w:t>
        <w:softHyphen/>
        <w:t>sey hadn't re</w:t>
        <w:softHyphen/>
        <w:t>tur</w:t>
        <w:softHyphen/>
        <w:t>ned yet from her se</w:t>
        <w:softHyphen/>
        <w:t>arch for fo</w:t>
        <w:softHyphen/>
        <w:t>od and wa</w:t>
        <w:softHyphen/>
        <w:t>ter. Da</w:t>
        <w:softHyphen/>
        <w:t>re Pen</w:t>
        <w:softHyphen/>
        <w:t>rod might pre</w:t>
        <w:softHyphen/>
        <w:t>sent a thre</w:t>
        <w:softHyphen/>
        <w:t>at to the</w:t>
        <w:softHyphen/>
        <w:t>ir fre</w:t>
        <w:softHyphen/>
        <w:t>edom, but he ne</w:t>
        <w:softHyphen/>
        <w:t>eded help if Ca</w:t>
        <w:softHyphen/>
        <w:t>sey was in dan</w:t>
        <w:softHyphen/>
        <w:t>ger as he sus</w:t>
        <w:softHyphen/>
        <w:t>pec</w:t>
        <w:softHyphen/>
        <w:t>ted. Strug</w:t>
        <w:softHyphen/>
        <w:t>gling to his fe</w:t>
        <w:softHyphen/>
        <w:t>et, he star</w:t>
        <w:softHyphen/>
        <w:t>ted to</w:t>
        <w:softHyphen/>
        <w:t>ward the ca</w:t>
        <w:softHyphen/>
        <w:t>ve ope</w:t>
        <w:softHyphen/>
        <w:t>ning just as Da</w:t>
        <w:softHyphen/>
        <w:t>re, ha</w:t>
        <w:softHyphen/>
        <w:t>ving grown im</w:t>
        <w:softHyphen/>
        <w:t>pa</w:t>
        <w:softHyphen/>
        <w:t>ti</w:t>
        <w:softHyphen/>
        <w:t>ent, burst thro</w:t>
        <w:softHyphen/>
        <w:t xml:space="preserve">ugh.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first Da</w:t>
        <w:softHyphen/>
        <w:t>re tho</w:t>
        <w:softHyphen/>
        <w:t>ught the ca</w:t>
        <w:softHyphen/>
        <w:t>ve was empty, un</w:t>
        <w:softHyphen/>
        <w:t>til he saw the ga</w:t>
        <w:softHyphen/>
        <w:t>unt fi</w:t>
        <w:softHyphen/>
        <w:t>gu</w:t>
        <w:softHyphen/>
        <w:t>re mo</w:t>
        <w:softHyphen/>
        <w:t>ve from the sha</w:t>
        <w:softHyphen/>
        <w:t>dows and ste</w:t>
        <w:softHyphen/>
        <w:t>ady him</w:t>
        <w:softHyphen/>
        <w:t>self aga</w:t>
        <w:softHyphen/>
        <w:t>inst the wall. In</w:t>
        <w:softHyphen/>
        <w:t>tu</w:t>
        <w:softHyphen/>
        <w:t>iti</w:t>
        <w:softHyphen/>
        <w:t>vely     aware that the man was in no con</w:t>
        <w:softHyphen/>
        <w:t>di</w:t>
        <w:softHyphen/>
        <w:t>ti</w:t>
        <w:softHyphen/>
        <w:t>on to po</w:t>
        <w:softHyphen/>
        <w:t>se a thre</w:t>
        <w:softHyphen/>
        <w:t>at, Da</w:t>
        <w:softHyphen/>
        <w:t>re bar</w:t>
        <w:softHyphen/>
        <w:t>ked, ''Are you Ti</w:t>
        <w:softHyphen/>
        <w:t>mothy O'Mal</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Tim rep</w:t>
        <w:softHyphen/>
        <w:t>li</w:t>
        <w:softHyphen/>
        <w:t>ed sha</w:t>
        <w:softHyphen/>
        <w:t xml:space="preserve">k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s Ca</w:t>
        <w:softHyphen/>
        <w:t>sey?" was Da</w:t>
        <w:softHyphen/>
        <w:t>re's next qu</w:t>
        <w:softHyphen/>
        <w:t>es</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left so</w:t>
        <w:softHyphen/>
        <w:t>me ti</w:t>
        <w:softHyphen/>
        <w:t>me ago to fetch wa</w:t>
        <w:softHyphen/>
        <w:t>ter and fo</w:t>
        <w:softHyphen/>
        <w:t>od," Tim sa</w:t>
        <w:softHyphen/>
        <w:t>id, shuf</w:t>
        <w:softHyphen/>
        <w:t>fling for</w:t>
        <w:softHyphen/>
        <w:t>ward. "I'm Tim O'Mal</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Da</w:t>
        <w:softHyphen/>
        <w:t>re ac</w:t>
        <w:softHyphen/>
        <w:t>k</w:t>
        <w:softHyphen/>
        <w:t>now</w:t>
        <w:softHyphen/>
        <w:t>led</w:t>
        <w:softHyphen/>
        <w:t>ged tightly. "I'm Da</w:t>
        <w:softHyphen/>
        <w:t>re Pen</w:t>
        <w:softHyphen/>
        <w:t xml:space="preserve">ro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the light from the ca</w:t>
        <w:softHyphen/>
        <w:t>ve's mo</w:t>
        <w:softHyphen/>
        <w:t>uth fell on Tim, Da</w:t>
        <w:softHyphen/>
        <w:t>re's mo</w:t>
        <w:softHyphen/>
        <w:t>uth fell open in shock. The man's ap</w:t>
        <w:softHyphen/>
        <w:t>pe</w:t>
        <w:softHyphen/>
        <w:t>aran</w:t>
        <w:softHyphen/>
        <w:t>ce in</w:t>
        <w:softHyphen/>
        <w:t>di</w:t>
        <w:softHyphen/>
        <w:t>ca</w:t>
        <w:softHyphen/>
        <w:t>ted he had be</w:t>
        <w:softHyphen/>
        <w:t>en des</w:t>
        <w:softHyphen/>
        <w:t>pe</w:t>
        <w:softHyphen/>
        <w:t>ra</w:t>
        <w:softHyphen/>
        <w:t>tely ill; the flesh hung on his lar</w:t>
        <w:softHyphen/>
        <w:t>ge fra</w:t>
        <w:softHyphen/>
        <w:t>me and his eyes glo</w:t>
        <w:softHyphen/>
        <w:t>wed dully with lin</w:t>
        <w:softHyphen/>
        <w:t>ge</w:t>
        <w:softHyphen/>
        <w:t>ring fe</w:t>
        <w:softHyphen/>
        <w:t>ver. "Sit down," Da</w:t>
        <w:softHyphen/>
        <w:t>re or</w:t>
        <w:softHyphen/>
        <w:t>de</w:t>
        <w:softHyphen/>
        <w:t>red gruffly, "be</w:t>
        <w:softHyphen/>
        <w:t>fo</w:t>
        <w:softHyphen/>
        <w:t>re you fall down." Wit</w:t>
        <w:softHyphen/>
        <w:t>ho</w:t>
        <w:softHyphen/>
        <w:t>ut fur</w:t>
        <w:softHyphen/>
        <w:t>t</w:t>
        <w:softHyphen/>
        <w:t>her ur</w:t>
        <w:softHyphen/>
        <w:t>ging, Tim com</w:t>
        <w:softHyphen/>
        <w:t>p</w:t>
        <w:softHyphen/>
        <w:t>li</w:t>
        <w:softHyphen/>
        <w:t>ed. "Now, tell me whe</w:t>
        <w:softHyphen/>
        <w:t>re I can fin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not cer</w:t>
        <w:softHyphen/>
        <w:t>ta</w:t>
        <w:softHyphen/>
        <w:t>in," Tim rep</w:t>
        <w:softHyphen/>
        <w:t>li</w:t>
        <w:softHyphen/>
        <w:t>ed, "but if the</w:t>
        <w:softHyphen/>
        <w:t>re's a stre</w:t>
        <w:softHyphen/>
        <w:t>am ne</w:t>
        <w:softHyphen/>
        <w:t>arby that's whe</w:t>
        <w:softHyphen/>
        <w:t>re you'll find her. She sa</w:t>
        <w:softHyphen/>
        <w:t>id so</w:t>
        <w:softHyphen/>
        <w:t>met</w:t>
        <w:softHyphen/>
        <w:t>hing abo</w:t>
        <w:softHyphen/>
        <w:t>ut fis</w:t>
        <w:softHyphen/>
        <w:t>hing, or trap</w:t>
        <w:softHyphen/>
        <w:t>ping a small ani</w:t>
        <w:softHyphen/>
        <w:t>mal for our sup</w:t>
        <w:softHyphen/>
        <w:t>per. We've eaten not</w:t>
        <w:softHyphen/>
        <w:t>hing but dri</w:t>
        <w:softHyphen/>
        <w:t>ed fru</w:t>
        <w:softHyphen/>
        <w:t>it and pem</w:t>
        <w:softHyphen/>
        <w:t>mi</w:t>
        <w:softHyphen/>
        <w:t>can for the past few days. Our wa</w:t>
        <w:softHyphen/>
        <w:t>ter is go</w:t>
        <w:softHyphen/>
        <w:t>ne, too. I wan</w:t>
        <w:softHyphen/>
        <w:t>ted to go myself but… damn this we</w:t>
        <w:softHyphen/>
        <w:t>ak body! I'd ap</w:t>
        <w:softHyphen/>
        <w:t>pre</w:t>
        <w:softHyphen/>
        <w:t>ci</w:t>
        <w:softHyphen/>
        <w:t>ate it, Mr. Pen</w:t>
        <w:softHyphen/>
        <w:t>rod, if you'd go and find her, for she's be</w:t>
        <w:softHyphen/>
        <w:t>en go</w:t>
        <w:softHyphen/>
        <w:t xml:space="preserve">ne far too lo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find her, O'Mal</w:t>
        <w:softHyphen/>
        <w:t>ley," Da</w:t>
        <w:softHyphen/>
        <w:t>re pro</w:t>
        <w:softHyphen/>
        <w:t>mi</w:t>
        <w:softHyphen/>
        <w:t>sed grimly. "She can't ha</w:t>
        <w:softHyphen/>
        <w:t>ve go</w:t>
        <w:softHyphen/>
        <w:t xml:space="preserve">ne far." </w:t>
      </w:r>
    </w:p>
    <w:p>
      <w:pPr>
        <w:pStyle w:val="Normal"/>
        <w:spacing w:lineRule="auto" w:line="360" w:before="240" w:after="240"/>
        <w:rPr>
          <w:rFonts w:ascii="Georgia" w:hAnsi="Georgia" w:cs="Arial"/>
        </w:rPr>
      </w:pPr>
      <w:r>
        <w:rPr>
          <w:rFonts w:cs="Arial" w:ascii="Georgia" w:hAnsi="Georgia"/>
        </w:rPr>
        <w:t>    </w:t>
      </w:r>
      <w:r>
        <w:rPr>
          <w:rFonts w:cs="Arial" w:ascii="Georgia" w:hAnsi="Georgia"/>
        </w:rPr>
        <w:t>"Mr. Pen</w:t>
        <w:softHyphen/>
        <w:t>rod." Tim he</w:t>
        <w:softHyphen/>
        <w:t>si</w:t>
        <w:softHyphen/>
        <w:t>ta</w:t>
        <w:softHyphen/>
        <w:t xml:space="preserve">ted. "You won't hurt her, will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rtled, Da</w:t>
        <w:softHyphen/>
        <w:t>re sta</w:t>
        <w:softHyphen/>
        <w:t>red at the big Iris</w:t>
        <w:softHyphen/>
        <w:t>h</w:t>
        <w:softHyphen/>
        <w:t>man oddly, won</w:t>
        <w:softHyphen/>
        <w:t>de</w:t>
        <w:softHyphen/>
        <w:t>ring what Ca</w:t>
        <w:softHyphen/>
        <w:t>sey had told him abo</w:t>
        <w:softHyphen/>
        <w:t>ut the</w:t>
        <w:softHyphen/>
        <w:t>ir re</w:t>
        <w:softHyphen/>
        <w:t>la</w:t>
        <w:softHyphen/>
        <w:t>ti</w:t>
        <w:softHyphen/>
        <w:t>on</w:t>
        <w:softHyphen/>
        <w:t>s</w:t>
        <w:softHyphen/>
        <w:t>hip. "No, O'Mal</w:t>
        <w:softHyphen/>
        <w:t>ley, I won't harm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go with you," Ben of</w:t>
        <w:softHyphen/>
        <w:t>fe</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stay with O'Mal</w:t>
        <w:softHyphen/>
        <w:t>ley," Da</w:t>
        <w:softHyphen/>
        <w:t>re res</w:t>
        <w:softHyphen/>
        <w:t>pon</w:t>
        <w:softHyphen/>
        <w:t>ded shortly. "Fetch him fo</w:t>
        <w:softHyphen/>
        <w:t>od and wa</w:t>
        <w:softHyphen/>
        <w:t>ter from our swag and see that he's kept com</w:t>
        <w:softHyphen/>
        <w:t>for</w:t>
        <w:softHyphen/>
        <w:t>tab</w:t>
        <w:softHyphen/>
        <w:t>le. He still has a ways to go to full re</w:t>
        <w:softHyphen/>
        <w:t>co</w:t>
        <w:softHyphen/>
        <w:t xml:space="preserve">very."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ing the ca</w:t>
        <w:softHyphen/>
        <w:t>ve, Da</w:t>
        <w:softHyphen/>
        <w:t>re fol</w:t>
        <w:softHyphen/>
        <w:t>lo</w:t>
        <w:softHyphen/>
        <w:t>wed the so</w:t>
        <w:softHyphen/>
        <w:t>und of gur</w:t>
        <w:softHyphen/>
        <w:t>g</w:t>
        <w:softHyphen/>
        <w:t>ling wa</w:t>
        <w:softHyphen/>
        <w:t>ter, ho</w:t>
        <w:softHyphen/>
        <w:t>ping the storm wo</w:t>
        <w:softHyphen/>
        <w:t>uld hold off long eno</w:t>
        <w:softHyphen/>
        <w:t>ugh for him to find Ca</w:t>
        <w:softHyphen/>
        <w:t>sey and se</w:t>
        <w:softHyphen/>
        <w:t>ek co</w:t>
        <w:softHyphen/>
        <w:t>ver be</w:t>
        <w:softHyphen/>
        <w:t>fo</w:t>
        <w:softHyphen/>
        <w:t>re the de</w:t>
        <w:softHyphen/>
        <w:t>lu</w:t>
        <w:softHyphen/>
        <w:t>ge. Damn her for not trus</w:t>
        <w:softHyphen/>
        <w:t>ting him! No</w:t>
        <w:softHyphen/>
        <w:t>ne of this wo</w:t>
        <w:softHyphen/>
        <w:t>uld ha</w:t>
        <w:softHyphen/>
        <w:t>ve hap</w:t>
        <w:softHyphen/>
        <w:t>pe</w:t>
        <w:softHyphen/>
        <w:t>ned had she co</w:t>
        <w:softHyphen/>
        <w:t>me to him with her prob</w:t>
        <w:softHyphen/>
        <w:t>lem in</w:t>
        <w:softHyphen/>
        <w:t>s</w:t>
        <w:softHyphen/>
        <w:t>te</w:t>
        <w:softHyphen/>
        <w:t>ad of in</w:t>
        <w:softHyphen/>
        <w:t>vol</w:t>
        <w:softHyphen/>
        <w:t>ving Ro</w:t>
        <w:softHyphen/>
        <w:t>bin. So</w:t>
        <w:softHyphen/>
        <w:t>me</w:t>
        <w:softHyphen/>
        <w:t>how he wo</w:t>
        <w:softHyphen/>
        <w:t>uld ha</w:t>
        <w:softHyphen/>
        <w:t>ve fo</w:t>
        <w:softHyphen/>
        <w:t>und a way to help her fri</w:t>
        <w:softHyphen/>
        <w:t xml:space="preserve">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flash of lig</w:t>
        <w:softHyphen/>
        <w:t>h</w:t>
        <w:softHyphen/>
        <w:t>t</w:t>
        <w:softHyphen/>
        <w:t>ning split the sky, fol</w:t>
        <w:softHyphen/>
        <w:t>lo</w:t>
        <w:softHyphen/>
        <w:t>wed im</w:t>
        <w:softHyphen/>
        <w:t>me</w:t>
        <w:softHyphen/>
        <w:t>di</w:t>
        <w:softHyphen/>
        <w:t>ately by a clap of thun</w:t>
        <w:softHyphen/>
        <w:t>der, ca</w:t>
        <w:softHyphen/>
        <w:t>using Da</w:t>
        <w:softHyphen/>
        <w:t>re to in</w:t>
        <w:softHyphen/>
        <w:t>c</w:t>
        <w:softHyphen/>
        <w:t>re</w:t>
        <w:softHyphen/>
        <w:t>ase his pa</w:t>
        <w:softHyphen/>
        <w:t>ce. Ab</w:t>
        <w:softHyphen/>
        <w:t>ruptly he ca</w:t>
        <w:softHyphen/>
        <w:t>me to the stre</w:t>
        <w:softHyphen/>
        <w:t>am, spying the dis</w:t>
        <w:softHyphen/>
        <w:t>car</w:t>
        <w:softHyphen/>
        <w:t>ded wa</w:t>
        <w:softHyphen/>
        <w:t>ter jug Ca</w:t>
        <w:softHyphen/>
        <w:t>sey had fil</w:t>
        <w:softHyphen/>
        <w:t>led. A qu</w:t>
        <w:softHyphen/>
        <w:t>ick pe</w:t>
        <w:softHyphen/>
        <w:t>ru</w:t>
        <w:softHyphen/>
        <w:t>sal of the area told him Ca</w:t>
        <w:softHyphen/>
        <w:t>sey was now</w:t>
        <w:softHyphen/>
        <w:t>he</w:t>
        <w:softHyphen/>
        <w:t>re in sight. Why wo</w:t>
        <w:softHyphen/>
        <w:t>uld she le</w:t>
        <w:softHyphen/>
        <w:t>ave wit</w:t>
        <w:softHyphen/>
        <w:t>ho</w:t>
        <w:softHyphen/>
        <w:t>ut the wa</w:t>
        <w:softHyphen/>
        <w:t>ter she had co</w:t>
        <w:softHyphen/>
        <w:t>me to fetch? And then he spi</w:t>
        <w:softHyphen/>
        <w:t>ed the dress and shift ca</w:t>
        <w:softHyphen/>
        <w:t>re</w:t>
        <w:softHyphen/>
        <w:t>les</w:t>
        <w:softHyphen/>
        <w:t>sly aban</w:t>
        <w:softHyphen/>
        <w:t>do</w:t>
        <w:softHyphen/>
        <w:t>ned on the gro</w:t>
        <w:softHyphen/>
        <w:t>und. Alarm bells rang in his he</w:t>
        <w:softHyphen/>
        <w:t>ad and an icy chill sho</w:t>
        <w:softHyphen/>
        <w:t>ok his body. A fe</w:t>
        <w:softHyphen/>
        <w:t>eling de</w:t>
        <w:softHyphen/>
        <w:t>ep in his bo</w:t>
        <w:softHyphen/>
        <w:t>nes told him so</w:t>
        <w:softHyphen/>
        <w:t>met</w:t>
        <w:softHyphen/>
        <w:t>hing dre</w:t>
        <w:softHyphen/>
        <w:t>ad</w:t>
        <w:softHyphen/>
        <w:t>ful had hap</w:t>
        <w:softHyphen/>
        <w:t>pe</w:t>
        <w:softHyphen/>
        <w:t>ned in this pla</w:t>
        <w:softHyphen/>
        <w:t>ce to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over the rum</w:t>
        <w:softHyphen/>
        <w:t>b</w:t>
        <w:softHyphen/>
        <w:t>le of thun</w:t>
        <w:softHyphen/>
        <w:t>der ca</w:t>
        <w:softHyphen/>
        <w:t>me a so</w:t>
        <w:softHyphen/>
        <w:t>und that set his he</w:t>
        <w:softHyphen/>
        <w:t>art thum</w:t>
        <w:softHyphen/>
        <w:t>ping in his chest. A scre</w:t>
        <w:softHyphen/>
        <w:t>am. A wo</w:t>
        <w:softHyphen/>
        <w:t>un</w:t>
        <w:softHyphen/>
        <w:t>ded ani</w:t>
        <w:softHyphen/>
        <w:t>mal? No, this so</w:t>
        <w:softHyphen/>
        <w:t>und was hu</w:t>
        <w:softHyphen/>
        <w:t>man, fol</w:t>
        <w:softHyphen/>
        <w:t>lo</w:t>
        <w:softHyphen/>
        <w:t>wed by so</w:t>
        <w:softHyphen/>
        <w:t>unds of a strug</w:t>
        <w:softHyphen/>
        <w:t>gle and yet anot</w:t>
        <w:softHyphen/>
        <w:t>her cry. Se</w:t>
        <w:softHyphen/>
        <w:t>ar</w:t>
        <w:softHyphen/>
        <w:t>c</w:t>
        <w:softHyphen/>
        <w:t>hing the li</w:t>
        <w:softHyphen/>
        <w:t>ne of wat</w:t>
        <w:softHyphen/>
        <w:t>tle and brush ed</w:t>
        <w:softHyphen/>
        <w:t>ging the stre</w:t>
        <w:softHyphen/>
        <w:t>am, Da</w:t>
        <w:softHyphen/>
        <w:t>re no</w:t>
        <w:softHyphen/>
        <w:t>ti</w:t>
        <w:softHyphen/>
        <w:t>ced that so</w:t>
        <w:softHyphen/>
        <w:t>met</w:t>
        <w:softHyphen/>
        <w:t>hing had dis</w:t>
        <w:softHyphen/>
        <w:t>tur</w:t>
        <w:softHyphen/>
        <w:t>bed the tall grass, le</w:t>
        <w:softHyphen/>
        <w:t>aving an une</w:t>
        <w:softHyphen/>
        <w:t>ven tra</w:t>
        <w:softHyphen/>
        <w:t>il. It to</w:t>
        <w:softHyphen/>
        <w:t>ok lit</w:t>
        <w:softHyphen/>
        <w:t>tle skill to fol</w:t>
        <w:softHyphen/>
        <w:t>low that tra</w:t>
        <w:softHyphen/>
        <w:t>il in</w:t>
        <w:softHyphen/>
        <w:t>to the dim fo</w:t>
        <w:softHyphen/>
        <w:t>rest. Em</w:t>
        <w:softHyphen/>
        <w:t>p</w:t>
        <w:softHyphen/>
        <w:t>lo</w:t>
        <w:softHyphen/>
        <w:t>ying ex</w:t>
        <w:softHyphen/>
        <w:t>t</w:t>
        <w:softHyphen/>
        <w:t>re</w:t>
        <w:softHyphen/>
        <w:t>me ca</w:t>
        <w:softHyphen/>
        <w:t>uti</w:t>
        <w:softHyphen/>
        <w:t>on, he so</w:t>
        <w:softHyphen/>
        <w:t>on ca</w:t>
        <w:softHyphen/>
        <w:t>me upon a sight that fro</w:t>
        <w:softHyphen/>
        <w:t>ze the blo</w:t>
        <w:softHyphen/>
        <w:t>od in his ve</w:t>
        <w:softHyphen/>
        <w:t>ins and stop</w:t>
        <w:softHyphen/>
        <w:t>ped his bre</w:t>
        <w:softHyphen/>
        <w:t xml:space="preserve">ath.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nu</w:t>
        <w:softHyphen/>
        <w:t>de and strug</w:t>
        <w:softHyphen/>
        <w:t>gling, was be</w:t>
        <w:softHyphen/>
        <w:t>ing drag</w:t>
        <w:softHyphen/>
        <w:t>ged   deep in</w:t>
        <w:softHyphen/>
        <w:t>to the bush. Her out</w:t>
        <w:softHyphen/>
        <w:t>ra</w:t>
        <w:softHyphen/>
        <w:t>ged scre</w:t>
        <w:softHyphen/>
        <w:t>ec</w:t>
        <w:softHyphen/>
        <w:t>hing pro</w:t>
        <w:softHyphen/>
        <w:t>vi</w:t>
        <w:softHyphen/>
        <w:t>ded the ca</w:t>
        <w:softHyphen/>
        <w:t>talyst that re</w:t>
        <w:softHyphen/>
        <w:t>le</w:t>
        <w:softHyphen/>
        <w:t>ased Da</w:t>
        <w:softHyphen/>
        <w:t>re's fro</w:t>
        <w:softHyphen/>
        <w:t>zen fe</w:t>
        <w:softHyphen/>
        <w:t>et. That and the hor</w:t>
        <w:softHyphen/>
        <w:t>rif</w:t>
        <w:softHyphen/>
        <w:t>ying tho</w:t>
        <w:softHyphen/>
        <w:t>ught of Bert to</w:t>
        <w:softHyphen/>
        <w:t>uc</w:t>
        <w:softHyphen/>
        <w:t>hing Ca</w:t>
        <w:softHyphen/>
        <w:t>sey in an ob</w:t>
        <w:softHyphen/>
        <w:t>s</w:t>
        <w:softHyphen/>
        <w:t>ce</w:t>
        <w:softHyphen/>
        <w:t>ne man</w:t>
        <w:softHyphen/>
        <w:t xml:space="preserve">ner. </w:t>
      </w:r>
    </w:p>
    <w:p>
      <w:pPr>
        <w:pStyle w:val="Normal"/>
        <w:spacing w:lineRule="auto" w:line="360" w:before="240" w:after="240"/>
        <w:rPr>
          <w:rFonts w:ascii="Georgia" w:hAnsi="Georgia" w:cs="Arial"/>
        </w:rPr>
      </w:pPr>
      <w:r>
        <w:rPr>
          <w:rFonts w:cs="Arial" w:ascii="Georgia" w:hAnsi="Georgia"/>
        </w:rPr>
        <w:t>    </w:t>
      </w:r>
      <w:r>
        <w:rPr>
          <w:rFonts w:cs="Arial" w:ascii="Georgia" w:hAnsi="Georgia"/>
        </w:rPr>
        <w:t>A red ha</w:t>
        <w:softHyphen/>
        <w:t>ze blur</w:t>
        <w:softHyphen/>
        <w:t>red Da</w:t>
        <w:softHyphen/>
        <w:t>re's vi</w:t>
        <w:softHyphen/>
        <w:t>si</w:t>
        <w:softHyphen/>
        <w:t>on as he drew his pis</w:t>
        <w:softHyphen/>
        <w:t>tol, lo</w:t>
        <w:softHyphen/>
        <w:t>aded and pri</w:t>
        <w:softHyphen/>
        <w:t>med, aimed and fi</w:t>
        <w:softHyphen/>
        <w:t>red. As it hap</w:t>
        <w:softHyphen/>
        <w:t>pe</w:t>
        <w:softHyphen/>
        <w:t>ned it em</w:t>
        <w:softHyphen/>
        <w:t>bed</w:t>
        <w:softHyphen/>
        <w:t>ded it</w:t>
        <w:softHyphen/>
        <w:t>self in Bert's but</w:t>
        <w:softHyphen/>
        <w:t>tocks. "You bas</w:t>
        <w:softHyphen/>
        <w:t>tard!" Da</w:t>
        <w:softHyphen/>
        <w:t>re ro</w:t>
        <w:softHyphen/>
        <w:t>ared as Bert bel</w:t>
        <w:softHyphen/>
        <w:t>lo</w:t>
        <w:softHyphen/>
        <w:t>wed in pa</w:t>
        <w:softHyphen/>
        <w:t xml:space="preserve">in and shock.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wa</w:t>
        <w:softHyphen/>
        <w:t>iting for Da</w:t>
        <w:softHyphen/>
        <w:t>re to re</w:t>
        <w:softHyphen/>
        <w:t>lo</w:t>
        <w:softHyphen/>
        <w:t>ad and turn his at</w:t>
        <w:softHyphen/>
        <w:t>ten</w:t>
        <w:softHyphen/>
        <w:t>ti</w:t>
        <w:softHyphen/>
        <w:t>on to him, Ar</w:t>
        <w:softHyphen/>
        <w:t>tie squ</w:t>
        <w:softHyphen/>
        <w:t>aw</w:t>
        <w:softHyphen/>
        <w:t>ked, flop</w:t>
        <w:softHyphen/>
        <w:t>ped his hands in dis</w:t>
        <w:softHyphen/>
        <w:t>t</w:t>
        <w:softHyphen/>
        <w:t>ress, and to</w:t>
        <w:softHyphen/>
        <w:t>ok off at a run. In</w:t>
        <w:softHyphen/>
        <w:t>s</w:t>
        <w:softHyphen/>
        <w:t>tantly re</w:t>
        <w:softHyphen/>
        <w:t>le</w:t>
        <w:softHyphen/>
        <w:t>asing Ca</w:t>
        <w:softHyphen/>
        <w:t>sey, Bert fol</w:t>
        <w:softHyphen/>
        <w:t>lo</w:t>
        <w:softHyphen/>
        <w:t>wed clo</w:t>
        <w:softHyphen/>
        <w:t>se be</w:t>
        <w:softHyphen/>
        <w:t>hind, clut</w:t>
        <w:softHyphen/>
        <w:t>c</w:t>
        <w:softHyphen/>
        <w:t>hing his ble</w:t>
        <w:softHyphen/>
        <w:t xml:space="preserve">eding flesh. </w:t>
      </w:r>
    </w:p>
    <w:p>
      <w:pPr>
        <w:pStyle w:val="Normal"/>
        <w:spacing w:lineRule="auto" w:line="360" w:before="240" w:after="240"/>
        <w:rPr>
          <w:rFonts w:ascii="Georgia" w:hAnsi="Georgia" w:cs="Arial"/>
        </w:rPr>
      </w:pPr>
      <w:r>
        <w:rPr>
          <w:rFonts w:cs="Arial" w:ascii="Georgia" w:hAnsi="Georgia"/>
        </w:rPr>
        <w:t>    </w:t>
      </w:r>
      <w:r>
        <w:rPr>
          <w:rFonts w:cs="Arial" w:ascii="Georgia" w:hAnsi="Georgia"/>
        </w:rPr>
        <w:t>Turning to Ca</w:t>
        <w:softHyphen/>
        <w:t>sey, Da</w:t>
        <w:softHyphen/>
        <w:t>re slip</w:t>
        <w:softHyphen/>
        <w:t>ped off his co</w:t>
        <w:softHyphen/>
        <w:t>at and pla</w:t>
        <w:softHyphen/>
        <w:t>ced it aro</w:t>
        <w:softHyphen/>
        <w:t>und her qu</w:t>
        <w:softHyphen/>
        <w:t>aking sho</w:t>
        <w:softHyphen/>
        <w:t>ul</w:t>
        <w:softHyphen/>
        <w:t>ders. "My lo</w:t>
        <w:softHyphen/>
        <w:t>ve," his vo</w:t>
        <w:softHyphen/>
        <w:t>ice crac</w:t>
        <w:softHyphen/>
        <w:t>ked with emo</w:t>
        <w:softHyphen/>
        <w:t>ti</w:t>
        <w:softHyphen/>
        <w:t>on, "what ha</w:t>
        <w:softHyphen/>
        <w:t>ve they do</w:t>
        <w:softHyphen/>
        <w:t xml:space="preserve">ne to you?" </w:t>
      </w:r>
    </w:p>
    <w:p>
      <w:pPr>
        <w:pStyle w:val="Normal"/>
        <w:spacing w:lineRule="auto" w:line="360" w:before="240" w:after="240"/>
        <w:rPr/>
      </w:pPr>
      <w:r>
        <w:rPr>
          <w:rFonts w:cs="Arial" w:ascii="Georgia" w:hAnsi="Georgia"/>
        </w:rPr>
        <w:t>    </w:t>
      </w:r>
      <w:r>
        <w:rPr>
          <w:rFonts w:cs="Arial" w:ascii="Georgia" w:hAnsi="Georgia"/>
        </w:rPr>
        <w:t>"Dare I can't be</w:t>
        <w:softHyphen/>
        <w:t>li</w:t>
        <w:softHyphen/>
        <w:t>eve you're he</w:t>
        <w:softHyphen/>
        <w:t>re," Ca</w:t>
        <w:softHyphen/>
        <w:t>sey wa</w:t>
        <w:softHyphen/>
        <w:t>iled, clut</w:t>
        <w:softHyphen/>
        <w:t>c</w:t>
        <w:softHyphen/>
        <w:t>hing fran</w:t>
        <w:softHyphen/>
        <w:t>ti</w:t>
        <w:softHyphen/>
        <w:t>cal</w:t>
        <w:softHyphen/>
        <w:t>ly at his shirt front. "Thank God you ar</w:t>
        <w:softHyphen/>
        <w:t>ri</w:t>
        <w:softHyphen/>
        <w:t>ved be</w:t>
        <w:softHyphen/>
        <w:t>fo</w:t>
        <w:softHyphen/>
        <w:t>re tho</w:t>
        <w:softHyphen/>
        <w:t>se men… be</w:t>
        <w:softHyphen/>
        <w:t>fo</w:t>
        <w:softHyphen/>
        <w:t xml:space="preserve">re they" </w:t>
      </w:r>
    </w:p>
    <w:p>
      <w:pPr>
        <w:pStyle w:val="Normal"/>
        <w:spacing w:lineRule="auto" w:line="360" w:before="240" w:after="240"/>
        <w:rPr>
          <w:rFonts w:ascii="Georgia" w:hAnsi="Georgia" w:cs="Arial"/>
        </w:rPr>
      </w:pPr>
      <w:r>
        <w:rPr>
          <w:rFonts w:cs="Arial" w:ascii="Georgia" w:hAnsi="Georgia"/>
        </w:rPr>
        <w:t>    </w:t>
      </w:r>
      <w:r>
        <w:rPr>
          <w:rFonts w:cs="Arial" w:ascii="Georgia" w:hAnsi="Georgia"/>
        </w:rPr>
        <w:t>Gathering her in his arms, he cro</w:t>
        <w:softHyphen/>
        <w:t>oned, "It's all over, lo</w:t>
        <w:softHyphen/>
        <w:t>ve, I'm he</w:t>
        <w:softHyphen/>
        <w:t xml:space="preserve">re now. I won't let them hur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Around them the wind how</w:t>
        <w:softHyphen/>
        <w:t>led thro</w:t>
        <w:softHyphen/>
        <w:t>ugh the tre</w:t>
        <w:softHyphen/>
        <w:t>es and the dow</w:t>
        <w:softHyphen/>
        <w:t>n</w:t>
        <w:softHyphen/>
        <w:t>po</w:t>
        <w:softHyphen/>
        <w:t>ur that had thre</w:t>
        <w:softHyphen/>
        <w:t>ate</w:t>
        <w:softHyphen/>
        <w:t>ned all day un</w:t>
        <w:softHyphen/>
        <w:t>le</w:t>
        <w:softHyphen/>
        <w:t>as</w:t>
        <w:softHyphen/>
        <w:t>hed with fury. But to the man and wo</w:t>
        <w:softHyphen/>
        <w:t>man kne</w:t>
        <w:softHyphen/>
        <w:t>eling in the dirt the</w:t>
        <w:softHyphen/>
        <w:t>re was no storm, no ra</w:t>
        <w:softHyphen/>
        <w:t>in; not</w:t>
        <w:softHyphen/>
        <w:t>hing exis</w:t>
        <w:softHyphen/>
        <w:t>ted but the two of them wrap</w:t>
        <w:softHyphen/>
        <w:t>ped in a co</w:t>
        <w:softHyphen/>
        <w:t>co</w:t>
        <w:softHyphen/>
        <w:t>on that al</w:t>
        <w:softHyphen/>
        <w:t>lo</w:t>
        <w:softHyphen/>
        <w:t>wed no in</w:t>
        <w:softHyphen/>
        <w:t>ter</w:t>
        <w:softHyphen/>
        <w:t>fe</w:t>
        <w:softHyphen/>
        <w:t>r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f an</w:t>
        <w:softHyphen/>
        <w:t>y</w:t>
        <w:softHyphen/>
        <w:t>t</w:t>
        <w:softHyphen/>
        <w:t>hing had hap</w:t>
        <w:softHyphen/>
        <w:t>pe</w:t>
        <w:softHyphen/>
        <w:t>ned to you I don't know what I'd ha</w:t>
        <w:softHyphen/>
        <w:t>ve d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ir eyes met, and clung, Da</w:t>
        <w:softHyphen/>
        <w:t>re's mu</w:t>
        <w:softHyphen/>
        <w:t>te ap</w:t>
        <w:softHyphen/>
        <w:t>pe</w:t>
        <w:softHyphen/>
        <w:t>al an</w:t>
        <w:softHyphen/>
        <w:t>s</w:t>
        <w:softHyphen/>
        <w:t>we</w:t>
        <w:softHyphen/>
        <w:t>red in the eme</w:t>
        <w:softHyphen/>
        <w:t>rald gre</w:t>
        <w:softHyphen/>
        <w:t>en po</w:t>
        <w:softHyphen/>
        <w:t>ols sta</w:t>
        <w:softHyphen/>
        <w:t>ring back    at him. The lo</w:t>
        <w:softHyphen/>
        <w:t>ok he re</w:t>
        <w:softHyphen/>
        <w:t>tur</w:t>
        <w:softHyphen/>
        <w:t>ned was soft and gen</w:t>
        <w:softHyphen/>
        <w:t>t</w:t>
        <w:softHyphen/>
        <w:t>le, al</w:t>
        <w:softHyphen/>
        <w:t>most a ca</w:t>
        <w:softHyphen/>
        <w:t>ress. As if his body thir</w:t>
        <w:softHyphen/>
        <w:t>s</w:t>
        <w:softHyphen/>
        <w:t>ted for hers, he drank gre</w:t>
        <w:softHyphen/>
        <w:t>edily of the vi</w:t>
        <w:softHyphen/>
        <w:t>si</w:t>
        <w:softHyphen/>
        <w:t>on of her. Da</w:t>
        <w:softHyphen/>
        <w:t>re co</w:t>
        <w:softHyphen/>
        <w:t>uld no mo</w:t>
        <w:softHyphen/>
        <w:t>re halt what hap</w:t>
        <w:softHyphen/>
        <w:t>pe</w:t>
        <w:softHyphen/>
        <w:t>ned next than he co</w:t>
        <w:softHyphen/>
        <w:t>uld stop bre</w:t>
        <w:softHyphen/>
        <w:t>a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Unmindful of the ra</w:t>
        <w:softHyphen/>
        <w:t>ging ele</w:t>
        <w:softHyphen/>
        <w:t>ments, he be</w:t>
        <w:softHyphen/>
        <w:t>gan ra</w:t>
        <w:softHyphen/>
        <w:t>ining kis</w:t>
        <w:softHyphen/>
        <w:t>ses on her che</w:t>
        <w:softHyphen/>
        <w:t>eks and mo</w:t>
        <w:softHyphen/>
        <w:t>uth, her thro</w:t>
        <w:softHyphen/>
        <w:t>at, the sen</w:t>
        <w:softHyphen/>
        <w:t>si</w:t>
        <w:softHyphen/>
        <w:t>ti</w:t>
        <w:softHyphen/>
        <w:t>ve spot whe</w:t>
        <w:softHyphen/>
        <w:t>re her neck met her sho</w:t>
        <w:softHyphen/>
        <w:t>ul</w:t>
        <w:softHyphen/>
        <w:t>ders. The ra</w:t>
        <w:softHyphen/>
        <w:t>in po</w:t>
        <w:softHyphen/>
        <w:t>un</w:t>
        <w:softHyphen/>
        <w:t>ded, ke</w:t>
        <w:softHyphen/>
        <w:t>eping ti</w:t>
        <w:softHyphen/>
        <w:t>me with Ca</w:t>
        <w:softHyphen/>
        <w:t>sey's he</w:t>
        <w:softHyphen/>
        <w:t>art as he con</w:t>
        <w:softHyphen/>
        <w:t>ti</w:t>
        <w:softHyphen/>
        <w:t>nu</w:t>
        <w:softHyphen/>
        <w:t>ed plying her with ex</w:t>
        <w:softHyphen/>
        <w:t>qu</w:t>
        <w:softHyphen/>
        <w:t>isi</w:t>
        <w:softHyphen/>
        <w:t>tely ten</w:t>
        <w:softHyphen/>
        <w:t>der kis</w:t>
        <w:softHyphen/>
        <w:t>ses, be</w:t>
        <w:softHyphen/>
        <w:t>co</w:t>
        <w:softHyphen/>
        <w:t>ming mo</w:t>
        <w:softHyphen/>
        <w:t>re fran</w:t>
        <w:softHyphen/>
        <w:t>tic at the tho</w:t>
        <w:softHyphen/>
        <w:t>ught of ne</w:t>
        <w:softHyphen/>
        <w:t>arly lo</w:t>
        <w:softHyphen/>
        <w:t xml:space="preserve">sing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ir mo</w:t>
        <w:softHyphen/>
        <w:t>uths ca</w:t>
        <w:softHyphen/>
        <w:t>me to</w:t>
        <w:softHyphen/>
        <w:t>get</w:t>
        <w:softHyphen/>
        <w:t>her in daz</w:t>
        <w:softHyphen/>
        <w:t>zling pas</w:t>
        <w:softHyphen/>
        <w:t>si</w:t>
        <w:softHyphen/>
        <w:t>on, in</w:t>
        <w:softHyphen/>
        <w:t>ten</w:t>
        <w:softHyphen/>
        <w:t>si</w:t>
        <w:softHyphen/>
        <w:t>fi</w:t>
        <w:softHyphen/>
        <w:t>ed by the thrill of dan</w:t>
        <w:softHyphen/>
        <w:t>ger and the he</w:t>
        <w:softHyphen/>
        <w:t>ig</w:t>
        <w:softHyphen/>
        <w:t>h</w:t>
        <w:softHyphen/>
        <w:t>te</w:t>
        <w:softHyphen/>
        <w:t>ning storm. Ca</w:t>
        <w:softHyphen/>
        <w:t>sey trem</w:t>
        <w:softHyphen/>
        <w:t>b</w:t>
        <w:softHyphen/>
        <w:t>led, not in fe</w:t>
        <w:softHyphen/>
        <w:t>ar but from in</w:t>
        <w:softHyphen/>
        <w:t>ten</w:t>
        <w:softHyphen/>
        <w:t>se lon</w:t>
        <w:softHyphen/>
        <w:t xml:space="preserve">g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f I lost you?" Da</w:t>
        <w:softHyphen/>
        <w:t>re gro</w:t>
        <w:softHyphen/>
        <w:t>aned, the tho</w:t>
        <w:softHyphen/>
        <w:t>ught in</w:t>
        <w:softHyphen/>
        <w:t>s</w:t>
        <w:softHyphen/>
        <w:t>tantly so</w:t>
        <w:softHyphen/>
        <w:t>be</w:t>
        <w:softHyphen/>
        <w:t xml:space="preserve">ring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an</w:t>
        <w:softHyphen/>
        <w:t>s</w:t>
        <w:softHyphen/>
        <w:t>wer was lost on the wa</w:t>
        <w:softHyphen/>
        <w:t>il of the wind. Ex</w:t>
        <w:softHyphen/>
        <w:t>cept for the so</w:t>
        <w:softHyphen/>
        <w:t>unds of fal</w:t>
        <w:softHyphen/>
        <w:t>ling ra</w:t>
        <w:softHyphen/>
        <w:t>in and ro</w:t>
        <w:softHyphen/>
        <w:t>aring thun</w:t>
        <w:softHyphen/>
        <w:t>der, they we</w:t>
        <w:softHyphen/>
        <w:t>re se</w:t>
        <w:softHyphen/>
        <w:t>aled in a pe</w:t>
        <w:softHyphen/>
        <w:t>ri</w:t>
        <w:softHyphen/>
        <w:t>lo</w:t>
        <w:softHyphen/>
        <w:t>usly sen</w:t>
        <w:softHyphen/>
        <w:t>su</w:t>
        <w:softHyphen/>
        <w:t>al world whe</w:t>
        <w:softHyphen/>
        <w:t>re not</w:t>
        <w:softHyphen/>
        <w:t>hing exis</w:t>
        <w:softHyphen/>
        <w:t>ted but the two of them. With a flash of lig</w:t>
        <w:softHyphen/>
        <w:t>h</w:t>
        <w:softHyphen/>
        <w:t>t</w:t>
        <w:softHyphen/>
        <w:t>ning cut</w:t>
        <w:softHyphen/>
        <w:t>ting ac</w:t>
        <w:softHyphen/>
        <w:t>ross the sky, the re</w:t>
        <w:softHyphen/>
        <w:t>ali</w:t>
        <w:softHyphen/>
        <w:t>za</w:t>
        <w:softHyphen/>
        <w:t>ti</w:t>
        <w:softHyphen/>
        <w:t>on ca</w:t>
        <w:softHyphen/>
        <w:t>me to Da</w:t>
        <w:softHyphen/>
        <w:t>re that he wan</w:t>
        <w:softHyphen/>
        <w:t>ted this wo</w:t>
        <w:softHyphen/>
        <w:t>man. Des</w:t>
        <w:softHyphen/>
        <w:t>pe</w:t>
        <w:softHyphen/>
        <w:t>ra</w:t>
        <w:softHyphen/>
        <w:t>tely. Not just for a lit</w:t>
        <w:softHyphen/>
        <w:t>tle whi</w:t>
        <w:softHyphen/>
        <w:t>le, but fo</w:t>
        <w:softHyphen/>
        <w:t>re</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Every ner</w:t>
        <w:softHyphen/>
        <w:t>ve en</w:t>
        <w:softHyphen/>
        <w:t>ding se</w:t>
        <w:softHyphen/>
        <w:t>emed to co</w:t>
        <w:softHyphen/>
        <w:t>me ali</w:t>
        <w:softHyphen/>
        <w:t>ve as his skil</w:t>
        <w:softHyphen/>
        <w:t>lful hands te</w:t>
        <w:softHyphen/>
        <w:t>ased and to</w:t>
        <w:softHyphen/>
        <w:t>uc</w:t>
        <w:softHyphen/>
        <w:t>hed and his mo</w:t>
        <w:softHyphen/>
        <w:t>uth burnt in</w:t>
        <w:softHyphen/>
        <w:t>to hers li</w:t>
        <w:softHyphen/>
        <w:t>ke a hot brand, na</w:t>
        <w:softHyphen/>
        <w:t>ming her his for all ti</w:t>
        <w:softHyphen/>
        <w:t>me. His kiss pro</w:t>
        <w:softHyphen/>
        <w:t>bed the depths of her mo</w:t>
        <w:softHyphen/>
        <w:t>uth, de</w:t>
        <w:softHyphen/>
        <w:t>man</w:t>
        <w:softHyphen/>
        <w:t>ding, do</w:t>
        <w:softHyphen/>
        <w:t>mi</w:t>
        <w:softHyphen/>
        <w:t>na</w:t>
        <w:softHyphen/>
        <w:t>ting, de</w:t>
        <w:softHyphen/>
        <w:t>lig</w:t>
        <w:softHyphen/>
        <w:t>h</w:t>
        <w:softHyphen/>
        <w:t>ting. One hand cup</w:t>
        <w:softHyphen/>
        <w:t>ped her soft bre</w:t>
        <w:softHyphen/>
        <w:t>ast, cat</w:t>
        <w:softHyphen/>
        <w:t>c</w:t>
        <w:softHyphen/>
        <w:t>hing the nip</w:t>
        <w:softHyphen/>
        <w:t>ple bet</w:t>
        <w:softHyphen/>
        <w:t>we</w:t>
        <w:softHyphen/>
        <w:t>en his fin</w:t>
        <w:softHyphen/>
        <w:t>gers, stro</w:t>
        <w:softHyphen/>
        <w:t>king it in</w:t>
        <w:softHyphen/>
        <w:t>to ta</w:t>
        <w:softHyphen/>
        <w:t>ut pro</w:t>
        <w:softHyphen/>
        <w:t>mi</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na</w:t>
        <w:softHyphen/>
        <w:t>me was warm on her ton</w:t>
        <w:softHyphen/>
        <w:t>gue and his ne</w:t>
        <w:softHyphen/>
        <w:t>ed be</w:t>
        <w:softHyphen/>
        <w:t>ca</w:t>
        <w:softHyphen/>
        <w:t>me hers as with a will of the</w:t>
        <w:softHyphen/>
        <w:t>ir own her     fingers wor</w:t>
        <w:softHyphen/>
        <w:t>ked fran</w:t>
        <w:softHyphen/>
        <w:t>ti</w:t>
        <w:softHyphen/>
        <w:t>cal</w:t>
        <w:softHyphen/>
        <w:t>ly at the but</w:t>
        <w:softHyphen/>
        <w:t>tons on his wet shirt, pul</w:t>
        <w:softHyphen/>
        <w:t>ling it from his up</w:t>
        <w:softHyphen/>
        <w:t>per body and flin</w:t>
        <w:softHyphen/>
        <w:t>ging it in the mud. For a mo</w:t>
        <w:softHyphen/>
        <w:t>ment con</w:t>
        <w:softHyphen/>
        <w:t>fu</w:t>
        <w:softHyphen/>
        <w:t>si</w:t>
        <w:softHyphen/>
        <w:t>on dul</w:t>
        <w:softHyphen/>
        <w:t>led his res</w:t>
        <w:softHyphen/>
        <w:t>pon</w:t>
        <w:softHyphen/>
        <w:t>se, but Ca</w:t>
        <w:softHyphen/>
        <w:t>sey's mur</w:t>
        <w:softHyphen/>
        <w:t>mu</w:t>
        <w:softHyphen/>
        <w:t>red ple</w:t>
        <w:softHyphen/>
        <w:t>as so</w:t>
        <w:softHyphen/>
        <w:t>on re</w:t>
        <w:softHyphen/>
        <w:t>le</w:t>
        <w:softHyphen/>
        <w:t>ased him from his stu</w:t>
        <w:softHyphen/>
        <w:t xml:space="preserve">po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w:t>
        <w:softHyphen/>
        <w:t>ve, are you su</w:t>
        <w:softHyphen/>
        <w:t>re? You've be</w:t>
        <w:softHyphen/>
        <w:t>en thro</w:t>
        <w:softHyphen/>
        <w:t xml:space="preserve">ugh so much."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le</w:t>
        <w:softHyphen/>
        <w:t>ase, I… I ne</w:t>
        <w:softHyphen/>
        <w:t>ed you to cle</w:t>
        <w:softHyphen/>
        <w:t>an</w:t>
        <w:softHyphen/>
        <w:t>se the lo</w:t>
        <w:softHyphen/>
        <w:t>at</w:t>
        <w:softHyphen/>
        <w:t>h</w:t>
        <w:softHyphen/>
        <w:t>so</w:t>
        <w:softHyphen/>
        <w:t>me to</w:t>
        <w:softHyphen/>
        <w:t>uch of tho</w:t>
        <w:softHyphen/>
        <w:t>se… tho</w:t>
        <w:softHyphen/>
        <w:t>se bus</w:t>
        <w:softHyphen/>
        <w:t>h</w:t>
        <w:softHyphen/>
        <w:t>ran</w:t>
        <w:softHyphen/>
        <w:t>gers from my body. Ple</w:t>
        <w:softHyphen/>
        <w:t>ase lo</w:t>
        <w:softHyphen/>
        <w:t xml:space="preserve">v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ne</w:t>
        <w:softHyphen/>
        <w:t>it</w:t>
        <w:softHyphen/>
        <w:t>her felt nor he</w:t>
        <w:softHyphen/>
        <w:t>ard the ele</w:t>
        <w:softHyphen/>
        <w:t>ments ra</w:t>
        <w:softHyphen/>
        <w:t>ging aro</w:t>
        <w:softHyphen/>
        <w:t>und them as Da</w:t>
        <w:softHyphen/>
        <w:t>re's warm lips ca</w:t>
        <w:softHyphen/>
        <w:t>res</w:t>
        <w:softHyphen/>
        <w:t>sed her open ones, cla</w:t>
        <w:softHyphen/>
        <w:t>iming the hot, mo</w:t>
        <w:softHyphen/>
        <w:t>ist depths as his ton</w:t>
        <w:softHyphen/>
        <w:t>gue slip</w:t>
        <w:softHyphen/>
        <w:t>ped in</w:t>
        <w:softHyphen/>
        <w:t>si</w:t>
        <w:softHyphen/>
        <w:t>de, dar</w:t>
        <w:softHyphen/>
        <w:t>ting, te</w:t>
        <w:softHyphen/>
        <w:t>asing, pro</w:t>
        <w:softHyphen/>
        <w:t>mi</w:t>
        <w:softHyphen/>
        <w:t>sing, stro</w:t>
        <w:softHyphen/>
        <w:t>king the in</w:t>
        <w:softHyphen/>
        <w:t>ner</w:t>
        <w:softHyphen/>
        <w:t>most re</w:t>
        <w:softHyphen/>
        <w:t>ac</w:t>
        <w:softHyphen/>
        <w:t>hes. She gas</w:t>
        <w:softHyphen/>
        <w:t>ped at the sen</w:t>
        <w:softHyphen/>
        <w:t>sa</w:t>
        <w:softHyphen/>
        <w:t>ti</w:t>
        <w:softHyphen/>
        <w:t>on. Then he left her mo</w:t>
        <w:softHyphen/>
        <w:t>uth to be</w:t>
        <w:softHyphen/>
        <w:t>gin a fo</w:t>
        <w:softHyphen/>
        <w:t>ray of her up</w:t>
        <w:softHyphen/>
        <w:t>per body, lin</w:t>
        <w:softHyphen/>
        <w:t>ge</w:t>
        <w:softHyphen/>
        <w:t>ring mad</w:t>
        <w:softHyphen/>
        <w:t>de</w:t>
        <w:softHyphen/>
        <w:t>ningly at her nip</w:t>
        <w:softHyphen/>
        <w:t>ples, lap</w:t>
        <w:softHyphen/>
        <w:t>ping up the ra</w:t>
        <w:softHyphen/>
        <w:t>in</w:t>
        <w:softHyphen/>
        <w:t>d</w:t>
        <w:softHyphen/>
        <w:t>rops that gat</w:t>
        <w:softHyphen/>
        <w:t>he</w:t>
        <w:softHyphen/>
        <w:t>red in ri</w:t>
        <w:softHyphen/>
        <w:t>vu</w:t>
        <w:softHyphen/>
        <w:t>lets in the val</w:t>
        <w:softHyphen/>
        <w:t>ley bet</w:t>
        <w:softHyphen/>
        <w:t>we</w:t>
        <w:softHyphen/>
        <w:t>en her bre</w:t>
        <w:softHyphen/>
        <w:t xml:space="preserve">asts.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ca</w:t>
        <w:softHyphen/>
        <w:t>res</w:t>
        <w:softHyphen/>
        <w:t>ses we</w:t>
        <w:softHyphen/>
        <w:t>re ex</w:t>
        <w:softHyphen/>
        <w:t>qu</w:t>
        <w:softHyphen/>
        <w:t>isi</w:t>
        <w:softHyphen/>
        <w:t>te tor</w:t>
        <w:softHyphen/>
        <w:t>tu</w:t>
        <w:softHyphen/>
        <w:t>re and she ur</w:t>
        <w:softHyphen/>
        <w:t>ged him to con</w:t>
        <w:softHyphen/>
        <w:t>ti</w:t>
        <w:softHyphen/>
        <w:t>nue, tel</w:t>
        <w:softHyphen/>
        <w:t>ling him of her ne</w:t>
        <w:softHyphen/>
        <w:t>ed, mo</w:t>
        <w:softHyphen/>
        <w:t>aning his na</w:t>
        <w:softHyphen/>
        <w:t>me over and over. Da</w:t>
        <w:softHyphen/>
        <w:t>re res</w:t>
        <w:softHyphen/>
        <w:t>pon</w:t>
        <w:softHyphen/>
        <w:t>ded by shrug</w:t>
        <w:softHyphen/>
        <w:t>ging out of his re</w:t>
        <w:softHyphen/>
        <w:t>ma</w:t>
        <w:softHyphen/>
        <w:t>ining clot</w:t>
        <w:softHyphen/>
        <w:t>hes and re</w:t>
        <w:softHyphen/>
        <w:t>ne</w:t>
        <w:softHyphen/>
        <w:t>wing his ex</w:t>
        <w:softHyphen/>
        <w:t>ci</w:t>
        <w:softHyphen/>
        <w:t>ting stro</w:t>
        <w:softHyphen/>
        <w:t>king un</w:t>
        <w:softHyphen/>
        <w:t>til Ca</w:t>
        <w:softHyphen/>
        <w:t>sey throb</w:t>
        <w:softHyphen/>
        <w:t>bed with whi</w:t>
        <w:softHyphen/>
        <w:t>te-hot de</w:t>
        <w:softHyphen/>
        <w:t>si</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 was not an inch of her body that did not yi</w:t>
        <w:softHyphen/>
        <w:t>eld to the de</w:t>
        <w:softHyphen/>
        <w:t>li</w:t>
        <w:softHyphen/>
        <w:t>ci</w:t>
        <w:softHyphen/>
        <w:t>o</w:t>
        <w:softHyphen/>
        <w:t>us tor</w:t>
        <w:softHyphen/>
        <w:t>ment of his to</w:t>
        <w:softHyphen/>
        <w:t>uch, not a cor</w:t>
        <w:softHyphen/>
        <w:t>ner of her so</w:t>
        <w:softHyphen/>
        <w:t>ul that did not wel</w:t>
        <w:softHyphen/>
        <w:t>co</w:t>
        <w:softHyphen/>
        <w:t>me him with over</w:t>
        <w:softHyphen/>
        <w:t>w</w:t>
        <w:softHyphen/>
        <w:t>hel</w:t>
        <w:softHyphen/>
        <w:t>ming joy. His ca</w:t>
        <w:softHyphen/>
        <w:t>res</w:t>
        <w:softHyphen/>
        <w:t>ses tra</w:t>
        <w:softHyphen/>
        <w:t>iled along her in</w:t>
        <w:softHyphen/>
        <w:t>ner thigh, and she shi</w:t>
        <w:softHyphen/>
        <w:t>ve</w:t>
        <w:softHyphen/>
        <w:t>red be</w:t>
        <w:softHyphen/>
        <w:t>ne</w:t>
        <w:softHyphen/>
        <w:t>ath his pro</w:t>
        <w:softHyphen/>
        <w:t>bing fin</w:t>
        <w:softHyphen/>
        <w:t>gers. Un</w:t>
        <w:softHyphen/>
        <w:t>min</w:t>
        <w:softHyphen/>
        <w:t>d</w:t>
        <w:softHyphen/>
        <w:t>ful of the wet gro</w:t>
        <w:softHyphen/>
        <w:t>und be</w:t>
        <w:softHyphen/>
        <w:t>ne</w:t>
        <w:softHyphen/>
        <w:t>ath them, they sank to the spongy earth as with one ac</w:t>
        <w:softHyphen/>
        <w:t xml:space="preserve">cord.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was kis</w:t>
        <w:softHyphen/>
        <w:t>sing her all over, mo</w:t>
        <w:softHyphen/>
        <w:t>ving slowly down her body un</w:t>
        <w:softHyphen/>
        <w:t>til his ton</w:t>
        <w:softHyphen/>
        <w:t>gue flic</w:t>
        <w:softHyphen/>
        <w:t>ked her na</w:t>
        <w:softHyphen/>
        <w:t>vel,    moving lo</w:t>
        <w:softHyphen/>
        <w:t>wer un</w:t>
        <w:softHyphen/>
        <w:t>til his lips brus</w:t>
        <w:softHyphen/>
        <w:t>hed her soft thighs. Tan</w:t>
        <w:softHyphen/>
        <w:t>ta</w:t>
        <w:softHyphen/>
        <w:t>li</w:t>
        <w:softHyphen/>
        <w:t>zing fin</w:t>
        <w:softHyphen/>
        <w:t>ger</w:t>
        <w:softHyphen/>
        <w:t>tips stro</w:t>
        <w:softHyphen/>
        <w:t>ked the in</w:t>
        <w:softHyphen/>
        <w:t>si</w:t>
        <w:softHyphen/>
        <w:t>des of her thighs, spre</w:t>
        <w:softHyphen/>
        <w:t>ading them apart as his qu</w:t>
        <w:softHyphen/>
        <w:t>es</w:t>
        <w:softHyphen/>
        <w:t>ting ton</w:t>
        <w:softHyphen/>
        <w:t>gue mo</w:t>
        <w:softHyphen/>
        <w:t>ved clo</w:t>
        <w:softHyphen/>
        <w:t>ser, clo</w:t>
        <w:softHyphen/>
        <w:t>ser… Ca</w:t>
        <w:softHyphen/>
        <w:t>sey gas</w:t>
        <w:softHyphen/>
        <w:t>ped as he gras</w:t>
        <w:softHyphen/>
        <w:t>ped her spre</w:t>
        <w:softHyphen/>
        <w:t>ad thighs, pul</w:t>
        <w:softHyphen/>
        <w:t>ling her to his se</w:t>
        <w:softHyphen/>
        <w:t>eking lips. She trem</w:t>
        <w:softHyphen/>
        <w:t>b</w:t>
        <w:softHyphen/>
        <w:t>led at the warm mo</w:t>
        <w:softHyphen/>
        <w:t>is</w:t>
        <w:softHyphen/>
        <w:t>t</w:t>
        <w:softHyphen/>
        <w:t>ness of his mo</w:t>
        <w:softHyphen/>
        <w:t>uth ca</w:t>
        <w:softHyphen/>
        <w:t>res</w:t>
        <w:softHyphen/>
        <w:t>sing, stro</w:t>
        <w:softHyphen/>
        <w:t>king, her bre</w:t>
        <w:softHyphen/>
        <w:t>ath co</w:t>
        <w:softHyphen/>
        <w:t>ming in pa</w:t>
        <w:softHyphen/>
        <w:t>in</w:t>
        <w:softHyphen/>
        <w:t>ful pants. Then his ton</w:t>
        <w:softHyphen/>
        <w:t>gue was a hot, wet bla</w:t>
        <w:softHyphen/>
        <w:t>de dri</w:t>
        <w:softHyphen/>
        <w:t>ving de</w:t>
        <w:softHyphen/>
        <w:t>ep in her depths and she gro</w:t>
        <w:softHyphen/>
        <w:t>aned, clas</w:t>
        <w:softHyphen/>
        <w:t>ping the back of his he</w:t>
        <w:softHyphen/>
        <w:t>ad and pul</w:t>
        <w:softHyphen/>
        <w:t>ling him still de</w:t>
        <w:softHyphen/>
        <w:t>eper. And then he fre</w:t>
        <w:softHyphen/>
        <w:t>ed her in a burst of daz</w:t>
        <w:softHyphen/>
        <w:t>zling lig</w:t>
        <w:softHyphen/>
        <w:t>h</w:t>
        <w:softHyphen/>
        <w:t>t</w:t>
        <w:softHyphen/>
        <w:t>ning that ri</w:t>
        <w:softHyphen/>
        <w:t>va</w:t>
        <w:softHyphen/>
        <w:t>led the dis</w:t>
        <w:softHyphen/>
        <w:t>p</w:t>
        <w:softHyphen/>
        <w:t>lay over</w:t>
        <w:softHyphen/>
        <w:t>he</w:t>
        <w:softHyphen/>
        <w:t xml:space="preserve">ad.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when he fi</w:t>
        <w:softHyphen/>
        <w:t>nis</w:t>
        <w:softHyphen/>
        <w:t>hed with her he slid up to kiss her mo</w:t>
        <w:softHyphen/>
        <w:t>uth. She co</w:t>
        <w:softHyphen/>
        <w:t>uld tas</w:t>
        <w:softHyphen/>
        <w:t>te the es</w:t>
        <w:softHyphen/>
        <w:t>sen</w:t>
        <w:softHyphen/>
        <w:t>ce of her on his lips and it ex</w:t>
        <w:softHyphen/>
        <w:t>ci</w:t>
        <w:softHyphen/>
        <w:t>ted her all over aga</w:t>
        <w:softHyphen/>
        <w:t>in. Then sud</w:t>
        <w:softHyphen/>
        <w:t>denly they we</w:t>
        <w:softHyphen/>
        <w:t>re com</w:t>
        <w:softHyphen/>
        <w:t>ba</w:t>
        <w:softHyphen/>
        <w:t>tants rat</w:t>
        <w:softHyphen/>
        <w:t>her than lo</w:t>
        <w:softHyphen/>
        <w:t>vers, each fig</w:t>
        <w:softHyphen/>
        <w:t>h</w:t>
        <w:softHyphen/>
        <w:t>ting for sup</w:t>
        <w:softHyphen/>
        <w:t>re</w:t>
        <w:softHyphen/>
        <w:t>macy, each de</w:t>
        <w:softHyphen/>
        <w:t>man</w:t>
        <w:softHyphen/>
        <w:t>ding the ot</w:t>
        <w:softHyphen/>
        <w:t>her's sur</w:t>
        <w:softHyphen/>
        <w:t>ren</w:t>
        <w:softHyphen/>
        <w:t>der. She gas</w:t>
        <w:softHyphen/>
        <w:t>ped in in</w:t>
        <w:softHyphen/>
        <w:t>ten</w:t>
        <w:softHyphen/>
        <w:t>se ple</w:t>
        <w:softHyphen/>
        <w:t>asu</w:t>
        <w:softHyphen/>
        <w:t>re at the sen</w:t>
        <w:softHyphen/>
        <w:t>sa</w:t>
        <w:softHyphen/>
        <w:t>ti</w:t>
        <w:softHyphen/>
        <w:t>on of his for</w:t>
        <w:softHyphen/>
        <w:t>cing his hu</w:t>
        <w:softHyphen/>
        <w:t>ge length in</w:t>
        <w:softHyphen/>
        <w:t>to her, til</w:t>
        <w:softHyphen/>
        <w:t>ting her small hips up for his de</w:t>
        <w:softHyphen/>
        <w:t>eper pe</w:t>
        <w:softHyphen/>
        <w:t>net</w:t>
        <w:softHyphen/>
        <w:t>ra</w:t>
        <w:softHyphen/>
        <w:t>ti</w:t>
        <w:softHyphen/>
        <w:t>on. Over and over they rol</w:t>
        <w:softHyphen/>
        <w:t>led in the wet earth, the</w:t>
        <w:softHyphen/>
        <w:t>ir bre</w:t>
        <w:softHyphen/>
        <w:t>aths hot and rag</w:t>
        <w:softHyphen/>
        <w:t>ged. The gro</w:t>
        <w:softHyphen/>
        <w:t>und be</w:t>
        <w:softHyphen/>
        <w:t>ne</w:t>
        <w:softHyphen/>
        <w:t>ath them sho</w:t>
        <w:softHyphen/>
        <w:t>ok, and the air aro</w:t>
        <w:softHyphen/>
        <w:t>und them re</w:t>
        <w:softHyphen/>
        <w:t>ver</w:t>
        <w:softHyphen/>
        <w:t>be</w:t>
        <w:softHyphen/>
        <w:t>ra</w:t>
        <w:softHyphen/>
        <w:t>ted with the so</w:t>
        <w:softHyphen/>
        <w:t>unds of the storm and the fi</w:t>
        <w:softHyphen/>
        <w:t>er</w:t>
        <w:softHyphen/>
        <w:t>ce</w:t>
        <w:softHyphen/>
        <w:t>ness of the</w:t>
        <w:softHyphen/>
        <w:t>ir lo</w:t>
        <w:softHyphen/>
        <w:t>ving. Then she sig</w:t>
        <w:softHyphen/>
        <w:t>hed in sur</w:t>
        <w:softHyphen/>
        <w:t>ren</w:t>
        <w:softHyphen/>
        <w:t>der, yi</w:t>
        <w:softHyphen/>
        <w:t>el</w:t>
        <w:softHyphen/>
        <w:t>ding to his su</w:t>
        <w:softHyphen/>
        <w:t>pe</w:t>
        <w:softHyphen/>
        <w:t>ri</w:t>
        <w:softHyphen/>
        <w:t>or strength as she bro</w:t>
        <w:softHyphen/>
        <w:t>ught her legs up to clasp his hips. She co</w:t>
        <w:softHyphen/>
        <w:t>uld fe</w:t>
        <w:softHyphen/>
        <w:t>el him throb</w:t>
        <w:softHyphen/>
        <w:t>bing de</w:t>
        <w:softHyphen/>
        <w:t>ep wit</w:t>
        <w:softHyphen/>
        <w:t>hin her and im</w:t>
        <w:softHyphen/>
        <w:t>p</w:t>
        <w:softHyphen/>
        <w:t>ri</w:t>
        <w:softHyphen/>
        <w:t>so</w:t>
        <w:softHyphen/>
        <w:t>ned his hips, her in</w:t>
        <w:softHyphen/>
        <w:t>si</w:t>
        <w:softHyphen/>
        <w:t>des qu</w:t>
        <w:softHyphen/>
        <w:t>ive</w:t>
        <w:softHyphen/>
        <w:t>ring, con</w:t>
        <w:softHyphen/>
        <w:t>vul</w:t>
        <w:softHyphen/>
        <w:t>sing, trying to hold on</w:t>
        <w:softHyphen/>
        <w:t>to his har</w:t>
        <w:softHyphen/>
        <w:t>d</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ra</w:t>
        <w:softHyphen/>
        <w:t>in pel</w:t>
        <w:softHyphen/>
        <w:t>ted them, ri</w:t>
        <w:softHyphen/>
        <w:t>vers of wa</w:t>
        <w:softHyphen/>
        <w:t>ter ran over and un</w:t>
        <w:softHyphen/>
        <w:t>der the</w:t>
        <w:softHyphen/>
        <w:t>ir bo</w:t>
        <w:softHyphen/>
        <w:t>di</w:t>
        <w:softHyphen/>
        <w:t>es in its dow</w:t>
        <w:softHyphen/>
        <w:t>n</w:t>
        <w:softHyphen/>
        <w:t>ward co</w:t>
        <w:softHyphen/>
        <w:t>ur</w:t>
        <w:softHyphen/>
        <w:t>se, so</w:t>
        <w:softHyphen/>
        <w:t>aking the</w:t>
        <w:softHyphen/>
        <w:t>ir ha</w:t>
        <w:softHyphen/>
        <w:t>ir, splat</w:t>
        <w:softHyphen/>
        <w:t>te</w:t>
        <w:softHyphen/>
        <w:t>ring them with mud as they mo</w:t>
        <w:softHyphen/>
        <w:t>ved wildly to</w:t>
        <w:softHyphen/>
        <w:t>get</w:t>
        <w:softHyphen/>
        <w:t>her. The storm aro</w:t>
        <w:softHyphen/>
        <w:t>und them was no less vi</w:t>
        <w:softHyphen/>
        <w:t>olent than the storm wit</w:t>
        <w:softHyphen/>
        <w:t xml:space="preserve">hin. </w:t>
      </w:r>
    </w:p>
    <w:p>
      <w:pPr>
        <w:pStyle w:val="Normal"/>
        <w:spacing w:lineRule="auto" w:line="360" w:before="240" w:after="240"/>
        <w:rPr/>
      </w:pPr>
      <w:r>
        <w:rPr>
          <w:rFonts w:cs="Arial" w:ascii="Georgia" w:hAnsi="Georgia"/>
        </w:rPr>
        <w:t>       </w:t>
      </w:r>
      <w:r>
        <w:rPr>
          <w:rFonts w:cs="Arial" w:ascii="Georgia" w:hAnsi="Georgia"/>
        </w:rPr>
        <w:t>Like a ra</w:t>
        <w:softHyphen/>
        <w:t>ging tor</w:t>
        <w:softHyphen/>
        <w:t>rent the ten</w:t>
        <w:softHyphen/>
        <w:t>si</w:t>
        <w:softHyphen/>
        <w:t>on bu</w:t>
        <w:softHyphen/>
        <w:t>ilt as ra</w:t>
        <w:softHyphen/>
        <w:t>in slos</w:t>
        <w:softHyphen/>
        <w:t>hed bet</w:t>
        <w:softHyphen/>
        <w:t>we</w:t>
        <w:softHyphen/>
        <w:t>en the</w:t>
        <w:softHyphen/>
        <w:t>ir dri</w:t>
        <w:softHyphen/>
        <w:t>ving bo</w:t>
        <w:softHyphen/>
        <w:t>di</w:t>
        <w:softHyphen/>
        <w:t>es, fu</w:t>
        <w:softHyphen/>
        <w:t>sing them in</w:t>
        <w:softHyphen/>
        <w:t>to one. All do</w:t>
        <w:softHyphen/>
        <w:t>ubts, all in</w:t>
        <w:softHyphen/>
        <w:t>hi</w:t>
        <w:softHyphen/>
        <w:t>bi</w:t>
        <w:softHyphen/>
        <w:t>ti</w:t>
        <w:softHyphen/>
        <w:t>ons we</w:t>
        <w:softHyphen/>
        <w:t>re was</w:t>
        <w:softHyphen/>
        <w:t>hed away as Ca</w:t>
        <w:softHyphen/>
        <w:t>sey ur</w:t>
        <w:softHyphen/>
        <w:t>ged him on with low mur</w:t>
        <w:softHyphen/>
        <w:t>murs of en</w:t>
        <w:softHyphen/>
        <w:t>co</w:t>
        <w:softHyphen/>
        <w:t>ura</w:t>
        <w:softHyphen/>
        <w:t>ge</w:t>
        <w:softHyphen/>
        <w:t>ment. His strong thrusts proc</w:t>
        <w:softHyphen/>
        <w:t>la</w:t>
        <w:softHyphen/>
        <w:t>imed his ow</w:t>
        <w:softHyphen/>
        <w:t>ner</w:t>
        <w:softHyphen/>
        <w:t>s</w:t>
        <w:softHyphen/>
        <w:t>hip in the most pri</w:t>
        <w:softHyphen/>
        <w:t>mi</w:t>
        <w:softHyphen/>
        <w:t>ti</w:t>
        <w:softHyphen/>
        <w:t>ve way and she ro</w:t>
        <w:softHyphen/>
        <w:t>se up gre</w:t>
        <w:softHyphen/>
        <w:t>edily to me</w:t>
        <w:softHyphen/>
        <w:t>et him. Then Da</w:t>
        <w:softHyphen/>
        <w:t>re felt the po</w:t>
        <w:softHyphen/>
        <w:t>wer of her cli</w:t>
        <w:softHyphen/>
        <w:t>max, the wild shud</w:t>
        <w:softHyphen/>
        <w:t>de</w:t>
        <w:softHyphen/>
        <w:t>ring of her body, and he cri</w:t>
        <w:softHyphen/>
        <w:t>ed out, bur</w:t>
        <w:softHyphen/>
        <w:t>ying him</w:t>
        <w:softHyphen/>
        <w:t>self de</w:t>
        <w:softHyphen/>
        <w:t>ep in</w:t>
        <w:softHyphen/>
        <w:t>si</w:t>
        <w:softHyphen/>
        <w:t>de her, wit</w:t>
        <w:softHyphen/>
        <w:t>h</w:t>
        <w:softHyphen/>
        <w:t>d</w:t>
        <w:softHyphen/>
        <w:t>ra</w:t>
        <w:softHyphen/>
        <w:t>wing, then plun</w:t>
        <w:softHyphen/>
        <w:t>ging aga</w:t>
        <w:softHyphen/>
        <w:t>in as he be</w:t>
        <w:softHyphen/>
        <w:t>gan his own tu</w:t>
        <w:softHyphen/>
        <w:t>mul</w:t>
        <w:softHyphen/>
        <w:t>tu</w:t>
        <w:softHyphen/>
        <w:t>o</w:t>
        <w:softHyphen/>
        <w:t>us jo</w:t>
        <w:softHyphen/>
        <w:t>ur</w:t>
        <w:softHyphen/>
        <w:t xml:space="preserve">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fell to earth with a crash, re</w:t>
        <w:softHyphen/>
        <w:t>ality in</w:t>
        <w:softHyphen/>
        <w:t>t</w:t>
        <w:softHyphen/>
        <w:t>ru</w:t>
        <w:softHyphen/>
        <w:t>ding in the form of pel</w:t>
        <w:softHyphen/>
        <w:t>ting ra</w:t>
        <w:softHyphen/>
        <w:t>in as sharp as ne</w:t>
        <w:softHyphen/>
        <w:t>ed</w:t>
        <w:softHyphen/>
        <w:t>les stin</w:t>
        <w:softHyphen/>
        <w:t>ging the</w:t>
        <w:softHyphen/>
        <w:t>ir na</w:t>
        <w:softHyphen/>
        <w:t>ked flesh. Ca</w:t>
        <w:softHyphen/>
        <w:t>sey shi</w:t>
        <w:softHyphen/>
        <w:t>ve</w:t>
        <w:softHyphen/>
        <w:t>red, ca</w:t>
        <w:softHyphen/>
        <w:t>using Da</w:t>
        <w:softHyphen/>
        <w:t>re to cur</w:t>
        <w:softHyphen/>
        <w:t>se his lust. How co</w:t>
        <w:softHyphen/>
        <w:t>uld he al</w:t>
        <w:softHyphen/>
        <w:t>low his pas</w:t>
        <w:softHyphen/>
        <w:t>si</w:t>
        <w:softHyphen/>
        <w:t>on full re</w:t>
        <w:softHyphen/>
        <w:t>in af</w:t>
        <w:softHyphen/>
        <w:t>ter the har</w:t>
        <w:softHyphen/>
        <w:t>ro</w:t>
        <w:softHyphen/>
        <w:t>wing ex</w:t>
        <w:softHyphen/>
        <w:t>pe</w:t>
        <w:softHyphen/>
        <w:t>ri</w:t>
        <w:softHyphen/>
        <w:t>en</w:t>
        <w:softHyphen/>
        <w:t>ce Ca</w:t>
        <w:softHyphen/>
        <w:t>sey had be</w:t>
        <w:softHyphen/>
        <w:t>en put thro</w:t>
        <w:softHyphen/>
        <w:t>ugh? Her clammy flesh ser</w:t>
        <w:softHyphen/>
        <w:t>ved as a harsh re</w:t>
        <w:softHyphen/>
        <w:t>min</w:t>
        <w:softHyphen/>
        <w:t>der that they had just ma</w:t>
        <w:softHyphen/>
        <w:t>de lo</w:t>
        <w:softHyphen/>
        <w:t>ve on the wet gro</w:t>
        <w:softHyphen/>
        <w:t>und at the he</w:t>
        <w:softHyphen/>
        <w:t>ight of a fi</w:t>
        <w:softHyphen/>
        <w:t>er</w:t>
        <w:softHyphen/>
        <w:t>ce storm! And he had ex</w:t>
        <w:softHyphen/>
        <w:t>pe</w:t>
        <w:softHyphen/>
        <w:t>ri</w:t>
        <w:softHyphen/>
        <w:t>en</w:t>
        <w:softHyphen/>
        <w:t>ced the gre</w:t>
        <w:softHyphen/>
        <w:t>atest ple</w:t>
        <w:softHyphen/>
        <w:t>asu</w:t>
        <w:softHyphen/>
        <w:t xml:space="preserve">re he had ever known! </w:t>
      </w:r>
    </w:p>
    <w:p>
      <w:pPr>
        <w:pStyle w:val="Normal"/>
        <w:spacing w:lineRule="auto" w:line="360" w:before="240" w:after="240"/>
        <w:rPr>
          <w:rFonts w:ascii="Georgia" w:hAnsi="Georgia" w:cs="Arial"/>
        </w:rPr>
      </w:pPr>
      <w:r>
        <w:rPr>
          <w:rFonts w:cs="Arial" w:ascii="Georgia" w:hAnsi="Georgia"/>
        </w:rPr>
        <w:t>    </w:t>
      </w:r>
      <w:r>
        <w:rPr>
          <w:rFonts w:cs="Arial" w:ascii="Georgia" w:hAnsi="Georgia"/>
        </w:rPr>
        <w:t>Swiftly he ro</w:t>
        <w:softHyphen/>
        <w:t>se, gat</w:t>
        <w:softHyphen/>
        <w:t>he</w:t>
        <w:softHyphen/>
        <w:t>red up his wet clot</w:t>
        <w:softHyphen/>
        <w:t>hes, and se</w:t>
        <w:softHyphen/>
        <w:t>ar</w:t>
        <w:softHyphen/>
        <w:t>c</w:t>
        <w:softHyphen/>
        <w:t>hed fran</w:t>
        <w:softHyphen/>
        <w:t>ti</w:t>
        <w:softHyphen/>
        <w:t>cal</w:t>
        <w:softHyphen/>
        <w:t>ly for a pla</w:t>
        <w:softHyphen/>
        <w:t>ce of re</w:t>
        <w:softHyphen/>
        <w:t>fu</w:t>
        <w:softHyphen/>
        <w:t>ge to we</w:t>
        <w:softHyphen/>
        <w:t>at</w:t>
        <w:softHyphen/>
        <w:t>her the storm. He spi</w:t>
        <w:softHyphen/>
        <w:t>ed what he was lo</w:t>
        <w:softHyphen/>
        <w:t>oking for in the form of a nar</w:t>
        <w:softHyphen/>
        <w:t>row led</w:t>
        <w:softHyphen/>
        <w:t>ge with an over</w:t>
        <w:softHyphen/>
        <w:t>hang that pro</w:t>
        <w:softHyphen/>
        <w:t>mi</w:t>
        <w:softHyphen/>
        <w:t>sed a mo</w:t>
        <w:softHyphen/>
        <w:t>di</w:t>
        <w:softHyphen/>
        <w:t>cum of shel</w:t>
        <w:softHyphen/>
        <w:t>ter. Sco</w:t>
        <w:softHyphen/>
        <w:t>oping Ca</w:t>
        <w:softHyphen/>
        <w:t>sey up in his arms, he sprin</w:t>
        <w:softHyphen/>
        <w:t>ted the few yards and sco</w:t>
        <w:softHyphen/>
        <w:t>oted them both un</w:t>
        <w:softHyphen/>
        <w:t>der the pro</w:t>
        <w:softHyphen/>
        <w:t>tec</w:t>
        <w:softHyphen/>
        <w:t>ti</w:t>
        <w:softHyphen/>
        <w:t>ve co</w:t>
        <w:softHyphen/>
        <w:t>ver, the earth warm and dry be</w:t>
        <w:softHyphen/>
        <w:t>ne</w:t>
        <w:softHyphen/>
        <w:t xml:space="preserve">ath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lo</w:t>
        <w:softHyphen/>
        <w:t>ve," Da</w:t>
        <w:softHyphen/>
        <w:t>re whis</w:t>
        <w:softHyphen/>
        <w:t>pe</w:t>
        <w:softHyphen/>
        <w:t>red in her ear. I sho</w:t>
        <w:softHyphen/>
        <w:t>uldn't ha</w:t>
        <w:softHyphen/>
        <w:t>ve ma</w:t>
        <w:softHyphen/>
        <w:t>de lo</w:t>
        <w:softHyphen/>
        <w:t>ve to you in the po</w:t>
        <w:softHyphen/>
        <w:t>uring ra</w:t>
        <w:softHyphen/>
        <w:t>in, but I co</w:t>
        <w:softHyphen/>
        <w:t>uldn't con</w:t>
        <w:softHyphen/>
        <w:t>t</w:t>
        <w:softHyphen/>
        <w:t>rol myself. I'll ne</w:t>
        <w:softHyphen/>
        <w:t>ver for</w:t>
        <w:softHyphen/>
        <w:t>gi</w:t>
        <w:softHyphen/>
        <w:t>ve myself if you fall ill be</w:t>
        <w:softHyphen/>
        <w:t>ca</w:t>
        <w:softHyphen/>
        <w:t>use of my lust. I don't know what I was thin</w:t>
        <w:softHyphen/>
        <w:t xml:space="preserve">king of."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bla</w:t>
        <w:softHyphen/>
        <w:t>me yo</w:t>
        <w:softHyphen/>
        <w:t>ur</w:t>
        <w:softHyphen/>
        <w:t>self, Da</w:t>
        <w:softHyphen/>
        <w:t>re." Ca</w:t>
        <w:softHyphen/>
        <w:t>sey smi</w:t>
        <w:softHyphen/>
        <w:t>led she</w:t>
        <w:softHyphen/>
        <w:t>epishly. "I wan</w:t>
        <w:softHyphen/>
        <w:t>ted you just as fi</w:t>
        <w:softHyphen/>
        <w:t>er</w:t>
        <w:softHyphen/>
        <w:t xml:space="preserve">c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an</w:t>
        <w:softHyphen/>
        <w:t>s</w:t>
        <w:softHyphen/>
        <w:t>wer was lost in a lo</w:t>
        <w:softHyphen/>
        <w:t>ud clap of thun</w:t>
        <w:softHyphen/>
        <w:t>der, but Ca</w:t>
        <w:softHyphen/>
        <w:t>sey was con</w:t>
        <w:softHyphen/>
        <w:t>tent to set</w:t>
        <w:softHyphen/>
        <w:t>tle aga</w:t>
        <w:softHyphen/>
        <w:t>inst the cur</w:t>
        <w:softHyphen/>
        <w:t>ve of his body and so</w:t>
        <w:softHyphen/>
        <w:t>ak up the</w:t>
        <w:softHyphen/>
        <w:t>ir com</w:t>
        <w:softHyphen/>
        <w:t>bi</w:t>
        <w:softHyphen/>
        <w:t>ned he</w:t>
        <w:softHyphen/>
        <w:t>at. She ro</w:t>
        <w:softHyphen/>
        <w:t>used her</w:t>
        <w:softHyphen/>
        <w:t>self to mur</w:t>
        <w:softHyphen/>
        <w:t>mur, "I'm glad you fo</w:t>
        <w:softHyphen/>
        <w:t>und me.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that she must ha</w:t>
        <w:softHyphen/>
        <w:t>ve do</w:t>
        <w:softHyphen/>
        <w:t>zed for she awo</w:t>
        <w:softHyphen/>
        <w:t>ke a short ti</w:t>
        <w:softHyphen/>
        <w:t>me la</w:t>
        <w:softHyphen/>
        <w:t>ter to the thrill of Da</w:t>
        <w:softHyphen/>
        <w:t>re's hands stro</w:t>
        <w:softHyphen/>
        <w:t>king and to</w:t>
        <w:softHyphen/>
        <w:t>uc</w:t>
        <w:softHyphen/>
        <w:t>hing her sen</w:t>
        <w:softHyphen/>
        <w:t>si</w:t>
        <w:softHyphen/>
        <w:t>ti</w:t>
        <w:softHyphen/>
        <w:t>ve flesh. His eyes, so</w:t>
        <w:softHyphen/>
        <w:t>ot</w:t>
        <w:softHyphen/>
        <w:t>hing as warm li</w:t>
        <w:softHyphen/>
        <w:t>qu</w:t>
        <w:softHyphen/>
        <w:t>id, flo</w:t>
        <w:softHyphen/>
        <w:t>wed down her trem</w:t>
        <w:softHyphen/>
        <w:t>b</w:t>
        <w:softHyphen/>
        <w:t>ling fra</w:t>
        <w:softHyphen/>
        <w:t>me, over cur</w:t>
        <w:softHyphen/>
        <w:t>ves and pla</w:t>
        <w:softHyphen/>
        <w:t>nes that ac</w:t>
        <w:softHyphen/>
        <w:t>hed with re</w:t>
        <w:softHyphen/>
        <w:t>ne</w:t>
        <w:softHyphen/>
        <w:t>wed ar</w:t>
        <w:softHyphen/>
        <w:t>dor from his sen</w:t>
        <w:softHyphen/>
        <w:t>su</w:t>
        <w:softHyphen/>
        <w:t>o</w:t>
        <w:softHyphen/>
        <w:t>us to</w:t>
        <w:softHyphen/>
        <w:t xml:space="preserve">uch.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per</w:t>
        <w:softHyphen/>
        <w:t>fect," he mur</w:t>
        <w:softHyphen/>
        <w:t>mu</w:t>
        <w:softHyphen/>
        <w:t>red. "Every inch of you is pu</w:t>
        <w:softHyphen/>
        <w:t>re po</w:t>
        <w:softHyphen/>
        <w:t>etry." He pla</w:t>
        <w:softHyphen/>
        <w:t>ced his hands on her sho</w:t>
        <w:softHyphen/>
        <w:t>ul</w:t>
        <w:softHyphen/>
        <w:t>ders, then le</w:t>
        <w:softHyphen/>
        <w:t>isu</w:t>
        <w:softHyphen/>
        <w:t>rely mo</w:t>
        <w:softHyphen/>
        <w:t>ved them down to grasp her hands, the</w:t>
        <w:softHyphen/>
        <w:t>ir bo</w:t>
        <w:softHyphen/>
        <w:t>di</w:t>
        <w:softHyphen/>
        <w:t>es fu</w:t>
        <w:softHyphen/>
        <w:t>sing to</w:t>
        <w:softHyphen/>
        <w:t>ge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be</w:t>
        <w:softHyphen/>
        <w:t>a</w:t>
        <w:softHyphen/>
        <w:t>uti</w:t>
        <w:softHyphen/>
        <w:t>ful, too," Ca</w:t>
        <w:softHyphen/>
        <w:t>sey whis</w:t>
        <w:softHyphen/>
        <w:t>pe</w:t>
        <w:softHyphen/>
        <w:t>red, run</w:t>
        <w:softHyphen/>
        <w:t>ning her hands down his mus</w:t>
        <w:softHyphen/>
        <w:t>c</w:t>
        <w:softHyphen/>
        <w:t>led length, stro</w:t>
        <w:softHyphen/>
        <w:t>king his mas</w:t>
        <w:softHyphen/>
        <w:t>si</w:t>
        <w:softHyphen/>
        <w:t>ve chest, tes</w:t>
        <w:softHyphen/>
        <w:t>ting the dark ha</w:t>
        <w:softHyphen/>
        <w:t>ir the</w:t>
        <w:softHyphen/>
        <w:t>re, fol</w:t>
        <w:softHyphen/>
        <w:t>lo</w:t>
        <w:softHyphen/>
        <w:t>wing the thin li</w:t>
        <w:softHyphen/>
        <w:t>ne un</w:t>
        <w:softHyphen/>
        <w:t>til it was lost in the dark fo</w:t>
        <w:softHyphen/>
        <w:t>rest be</w:t>
        <w:softHyphen/>
        <w:t xml:space="preserve">low.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gas</w:t>
        <w:softHyphen/>
        <w:t>ped, his eyes gla</w:t>
        <w:softHyphen/>
        <w:t>zing over. "Men aren't be</w:t>
        <w:softHyphen/>
        <w:t>a</w:t>
        <w:softHyphen/>
        <w:t>uti</w:t>
        <w:softHyphen/>
        <w:t xml:space="preserve">ful."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are," she te</w:t>
        <w:softHyphen/>
        <w:t>ased, her hands sud</w:t>
        <w:softHyphen/>
        <w:t xml:space="preserve">denly still.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glad I ple</w:t>
        <w:softHyphen/>
        <w:t xml:space="preserve">as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do. I can't des</w:t>
        <w:softHyphen/>
        <w:t>c</w:t>
        <w:softHyphen/>
        <w:t>ri</w:t>
        <w:softHyphen/>
        <w:t>be how go</w:t>
        <w:softHyphen/>
        <w:t>od You ma</w:t>
        <w:softHyphen/>
        <w:t>ke me fe</w:t>
        <w:softHyphen/>
        <w:t xml:space="preserve">el. I wish"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o you wish,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you'd ma</w:t>
        <w:softHyphen/>
        <w:t>ke lo</w:t>
        <w:softHyphen/>
        <w:t>ve to me aga</w:t>
        <w:softHyphen/>
        <w:t>in," she im</w:t>
        <w:softHyphen/>
        <w:t>p</w:t>
        <w:softHyphen/>
        <w:t>ro</w:t>
        <w:softHyphen/>
        <w:t>vi</w:t>
        <w:softHyphen/>
        <w:t>sed. It wo</w:t>
        <w:softHyphen/>
        <w:t>uld be pre</w:t>
        <w:softHyphen/>
        <w:t>sum</w:t>
        <w:softHyphen/>
        <w:t>p</w:t>
        <w:softHyphen/>
        <w:t>tu</w:t>
        <w:softHyphen/>
        <w:t>o</w:t>
        <w:softHyphen/>
        <w:t>us of her to vo</w:t>
        <w:softHyphen/>
        <w:t>ice her fer</w:t>
        <w:softHyphen/>
        <w:t>vent wish that she and Da</w:t>
        <w:softHyphen/>
        <w:t>re might be to</w:t>
        <w:softHyphen/>
        <w:t>get</w:t>
        <w:softHyphen/>
        <w:t>her li</w:t>
        <w:softHyphen/>
        <w:t>ke this for al</w:t>
        <w:softHyphen/>
        <w:t>ways. Not only was she a con</w:t>
        <w:softHyphen/>
        <w:t>vict with many ye</w:t>
        <w:softHyphen/>
        <w:t>ars left to ser</w:t>
        <w:softHyphen/>
        <w:t>ve, she was al</w:t>
        <w:softHyphen/>
        <w:t>so wan</w:t>
        <w:softHyphen/>
        <w:t>ted for aiding an es</w:t>
        <w:softHyphen/>
        <w:t>ca</w:t>
        <w:softHyphen/>
        <w:t>pee from the co</w:t>
        <w:softHyphen/>
        <w:t>al  mines. Her po</w:t>
        <w:softHyphen/>
        <w:t>si</w:t>
        <w:softHyphen/>
        <w:t>ti</w:t>
        <w:softHyphen/>
        <w:t>on pla</w:t>
        <w:softHyphen/>
        <w:t>ced her out</w:t>
        <w:softHyphen/>
        <w:t>si</w:t>
        <w:softHyphen/>
        <w:t>de of Da</w:t>
        <w:softHyphen/>
        <w:t>re's re</w:t>
        <w:softHyphen/>
        <w:t xml:space="preserve">ach.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 deny you not</w:t>
        <w:softHyphen/>
        <w:t>hing," Da</w:t>
        <w:softHyphen/>
        <w:t>re te</w:t>
        <w:softHyphen/>
        <w:t>ased, dra</w:t>
        <w:softHyphen/>
        <w:t>wing her in</w:t>
        <w:softHyphen/>
        <w:t xml:space="preserve">to the warmth of his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dri</w:t>
        <w:softHyphen/>
        <w:t>ving ra</w:t>
        <w:softHyphen/>
        <w:t>in so</w:t>
        <w:softHyphen/>
        <w:t>aked the earth be</w:t>
        <w:softHyphen/>
        <w:t>yond the</w:t>
        <w:softHyphen/>
        <w:t>ir snug ha</w:t>
        <w:softHyphen/>
        <w:t>ven, lig</w:t>
        <w:softHyphen/>
        <w:t>h</w:t>
        <w:softHyphen/>
        <w:t>t</w:t>
        <w:softHyphen/>
        <w:t>ning split the sky, and thun</w:t>
        <w:softHyphen/>
        <w:t>der ec</w:t>
        <w:softHyphen/>
        <w:t>ho</w:t>
        <w:softHyphen/>
        <w:t>ed off the hills ri</w:t>
        <w:softHyphen/>
        <w:t>sing abo</w:t>
        <w:softHyphen/>
        <w:t>ve them, but the lo</w:t>
        <w:softHyphen/>
        <w:t>vers he</w:t>
        <w:softHyphen/>
        <w:t>ard not</w:t>
        <w:softHyphen/>
        <w:t>hing but the be</w:t>
        <w:softHyphen/>
        <w:t>at of the</w:t>
        <w:softHyphen/>
        <w:t>ir he</w:t>
        <w:softHyphen/>
        <w:t>arts, saw not</w:t>
        <w:softHyphen/>
        <w:t>hing but na</w:t>
        <w:softHyphen/>
        <w:t>ked de</w:t>
        <w:softHyphen/>
        <w:t>si</w:t>
        <w:softHyphen/>
        <w:t>re ref</w:t>
        <w:softHyphen/>
        <w:t>lec</w:t>
        <w:softHyphen/>
        <w:t>ted in each ot</w:t>
        <w:softHyphen/>
        <w:t xml:space="preserve">her's e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mo</w:t>
        <w:softHyphen/>
        <w:t>uth was on hers aga</w:t>
        <w:softHyphen/>
        <w:t>in, his ton</w:t>
        <w:softHyphen/>
        <w:t>gue ta</w:t>
        <w:softHyphen/>
        <w:t>king its sof</w:t>
        <w:softHyphen/>
        <w:t>t</w:t>
        <w:softHyphen/>
        <w:t>ness at the sa</w:t>
        <w:softHyphen/>
        <w:t>me ti</w:t>
        <w:softHyphen/>
        <w:t>me his man</w:t>
        <w:softHyphen/>
        <w:t>ho</w:t>
        <w:softHyphen/>
        <w:t>od to</w:t>
        <w:softHyphen/>
        <w:t>ok her she</w:t>
        <w:softHyphen/>
        <w:t>ath, the first he</w:t>
        <w:softHyphen/>
        <w:t>at of the</w:t>
        <w:softHyphen/>
        <w:t>ir co</w:t>
        <w:softHyphen/>
        <w:t>ming to</w:t>
        <w:softHyphen/>
        <w:t>get</w:t>
        <w:softHyphen/>
        <w:t>her al</w:t>
        <w:softHyphen/>
        <w:t>re</w:t>
        <w:softHyphen/>
        <w:t>ady sla</w:t>
        <w:softHyphen/>
        <w:t>ked on the wet gro</w:t>
        <w:softHyphen/>
        <w:t>und in the dri</w:t>
        <w:softHyphen/>
        <w:t>ving ra</w:t>
        <w:softHyphen/>
        <w:t>in. With slow, won</w:t>
        <w:softHyphen/>
        <w:t>der</w:t>
        <w:softHyphen/>
        <w:t>ful aban</w:t>
        <w:softHyphen/>
        <w:t>don the</w:t>
        <w:softHyphen/>
        <w:t>ir bo</w:t>
        <w:softHyphen/>
        <w:t>di</w:t>
        <w:softHyphen/>
        <w:t>es met and mes</w:t>
        <w:softHyphen/>
        <w:t>hed, gra</w:t>
        <w:softHyphen/>
        <w:t>du</w:t>
        <w:softHyphen/>
        <w:t>al</w:t>
        <w:softHyphen/>
        <w:t>ly bu</w:t>
        <w:softHyphen/>
        <w:t>il</w:t>
        <w:softHyphen/>
        <w:t>ding to a wild cres</w:t>
        <w:softHyphen/>
        <w:t>cen</w:t>
        <w:softHyphen/>
        <w:t>do. It was li</w:t>
        <w:softHyphen/>
        <w:t>ke not</w:t>
        <w:softHyphen/>
        <w:t>hing Ca</w:t>
        <w:softHyphen/>
        <w:t>sey had ever known. De</w:t>
        <w:softHyphen/>
        <w:t>li</w:t>
        <w:softHyphen/>
        <w:t>be</w:t>
        <w:softHyphen/>
        <w:t>ra</w:t>
        <w:softHyphen/>
        <w:t>tely pa</w:t>
        <w:softHyphen/>
        <w:t>cing him</w:t>
        <w:softHyphen/>
        <w:t>self, Da</w:t>
        <w:softHyphen/>
        <w:t>re wa</w:t>
        <w:softHyphen/>
        <w:t>ited un</w:t>
        <w:softHyphen/>
        <w:t>til he felt her first tre</w:t>
        <w:softHyphen/>
        <w:t>mors be</w:t>
        <w:softHyphen/>
        <w:t>fo</w:t>
        <w:softHyphen/>
        <w:t>re un</w:t>
        <w:softHyphen/>
        <w:t>le</w:t>
        <w:softHyphen/>
        <w:t>as</w:t>
        <w:softHyphen/>
        <w:t>hing his own pas</w:t>
        <w:softHyphen/>
        <w:t>si</w:t>
        <w:softHyphen/>
        <w:t>on. To</w:t>
        <w:softHyphen/>
        <w:t>get</w:t>
        <w:softHyphen/>
        <w:t>her they sur</w:t>
        <w:softHyphen/>
        <w:t>mo</w:t>
        <w:softHyphen/>
        <w:t>un</w:t>
        <w:softHyphen/>
        <w:t>ted the swir</w:t>
        <w:softHyphen/>
        <w:t>ling black clo</w:t>
        <w:softHyphen/>
        <w:t>uds to so</w:t>
        <w:softHyphen/>
        <w:t>ar far abo</w:t>
        <w:softHyphen/>
        <w:t>ve the pla</w:t>
        <w:softHyphen/>
        <w:t>ce whe</w:t>
        <w:softHyphen/>
        <w:t>re me</w:t>
        <w:softHyphen/>
        <w:t>re mor</w:t>
        <w:softHyphen/>
        <w:t>tals dwell, flo</w:t>
        <w:softHyphen/>
        <w:t>ating gently back to earth on the wings of eup</w:t>
        <w:softHyphen/>
        <w:t>ho</w:t>
        <w:softHyphen/>
        <w:t xml:space="preserve">ria.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Ca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Umm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n't you trust me eno</w:t>
        <w:softHyphen/>
        <w:t>ugh to tell me abo</w:t>
        <w:softHyphen/>
        <w:t>ut O'Mal</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was af</w:t>
        <w:softHyphen/>
        <w:t>ra</w:t>
        <w:softHyphen/>
        <w:t>id," Ca</w:t>
        <w:softHyphen/>
        <w:t>sey ad</w:t>
        <w:softHyphen/>
        <w:t>mit</w:t>
        <w:softHyphen/>
        <w:t>ted. "Yo</w:t>
        <w:softHyphen/>
        <w:t>ur fa</w:t>
        <w:softHyphen/>
        <w:t>mily are strict up</w:t>
        <w:softHyphen/>
        <w:t>hol</w:t>
        <w:softHyphen/>
        <w:t>ders of the law. I co</w:t>
        <w:softHyphen/>
        <w:t>uldn't ta</w:t>
        <w:softHyphen/>
        <w:t>ke the chan</w:t>
        <w:softHyphen/>
        <w:t xml:space="preserve">ce that one of you might turn Tim in." </w:t>
      </w:r>
    </w:p>
    <w:p>
      <w:pPr>
        <w:pStyle w:val="Normal"/>
        <w:spacing w:lineRule="auto" w:line="360" w:before="240" w:after="240"/>
        <w:rPr>
          <w:rFonts w:ascii="Georgia" w:hAnsi="Georgia" w:cs="Arial"/>
        </w:rPr>
      </w:pPr>
      <w:r>
        <w:rPr>
          <w:rFonts w:cs="Arial" w:ascii="Georgia" w:hAnsi="Georgia"/>
        </w:rPr>
        <w:t>    </w:t>
      </w:r>
      <w:r>
        <w:rPr>
          <w:rFonts w:cs="Arial" w:ascii="Georgia" w:hAnsi="Georgia"/>
        </w:rPr>
        <w:t>"Just what do</w:t>
        <w:softHyphen/>
        <w:t>es O'Mal</w:t>
        <w:softHyphen/>
        <w:t>ley me</w:t>
        <w:softHyphen/>
        <w:t>an to you, lo</w:t>
        <w:softHyphen/>
        <w:t>ve? I un</w:t>
        <w:softHyphen/>
        <w:t>der</w:t>
        <w:softHyphen/>
        <w:t>s</w:t>
        <w:softHyphen/>
        <w:t>tand you knew him in Ire</w:t>
        <w:softHyphen/>
        <w:t>land. Do… do you lo</w:t>
        <w:softHyphen/>
        <w:t xml:space="preserve">ve him?" </w:t>
      </w:r>
    </w:p>
    <w:p>
      <w:pPr>
        <w:pStyle w:val="Normal"/>
        <w:spacing w:lineRule="auto" w:line="360" w:before="240" w:after="240"/>
        <w:rPr/>
      </w:pPr>
      <w:r>
        <w:rPr>
          <w:rFonts w:cs="Arial" w:ascii="Georgia" w:hAnsi="Georgia"/>
        </w:rPr>
        <w:t>    </w:t>
      </w:r>
      <w:r>
        <w:rPr>
          <w:rFonts w:cs="Arial" w:ascii="Georgia" w:hAnsi="Georgia"/>
        </w:rPr>
        <w:t>"Love?" Ca</w:t>
        <w:softHyphen/>
        <w:t>sey re</w:t>
        <w:softHyphen/>
        <w:t>pe</w:t>
        <w:softHyphen/>
        <w:t>ated tho</w:t>
        <w:softHyphen/>
        <w:t>ug</w:t>
        <w:softHyphen/>
        <w:t>h</w:t>
        <w:softHyphen/>
        <w:t>t</w:t>
        <w:softHyphen/>
        <w:t>ful</w:t>
        <w:softHyphen/>
        <w:t>ly. "I suppose I do lo</w:t>
        <w:softHyphen/>
        <w:t>ve Tim." Her words bro</w:t>
        <w:softHyphen/>
        <w:t>ught an in</w:t>
        <w:softHyphen/>
        <w:t>s</w:t>
        <w:softHyphen/>
        <w:t>tant scowl to Da</w:t>
        <w:softHyphen/>
        <w:t>re's fe</w:t>
        <w:softHyphen/>
        <w:t>atu</w:t>
        <w:softHyphen/>
        <w:t>res and a col</w:t>
        <w:softHyphen/>
        <w:t>d</w:t>
        <w:softHyphen/>
        <w:t>ness to his gray eyes. "I've known him all my li</w:t>
        <w:softHyphen/>
        <w:t>fe and we pro</w:t>
        <w:softHyphen/>
        <w:t>bably wo</w:t>
        <w:softHyphen/>
        <w:t>uld ha</w:t>
        <w:softHyphen/>
        <w:t>ve mar</w:t>
        <w:softHyphen/>
        <w:t>ri</w:t>
        <w:softHyphen/>
        <w:t>ed and do</w:t>
        <w:softHyphen/>
        <w:t>ne well to</w:t>
        <w:softHyphen/>
        <w:t>get</w:t>
        <w:softHyphen/>
        <w:t>her had… things tur</w:t>
        <w:softHyphen/>
        <w:t>ned out dif</w:t>
        <w:softHyphen/>
        <w:t>fe</w:t>
        <w:softHyphen/>
        <w:t>rently. But now…" Her words tra</w:t>
        <w:softHyphen/>
        <w:t xml:space="preserve">iled off.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Da</w:t>
        <w:softHyphen/>
        <w:t>re prom</w:t>
        <w:softHyphen/>
        <w:t>p</w:t>
        <w:softHyphen/>
        <w:t>ted ho</w:t>
        <w:softHyphen/>
        <w:t>pe</w:t>
        <w:softHyphen/>
        <w:t>fu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glad we ne</w:t>
        <w:softHyphen/>
        <w:t>ver mar</w:t>
        <w:softHyphen/>
        <w:t>ri</w:t>
        <w:softHyphen/>
        <w:t>ed. Tim is mo</w:t>
        <w:softHyphen/>
        <w:t>re li</w:t>
        <w:softHyphen/>
        <w:t>ke a brot</w:t>
        <w:softHyphen/>
        <w:t>her to me than a lo</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Outside the</w:t>
        <w:softHyphen/>
        <w:t>ir snug ha</w:t>
        <w:softHyphen/>
        <w:t>ven the storm aba</w:t>
        <w:softHyphen/>
        <w:t>ted, the ra</w:t>
        <w:softHyphen/>
        <w:t>in slac</w:t>
        <w:softHyphen/>
        <w:t>ke</w:t>
        <w:softHyphen/>
        <w:t>ned to a light driz</w:t>
        <w:softHyphen/>
        <w:t>zle. But no</w:t>
        <w:softHyphen/>
        <w:t>ne of that mat</w:t>
        <w:softHyphen/>
        <w:t>te</w:t>
        <w:softHyphen/>
        <w:t>red to Da</w:t>
        <w:softHyphen/>
        <w:t>re as Ca</w:t>
        <w:softHyphen/>
        <w:t>sey's words bro</w:t>
        <w:softHyphen/>
        <w:t>ught a ray of sun</w:t>
        <w:softHyphen/>
        <w:t>s</w:t>
        <w:softHyphen/>
        <w:t>hi</w:t>
        <w:softHyphen/>
        <w:t>ne in</w:t>
        <w:softHyphen/>
        <w:t>to his dis</w:t>
        <w:softHyphen/>
        <w:t>mal exis</w:t>
        <w:softHyphen/>
        <w:t>ten</w:t>
        <w:softHyphen/>
        <w:t>ce. A brot</w:t>
        <w:softHyphen/>
        <w:t>her! How swe</w:t>
        <w:softHyphen/>
        <w:t>et the so</w:t>
        <w:softHyphen/>
        <w:t>und. She lo</w:t>
        <w:softHyphen/>
        <w:t>ved O'Mal</w:t>
        <w:softHyphen/>
        <w:t>ley li</w:t>
        <w:softHyphen/>
        <w:t>ke a brot</w:t>
        <w:softHyphen/>
        <w:t>her! What bet</w:t>
        <w:softHyphen/>
        <w:t>ter ti</w:t>
        <w:softHyphen/>
        <w:t>me to tell her what was in his he</w:t>
        <w:softHyphen/>
        <w:t xml:space="preserve">ar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w:t>
        <w:softHyphen/>
        <w:t>ve, the</w:t>
        <w:softHyphen/>
        <w:t>re's so</w:t>
        <w:softHyphen/>
        <w:t>me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Ca</w:t>
        <w:softHyphen/>
        <w:t>sey! Whe</w:t>
        <w:softHyphen/>
        <w:t xml:space="preserve">re ar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cur</w:t>
        <w:softHyphen/>
        <w:t>sed Da</w:t>
        <w:softHyphen/>
        <w:t>re, has</w:t>
        <w:softHyphen/>
        <w:t>tily shrug</w:t>
        <w:softHyphen/>
        <w:t>ging in</w:t>
        <w:softHyphen/>
        <w:t>to his damp pants. "Of all ti</w:t>
        <w:softHyphen/>
        <w:t>mes for Ben to co</w:t>
        <w:softHyphen/>
        <w:t>me lo</w:t>
        <w:softHyphen/>
        <w:t>oking for us. I've be</w:t>
        <w:softHyphen/>
        <w:t>en go</w:t>
        <w:softHyphen/>
        <w:t>ne so long he pro</w:t>
        <w:softHyphen/>
        <w:t>bably be</w:t>
        <w:softHyphen/>
        <w:t>ca</w:t>
        <w:softHyphen/>
        <w:t>me an</w:t>
        <w:softHyphen/>
        <w:t>xi</w:t>
        <w:softHyphen/>
        <w:t>o</w:t>
        <w:softHyphen/>
        <w:t>us, es</w:t>
        <w:softHyphen/>
        <w:t>pe</w:t>
        <w:softHyphen/>
        <w:t>ci</w:t>
        <w:softHyphen/>
        <w:t>al</w:t>
        <w:softHyphen/>
        <w:t>ly sin</w:t>
        <w:softHyphen/>
        <w:t>ce we fa</w:t>
        <w:softHyphen/>
        <w:t>iled to re</w:t>
        <w:softHyphen/>
        <w:t>turn af</w:t>
        <w:softHyphen/>
        <w:t>ter the ra</w:t>
        <w:softHyphen/>
        <w:t>in stop</w:t>
        <w:softHyphen/>
        <w:t xml:space="preserve">ped."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is he</w:t>
        <w:softHyphen/>
        <w:t>re? Oh, Da</w:t>
        <w:softHyphen/>
        <w:t>re, I can't let him see me li</w:t>
        <w:softHyphen/>
        <w:t xml:space="preserve">ke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ta</w:t>
        <w:softHyphen/>
        <w:t>ke ca</w:t>
        <w:softHyphen/>
        <w:t>re of it, lo</w:t>
        <w:softHyphen/>
        <w:t>ve. Stay he</w:t>
        <w:softHyphen/>
        <w:t>re. I'll find Ben and send him back to the ca</w:t>
        <w:softHyphen/>
        <w:t>ve and then ret</w:t>
        <w:softHyphen/>
        <w:t>ri</w:t>
        <w:softHyphen/>
        <w:t>eve yo</w:t>
        <w:softHyphen/>
        <w:t>ur clot</w:t>
        <w:softHyphen/>
        <w:t>hes. They'll be so</w:t>
        <w:softHyphen/>
        <w:t>aked but bet</w:t>
        <w:softHyphen/>
        <w:t>ter than no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crambling from be</w:t>
        <w:softHyphen/>
        <w:t>ne</w:t>
        <w:softHyphen/>
        <w:t>ath the over</w:t>
        <w:softHyphen/>
        <w:t>hang whe</w:t>
        <w:softHyphen/>
        <w:t>re they had we</w:t>
        <w:softHyphen/>
        <w:t>at</w:t>
        <w:softHyphen/>
        <w:t>he</w:t>
        <w:softHyphen/>
        <w:t>red the storm, Da</w:t>
        <w:softHyphen/>
        <w:t>re jam</w:t>
        <w:softHyphen/>
        <w:t>med on his bo</w:t>
        <w:softHyphen/>
        <w:t>ots, pul</w:t>
        <w:softHyphen/>
        <w:t>led on his shirt and then sto</w:t>
        <w:softHyphen/>
        <w:t>oped to dra</w:t>
        <w:softHyphen/>
        <w:t>pe his jac</w:t>
        <w:softHyphen/>
        <w:t>ket over Ca</w:t>
        <w:softHyphen/>
        <w:t>sey's nu</w:t>
        <w:softHyphen/>
        <w:t>de form. He wal</w:t>
        <w:softHyphen/>
        <w:t>ked out to me</w:t>
        <w:softHyphen/>
        <w:t>et Ben who ca</w:t>
        <w:softHyphen/>
        <w:t>me rus</w:t>
        <w:softHyphen/>
        <w:t>hing fran</w:t>
        <w:softHyphen/>
        <w:t>ti</w:t>
        <w:softHyphen/>
        <w:t>cal</w:t>
        <w:softHyphen/>
        <w:t>ly thro</w:t>
        <w:softHyphen/>
        <w:t>ugh the brush wa</w:t>
        <w:softHyphen/>
        <w:t>ving his pis</w:t>
        <w:softHyphen/>
        <w:t xml:space="preserve">tol in the air. </w:t>
      </w:r>
    </w:p>
    <w:p>
      <w:pPr>
        <w:pStyle w:val="Normal"/>
        <w:spacing w:lineRule="auto" w:line="360" w:before="240" w:after="240"/>
        <w:rPr/>
      </w:pPr>
      <w:r>
        <w:rPr>
          <w:rFonts w:cs="Arial" w:ascii="Georgia" w:hAnsi="Georgia"/>
        </w:rPr>
        <w:t>    </w:t>
      </w:r>
      <w:r>
        <w:rPr>
          <w:rFonts w:cs="Arial" w:ascii="Georgia" w:hAnsi="Georgia"/>
        </w:rPr>
        <w:t>''Put that damn thing away, Ben," Da</w:t>
        <w:softHyphen/>
        <w:t>re snap</w:t>
        <w:softHyphen/>
        <w:t>ped as he sto</w:t>
        <w:softHyphen/>
        <w:t>od wa</w:t>
        <w:softHyphen/>
        <w:t>iting for his brot</w:t>
        <w:softHyphen/>
        <w:t>her. "I tho</w:t>
        <w:softHyphen/>
        <w:t>ught I told you to stay with O'Mal</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n it all, Da</w:t>
        <w:softHyphen/>
        <w:t>re, when you didn't re</w:t>
        <w:softHyphen/>
        <w:t>turn I na</w:t>
        <w:softHyphen/>
        <w:t>tu</w:t>
        <w:softHyphen/>
        <w:t>ral</w:t>
        <w:softHyphen/>
        <w:t>ly as</w:t>
        <w:softHyphen/>
        <w:t>su</w:t>
        <w:softHyphen/>
        <w:t>med the worst. I co</w:t>
        <w:softHyphen/>
        <w:t>uldn't wa</w:t>
        <w:softHyphen/>
        <w:t>it un</w:t>
        <w:softHyphen/>
        <w:t>til the storm aba</w:t>
        <w:softHyphen/>
        <w:t>ted so I co</w:t>
        <w:softHyphen/>
        <w:t>uld lo</w:t>
        <w:softHyphen/>
        <w:t>ok for you. Whe</w:t>
        <w:softHyphen/>
        <w:t>re is Ca</w:t>
        <w:softHyphen/>
        <w:t>sey?" he as</w:t>
        <w:softHyphen/>
        <w:t>ked, sur</w:t>
        <w:softHyphen/>
        <w:t>p</w:t>
        <w:softHyphen/>
        <w:t>ri</w:t>
        <w:softHyphen/>
        <w:t>sed to find Da</w:t>
        <w:softHyphen/>
        <w:t>re alo</w:t>
        <w:softHyphen/>
        <w:t>ne. Ab</w:t>
        <w:softHyphen/>
        <w:t>ruptly his gray eyes fil</w:t>
        <w:softHyphen/>
        <w:t>led with pa</w:t>
        <w:softHyphen/>
        <w:t>nic. "You fo</w:t>
        <w:softHyphen/>
        <w:t xml:space="preserve">und her, didn'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s sa</w:t>
        <w:softHyphen/>
        <w:t>fe, lit</w:t>
        <w:softHyphen/>
        <w:t>tle brot</w:t>
        <w:softHyphen/>
        <w:t>her," Da</w:t>
        <w:softHyphen/>
        <w:t>re as</w:t>
        <w:softHyphen/>
        <w:t>su</w:t>
        <w:softHyphen/>
        <w:t>red him. "We so</w:t>
        <w:softHyphen/>
        <w:t>ught shel</w:t>
        <w:softHyphen/>
        <w:t>ter from the storm and wo</w:t>
        <w:softHyphen/>
        <w:t>uld ha</w:t>
        <w:softHyphen/>
        <w:t>ve re</w:t>
        <w:softHyphen/>
        <w:t>tur</w:t>
        <w:softHyphen/>
        <w:t>ned so</w:t>
        <w:softHyphen/>
        <w:t>on. Go back, Ben, we'll fol</w:t>
        <w:softHyphen/>
        <w:t xml:space="preserve">low shor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Something hap</w:t>
        <w:softHyphen/>
        <w:t>pe</w:t>
        <w:softHyphen/>
        <w:t>ned, didn't it, Da</w:t>
        <w:softHyphen/>
        <w:t>re?" Ben as</w:t>
        <w:softHyphen/>
        <w:t>ked sus</w:t>
        <w:softHyphen/>
        <w:t>pi</w:t>
        <w:softHyphen/>
        <w:t>ci</w:t>
        <w:softHyphen/>
        <w:t>o</w:t>
        <w:softHyphen/>
        <w:t>usly, no</w:t>
        <w:softHyphen/>
        <w:t>ting the con</w:t>
        <w:softHyphen/>
        <w:t>di</w:t>
        <w:softHyphen/>
        <w:t>ti</w:t>
        <w:softHyphen/>
        <w:t>on of Da</w:t>
        <w:softHyphen/>
        <w:t>re's clot</w:t>
        <w:softHyphen/>
        <w:t>hing. "Ca</w:t>
        <w:softHyphen/>
        <w:t xml:space="preserve">sey is all right, isn't she?"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God's sa</w:t>
        <w:softHyphen/>
        <w:t>ke, Ben, I told you Ca</w:t>
        <w:softHyphen/>
        <w:t>sey is sa</w:t>
        <w:softHyphen/>
        <w:t>fe. So</w:t>
        <w:softHyphen/>
        <w:t>met</w:t>
        <w:softHyphen/>
        <w:t>hing did hap</w:t>
        <w:softHyphen/>
        <w:t>pen and I'll tell you abo</w:t>
        <w:softHyphen/>
        <w:t>ut it la</w:t>
        <w:softHyphen/>
        <w:t>ter. Go back to the ca</w:t>
        <w:softHyphen/>
        <w:t>ve be</w:t>
        <w:softHyphen/>
        <w:t>fo</w:t>
        <w:softHyphen/>
        <w:t>re the ski</w:t>
        <w:softHyphen/>
        <w:t>es open up aga</w:t>
        <w:softHyphen/>
        <w:t>in and you'll be as dren</w:t>
        <w:softHyphen/>
        <w:t>c</w:t>
        <w:softHyphen/>
        <w:t xml:space="preserve">hed as I am." </w:t>
      </w:r>
    </w:p>
    <w:p>
      <w:pPr>
        <w:pStyle w:val="Normal"/>
        <w:spacing w:lineRule="auto" w:line="360" w:before="240" w:after="240"/>
        <w:rPr/>
      </w:pPr>
      <w:r>
        <w:rPr>
          <w:rFonts w:cs="Arial" w:ascii="Georgia" w:hAnsi="Georgia"/>
        </w:rPr>
        <w:t>    </w:t>
      </w:r>
      <w:r>
        <w:rPr>
          <w:rFonts w:cs="Arial" w:ascii="Georgia" w:hAnsi="Georgia"/>
        </w:rPr>
        <w:t>Aware of the stran</w:t>
        <w:softHyphen/>
        <w:t>ge un</w:t>
        <w:softHyphen/>
        <w:t>der</w:t>
        <w:softHyphen/>
        <w:t>cur</w:t>
        <w:softHyphen/>
        <w:t>rent in Da</w:t>
        <w:softHyphen/>
        <w:t>re's vo</w:t>
        <w:softHyphen/>
        <w:t>ice, yet at a loss to un</w:t>
        <w:softHyphen/>
        <w:t>der</w:t>
        <w:softHyphen/>
        <w:t>s</w:t>
        <w:softHyphen/>
        <w:t>tand, Ben tur</w:t>
        <w:softHyphen/>
        <w:t>ned to ret</w:t>
        <w:softHyphen/>
        <w:t>ra</w:t>
        <w:softHyphen/>
        <w:t>ce his steps back to the ca</w:t>
        <w:softHyphen/>
        <w:t>ve whe</w:t>
        <w:softHyphen/>
        <w:t>re Tim an</w:t>
        <w:softHyphen/>
        <w:t>xi</w:t>
        <w:softHyphen/>
        <w:t>o</w:t>
        <w:softHyphen/>
        <w:t>usly awa</w:t>
        <w:softHyphen/>
        <w:t>ited word of Ca</w:t>
        <w:softHyphen/>
        <w:t>sey. In the me</w:t>
        <w:softHyphen/>
        <w:t>an</w:t>
        <w:softHyphen/>
        <w:t>ti</w:t>
        <w:softHyphen/>
        <w:t>me Da</w:t>
        <w:softHyphen/>
        <w:t>re fo</w:t>
        <w:softHyphen/>
        <w:t>und Ca</w:t>
        <w:softHyphen/>
        <w:t>sey's clot</w:t>
        <w:softHyphen/>
        <w:t>hes on the creek bank and ma</w:t>
        <w:softHyphen/>
        <w:t>de his way back to the</w:t>
        <w:softHyphen/>
        <w:t>ir skimpy shel</w:t>
        <w:softHyphen/>
        <w:t>ter. Upon his re</w:t>
        <w:softHyphen/>
        <w:t>turn he was so qu</w:t>
        <w:softHyphen/>
        <w:t>i</w:t>
        <w:softHyphen/>
        <w:t>et and tho</w:t>
        <w:softHyphen/>
        <w:t>ug</w:t>
        <w:softHyphen/>
        <w:t>h</w:t>
        <w:softHyphen/>
        <w:t>t</w:t>
        <w:softHyphen/>
        <w:t>ful that Ca</w:t>
        <w:softHyphen/>
        <w:t>sey as</w:t>
        <w:softHyphen/>
        <w:t>su</w:t>
        <w:softHyphen/>
        <w:t>med he reg</w:t>
        <w:softHyphen/>
        <w:t>ret</w:t>
        <w:softHyphen/>
        <w:t>ted ha</w:t>
        <w:softHyphen/>
        <w:t>ving ma</w:t>
        <w:softHyphen/>
        <w:t>de lo</w:t>
        <w:softHyphen/>
        <w:t>ve to her. Rat</w:t>
        <w:softHyphen/>
        <w:t>her than he</w:t>
        <w:softHyphen/>
        <w:t>ar him vo</w:t>
        <w:softHyphen/>
        <w:t>ice tho</w:t>
        <w:softHyphen/>
        <w:t>se very words, she cho</w:t>
        <w:softHyphen/>
        <w:t>se not to qu</w:t>
        <w:softHyphen/>
        <w:t>es</w:t>
        <w:softHyphen/>
        <w:t>ti</w:t>
        <w:softHyphen/>
        <w:t>on him, bus</w:t>
        <w:softHyphen/>
        <w:t>ying her</w:t>
        <w:softHyphen/>
        <w:t>self in</w:t>
        <w:softHyphen/>
        <w:t>s</w:t>
        <w:softHyphen/>
        <w:t>te</w:t>
        <w:softHyphen/>
        <w:t>ad with wrin</w:t>
        <w:softHyphen/>
        <w:t>ging the ex</w:t>
        <w:softHyphen/>
        <w:t>cess wa</w:t>
        <w:softHyphen/>
        <w:t>ter from her dress and shift be</w:t>
        <w:softHyphen/>
        <w:t>fo</w:t>
        <w:softHyphen/>
        <w:t>re don</w:t>
        <w:softHyphen/>
        <w:t xml:space="preserve">ning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re</w:t>
        <w:softHyphen/>
        <w:t>ady, lo</w:t>
        <w:softHyphen/>
        <w:t>ve?" Da</w:t>
        <w:softHyphen/>
        <w:t>re fi</w:t>
        <w:softHyphen/>
        <w:t>nal</w:t>
        <w:softHyphen/>
        <w:t>ly as</w:t>
        <w:softHyphen/>
        <w:t>ked as if awa</w:t>
        <w:softHyphen/>
        <w:t>re of her pre</w:t>
        <w:softHyphen/>
        <w:t>sen</w:t>
        <w:softHyphen/>
        <w:t>ce for the first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re</w:t>
        <w:softHyphen/>
        <w:t>ady as I'll ever be." Ca</w:t>
        <w:softHyphen/>
        <w:t>sey sig</w:t>
        <w:softHyphen/>
        <w:t>hed, frowning at her wet and rum</w:t>
        <w:softHyphen/>
        <w:t>p</w:t>
        <w:softHyphen/>
        <w:t>led clot</w:t>
        <w:softHyphen/>
        <w:t>hing. Va</w:t>
        <w:softHyphen/>
        <w:t>gu</w:t>
        <w:softHyphen/>
        <w:t>ely she won</w:t>
        <w:softHyphen/>
        <w:t>de</w:t>
        <w:softHyphen/>
        <w:t>red why he in</w:t>
        <w:softHyphen/>
        <w:t>sis</w:t>
        <w:softHyphen/>
        <w:t>ted on cal</w:t>
        <w:softHyphen/>
        <w:t>ling her his lo</w:t>
        <w:softHyphen/>
        <w:t>ve when not</w:t>
        <w:softHyphen/>
        <w:t>hing co</w:t>
        <w:softHyphen/>
        <w:t>uld be far</w:t>
        <w:softHyphen/>
        <w:t>t</w:t>
        <w:softHyphen/>
        <w:t xml:space="preserve">her from the tr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Then let's go."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stop</w:t>
        <w:softHyphen/>
        <w:t>ped bri</w:t>
        <w:softHyphen/>
        <w:t>efly to ret</w:t>
        <w:softHyphen/>
        <w:t>ri</w:t>
        <w:softHyphen/>
        <w:t>eve the wa</w:t>
        <w:softHyphen/>
        <w:t>ter jug Ca</w:t>
        <w:softHyphen/>
        <w:t>sey had left by the stre</w:t>
        <w:softHyphen/>
        <w:t>am and then con</w:t>
        <w:softHyphen/>
        <w:t>ti</w:t>
        <w:softHyphen/>
        <w:t>nu</w:t>
        <w:softHyphen/>
        <w:t>ed to the ca</w:t>
        <w:softHyphen/>
        <w:t>ve. From his joyo</w:t>
        <w:softHyphen/>
        <w:t>us wel</w:t>
        <w:softHyphen/>
        <w:t>co</w:t>
        <w:softHyphen/>
        <w:t>me it was ob</w:t>
        <w:softHyphen/>
        <w:t>vi</w:t>
        <w:softHyphen/>
        <w:t>o</w:t>
        <w:softHyphen/>
        <w:t>us that Tim was vastly re</w:t>
        <w:softHyphen/>
        <w:t>li</w:t>
        <w:softHyphen/>
        <w:t>eved to see Ca</w:t>
        <w:softHyphen/>
        <w:t>sey as he en</w:t>
        <w:softHyphen/>
        <w:t>fol</w:t>
        <w:softHyphen/>
        <w:t>ded her in a be</w:t>
        <w:softHyphen/>
        <w:t>ar hug that bro</w:t>
        <w:softHyphen/>
        <w:t>ught a fu</w:t>
        <w:softHyphen/>
        <w:t>ri</w:t>
        <w:softHyphen/>
        <w:t>o</w:t>
        <w:softHyphen/>
        <w:t>us scowl to Da</w:t>
        <w:softHyphen/>
        <w:t>re's f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God," Tim bre</w:t>
        <w:softHyphen/>
        <w:t>at</w:t>
        <w:softHyphen/>
        <w:t>hed. "Ben and I tho</w:t>
        <w:softHyphen/>
        <w:t>ught so</w:t>
        <w:softHyphen/>
        <w:t>met</w:t>
        <w:softHyphen/>
        <w:t>hing ter</w:t>
        <w:softHyphen/>
        <w:t>rib</w:t>
        <w:softHyphen/>
        <w:t>le had hap</w:t>
        <w:softHyphen/>
        <w:t>pe</w:t>
        <w:softHyphen/>
        <w:t>ned to you. You're so</w:t>
        <w:softHyphen/>
        <w:t xml:space="preserve">aking wet, lass."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ra</w:t>
        <w:softHyphen/>
        <w:t>ining," Ca</w:t>
        <w:softHyphen/>
        <w:t>sey re</w:t>
        <w:softHyphen/>
        <w:t>min</w:t>
        <w:softHyphen/>
        <w:t>ded him, gently di</w:t>
        <w:softHyphen/>
        <w:t>sen</w:t>
        <w:softHyphen/>
        <w:t>ga</w:t>
        <w:softHyphen/>
        <w:t>ging her</w:t>
        <w:softHyphen/>
        <w:t xml:space="preserve">self from his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the first ti</w:t>
        <w:softHyphen/>
        <w:t>me Tim be</w:t>
        <w:softHyphen/>
        <w:t>ca</w:t>
        <w:softHyphen/>
        <w:t>me awa</w:t>
        <w:softHyphen/>
        <w:t>re of mo</w:t>
        <w:softHyphen/>
        <w:t>re than Ca</w:t>
        <w:softHyphen/>
        <w:t>sey's wet clot</w:t>
        <w:softHyphen/>
        <w:t>hes. Her red ha</w:t>
        <w:softHyphen/>
        <w:t>ir was mat</w:t>
        <w:softHyphen/>
        <w:t>ted and tan</w:t>
        <w:softHyphen/>
        <w:t>g</w:t>
        <w:softHyphen/>
        <w:t>led and the</w:t>
        <w:softHyphen/>
        <w:t>re we</w:t>
        <w:softHyphen/>
        <w:t>re le</w:t>
        <w:softHyphen/>
        <w:t>aves and small twigs snar</w:t>
        <w:softHyphen/>
        <w:t>led amidst its thick strands. Scrat</w:t>
        <w:softHyphen/>
        <w:t>c</w:t>
        <w:softHyphen/>
        <w:t>hes co</w:t>
        <w:softHyphen/>
        <w:t>ve</w:t>
        <w:softHyphen/>
        <w:t>red her fa</w:t>
        <w:softHyphen/>
        <w:t>ce and arms and a pur</w:t>
        <w:softHyphen/>
        <w:t>p</w:t>
        <w:softHyphen/>
        <w:t>le bru</w:t>
        <w:softHyphen/>
        <w:t>ise dis</w:t>
        <w:softHyphen/>
        <w:t>co</w:t>
        <w:softHyphen/>
        <w:t>lo</w:t>
        <w:softHyphen/>
        <w:t>red her left tem</w:t>
        <w:softHyphen/>
        <w:t>p</w:t>
        <w:softHyphen/>
        <w:t>le. Out</w:t>
        <w:softHyphen/>
        <w:t>ra</w:t>
        <w:softHyphen/>
        <w:t>ge fil</w:t>
        <w:softHyphen/>
        <w:t>led Tim's he</w:t>
        <w:softHyphen/>
        <w:t>art. An out</w:t>
        <w:softHyphen/>
        <w:t>ra</w:t>
        <w:softHyphen/>
        <w:t>ge di</w:t>
        <w:softHyphen/>
        <w:t>rec</w:t>
        <w:softHyphen/>
        <w:t>ted pri</w:t>
        <w:softHyphen/>
        <w:t>ma</w:t>
        <w:softHyphen/>
        <w:t>rily at Da</w:t>
        <w:softHyphen/>
        <w:t>re, for he knew of now</w:t>
        <w:softHyphen/>
        <w:t>he</w:t>
        <w:softHyphen/>
        <w:t>re el</w:t>
        <w:softHyphen/>
        <w:t>se to pla</w:t>
        <w:softHyphen/>
        <w:t>ce the bl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Sweet Jesus, Pen</w:t>
        <w:softHyphen/>
        <w:t>rod, what ha</w:t>
        <w:softHyphen/>
        <w:t>ve you do</w:t>
        <w:softHyphen/>
        <w:t>ne to her?" he chal</w:t>
        <w:softHyphen/>
        <w:t>len</w:t>
        <w:softHyphen/>
        <w:t>ged hotly. His hu</w:t>
        <w:softHyphen/>
        <w:t>ge fists clen</w:t>
        <w:softHyphen/>
        <w:t>c</w:t>
        <w:softHyphen/>
        <w:t>hed in ba</w:t>
        <w:softHyphen/>
        <w:t>rely sup</w:t>
        <w:softHyphen/>
        <w:t>pres</w:t>
        <w:softHyphen/>
        <w:t>sed ra</w:t>
        <w:softHyphen/>
        <w:t>ge and he wo</w:t>
        <w:softHyphen/>
        <w:t>uld ha</w:t>
        <w:softHyphen/>
        <w:t>ve swung at Da</w:t>
        <w:softHyphen/>
        <w:t xml:space="preserve">re had he the strength.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Da</w:t>
        <w:softHyphen/>
        <w:t>re did not</w:t>
        <w:softHyphen/>
        <w:t>hing!" Ca</w:t>
        <w:softHyphen/>
        <w:t>sey de</w:t>
        <w:softHyphen/>
        <w:t>fen</w:t>
        <w:softHyphen/>
        <w:t>ded vi</w:t>
        <w:softHyphen/>
        <w:t>go</w:t>
        <w:softHyphen/>
        <w:t>ro</w:t>
        <w:softHyphen/>
        <w:t>usly. "He sa</w:t>
        <w:softHyphen/>
        <w:t>ved my l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Saved yo</w:t>
        <w:softHyphen/>
        <w:t>ur… What hap</w:t>
        <w:softHyphen/>
        <w:t>pe</w:t>
        <w:softHyphen/>
        <w:t>ned, Da</w:t>
        <w:softHyphen/>
        <w:t>re?" Ben jum</w:t>
        <w:softHyphen/>
        <w:t xml:space="preserve">ped in. </w:t>
      </w:r>
    </w:p>
    <w:p>
      <w:pPr>
        <w:pStyle w:val="Normal"/>
        <w:spacing w:lineRule="auto" w:line="360" w:before="240" w:after="240"/>
        <w:rPr>
          <w:rFonts w:ascii="Georgia" w:hAnsi="Georgia" w:cs="Arial"/>
        </w:rPr>
      </w:pPr>
      <w:r>
        <w:rPr>
          <w:rFonts w:cs="Arial" w:ascii="Georgia" w:hAnsi="Georgia"/>
        </w:rPr>
        <w:t>    </w:t>
      </w:r>
      <w:r>
        <w:rPr>
          <w:rFonts w:cs="Arial" w:ascii="Georgia" w:hAnsi="Georgia"/>
        </w:rPr>
        <w:t>"Remember tho</w:t>
        <w:softHyphen/>
        <w:t>se bus</w:t>
        <w:softHyphen/>
        <w:t>h</w:t>
        <w:softHyphen/>
        <w:t>ran</w:t>
        <w:softHyphen/>
        <w:t>gers who at</w:t>
        <w:softHyphen/>
        <w:t>tac</w:t>
        <w:softHyphen/>
        <w:t>ked Fat</w:t>
        <w:softHyphen/>
        <w:t>her when he was brin</w:t>
        <w:softHyphen/>
        <w:t>ging Ca</w:t>
        <w:softHyphen/>
        <w:t>sey and Mar</w:t>
        <w:softHyphen/>
        <w:t>t</w:t>
        <w:softHyphen/>
        <w:t xml:space="preserve">ha to the farm?"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nod</w:t>
        <w:softHyphen/>
        <w:t>ded, his eyes wi</w:t>
        <w:softHyphen/>
        <w:t>de</w:t>
        <w:softHyphen/>
        <w:t>ning. "Is that the re</w:t>
        <w:softHyphen/>
        <w:t>ason Ca</w:t>
        <w:softHyphen/>
        <w:t>sey fa</w:t>
        <w:softHyphen/>
        <w:t>iled to re</w:t>
        <w:softHyphen/>
        <w:t>turn to the ca</w:t>
        <w:softHyphen/>
        <w:t>ve ear</w:t>
        <w:softHyphen/>
        <w:t>li</w:t>
        <w:softHyphen/>
        <w:t>er?" he as</w:t>
        <w:softHyphen/>
        <w:t>ked, his vo</w:t>
        <w:softHyphen/>
        <w:t>ice trem</w:t>
        <w:softHyphen/>
        <w:t>b</w:t>
        <w:softHyphen/>
        <w:t>ling with an</w:t>
        <w:softHyphen/>
        <w:t>ger. "Tho</w:t>
        <w:softHyphen/>
        <w:t>se bas</w:t>
        <w:softHyphen/>
        <w:t>tards! Did they hurt you,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wo of them stum</w:t>
        <w:softHyphen/>
        <w:t>b</w:t>
        <w:softHyphen/>
        <w:t>led upon me whi</w:t>
        <w:softHyphen/>
        <w:t>le I was… dra</w:t>
        <w:softHyphen/>
        <w:t>wing wa</w:t>
        <w:softHyphen/>
        <w:t>ter." She ref</w:t>
        <w:softHyphen/>
        <w:t>ra</w:t>
        <w:softHyphen/>
        <w:t>ined from tel</w:t>
        <w:softHyphen/>
        <w:t>ling them she had be</w:t>
        <w:softHyphen/>
        <w:t>en bat</w:t>
        <w:softHyphen/>
        <w:t>hing and ca</w:t>
        <w:softHyphen/>
        <w:t>ught na</w:t>
        <w:softHyphen/>
        <w:t>ked. "They drag</w:t>
        <w:softHyphen/>
        <w:t>ged me in</w:t>
        <w:softHyphen/>
        <w:t xml:space="preserve">to the bush and… 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Jesus! I'll kill them!" Tim ro</w:t>
        <w:softHyphen/>
        <w:t>ared in a vo</w:t>
        <w:softHyphen/>
        <w:t>ice lo</w:t>
        <w:softHyphen/>
        <w:t>ud eno</w:t>
        <w:softHyphen/>
        <w:t>ugh to ra</w:t>
        <w:softHyphen/>
        <w:t>ise the de</w:t>
        <w:softHyphen/>
        <w:t xml:space="preserve">a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Tim, you don't un</w:t>
        <w:softHyphen/>
        <w:t>der</w:t>
        <w:softHyphen/>
        <w:t>s</w:t>
        <w:softHyphen/>
        <w:t>tand," Ca</w:t>
        <w:softHyphen/>
        <w:t>sey ad</w:t>
        <w:softHyphen/>
        <w:t>ded qu</w:t>
        <w:softHyphen/>
        <w:t>ickly. "Da</w:t>
        <w:softHyphen/>
        <w:t>re ar</w:t>
        <w:softHyphen/>
        <w:t>ri</w:t>
        <w:softHyphen/>
        <w:t>ved in ti</w:t>
        <w:softHyphen/>
        <w:t>me. They didn't… hurt me. Ex</w:t>
        <w:softHyphen/>
        <w:t>cept for a few scrat</w:t>
        <w:softHyphen/>
        <w:t>c</w:t>
        <w:softHyphen/>
        <w:t>hes and bru</w:t>
        <w:softHyphen/>
        <w:t>ises, I'm un</w:t>
        <w:softHyphen/>
        <w:t>har</w:t>
        <w:softHyphen/>
        <w:t xml:space="preserve">med." </w:t>
      </w:r>
    </w:p>
    <w:p>
      <w:pPr>
        <w:pStyle w:val="Normal"/>
        <w:spacing w:lineRule="auto" w:line="360" w:before="240" w:after="240"/>
        <w:rPr>
          <w:rFonts w:ascii="Georgia" w:hAnsi="Georgia" w:cs="Arial"/>
        </w:rPr>
      </w:pPr>
      <w:r>
        <w:rPr>
          <w:rFonts w:cs="Arial" w:ascii="Georgia" w:hAnsi="Georgia"/>
        </w:rPr>
        <w:t>    </w:t>
      </w:r>
      <w:r>
        <w:rPr>
          <w:rFonts w:cs="Arial" w:ascii="Georgia" w:hAnsi="Georgia"/>
        </w:rPr>
        <w:t>Both men swung the</w:t>
        <w:softHyphen/>
        <w:t>ir ga</w:t>
        <w:softHyphen/>
        <w:t>ze to Da</w:t>
        <w:softHyphen/>
        <w:t>re, wa</w:t>
        <w:softHyphen/>
        <w:t>iting for him to cor</w:t>
        <w:softHyphen/>
        <w:t>ro</w:t>
        <w:softHyphen/>
        <w:t>bo</w:t>
        <w:softHyphen/>
        <w:t>ra</w:t>
        <w:softHyphen/>
        <w:t>te Ca</w:t>
        <w:softHyphen/>
        <w:t>sey's story. "I ma</w:t>
        <w:softHyphen/>
        <w:t>na</w:t>
        <w:softHyphen/>
        <w:t>ged to wo</w:t>
        <w:softHyphen/>
        <w:t>und one man and wo</w:t>
        <w:softHyphen/>
        <w:t>uld ha</w:t>
        <w:softHyphen/>
        <w:t>ve kil</w:t>
        <w:softHyphen/>
        <w:t>led him if ra</w:t>
        <w:softHyphen/>
        <w:t>ge hadn't spo</w:t>
        <w:softHyphen/>
        <w:t>iled my aim. Ca</w:t>
        <w:softHyphen/>
        <w:t>sey sa</w:t>
        <w:softHyphen/>
        <w:t>id I got to her in ti</w:t>
        <w:softHyphen/>
        <w:t>me and I be</w:t>
        <w:softHyphen/>
        <w:t>li</w:t>
        <w:softHyphen/>
        <w:t xml:space="preserve">ev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what in the hell to</w:t>
        <w:softHyphen/>
        <w:t>ok you so long to get back?" Tim scow</w:t>
        <w:softHyphen/>
        <w:t>led fu</w:t>
        <w:softHyphen/>
        <w:t>r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w:t>
        <w:softHyphen/>
        <w:t>sey he</w:t>
        <w:softHyphen/>
        <w:t>si</w:t>
        <w:softHyphen/>
        <w:t>ta</w:t>
        <w:softHyphen/>
        <w:t>ted, drop</w:t>
        <w:softHyphen/>
        <w:t>ping her eyes and le</w:t>
        <w:softHyphen/>
        <w:t>aving it to Da</w:t>
        <w:softHyphen/>
        <w:t>re to ex</w:t>
        <w:softHyphen/>
        <w:t>p</w:t>
        <w:softHyphen/>
        <w:t>la</w:t>
        <w:softHyphen/>
        <w:t xml:space="preserve">in in any way he saw fit. </w:t>
      </w:r>
    </w:p>
    <w:p>
      <w:pPr>
        <w:pStyle w:val="Normal"/>
        <w:spacing w:lineRule="auto" w:line="360" w:before="240" w:after="240"/>
        <w:rPr>
          <w:rFonts w:ascii="Georgia" w:hAnsi="Georgia" w:cs="Arial"/>
        </w:rPr>
      </w:pPr>
      <w:r>
        <w:rPr>
          <w:rFonts w:cs="Arial" w:ascii="Georgia" w:hAnsi="Georgia"/>
        </w:rPr>
        <w:t>    </w:t>
      </w:r>
      <w:r>
        <w:rPr>
          <w:rFonts w:cs="Arial" w:ascii="Georgia" w:hAnsi="Georgia"/>
        </w:rPr>
        <w:t>"By that ti</w:t>
        <w:softHyphen/>
        <w:t>me the ra</w:t>
        <w:softHyphen/>
        <w:t>in was co</w:t>
        <w:softHyphen/>
        <w:t>ming down so hard I so</w:t>
        <w:softHyphen/>
        <w:t>ught shel</w:t>
        <w:softHyphen/>
        <w:t>ter for us rat</w:t>
        <w:softHyphen/>
        <w:t>her than drag Ca</w:t>
        <w:softHyphen/>
        <w:t>sey all the way back he</w:t>
        <w:softHyphen/>
        <w:t>re. We we</w:t>
        <w:softHyphen/>
        <w:t>re pre</w:t>
        <w:softHyphen/>
        <w:t>pa</w:t>
        <w:softHyphen/>
        <w:t>ring to le</w:t>
        <w:softHyphen/>
        <w:t>ave when Ben fo</w:t>
        <w:softHyphen/>
        <w:t xml:space="preserve">und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Da</w:t>
        <w:softHyphen/>
        <w:t>re spo</w:t>
        <w:softHyphen/>
        <w:t>ke, Ca</w:t>
        <w:softHyphen/>
        <w:t>sey mo</w:t>
        <w:softHyphen/>
        <w:t>ved to the cen</w:t>
        <w:softHyphen/>
        <w:t>ter of the ca</w:t>
        <w:softHyphen/>
        <w:t>ve whe</w:t>
        <w:softHyphen/>
        <w:t>re Ben had star</w:t>
        <w:softHyphen/>
        <w:t>ted a fi</w:t>
        <w:softHyphen/>
        <w:t>re. He had gat</w:t>
        <w:softHyphen/>
        <w:t>he</w:t>
        <w:softHyphen/>
        <w:t>red wo</w:t>
        <w:softHyphen/>
        <w:t>od be</w:t>
        <w:softHyphen/>
        <w:t>fo</w:t>
        <w:softHyphen/>
        <w:t>re the ra</w:t>
        <w:softHyphen/>
        <w:t>in be</w:t>
        <w:softHyphen/>
        <w:t>gan and set so</w:t>
        <w:softHyphen/>
        <w:t>me me</w:t>
        <w:softHyphen/>
        <w:t>at on sticks to co</w:t>
        <w:softHyphen/>
        <w:t>ok. She knelt be</w:t>
        <w:softHyphen/>
        <w:t>fo</w:t>
        <w:softHyphen/>
        <w:t>re the small bla</w:t>
        <w:softHyphen/>
        <w:t>ze, spre</w:t>
        <w:softHyphen/>
        <w:t>ading out her skirts to dry, snif</w:t>
        <w:softHyphen/>
        <w:t>fing the mo</w:t>
        <w:softHyphen/>
        <w:t>ut</w:t>
        <w:softHyphen/>
        <w:t>h</w:t>
        <w:softHyphen/>
        <w:t>wa</w:t>
        <w:softHyphen/>
        <w:t>te</w:t>
        <w:softHyphen/>
        <w:t>ring aro</w:t>
        <w:softHyphen/>
        <w:t>ma of siz</w:t>
        <w:softHyphen/>
        <w:t xml:space="preserve">zling fat. </w:t>
      </w:r>
    </w:p>
    <w:p>
      <w:pPr>
        <w:pStyle w:val="Normal"/>
        <w:spacing w:lineRule="auto" w:line="360" w:before="240" w:after="240"/>
        <w:rPr>
          <w:rFonts w:ascii="Georgia" w:hAnsi="Georgia" w:cs="Arial"/>
        </w:rPr>
      </w:pPr>
      <w:r>
        <w:rPr>
          <w:rFonts w:cs="Arial" w:ascii="Georgia" w:hAnsi="Georgia"/>
        </w:rPr>
        <w:t>    </w:t>
      </w:r>
      <w:r>
        <w:rPr>
          <w:rFonts w:cs="Arial" w:ascii="Georgia" w:hAnsi="Georgia"/>
        </w:rPr>
        <w:t>Evidently Da</w:t>
        <w:softHyphen/>
        <w:t>re's ex</w:t>
        <w:softHyphen/>
        <w:t>p</w:t>
        <w:softHyphen/>
        <w:t>la</w:t>
        <w:softHyphen/>
        <w:t>na</w:t>
        <w:softHyphen/>
        <w:t>ti</w:t>
        <w:softHyphen/>
        <w:t>on suf</w:t>
        <w:softHyphen/>
        <w:t>fi</w:t>
        <w:softHyphen/>
        <w:t>ced, for so</w:t>
        <w:softHyphen/>
        <w:t>on all three men jo</w:t>
        <w:softHyphen/>
        <w:t>ined her aro</w:t>
        <w:softHyphen/>
        <w:t>und the fi</w:t>
        <w:softHyphen/>
        <w:t>re, wa</w:t>
        <w:softHyphen/>
        <w:t>iting for the me</w:t>
        <w:softHyphen/>
        <w:t>at to co</w:t>
        <w:softHyphen/>
        <w:t xml:space="preserve">ok.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il</w:t>
        <w:softHyphen/>
        <w:t>led a wal</w:t>
        <w:softHyphen/>
        <w:t>laby," Ben sa</w:t>
        <w:softHyphen/>
        <w:t>id pro</w:t>
        <w:softHyphen/>
        <w:t>udly, pat</w:t>
        <w:softHyphen/>
        <w:t>ting   the bo</w:t>
        <w:softHyphen/>
        <w:t>ome</w:t>
        <w:softHyphen/>
        <w:t>rang all Aus</w:t>
        <w:softHyphen/>
        <w:t>t</w:t>
        <w:softHyphen/>
        <w:t>ra</w:t>
        <w:softHyphen/>
        <w:t>li</w:t>
        <w:softHyphen/>
        <w:t>ans car</w:t>
        <w:softHyphen/>
        <w:t>ri</w:t>
        <w:softHyphen/>
        <w:t>ed. It was an ef</w:t>
        <w:softHyphen/>
        <w:t>fec</w:t>
        <w:softHyphen/>
        <w:t>ti</w:t>
        <w:softHyphen/>
        <w:t>ve we</w:t>
        <w:softHyphen/>
        <w:t>apon when used cor</w:t>
        <w:softHyphen/>
        <w:t xml:space="preserve">rec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they re</w:t>
        <w:softHyphen/>
        <w:t>la</w:t>
        <w:softHyphen/>
        <w:t>xed aro</w:t>
        <w:softHyphen/>
        <w:t>und the fi</w:t>
        <w:softHyphen/>
        <w:t>re, Ben kept glan</w:t>
        <w:softHyphen/>
        <w:t>cing cu</w:t>
        <w:softHyphen/>
        <w:t>ri</w:t>
        <w:softHyphen/>
        <w:t>o</w:t>
        <w:softHyphen/>
        <w:t>usly from Da</w:t>
        <w:softHyphen/>
        <w:t>re to Ca</w:t>
        <w:softHyphen/>
        <w:t>sey. He still wasn't com</w:t>
        <w:softHyphen/>
        <w:t>p</w:t>
        <w:softHyphen/>
        <w:t>le</w:t>
        <w:softHyphen/>
        <w:t>tely sa</w:t>
        <w:softHyphen/>
        <w:t>tis</w:t>
        <w:softHyphen/>
        <w:t>fi</w:t>
        <w:softHyphen/>
        <w:t>ed with Da</w:t>
        <w:softHyphen/>
        <w:t>re's ex</w:t>
        <w:softHyphen/>
        <w:t>p</w:t>
        <w:softHyphen/>
        <w:t>la</w:t>
        <w:softHyphen/>
        <w:t>na</w:t>
        <w:softHyphen/>
        <w:t>ti</w:t>
        <w:softHyphen/>
        <w:t>on of why they hadn't re</w:t>
        <w:softHyphen/>
        <w:t>tur</w:t>
        <w:softHyphen/>
        <w:t>ned to the ca</w:t>
        <w:softHyphen/>
        <w:t>ve so</w:t>
        <w:softHyphen/>
        <w:t>oner. And Ca</w:t>
        <w:softHyphen/>
        <w:t>sey had not con</w:t>
        <w:softHyphen/>
        <w:t>fir</w:t>
        <w:softHyphen/>
        <w:t>med his rat</w:t>
        <w:softHyphen/>
        <w:t>her con</w:t>
        <w:softHyphen/>
        <w:t>den</w:t>
        <w:softHyphen/>
        <w:t>sed tel</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ensing Ben's con</w:t>
        <w:softHyphen/>
        <w:t>fu</w:t>
        <w:softHyphen/>
        <w:t>si</w:t>
        <w:softHyphen/>
        <w:t>on, Ca</w:t>
        <w:softHyphen/>
        <w:t>sey jum</w:t>
        <w:softHyphen/>
        <w:t>ped in</w:t>
        <w:softHyphen/>
        <w:t>to the rat</w:t>
        <w:softHyphen/>
        <w:t>her ten</w:t>
        <w:softHyphen/>
        <w:t>se vo</w:t>
        <w:softHyphen/>
        <w:t>id. "I'll ma</w:t>
        <w:softHyphen/>
        <w:t>ke dam</w:t>
        <w:softHyphen/>
        <w:t>per to go with the me</w:t>
        <w:softHyphen/>
        <w:t>at," she of</w:t>
        <w:softHyphen/>
        <w:t>fe</w:t>
        <w:softHyphen/>
        <w:t>red, rum</w:t>
        <w:softHyphen/>
        <w:t>ma</w:t>
        <w:softHyphen/>
        <w:t>ging in the swag Ben had set next to the fi</w:t>
        <w:softHyphen/>
        <w:t>re. Along with bo</w:t>
        <w:softHyphen/>
        <w:t>iled, sal</w:t>
        <w:softHyphen/>
        <w:t>ted be</w:t>
        <w:softHyphen/>
        <w:t>ef, dam</w:t>
        <w:softHyphen/>
        <w:t>per was a ma</w:t>
        <w:softHyphen/>
        <w:t>in</w:t>
        <w:softHyphen/>
        <w:t>s</w:t>
        <w:softHyphen/>
        <w:t>tay of hun</w:t>
        <w:softHyphen/>
        <w:t>ters, ex</w:t>
        <w:softHyphen/>
        <w:t>p</w:t>
        <w:softHyphen/>
        <w:t>lo</w:t>
        <w:softHyphen/>
        <w:t>rers and set</w:t>
        <w:softHyphen/>
        <w:t>tlers. It con</w:t>
        <w:softHyphen/>
        <w:t>sis</w:t>
        <w:softHyphen/>
        <w:t>ted me</w:t>
        <w:softHyphen/>
        <w:t>rely of do</w:t>
        <w:softHyphen/>
        <w:t>ugh ma</w:t>
        <w:softHyphen/>
        <w:t>de from flo</w:t>
        <w:softHyphen/>
        <w:t>ur, salt and wa</w:t>
        <w:softHyphen/>
        <w:t>ter and was pla</w:t>
        <w:softHyphen/>
        <w:t>ced in hot as</w:t>
        <w:softHyphen/>
        <w:t>hes to ba</w:t>
        <w:softHyphen/>
        <w:t>ke. Usu</w:t>
        <w:softHyphen/>
        <w:t>al</w:t>
        <w:softHyphen/>
        <w:t>ly it was was</w:t>
        <w:softHyphen/>
        <w:t>hed down with ste</w:t>
        <w:softHyphen/>
        <w:t xml:space="preserve">aming hot billy tea. </w:t>
      </w:r>
    </w:p>
    <w:p>
      <w:pPr>
        <w:pStyle w:val="Normal"/>
        <w:spacing w:lineRule="auto" w:line="360" w:before="240" w:after="240"/>
        <w:rPr>
          <w:rFonts w:ascii="Georgia" w:hAnsi="Georgia" w:cs="Arial"/>
        </w:rPr>
      </w:pPr>
      <w:r>
        <w:rPr>
          <w:rFonts w:cs="Arial" w:ascii="Georgia" w:hAnsi="Georgia"/>
        </w:rPr>
        <w:t>    </w:t>
      </w:r>
      <w:r>
        <w:rPr>
          <w:rFonts w:cs="Arial" w:ascii="Georgia" w:hAnsi="Georgia"/>
        </w:rPr>
        <w:t>Dinner was a ve</w:t>
        <w:softHyphen/>
        <w:t>ri</w:t>
        <w:softHyphen/>
        <w:t>tab</w:t>
        <w:softHyphen/>
        <w:t>le fe</w:t>
        <w:softHyphen/>
        <w:t>ast af</w:t>
        <w:softHyphen/>
        <w:t>ter the unin</w:t>
        <w:softHyphen/>
        <w:t>s</w:t>
        <w:softHyphen/>
        <w:t>pi</w:t>
        <w:softHyphen/>
        <w:t>ring di</w:t>
        <w:softHyphen/>
        <w:t>et of dri</w:t>
        <w:softHyphen/>
        <w:t>ed fru</w:t>
        <w:softHyphen/>
        <w:t>it and jerky the past few days, so con</w:t>
        <w:softHyphen/>
        <w:t>ver</w:t>
        <w:softHyphen/>
        <w:t>sa</w:t>
        <w:softHyphen/>
        <w:t>ti</w:t>
        <w:softHyphen/>
        <w:t>on was at a mi</w:t>
        <w:softHyphen/>
        <w:t>ni</w:t>
        <w:softHyphen/>
        <w:t>mum. Da</w:t>
        <w:softHyphen/>
        <w:t>re es</w:t>
        <w:softHyphen/>
        <w:t>pe</w:t>
        <w:softHyphen/>
        <w:t>ci</w:t>
        <w:softHyphen/>
        <w:t>al</w:t>
        <w:softHyphen/>
        <w:t>ly se</w:t>
        <w:softHyphen/>
        <w:t>emed pre</w:t>
        <w:softHyphen/>
        <w:t>oc</w:t>
        <w:softHyphen/>
        <w:t>cu</w:t>
        <w:softHyphen/>
        <w:t>pi</w:t>
        <w:softHyphen/>
        <w:t>ed, too im</w:t>
        <w:softHyphen/>
        <w:t>mer</w:t>
        <w:softHyphen/>
        <w:t>sed in his own tho</w:t>
        <w:softHyphen/>
        <w:t>ughts to en</w:t>
        <w:softHyphen/>
        <w:t>ga</w:t>
        <w:softHyphen/>
        <w:t>ge in small talk. His mind was fer</w:t>
        <w:softHyphen/>
        <w:t>ti</w:t>
        <w:softHyphen/>
        <w:t>le with ide</w:t>
        <w:softHyphen/>
        <w:t>as, dis</w:t>
        <w:softHyphen/>
        <w:t>car</w:t>
        <w:softHyphen/>
        <w:t>ding so</w:t>
        <w:softHyphen/>
        <w:t>me, ac</w:t>
        <w:softHyphen/>
        <w:t>cep</w:t>
        <w:softHyphen/>
        <w:t>ting ot</w:t>
        <w:softHyphen/>
        <w:t>hers. De</w:t>
        <w:softHyphen/>
        <w:t>li</w:t>
        <w:softHyphen/>
        <w:t>be</w:t>
        <w:softHyphen/>
        <w:t>ra</w:t>
        <w:softHyphen/>
        <w:t>tely he ref</w:t>
        <w:softHyphen/>
        <w:t>ra</w:t>
        <w:softHyphen/>
        <w:t>ined from spe</w:t>
        <w:softHyphen/>
        <w:t>aking un</w:t>
        <w:softHyphen/>
        <w:t>til things be</w:t>
        <w:softHyphen/>
        <w:t>ca</w:t>
        <w:softHyphen/>
        <w:t>me cle</w:t>
        <w:softHyphen/>
        <w:t>ar in his he</w:t>
        <w:softHyphen/>
        <w:t>ad. Only then did he re</w:t>
        <w:softHyphen/>
        <w:t>ve</w:t>
        <w:softHyphen/>
        <w:t>al his tho</w:t>
        <w:softHyphen/>
        <w:t xml:space="preserve">ughts.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gi</w:t>
        <w:softHyphen/>
        <w:t>ven any tho</w:t>
        <w:softHyphen/>
        <w:t>ught to the fu</w:t>
        <w:softHyphen/>
        <w:t>tu</w:t>
        <w:softHyphen/>
        <w:t>re, Tim?" he as</w:t>
        <w:softHyphen/>
        <w:t>ked ca</w:t>
        <w:softHyphen/>
        <w:t>re</w:t>
        <w:softHyphen/>
        <w:t>ful</w:t>
        <w:softHyphen/>
        <w:t>ly, slan</w:t>
        <w:softHyphen/>
        <w:t>ting an in</w:t>
        <w:softHyphen/>
        <w:t>s</w:t>
        <w:softHyphen/>
        <w:t>c</w:t>
        <w:softHyphen/>
        <w:t>ru</w:t>
        <w:softHyphen/>
        <w:t>tab</w:t>
        <w:softHyphen/>
        <w:t>le lo</w:t>
        <w:softHyphen/>
        <w:t>ok in Ca</w:t>
        <w:softHyphen/>
        <w:t>sey's di</w:t>
        <w:softHyphen/>
        <w:t>re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fu</w:t>
        <w:softHyphen/>
        <w:t>tu</w:t>
        <w:softHyphen/>
        <w:t>re?" la</w:t>
        <w:softHyphen/>
        <w:t>ug</w:t>
        <w:softHyphen/>
        <w:t>hed Tim. "I ha</w:t>
        <w:softHyphen/>
        <w:t>ve no plans out</w:t>
        <w:softHyphen/>
        <w:t>si</w:t>
        <w:softHyphen/>
        <w:t>de of sur</w:t>
        <w:softHyphen/>
        <w:t>vi</w:t>
        <w:softHyphen/>
        <w:t>ving off the land for as long as pos</w:t>
        <w:softHyphen/>
        <w:t>sib</w:t>
        <w:softHyphen/>
        <w:t>le. If ne</w:t>
        <w:softHyphen/>
        <w:t>ed be, I can jo</w:t>
        <w:softHyphen/>
        <w:t>in the bus</w:t>
        <w:softHyphen/>
        <w:t>h</w:t>
        <w:softHyphen/>
        <w:t>ran</w:t>
        <w:softHyphen/>
        <w:t xml:space="preserve">g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no, not tho</w:t>
        <w:softHyphen/>
        <w:t>se des</w:t>
        <w:softHyphen/>
        <w:t>pi</w:t>
        <w:softHyphen/>
        <w:t>cab</w:t>
        <w:softHyphen/>
        <w:t>le cre</w:t>
        <w:softHyphen/>
        <w:t>atu</w:t>
        <w:softHyphen/>
        <w:t>res!" Ca</w:t>
        <w:softHyphen/>
        <w:t>sey cr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el</w:t>
        <w:softHyphen/>
        <w:t>se is the</w:t>
        <w:softHyphen/>
        <w:t>re for me, lass?" His eyes gen</w:t>
        <w:softHyphen/>
        <w:t>t</w:t>
        <w:softHyphen/>
        <w:t>led and fil</w:t>
        <w:softHyphen/>
        <w:t>led with lo</w:t>
        <w:softHyphen/>
        <w:t>ve when he tur</w:t>
        <w:softHyphen/>
        <w:t>ned his    gaze to her. "May</w:t>
        <w:softHyphen/>
        <w:t>hap Da</w:t>
        <w:softHyphen/>
        <w:t>re can help you but the</w:t>
        <w:softHyphen/>
        <w:t>re's lit</w:t>
        <w:softHyphen/>
        <w:t>tle he can do for me. I can't ask you to sha</w:t>
        <w:softHyphen/>
        <w:t>re the li</w:t>
        <w:softHyphen/>
        <w:t>fe of an out</w:t>
        <w:softHyphen/>
        <w:t>cast, but if things we</w:t>
        <w:softHyphen/>
        <w:t>re dif</w:t>
        <w:softHyphen/>
        <w:t>fe</w:t>
        <w:softHyphen/>
        <w:t xml:space="preserve">r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s no ne</w:t>
        <w:softHyphen/>
        <w:t>ed to worry abo</w:t>
        <w:softHyphen/>
        <w:t>ut Ca</w:t>
        <w:softHyphen/>
        <w:t>sey," Da</w:t>
        <w:softHyphen/>
        <w:t>re sta</w:t>
        <w:softHyphen/>
        <w:t>ted curtly. "I'll ta</w:t>
        <w:softHyphen/>
        <w:t>ke ca</w:t>
        <w:softHyphen/>
        <w:t xml:space="preserve">re of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n</w:t>
        <w:softHyphen/>
        <w:t>ha</w:t>
        <w:softHyphen/>
        <w:t>led sharply, for</w:t>
        <w:softHyphen/>
        <w:t>bid</w:t>
        <w:softHyphen/>
        <w:t>ding her</w:t>
        <w:softHyphen/>
        <w:t>self to trem</w:t>
        <w:softHyphen/>
        <w:t>b</w:t>
        <w:softHyphen/>
        <w:t>le. What did Da</w:t>
        <w:softHyphen/>
        <w:t>re me</w:t>
        <w:softHyphen/>
        <w:t>an? His words so stun</w:t>
        <w:softHyphen/>
        <w:t>ned her she co</w:t>
        <w:softHyphen/>
        <w:t>uld pro</w:t>
        <w:softHyphen/>
        <w:t>vi</w:t>
        <w:softHyphen/>
        <w:t>de no com</w:t>
        <w:softHyphen/>
        <w:t>ment to his sur</w:t>
        <w:softHyphen/>
        <w:t>p</w:t>
        <w:softHyphen/>
        <w:t>ri</w:t>
        <w:softHyphen/>
        <w:t>sing sta</w:t>
        <w:softHyphen/>
        <w:t>t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Because it me</w:t>
        <w:softHyphen/>
        <w:t>ans so much to Ca</w:t>
        <w:softHyphen/>
        <w:t>sey I've de</w:t>
        <w:softHyphen/>
        <w:t>ci</w:t>
        <w:softHyphen/>
        <w:t>ded to help you, O'Mal</w:t>
        <w:softHyphen/>
        <w:t>ley," Da</w:t>
        <w:softHyphen/>
        <w:t>re con</w:t>
        <w:softHyphen/>
        <w:t>ti</w:t>
        <w:softHyphen/>
        <w:t>nu</w:t>
        <w:softHyphen/>
        <w:t>ed, ig</w:t>
        <w:softHyphen/>
        <w:t>no</w:t>
        <w:softHyphen/>
        <w:t>ring Ca</w:t>
        <w:softHyphen/>
        <w:t>sey's as</w:t>
        <w:softHyphen/>
        <w:t>to</w:t>
        <w:softHyphen/>
        <w:t>un</w:t>
        <w:softHyphen/>
        <w:t>ded ex</w:t>
        <w:softHyphen/>
        <w:t>p</w:t>
        <w:softHyphen/>
        <w:t>res</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Da</w:t>
        <w:softHyphen/>
        <w:t>re?" Ben as</w:t>
        <w:softHyphen/>
        <w:t>ked, cu</w:t>
        <w:softHyphen/>
        <w:t>ri</w:t>
        <w:softHyphen/>
        <w:t>o</w:t>
        <w:softHyphen/>
        <w:t>us. "What ha</w:t>
        <w:softHyphen/>
        <w:t>ve you co</w:t>
        <w:softHyphen/>
        <w:t>me up with?" Wha</w:t>
        <w:softHyphen/>
        <w:t>te</w:t>
        <w:softHyphen/>
        <w:t>ver Da</w:t>
        <w:softHyphen/>
        <w:t>re de</w:t>
        <w:softHyphen/>
        <w:t>ci</w:t>
        <w:softHyphen/>
        <w:t>ded, Ben felt con</w:t>
        <w:softHyphen/>
        <w:t>fi</w:t>
        <w:softHyphen/>
        <w:t>dent his brot</w:t>
        <w:softHyphen/>
        <w:t>her wo</w:t>
        <w:softHyphen/>
        <w:t>uld suc</w:t>
        <w:softHyphen/>
        <w:t>ce</w:t>
        <w:softHyphen/>
        <w:t>ed in any en</w:t>
        <w:softHyphen/>
        <w:t>de</w:t>
        <w:softHyphen/>
        <w:t>avor he at</w:t>
        <w:softHyphen/>
        <w:t>tem</w:t>
        <w:softHyphen/>
        <w:t>p</w:t>
        <w:softHyphen/>
        <w:t>ted. If Da</w:t>
        <w:softHyphen/>
        <w:t>re wan</w:t>
        <w:softHyphen/>
        <w:t>ted to help Ca</w:t>
        <w:softHyphen/>
        <w:t>sey's fri</w:t>
        <w:softHyphen/>
        <w:t>end, then he co</w:t>
        <w:softHyphen/>
        <w:t>uld do no less than ot</w:t>
        <w:softHyphen/>
        <w:t>ter his who</w:t>
        <w:softHyphen/>
        <w:t>le</w:t>
        <w:softHyphen/>
        <w:t>he</w:t>
        <w:softHyphen/>
        <w:t>ar</w:t>
        <w:softHyphen/>
        <w:t>ted sup</w:t>
        <w:softHyphen/>
        <w:t xml:space="preserve">port. "What can I do to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wo</w:t>
        <w:softHyphen/>
        <w:t>uld you help me?" as</w:t>
        <w:softHyphen/>
        <w:t>ked Tim un</w:t>
        <w:softHyphen/>
        <w:t>cer</w:t>
        <w:softHyphen/>
        <w:t>ta</w:t>
        <w:softHyphen/>
        <w:t>inly. "You be</w:t>
        <w:softHyphen/>
        <w:t>ing En</w:t>
        <w:softHyphen/>
        <w:t>g</w:t>
        <w:softHyphen/>
        <w:t xml:space="preserve">lish and all."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do</w:t>
        <w:softHyphen/>
        <w:t>ing it for Ca</w:t>
        <w:softHyphen/>
        <w:t>sey, O'Mal</w:t>
        <w:softHyphen/>
        <w:t>ley, not you," Da</w:t>
        <w:softHyphen/>
        <w:t>re re</w:t>
        <w:softHyphen/>
        <w:t>tur</w:t>
        <w:softHyphen/>
        <w:t>ned shortly. "For so</w:t>
        <w:softHyphen/>
        <w:t>me re</w:t>
        <w:softHyphen/>
        <w:t>ason she thinks highly of you. Be</w:t>
        <w:softHyphen/>
        <w:t>si</w:t>
        <w:softHyphen/>
        <w:t>des, I un</w:t>
        <w:softHyphen/>
        <w:t>der</w:t>
        <w:softHyphen/>
        <w:t>s</w:t>
        <w:softHyphen/>
        <w:t>tand you're the one who pro</w:t>
        <w:softHyphen/>
        <w:t>tec</w:t>
        <w:softHyphen/>
        <w:t>ted her on the pri</w:t>
        <w:softHyphen/>
        <w:t>son ship. He is the one, isn't he, lo</w:t>
        <w:softHyphen/>
        <w:t>ve?" he ad</w:t>
        <w:softHyphen/>
        <w:t>dres</w:t>
        <w:softHyphen/>
        <w:t>sed his qu</w:t>
        <w:softHyphen/>
        <w:t>es</w:t>
        <w:softHyphen/>
        <w:t>ti</w:t>
        <w:softHyphen/>
        <w:t>on to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understruck by the en</w:t>
        <w:softHyphen/>
        <w:t>de</w:t>
        <w:softHyphen/>
        <w:t>ar</w:t>
        <w:softHyphen/>
        <w:t>ment he ca</w:t>
        <w:softHyphen/>
        <w:t>su</w:t>
        <w:softHyphen/>
        <w:t>al</w:t>
        <w:softHyphen/>
        <w:t>ly let slip, Ca</w:t>
        <w:softHyphen/>
        <w:t>sey co</w:t>
        <w:softHyphen/>
        <w:t>uld only nod dumbly. Only du</w:t>
        <w:softHyphen/>
        <w:t>ring the</w:t>
        <w:softHyphen/>
        <w:t>ir most in</w:t>
        <w:softHyphen/>
        <w:t>ti</w:t>
        <w:softHyphen/>
        <w:t>ma</w:t>
        <w:softHyphen/>
        <w:t>te mo</w:t>
        <w:softHyphen/>
        <w:t>ments had he cal</w:t>
        <w:softHyphen/>
        <w:t>led her his lo</w:t>
        <w:softHyphen/>
        <w:t>ve. What wo</w:t>
        <w:softHyphen/>
        <w:t>uld Ben think, not to men</w:t>
        <w:softHyphen/>
        <w:t>ti</w:t>
        <w:softHyphen/>
        <w:t xml:space="preserve">on Tim?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s eyes nar</w:t>
        <w:softHyphen/>
        <w:t>ro</w:t>
        <w:softHyphen/>
        <w:t>wed tho</w:t>
        <w:softHyphen/>
        <w:t>ug</w:t>
        <w:softHyphen/>
        <w:t>h</w:t>
        <w:softHyphen/>
        <w:t>t</w:t>
        <w:softHyphen/>
        <w:t>ful</w:t>
        <w:softHyphen/>
        <w:t>ly as he be</w:t>
        <w:softHyphen/>
        <w:t>ca</w:t>
        <w:softHyphen/>
        <w:t>me awa</w:t>
        <w:softHyphen/>
        <w:t>re of much that had es</w:t>
        <w:softHyphen/>
        <w:t>ca</w:t>
        <w:softHyphen/>
        <w:t>ped his no</w:t>
        <w:softHyphen/>
        <w:t>ti</w:t>
        <w:softHyphen/>
        <w:t>ce the</w:t>
        <w:softHyphen/>
        <w:t>se past days. Tho</w:t>
        <w:softHyphen/>
        <w:t>ugh Ca</w:t>
        <w:softHyphen/>
        <w:t>sey had spo</w:t>
        <w:softHyphen/>
        <w:t>ken many    times of Da</w:t>
        <w:softHyphen/>
        <w:t>re, of</w:t>
        <w:softHyphen/>
        <w:t>ten with a stran</w:t>
        <w:softHyphen/>
        <w:t>ge ten</w:t>
        <w:softHyphen/>
        <w:t>der</w:t>
        <w:softHyphen/>
        <w:t>ness, un</w:t>
        <w:softHyphen/>
        <w:t>til this mo</w:t>
        <w:softHyphen/>
        <w:t>ment he had fa</w:t>
        <w:softHyphen/>
        <w:t>iled to re</w:t>
        <w:softHyphen/>
        <w:t>ali</w:t>
        <w:softHyphen/>
        <w:t>ze her true fe</w:t>
        <w:softHyphen/>
        <w:t>elings. Ob</w:t>
        <w:softHyphen/>
        <w:t>vi</w:t>
        <w:softHyphen/>
        <w:t>o</w:t>
        <w:softHyphen/>
        <w:t>usly she har</w:t>
        <w:softHyphen/>
        <w:t>bo</w:t>
        <w:softHyphen/>
        <w:t>red ten</w:t>
        <w:softHyphen/>
        <w:t>der emo</w:t>
        <w:softHyphen/>
        <w:t>ti</w:t>
        <w:softHyphen/>
        <w:t>ons for her em</w:t>
        <w:softHyphen/>
        <w:t>p</w:t>
        <w:softHyphen/>
        <w:t>lo</w:t>
        <w:softHyphen/>
        <w:t>yer's son. Per</w:t>
        <w:softHyphen/>
        <w:t>haps he had be</w:t>
        <w:softHyphen/>
        <w:t>en too ill be</w:t>
        <w:softHyphen/>
        <w:t>fo</w:t>
        <w:softHyphen/>
        <w:t>re to no</w:t>
        <w:softHyphen/>
        <w:t>ti</w:t>
        <w:softHyphen/>
        <w:t>ce the in</w:t>
        <w:softHyphen/>
        <w:t>f</w:t>
        <w:softHyphen/>
        <w:t>lec</w:t>
        <w:softHyphen/>
        <w:t>ti</w:t>
        <w:softHyphen/>
        <w:t>on in Ca</w:t>
        <w:softHyphen/>
        <w:t>sey's vo</w:t>
        <w:softHyphen/>
        <w:t>ice when she spo</w:t>
        <w:softHyphen/>
        <w:t>ke of Da</w:t>
        <w:softHyphen/>
        <w:t>re. Wat</w:t>
        <w:softHyphen/>
        <w:t>c</w:t>
        <w:softHyphen/>
        <w:t>hing them to</w:t>
        <w:softHyphen/>
        <w:t>get</w:t>
        <w:softHyphen/>
        <w:t>her now, se</w:t>
        <w:softHyphen/>
        <w:t>e</w:t>
        <w:softHyphen/>
        <w:t>ing Da</w:t>
        <w:softHyphen/>
        <w:t>re's ten</w:t>
        <w:softHyphen/>
        <w:t>der glan</w:t>
        <w:softHyphen/>
        <w:t>ces, his con</w:t>
        <w:softHyphen/>
        <w:t>cern, Tim knew that no ho</w:t>
        <w:softHyphen/>
        <w:t>pe exis</w:t>
        <w:softHyphen/>
        <w:t>ted for him whe</w:t>
        <w:softHyphen/>
        <w:t>re Ca</w:t>
        <w:softHyphen/>
        <w:t>sey was con</w:t>
        <w:softHyphen/>
        <w:t>cer</w:t>
        <w:softHyphen/>
        <w:t>ned. He co</w:t>
        <w:softHyphen/>
        <w:t>uld only ho</w:t>
        <w:softHyphen/>
        <w:t>pe that Da</w:t>
        <w:softHyphen/>
        <w:t>re's in</w:t>
        <w:softHyphen/>
        <w:t>ten</w:t>
        <w:softHyphen/>
        <w:t>ti</w:t>
        <w:softHyphen/>
        <w:t>ons we</w:t>
        <w:softHyphen/>
        <w:t>re ho</w:t>
        <w:softHyphen/>
        <w:t>no</w:t>
        <w:softHyphen/>
        <w:t>rab</w:t>
        <w:softHyphen/>
        <w:t>le, for if not the</w:t>
        <w:softHyphen/>
        <w:t>re wasn't a damn thing he co</w:t>
        <w:softHyphen/>
        <w:t>uld do abo</w:t>
        <w:softHyphen/>
        <w:t xml:space="preserve">ut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s yo</w:t>
        <w:softHyphen/>
        <w:t>ur plan, ma</w:t>
        <w:softHyphen/>
        <w:t>te?" Tim as</w:t>
        <w:softHyphen/>
        <w:t>ked slowly. "I'll ag</w:t>
        <w:softHyphen/>
        <w:t>ree with an</w:t>
        <w:softHyphen/>
        <w:t>y</w:t>
        <w:softHyphen/>
        <w:t>t</w:t>
        <w:softHyphen/>
        <w:t>hing as long as Ca</w:t>
        <w:softHyphen/>
        <w:t>sey is pro</w:t>
        <w:softHyphen/>
        <w:t>tec</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me</w:t>
        <w:softHyphen/>
        <w:t>anin</w:t>
        <w:softHyphen/>
        <w:t>g</w:t>
        <w:softHyphen/>
        <w:t>ful glan</w:t>
        <w:softHyphen/>
        <w:t>ce pas</w:t>
        <w:softHyphen/>
        <w:t>sed bet</w:t>
        <w:softHyphen/>
        <w:t>we</w:t>
        <w:softHyphen/>
        <w:t>en Da</w:t>
        <w:softHyphen/>
        <w:t>re and his brot</w:t>
        <w:softHyphen/>
        <w:t>her, for Ben now re</w:t>
        <w:softHyphen/>
        <w:t>ali</w:t>
        <w:softHyphen/>
        <w:t>zed the full ex</w:t>
        <w:softHyphen/>
        <w:t>tent of Da</w:t>
        <w:softHyphen/>
        <w:t>re's fe</w:t>
        <w:softHyphen/>
        <w:t>elings for Ca</w:t>
        <w:softHyphen/>
        <w:t>sey. Ne</w:t>
        <w:softHyphen/>
        <w:t>ver one to dis</w:t>
        <w:softHyphen/>
        <w:t>p</w:t>
        <w:softHyphen/>
        <w:t>lay his emo</w:t>
        <w:softHyphen/>
        <w:t>ti</w:t>
        <w:softHyphen/>
        <w:t>ons, un</w:t>
        <w:softHyphen/>
        <w:t>til now Da</w:t>
        <w:softHyphen/>
        <w:t>re had kept his sen</w:t>
        <w:softHyphen/>
        <w:t>ti</w:t>
        <w:softHyphen/>
        <w:t>ments strictly to him</w:t>
        <w:softHyphen/>
        <w:t>self and Ben ex</w:t>
        <w:softHyphen/>
        <w:t>pe</w:t>
        <w:softHyphen/>
        <w:t>ri</w:t>
        <w:softHyphen/>
        <w:t>en</w:t>
        <w:softHyphen/>
        <w:t>ced a pang of re</w:t>
        <w:softHyphen/>
        <w:t>sen</w:t>
        <w:softHyphen/>
        <w:t>t</w:t>
        <w:softHyphen/>
        <w:t>ment. But that did not pre</w:t>
        <w:softHyphen/>
        <w:t>vent him from ag</w:t>
        <w:softHyphen/>
        <w:t>re</w:t>
        <w:softHyphen/>
        <w:t>e</w:t>
        <w:softHyphen/>
        <w:t>ing to any plan hat</w:t>
        <w:softHyphen/>
        <w:t>c</w:t>
        <w:softHyphen/>
        <w:t>hed by his bro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will le</w:t>
        <w:softHyphen/>
        <w:t>ave he</w:t>
        <w:softHyphen/>
        <w:t>re in the mor</w:t>
        <w:softHyphen/>
        <w:t>ning," Da</w:t>
        <w:softHyphen/>
        <w:t>re sa</w:t>
        <w:softHyphen/>
        <w:t>id, lo</w:t>
        <w:softHyphen/>
        <w:t>we</w:t>
        <w:softHyphen/>
        <w:t>ring his vo</w:t>
        <w:softHyphen/>
        <w:t>ice des</w:t>
        <w:softHyphen/>
        <w:t>pi</w:t>
        <w:softHyphen/>
        <w:t>te the fact that they we</w:t>
        <w:softHyphen/>
        <w:t>re com</w:t>
        <w:softHyphen/>
        <w:t>p</w:t>
        <w:softHyphen/>
        <w:t>le</w:t>
        <w:softHyphen/>
        <w:t>tely iso</w:t>
        <w:softHyphen/>
        <w:t>la</w:t>
        <w:softHyphen/>
        <w:t xml:space="preserve">ted from the world. </w:t>
      </w:r>
    </w:p>
    <w:p>
      <w:pPr>
        <w:pStyle w:val="Normal"/>
        <w:spacing w:lineRule="auto" w:line="360" w:before="240" w:after="240"/>
        <w:rPr>
          <w:rFonts w:ascii="Georgia" w:hAnsi="Georgia" w:cs="Arial"/>
        </w:rPr>
      </w:pPr>
      <w:r>
        <w:rPr>
          <w:rFonts w:cs="Arial" w:ascii="Georgia" w:hAnsi="Georgia"/>
        </w:rPr>
        <w:t>    </w:t>
      </w:r>
      <w:r>
        <w:rPr>
          <w:rFonts w:cs="Arial" w:ascii="Georgia" w:hAnsi="Georgia"/>
        </w:rPr>
        <w:t>"Alone?" Ben pro</w:t>
        <w:softHyphen/>
        <w:t>tes</w:t>
        <w:softHyphen/>
        <w:t>ted. "What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in go</w:t>
        <w:softHyphen/>
        <w:t>od ti</w:t>
        <w:softHyphen/>
        <w:t>me, Ben, just lis</w:t>
        <w:softHyphen/>
        <w:t>ten," Da</w:t>
        <w:softHyphen/>
        <w:t>re ad</w:t>
        <w:softHyphen/>
        <w:t>vi</w:t>
        <w:softHyphen/>
        <w:t>sed sternly. "You're to re</w:t>
        <w:softHyphen/>
        <w:t>turn with two full sets of men's clot</w:t>
        <w:softHyphen/>
        <w:t>hing. One for me and the ot</w:t>
        <w:softHyphen/>
        <w:t>her for Tim. I'm ta</w:t>
        <w:softHyphen/>
        <w:t xml:space="preserve">king him to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ex</w:t>
        <w:softHyphen/>
        <w:t>p</w:t>
        <w:softHyphen/>
        <w:t>lo</w:t>
        <w:softHyphen/>
        <w:t>ded Ca</w:t>
        <w:softHyphen/>
        <w:t>sey, ag</w:t>
        <w:softHyphen/>
        <w:t>hast. "Da</w:t>
        <w:softHyphen/>
        <w:t>re, you sa</w:t>
        <w:softHyphen/>
        <w:t xml:space="preserve">id"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I me</w:t>
        <w:softHyphen/>
        <w:t>ant what I sa</w:t>
        <w:softHyphen/>
        <w:t>id, lo</w:t>
        <w:softHyphen/>
        <w:t>ve. How many pe</w:t>
        <w:softHyphen/>
        <w:t>op</w:t>
        <w:softHyphen/>
        <w:t>le in Sydney wo</w:t>
        <w:softHyphen/>
        <w:t>uld re</w:t>
        <w:softHyphen/>
        <w:t>cog</w:t>
        <w:softHyphen/>
        <w:t>ni</w:t>
        <w:softHyphen/>
        <w:t>ze Tim? Very few, I'd wa</w:t>
        <w:softHyphen/>
        <w:t>ger. Dres</w:t>
        <w:softHyphen/>
        <w:t>sed in de</w:t>
        <w:softHyphen/>
        <w:t>cent clot</w:t>
        <w:softHyphen/>
        <w:t>hes and his hair dyed black with berry ju</w:t>
        <w:softHyphen/>
        <w:t>ice, not even his own mot</w:t>
        <w:softHyphen/>
        <w:t>her wo</w:t>
        <w:softHyphen/>
        <w:t>uld re</w:t>
        <w:softHyphen/>
        <w:t>cog</w:t>
        <w:softHyphen/>
        <w:t>ni</w:t>
        <w:softHyphen/>
        <w:t xml:space="preserve">ze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then, Da</w:t>
        <w:softHyphen/>
        <w:t>re?" Ben as</w:t>
        <w:softHyphen/>
        <w:t>ked eagerly, war</w:t>
        <w:softHyphen/>
        <w:t>ming to the su</w:t>
        <w:softHyphen/>
        <w:t>bj</w:t>
        <w:softHyphen/>
        <w:t xml:space="preserve">ec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we boldly walk thro</w:t>
        <w:softHyphen/>
        <w:t>ugh Sydney and buy Tim pas</w:t>
        <w:softHyphen/>
        <w:t>sa</w:t>
        <w:softHyphen/>
        <w:t>ge to… Fran</w:t>
        <w:softHyphen/>
        <w:t>ce or Ame</w:t>
        <w:softHyphen/>
        <w:t>ri</w:t>
        <w:softHyphen/>
        <w:t>ca. I'm cer</w:t>
        <w:softHyphen/>
        <w:t>ta</w:t>
        <w:softHyphen/>
        <w:t>in he'd not want to re</w:t>
        <w:softHyphen/>
        <w:t>turn to Ire</w:t>
        <w:softHyphen/>
        <w:t>land. He can ma</w:t>
        <w:softHyphen/>
        <w:t>ke a who</w:t>
        <w:softHyphen/>
        <w:t>le new li</w:t>
        <w:softHyphen/>
        <w:t>fe for him</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sim</w:t>
        <w:softHyphen/>
        <w:t>p</w:t>
        <w:softHyphen/>
        <w:t>le as that?" qu</w:t>
        <w:softHyphen/>
        <w:t>es</w:t>
        <w:softHyphen/>
        <w:t>ti</w:t>
        <w:softHyphen/>
        <w:t xml:space="preserve">oned Tim with a hint of irony. </w:t>
      </w:r>
    </w:p>
    <w:p>
      <w:pPr>
        <w:pStyle w:val="Normal"/>
        <w:spacing w:lineRule="auto" w:line="360" w:before="240" w:after="240"/>
        <w:rPr>
          <w:rFonts w:ascii="Georgia" w:hAnsi="Georgia" w:cs="Arial"/>
        </w:rPr>
      </w:pPr>
      <w:r>
        <w:rPr>
          <w:rFonts w:cs="Arial" w:ascii="Georgia" w:hAnsi="Georgia"/>
        </w:rPr>
        <w:t>    </w:t>
      </w:r>
      <w:r>
        <w:rPr>
          <w:rFonts w:cs="Arial" w:ascii="Georgia" w:hAnsi="Georgia"/>
        </w:rPr>
        <w:t>"Exactly," Da</w:t>
        <w:softHyphen/>
        <w:t>re nod</w:t>
        <w:softHyphen/>
        <w:t>ded com</w:t>
        <w:softHyphen/>
        <w:t>p</w:t>
        <w:softHyphen/>
        <w:t>la</w:t>
        <w:softHyphen/>
        <w:t>cently. "Right now the</w:t>
        <w:softHyphen/>
        <w:t>re's so much un</w:t>
        <w:softHyphen/>
        <w:t>rest in Sydney we sho</w:t>
        <w:softHyphen/>
        <w:t>uld en</w:t>
        <w:softHyphen/>
        <w:t>co</w:t>
        <w:softHyphen/>
        <w:t>un</w:t>
        <w:softHyphen/>
        <w:t>ter lit</w:t>
        <w:softHyphen/>
        <w:t>tle dif</w:t>
        <w:softHyphen/>
        <w:t>fi</w:t>
        <w:softHyphen/>
        <w:t xml:space="preserve">culty."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do you know the</w:t>
        <w:softHyphen/>
        <w:t>re's a ship in port?" Tim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for</w:t>
        <w:softHyphen/>
        <w:t>get I was in Sydney a short ti</w:t>
        <w:softHyphen/>
        <w:t>me ago. The</w:t>
        <w:softHyphen/>
        <w:t>re we</w:t>
        <w:softHyphen/>
        <w:t>re two ships in port at the ti</w:t>
        <w:softHyphen/>
        <w:t>me and ne</w:t>
        <w:softHyphen/>
        <w:t>it</w:t>
        <w:softHyphen/>
        <w:t>her was plan</w:t>
        <w:softHyphen/>
        <w:t>ning on le</w:t>
        <w:softHyphen/>
        <w:t>aving for a we</w:t>
        <w:softHyphen/>
        <w:t xml:space="preserve">ek or two."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you re</w:t>
        <w:softHyphen/>
        <w:t>al</w:t>
        <w:softHyphen/>
        <w:t>ly think it will work, Da</w:t>
        <w:softHyphen/>
        <w:t>re?" Ben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o</w:t>
        <w:softHyphen/>
        <w:t>uldn't ha</w:t>
        <w:softHyphen/>
        <w:t>ve sug</w:t>
        <w:softHyphen/>
        <w:t>ges</w:t>
        <w:softHyphen/>
        <w:t>ted it if I wasn't con</w:t>
        <w:softHyphen/>
        <w:t>fi</w:t>
        <w:softHyphen/>
        <w:t>dent it wo</w:t>
        <w:softHyphen/>
        <w:t xml:space="preserve">uld work."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me and Ca</w:t>
        <w:softHyphen/>
        <w:t>sey? What are we to do whi</w:t>
        <w:softHyphen/>
        <w:t xml:space="preserve">le you're in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both re</w:t>
        <w:softHyphen/>
        <w:t>ma</w:t>
        <w:softHyphen/>
        <w:t>in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is ca</w:t>
        <w:softHyphen/>
        <w:t>ve?" squ</w:t>
        <w:softHyphen/>
        <w:t>e</w:t>
        <w:softHyphen/>
        <w:t>ake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ill only be for a co</w:t>
        <w:softHyphen/>
        <w:t>up</w:t>
        <w:softHyphen/>
        <w:t>le of days," Da</w:t>
        <w:softHyphen/>
        <w:t>re pro</w:t>
        <w:softHyphen/>
        <w:t>mi</w:t>
        <w:softHyphen/>
        <w:t>sed. "I think it's un</w:t>
        <w:softHyphen/>
        <w:t>wi</w:t>
        <w:softHyphen/>
        <w:t>se to show yo</w:t>
        <w:softHyphen/>
        <w:t>ur</w:t>
        <w:softHyphen/>
        <w:t>self un</w:t>
        <w:softHyphen/>
        <w:t>til Tim is sa</w:t>
        <w:softHyphen/>
        <w:t>fely go</w:t>
        <w:softHyphen/>
        <w:t>ne. The</w:t>
        <w:softHyphen/>
        <w:t>re's al</w:t>
        <w:softHyphen/>
        <w:t>ways a mar</w:t>
        <w:softHyphen/>
        <w:t>gin for er</w:t>
        <w:softHyphen/>
        <w:t>ror. Or a chan</w:t>
        <w:softHyphen/>
        <w:t>ce of dis</w:t>
        <w:softHyphen/>
        <w:t>co</w:t>
        <w:softHyphen/>
        <w:t>very." Sud</w:t>
        <w:softHyphen/>
        <w:t>denly a tho</w:t>
        <w:softHyphen/>
        <w:t>ught ca</w:t>
        <w:softHyphen/>
        <w:t>me to him. "Spe</w:t>
        <w:softHyphen/>
        <w:t>aking of dis</w:t>
        <w:softHyphen/>
        <w:t>co</w:t>
        <w:softHyphen/>
        <w:t>very, Ca</w:t>
        <w:softHyphen/>
        <w:t>sey, do you know who tur</w:t>
        <w:softHyphen/>
        <w:t>ned you and Ro</w:t>
        <w:softHyphen/>
        <w:t>bin in to the aut</w:t>
        <w:softHyphen/>
        <w:t>ho</w:t>
        <w:softHyphen/>
        <w:t>ri</w:t>
        <w:softHyphen/>
        <w:t>ti</w:t>
        <w:softHyphen/>
        <w:t>es? Ro</w:t>
        <w:softHyphen/>
        <w:t>bin didn't se</w:t>
        <w:softHyphen/>
        <w:t xml:space="preserve">em to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Meg," Ca</w:t>
        <w:softHyphen/>
        <w:t>sey sa</w:t>
        <w:softHyphen/>
        <w:t>id bit</w:t>
        <w:softHyphen/>
        <w:t>terly. "So</w:t>
        <w:softHyphen/>
        <w:t>me</w:t>
        <w:softHyphen/>
        <w:t>how she le</w:t>
        <w:softHyphen/>
        <w:t>ar</w:t>
        <w:softHyphen/>
        <w:t>ned abo</w:t>
        <w:softHyphen/>
        <w:t>ut Tim, and abo</w:t>
        <w:softHyphen/>
        <w:t>ut Ro</w:t>
        <w:softHyphen/>
        <w:t>bin's in</w:t>
        <w:softHyphen/>
        <w:t>vol</w:t>
        <w:softHyphen/>
        <w:t>v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us</w:t>
        <w:softHyphen/>
        <w:t>pec</w:t>
        <w:softHyphen/>
        <w:t>ted as much," Da</w:t>
        <w:softHyphen/>
        <w:t>re mut</w:t>
        <w:softHyphen/>
        <w:t>te</w:t>
        <w:softHyphen/>
        <w:t>red, his fa</w:t>
        <w:softHyphen/>
        <w:t>ce grim. "You didn't re</w:t>
        <w:softHyphen/>
        <w:t>al</w:t>
        <w:softHyphen/>
        <w:t>ly ste</w:t>
        <w:softHyphen/>
        <w:t>al Fat</w:t>
        <w:softHyphen/>
        <w:t>her's va</w:t>
        <w:softHyphen/>
        <w:t>lu</w:t>
        <w:softHyphen/>
        <w:t>ab</w:t>
        <w:softHyphen/>
        <w:t xml:space="preserve">les, di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ca</w:t>
        <w:softHyphen/>
        <w:t>me Ca</w:t>
        <w:softHyphen/>
        <w:t>sey's shoc</w:t>
        <w:softHyphen/>
        <w:t>ked reply. "How co</w:t>
        <w:softHyphen/>
        <w:t>uld you ac</w:t>
        <w:softHyphen/>
        <w:t>cu</w:t>
        <w:softHyphen/>
        <w:t>se me of such a thing? True, I left, but I to</w:t>
        <w:softHyphen/>
        <w:t>ok not</w:t>
        <w:softHyphen/>
        <w:t>hing of yo</w:t>
        <w:softHyphen/>
        <w:t xml:space="preserve">urs with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wil</w:t>
        <w:softHyphen/>
        <w:t>ling to bet Meg is be</w:t>
        <w:softHyphen/>
        <w:t>hind the theft," Ben ven</w:t>
        <w:softHyphen/>
        <w:t>tu</w:t>
        <w:softHyphen/>
        <w:t>red as</w:t>
        <w:softHyphen/>
        <w:t>tu</w:t>
        <w:softHyphen/>
        <w:t>tely. "Wa</w:t>
        <w:softHyphen/>
        <w:t>it un</w:t>
        <w:softHyphen/>
        <w:t>til I get ho</w:t>
        <w:softHyphen/>
        <w:t xml:space="preserve">me. Sh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s al</w:t>
        <w:softHyphen/>
        <w:t>re</w:t>
        <w:softHyphen/>
        <w:t>ady go</w:t>
        <w:softHyphen/>
        <w:t>ne, Ben. I sent her pac</w:t>
        <w:softHyphen/>
        <w:t xml:space="preserve">k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im</w:t>
        <w:softHyphen/>
        <w:t>pe</w:t>
        <w:softHyphen/>
        <w:t>net</w:t>
        <w:softHyphen/>
        <w:t>rab</w:t>
        <w:softHyphen/>
        <w:t>le ex</w:t>
        <w:softHyphen/>
        <w:t>p</w:t>
        <w:softHyphen/>
        <w:t>res</w:t>
        <w:softHyphen/>
        <w:t>si</w:t>
        <w:softHyphen/>
        <w:t>on ga</w:t>
        <w:softHyphen/>
        <w:t>ve Ben se</w:t>
        <w:softHyphen/>
        <w:t>cond tho</w:t>
        <w:softHyphen/>
        <w:t>ughts abo</w:t>
        <w:softHyphen/>
        <w:t>ut qu</w:t>
        <w:softHyphen/>
        <w:t>es</w:t>
        <w:softHyphen/>
        <w:t>ti</w:t>
        <w:softHyphen/>
        <w:t>oning him fur</w:t>
        <w:softHyphen/>
        <w:t>t</w:t>
        <w:softHyphen/>
        <w:t>her. In</w:t>
        <w:softHyphen/>
        <w:t>s</w:t>
        <w:softHyphen/>
        <w:t>te</w:t>
        <w:softHyphen/>
        <w:t>ad he sa</w:t>
        <w:softHyphen/>
        <w:t>id, "Go</w:t>
        <w:softHyphen/>
        <w:t>od rid</w:t>
        <w:softHyphen/>
        <w:t>dan</w:t>
        <w:softHyphen/>
        <w:t>ce. Shall I tell Fat</w:t>
        <w:softHyphen/>
        <w:t>her abo</w:t>
        <w:softHyphen/>
        <w:t>ut yo</w:t>
        <w:softHyphen/>
        <w:t xml:space="preserve">ur plan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you sho</w:t>
        <w:softHyphen/>
        <w:t>uld. What we do in</w:t>
        <w:softHyphen/>
        <w:t>vol</w:t>
        <w:softHyphen/>
        <w:t>ves him as well. But I will use my mo</w:t>
        <w:softHyphen/>
        <w:t>ney to buy Tim's pas</w:t>
        <w:softHyphen/>
        <w:t>sa</w:t>
        <w:softHyphen/>
        <w:t>ge. You know whe</w:t>
        <w:softHyphen/>
        <w:t>re it's kept, Ben. Bring it along with the clot</w:t>
        <w:softHyphen/>
        <w:t xml:space="preserve">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Two men wal</w:t>
        <w:softHyphen/>
        <w:t>ked un</w:t>
        <w:softHyphen/>
        <w:t>hur</w:t>
        <w:softHyphen/>
        <w:t>ri</w:t>
        <w:softHyphen/>
        <w:t>edly thro</w:t>
        <w:softHyphen/>
        <w:t>ugh the crow</w:t>
        <w:softHyphen/>
        <w:t>ded stre</w:t>
        <w:softHyphen/>
        <w:t>ets of Sydney. Both we</w:t>
        <w:softHyphen/>
        <w:t>re dark-ha</w:t>
        <w:softHyphen/>
        <w:t>ired, tall and re</w:t>
        <w:softHyphen/>
        <w:t>aso</w:t>
        <w:softHyphen/>
        <w:t>nably well dres</w:t>
        <w:softHyphen/>
        <w:t>sed. If one man se</w:t>
        <w:softHyphen/>
        <w:t>emed ex</w:t>
        <w:softHyphen/>
        <w:t>cep</w:t>
        <w:softHyphen/>
        <w:t>ti</w:t>
        <w:softHyphen/>
        <w:t>onal</w:t>
        <w:softHyphen/>
        <w:t>ly pa</w:t>
        <w:softHyphen/>
        <w:t>le and un</w:t>
        <w:softHyphen/>
        <w:t>s</w:t>
        <w:softHyphen/>
        <w:t>te</w:t>
        <w:softHyphen/>
        <w:t>ady on his fe</w:t>
        <w:softHyphen/>
        <w:t>et, no one no</w:t>
        <w:softHyphen/>
        <w:t>ti</w:t>
        <w:softHyphen/>
        <w:t>ced, be</w:t>
        <w:softHyphen/>
        <w:t>ing too in</w:t>
        <w:softHyphen/>
        <w:t>vol</w:t>
        <w:softHyphen/>
        <w:t>ved in the</w:t>
        <w:softHyphen/>
        <w:t>ir own af</w:t>
        <w:softHyphen/>
        <w:t>fa</w:t>
        <w:softHyphen/>
        <w:t>irs to pay he</w:t>
        <w:softHyphen/>
        <w:t>ed to two men on fo</w:t>
        <w:softHyphen/>
        <w:t xml:space="preserve">ot.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O'Mal</w:t>
        <w:softHyphen/>
        <w:t>ley still re</w:t>
        <w:softHyphen/>
        <w:t>fu</w:t>
        <w:softHyphen/>
        <w:t>sed to be</w:t>
        <w:softHyphen/>
        <w:t>li</w:t>
        <w:softHyphen/>
        <w:t>eve he wo</w:t>
        <w:softHyphen/>
        <w:t>uld le</w:t>
        <w:softHyphen/>
        <w:t>ave this hel</w:t>
        <w:softHyphen/>
        <w:t>lho</w:t>
        <w:softHyphen/>
        <w:t>le so easily. Not</w:t>
        <w:softHyphen/>
        <w:t>hing in his li</w:t>
        <w:softHyphen/>
        <w:t>fe so far had co</w:t>
        <w:softHyphen/>
        <w:t>me easily. His one reg</w:t>
        <w:softHyphen/>
        <w:t>ret was le</w:t>
        <w:softHyphen/>
        <w:t>aving Ca</w:t>
        <w:softHyphen/>
        <w:t>sey be</w:t>
        <w:softHyphen/>
        <w:t>hind. When he chal</w:t>
        <w:softHyphen/>
        <w:t>len</w:t>
        <w:softHyphen/>
        <w:t>ged Da</w:t>
        <w:softHyphen/>
        <w:t>re to al</w:t>
        <w:softHyphen/>
        <w:t>low Ca</w:t>
        <w:softHyphen/>
        <w:t>sey to le</w:t>
        <w:softHyphen/>
        <w:t>ave with him, the man be</w:t>
        <w:softHyphen/>
        <w:t>ca</w:t>
        <w:softHyphen/>
        <w:t>me bel</w:t>
        <w:softHyphen/>
        <w:t>li</w:t>
        <w:softHyphen/>
        <w:t>ge</w:t>
        <w:softHyphen/>
        <w:t>rent. But des</w:t>
        <w:softHyphen/>
        <w:t>pi</w:t>
        <w:softHyphen/>
        <w:t>te all, Tim's he</w:t>
        <w:softHyphen/>
        <w:t>art told him Ca</w:t>
        <w:softHyphen/>
        <w:t>sey wo</w:t>
        <w:softHyphen/>
        <w:t>uld be well ta</w:t>
        <w:softHyphen/>
        <w:t>ken ca</w:t>
        <w:softHyphen/>
        <w:t>re of, that her fu</w:t>
        <w:softHyphen/>
        <w:t>tu</w:t>
        <w:softHyphen/>
        <w:t>re lay with Da</w:t>
        <w:softHyphen/>
        <w:t>re Pen</w:t>
        <w:softHyphen/>
        <w:t>rod. When he spo</w:t>
        <w:softHyphen/>
        <w:t>ke pri</w:t>
        <w:softHyphen/>
        <w:t>va</w:t>
        <w:softHyphen/>
        <w:t>tely with  Casey, she ada</w:t>
        <w:softHyphen/>
        <w:t>mantly re</w:t>
        <w:softHyphen/>
        <w:t>fu</w:t>
        <w:softHyphen/>
        <w:t>sed to le</w:t>
        <w:softHyphen/>
        <w:t>ave the co</w:t>
        <w:softHyphen/>
        <w:t>lony. And Tim knew that Da</w:t>
        <w:softHyphen/>
        <w:t>re was di</w:t>
        <w:softHyphen/>
        <w:t>rectly res</w:t>
        <w:softHyphen/>
        <w:t>pon</w:t>
        <w:softHyphen/>
        <w:t>sib</w:t>
        <w:softHyphen/>
        <w:t>le for her de</w:t>
        <w:softHyphen/>
        <w:t>ci</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Hang on, O'Mal</w:t>
        <w:softHyphen/>
        <w:t>ley, we're al</w:t>
        <w:softHyphen/>
        <w:t>most the</w:t>
        <w:softHyphen/>
        <w:t>re," Da</w:t>
        <w:softHyphen/>
        <w:t>re ca</w:t>
        <w:softHyphen/>
        <w:t>uti</w:t>
        <w:softHyphen/>
        <w:t>oned, an</w:t>
        <w:softHyphen/>
        <w:t>xi</w:t>
        <w:softHyphen/>
        <w:t>o</w:t>
        <w:softHyphen/>
        <w:t>usly wat</w:t>
        <w:softHyphen/>
        <w:t>c</w:t>
        <w:softHyphen/>
        <w:t>hing Tim's pa</w:t>
        <w:softHyphen/>
        <w:t>le fa</w:t>
        <w:softHyphen/>
        <w:t>ce for the first sign of col</w:t>
        <w:softHyphen/>
        <w:t>lap</w:t>
        <w:softHyphen/>
        <w:t>se. "You've do</w:t>
        <w:softHyphen/>
        <w:t>ne re</w:t>
        <w:softHyphen/>
        <w:t>mar</w:t>
        <w:softHyphen/>
        <w:t>kably well so far for a man who was knoc</w:t>
        <w:softHyphen/>
        <w:t>king at de</w:t>
        <w:softHyphen/>
        <w:t>ath's do</w:t>
        <w:softHyphen/>
        <w:t xml:space="preserve">or only days ago." </w:t>
      </w:r>
    </w:p>
    <w:p>
      <w:pPr>
        <w:pStyle w:val="Normal"/>
        <w:spacing w:lineRule="auto" w:line="360" w:before="240" w:after="240"/>
        <w:rPr>
          <w:rFonts w:ascii="Georgia" w:hAnsi="Georgia" w:cs="Arial"/>
        </w:rPr>
      </w:pPr>
      <w:r>
        <w:rPr>
          <w:rFonts w:cs="Arial" w:ascii="Georgia" w:hAnsi="Georgia"/>
        </w:rPr>
        <w:t>    </w:t>
      </w:r>
      <w:r>
        <w:rPr>
          <w:rFonts w:cs="Arial" w:ascii="Georgia" w:hAnsi="Georgia"/>
        </w:rPr>
        <w:t>"Never fe</w:t>
        <w:softHyphen/>
        <w:t>ar, I'll ma</w:t>
        <w:softHyphen/>
        <w:t>ke it," Tim grit</w:t>
        <w:softHyphen/>
        <w:t>ted from bet</w:t>
        <w:softHyphen/>
        <w:t>we</w:t>
        <w:softHyphen/>
        <w:t>en clen</w:t>
        <w:softHyphen/>
        <w:t>c</w:t>
        <w:softHyphen/>
        <w:t>hed te</w:t>
        <w:softHyphen/>
        <w:t xml:space="preserve">eth. "Just get me on that ship." </w:t>
      </w:r>
    </w:p>
    <w:p>
      <w:pPr>
        <w:pStyle w:val="Normal"/>
        <w:spacing w:lineRule="auto" w:line="360" w:before="240" w:after="240"/>
        <w:rPr>
          <w:rFonts w:ascii="Georgia" w:hAnsi="Georgia" w:cs="Arial"/>
        </w:rPr>
      </w:pPr>
      <w:r>
        <w:rPr>
          <w:rFonts w:cs="Arial" w:ascii="Georgia" w:hAnsi="Georgia"/>
        </w:rPr>
        <w:t>    </w:t>
      </w:r>
      <w:r>
        <w:rPr>
          <w:rFonts w:cs="Arial" w:ascii="Georgia" w:hAnsi="Georgia"/>
        </w:rPr>
        <w:t>Only one ship re</w:t>
        <w:softHyphen/>
        <w:t>ma</w:t>
        <w:softHyphen/>
        <w:t>ined in port when they re</w:t>
        <w:softHyphen/>
        <w:t>ac</w:t>
        <w:softHyphen/>
        <w:t>hed the har</w:t>
        <w:softHyphen/>
        <w:t>bor. An Ame</w:t>
        <w:softHyphen/>
        <w:t>ri</w:t>
        <w:softHyphen/>
        <w:t>can tra</w:t>
        <w:softHyphen/>
        <w:t>ding ves</w:t>
        <w:softHyphen/>
        <w:t xml:space="preserve">sel.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do you fe</w:t>
        <w:softHyphen/>
        <w:t>el abo</w:t>
        <w:softHyphen/>
        <w:t>ut go</w:t>
        <w:softHyphen/>
        <w:t>ing to Ame</w:t>
        <w:softHyphen/>
        <w:t>ri</w:t>
        <w:softHyphen/>
        <w:t>ca?" Da</w:t>
        <w:softHyphen/>
        <w:t>re as</w:t>
        <w:softHyphen/>
        <w:t>ked as they ga</w:t>
        <w:softHyphen/>
        <w:t>zed at the sle</w:t>
        <w:softHyphen/>
        <w:t>ek clip</w:t>
        <w:softHyphen/>
        <w:t>per an</w:t>
        <w:softHyphen/>
        <w:t>c</w:t>
        <w:softHyphen/>
        <w:t>ho</w:t>
        <w:softHyphen/>
        <w:t xml:space="preserve">red in the bay. </w:t>
      </w:r>
    </w:p>
    <w:p>
      <w:pPr>
        <w:pStyle w:val="Normal"/>
        <w:spacing w:lineRule="auto" w:line="360" w:before="240" w:after="240"/>
        <w:rPr>
          <w:rFonts w:ascii="Georgia" w:hAnsi="Georgia" w:cs="Arial"/>
        </w:rPr>
      </w:pPr>
      <w:r>
        <w:rPr>
          <w:rFonts w:cs="Arial" w:ascii="Georgia" w:hAnsi="Georgia"/>
        </w:rPr>
        <w:t>    </w:t>
      </w:r>
      <w:r>
        <w:rPr>
          <w:rFonts w:cs="Arial" w:ascii="Georgia" w:hAnsi="Georgia"/>
        </w:rPr>
        <w:t>"Suits me," Tim rep</w:t>
        <w:softHyphen/>
        <w:t>li</w:t>
        <w:softHyphen/>
        <w:t>ed ter</w:t>
        <w:softHyphen/>
        <w:t>sely. "I he</w:t>
        <w:softHyphen/>
        <w:t>ar the</w:t>
        <w:softHyphen/>
        <w:t>re's gre</w:t>
        <w:softHyphen/>
        <w:t>at op</w:t>
        <w:softHyphen/>
        <w:t>por</w:t>
        <w:softHyphen/>
        <w:t>tu</w:t>
        <w:softHyphen/>
        <w:t>nity in Ame</w:t>
        <w:softHyphen/>
        <w:t>ri</w:t>
        <w:softHyphen/>
        <w:t>ca. Es</w:t>
        <w:softHyphen/>
        <w:t>pe</w:t>
        <w:softHyphen/>
        <w:t>ci</w:t>
        <w:softHyphen/>
        <w:t>al</w:t>
        <w:softHyphen/>
        <w:t>ly sin</w:t>
        <w:softHyphen/>
        <w:t>ce the war has fre</w:t>
        <w:softHyphen/>
        <w:t>ed the co</w:t>
        <w:softHyphen/>
        <w:t>lo</w:t>
        <w:softHyphen/>
        <w:t>ni</w:t>
        <w:softHyphen/>
        <w:t>es from En</w:t>
        <w:softHyphen/>
        <w:t>g</w:t>
        <w:softHyphen/>
        <w:t>land's yo</w:t>
        <w:softHyphen/>
        <w:t xml:space="preserve">ke." </w:t>
      </w:r>
    </w:p>
    <w:p>
      <w:pPr>
        <w:pStyle w:val="Normal"/>
        <w:spacing w:lineRule="auto" w:line="360" w:before="240" w:after="240"/>
        <w:rPr/>
      </w:pPr>
      <w:r>
        <w:rPr>
          <w:rFonts w:cs="Arial" w:ascii="Georgia" w:hAnsi="Georgia"/>
        </w:rPr>
        <w:t>    </w:t>
      </w:r>
      <w:r>
        <w:rPr>
          <w:rFonts w:cs="Arial" w:ascii="Georgia" w:hAnsi="Georgia"/>
        </w:rPr>
        <w:t>At the wa</w:t>
        <w:softHyphen/>
        <w:t>ter</w:t>
        <w:softHyphen/>
        <w:t>f</w:t>
        <w:softHyphen/>
        <w:t>ront Da</w:t>
        <w:softHyphen/>
        <w:t>re hi</w:t>
        <w:softHyphen/>
        <w:t>red a small ves</w:t>
        <w:softHyphen/>
        <w:t xml:space="preserve">sel to row them to the </w:t>
      </w:r>
      <w:r>
        <w:rPr>
          <w:rFonts w:cs="Arial" w:ascii="Georgia" w:hAnsi="Georgia"/>
          <w:i/>
          <w:iCs/>
        </w:rPr>
        <w:t>Gal</w:t>
        <w:softHyphen/>
        <w:t>lant Lady</w:t>
      </w:r>
      <w:r>
        <w:rPr>
          <w:rFonts w:cs="Arial" w:ascii="Georgia" w:hAnsi="Georgia"/>
        </w:rPr>
        <w:t xml:space="preserve"> and so</w:t>
        <w:softHyphen/>
        <w:t>on he was hag</w:t>
        <w:softHyphen/>
        <w:t>gling with Cap</w:t>
        <w:softHyphen/>
        <w:t>ta</w:t>
        <w:softHyphen/>
        <w:t>in Guy Flint over pas</w:t>
        <w:softHyphen/>
        <w:t>sa</w:t>
        <w:softHyphen/>
        <w:t>ge. If the go</w:t>
        <w:softHyphen/>
        <w:t>od cap</w:t>
        <w:softHyphen/>
        <w:t>ta</w:t>
        <w:softHyphen/>
        <w:t>in was sus</w:t>
        <w:softHyphen/>
        <w:t>pi</w:t>
        <w:softHyphen/>
        <w:t>ci</w:t>
        <w:softHyphen/>
        <w:t>o</w:t>
        <w:softHyphen/>
        <w:t>us of the man wis</w:t>
        <w:softHyphen/>
        <w:t>hing to le</w:t>
        <w:softHyphen/>
        <w:t>ave the co</w:t>
        <w:softHyphen/>
        <w:t>lony so pre</w:t>
        <w:softHyphen/>
        <w:t>ci</w:t>
        <w:softHyphen/>
        <w:t>pi</w:t>
        <w:softHyphen/>
        <w:t>to</w:t>
        <w:softHyphen/>
        <w:t>usly, he ga</w:t>
        <w:softHyphen/>
        <w:t>ve no hint of it as he ac</w:t>
        <w:softHyphen/>
        <w:t>cep</w:t>
        <w:softHyphen/>
        <w:t>ted Da</w:t>
        <w:softHyphen/>
        <w:t>re's co</w:t>
        <w:softHyphen/>
        <w:t>in. In truth, it mat</w:t>
        <w:softHyphen/>
        <w:t>te</w:t>
        <w:softHyphen/>
        <w:t>red lit</w:t>
        <w:softHyphen/>
        <w:t>tle if the man was an es</w:t>
        <w:softHyphen/>
        <w:t>ca</w:t>
        <w:softHyphen/>
        <w:t>ped con</w:t>
        <w:softHyphen/>
        <w:t>vict or an eman</w:t>
        <w:softHyphen/>
        <w:t>ci</w:t>
        <w:softHyphen/>
        <w:t>pist for he felt gre</w:t>
        <w:softHyphen/>
        <w:t>at com</w:t>
        <w:softHyphen/>
        <w:t>pas</w:t>
        <w:softHyphen/>
        <w:t>si</w:t>
        <w:softHyphen/>
        <w:t>on for the po</w:t>
        <w:softHyphen/>
        <w:t>or wret</w:t>
        <w:softHyphen/>
        <w:t>c</w:t>
        <w:softHyphen/>
        <w:t>hes for</w:t>
        <w:softHyphen/>
        <w:t>ced to en</w:t>
        <w:softHyphen/>
        <w:t>du</w:t>
        <w:softHyphen/>
        <w:t>re con</w:t>
        <w:softHyphen/>
        <w:t>di</w:t>
        <w:softHyphen/>
        <w:t>ti</w:t>
        <w:softHyphen/>
        <w:t>ons akin to slavery another in</w:t>
        <w:softHyphen/>
        <w:t>s</w:t>
        <w:softHyphen/>
        <w:t>ti</w:t>
        <w:softHyphen/>
        <w:t>tu</w:t>
        <w:softHyphen/>
        <w:t>ti</w:t>
        <w:softHyphen/>
        <w:t>on he held in con</w:t>
        <w:softHyphen/>
        <w:t xml:space="preserve">tempt. The </w:t>
      </w:r>
      <w:r>
        <w:rPr>
          <w:rFonts w:cs="Arial" w:ascii="Georgia" w:hAnsi="Georgia"/>
          <w:i/>
          <w:iCs/>
        </w:rPr>
        <w:t>Gal</w:t>
        <w:softHyphen/>
        <w:t>lant Lady</w:t>
      </w:r>
      <w:r>
        <w:rPr>
          <w:rFonts w:cs="Arial" w:ascii="Georgia" w:hAnsi="Georgia"/>
        </w:rPr>
        <w:t xml:space="preserve"> was strictly a tra</w:t>
        <w:softHyphen/>
        <w:t>ding ves</w:t>
        <w:softHyphen/>
        <w:t>sel which oc</w:t>
        <w:softHyphen/>
        <w:t>ca</w:t>
        <w:softHyphen/>
        <w:t>si</w:t>
        <w:softHyphen/>
        <w:t>onal</w:t>
        <w:softHyphen/>
        <w:t>ly car</w:t>
        <w:softHyphen/>
        <w:t>ri</w:t>
        <w:softHyphen/>
        <w:t>ed pas</w:t>
        <w:softHyphen/>
        <w:t>sen</w:t>
        <w:softHyphen/>
        <w:t>gers, and he de</w:t>
        <w:softHyphen/>
        <w:t>ci</w:t>
        <w:softHyphen/>
        <w:t>ded to ac</w:t>
        <w:softHyphen/>
        <w:t>cept Mr. Ti</w:t>
        <w:softHyphen/>
        <w:t>mothy No</w:t>
        <w:softHyphen/>
        <w:t>lan, if that be his na</w:t>
        <w:softHyphen/>
        <w:t xml:space="preserve">me. </w:t>
      </w:r>
    </w:p>
    <w:p>
      <w:pPr>
        <w:pStyle w:val="Normal"/>
        <w:spacing w:lineRule="auto" w:line="360" w:before="240" w:after="240"/>
        <w:rPr/>
      </w:pPr>
      <w:r>
        <w:rPr>
          <w:rFonts w:cs="Arial" w:ascii="Georgia" w:hAnsi="Georgia"/>
        </w:rPr>
        <w:t>    </w:t>
      </w:r>
      <w:r>
        <w:rPr>
          <w:rFonts w:cs="Arial" w:ascii="Georgia" w:hAnsi="Georgia"/>
        </w:rPr>
        <w:t>"I'll ne</w:t>
        <w:softHyphen/>
        <w:t>ver be ab</w:t>
        <w:softHyphen/>
        <w:t>le to re</w:t>
        <w:softHyphen/>
        <w:t>pay you for this, Da</w:t>
        <w:softHyphen/>
        <w:t>re," Tim sa</w:t>
        <w:softHyphen/>
        <w:t>id so</w:t>
        <w:softHyphen/>
        <w:t>berly. "My thanks will ha</w:t>
        <w:softHyphen/>
        <w:t>ve to suffice." He pa</w:t>
        <w:softHyphen/>
        <w:t>used bri</w:t>
        <w:softHyphen/>
        <w:t>efly be</w:t>
        <w:softHyphen/>
        <w:t>fo</w:t>
        <w:softHyphen/>
        <w:t>re con</w:t>
        <w:softHyphen/>
        <w:t>ti</w:t>
        <w:softHyphen/>
        <w:t>nu</w:t>
        <w:softHyphen/>
        <w:t>ing. "Abo</w:t>
        <w:softHyphen/>
        <w:t>ut Ca</w:t>
        <w:softHyphen/>
        <w:t>sey, be go</w:t>
        <w:softHyphen/>
        <w:t>od to her. I de</w:t>
        <w:softHyphen/>
        <w:t>arly lo</w:t>
        <w:softHyphen/>
        <w:t>ve the lass. Al</w:t>
        <w:softHyphen/>
        <w:t>ways ha</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ta</w:t>
        <w:softHyphen/>
        <w:t>ke ca</w:t>
        <w:softHyphen/>
        <w:t>re of Ca</w:t>
        <w:softHyphen/>
        <w:t>sey, Tim." Da</w:t>
        <w:softHyphen/>
        <w:t>re pro</w:t>
        <w:softHyphen/>
        <w:t>mi</w:t>
        <w:softHyphen/>
        <w:t>sed. "I re</w:t>
        <w:softHyphen/>
        <w:t>al</w:t>
        <w:softHyphen/>
        <w:t>ly do ca</w:t>
        <w:softHyphen/>
        <w:t xml:space="preserve">re for her, you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s su</w:t>
        <w:softHyphen/>
        <w:t>re of it!" Tim grin</w:t>
        <w:softHyphen/>
        <w:t>ned gle</w:t>
        <w:softHyphen/>
        <w:t>eful</w:t>
        <w:softHyphen/>
        <w:t>ly. "Just as cer</w:t>
        <w:softHyphen/>
        <w:t>ta</w:t>
        <w:softHyphen/>
        <w:t>in as I am that Ca</w:t>
        <w:softHyphen/>
        <w:t>sey lo</w:t>
        <w:softHyphen/>
        <w:t xml:space="preserve">ves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o</w:t>
        <w:softHyphen/>
        <w:t>pe you're right, Tim, for I'm sta</w:t>
        <w:softHyphen/>
        <w:t>king my fu</w:t>
        <w:softHyphen/>
        <w:t>tu</w:t>
        <w:softHyphen/>
        <w:t>re on it," Da</w:t>
        <w:softHyphen/>
        <w:t>re rep</w:t>
        <w:softHyphen/>
        <w:t>li</w:t>
        <w:softHyphen/>
        <w:t>ed as they sho</w:t>
        <w:softHyphen/>
        <w:t>ok hands in par</w:t>
        <w:softHyphen/>
        <w:t xml:space="preserve">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etting fo</w:t>
        <w:softHyphen/>
        <w:t>ot on sho</w:t>
        <w:softHyphen/>
        <w:t>re aga</w:t>
        <w:softHyphen/>
        <w:t>in, Da</w:t>
        <w:softHyphen/>
        <w:t>re sto</w:t>
        <w:softHyphen/>
        <w:t>od for a long ti</w:t>
        <w:softHyphen/>
        <w:t>me, wa</w:t>
        <w:softHyphen/>
        <w:t>iting un</w:t>
        <w:softHyphen/>
        <w:t>til the sa</w:t>
        <w:softHyphen/>
        <w:t>ils un</w:t>
        <w:softHyphen/>
        <w:t>fur</w:t>
        <w:softHyphen/>
        <w:t xml:space="preserve">led and the </w:t>
      </w:r>
      <w:r>
        <w:rPr>
          <w:rFonts w:cs="Arial" w:ascii="Georgia" w:hAnsi="Georgia"/>
          <w:i/>
          <w:iCs/>
        </w:rPr>
        <w:t>Gal</w:t>
        <w:softHyphen/>
        <w:t>lant Lady</w:t>
      </w:r>
      <w:r>
        <w:rPr>
          <w:rFonts w:cs="Arial" w:ascii="Georgia" w:hAnsi="Georgia"/>
        </w:rPr>
        <w:t xml:space="preserve"> gra</w:t>
        <w:softHyphen/>
        <w:t>ce</w:t>
        <w:softHyphen/>
        <w:t>ful</w:t>
        <w:softHyphen/>
        <w:t>ly slip</w:t>
        <w:softHyphen/>
        <w:t>ped from the har</w:t>
        <w:softHyphen/>
        <w:t>bor. Only when he was cer</w:t>
        <w:softHyphen/>
        <w:t>ta</w:t>
        <w:softHyphen/>
        <w:t>in Tim had got</w:t>
        <w:softHyphen/>
        <w:t>ten away wit</w:t>
        <w:softHyphen/>
        <w:t>ho</w:t>
        <w:softHyphen/>
        <w:t>ut mis</w:t>
        <w:softHyphen/>
        <w:t>hap did he turn and le</w:t>
        <w:softHyphen/>
        <w:t>ave. He wan</w:t>
        <w:softHyphen/>
        <w:t>ted to be ab</w:t>
        <w:softHyphen/>
        <w:t>le to as</w:t>
        <w:softHyphen/>
        <w:t>su</w:t>
        <w:softHyphen/>
        <w:t>re Ca</w:t>
        <w:softHyphen/>
        <w:t>sey that Tim was sa</w:t>
        <w:softHyphen/>
        <w:t>fely out of the co</w:t>
        <w:softHyphen/>
        <w:t>lony. With that cle</w:t>
        <w:softHyphen/>
        <w:t>ared from his mind the</w:t>
        <w:softHyphen/>
        <w:t>re was only one thing left for him to do be</w:t>
        <w:softHyphen/>
        <w:t>fo</w:t>
        <w:softHyphen/>
        <w:t>re re</w:t>
        <w:softHyphen/>
        <w:t>tur</w:t>
        <w:softHyphen/>
        <w:t>ning to the Haw</w:t>
        <w:softHyphen/>
        <w:t>kes</w:t>
        <w:softHyphen/>
        <w:t>bury. He had to ma</w:t>
        <w:softHyphen/>
        <w:t>ke cer</w:t>
        <w:softHyphen/>
        <w:t>ta</w:t>
        <w:softHyphen/>
        <w:t>in he and Ca</w:t>
        <w:softHyphen/>
        <w:t>sey had a fu</w:t>
        <w:softHyphen/>
        <w:t>tu</w:t>
        <w:softHyphen/>
        <w:t>re to</w:t>
        <w:softHyphen/>
        <w:t>get</w:t>
        <w:softHyphen/>
        <w:t xml:space="preserve">her. </w:t>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en</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l</w:t>
        <w:softHyphen/>
        <w:t>ked thro</w:t>
        <w:softHyphen/>
        <w:t>ugh the city, shoc</w:t>
        <w:softHyphen/>
        <w:t>ked at the ru</w:t>
        <w:softHyphen/>
        <w:t>mors he he</w:t>
        <w:softHyphen/>
        <w:t>ard from men gat</w:t>
        <w:softHyphen/>
        <w:t>he</w:t>
        <w:softHyphen/>
        <w:t>red on ne</w:t>
        <w:softHyphen/>
        <w:t>arly every stre</w:t>
        <w:softHyphen/>
        <w:t>et cor</w:t>
        <w:softHyphen/>
        <w:t>ner. Se</w:t>
        <w:softHyphen/>
        <w:t>ve</w:t>
        <w:softHyphen/>
        <w:t>ral ti</w:t>
        <w:softHyphen/>
        <w:t>mes he stop</w:t>
        <w:softHyphen/>
        <w:t>ped to jo</w:t>
        <w:softHyphen/>
        <w:t>in in and add a word or two of his own, but mostly he lis</w:t>
        <w:softHyphen/>
        <w:t>te</w:t>
        <w:softHyphen/>
        <w:t>ned. What he le</w:t>
        <w:softHyphen/>
        <w:t>ar</w:t>
        <w:softHyphen/>
        <w:t>ned was gra</w:t>
        <w:softHyphen/>
        <w:t>vely dis</w:t>
        <w:softHyphen/>
        <w:t>t</w:t>
        <w:softHyphen/>
        <w:t>res</w:t>
        <w:softHyphen/>
        <w:t xml:space="preserve">s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put</w:t>
        <w:softHyphen/>
        <w:t>ting down of the re</w:t>
        <w:softHyphen/>
        <w:t>volt aga</w:t>
        <w:softHyphen/>
        <w:t>inst the go</w:t>
        <w:softHyphen/>
        <w:t>ver</w:t>
        <w:softHyphen/>
        <w:t>nor had sol</w:t>
        <w:softHyphen/>
        <w:t>ved lit</w:t>
        <w:softHyphen/>
        <w:t>tle. John Ma</w:t>
        <w:softHyphen/>
        <w:t>car</w:t>
        <w:softHyphen/>
        <w:t>t</w:t>
        <w:softHyphen/>
        <w:t>hur was still hard at work be</w:t>
        <w:softHyphen/>
        <w:t>hind the sce</w:t>
        <w:softHyphen/>
        <w:t>nes to in</w:t>
        <w:softHyphen/>
        <w:t>ci</w:t>
        <w:softHyphen/>
        <w:t>te and in</w:t>
        <w:softHyphen/>
        <w:t>s</w:t>
        <w:softHyphen/>
        <w:t>ti</w:t>
        <w:softHyphen/>
        <w:t>ga</w:t>
        <w:softHyphen/>
        <w:t>te. He and the Rum Corps wan</w:t>
        <w:softHyphen/>
        <w:t>ted Bligh go</w:t>
        <w:softHyphen/>
        <w:t>ne and we</w:t>
        <w:softHyphen/>
        <w:t>re pre</w:t>
        <w:softHyphen/>
        <w:t>pa</w:t>
        <w:softHyphen/>
        <w:t>red to go to any lengths to ac</w:t>
        <w:softHyphen/>
        <w:t>com</w:t>
        <w:softHyphen/>
        <w:t>p</w:t>
        <w:softHyphen/>
        <w:t>lish the</w:t>
        <w:softHyphen/>
        <w:t>ir go</w:t>
        <w:softHyphen/>
        <w:t>al. If gos</w:t>
        <w:softHyphen/>
        <w:t>sip co</w:t>
        <w:softHyphen/>
        <w:t>uld be be</w:t>
        <w:softHyphen/>
        <w:t>li</w:t>
        <w:softHyphen/>
        <w:t>eved, Ma</w:t>
        <w:softHyphen/>
        <w:t>car</w:t>
        <w:softHyphen/>
        <w:t>t</w:t>
        <w:softHyphen/>
        <w:t>hur was trying to con</w:t>
        <w:softHyphen/>
        <w:t>vin</w:t>
        <w:softHyphen/>
        <w:t>ce Li</w:t>
        <w:softHyphen/>
        <w:t>e</w:t>
        <w:softHyphen/>
        <w:t>ute</w:t>
        <w:softHyphen/>
        <w:t>nant Go</w:t>
        <w:softHyphen/>
        <w:t>ver</w:t>
        <w:softHyphen/>
        <w:t>nor Joh</w:t>
        <w:softHyphen/>
        <w:t>n</w:t>
        <w:softHyphen/>
        <w:t>s</w:t>
        <w:softHyphen/>
        <w:t>ton, com</w:t>
        <w:softHyphen/>
        <w:t>man</w:t>
        <w:softHyphen/>
        <w:t>der of the Rum Corps, to ar</w:t>
        <w:softHyphen/>
        <w:t>rest Bligh for "oppres</w:t>
        <w:softHyphen/>
        <w:t>si</w:t>
        <w:softHyphen/>
        <w:t>ve be</w:t>
        <w:softHyphen/>
        <w:t>ha</w:t>
        <w:softHyphen/>
        <w:t>vi</w:t>
        <w:softHyphen/>
        <w:t>or." It lo</w:t>
        <w:softHyphen/>
        <w:t>oked as if po</w:t>
        <w:softHyphen/>
        <w:t>or Bligh was in the midst of anot</w:t>
        <w:softHyphen/>
        <w:t>her re</w:t>
        <w:softHyphen/>
        <w:t xml:space="preserve">volt.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Da</w:t>
        <w:softHyphen/>
        <w:t>re did not let the un</w:t>
        <w:softHyphen/>
        <w:t>rest in the city dis</w:t>
        <w:softHyphen/>
        <w:t>su</w:t>
        <w:softHyphen/>
        <w:t>ade him from his mis</w:t>
        <w:softHyphen/>
        <w:t>si</w:t>
        <w:softHyphen/>
        <w:t>on as he di</w:t>
        <w:softHyphen/>
        <w:t>rec</w:t>
        <w:softHyphen/>
        <w:t>ted his steps to</w:t>
        <w:softHyphen/>
        <w:t>ward Go</w:t>
        <w:softHyphen/>
        <w:t>ver</w:t>
        <w:softHyphen/>
        <w:t>n</w:t>
        <w:softHyphen/>
        <w:t>ment Ho</w:t>
        <w:softHyphen/>
        <w:t>use. His fu</w:t>
        <w:softHyphen/>
        <w:t>tu</w:t>
        <w:softHyphen/>
        <w:t>re with Ca</w:t>
        <w:softHyphen/>
        <w:t>sey de</w:t>
        <w:softHyphen/>
        <w:t>pen</w:t>
        <w:softHyphen/>
        <w:t>ded on se</w:t>
        <w:softHyphen/>
        <w:t>e</w:t>
        <w:softHyphen/>
        <w:t>ing Bligh and en</w:t>
        <w:softHyphen/>
        <w:t>lis</w:t>
        <w:softHyphen/>
        <w:t>ting his help. From past ex</w:t>
        <w:softHyphen/>
        <w:t>pe</w:t>
        <w:softHyphen/>
        <w:t>ri</w:t>
        <w:softHyphen/>
        <w:t>en</w:t>
        <w:softHyphen/>
        <w:t>ce Da</w:t>
        <w:softHyphen/>
        <w:t>re knew Bligh to be a hu</w:t>
        <w:softHyphen/>
        <w:t>ma</w:t>
        <w:softHyphen/>
        <w:t>ne man who wor</w:t>
        <w:softHyphen/>
        <w:t>ked ti</w:t>
        <w:softHyphen/>
        <w:t>re</w:t>
        <w:softHyphen/>
        <w:t>les</w:t>
        <w:softHyphen/>
        <w:t>sly    for the be</w:t>
        <w:softHyphen/>
        <w:t>ne</w:t>
        <w:softHyphen/>
        <w:t>fit of the con</w:t>
        <w:softHyphen/>
        <w:t>victs, eman</w:t>
        <w:softHyphen/>
        <w:t>ci</w:t>
        <w:softHyphen/>
        <w:t>pists an ho</w:t>
        <w:softHyphen/>
        <w:t>nest set</w:t>
        <w:softHyphen/>
        <w:t>tlers. It was only the un</w:t>
        <w:softHyphen/>
        <w:t>s</w:t>
        <w:softHyphen/>
        <w:t>c</w:t>
        <w:softHyphen/>
        <w:t>ru</w:t>
        <w:softHyphen/>
        <w:t>pu</w:t>
        <w:softHyphen/>
        <w:t>lo</w:t>
        <w:softHyphen/>
        <w:t>us and dis</w:t>
        <w:softHyphen/>
        <w:t>ho</w:t>
        <w:softHyphen/>
        <w:t>nest spe</w:t>
        <w:softHyphen/>
        <w:t>cu</w:t>
        <w:softHyphen/>
        <w:t>la</w:t>
        <w:softHyphen/>
        <w:t>tors who ear</w:t>
        <w:softHyphen/>
        <w:t>ned his wrath. The fo</w:t>
        <w:softHyphen/>
        <w:t>re</w:t>
        <w:softHyphen/>
        <w:t>most of which we</w:t>
        <w:softHyphen/>
        <w:t>re mem</w:t>
        <w:softHyphen/>
        <w:t>bers of the New So</w:t>
        <w:softHyphen/>
        <w:t>uth Wa</w:t>
        <w:softHyphen/>
        <w:t xml:space="preserve">les Corp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hat brings you back to Sydney so so</w:t>
        <w:softHyphen/>
        <w:t>on?" Go</w:t>
        <w:softHyphen/>
        <w:t>ver</w:t>
        <w:softHyphen/>
        <w:t>nor Bligh's da</w:t>
        <w:softHyphen/>
        <w:t>ug</w:t>
        <w:softHyphen/>
        <w:t>h</w:t>
        <w:softHyphen/>
        <w:t>ter, Bess, gre</w:t>
        <w:softHyphen/>
        <w:t>eted as she ope</w:t>
        <w:softHyphen/>
        <w:t>ned the do</w:t>
        <w:softHyphen/>
        <w:t>or to Da</w:t>
        <w:softHyphen/>
        <w:t>re. "I was di</w:t>
        <w:softHyphen/>
        <w:t>sap</w:t>
        <w:softHyphen/>
        <w:t>po</w:t>
        <w:softHyphen/>
        <w:t>in</w:t>
        <w:softHyphen/>
        <w:t>ted when you left town wit</w:t>
        <w:softHyphen/>
        <w:t>ho</w:t>
        <w:softHyphen/>
        <w:t>ut so much as a go</w:t>
        <w:softHyphen/>
        <w:t>od-bye. But now that you're back…" she brig</w:t>
        <w:softHyphen/>
        <w:t>h</w:t>
        <w:softHyphen/>
        <w:t>te</w:t>
        <w:softHyphen/>
        <w:t>ned pe</w:t>
        <w:softHyphen/>
        <w:t>re</w:t>
        <w:softHyphen/>
        <w:t>ep</w:t>
        <w:softHyphen/>
        <w:t xml:space="preserve">tab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he</w:t>
        <w:softHyphen/>
        <w:t>re to see yo</w:t>
        <w:softHyphen/>
        <w:t>ur fat</w:t>
        <w:softHyphen/>
        <w:t>her, Bess, on ur</w:t>
        <w:softHyphen/>
        <w:t>gent bu</w:t>
        <w:softHyphen/>
        <w:t>si</w:t>
        <w:softHyphen/>
        <w:t>ness," Da</w:t>
        <w:softHyphen/>
        <w:t>re ex</w:t>
        <w:softHyphen/>
        <w:t>p</w:t>
        <w:softHyphen/>
        <w:t>la</w:t>
        <w:softHyphen/>
        <w:t>ined, smi</w:t>
        <w:softHyphen/>
        <w:t>ling la</w:t>
        <w:softHyphen/>
        <w:t>mely. For he had no va</w:t>
        <w:softHyphen/>
        <w:t>lid ex</w:t>
        <w:softHyphen/>
        <w:t>cu</w:t>
        <w:softHyphen/>
        <w:t>se to of</w:t>
        <w:softHyphen/>
        <w:t>fer Bess for his past ru</w:t>
        <w:softHyphen/>
        <w:t>de</w:t>
        <w:softHyphen/>
        <w:t>ness. No</w:t>
        <w:softHyphen/>
        <w:t>ne that he'd ca</w:t>
        <w:softHyphen/>
        <w:t>re to di</w:t>
        <w:softHyphen/>
        <w:t>vul</w:t>
        <w:softHyphen/>
        <w:t>ge, an</w:t>
        <w:softHyphen/>
        <w:t>y</w:t>
        <w:softHyphen/>
        <w:t xml:space="preserve">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ss's fa</w:t>
        <w:softHyphen/>
        <w:t>ce fell as she va</w:t>
        <w:softHyphen/>
        <w:t>li</w:t>
        <w:softHyphen/>
        <w:t>antly hid her reg</w:t>
        <w:softHyphen/>
        <w:t>ret. Ol</w:t>
        <w:softHyphen/>
        <w:t>der than Da</w:t>
        <w:softHyphen/>
        <w:t>re by fo</w:t>
        <w:softHyphen/>
        <w:t>ur ye</w:t>
        <w:softHyphen/>
        <w:t>ars, and a wi</w:t>
        <w:softHyphen/>
        <w:t>dow, Bess was still a lo</w:t>
        <w:softHyphen/>
        <w:t>vely wo</w:t>
        <w:softHyphen/>
        <w:t>man tho</w:t>
        <w:softHyphen/>
        <w:t>ugh long past the first blo</w:t>
        <w:softHyphen/>
        <w:t>om of yo</w:t>
        <w:softHyphen/>
        <w:t>uth. Warm-he</w:t>
        <w:softHyphen/>
        <w:t>ar</w:t>
        <w:softHyphen/>
        <w:t>ted and ge</w:t>
        <w:softHyphen/>
        <w:t>ne</w:t>
        <w:softHyphen/>
        <w:t>ro</w:t>
        <w:softHyphen/>
        <w:t>us, she was at</w:t>
        <w:softHyphen/>
        <w:t>trac</w:t>
        <w:softHyphen/>
        <w:t>ted to Da</w:t>
        <w:softHyphen/>
        <w:t>re from the mo</w:t>
        <w:softHyphen/>
        <w:t>ment of the</w:t>
        <w:softHyphen/>
        <w:t>ir first me</w:t>
        <w:softHyphen/>
        <w:t>eting. It wasn't long af</w:t>
        <w:softHyphen/>
        <w:t>ter</w:t>
        <w:softHyphen/>
        <w:t>wards that they na</w:t>
        <w:softHyphen/>
        <w:t>tu</w:t>
        <w:softHyphen/>
        <w:t>ral</w:t>
        <w:softHyphen/>
        <w:t>ly gra</w:t>
        <w:softHyphen/>
        <w:t>vi</w:t>
        <w:softHyphen/>
        <w:t>ta</w:t>
        <w:softHyphen/>
        <w:t>ted in</w:t>
        <w:softHyphen/>
        <w:t>to an af</w:t>
        <w:softHyphen/>
        <w:t>fa</w:t>
        <w:softHyphen/>
        <w:t>ir. Even when Da</w:t>
        <w:softHyphen/>
        <w:t>re star</w:t>
        <w:softHyphen/>
        <w:t>ted se</w:t>
        <w:softHyphen/>
        <w:t>e</w:t>
        <w:softHyphen/>
        <w:t>ing Mercy McKen</w:t>
        <w:softHyphen/>
        <w:t>zie se</w:t>
        <w:softHyphen/>
        <w:t>ri</w:t>
        <w:softHyphen/>
        <w:t>o</w:t>
        <w:softHyphen/>
        <w:t>usly they still enj</w:t>
        <w:softHyphen/>
        <w:t>oyed one anot</w:t>
        <w:softHyphen/>
        <w:t>her upon oc</w:t>
        <w:softHyphen/>
        <w:t>ca</w:t>
        <w:softHyphen/>
        <w:t>si</w:t>
        <w:softHyphen/>
        <w:t>on. Go</w:t>
        <w:softHyphen/>
        <w:t>od men we</w:t>
        <w:softHyphen/>
        <w:t>re few and far bet</w:t>
        <w:softHyphen/>
        <w:t>we</w:t>
        <w:softHyphen/>
        <w:t>en in the con</w:t>
        <w:softHyphen/>
        <w:t>vict co</w:t>
        <w:softHyphen/>
        <w:t>lony in 1807. Bess ne</w:t>
        <w:softHyphen/>
        <w:t>ver con</w:t>
        <w:softHyphen/>
        <w:t>si</w:t>
        <w:softHyphen/>
        <w:t>de</w:t>
        <w:softHyphen/>
        <w:t>red mar</w:t>
        <w:softHyphen/>
        <w:t>ri</w:t>
        <w:softHyphen/>
        <w:t>age to the han</w:t>
        <w:softHyphen/>
        <w:t>d</w:t>
        <w:softHyphen/>
        <w:t>so</w:t>
        <w:softHyphen/>
        <w:t>me set</w:t>
        <w:softHyphen/>
        <w:t>tler for she had no in</w:t>
        <w:softHyphen/>
        <w:t>ten</w:t>
        <w:softHyphen/>
        <w:t>ti</w:t>
        <w:softHyphen/>
        <w:t>on of set</w:t>
        <w:softHyphen/>
        <w:t>tling down in Aus</w:t>
        <w:softHyphen/>
        <w:t>t</w:t>
        <w:softHyphen/>
        <w:t>ra</w:t>
        <w:softHyphen/>
        <w:t>lia. And Da</w:t>
        <w:softHyphen/>
        <w:t>re wo</w:t>
        <w:softHyphen/>
        <w:t>uld con</w:t>
        <w:softHyphen/>
        <w:t>si</w:t>
        <w:softHyphen/>
        <w:t>der not</w:t>
        <w:softHyphen/>
        <w:t>hing el</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length Bess sa</w:t>
        <w:softHyphen/>
        <w:t>id, "I'll see if Fat</w:t>
        <w:softHyphen/>
        <w:t>her will see you, Da</w:t>
        <w:softHyphen/>
        <w:t>re. Things aren't go</w:t>
        <w:softHyphen/>
        <w:t>ing well for him the</w:t>
        <w:softHyphen/>
        <w:t>se days." Simply put and grossly un</w:t>
        <w:softHyphen/>
        <w:t>der</w:t>
        <w:softHyphen/>
        <w:t>s</w:t>
        <w:softHyphen/>
        <w:t>ta</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a</w:t>
        <w:softHyphen/>
        <w:t>ced the entry hall un</w:t>
        <w:softHyphen/>
        <w:t>til Bess re</w:t>
        <w:softHyphen/>
        <w:t>tur</w:t>
        <w:softHyphen/>
        <w:t>ned to say her fat</w:t>
        <w:softHyphen/>
        <w:t>her wo</w:t>
        <w:softHyphen/>
        <w:t>uld see him. Da</w:t>
        <w:softHyphen/>
        <w:t>re's re</w:t>
        <w:softHyphen/>
        <w:t>li</w:t>
        <w:softHyphen/>
        <w:t>ef was  so gre</w:t>
        <w:softHyphen/>
        <w:t>at he ru</w:t>
        <w:softHyphen/>
        <w:t>dely pus</w:t>
        <w:softHyphen/>
        <w:t>hed past Bess to en</w:t>
        <w:softHyphen/>
        <w:t>ter Go</w:t>
        <w:softHyphen/>
        <w:t>ver</w:t>
        <w:softHyphen/>
        <w:t>nor Bligh's of</w:t>
        <w:softHyphen/>
        <w:t>fi</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Sit down, Da</w:t>
        <w:softHyphen/>
        <w:t>re," Wil</w:t>
        <w:softHyphen/>
        <w:t>li</w:t>
        <w:softHyphen/>
        <w:t>am Bligh sa</w:t>
        <w:softHyphen/>
        <w:t>id, mo</w:t>
        <w:softHyphen/>
        <w:t>ti</w:t>
        <w:softHyphen/>
        <w:t>oning him for</w:t>
        <w:softHyphen/>
        <w:t>ward. "I'd ho</w:t>
        <w:softHyphen/>
        <w:t>ped you'd re</w:t>
        <w:softHyphen/>
        <w:t>turn be</w:t>
        <w:softHyphen/>
        <w:t>fo</w:t>
        <w:softHyphen/>
        <w:t>re…" His words tra</w:t>
        <w:softHyphen/>
        <w:t>iled off and he sta</w:t>
        <w:softHyphen/>
        <w:t>red dis</w:t>
        <w:softHyphen/>
        <w:t>t</w:t>
        <w:softHyphen/>
        <w:t>rac</w:t>
        <w:softHyphen/>
        <w:t>tedly out the win</w:t>
        <w:softHyphen/>
        <w:t xml:space="preserve">dow.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it true, Go</w:t>
        <w:softHyphen/>
        <w:t>ver</w:t>
        <w:softHyphen/>
        <w:t>nor, what they're sa</w:t>
        <w:softHyphen/>
        <w:t>ying on the str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know exactly what they're sa</w:t>
        <w:softHyphen/>
        <w:t>ying but I sup</w:t>
        <w:softHyphen/>
        <w:t>po</w:t>
        <w:softHyphen/>
        <w:t>se most of it is true. My ti</w:t>
        <w:softHyphen/>
        <w:t>me he</w:t>
        <w:softHyphen/>
        <w:t>re is li</w:t>
        <w:softHyphen/>
        <w:t>mi</w:t>
        <w:softHyphen/>
        <w:t>ted. The New So</w:t>
        <w:softHyphen/>
        <w:t>uth Wa</w:t>
        <w:softHyphen/>
        <w:t>les Corps has wan</w:t>
        <w:softHyphen/>
        <w:t>ted me out for a long ti</w:t>
        <w:softHyphen/>
        <w:t>me and will stop at not</w:t>
        <w:softHyphen/>
        <w:t>hing to ga</w:t>
        <w:softHyphen/>
        <w:t>in the</w:t>
        <w:softHyphen/>
        <w:t>ir ends. I've thwar</w:t>
        <w:softHyphen/>
        <w:t>ted the</w:t>
        <w:softHyphen/>
        <w:t>ir self-in</w:t>
        <w:softHyphen/>
        <w:t>te</w:t>
        <w:softHyphen/>
        <w:t>rests and gre</w:t>
        <w:softHyphen/>
        <w:t>ed at every turn, but one day they'll go too far. I only wish I co</w:t>
        <w:softHyphen/>
        <w:t>uld be he</w:t>
        <w:softHyphen/>
        <w:t>re when that day ar</w:t>
        <w:softHyphen/>
        <w:t>ri</w:t>
        <w:softHyphen/>
        <w:t xml:space="preserve">ves." </w:t>
      </w:r>
    </w:p>
    <w:p>
      <w:pPr>
        <w:pStyle w:val="Normal"/>
        <w:spacing w:lineRule="auto" w:line="360" w:before="240" w:after="240"/>
        <w:rPr/>
      </w:pPr>
      <w:r>
        <w:rPr>
          <w:rFonts w:cs="Arial" w:ascii="Georgia" w:hAnsi="Georgia"/>
        </w:rPr>
        <w:t>    </w:t>
      </w:r>
      <w:r>
        <w:rPr>
          <w:rFonts w:cs="Arial" w:ascii="Georgia" w:hAnsi="Georgia"/>
        </w:rPr>
        <w:t>Short, stocky and par</w:t>
        <w:softHyphen/>
        <w:t>ti</w:t>
        <w:softHyphen/>
        <w:t>al</w:t>
        <w:softHyphen/>
        <w:t>ly bald with a frin</w:t>
        <w:softHyphen/>
        <w:t>ge of gray ha</w:t>
        <w:softHyphen/>
        <w:t>ir cir</w:t>
        <w:softHyphen/>
        <w:t>c</w:t>
        <w:softHyphen/>
        <w:t>ling his he</w:t>
        <w:softHyphen/>
        <w:t>ad, Wil</w:t>
        <w:softHyphen/>
        <w:t>li</w:t>
        <w:softHyphen/>
        <w:t>am Bligh had sur</w:t>
        <w:softHyphen/>
        <w:t>vi</w:t>
        <w:softHyphen/>
        <w:t>ved be</w:t>
        <w:softHyphen/>
        <w:t>ing set ad</w:t>
        <w:softHyphen/>
        <w:t>rift in an open bo</w:t>
        <w:softHyphen/>
        <w:t>at on the high se</w:t>
        <w:softHyphen/>
        <w:t>as af</w:t>
        <w:softHyphen/>
        <w:t>ter the mu</w:t>
        <w:softHyphen/>
        <w:t xml:space="preserve">tiny on the </w:t>
      </w:r>
      <w:r>
        <w:rPr>
          <w:rFonts w:cs="Arial" w:ascii="Georgia" w:hAnsi="Georgia"/>
          <w:i/>
          <w:iCs/>
        </w:rPr>
        <w:t>Bo</w:t>
        <w:softHyphen/>
        <w:t>unty</w:t>
      </w:r>
      <w:r>
        <w:rPr>
          <w:rFonts w:cs="Arial" w:ascii="Georgia" w:hAnsi="Georgia"/>
        </w:rPr>
        <w:t>. Ex</w:t>
        <w:softHyphen/>
        <w:t>hi</w:t>
        <w:softHyphen/>
        <w:t>bi</w:t>
        <w:softHyphen/>
        <w:t>ting gre</w:t>
        <w:softHyphen/>
        <w:t>at for</w:t>
        <w:softHyphen/>
        <w:t>ti</w:t>
        <w:softHyphen/>
        <w:t>tu</w:t>
        <w:softHyphen/>
        <w:t>de, he had drif</w:t>
        <w:softHyphen/>
        <w:t>ted a re</w:t>
        <w:softHyphen/>
        <w:t>mar</w:t>
        <w:softHyphen/>
        <w:t>kab</w:t>
        <w:softHyphen/>
        <w:t>le 4,000 mi</w:t>
        <w:softHyphen/>
        <w:t>les be</w:t>
        <w:softHyphen/>
        <w:t>fo</w:t>
        <w:softHyphen/>
        <w:t>re re</w:t>
        <w:softHyphen/>
        <w:t>ac</w:t>
        <w:softHyphen/>
        <w:t>hing the is</w:t>
        <w:softHyphen/>
        <w:t>land of Ti</w:t>
        <w:softHyphen/>
        <w:t>mor in the East In</w:t>
        <w:softHyphen/>
        <w:t>di</w:t>
        <w:softHyphen/>
        <w:t>es. And now he fa</w:t>
        <w:softHyphen/>
        <w:t>ced a chal</w:t>
        <w:softHyphen/>
        <w:t>len</w:t>
        <w:softHyphen/>
        <w:t>ge ne</w:t>
        <w:softHyphen/>
        <w:t>arly as gre</w:t>
        <w:softHyphen/>
        <w:t>at. His worry as well as his we</w:t>
        <w:softHyphen/>
        <w:t>ari</w:t>
        <w:softHyphen/>
        <w:t>ness was cle</w:t>
        <w:softHyphen/>
        <w:t>arly evi</w:t>
        <w:softHyphen/>
        <w:t>dent in the li</w:t>
        <w:softHyphen/>
        <w:t>nes cre</w:t>
        <w:softHyphen/>
        <w:t>asing his fa</w:t>
        <w:softHyphen/>
        <w:t>ce and the de</w:t>
        <w:softHyphen/>
        <w:t>ep pur</w:t>
        <w:softHyphen/>
        <w:t>p</w:t>
        <w:softHyphen/>
        <w:t>le sha</w:t>
        <w:softHyphen/>
        <w:t>dows un</w:t>
        <w:softHyphen/>
        <w:t xml:space="preserve">der his e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awa</w:t>
        <w:softHyphen/>
        <w:t>re you've had lit</w:t>
        <w:softHyphen/>
        <w:t>tle ti</w:t>
        <w:softHyphen/>
        <w:t>me to… con</w:t>
        <w:softHyphen/>
        <w:t>si</w:t>
        <w:softHyphen/>
        <w:t>der what I as</w:t>
        <w:softHyphen/>
        <w:t>ked con</w:t>
        <w:softHyphen/>
        <w:t>cer</w:t>
        <w:softHyphen/>
        <w:t>ning Ca</w:t>
        <w:softHyphen/>
        <w:t>sey O'Ca</w:t>
        <w:softHyphen/>
        <w:t>in, Go</w:t>
        <w:softHyphen/>
        <w:t>ver</w:t>
        <w:softHyphen/>
        <w:t>nor, but it's im</w:t>
        <w:softHyphen/>
        <w:t>pe</w:t>
        <w:softHyphen/>
        <w:t>ra</w:t>
        <w:softHyphen/>
        <w:t>ti</w:t>
        <w:softHyphen/>
        <w:t>ve I ha</w:t>
        <w:softHyphen/>
        <w:t>ve yo</w:t>
        <w:softHyphen/>
        <w:t>ur an</w:t>
        <w:softHyphen/>
        <w:t>s</w:t>
        <w:softHyphen/>
        <w:t>wer. Is… is it wit</w:t>
        <w:softHyphen/>
        <w:t>hin yo</w:t>
        <w:softHyphen/>
        <w:t>ur po</w:t>
        <w:softHyphen/>
        <w:t>wer to grant Miss O'Ca</w:t>
        <w:softHyphen/>
        <w:t>in a full par</w:t>
        <w:softHyphen/>
        <w:t xml:space="preserve">don?" </w:t>
      </w:r>
    </w:p>
    <w:p>
      <w:pPr>
        <w:pStyle w:val="Normal"/>
        <w:spacing w:lineRule="auto" w:line="360" w:before="240" w:after="240"/>
        <w:rPr>
          <w:rFonts w:ascii="Georgia" w:hAnsi="Georgia" w:cs="Arial"/>
        </w:rPr>
      </w:pPr>
      <w:r>
        <w:rPr>
          <w:rFonts w:cs="Arial" w:ascii="Georgia" w:hAnsi="Georgia"/>
        </w:rPr>
        <w:t>    </w:t>
      </w:r>
      <w:r>
        <w:rPr>
          <w:rFonts w:cs="Arial" w:ascii="Georgia" w:hAnsi="Georgia"/>
        </w:rPr>
        <w:t>"Today it's wit</w:t>
        <w:softHyphen/>
        <w:t>hin my po</w:t>
        <w:softHyphen/>
        <w:t>wer," Bligh shrug</w:t>
        <w:softHyphen/>
        <w:t>ged, "but to</w:t>
        <w:softHyphen/>
        <w:t>mor</w:t>
        <w:softHyphen/>
        <w:t xml:space="preserve">row, who knows."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what ha</w:t>
        <w:softHyphen/>
        <w:t>ve you de</w:t>
        <w:softHyphen/>
        <w:t>ci</w:t>
        <w:softHyphen/>
        <w:t>ded?" Out</w:t>
        <w:softHyphen/>
        <w:t>wardly calm, his he</w:t>
        <w:softHyphen/>
        <w:t>art thud</w:t>
        <w:softHyphen/>
        <w:t>ded er</w:t>
        <w:softHyphen/>
        <w:t>ra</w:t>
        <w:softHyphen/>
        <w:t>ti</w:t>
        <w:softHyphen/>
        <w:t>cal</w:t>
        <w:softHyphen/>
        <w:t xml:space="preserve">ly in his ch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o</w:t>
        <w:softHyphen/>
        <w:t>es this wo</w:t>
        <w:softHyphen/>
        <w:t>man me</w:t>
        <w:softHyphen/>
        <w:t>an to you,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ca</w:t>
        <w:softHyphen/>
        <w:t>re for her, Go</w:t>
        <w:softHyphen/>
        <w:t>ver</w:t>
        <w:softHyphen/>
        <w:t xml:space="preserve">no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re for her?" scof</w:t>
        <w:softHyphen/>
        <w:t>fed Bligh. "You ca</w:t>
        <w:softHyphen/>
        <w:t>re for yo</w:t>
        <w:softHyphen/>
        <w:t>ur hor</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ad the gra</w:t>
        <w:softHyphen/>
        <w:t>ce to blush. "I lo</w:t>
        <w:softHyphen/>
        <w:t>ve her, dam</w:t>
        <w:softHyphen/>
        <w:t>mit! I've lo</w:t>
        <w:softHyphen/>
        <w:t>ved her from the mo</w:t>
        <w:softHyphen/>
        <w:t>ment I sa</w:t>
        <w:softHyphen/>
        <w:t xml:space="preserve">m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ligh smi</w:t>
        <w:softHyphen/>
        <w:t>led. "That's what I wan</w:t>
        <w:softHyphen/>
        <w:t>ted to he</w:t>
        <w:softHyphen/>
        <w:t>ar. Oh, I know the</w:t>
        <w:softHyphen/>
        <w:t>re was a ti</w:t>
        <w:softHyphen/>
        <w:t>me when I tho</w:t>
        <w:softHyphen/>
        <w:t>ught you and my Bess… But Bess wo</w:t>
        <w:softHyphen/>
        <w:t>uld ne</w:t>
        <w:softHyphen/>
        <w:t>ver ag</w:t>
        <w:softHyphen/>
        <w:t>ree to re</w:t>
        <w:softHyphen/>
        <w:t>ma</w:t>
        <w:softHyphen/>
        <w:t>in in the co</w:t>
        <w:softHyphen/>
        <w:t>lony. She's a go</w:t>
        <w:softHyphen/>
        <w:t>od girl, Da</w:t>
        <w:softHyphen/>
        <w:t xml:space="preserve">re, I want the best for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de</w:t>
        <w:softHyphen/>
        <w:t>ser</w:t>
        <w:softHyphen/>
        <w:t>ves the best, Go</w:t>
        <w:softHyphen/>
        <w:t>ver</w:t>
        <w:softHyphen/>
        <w:t>nor," Da</w:t>
        <w:softHyphen/>
        <w:t>re con</w:t>
        <w:softHyphen/>
        <w:t>cur</w:t>
        <w:softHyphen/>
        <w:t>red, won</w:t>
        <w:softHyphen/>
        <w:t>de</w:t>
        <w:softHyphen/>
        <w:t>ring how they had got</w:t>
        <w:softHyphen/>
        <w:t>ten off the su</w:t>
        <w:softHyphen/>
        <w:t>bj</w:t>
        <w:softHyphen/>
        <w:t>ect of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Harumph! Yes," Bligh co</w:t>
        <w:softHyphen/>
        <w:t>ug</w:t>
        <w:softHyphen/>
        <w:t>hed, so</w:t>
        <w:softHyphen/>
        <w:t>mew</w:t>
        <w:softHyphen/>
        <w:t>hat em</w:t>
        <w:softHyphen/>
        <w:t>bar</w:t>
        <w:softHyphen/>
        <w:t>ras</w:t>
        <w:softHyphen/>
        <w:t>sed to ha</w:t>
        <w:softHyphen/>
        <w:t>ve ex</w:t>
        <w:softHyphen/>
        <w:t>po</w:t>
        <w:softHyphen/>
        <w:t>sed his ten</w:t>
        <w:softHyphen/>
        <w:t>der sen</w:t>
        <w:softHyphen/>
        <w:t>ti</w:t>
        <w:softHyphen/>
        <w:t>ments. "But back to yo</w:t>
        <w:softHyphen/>
        <w:t>ur yo</w:t>
        <w:softHyphen/>
        <w:t>ung lady. I've gi</w:t>
        <w:softHyphen/>
        <w:t>ven it so</w:t>
        <w:softHyphen/>
        <w:t>me tho</w:t>
        <w:softHyphen/>
        <w:t>ught and was torn bet</w:t>
        <w:softHyphen/>
        <w:t>we</w:t>
        <w:softHyphen/>
        <w:t>en gran</w:t>
        <w:softHyphen/>
        <w:t>ting an out</w:t>
        <w:softHyphen/>
        <w:t>right par</w:t>
        <w:softHyphen/>
        <w:t>don or a tic</w:t>
        <w:softHyphen/>
        <w:t>ket of le</w:t>
        <w:softHyphen/>
        <w:t>ave. And I'm still un</w:t>
        <w:softHyphen/>
        <w:t>de</w:t>
        <w:softHyphen/>
        <w:t>ci</w:t>
        <w:softHyphen/>
        <w:t>ded. Much de</w:t>
        <w:softHyphen/>
        <w:t>pends on yo</w:t>
        <w:softHyphen/>
        <w:t>ur res</w:t>
        <w:softHyphen/>
        <w:t>pon</w:t>
        <w:softHyphen/>
        <w:t>se to my next qu</w:t>
        <w:softHyphen/>
        <w:t>es</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an</w:t>
        <w:softHyphen/>
        <w:t>s</w:t>
        <w:softHyphen/>
        <w:t>wer to the best of my abi</w:t>
        <w:softHyphen/>
        <w:t>lity," Da</w:t>
        <w:softHyphen/>
        <w:t>re rep</w:t>
        <w:softHyphen/>
        <w:t>li</w:t>
        <w:softHyphen/>
        <w:t>ed ho</w:t>
        <w:softHyphen/>
        <w:t>pe</w:t>
        <w:softHyphen/>
        <w:t>fu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will hap</w:t>
        <w:softHyphen/>
        <w:t>pen to Miss O'Ca</w:t>
        <w:softHyphen/>
        <w:t>in if she's fre</w:t>
        <w:softHyphen/>
        <w:t>ed? In ot</w:t>
        <w:softHyphen/>
        <w:t>her words, what are yo</w:t>
        <w:softHyphen/>
        <w:t>ur in</w:t>
        <w:softHyphen/>
        <w:t>ten</w:t>
        <w:softHyphen/>
        <w:t>ti</w:t>
        <w:softHyphen/>
        <w:t xml:space="preserve">ons for the girl?"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e</w:t>
        <w:softHyphen/>
        <w:t>si</w:t>
        <w:softHyphen/>
        <w:t>ta</w:t>
        <w:softHyphen/>
        <w:t>ted for the spa</w:t>
        <w:softHyphen/>
        <w:t>ce of a he</w:t>
        <w:softHyphen/>
        <w:t>ar</w:t>
        <w:softHyphen/>
        <w:t>t</w:t>
        <w:softHyphen/>
        <w:t>be</w:t>
        <w:softHyphen/>
        <w:t>at. "I'm go</w:t>
        <w:softHyphen/>
        <w:t>ing to marry her if she'll ha</w:t>
        <w:softHyphen/>
        <w:t>ve me, and I ha</w:t>
        <w:softHyphen/>
        <w:t>ve re</w:t>
        <w:softHyphen/>
        <w:t>ason to be</w:t>
        <w:softHyphen/>
        <w:t>li</w:t>
        <w:softHyphen/>
        <w:t xml:space="preserve">eve she will."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re</w:t>
        <w:softHyphen/>
        <w:t>ali</w:t>
        <w:softHyphen/>
        <w:t>ze, Da</w:t>
        <w:softHyphen/>
        <w:t>re, that un</w:t>
        <w:softHyphen/>
        <w:t>til I knew for a cer</w:t>
        <w:softHyphen/>
        <w:t>ta</w:t>
        <w:softHyphen/>
        <w:t>inty what you in</w:t>
        <w:softHyphen/>
        <w:t>ten</w:t>
        <w:softHyphen/>
        <w:t>ded I co</w:t>
        <w:softHyphen/>
        <w:t>uldn't par</w:t>
        <w:softHyphen/>
        <w:t>don the girl and turn her lo</w:t>
        <w:softHyphen/>
        <w:t>ose in this town of cut</w:t>
        <w:softHyphen/>
        <w:t>thro</w:t>
        <w:softHyphen/>
        <w:t>ats. I un</w:t>
        <w:softHyphen/>
        <w:t>der</w:t>
        <w:softHyphen/>
        <w:t>s</w:t>
        <w:softHyphen/>
        <w:t>tand she's be</w:t>
        <w:softHyphen/>
        <w:t>a</w:t>
        <w:softHyphen/>
        <w:t>uti</w:t>
        <w:softHyphen/>
        <w:t>ful, and if what you told me abo</w:t>
        <w:softHyphen/>
        <w:t>ut her cri</w:t>
        <w:softHyphen/>
        <w:t>me is true, she's    guiltless as well. Then the</w:t>
        <w:softHyphen/>
        <w:t>re's the New So</w:t>
        <w:softHyphen/>
        <w:t>uth Wa</w:t>
        <w:softHyphen/>
        <w:t>les Corps to con</w:t>
        <w:softHyphen/>
        <w:t>tend with. She's still wan</w:t>
        <w:softHyphen/>
        <w:t>ted for qu</w:t>
        <w:softHyphen/>
        <w:t>es</w:t>
        <w:softHyphen/>
        <w:t>ti</w:t>
        <w:softHyphen/>
        <w:t>oning abo</w:t>
        <w:softHyphen/>
        <w:t>ut the es</w:t>
        <w:softHyphen/>
        <w:t>ca</w:t>
        <w:softHyphen/>
        <w:t>ped pri</w:t>
        <w:softHyphen/>
        <w:t>so</w:t>
        <w:softHyphen/>
        <w:t>ner, Ti</w:t>
        <w:softHyphen/>
        <w:t>mothy O'Mal</w:t>
        <w:softHyphen/>
        <w:t>ley. I've be</w:t>
        <w:softHyphen/>
        <w:t>en told he's still at lar</w:t>
        <w:softHyphen/>
        <w:t>ge des</w:t>
        <w:softHyphen/>
        <w:t>pi</w:t>
        <w:softHyphen/>
        <w:t>te an ex</w:t>
        <w:softHyphen/>
        <w:t>ten</w:t>
        <w:softHyphen/>
        <w:t>si</w:t>
        <w:softHyphen/>
        <w:t>ve se</w:t>
        <w:softHyphen/>
        <w:t>arch. And to my know</w:t>
        <w:softHyphen/>
        <w:t>led</w:t>
        <w:softHyphen/>
        <w:t>ge Ca</w:t>
        <w:softHyphen/>
        <w:t>sey O'Ca</w:t>
        <w:softHyphen/>
        <w:t>in is still mis</w:t>
        <w:softHyphen/>
        <w:t xml:space="preserve">s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Governor Bligh, the man was badly wo</w:t>
        <w:softHyphen/>
        <w:t>un</w:t>
        <w:softHyphen/>
        <w:t>ded. By now he's eit</w:t>
        <w:softHyphen/>
        <w:t>her long de</w:t>
        <w:softHyphen/>
        <w:t>ad, lost in the bush or de</w:t>
        <w:softHyphen/>
        <w:t>vo</w:t>
        <w:softHyphen/>
        <w:t>ured by wild ani</w:t>
        <w:softHyphen/>
        <w:t>mals. Ca</w:t>
        <w:softHyphen/>
        <w:t>sey knows not</w:t>
        <w:softHyphen/>
        <w:t>hing of this man," he l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 was a wit</w:t>
        <w:softHyphen/>
        <w:t>ness," Bligh po</w:t>
        <w:softHyphen/>
        <w:t>in</w:t>
        <w:softHyphen/>
        <w:t xml:space="preserve">ted out. </w:t>
      </w:r>
    </w:p>
    <w:p>
      <w:pPr>
        <w:pStyle w:val="Normal"/>
        <w:spacing w:lineRule="auto" w:line="360" w:before="240" w:after="240"/>
        <w:rPr>
          <w:rFonts w:ascii="Georgia" w:hAnsi="Georgia" w:cs="Arial"/>
        </w:rPr>
      </w:pPr>
      <w:r>
        <w:rPr>
          <w:rFonts w:cs="Arial" w:ascii="Georgia" w:hAnsi="Georgia"/>
        </w:rPr>
        <w:t>    </w:t>
      </w:r>
      <w:r>
        <w:rPr>
          <w:rFonts w:cs="Arial" w:ascii="Georgia" w:hAnsi="Georgia"/>
        </w:rPr>
        <w:t>"A je</w:t>
        <w:softHyphen/>
        <w:t>alo</w:t>
        <w:softHyphen/>
        <w:t>us con</w:t>
        <w:softHyphen/>
        <w:t>vict who so</w:t>
        <w:softHyphen/>
        <w:t>ught to dis</w:t>
        <w:softHyphen/>
        <w:t>c</w:t>
        <w:softHyphen/>
        <w:t>re</w:t>
        <w:softHyphen/>
        <w:t>dit Ca</w:t>
        <w:softHyphen/>
        <w:t>sey in my eyes be</w:t>
        <w:softHyphen/>
        <w:t>ca</w:t>
        <w:softHyphen/>
        <w:t>use we we</w:t>
        <w:softHyphen/>
        <w:t>re be</w:t>
        <w:softHyphen/>
        <w:t>co</w:t>
        <w:softHyphen/>
        <w:t>ming too clo</w:t>
        <w:softHyphen/>
        <w:t>se. Meg's je</w:t>
        <w:softHyphen/>
        <w:t>alo</w:t>
        <w:softHyphen/>
        <w:t>usy dro</w:t>
        <w:softHyphen/>
        <w:t>ve Ca</w:t>
        <w:softHyphen/>
        <w:t>sey away and in</w:t>
        <w:softHyphen/>
        <w:t>s</w:t>
        <w:softHyphen/>
        <w:t>pi</w:t>
        <w:softHyphen/>
        <w:t>red her to lie abo</w:t>
        <w:softHyphen/>
        <w:t xml:space="preserve">ut many things."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a known fact that Miss O'Ca</w:t>
        <w:softHyphen/>
        <w:t>in has di</w:t>
        <w:softHyphen/>
        <w:t>sap</w:t>
        <w:softHyphen/>
        <w:t>pe</w:t>
        <w:softHyphen/>
        <w:t xml:space="preserve">a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re</w:t>
        <w:softHyphen/>
        <w:t>al</w:t>
        <w:softHyphen/>
        <w:t>ly. I know whe</w:t>
        <w:softHyphen/>
        <w:t>re she is. So do</w:t>
        <w:softHyphen/>
        <w:t>es my 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the jewelry and mo</w:t>
        <w:softHyphen/>
        <w:t>ney she sto</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Lies," spat Da</w:t>
        <w:softHyphen/>
        <w:t>re. "I've go</w:t>
        <w:softHyphen/>
        <w:t>od re</w:t>
        <w:softHyphen/>
        <w:t>ason to be</w:t>
        <w:softHyphen/>
        <w:t>li</w:t>
        <w:softHyphen/>
        <w:t>eve Meg to</w:t>
        <w:softHyphen/>
        <w:t>ok the va</w:t>
        <w:softHyphen/>
        <w:t>lu</w:t>
        <w:softHyphen/>
        <w:t>ab</w:t>
        <w:softHyphen/>
        <w:t>les and de</w:t>
        <w:softHyphen/>
        <w:t>li</w:t>
        <w:softHyphen/>
        <w:t>be</w:t>
        <w:softHyphen/>
        <w:t>ra</w:t>
        <w:softHyphen/>
        <w:t>tely pla</w:t>
        <w:softHyphen/>
        <w:t>ced the bla</w:t>
        <w:softHyphen/>
        <w:t>me on Ca</w:t>
        <w:softHyphen/>
        <w:t>sey. It's so</w:t>
        <w:softHyphen/>
        <w:t>mew</w:t>
        <w:softHyphen/>
        <w:t>hat com</w:t>
        <w:softHyphen/>
        <w:t>p</w:t>
        <w:softHyphen/>
        <w:t>li</w:t>
        <w:softHyphen/>
        <w:t>ca</w:t>
        <w:softHyphen/>
        <w:t>ted but bo</w:t>
        <w:softHyphen/>
        <w:t>ils down to the fact that Meg tho</w:t>
        <w:softHyphen/>
        <w:t>ught she'd fa</w:t>
        <w:softHyphen/>
        <w:t>re bet</w:t>
        <w:softHyphen/>
        <w:t>ter in my af</w:t>
        <w:softHyphen/>
        <w:t>fec</w:t>
        <w:softHyphen/>
        <w:t>ti</w:t>
        <w:softHyphen/>
        <w:t>ons with Ca</w:t>
        <w:softHyphen/>
        <w:t>sey out of the way. I'm af</w:t>
        <w:softHyphen/>
        <w:t>ra</w:t>
        <w:softHyphen/>
        <w:t>id she was badly mis</w:t>
        <w:softHyphen/>
        <w:t>ta</w:t>
        <w:softHyphen/>
        <w:t>ken, for Meg me</w:t>
        <w:softHyphen/>
        <w:t>ans ab</w:t>
        <w:softHyphen/>
        <w:t>so</w:t>
        <w:softHyphen/>
        <w:t>lu</w:t>
        <w:softHyphen/>
        <w:t>tely not</w:t>
        <w:softHyphen/>
        <w:t>hing to me. I've sin</w:t>
        <w:softHyphen/>
        <w:t>ce sent her pac</w:t>
        <w:softHyphen/>
        <w:t xml:space="preserve">k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you wish to press char</w:t>
        <w:softHyphen/>
        <w:t>ges aga</w:t>
        <w:softHyphen/>
        <w:t>inst the wo</w:t>
        <w:softHyphen/>
        <w:t>man?" Go</w:t>
        <w:softHyphen/>
        <w:t>ver</w:t>
        <w:softHyphen/>
        <w:t>nor Bligh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Da</w:t>
        <w:softHyphen/>
        <w:t>re sa</w:t>
        <w:softHyphen/>
        <w:t>id. "I don't want Ca</w:t>
        <w:softHyphen/>
        <w:t>sey to be hurt by all this any mo</w:t>
        <w:softHyphen/>
        <w:t>re than she al</w:t>
        <w:softHyphen/>
        <w:t>re</w:t>
        <w:softHyphen/>
        <w:t>ady has be</w:t>
        <w:softHyphen/>
        <w:t>en. I wish Meg joy of her ill-ga</w:t>
        <w:softHyphen/>
        <w:t>ined bo</w:t>
        <w:softHyphen/>
        <w:t>unty. I'm su</w:t>
        <w:softHyphen/>
        <w:t>re Fat</w:t>
        <w:softHyphen/>
        <w:t>her fe</w:t>
        <w:softHyphen/>
        <w:t>els the s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Da</w:t>
        <w:softHyphen/>
        <w:t>re, I've de</w:t>
        <w:softHyphen/>
        <w:t>ci</w:t>
        <w:softHyphen/>
        <w:t>ded to par</w:t>
        <w:softHyphen/>
        <w:t>don Ca</w:t>
        <w:softHyphen/>
        <w:t>sey O'Ca</w:t>
        <w:softHyphen/>
        <w:t>in, tho</w:t>
        <w:softHyphen/>
        <w:t>ugh I can't vo</w:t>
        <w:softHyphen/>
        <w:t>uch for the ac</w:t>
        <w:softHyphen/>
        <w:t>ti</w:t>
        <w:softHyphen/>
        <w:t>ons of the Corps when they le</w:t>
        <w:softHyphen/>
        <w:t>arn of this. My days are num</w:t>
        <w:softHyphen/>
        <w:t>be</w:t>
        <w:softHyphen/>
        <w:t>red, my boy. This may well be the last of</w:t>
        <w:softHyphen/>
        <w:t>fi</w:t>
        <w:softHyphen/>
        <w:t>ci</w:t>
        <w:softHyphen/>
        <w:t>al do</w:t>
        <w:softHyphen/>
        <w:t>cu</w:t>
        <w:softHyphen/>
        <w:t>ment I sign. Wa</w:t>
        <w:softHyphen/>
        <w:t>it out</w:t>
        <w:softHyphen/>
        <w:t>si</w:t>
        <w:softHyphen/>
        <w:t>de, Da</w:t>
        <w:softHyphen/>
        <w:t>re, whi</w:t>
        <w:softHyphen/>
        <w:t>le my clerk draws up the par</w:t>
        <w:softHyphen/>
        <w:t>don for my sig</w:t>
        <w:softHyphen/>
        <w:t>na</w:t>
        <w:softHyphen/>
        <w:t>t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Governor Bligh, abo</w:t>
        <w:softHyphen/>
        <w:t>ut Ro</w:t>
        <w:softHyphen/>
        <w:t>bin Flet</w:t>
        <w:softHyphen/>
        <w:t>c</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press yo</w:t>
        <w:softHyphen/>
        <w:t>ur luck, Da</w:t>
        <w:softHyphen/>
        <w:t>re," Bligh war</w:t>
        <w:softHyphen/>
        <w:t>ned sternly. "The wo</w:t>
        <w:softHyphen/>
        <w:t>man is one thing, but the Corps wo</w:t>
        <w:softHyphen/>
        <w:t>uld ra</w:t>
        <w:softHyphen/>
        <w:t>ise all kinds of hell sho</w:t>
        <w:softHyphen/>
        <w:t>uld I do the sa</w:t>
        <w:softHyphen/>
        <w:t>me for Flet</w:t>
        <w:softHyphen/>
        <w:t>c</w:t>
        <w:softHyphen/>
        <w:t>her. I'm af</w:t>
        <w:softHyphen/>
        <w:t>ra</w:t>
        <w:softHyphen/>
        <w:t>id they won't back down from this. Ob</w:t>
        <w:softHyphen/>
        <w:t>vi</w:t>
        <w:softHyphen/>
        <w:t>o</w:t>
        <w:softHyphen/>
        <w:t>usly so</w:t>
        <w:softHyphen/>
        <w:t>me</w:t>
        <w:softHyphen/>
        <w:t>one in high of</w:t>
        <w:softHyphen/>
        <w:t>fi</w:t>
        <w:softHyphen/>
        <w:t>ce wants Flet</w:t>
        <w:softHyphen/>
        <w:t>c</w:t>
        <w:softHyphen/>
        <w:t>her's pro</w:t>
        <w:softHyphen/>
        <w:t>perty and the</w:t>
        <w:softHyphen/>
        <w:t>re's lit</w:t>
        <w:softHyphen/>
        <w:t>tle I can do abo</w:t>
        <w:softHyphen/>
        <w:t>ut it. Es</w:t>
        <w:softHyphen/>
        <w:t>pe</w:t>
        <w:softHyphen/>
        <w:t>ci</w:t>
        <w:softHyphen/>
        <w:t>al</w:t>
        <w:softHyphen/>
        <w:t>ly gi</w:t>
        <w:softHyphen/>
        <w:t>ven my pre</w:t>
        <w:softHyphen/>
        <w:t>ca</w:t>
        <w:softHyphen/>
        <w:t>ri</w:t>
        <w:softHyphen/>
        <w:t>o</w:t>
        <w:softHyphen/>
        <w:t>us po</w:t>
        <w:softHyphen/>
        <w:t>si</w:t>
        <w:softHyphen/>
        <w:t>ti</w:t>
        <w:softHyphen/>
        <w:t>on. The day af</w:t>
        <w:softHyphen/>
        <w:t>ter to</w:t>
        <w:softHyphen/>
        <w:t>mor</w:t>
        <w:softHyphen/>
        <w:t>row is Chris</w:t>
        <w:softHyphen/>
        <w:t>t</w:t>
        <w:softHyphen/>
        <w:t>mas and I'm cer</w:t>
        <w:softHyphen/>
        <w:t>ta</w:t>
        <w:softHyphen/>
        <w:t>in the Corps will do not</w:t>
        <w:softHyphen/>
        <w:t>hing abo</w:t>
        <w:softHyphen/>
        <w:t>ut him un</w:t>
        <w:softHyphen/>
        <w:t>til af</w:t>
        <w:softHyphen/>
        <w:t>ter the new ye</w:t>
        <w:softHyphen/>
        <w:t>ar. That's all the ho</w:t>
        <w:softHyphen/>
        <w:t>pe I can ot</w:t>
        <w:softHyphen/>
        <w:t>ter in Flet</w:t>
        <w:softHyphen/>
        <w:t>c</w:t>
        <w:softHyphen/>
        <w:t>her's ca</w:t>
        <w:softHyphen/>
        <w:t>se. That sho</w:t>
        <w:softHyphen/>
        <w:t>uld al</w:t>
        <w:softHyphen/>
        <w:t>so al</w:t>
        <w:softHyphen/>
        <w:t>low suf</w:t>
        <w:softHyphen/>
        <w:t>fi</w:t>
        <w:softHyphen/>
        <w:t>ci</w:t>
        <w:softHyphen/>
        <w:t>ent ti</w:t>
        <w:softHyphen/>
        <w:t>me to com</w:t>
        <w:softHyphen/>
        <w:t>p</w:t>
        <w:softHyphen/>
        <w:t>le</w:t>
        <w:softHyphen/>
        <w:t>te yo</w:t>
        <w:softHyphen/>
        <w:t>ur plans con</w:t>
        <w:softHyphen/>
        <w:t>cer</w:t>
        <w:softHyphen/>
        <w:t>ning Miss O'C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Christmas!" Da</w:t>
        <w:softHyphen/>
        <w:t>re ex</w:t>
        <w:softHyphen/>
        <w:t>c</w:t>
        <w:softHyphen/>
        <w:t>la</w:t>
        <w:softHyphen/>
        <w:t>imed. "I've hardly gi</w:t>
        <w:softHyphen/>
        <w:t>ven it a tho</w:t>
        <w:softHyphen/>
        <w:t>ught. Merry Chris</w:t>
        <w:softHyphen/>
        <w:t>t</w:t>
        <w:softHyphen/>
        <w:t>mas, Go</w:t>
        <w:softHyphen/>
        <w:t>ver</w:t>
        <w:softHyphen/>
        <w:t>nor, and thank you. I ap</w:t>
        <w:softHyphen/>
        <w:t>pre</w:t>
        <w:softHyphen/>
        <w:t>ci</w:t>
        <w:softHyphen/>
        <w:t>ate all you've do</w:t>
        <w:softHyphen/>
        <w:t>ne for me an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he lon</w:t>
        <w:softHyphen/>
        <w:t>ged to stay and ple</w:t>
        <w:softHyphen/>
        <w:t>ad for Ro</w:t>
        <w:softHyphen/>
        <w:t>bin's re</w:t>
        <w:softHyphen/>
        <w:t>le</w:t>
        <w:softHyphen/>
        <w:t>ase, Da</w:t>
        <w:softHyphen/>
        <w:t>re re</w:t>
        <w:softHyphen/>
        <w:t>ali</w:t>
        <w:softHyphen/>
        <w:t>zed that Bligh's po</w:t>
        <w:softHyphen/>
        <w:t>wer ex</w:t>
        <w:softHyphen/>
        <w:t>ten</w:t>
        <w:softHyphen/>
        <w:t>ded only so far, and judi</w:t>
        <w:softHyphen/>
        <w:t>ci</w:t>
        <w:softHyphen/>
        <w:t>o</w:t>
        <w:softHyphen/>
        <w:t>usly wit</w:t>
        <w:softHyphen/>
        <w:t>h</w:t>
        <w:softHyphen/>
        <w:t>d</w:t>
        <w:softHyphen/>
        <w:t xml:space="preserve">rew. </w:t>
      </w:r>
    </w:p>
    <w:p>
      <w:pPr>
        <w:pStyle w:val="Normal"/>
        <w:spacing w:lineRule="auto" w:line="360" w:before="240" w:after="240"/>
        <w:rPr/>
      </w:pPr>
      <w:r>
        <w:rPr>
          <w:rFonts w:cs="Arial" w:ascii="Georgia" w:hAnsi="Georgia"/>
        </w:rPr>
        <w:t>    </w:t>
      </w:r>
      <w:r>
        <w:rPr>
          <w:rFonts w:cs="Arial" w:ascii="Georgia" w:hAnsi="Georgia"/>
        </w:rPr>
        <w:t>A myri</w:t>
        <w:softHyphen/>
        <w:t>ad of tho</w:t>
        <w:softHyphen/>
        <w:t>ughts ab</w:t>
        <w:softHyphen/>
        <w:t>sor</w:t>
        <w:softHyphen/>
        <w:t>bed Da</w:t>
        <w:softHyphen/>
        <w:t>re's mind as he ro</w:t>
        <w:softHyphen/>
        <w:t>de thro</w:t>
        <w:softHyphen/>
        <w:t>ugh the stre</w:t>
        <w:softHyphen/>
        <w:t>ets of Sydney on his way back to the Haw</w:t>
        <w:softHyphen/>
        <w:t>kes</w:t>
        <w:softHyphen/>
        <w:t>bury. The most im</w:t>
        <w:softHyphen/>
        <w:t>por</w:t>
        <w:softHyphen/>
        <w:t>tant of which was Ca</w:t>
        <w:softHyphen/>
        <w:t>sey's par</w:t>
        <w:softHyphen/>
        <w:t>don fol</w:t>
        <w:softHyphen/>
        <w:t>ded ne</w:t>
        <w:softHyphen/>
        <w:t>atly in his in</w:t>
        <w:softHyphen/>
        <w:t>si</w:t>
        <w:softHyphen/>
        <w:t>de poc</w:t>
        <w:softHyphen/>
        <w:t>ket. But in vi</w:t>
        <w:softHyphen/>
        <w:t>ew of the go</w:t>
        <w:softHyphen/>
        <w:t>ver</w:t>
        <w:softHyphen/>
        <w:t>nor's te</w:t>
        <w:softHyphen/>
        <w:t>nu</w:t>
        <w:softHyphen/>
        <w:t>o</w:t>
        <w:softHyphen/>
        <w:t>us po</w:t>
        <w:softHyphen/>
        <w:t>si</w:t>
        <w:softHyphen/>
        <w:t>ti</w:t>
        <w:softHyphen/>
        <w:t>on he was un</w:t>
        <w:softHyphen/>
        <w:t>cer</w:t>
        <w:softHyphen/>
        <w:t>ta</w:t>
        <w:softHyphen/>
        <w:t>in whet</w:t>
        <w:softHyphen/>
        <w:t>her the do</w:t>
        <w:softHyphen/>
        <w:t>cu</w:t>
        <w:softHyphen/>
        <w:t>ment was eno</w:t>
        <w:softHyphen/>
        <w:t>ugh to en</w:t>
        <w:softHyphen/>
        <w:t>su</w:t>
        <w:softHyphen/>
        <w:t>re Ca</w:t>
        <w:softHyphen/>
        <w:t>sey's freedom. Not un</w:t>
        <w:softHyphen/>
        <w:t>til they mar</w:t>
        <w:softHyphen/>
        <w:t>ri</w:t>
        <w:softHyphen/>
        <w:t>ed and he ga</w:t>
        <w:softHyphen/>
        <w:t>ve her the pro</w:t>
        <w:softHyphen/>
        <w:t>tec</w:t>
        <w:softHyphen/>
        <w:t>ti</w:t>
        <w:softHyphen/>
        <w:t>on of his na</w:t>
        <w:softHyphen/>
        <w:t>me wo</w:t>
        <w:softHyphen/>
        <w:t>uld he bre</w:t>
        <w:softHyphen/>
        <w:t>at</w:t>
        <w:softHyphen/>
        <w:t>he easi</w:t>
        <w:softHyphen/>
        <w:t xml:space="preserve">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he and Tim had re</w:t>
        <w:softHyphen/>
        <w:t>ac</w:t>
        <w:softHyphen/>
        <w:t>hed Sydney ear</w:t>
        <w:softHyphen/>
        <w:t>li</w:t>
        <w:softHyphen/>
        <w:t>er that day they had left the</w:t>
        <w:softHyphen/>
        <w:t>ir mo</w:t>
        <w:softHyphen/>
        <w:t>unts at the ho</w:t>
        <w:softHyphen/>
        <w:t>use of Drew Stan</w:t>
        <w:softHyphen/>
        <w:t>ley. Now he ro</w:t>
        <w:softHyphen/>
        <w:t>de north on his own hor</w:t>
        <w:softHyphen/>
        <w:t>se whi</w:t>
        <w:softHyphen/>
        <w:t>le le</w:t>
        <w:softHyphen/>
        <w:t>ading Ben's, which Tim no lon</w:t>
        <w:softHyphen/>
        <w:t>ger had use for. Da</w:t>
        <w:softHyphen/>
        <w:t>re's plan was to stop first in Par</w:t>
        <w:softHyphen/>
        <w:t>ra</w:t>
        <w:softHyphen/>
        <w:t>mat</w:t>
        <w:softHyphen/>
        <w:t>ta to see Ro</w:t>
        <w:softHyphen/>
        <w:t>bin and tell him all that had tran</w:t>
        <w:softHyphen/>
        <w:t>s</w:t>
        <w:softHyphen/>
        <w:t>pi</w:t>
        <w:softHyphen/>
        <w:t>red. Ro</w:t>
        <w:softHyphen/>
        <w:t>bin wo</w:t>
        <w:softHyphen/>
        <w:t>uld be re</w:t>
        <w:softHyphen/>
        <w:t>li</w:t>
        <w:softHyphen/>
        <w:t>eved to le</w:t>
        <w:softHyphen/>
        <w:t>arn that Ca</w:t>
        <w:softHyphen/>
        <w:t>sey was sa</w:t>
        <w:softHyphen/>
        <w:t>fe and now a free wo</w:t>
        <w:softHyphen/>
        <w:t>man. It ran</w:t>
        <w:softHyphen/>
        <w:t>k</w:t>
        <w:softHyphen/>
        <w:t>led in Da</w:t>
        <w:softHyphen/>
        <w:t>re that he had suc</w:t>
        <w:softHyphen/>
        <w:t>ce</w:t>
        <w:softHyphen/>
        <w:t>eded only in ob</w:t>
        <w:softHyphen/>
        <w:t>ta</w:t>
        <w:softHyphen/>
        <w:t>ining Ca</w:t>
        <w:softHyphen/>
        <w:t>sey's par</w:t>
        <w:softHyphen/>
        <w:t>don whi</w:t>
        <w:softHyphen/>
        <w:t>le Ro</w:t>
        <w:softHyphen/>
        <w:t>bin still lan</w:t>
        <w:softHyphen/>
        <w:t>gu</w:t>
        <w:softHyphen/>
        <w:t>is</w:t>
        <w:softHyphen/>
        <w:t>hed in ja</w:t>
        <w:softHyphen/>
        <w:t>il. Dam</w:t>
        <w:softHyphen/>
        <w:t>mit! He ha</w:t>
        <w:softHyphen/>
        <w:t>ted the tho</w:t>
        <w:softHyphen/>
        <w:t>ught of Ro</w:t>
        <w:softHyphen/>
        <w:t>bin be</w:t>
        <w:softHyphen/>
        <w:t>ing tri</w:t>
        <w:softHyphen/>
        <w:t>ed by un</w:t>
        <w:softHyphen/>
        <w:t>s</w:t>
        <w:softHyphen/>
        <w:t>c</w:t>
        <w:softHyphen/>
        <w:t>ru</w:t>
        <w:softHyphen/>
        <w:t>pu</w:t>
        <w:softHyphen/>
        <w:t>lo</w:t>
        <w:softHyphen/>
        <w:t>us mem</w:t>
        <w:softHyphen/>
        <w:t>bers of the Corps and con</w:t>
        <w:softHyphen/>
        <w:t>vic</w:t>
        <w:softHyphen/>
        <w:t>ted of a cri</w:t>
        <w:softHyphen/>
        <w:t>me that was no</w:t>
        <w:softHyphen/>
        <w:t>ne of his do</w:t>
        <w:softHyphen/>
        <w:t>ing. Who</w:t>
        <w:softHyphen/>
        <w:t>ever wan</w:t>
        <w:softHyphen/>
        <w:t>ted his land was wil</w:t>
        <w:softHyphen/>
        <w:t>ling to ob</w:t>
        <w:softHyphen/>
        <w:t>ta</w:t>
        <w:softHyphen/>
        <w:t>in it thro</w:t>
        <w:softHyphen/>
        <w:t>ugh wha</w:t>
        <w:softHyphen/>
        <w:t>te</w:t>
        <w:softHyphen/>
        <w:t>ver de</w:t>
        <w:softHyphen/>
        <w:t>vi</w:t>
        <w:softHyphen/>
        <w:t>o</w:t>
        <w:softHyphen/>
        <w:t>us me</w:t>
        <w:softHyphen/>
        <w:t>ans ne</w:t>
        <w:softHyphen/>
        <w:t>ces</w:t>
        <w:softHyphen/>
        <w:t xml:space="preserve">sar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Da</w:t>
        <w:softHyphen/>
        <w:t>re re</w:t>
        <w:softHyphen/>
        <w:t>ac</w:t>
        <w:softHyphen/>
        <w:t>hed Par</w:t>
        <w:softHyphen/>
        <w:t>ra</w:t>
        <w:softHyphen/>
        <w:t>mat</w:t>
        <w:softHyphen/>
        <w:t>ta, Ser</w:t>
        <w:softHyphen/>
        <w:t>ge</w:t>
        <w:softHyphen/>
        <w:t>ant Gri</w:t>
        <w:softHyphen/>
        <w:t>mes told him it was too la</w:t>
        <w:softHyphen/>
        <w:t>te to see Ro</w:t>
        <w:softHyphen/>
        <w:t>bin. Frus</w:t>
        <w:softHyphen/>
        <w:t>t</w:t>
        <w:softHyphen/>
        <w:t>ra</w:t>
        <w:softHyphen/>
        <w:t>ted, he ma</w:t>
        <w:softHyphen/>
        <w:t>de his way ho</w:t>
        <w:softHyphen/>
        <w:t>me, whe</w:t>
        <w:softHyphen/>
        <w:t>re Roy an</w:t>
        <w:softHyphen/>
        <w:t>xi</w:t>
        <w:softHyphen/>
        <w:t>o</w:t>
        <w:softHyphen/>
        <w:t>usly awa</w:t>
        <w:softHyphen/>
        <w:t>ited word of Da</w:t>
        <w:softHyphen/>
        <w:t>re's suc</w:t>
        <w:softHyphen/>
        <w:t>cess or fa</w:t>
        <w:softHyphen/>
        <w:t>ilu</w:t>
        <w:softHyphen/>
        <w:t xml:space="preserve">re in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lis</w:t>
        <w:softHyphen/>
        <w:t>te</w:t>
        <w:softHyphen/>
        <w:t>ned wit</w:t>
        <w:softHyphen/>
        <w:t>ho</w:t>
        <w:softHyphen/>
        <w:t>ut com</w:t>
        <w:softHyphen/>
        <w:t>ment un</w:t>
        <w:softHyphen/>
        <w:t>til Da</w:t>
        <w:softHyphen/>
        <w:t>re fi</w:t>
        <w:softHyphen/>
        <w:t>nal</w:t>
        <w:softHyphen/>
        <w:t>ly ran out of words. Then he as</w:t>
        <w:softHyphen/>
        <w:t>ked, "Do you re</w:t>
        <w:softHyphen/>
        <w:t>al</w:t>
        <w:softHyphen/>
        <w:t>ly in</w:t>
        <w:softHyphen/>
        <w:t>tend to marry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di</w:t>
        <w:softHyphen/>
        <w:t>sap</w:t>
        <w:softHyphen/>
        <w:t>po</w:t>
        <w:softHyphen/>
        <w:t>in</w:t>
        <w:softHyphen/>
        <w:t>ted, Fat</w:t>
        <w:softHyphen/>
        <w:t>her? I know you and Thad McKen</w:t>
        <w:softHyphen/>
        <w:t>zie tho</w:t>
        <w:softHyphen/>
        <w:t xml:space="preserve">ught I'd marry Mercy one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us</w:t>
        <w:softHyphen/>
        <w:t>pect if you re</w:t>
        <w:softHyphen/>
        <w:t>al</w:t>
        <w:softHyphen/>
        <w:t>ly wan</w:t>
        <w:softHyphen/>
        <w:t>ted to marry Mercy you'd ha</w:t>
        <w:softHyphen/>
        <w:t>ve do</w:t>
        <w:softHyphen/>
        <w:t>ne so long ago," Roy sa</w:t>
        <w:softHyphen/>
        <w:t>id, smi</w:t>
        <w:softHyphen/>
        <w:t>ling. "I li</w:t>
        <w:softHyphen/>
        <w:t>ke Ca</w:t>
        <w:softHyphen/>
        <w:t>sey and will hap</w:t>
        <w:softHyphen/>
        <w:t>pily wel</w:t>
        <w:softHyphen/>
        <w:t>co</w:t>
        <w:softHyphen/>
        <w:t>me her in</w:t>
        <w:softHyphen/>
        <w:t>to the fa</w:t>
        <w:softHyphen/>
        <w:t>mily. You do lo</w:t>
        <w:softHyphen/>
        <w:t xml:space="preserve">ve her, don'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 yes, I lo</w:t>
        <w:softHyphen/>
        <w:t xml:space="preserve">v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oes she lo</w:t>
        <w:softHyphen/>
        <w:t xml:space="preserve">v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so… I ho</w:t>
        <w:softHyphen/>
        <w:t xml:space="preserve">pe so."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you most cer</w:t>
        <w:softHyphen/>
        <w:t>ta</w:t>
        <w:softHyphen/>
        <w:t>inly ha</w:t>
        <w:softHyphen/>
        <w:t>ve my bles</w:t>
        <w:softHyphen/>
        <w:t xml:space="preserve">s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Father, you re</w:t>
        <w:softHyphen/>
        <w:t>ali</w:t>
        <w:softHyphen/>
        <w:t>ze the fa</w:t>
        <w:softHyphen/>
        <w:t>mily may be shun</w:t>
        <w:softHyphen/>
        <w:t>ned by the ex</w:t>
        <w:softHyphen/>
        <w:t>c</w:t>
        <w:softHyphen/>
        <w:t>lu</w:t>
        <w:softHyphen/>
        <w:t>si</w:t>
        <w:softHyphen/>
        <w:t>onists if I marry Ca</w:t>
        <w:softHyphen/>
        <w:t>sey. Many of our fri</w:t>
        <w:softHyphen/>
        <w:t>ends will be out</w:t>
        <w:softHyphen/>
        <w:t>ra</w:t>
        <w:softHyphen/>
        <w:t>ged. You know how the McKen</w:t>
        <w:softHyphen/>
        <w:t>zi</w:t>
        <w:softHyphen/>
        <w:t>es fe</w:t>
        <w:softHyphen/>
        <w:t>el abo</w:t>
        <w:softHyphen/>
        <w:t>ut eman</w:t>
        <w:softHyphen/>
        <w:t>ci</w:t>
        <w:softHyphen/>
        <w:t xml:space="preserve">pists." </w:t>
      </w:r>
    </w:p>
    <w:p>
      <w:pPr>
        <w:pStyle w:val="Normal"/>
        <w:spacing w:lineRule="auto" w:line="360" w:before="240" w:after="240"/>
        <w:rPr>
          <w:rFonts w:ascii="Georgia" w:hAnsi="Georgia" w:cs="Arial"/>
        </w:rPr>
      </w:pPr>
      <w:r>
        <w:rPr>
          <w:rFonts w:cs="Arial" w:ascii="Georgia" w:hAnsi="Georgia"/>
        </w:rPr>
        <w:t>    </w:t>
      </w:r>
      <w:r>
        <w:rPr>
          <w:rFonts w:cs="Arial" w:ascii="Georgia" w:hAnsi="Georgia"/>
        </w:rPr>
        <w:t>"Son, it won't ma</w:t>
        <w:softHyphen/>
        <w:t>ke a bit of dif</w:t>
        <w:softHyphen/>
        <w:t>fe</w:t>
        <w:softHyphen/>
        <w:t>ren</w:t>
        <w:softHyphen/>
        <w:t>ce to our re</w:t>
        <w:softHyphen/>
        <w:t>al fri</w:t>
        <w:softHyphen/>
        <w:t>ends. Now get so</w:t>
        <w:softHyphen/>
        <w:t>me sle</w:t>
        <w:softHyphen/>
        <w:t>ep so you can go af</w:t>
        <w:softHyphen/>
        <w:t>ter Ca</w:t>
        <w:softHyphen/>
        <w:t>sey to</w:t>
        <w:softHyphen/>
        <w:t>mor</w:t>
        <w:softHyphen/>
        <w:t>row. I ima</w:t>
        <w:softHyphen/>
        <w:t>gi</w:t>
        <w:softHyphen/>
        <w:t>ne Ben is gro</w:t>
        <w:softHyphen/>
        <w:t>wing an</w:t>
        <w:softHyphen/>
        <w:t>xi</w:t>
        <w:softHyphen/>
        <w:t>o</w:t>
        <w:softHyphen/>
        <w:t>us. And do</w:t>
        <w:softHyphen/>
        <w:t>ub</w:t>
        <w:softHyphen/>
        <w:t>t</w:t>
        <w:softHyphen/>
        <w:t>less Ca</w:t>
        <w:softHyphen/>
        <w:t>sey is con</w:t>
        <w:softHyphen/>
        <w:t>cer</w:t>
        <w:softHyphen/>
        <w:t>ned abo</w:t>
        <w:softHyphen/>
        <w:t>ut her fri</w:t>
        <w:softHyphen/>
        <w:t xml:space="preserve">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ish I co</w:t>
        <w:softHyphen/>
        <w:t>uld ha</w:t>
        <w:softHyphen/>
        <w:t>ve se</w:t>
        <w:softHyphen/>
        <w:t>en Ro</w:t>
        <w:softHyphen/>
        <w:t>bin first, but that bas</w:t>
        <w:softHyphen/>
        <w:t>tard Ser</w:t>
        <w:softHyphen/>
        <w:t>ge</w:t>
        <w:softHyphen/>
        <w:t>ant Gri</w:t>
        <w:softHyphen/>
        <w:t>mes in</w:t>
        <w:softHyphen/>
        <w:t>sis</w:t>
        <w:softHyphen/>
        <w:t>ted it was too l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it will ma</w:t>
        <w:softHyphen/>
        <w:t>ke you fe</w:t>
        <w:softHyphen/>
        <w:t>el bet</w:t>
        <w:softHyphen/>
        <w:t>ter I'll go to Par</w:t>
        <w:softHyphen/>
        <w:t>ra</w:t>
        <w:softHyphen/>
        <w:t>mat</w:t>
        <w:softHyphen/>
        <w:t>ta myself to</w:t>
        <w:softHyphen/>
        <w:t>mor</w:t>
        <w:softHyphen/>
        <w:t>row and see Ro</w:t>
        <w:softHyphen/>
        <w:t>bin," Roy pro</w:t>
        <w:softHyphen/>
        <w:t>mi</w:t>
        <w:softHyphen/>
        <w:t xml:space="preserve">sed. </w:t>
      </w:r>
    </w:p>
    <w:p>
      <w:pPr>
        <w:pStyle w:val="Normal"/>
        <w:spacing w:lineRule="auto" w:line="360" w:before="240" w:after="240"/>
        <w:rPr/>
      </w:pPr>
      <w:r>
        <w:rPr>
          <w:rFonts w:cs="Arial" w:ascii="Georgia" w:hAnsi="Georgia"/>
        </w:rPr>
        <w:t>    </w:t>
      </w:r>
      <w:r>
        <w:rPr>
          <w:rFonts w:cs="Arial" w:ascii="Georgia" w:hAnsi="Georgia"/>
        </w:rPr>
        <w:t>Christmas Eve, Da</w:t>
        <w:softHyphen/>
        <w:t>re tho</w:t>
        <w:softHyphen/>
        <w:t>ught as he ro</w:t>
        <w:softHyphen/>
        <w:t>de to</w:t>
        <w:softHyphen/>
        <w:t>ward the fo</w:t>
        <w:softHyphen/>
        <w:t>ot</w:t>
        <w:softHyphen/>
        <w:t>hil</w:t>
        <w:softHyphen/>
        <w:t>ls the fol</w:t>
        <w:softHyphen/>
        <w:t>lo</w:t>
        <w:softHyphen/>
        <w:t>wing mor</w:t>
        <w:softHyphen/>
        <w:t>ning. Ben's mo</w:t>
        <w:softHyphen/>
        <w:t>unt trot</w:t>
        <w:softHyphen/>
        <w:t>ted pa</w:t>
        <w:softHyphen/>
        <w:t>ti</w:t>
        <w:softHyphen/>
        <w:t>ently be</w:t>
        <w:softHyphen/>
        <w:t>hind on a le</w:t>
        <w:softHyphen/>
        <w:t>ading li</w:t>
        <w:softHyphen/>
        <w:t>ne. What a ter</w:t>
        <w:softHyphen/>
        <w:t>rib</w:t>
        <w:softHyphen/>
        <w:t>le ti</w:t>
        <w:softHyphen/>
        <w:t>me for Ro</w:t>
        <w:softHyphen/>
        <w:t>bin to be in</w:t>
        <w:softHyphen/>
        <w:t>car</w:t>
        <w:softHyphen/>
        <w:t>ce</w:t>
        <w:softHyphen/>
        <w:t>ra</w:t>
        <w:softHyphen/>
        <w:t>ted wit</w:t>
        <w:softHyphen/>
        <w:t>ho</w:t>
        <w:softHyphen/>
        <w:t>ut the slig</w:t>
        <w:softHyphen/>
        <w:t>h</w:t>
        <w:softHyphen/>
        <w:t>test ho</w:t>
        <w:softHyphen/>
        <w:t>pe of rep</w:t>
        <w:softHyphen/>
        <w:t>ri</w:t>
        <w:softHyphen/>
        <w:t>eve. But at le</w:t>
        <w:softHyphen/>
        <w:t>ast Ca</w:t>
        <w:softHyphen/>
        <w:t>sey is sa</w:t>
        <w:softHyphen/>
        <w:t>fe, he ref</w:t>
        <w:softHyphen/>
        <w:t>lec</w:t>
        <w:softHyphen/>
        <w:t>ted gratefully as long as Go</w:t>
        <w:softHyphen/>
        <w:t>ver</w:t>
        <w:softHyphen/>
        <w:t>nor Bligh is in po</w:t>
        <w:softHyphen/>
        <w:t>wer, that is. Ho</w:t>
        <w:softHyphen/>
        <w:t>pe</w:t>
        <w:softHyphen/>
        <w:t>ful</w:t>
        <w:softHyphen/>
        <w:t>ly he will put down this re</w:t>
        <w:softHyphen/>
        <w:t>volt just as he did the pre</w:t>
        <w:softHyphen/>
        <w:t>vi</w:t>
        <w:softHyphen/>
        <w:t>o</w:t>
        <w:softHyphen/>
        <w:t xml:space="preserve">us one.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ing the hor</w:t>
        <w:softHyphen/>
        <w:t>ses in the abo</w:t>
        <w:softHyphen/>
        <w:t>ri</w:t>
        <w:softHyphen/>
        <w:t>gi</w:t>
        <w:softHyphen/>
        <w:t>ne vil</w:t>
        <w:softHyphen/>
        <w:t>la</w:t>
        <w:softHyphen/>
        <w:t>ge and con</w:t>
        <w:softHyphen/>
        <w:t>ti</w:t>
        <w:softHyphen/>
        <w:t>nu</w:t>
        <w:softHyphen/>
        <w:t>ing on fo</w:t>
        <w:softHyphen/>
        <w:t>ot, Da</w:t>
        <w:softHyphen/>
        <w:t>re re</w:t>
        <w:softHyphen/>
        <w:t>ac</w:t>
        <w:softHyphen/>
        <w:t>hed the ca</w:t>
        <w:softHyphen/>
        <w:t>ve, eager to see Ca</w:t>
        <w:softHyphen/>
        <w:t>sey and tell her she was no lon</w:t>
        <w:softHyphen/>
        <w:t>ger a con</w:t>
        <w:softHyphen/>
        <w:t>vict. As yet he hadn't the op</w:t>
        <w:softHyphen/>
        <w:t>por</w:t>
        <w:softHyphen/>
        <w:t>tu</w:t>
        <w:softHyphen/>
        <w:t>nity to ask her to be his wi</w:t>
        <w:softHyphen/>
        <w:t>fe and he ho</w:t>
        <w:softHyphen/>
        <w:t>ped to cor</w:t>
        <w:softHyphen/>
        <w:t>rect that over</w:t>
        <w:softHyphen/>
        <w:t>sight im</w:t>
        <w:softHyphen/>
        <w:t>me</w:t>
        <w:softHyphen/>
        <w:t>di</w:t>
        <w:softHyphen/>
        <w:t>ately. Her ag</w:t>
        <w:softHyphen/>
        <w:t>re</w:t>
        <w:softHyphen/>
        <w:t>ement was the only Chris</w:t>
        <w:softHyphen/>
        <w:t>t</w:t>
        <w:softHyphen/>
        <w:t>mas gift he wan</w:t>
        <w:softHyphen/>
        <w:t>ted or ne</w:t>
        <w:softHyphen/>
        <w:t xml:space="preserve">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s dis</w:t>
        <w:softHyphen/>
        <w:t>ma</w:t>
        <w:softHyphen/>
        <w:t>yed to find the ca</w:t>
        <w:softHyphen/>
        <w:t>ve de</w:t>
        <w:softHyphen/>
        <w:t>ser</w:t>
        <w:softHyphen/>
        <w:t>ted, and im</w:t>
        <w:softHyphen/>
        <w:t>me</w:t>
        <w:softHyphen/>
        <w:t>di</w:t>
        <w:softHyphen/>
        <w:t>ately tho</w:t>
        <w:softHyphen/>
        <w:t>ught the worst. Rus</w:t>
        <w:softHyphen/>
        <w:t>hing out</w:t>
        <w:softHyphen/>
        <w:t>si</w:t>
        <w:softHyphen/>
        <w:t>de, he be</w:t>
        <w:softHyphen/>
        <w:t>gan cal</w:t>
        <w:softHyphen/>
        <w:t>ling fran</w:t>
        <w:softHyphen/>
        <w:t>ti</w:t>
        <w:softHyphen/>
        <w:t>cal</w:t>
        <w:softHyphen/>
        <w:t>ly, and was re</w:t>
        <w:softHyphen/>
        <w:t>war</w:t>
        <w:softHyphen/>
        <w:t>ded by Ben's res</w:t>
        <w:softHyphen/>
        <w:t>pon</w:t>
        <w:softHyphen/>
        <w:t>se. Wit</w:t>
        <w:softHyphen/>
        <w:t>hin se</w:t>
        <w:softHyphen/>
        <w:t>conds the young man ca</w:t>
        <w:softHyphen/>
        <w:t>me stri</w:t>
        <w:softHyphen/>
        <w:t>ding thro</w:t>
        <w:softHyphen/>
        <w:t>ugh the brush. But his brot</w:t>
        <w:softHyphen/>
        <w:t>her was al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is Ca</w:t>
        <w:softHyphen/>
        <w:t>sey, Ben? What's hap</w:t>
        <w:softHyphen/>
        <w:t>pe</w:t>
        <w:softHyphen/>
        <w:t>ned to her?" Da</w:t>
        <w:softHyphen/>
        <w:t>re's qu</w:t>
        <w:softHyphen/>
        <w:t>es</w:t>
        <w:softHyphen/>
        <w:t>ti</w:t>
        <w:softHyphen/>
        <w:t>ons ca</w:t>
        <w:softHyphen/>
        <w:t>me in qu</w:t>
        <w:softHyphen/>
        <w:t>ick suc</w:t>
        <w:softHyphen/>
        <w:t>ces</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s fi</w:t>
        <w:softHyphen/>
        <w:t>ne, Da</w:t>
        <w:softHyphen/>
        <w:t>re, don't get ex</w:t>
        <w:softHyphen/>
        <w:t>ci</w:t>
        <w:softHyphen/>
        <w:t>ted," grin</w:t>
        <w:softHyphen/>
        <w:t>ned Ben with mo</w:t>
        <w:softHyphen/>
        <w:t>re than a hint of amu</w:t>
        <w:softHyphen/>
        <w:t>se</w:t>
        <w:softHyphen/>
        <w:t>ment. "She's down at the stre</w:t>
        <w:softHyphen/>
        <w:t>am… bat</w:t>
        <w:softHyphen/>
        <w:t>hing. I'm ke</w:t>
        <w:softHyphen/>
        <w:t xml:space="preserve">eping watch."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you wat</w:t>
        <w:softHyphen/>
        <w:t>c</w:t>
        <w:softHyphen/>
        <w:t>hing? Ca</w:t>
        <w:softHyphen/>
        <w:t>sey or for in</w:t>
        <w:softHyphen/>
        <w:t>t</w:t>
        <w:softHyphen/>
        <w:t>ru</w:t>
        <w:softHyphen/>
        <w:t>ders?" Da</w:t>
        <w:softHyphen/>
        <w:t>re re</w:t>
        <w:softHyphen/>
        <w:t>mar</w:t>
        <w:softHyphen/>
        <w:t xml:space="preserve">ked dry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brot</w:t>
        <w:softHyphen/>
        <w:t>her, you know me bet</w:t>
        <w:softHyphen/>
        <w:t>ter than that," Ben le</w:t>
        <w:softHyphen/>
        <w:t>ered ow</w:t>
        <w:softHyphen/>
        <w:t xml:space="preserve">lish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pre</w:t>
        <w:softHyphen/>
        <w:t>ci</w:t>
        <w:softHyphen/>
        <w:t>sely why I as</w:t>
        <w:softHyphen/>
        <w:t xml:space="preserve">ked, I do know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joking asi</w:t>
        <w:softHyphen/>
        <w:t>de, Da</w:t>
        <w:softHyphen/>
        <w:t>re," Ben sa</w:t>
        <w:softHyphen/>
        <w:t>id, tur</w:t>
        <w:softHyphen/>
        <w:t>ning se</w:t>
        <w:softHyphen/>
        <w:t>ri</w:t>
        <w:softHyphen/>
        <w:t>o</w:t>
        <w:softHyphen/>
        <w:t xml:space="preserve">us, "how did it go in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Exactly ac</w:t>
        <w:softHyphen/>
        <w:t>cor</w:t>
        <w:softHyphen/>
        <w:t>ding to plan. Tim O'Mal</w:t>
        <w:softHyphen/>
        <w:t>ley is on his way to Ame</w:t>
        <w:softHyphen/>
        <w:t>ri</w:t>
        <w:softHyphen/>
        <w:t xml:space="preserve">ca."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Ca</w:t>
        <w:softHyphen/>
        <w:t>sey? What's to be</w:t>
        <w:softHyphen/>
        <w:t>co</w:t>
        <w:softHyphen/>
        <w:t xml:space="preserve">me of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go</w:t>
        <w:softHyphen/>
        <w:t>ing to marry her. Go</w:t>
        <w:softHyphen/>
        <w:t>ver</w:t>
        <w:softHyphen/>
        <w:t>nor Bligh saw fit to grant her a par</w:t>
        <w:softHyphen/>
        <w:t>don. Ho</w:t>
        <w:softHyphen/>
        <w:t>pe</w:t>
        <w:softHyphen/>
        <w:t>ful</w:t>
        <w:softHyphen/>
        <w:t>ly my na</w:t>
        <w:softHyphen/>
        <w:t>me will pro</w:t>
        <w:softHyphen/>
        <w:t>tect her from fur</w:t>
        <w:softHyphen/>
        <w:t>t</w:t>
        <w:softHyphen/>
        <w:t xml:space="preserve">her harm."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riage!" Ben gas</w:t>
        <w:softHyphen/>
        <w:t>ped, star</w:t>
        <w:softHyphen/>
        <w:t>t</w:t>
        <w:softHyphen/>
        <w:t>led. "What abo</w:t>
        <w:softHyphen/>
        <w:t xml:space="preserve">ut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lo</w:t>
        <w:softHyphen/>
        <w:t>ve Mercy, it's Ca</w:t>
        <w:softHyphen/>
        <w:t xml:space="preserve">sey I w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e back of my mind I've al</w:t>
        <w:softHyphen/>
        <w:t>ways known you wan</w:t>
        <w:softHyphen/>
        <w:t>ted Ca</w:t>
        <w:softHyphen/>
        <w:t>sey, Da</w:t>
        <w:softHyphen/>
        <w:t>re, but I ne</w:t>
        <w:softHyphen/>
        <w:t>ver tho</w:t>
        <w:softHyphen/>
        <w:t>ught… that is… I as</w:t>
        <w:softHyphen/>
        <w:t>su</w:t>
        <w:softHyphen/>
        <w:t>med you only de</w:t>
        <w:softHyphen/>
        <w:t>si</w:t>
        <w:softHyphen/>
        <w:t xml:space="preserve">re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 de</w:t>
        <w:softHyphen/>
        <w:t>si</w:t>
        <w:softHyphen/>
        <w:t>re her, Ben," Da</w:t>
        <w:softHyphen/>
        <w:t>re ad</w:t>
        <w:softHyphen/>
        <w:t>mit</w:t>
        <w:softHyphen/>
        <w:t>ted in a ra</w:t>
        <w:softHyphen/>
        <w:t>re show of emo</w:t>
        <w:softHyphen/>
        <w:t>ti</w:t>
        <w:softHyphen/>
        <w:t>on, "but fo</w:t>
        <w:softHyphen/>
        <w:t>re</w:t>
        <w:softHyphen/>
        <w:t>ver, not just as a mis</w:t>
        <w:softHyphen/>
        <w:t>t</w:t>
        <w:softHyphen/>
        <w:t xml:space="preserve">r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chat</w:t>
        <w:softHyphen/>
        <w:t>ted a few mi</w:t>
        <w:softHyphen/>
        <w:t>nu</w:t>
        <w:softHyphen/>
        <w:t>tes mo</w:t>
        <w:softHyphen/>
        <w:t>re, mostly abo</w:t>
        <w:softHyphen/>
        <w:t>ut Ro</w:t>
        <w:softHyphen/>
        <w:t>bin's si</w:t>
        <w:softHyphen/>
        <w:t>tu</w:t>
        <w:softHyphen/>
        <w:t>ati</w:t>
        <w:softHyphen/>
        <w:t>on, then Da</w:t>
        <w:softHyphen/>
        <w:t>re sa</w:t>
        <w:softHyphen/>
        <w:t>id, "Go back to the farm, Ben. I'll bring Ca</w:t>
        <w:softHyphen/>
        <w:t>sey ho</w:t>
        <w:softHyphen/>
        <w:t>me. I left yo</w:t>
        <w:softHyphen/>
        <w:t>ur hor</w:t>
        <w:softHyphen/>
        <w:t>se with Cu</w:t>
        <w:softHyphen/>
        <w:t xml:space="preserve">long."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Da</w:t>
        <w:softHyphen/>
        <w:t xml:space="preserve">re, wh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ne</w:t>
        <w:softHyphen/>
        <w:t>ed ti</w:t>
        <w:softHyphen/>
        <w:t>me alo</w:t>
        <w:softHyphen/>
        <w:t>ne with Ca</w:t>
        <w:softHyphen/>
        <w:t>sey, Ben. The</w:t>
        <w:softHyphen/>
        <w:t>re's    much I ne</w:t>
        <w:softHyphen/>
        <w:t>ed to ex</w:t>
        <w:softHyphen/>
        <w:t>p</w:t>
        <w:softHyphen/>
        <w:t>la</w:t>
        <w:softHyphen/>
        <w:t>in. Our mar</w:t>
        <w:softHyphen/>
        <w:t>ri</w:t>
        <w:softHyphen/>
        <w:t>age plans are li</w:t>
        <w:softHyphen/>
        <w:t>kely to co</w:t>
        <w:softHyphen/>
        <w:t>me as a shock to her. You un</w:t>
        <w:softHyphen/>
        <w:t>der</w:t>
        <w:softHyphen/>
        <w:t>s</w:t>
        <w:softHyphen/>
        <w:t>tand, don't you?" Da</w:t>
        <w:softHyphen/>
        <w:t>re's gray eyes twin</w:t>
        <w:softHyphen/>
        <w:t>k</w:t>
        <w:softHyphen/>
        <w:t>led de</w:t>
        <w:softHyphen/>
        <w:t>vi</w:t>
        <w:softHyphen/>
        <w:t xml:space="preserve">lish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 an</w:t>
        <w:softHyphen/>
        <w:t>s</w:t>
        <w:softHyphen/>
        <w:t>we</w:t>
        <w:softHyphen/>
        <w:t>ring spark ig</w:t>
        <w:softHyphen/>
        <w:t>ni</w:t>
        <w:softHyphen/>
        <w:t>ted iden</w:t>
        <w:softHyphen/>
        <w:t>ti</w:t>
        <w:softHyphen/>
        <w:t>cal gray orbs. "Aye, brot</w:t>
        <w:softHyphen/>
        <w:t>her, ta</w:t>
        <w:softHyphen/>
        <w:t>ke yo</w:t>
        <w:softHyphen/>
        <w:t>ur ti</w:t>
        <w:softHyphen/>
        <w:t>me. Chris</w:t>
        <w:softHyphen/>
        <w:t>t</w:t>
        <w:softHyphen/>
        <w:t>mas din</w:t>
        <w:softHyphen/>
        <w:t>ner will wa</w:t>
        <w:softHyphen/>
        <w:t>it un</w:t>
        <w:softHyphen/>
        <w:t>til you and Ca</w:t>
        <w:softHyphen/>
        <w:t>sey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nding be</w:t>
        <w:softHyphen/>
        <w:t>ne</w:t>
        <w:softHyphen/>
        <w:t>ath the wa</w:t>
        <w:softHyphen/>
        <w:t>ter</w:t>
        <w:softHyphen/>
        <w:t>fall Ca</w:t>
        <w:softHyphen/>
        <w:t>sey tip</w:t>
        <w:softHyphen/>
        <w:t>ped her he</w:t>
        <w:softHyphen/>
        <w:t>ad back, her fla</w:t>
        <w:softHyphen/>
        <w:t>ming tres</w:t>
        <w:softHyphen/>
        <w:t>ses ca</w:t>
        <w:softHyphen/>
        <w:t>res</w:t>
        <w:softHyphen/>
        <w:t>sing her hips as spar</w:t>
        <w:softHyphen/>
        <w:t>k</w:t>
        <w:softHyphen/>
        <w:t>ling wa</w:t>
        <w:softHyphen/>
        <w:t>ter spil</w:t>
        <w:softHyphen/>
        <w:t>led over her. She was gra</w:t>
        <w:softHyphen/>
        <w:t>te</w:t>
        <w:softHyphen/>
        <w:t>ful to Ben for al</w:t>
        <w:softHyphen/>
        <w:t>lo</w:t>
        <w:softHyphen/>
        <w:t>wing her this ti</w:t>
        <w:softHyphen/>
        <w:t>me for a much ne</w:t>
        <w:softHyphen/>
        <w:t>eded bath and felt at ease kno</w:t>
        <w:softHyphen/>
        <w:t>wing he sto</w:t>
        <w:softHyphen/>
        <w:t>od gu</w:t>
        <w:softHyphen/>
        <w:t>ard ne</w:t>
        <w:softHyphen/>
        <w:t>arby. But at the mo</w:t>
        <w:softHyphen/>
        <w:t>ment Ben did not oc</w:t>
        <w:softHyphen/>
        <w:t>cupy her tho</w:t>
        <w:softHyphen/>
        <w:t>ughts. That ho</w:t>
        <w:softHyphen/>
        <w:t>nor be</w:t>
        <w:softHyphen/>
        <w:t>lon</w:t>
        <w:softHyphen/>
        <w:t>ged to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e few we</w:t>
        <w:softHyphen/>
        <w:t>eks she had known him he had be</w:t>
        <w:softHyphen/>
        <w:t>co</w:t>
        <w:softHyphen/>
        <w:t>me an ob</w:t>
        <w:softHyphen/>
        <w:t>ses</w:t>
        <w:softHyphen/>
        <w:t>si</w:t>
        <w:softHyphen/>
        <w:t>on. At the</w:t>
        <w:softHyphen/>
        <w:t>ir first me</w:t>
        <w:softHyphen/>
        <w:t>eting he had be</w:t>
        <w:softHyphen/>
        <w:t>en ar</w:t>
        <w:softHyphen/>
        <w:t>ro</w:t>
        <w:softHyphen/>
        <w:t>gant, de</w:t>
        <w:softHyphen/>
        <w:t>man</w:t>
        <w:softHyphen/>
        <w:t>ding and tho</w:t>
        <w:softHyphen/>
        <w:t>ro</w:t>
        <w:softHyphen/>
        <w:t>ughly de</w:t>
        <w:softHyphen/>
        <w:t>tes</w:t>
        <w:softHyphen/>
        <w:t>tab</w:t>
        <w:softHyphen/>
        <w:t>le. And then he had ma</w:t>
        <w:softHyphen/>
        <w:t>de lo</w:t>
        <w:softHyphen/>
        <w:t>ve to her. A hot fla</w:t>
        <w:softHyphen/>
        <w:t>me se</w:t>
        <w:softHyphen/>
        <w:t>ared her body and her sen</w:t>
        <w:softHyphen/>
        <w:t>ses swam with re</w:t>
        <w:softHyphen/>
        <w:t>mem</w:t>
        <w:softHyphen/>
        <w:t>be</w:t>
        <w:softHyphen/>
        <w:t>red de</w:t>
        <w:softHyphen/>
        <w:t>lights as she be</w:t>
        <w:softHyphen/>
        <w:t>gan to re</w:t>
        <w:softHyphen/>
        <w:t>li</w:t>
        <w:softHyphen/>
        <w:t>ve the rap</w:t>
        <w:softHyphen/>
        <w:t>tu</w:t>
        <w:softHyphen/>
        <w:t>ro</w:t>
        <w:softHyphen/>
        <w:t>us he</w:t>
        <w:softHyphen/>
        <w:t>ights and sen</w:t>
        <w:softHyphen/>
        <w:t>sa</w:t>
        <w:softHyphen/>
        <w:t>ti</w:t>
        <w:softHyphen/>
        <w:t>ons he had evo</w:t>
        <w:softHyphen/>
        <w:t>ked in her. Ca</w:t>
        <w:softHyphen/>
        <w:t>sey sig</w:t>
        <w:softHyphen/>
        <w:t>hed de</w:t>
        <w:softHyphen/>
        <w:t>eply, ne</w:t>
        <w:softHyphen/>
        <w:t>arly suf</w:t>
        <w:softHyphen/>
        <w:t>fo</w:t>
        <w:softHyphen/>
        <w:t>ca</w:t>
        <w:softHyphen/>
        <w:t>ted by the pres</w:t>
        <w:softHyphen/>
        <w:t>su</w:t>
        <w:softHyphen/>
        <w:t>re of her emo</w:t>
        <w:softHyphen/>
        <w:t>ti</w:t>
        <w:softHyphen/>
        <w:t>ons. Did Da</w:t>
        <w:softHyphen/>
        <w:t>re fe</w:t>
        <w:softHyphen/>
        <w:t>el the sa</w:t>
        <w:softHyphen/>
        <w:t>me abo</w:t>
        <w:softHyphen/>
        <w:t>ut her? He enj</w:t>
        <w:softHyphen/>
        <w:t>oyed ma</w:t>
        <w:softHyphen/>
        <w:t>king lo</w:t>
        <w:softHyphen/>
        <w:t>ve to her, she knew, and at ti</w:t>
        <w:softHyphen/>
        <w:t>mes he ac</w:t>
        <w:softHyphen/>
        <w:t>ted as if he truly ca</w:t>
        <w:softHyphen/>
        <w:t>red for her. Didn't he co</w:t>
        <w:softHyphen/>
        <w:t>me lo</w:t>
        <w:softHyphen/>
        <w:t>oking for her and of</w:t>
        <w:softHyphen/>
        <w:t>fer to help Tim? If only he lo</w:t>
        <w:softHyphen/>
        <w:t>ved her as much as she lo</w:t>
        <w:softHyphen/>
        <w:t xml:space="preserve">ved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Foolish girl," she scof</w:t>
        <w:softHyphen/>
        <w:t>fed alo</w:t>
        <w:softHyphen/>
        <w:t>ud. "I'm a con</w:t>
        <w:softHyphen/>
        <w:t>vict, the</w:t>
        <w:softHyphen/>
        <w:t>re is no fu</w:t>
        <w:softHyphen/>
        <w:t>tu</w:t>
        <w:softHyphen/>
        <w:t>re for us." Even if it we</w:t>
        <w:softHyphen/>
        <w:t>re pos</w:t>
        <w:softHyphen/>
        <w:t>sib</w:t>
        <w:softHyphen/>
        <w:t>le, he and his fa</w:t>
        <w:softHyphen/>
        <w:t>mily wo</w:t>
        <w:softHyphen/>
        <w:t>uld be</w:t>
        <w:softHyphen/>
        <w:t>co</w:t>
        <w:softHyphen/>
        <w:t>me obj</w:t>
        <w:softHyphen/>
        <w:t>ects of con</w:t>
        <w:softHyphen/>
        <w:t>tempt to his ex</w:t>
        <w:softHyphen/>
        <w:t>c</w:t>
        <w:softHyphen/>
        <w:t>lu</w:t>
        <w:softHyphen/>
        <w:t>si</w:t>
        <w:softHyphen/>
        <w:t>onist fri</w:t>
        <w:softHyphen/>
        <w:t>ends, she re</w:t>
        <w:softHyphen/>
        <w:t>aso</w:t>
        <w:softHyphen/>
        <w:t>ned in si</w:t>
        <w:softHyphen/>
        <w:t>lent con</w:t>
        <w:softHyphen/>
        <w:t>tem</w:t>
        <w:softHyphen/>
        <w:t>p</w:t>
        <w:softHyphen/>
        <w:t>la</w:t>
        <w:softHyphen/>
        <w:t>ti</w:t>
        <w:softHyphen/>
        <w:t>on. They wo</w:t>
        <w:softHyphen/>
        <w:t>uld be shun</w:t>
        <w:softHyphen/>
        <w:t>ned by de</w:t>
        <w:softHyphen/>
        <w:t>cent folk and she co</w:t>
        <w:softHyphen/>
        <w:t>uldn't be</w:t>
        <w:softHyphen/>
        <w:t xml:space="preserve">ar that. </w:t>
      </w:r>
    </w:p>
    <w:p>
      <w:pPr>
        <w:pStyle w:val="Normal"/>
        <w:spacing w:lineRule="auto" w:line="360" w:before="240" w:after="240"/>
        <w:rPr/>
      </w:pPr>
      <w:r>
        <w:rPr>
          <w:rFonts w:cs="Arial" w:ascii="Georgia" w:hAnsi="Georgia"/>
        </w:rPr>
        <w:t>        </w:t>
      </w:r>
      <w:r>
        <w:rPr>
          <w:rFonts w:cs="Arial" w:ascii="Georgia" w:hAnsi="Georgia"/>
        </w:rPr>
        <w:t>Immersed in her tho</w:t>
        <w:softHyphen/>
        <w:t>ughts, Ca</w:t>
        <w:softHyphen/>
        <w:t>sey he</w:t>
        <w:softHyphen/>
        <w:t>ard not</w:t>
        <w:softHyphen/>
        <w:t>hing over the ro</w:t>
        <w:softHyphen/>
        <w:t>ar of the wa</w:t>
        <w:softHyphen/>
        <w:t>ter</w:t>
        <w:softHyphen/>
        <w:t>fall sa</w:t>
        <w:softHyphen/>
        <w:t>ve for the thum</w:t>
        <w:softHyphen/>
        <w:t>ping of her he</w:t>
        <w:softHyphen/>
        <w:t>art. Da</w:t>
        <w:softHyphen/>
        <w:t>re… Da</w:t>
        <w:softHyphen/>
        <w:t>re… Da</w:t>
        <w:softHyphen/>
        <w:t>re… it se</w:t>
        <w:softHyphen/>
        <w:t>emed to say. She lo</w:t>
        <w:softHyphen/>
        <w:t>ved the so</w:t>
        <w:softHyphen/>
        <w:t>und of his na</w:t>
        <w:softHyphen/>
        <w:t>me. A bold na</w:t>
        <w:softHyphen/>
        <w:t>me for a bold man. And at the he</w:t>
        <w:softHyphen/>
        <w:t>ight of her ec</w:t>
        <w:softHyphen/>
        <w:t>s</w:t>
        <w:softHyphen/>
        <w:t>tasy she he</w:t>
        <w:softHyphen/>
        <w:t>ard her own na</w:t>
        <w:softHyphen/>
        <w:t>me, tran</w:t>
        <w:softHyphen/>
        <w:t>s</w:t>
        <w:softHyphen/>
        <w:t>for</w:t>
        <w:softHyphen/>
        <w:t>med by his de</w:t>
        <w:softHyphen/>
        <w:t>man</w:t>
        <w:softHyphen/>
        <w:t>ding lips in</w:t>
        <w:softHyphen/>
        <w:t>to a velvet edged ca</w:t>
        <w:softHyphen/>
        <w:t xml:space="preserve">r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Ca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first Ca</w:t>
        <w:softHyphen/>
        <w:t>sey ima</w:t>
        <w:softHyphen/>
        <w:t>gi</w:t>
        <w:softHyphen/>
        <w:t>ned she had co</w:t>
        <w:softHyphen/>
        <w:t>nj</w:t>
        <w:softHyphen/>
        <w:t>ured up Da</w:t>
        <w:softHyphen/>
        <w:t>re's vo</w:t>
        <w:softHyphen/>
        <w:t>ice from the depths of her lon</w:t>
        <w:softHyphen/>
        <w:t>ging. Un</w:t>
        <w:softHyphen/>
        <w:t>til a pa</w:t>
        <w:softHyphen/>
        <w:t>ir of strong hands cir</w:t>
        <w:softHyphen/>
        <w:t>c</w:t>
        <w:softHyphen/>
        <w:t>led her wa</w:t>
        <w:softHyphen/>
        <w:t>ist. Gas</w:t>
        <w:softHyphen/>
        <w:t>ping, she tur</w:t>
        <w:softHyphen/>
        <w:t>ned in his arms, bril</w:t>
        <w:softHyphen/>
        <w:t>li</w:t>
        <w:softHyphen/>
        <w:t>ant gre</w:t>
        <w:softHyphen/>
        <w:t>en eyes spar</w:t>
        <w:softHyphen/>
        <w:t>k</w:t>
        <w:softHyphen/>
        <w:t>ling in wel</w:t>
        <w:softHyphen/>
        <w:t>co</w:t>
        <w:softHyphen/>
        <w:t>me. He sto</w:t>
        <w:softHyphen/>
        <w:t>od be</w:t>
        <w:softHyphen/>
        <w:t>si</w:t>
        <w:softHyphen/>
        <w:t>de her be</w:t>
        <w:softHyphen/>
        <w:t>ne</w:t>
        <w:softHyphen/>
        <w:t>ath the falls, his bron</w:t>
        <w:softHyphen/>
        <w:t>zed chest glo</w:t>
        <w:softHyphen/>
        <w:t>wing a dull gold in the sun</w:t>
        <w:softHyphen/>
        <w:t xml:space="preserve">l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thank God you're back. I've be</w:t>
        <w:softHyphen/>
        <w:t>en so wor</w:t>
        <w:softHyphen/>
        <w:t>r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gray eyes dark with de</w:t>
        <w:softHyphen/>
        <w:t>si</w:t>
        <w:softHyphen/>
        <w:t>re, Da</w:t>
        <w:softHyphen/>
        <w:t>re fo</w:t>
        <w:softHyphen/>
        <w:t>und it dif</w:t>
        <w:softHyphen/>
        <w:t>fi</w:t>
        <w:softHyphen/>
        <w:t>cult to con</w:t>
        <w:softHyphen/>
        <w:t>cen</w:t>
        <w:softHyphen/>
        <w:t>t</w:t>
        <w:softHyphen/>
        <w:t>ra</w:t>
        <w:softHyphen/>
        <w:t>te on her words, so ap</w:t>
        <w:softHyphen/>
        <w:t>pe</w:t>
        <w:softHyphen/>
        <w:t>aling did she lo</w:t>
        <w:softHyphen/>
        <w:t>ok stan</w:t>
        <w:softHyphen/>
        <w:t>ding in the cir</w:t>
        <w:softHyphen/>
        <w:t>c</w:t>
        <w:softHyphen/>
        <w:t>le of his arms. Ruby-tip</w:t>
        <w:softHyphen/>
        <w:t>ped bre</w:t>
        <w:softHyphen/>
        <w:t>asts, per</w:t>
        <w:softHyphen/>
        <w:t>fectly mol</w:t>
        <w:softHyphen/>
        <w:t>ded of the cre</w:t>
        <w:softHyphen/>
        <w:t>ami</w:t>
        <w:softHyphen/>
        <w:t>est ala</w:t>
        <w:softHyphen/>
        <w:t>bas</w:t>
        <w:softHyphen/>
        <w:t>ter, left in</w:t>
        <w:softHyphen/>
        <w:t>de</w:t>
        <w:softHyphen/>
        <w:t>lib</w:t>
        <w:softHyphen/>
        <w:t>le pin</w:t>
        <w:softHyphen/>
        <w:t>po</w:t>
        <w:softHyphen/>
        <w:t>ints of fla</w:t>
        <w:softHyphen/>
        <w:t>me on his ba</w:t>
        <w:softHyphen/>
        <w:t>re chest, and of the</w:t>
        <w:softHyphen/>
        <w:t>ir own ac</w:t>
        <w:softHyphen/>
        <w:t>cord his hands ro</w:t>
        <w:softHyphen/>
        <w:t>amed fre</w:t>
        <w:softHyphen/>
        <w:t>ely over soft, en</w:t>
        <w:softHyphen/>
        <w:t>ti</w:t>
        <w:softHyphen/>
        <w:t>cing con</w:t>
        <w:softHyphen/>
        <w:t>to</w:t>
        <w:softHyphen/>
        <w:t>urs of hips and but</w:t>
        <w:softHyphen/>
        <w:t>tocks. Tig</w:t>
        <w:softHyphen/>
        <w:t>h</w:t>
        <w:softHyphen/>
        <w:t>te</w:t>
        <w:softHyphen/>
        <w:t>ning his hold on tho</w:t>
        <w:softHyphen/>
        <w:t>se fleshy mo</w:t>
        <w:softHyphen/>
        <w:t>unds, Da</w:t>
        <w:softHyphen/>
        <w:t>re pul</w:t>
        <w:softHyphen/>
        <w:t>led her flush aga</w:t>
        <w:softHyphen/>
        <w:t>inst his flanks, ma</w:t>
        <w:softHyphen/>
        <w:t>king her all too awa</w:t>
        <w:softHyphen/>
        <w:t>re of his ra</w:t>
        <w:softHyphen/>
        <w:t>ging de</w:t>
        <w:softHyphen/>
        <w:t>si</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fit me per</w:t>
        <w:softHyphen/>
        <w:t>fectly, Ca</w:t>
        <w:softHyphen/>
        <w:t>sey," he gro</w:t>
        <w:softHyphen/>
        <w:t>aned, his har</w:t>
        <w:softHyphen/>
        <w:t>d</w:t>
        <w:softHyphen/>
        <w:t>ness pul</w:t>
        <w:softHyphen/>
        <w:t>sing with li</w:t>
        <w:softHyphen/>
        <w:t>fe. "I co</w:t>
        <w:softHyphen/>
        <w:t>uld ma</w:t>
        <w:softHyphen/>
        <w:t>ke lo</w:t>
        <w:softHyphen/>
        <w:t>ve to you day and night and ne</w:t>
        <w:softHyphen/>
        <w:t>ver ti</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w:t>
        <w:softHyphen/>
        <w:t>it!" Ca</w:t>
        <w:softHyphen/>
        <w:t>sey re</w:t>
        <w:softHyphen/>
        <w:t>sis</w:t>
        <w:softHyphen/>
        <w:t>ted whi</w:t>
        <w:softHyphen/>
        <w:t>le she still had the strength. "What hap</w:t>
        <w:softHyphen/>
        <w:t>pe</w:t>
        <w:softHyphen/>
        <w:t>ned in Sydney? What abo</w:t>
        <w:softHyphen/>
        <w:t xml:space="preserve">ut Tim?" </w:t>
      </w:r>
    </w:p>
    <w:p>
      <w:pPr>
        <w:pStyle w:val="Normal"/>
        <w:spacing w:lineRule="auto" w:line="360" w:before="240" w:after="240"/>
        <w:rPr>
          <w:rFonts w:ascii="Georgia" w:hAnsi="Georgia" w:cs="Arial"/>
        </w:rPr>
      </w:pPr>
      <w:r>
        <w:rPr>
          <w:rFonts w:cs="Arial" w:ascii="Georgia" w:hAnsi="Georgia"/>
        </w:rPr>
        <w:t>    </w:t>
      </w:r>
      <w:r>
        <w:rPr>
          <w:rFonts w:cs="Arial" w:ascii="Georgia" w:hAnsi="Georgia"/>
        </w:rPr>
        <w:t>"Tim is on his way to Ame</w:t>
        <w:softHyphen/>
        <w:t>ri</w:t>
        <w:softHyphen/>
        <w:t>ca," Da</w:t>
        <w:softHyphen/>
        <w:t>re rep</w:t>
        <w:softHyphen/>
        <w:t>li</w:t>
        <w:softHyphen/>
        <w:t>ed impatiently as he lif</w:t>
        <w:softHyphen/>
        <w:t>ted Ca</w:t>
        <w:softHyphen/>
        <w:t>sey un</w:t>
        <w:softHyphen/>
        <w:t>til her fe</w:t>
        <w:softHyphen/>
        <w:t>et dan</w:t>
        <w:softHyphen/>
        <w:t>g</w:t>
        <w:softHyphen/>
        <w:t>led hel</w:t>
        <w:softHyphen/>
        <w:t>p</w:t>
        <w:softHyphen/>
        <w:t>les</w:t>
        <w:softHyphen/>
        <w:t>sly in the wa</w:t>
        <w:softHyphen/>
        <w:t>ter. "I'll tell you abo</w:t>
        <w:softHyphen/>
        <w:t>ut it la</w:t>
        <w:softHyphen/>
        <w:t>ter… much la</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reply was lost in the splash of the wa</w:t>
        <w:softHyphen/>
        <w:t>ter fo</w:t>
        <w:softHyphen/>
        <w:t>aming aro</w:t>
        <w:softHyphen/>
        <w:t>und them as he cla</w:t>
        <w:softHyphen/>
        <w:t>imed her mo</w:t>
        <w:softHyphen/>
        <w:t>uth, his ton</w:t>
        <w:softHyphen/>
        <w:t>gue sur</w:t>
        <w:softHyphen/>
        <w:t>ging bet</w:t>
        <w:softHyphen/>
        <w:t>we</w:t>
        <w:softHyphen/>
        <w:t>en her lips, ex</w:t>
        <w:softHyphen/>
        <w:t>p</w:t>
        <w:softHyphen/>
        <w:t>lo</w:t>
        <w:softHyphen/>
        <w:t>ring the vel</w:t>
        <w:softHyphen/>
        <w:t>vet warmth in a way that sent her pul</w:t>
        <w:softHyphen/>
        <w:t>ses ra</w:t>
        <w:softHyphen/>
        <w:t>cing and fil</w:t>
        <w:softHyphen/>
        <w:t>led her with tin</w:t>
        <w:softHyphen/>
        <w:t>g</w:t>
        <w:softHyphen/>
        <w:t>ling ex</w:t>
        <w:softHyphen/>
        <w:t>ci</w:t>
        <w:softHyphen/>
        <w:t>te</w:t>
        <w:softHyphen/>
        <w:t>ment. When fi</w:t>
        <w:softHyphen/>
        <w:t>nal</w:t>
        <w:softHyphen/>
        <w:t>ly he lif</w:t>
        <w:softHyphen/>
        <w:t>ted his he</w:t>
        <w:softHyphen/>
        <w:t>ad she fo</w:t>
        <w:softHyphen/>
        <w:t>und her</w:t>
        <w:softHyphen/>
        <w:t>self sna</w:t>
        <w:softHyphen/>
        <w:t>red fo</w:t>
        <w:softHyphen/>
        <w:t>re</w:t>
        <w:softHyphen/>
        <w:t>ver in the web of his in</w:t>
        <w:softHyphen/>
        <w:t>to</w:t>
        <w:softHyphen/>
        <w:t>xi</w:t>
        <w:softHyphen/>
        <w:t>ca</w:t>
        <w:softHyphen/>
        <w:t>ting ga</w:t>
        <w:softHyphen/>
        <w:t>ze, se</w:t>
        <w:softHyphen/>
        <w:t>aling her fa</w:t>
        <w:softHyphen/>
        <w:t>te for all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she threw her he</w:t>
        <w:softHyphen/>
        <w:t>ad back to al</w:t>
        <w:softHyphen/>
        <w:t>low him ac</w:t>
        <w:softHyphen/>
        <w:t>cess, Da</w:t>
        <w:softHyphen/>
        <w:t>re tra</w:t>
        <w:softHyphen/>
        <w:t>iled fi</w:t>
        <w:softHyphen/>
        <w:t>ery kis</w:t>
        <w:softHyphen/>
        <w:t>ses along her lo</w:t>
        <w:softHyphen/>
        <w:t>vely neck to ho</w:t>
        <w:softHyphen/>
        <w:t>ver over each rosy tip crow</w:t>
        <w:softHyphen/>
        <w:t>ning her bre</w:t>
        <w:softHyphen/>
        <w:t>asts whi</w:t>
        <w:softHyphen/>
        <w:t>le his bold ca</w:t>
        <w:softHyphen/>
        <w:t>res</w:t>
        <w:softHyphen/>
        <w:t>ses stro</w:t>
        <w:softHyphen/>
        <w:t>ked her hips and thighs. When he lif</w:t>
        <w:softHyphen/>
        <w:t>ted her as</w:t>
        <w:softHyphen/>
        <w:t>t</w:t>
        <w:softHyphen/>
        <w:t>ri</w:t>
        <w:softHyphen/>
        <w:t>de his le</w:t>
        <w:softHyphen/>
        <w:t>an flanks a sa</w:t>
        <w:softHyphen/>
        <w:t>va</w:t>
        <w:softHyphen/>
        <w:t>ge cry of she</w:t>
        <w:softHyphen/>
        <w:t>er de</w:t>
        <w:softHyphen/>
        <w:t>light rip</w:t>
        <w:softHyphen/>
        <w:t>ped from Ca</w:t>
        <w:softHyphen/>
        <w:t>sey's thro</w:t>
        <w:softHyphen/>
        <w:t>at. Her legs clung na</w:t>
        <w:softHyphen/>
        <w:t>tu</w:t>
        <w:softHyphen/>
        <w:t>ral</w:t>
        <w:softHyphen/>
        <w:t>ly to his hips as Da</w:t>
        <w:softHyphen/>
        <w:t>re's throb</w:t>
        <w:softHyphen/>
        <w:t>bing man</w:t>
        <w:softHyphen/>
        <w:t>ho</w:t>
        <w:softHyphen/>
        <w:t>od pro</w:t>
        <w:softHyphen/>
        <w:t>bed bet</w:t>
        <w:softHyphen/>
        <w:t>we</w:t>
        <w:softHyphen/>
        <w:t>en her thighs for the ope</w:t>
        <w:softHyphen/>
        <w:t>ning. Aided by the bu</w:t>
        <w:softHyphen/>
        <w:t>oyancy of the wa</w:t>
        <w:softHyphen/>
        <w:t>ter, he slip</w:t>
        <w:softHyphen/>
        <w:t>ped easily in</w:t>
        <w:softHyphen/>
        <w:t>si</w:t>
        <w:softHyphen/>
        <w:t>de, her warm she</w:t>
        <w:softHyphen/>
        <w:t>ath con</w:t>
        <w:softHyphen/>
        <w:t>t</w:t>
        <w:softHyphen/>
        <w:t>rac</w:t>
        <w:softHyphen/>
        <w:t>ting aro</w:t>
        <w:softHyphen/>
        <w:t>und him in wel</w:t>
        <w:softHyphen/>
        <w:t>co</w:t>
        <w:softHyphen/>
        <w:t>me. Hands plan</w:t>
        <w:softHyphen/>
        <w:t>ted firmly on her but</w:t>
        <w:softHyphen/>
        <w:t>tocks, he mo</w:t>
        <w:softHyphen/>
        <w:t>ved her to me</w:t>
        <w:softHyphen/>
        <w:t>et his strong thrusts as Ca</w:t>
        <w:softHyphen/>
        <w:t>sey's gre</w:t>
        <w:softHyphen/>
        <w:t>en eyes wi</w:t>
        <w:softHyphen/>
        <w:t>de</w:t>
        <w:softHyphen/>
        <w:t>ned in sur</w:t>
        <w:softHyphen/>
        <w:t>p</w:t>
        <w:softHyphen/>
        <w:t>ri</w:t>
        <w:softHyphen/>
        <w:t>se. She was still too new at the ga</w:t>
        <w:softHyphen/>
        <w:t>me of lo</w:t>
        <w:softHyphen/>
        <w:t>ve and una</w:t>
        <w:softHyphen/>
        <w:t>wa</w:t>
        <w:softHyphen/>
        <w:t>re of the va</w:t>
        <w:softHyphen/>
        <w:t>ri</w:t>
        <w:softHyphen/>
        <w:t>o</w:t>
        <w:softHyphen/>
        <w:t>us and di</w:t>
        <w:softHyphen/>
        <w:t>ver</w:t>
        <w:softHyphen/>
        <w:t>se ways of gi</w:t>
        <w:softHyphen/>
        <w:t>ving and re</w:t>
        <w:softHyphen/>
        <w:t>ce</w:t>
        <w:softHyphen/>
        <w:t>iving ple</w:t>
        <w:softHyphen/>
        <w:t>asu</w:t>
        <w:softHyphen/>
        <w:t>re. Da</w:t>
        <w:softHyphen/>
        <w:t>re to</w:t>
        <w:softHyphen/>
        <w:t>ok no</w:t>
        <w:softHyphen/>
        <w:t>te of her ex</w:t>
        <w:softHyphen/>
        <w:t>p</w:t>
        <w:softHyphen/>
        <w:t>res</w:t>
        <w:softHyphen/>
        <w:t>si</w:t>
        <w:softHyphen/>
        <w:t>on and smi</w:t>
        <w:softHyphen/>
        <w:t xml:space="preserve">l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ill te</w:t>
        <w:softHyphen/>
        <w:t>ach you all the ways to lo</w:t>
        <w:softHyphen/>
        <w:t>ve, swe</w:t>
        <w:softHyphen/>
        <w:t>et</w:t>
        <w:softHyphen/>
        <w:t>he</w:t>
        <w:softHyphen/>
        <w:t>art," he whis</w:t>
        <w:softHyphen/>
        <w:t>pe</w:t>
        <w:softHyphen/>
        <w:t>red, his vo</w:t>
        <w:softHyphen/>
        <w:t>ice rich with pro</w:t>
        <w:softHyphen/>
        <w:t>mi</w:t>
        <w:softHyphen/>
        <w:t>se. "We ha</w:t>
        <w:softHyphen/>
        <w:t>ve a li</w:t>
        <w:softHyphen/>
        <w:t>fe</w:t>
        <w:softHyphen/>
        <w:t>ti</w:t>
        <w:softHyphen/>
        <w:t>me ahe</w:t>
        <w:softHyphen/>
        <w:t>ad of us. Ah, lo</w:t>
        <w:softHyphen/>
        <w:t>ve, you fe</w:t>
        <w:softHyphen/>
        <w:t>el so go</w:t>
        <w:softHyphen/>
        <w:t>od. You're tight and hot and soft as vel</w:t>
        <w:softHyphen/>
        <w:t>vet." His last words we</w:t>
        <w:softHyphen/>
        <w:t>re ut</w:t>
        <w:softHyphen/>
        <w:t>te</w:t>
        <w:softHyphen/>
        <w:t>red on a gro</w:t>
        <w:softHyphen/>
        <w:t xml:space="preserve">a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ne</w:t>
        <w:softHyphen/>
        <w:t>ver tho</w:t>
        <w:softHyphen/>
        <w:t>ught ma</w:t>
        <w:softHyphen/>
        <w:t>king lo</w:t>
        <w:softHyphen/>
        <w:t>ve co</w:t>
        <w:softHyphen/>
        <w:t>uld fe</w:t>
        <w:softHyphen/>
        <w:t>el so wonderful," Ca</w:t>
        <w:softHyphen/>
        <w:t>sey gas</w:t>
        <w:softHyphen/>
        <w:t>ped, by now ne</w:t>
        <w:softHyphen/>
        <w:t>arly be</w:t>
        <w:softHyphen/>
        <w:t>yond spe</w:t>
        <w:softHyphen/>
        <w:t>ech. "Oh, Da</w:t>
        <w:softHyphen/>
        <w:t>re, ple</w:t>
        <w:softHyphen/>
        <w:t>ase, ple</w:t>
        <w:softHyphen/>
        <w:t xml:space="preserve">ase" </w:t>
      </w:r>
    </w:p>
    <w:p>
      <w:pPr>
        <w:pStyle w:val="Normal"/>
        <w:spacing w:lineRule="auto" w:line="360" w:before="240" w:after="240"/>
        <w:rPr>
          <w:rFonts w:ascii="Georgia" w:hAnsi="Georgia" w:cs="Arial"/>
        </w:rPr>
      </w:pPr>
      <w:r>
        <w:rPr>
          <w:rFonts w:cs="Arial" w:ascii="Georgia" w:hAnsi="Georgia"/>
        </w:rPr>
        <w:t>    </w:t>
      </w:r>
      <w:r>
        <w:rPr>
          <w:rFonts w:cs="Arial" w:ascii="Georgia" w:hAnsi="Georgia"/>
        </w:rPr>
        <w:t>"Soon, lo</w:t>
        <w:softHyphen/>
        <w:t>ve, so</w:t>
        <w:softHyphen/>
        <w:t>on," Da</w:t>
        <w:softHyphen/>
        <w:t>re pro</w:t>
        <w:softHyphen/>
        <w:t>mi</w:t>
        <w:softHyphen/>
        <w:t>sed, bra</w:t>
        <w:softHyphen/>
        <w:t>cing his fe</w:t>
        <w:softHyphen/>
        <w:t>et on the sandy stre</w:t>
        <w:softHyphen/>
        <w:t>am</w:t>
        <w:softHyphen/>
        <w:t>bed as he re</w:t>
        <w:softHyphen/>
        <w:t>ac</w:t>
        <w:softHyphen/>
        <w:t>ted vi</w:t>
        <w:softHyphen/>
        <w:t>go</w:t>
        <w:softHyphen/>
        <w:t>ro</w:t>
        <w:softHyphen/>
        <w:t>usly to her ple</w:t>
        <w:softHyphen/>
        <w:t xml:space="preserve">as.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in mo</w:t>
        <w:softHyphen/>
        <w:t>ments her wish ca</w:t>
        <w:softHyphen/>
        <w:t>me true and she clut</w:t>
        <w:softHyphen/>
        <w:t>c</w:t>
        <w:softHyphen/>
        <w:t>hed des</w:t>
        <w:softHyphen/>
        <w:t>pe</w:t>
        <w:softHyphen/>
        <w:t>ra</w:t>
        <w:softHyphen/>
        <w:t>tely to his wi</w:t>
        <w:softHyphen/>
        <w:t>de sho</w:t>
        <w:softHyphen/>
        <w:t>ul</w:t>
        <w:softHyphen/>
        <w:t>ders as bolt af</w:t>
        <w:softHyphen/>
        <w:t>ter bolt of whi</w:t>
        <w:softHyphen/>
        <w:t>te-hot ec</w:t>
        <w:softHyphen/>
        <w:t>s</w:t>
        <w:softHyphen/>
        <w:t>tasy jer</w:t>
        <w:softHyphen/>
        <w:t>ked and spas</w:t>
        <w:softHyphen/>
        <w:t>med thro</w:t>
        <w:softHyphen/>
        <w:t>ugh her slen</w:t>
        <w:softHyphen/>
        <w:t>der body. Lost in the thro</w:t>
        <w:softHyphen/>
        <w:t>es of her cli</w:t>
        <w:softHyphen/>
        <w:t>max, Ca</w:t>
        <w:softHyphen/>
        <w:t>sey was scar</w:t>
        <w:softHyphen/>
        <w:t>cely awa</w:t>
        <w:softHyphen/>
        <w:t>re as Da</w:t>
        <w:softHyphen/>
        <w:t>re's own mo</w:t>
        <w:softHyphen/>
        <w:t>ment re</w:t>
        <w:softHyphen/>
        <w:t>ac</w:t>
        <w:softHyphen/>
        <w:t>hed its ze</w:t>
        <w:softHyphen/>
        <w:t>nith and he cri</w:t>
        <w:softHyphen/>
        <w:t xml:space="preserve">ed out. </w:t>
      </w:r>
    </w:p>
    <w:p>
      <w:pPr>
        <w:pStyle w:val="Normal"/>
        <w:spacing w:lineRule="auto" w:line="360" w:before="240" w:after="240"/>
        <w:rPr>
          <w:rFonts w:ascii="Georgia" w:hAnsi="Georgia" w:cs="Arial"/>
        </w:rPr>
      </w:pPr>
      <w:r>
        <w:rPr>
          <w:rFonts w:cs="Arial" w:ascii="Georgia" w:hAnsi="Georgia"/>
        </w:rPr>
        <w:t>    </w:t>
      </w:r>
      <w:r>
        <w:rPr>
          <w:rFonts w:cs="Arial" w:ascii="Georgia" w:hAnsi="Georgia"/>
        </w:rPr>
        <w:t>Once the storm wit</w:t>
        <w:softHyphen/>
        <w:t>hin sub</w:t>
        <w:softHyphen/>
        <w:t>si</w:t>
        <w:softHyphen/>
        <w:t>ded, Da</w:t>
        <w:softHyphen/>
        <w:t>re wa</w:t>
        <w:softHyphen/>
        <w:t>ded as</w:t>
        <w:softHyphen/>
        <w:t>ho</w:t>
        <w:softHyphen/>
        <w:t>re, gently la</w:t>
        <w:softHyphen/>
        <w:t>id Ca</w:t>
        <w:softHyphen/>
        <w:t>sey down on the tall grass, and ma</w:t>
        <w:softHyphen/>
        <w:t>de lo</w:t>
        <w:softHyphen/>
        <w:t>ve to her aga</w:t>
        <w:softHyphen/>
        <w:t>in. Only this ti</w:t>
        <w:softHyphen/>
        <w:t>me less ur</w:t>
        <w:softHyphen/>
        <w:t>gently, le</w:t>
        <w:softHyphen/>
        <w:t>isu</w:t>
        <w:softHyphen/>
        <w:t>rely, with gre</w:t>
        <w:softHyphen/>
        <w:t>at ca</w:t>
        <w:softHyphen/>
        <w:t>re and ex</w:t>
        <w:softHyphen/>
        <w:t>qu</w:t>
        <w:softHyphen/>
        <w:t>isi</w:t>
        <w:softHyphen/>
        <w:t>te ten</w:t>
        <w:softHyphen/>
        <w:t>der</w:t>
        <w:softHyphen/>
        <w:t>ness. When it was over, her eyes shim</w:t>
        <w:softHyphen/>
        <w:t>me</w:t>
        <w:softHyphen/>
        <w:t>red with mo</w:t>
        <w:softHyphen/>
        <w:t>is</w:t>
        <w:softHyphen/>
        <w:t>tu</w:t>
        <w:softHyphen/>
        <w:t>re, awa</w:t>
        <w:softHyphen/>
        <w:t>re that Da</w:t>
        <w:softHyphen/>
        <w:t>re had just ma</w:t>
        <w:softHyphen/>
        <w:t>de lo</w:t>
        <w:softHyphen/>
        <w:t>ve to her as if ac</w:t>
        <w:softHyphen/>
        <w:t>tu</w:t>
        <w:softHyphen/>
        <w:t>al</w:t>
        <w:softHyphen/>
        <w:t>ly in lo</w:t>
        <w:softHyphen/>
        <w:t>ve with her. Af</w:t>
        <w:softHyphen/>
        <w:t>ter</w:t>
        <w:softHyphen/>
        <w:t>wards they dres</w:t>
        <w:softHyphen/>
        <w:t>sed and hud</w:t>
        <w:softHyphen/>
        <w:t>dled clo</w:t>
        <w:softHyphen/>
        <w:t>se to</w:t>
        <w:softHyphen/>
        <w:t>get</w:t>
        <w:softHyphen/>
        <w:t>her whi</w:t>
        <w:softHyphen/>
        <w:t>le they spo</w:t>
        <w:softHyphen/>
        <w:t>ke of all the things they had not had ti</w:t>
        <w:softHyphen/>
        <w:t>me for be</w:t>
        <w:softHyphen/>
        <w:t>fo</w:t>
        <w:softHyphen/>
        <w:t>re the</w:t>
        <w:softHyphen/>
        <w:t>ir ex</w:t>
        <w:softHyphen/>
        <w:t>p</w:t>
        <w:softHyphen/>
        <w:t>lo</w:t>
        <w:softHyphen/>
        <w:t>si</w:t>
        <w:softHyphen/>
        <w:t>ve jo</w:t>
        <w:softHyphen/>
        <w:t xml:space="preserve">i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he</w:t>
        <w:softHyphen/>
        <w:t>re's Ben?" Ca</w:t>
        <w:softHyphen/>
        <w:t>sey as</w:t>
        <w:softHyphen/>
        <w:t>ked, sud</w:t>
        <w:softHyphen/>
        <w:t>denly awa</w:t>
        <w:softHyphen/>
        <w:t>re that he might ha</w:t>
        <w:softHyphen/>
        <w:t>ve be</w:t>
        <w:softHyphen/>
        <w:t>en wat</w:t>
        <w:softHyphen/>
        <w:t>c</w:t>
        <w:softHyphen/>
        <w:t>hing the</w:t>
        <w:softHyphen/>
        <w:t>ir pas</w:t>
        <w:softHyphen/>
        <w:t>si</w:t>
        <w:softHyphen/>
        <w:t>ona</w:t>
        <w:softHyphen/>
        <w:t>te in</w:t>
        <w:softHyphen/>
        <w:t>ter</w:t>
        <w:softHyphen/>
        <w:t>lu</w:t>
        <w:softHyphen/>
        <w:t>de. That no</w:t>
        <w:softHyphen/>
        <w:t>ti</w:t>
        <w:softHyphen/>
        <w:t>on bro</w:t>
        <w:softHyphen/>
        <w:t>ught a rosy flush to her fa</w:t>
        <w:softHyphen/>
        <w:t>ce, and Da</w:t>
        <w:softHyphen/>
        <w:t>re tho</w:t>
        <w:softHyphen/>
        <w:t>ught she ne</w:t>
        <w:softHyphen/>
        <w:t>ver lo</w:t>
        <w:softHyphen/>
        <w:t>oked mo</w:t>
        <w:softHyphen/>
        <w:t>re ap</w:t>
        <w:softHyphen/>
        <w:t>pe</w:t>
        <w:softHyphen/>
        <w:t xml:space="preserve">a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Put yo</w:t>
        <w:softHyphen/>
        <w:t>ur fe</w:t>
        <w:softHyphen/>
        <w:t>ars to rest, swe</w:t>
        <w:softHyphen/>
        <w:t>et</w:t>
        <w:softHyphen/>
        <w:t>he</w:t>
        <w:softHyphen/>
        <w:t>art," he grin</w:t>
        <w:softHyphen/>
        <w:t>ned ro</w:t>
        <w:softHyphen/>
        <w:t>gu</w:t>
        <w:softHyphen/>
        <w:t>ishly, cor</w:t>
        <w:softHyphen/>
        <w:t>rectly in</w:t>
        <w:softHyphen/>
        <w:t>ter</w:t>
        <w:softHyphen/>
        <w:t>p</w:t>
        <w:softHyphen/>
        <w:t>re</w:t>
        <w:softHyphen/>
        <w:t>ting her tho</w:t>
        <w:softHyphen/>
        <w:t>ughts. "I sent Ben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she bre</w:t>
        <w:softHyphen/>
        <w:t>at</w:t>
        <w:softHyphen/>
        <w:t>hed on a re</w:t>
        <w:softHyphen/>
        <w:t>li</w:t>
        <w:softHyphen/>
        <w:t>eved sigh. "Tell me abo</w:t>
        <w:softHyphen/>
        <w:t>ut Tim, Da</w:t>
        <w:softHyphen/>
        <w:t>re, was the</w:t>
        <w:softHyphen/>
        <w:t>re much dan</w:t>
        <w:softHyphen/>
        <w:t>ger in</w:t>
        <w:softHyphen/>
        <w:t>vol</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went smo</w:t>
        <w:softHyphen/>
        <w:t>othly," Da</w:t>
        <w:softHyphen/>
        <w:t>re re</w:t>
        <w:softHyphen/>
        <w:t>ve</w:t>
        <w:softHyphen/>
        <w:t>aled with a hint of pri</w:t>
        <w:softHyphen/>
        <w:t>de. "The</w:t>
        <w:softHyphen/>
        <w:t>re was so much go</w:t>
        <w:softHyphen/>
        <w:t xml:space="preserve">ing on in </w:t>
      </w:r>
    </w:p>
    <w:p>
      <w:pPr>
        <w:pStyle w:val="Normal"/>
        <w:spacing w:lineRule="auto" w:line="360" w:before="240" w:after="240"/>
        <w:rPr/>
      </w:pPr>
      <w:r>
        <w:rPr>
          <w:rFonts w:cs="Arial" w:ascii="Georgia" w:hAnsi="Georgia"/>
        </w:rPr>
        <w:t>    </w:t>
      </w:r>
      <w:r>
        <w:rPr>
          <w:rFonts w:cs="Arial" w:ascii="Georgia" w:hAnsi="Georgia"/>
        </w:rPr>
        <w:t>Sydney no one grew sus</w:t>
        <w:softHyphen/>
        <w:t>pi</w:t>
        <w:softHyphen/>
        <w:t>ci</w:t>
        <w:softHyphen/>
        <w:t>o</w:t>
        <w:softHyphen/>
        <w:t>us of two men wal</w:t>
        <w:softHyphen/>
        <w:t>king to</w:t>
        <w:softHyphen/>
        <w:t>ward the har</w:t>
        <w:softHyphen/>
        <w:t>bor. At any ra</w:t>
        <w:softHyphen/>
        <w:t>te, the Rum Corps hardly ex</w:t>
        <w:softHyphen/>
        <w:t>pec</w:t>
        <w:softHyphen/>
        <w:t>ted a wan</w:t>
        <w:softHyphen/>
        <w:t>ted man to show up in the</w:t>
        <w:softHyphen/>
        <w:t>ir midst. Be</w:t>
        <w:softHyphen/>
        <w:t>si</w:t>
        <w:softHyphen/>
        <w:t>des, they we</w:t>
        <w:softHyphen/>
        <w:t>re far too busy ke</w:t>
        <w:softHyphen/>
        <w:t>eping pe</w:t>
        <w:softHyphen/>
        <w:t>ace and car</w:t>
        <w:softHyphen/>
        <w:t>rying out Ma</w:t>
        <w:softHyphen/>
        <w:t>car</w:t>
        <w:softHyphen/>
        <w:t>t</w:t>
        <w:softHyphen/>
        <w:t>hur's or</w:t>
        <w:softHyphen/>
        <w:t xml:space="preserve">d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luck wo</w:t>
        <w:softHyphen/>
        <w:t>uld ha</w:t>
        <w:softHyphen/>
        <w:t>ve it, an Ame</w:t>
        <w:softHyphen/>
        <w:t>ri</w:t>
        <w:softHyphen/>
        <w:t>can tra</w:t>
        <w:softHyphen/>
        <w:t>ding ves</w:t>
        <w:softHyphen/>
        <w:t>sel was pre</w:t>
        <w:softHyphen/>
        <w:t>pa</w:t>
        <w:softHyphen/>
        <w:t>ring to de</w:t>
        <w:softHyphen/>
        <w:t>part and the go</w:t>
        <w:softHyphen/>
        <w:t>od cap</w:t>
        <w:softHyphen/>
        <w:t>ta</w:t>
        <w:softHyphen/>
        <w:t>in of</w:t>
        <w:softHyphen/>
        <w:t>fe</w:t>
        <w:softHyphen/>
        <w:t>red no obj</w:t>
        <w:softHyphen/>
        <w:t>ec</w:t>
        <w:softHyphen/>
        <w:t>ti</w:t>
        <w:softHyphen/>
        <w:t>on to ta</w:t>
        <w:softHyphen/>
        <w:t>king a pas</w:t>
        <w:softHyphen/>
        <w:t>sen</w:t>
        <w:softHyphen/>
        <w:t>ger. If he sus</w:t>
        <w:softHyphen/>
        <w:t>pec</w:t>
        <w:softHyphen/>
        <w:t>ted an</w:t>
        <w:softHyphen/>
        <w:t>y</w:t>
        <w:softHyphen/>
        <w:t>t</w:t>
        <w:softHyphen/>
        <w:t>hing he didn't say, and shortly af</w:t>
        <w:softHyphen/>
        <w:t>ter</w:t>
        <w:softHyphen/>
        <w:t>wards the ship slip</w:t>
        <w:softHyphen/>
        <w:t>ped un</w:t>
        <w:softHyphen/>
        <w:t>c</w:t>
        <w:softHyphen/>
        <w:t>hal</w:t>
        <w:softHyphen/>
        <w:t>len</w:t>
        <w:softHyphen/>
        <w:t>ged from the har</w:t>
        <w:softHyphen/>
        <w:t>bor. By now Tim is well on his way to Bos</w:t>
        <w:softHyphen/>
        <w:t xml:space="preserve">to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God," Ca</w:t>
        <w:softHyphen/>
        <w:t>sey bre</w:t>
        <w:softHyphen/>
        <w:t>at</w:t>
        <w:softHyphen/>
        <w:t>hed with un</w:t>
        <w:softHyphen/>
        <w:t>dis</w:t>
        <w:softHyphen/>
        <w:t>gu</w:t>
        <w:softHyphen/>
        <w:t>ised joy. "And thank you, Da</w:t>
        <w:softHyphen/>
        <w:t>re. I'll al</w:t>
        <w:softHyphen/>
        <w:t>ways be gra</w:t>
        <w:softHyphen/>
        <w:t>te</w:t>
        <w:softHyphen/>
        <w:t>ful. Tim me</w:t>
        <w:softHyphen/>
        <w:t xml:space="preserve">ans a lot to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words bro</w:t>
        <w:softHyphen/>
        <w:t>ught a dark scowl to Da</w:t>
        <w:softHyphen/>
        <w:t>re's fa</w:t>
        <w:softHyphen/>
        <w:t>ce un</w:t>
        <w:softHyphen/>
        <w:t>til he re</w:t>
        <w:softHyphen/>
        <w:t>mem</w:t>
        <w:softHyphen/>
        <w:t>be</w:t>
        <w:softHyphen/>
        <w:t>red that Tim O'Mal</w:t>
        <w:softHyphen/>
        <w:t>ley was too far away to chal</w:t>
        <w:softHyphen/>
        <w:t>len</w:t>
        <w:softHyphen/>
        <w:t>ge him for Ca</w:t>
        <w:softHyphen/>
        <w:t>sey's af</w:t>
        <w:softHyphen/>
        <w:t>fec</w:t>
        <w:softHyphen/>
        <w:t>ti</w:t>
        <w:softHyphen/>
        <w:t>ons. "You've al</w:t>
        <w:softHyphen/>
        <w:t>re</w:t>
        <w:softHyphen/>
        <w:t>ady re</w:t>
        <w:softHyphen/>
        <w:t>pa</w:t>
        <w:softHyphen/>
        <w:t>id me, lo</w:t>
        <w:softHyphen/>
        <w:t>ve," he grin</w:t>
        <w:softHyphen/>
        <w:t>ned with de</w:t>
        <w:softHyphen/>
        <w:t>vi</w:t>
        <w:softHyphen/>
        <w:t>lish de</w:t>
        <w:softHyphen/>
        <w:t>light. "Twi</w:t>
        <w:softHyphen/>
        <w:t xml:space="preserve">ce over, in fact." </w:t>
      </w:r>
    </w:p>
    <w:p>
      <w:pPr>
        <w:pStyle w:val="Normal"/>
        <w:spacing w:lineRule="auto" w:line="360" w:before="240" w:after="240"/>
        <w:rPr>
          <w:rFonts w:ascii="Georgia" w:hAnsi="Georgia" w:cs="Arial"/>
        </w:rPr>
      </w:pPr>
      <w:r>
        <w:rPr>
          <w:rFonts w:cs="Arial" w:ascii="Georgia" w:hAnsi="Georgia"/>
        </w:rPr>
        <w:t>    </w:t>
      </w:r>
      <w:r>
        <w:rPr>
          <w:rFonts w:cs="Arial" w:ascii="Georgia" w:hAnsi="Georgia"/>
        </w:rPr>
        <w:t>A be</w:t>
        <w:softHyphen/>
        <w:t>co</w:t>
        <w:softHyphen/>
        <w:t>ming scar</w:t>
        <w:softHyphen/>
        <w:t>let tin</w:t>
        <w:softHyphen/>
        <w:t>ged her che</w:t>
        <w:softHyphen/>
        <w:t>eks when she re</w:t>
        <w:softHyphen/>
        <w:t>cal</w:t>
        <w:softHyphen/>
        <w:t>led her wan</w:t>
        <w:softHyphen/>
        <w:t>ton be</w:t>
        <w:softHyphen/>
        <w:t>ha</w:t>
        <w:softHyphen/>
        <w:t>vi</w:t>
        <w:softHyphen/>
        <w:t>or just mo</w:t>
        <w:softHyphen/>
        <w:t>ments ago. "I… I ha</w:t>
        <w:softHyphen/>
        <w:t>ve lit</w:t>
        <w:softHyphen/>
        <w:t>tle res</w:t>
        <w:softHyphen/>
        <w:t>t</w:t>
        <w:softHyphen/>
        <w:t>ra</w:t>
        <w:softHyphen/>
        <w:t>int whe</w:t>
        <w:softHyphen/>
        <w:t>re you're con</w:t>
        <w:softHyphen/>
        <w:t>cer</w:t>
        <w:softHyphen/>
        <w:t>ned," she ad</w:t>
        <w:softHyphen/>
        <w:t>mit</w:t>
        <w:softHyphen/>
        <w:t>ted shyly, aver</w:t>
        <w:softHyphen/>
        <w:t xml:space="preserve">ting her e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not</w:t>
        <w:softHyphen/>
        <w:t>hing to be as</w:t>
        <w:softHyphen/>
        <w:t>ha</w:t>
        <w:softHyphen/>
        <w:t>med of, lo</w:t>
        <w:softHyphen/>
        <w:t>ve," Da</w:t>
        <w:softHyphen/>
        <w:t>re sa</w:t>
        <w:softHyphen/>
        <w:t>id, cup</w:t>
        <w:softHyphen/>
        <w:t>ping her chin and lif</w:t>
        <w:softHyphen/>
        <w:t>ting it up</w:t>
        <w:softHyphen/>
        <w:t>wards. "Don't ever deny what you fe</w:t>
        <w:softHyphen/>
        <w:t>el. You do fe</w:t>
        <w:softHyphen/>
        <w:t>el so</w:t>
        <w:softHyphen/>
        <w:t>met</w:t>
        <w:softHyphen/>
        <w:t xml:space="preserve">hing for me, don'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Does it mat</w:t>
        <w:softHyphen/>
        <w:t>ter?" she fen</w:t>
        <w:softHyphen/>
        <w:t>ced deftly, war</w:t>
        <w:softHyphen/>
        <w:t>ming and tin</w:t>
        <w:softHyphen/>
        <w:t>g</w:t>
        <w:softHyphen/>
        <w:t xml:space="preserve">ling all o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was re</w:t>
        <w:softHyphen/>
        <w:t>gar</w:t>
        <w:softHyphen/>
        <w:t>ding her now with eyes that crin</w:t>
        <w:softHyphen/>
        <w:t>k</w:t>
        <w:softHyphen/>
        <w:t>led in amu</w:t>
        <w:softHyphen/>
        <w:t>se</w:t>
        <w:softHyphen/>
        <w:t>ment, sil</w:t>
        <w:softHyphen/>
        <w:t>ver orbs that se</w:t>
        <w:softHyphen/>
        <w:t>emed to pe</w:t>
        <w:softHyphen/>
        <w:t>er right in</w:t>
        <w:softHyphen/>
        <w:t>to her so</w:t>
        <w:softHyphen/>
        <w:t>ul, whi</w:t>
        <w:softHyphen/>
        <w:t>le his lips twit</w:t>
        <w:softHyphen/>
        <w:t>c</w:t>
        <w:softHyphen/>
        <w:t>hed in a cro</w:t>
        <w:softHyphen/>
        <w:t>oked smi</w:t>
        <w:softHyphen/>
        <w:t>le. "It mat</w:t>
        <w:softHyphen/>
        <w:t>ters a gre</w:t>
        <w:softHyphen/>
        <w:t>at de</w:t>
        <w:softHyphen/>
        <w:t>al. I'd    like my wi</w:t>
        <w:softHyphen/>
        <w:t>fe to be at le</w:t>
        <w:softHyphen/>
        <w:t>ast mo</w:t>
        <w:softHyphen/>
        <w:t>de</w:t>
        <w:softHyphen/>
        <w:t>ra</w:t>
        <w:softHyphen/>
        <w:t xml:space="preserve">tely fond of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 yo</w:t>
        <w:softHyphen/>
        <w:t>ur wi</w:t>
        <w:softHyphen/>
        <w:t>fe! Da</w:t>
        <w:softHyphen/>
        <w:t>re, what are you sa</w:t>
        <w:softHyphen/>
        <w:t xml:space="preserve">y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just as</w:t>
        <w:softHyphen/>
        <w:t xml:space="preserve">ked you to marry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Why wo</w:t>
        <w:softHyphen/>
        <w:t>uld you pro</w:t>
        <w:softHyphen/>
        <w:t>po</w:t>
        <w:softHyphen/>
        <w:t>se to a con</w:t>
        <w:softHyphen/>
        <w:t>vict with ye</w:t>
        <w:softHyphen/>
        <w:t>ars left to ser</w:t>
        <w:softHyphen/>
        <w:t>ve out her sen</w:t>
        <w:softHyphen/>
        <w:t>ten</w:t>
        <w:softHyphen/>
        <w:t>ce? If it's be</w:t>
        <w:softHyphen/>
        <w:t>ca</w:t>
        <w:softHyphen/>
        <w:t>use… be</w:t>
        <w:softHyphen/>
        <w:t>ca</w:t>
        <w:softHyphen/>
        <w:t>use you to</w:t>
        <w:softHyphen/>
        <w:t>ok my in</w:t>
        <w:softHyphen/>
        <w:t>no</w:t>
        <w:softHyphen/>
        <w:t>cen</w:t>
        <w:softHyphen/>
        <w:t>ce, for</w:t>
        <w:softHyphen/>
        <w:t>get it. Gi</w:t>
        <w:softHyphen/>
        <w:t>ven my cir</w:t>
        <w:softHyphen/>
        <w:t>cum</w:t>
        <w:softHyphen/>
        <w:t>s</w:t>
        <w:softHyphen/>
        <w:t>tan</w:t>
        <w:softHyphen/>
        <w:t>ces it was bo</w:t>
        <w:softHyphen/>
        <w:t>und to hap</w:t>
        <w:softHyphen/>
        <w:t>pen so</w:t>
        <w:softHyphen/>
        <w:t>oner or la</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mit, Ca</w:t>
        <w:softHyphen/>
        <w:t>sey, did it ever oc</w:t>
        <w:softHyphen/>
        <w:t>cur to you that I might lo</w:t>
        <w:softHyphen/>
        <w:t>ve you?" Da</w:t>
        <w:softHyphen/>
        <w:t>re blas</w:t>
        <w:softHyphen/>
        <w:t>ted, exas</w:t>
        <w:softHyphen/>
        <w:t>pe</w:t>
        <w:softHyphen/>
        <w:t>ra</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no! Oh, I knew you de</w:t>
        <w:softHyphen/>
        <w:t>si</w:t>
        <w:softHyphen/>
        <w:t>red me, but men li</w:t>
        <w:softHyphen/>
        <w:t>ke you don't marry wo</w:t>
        <w:softHyphen/>
        <w:t>men li</w:t>
        <w:softHyphen/>
        <w:t xml:space="preserve">ke me." </w:t>
      </w:r>
    </w:p>
    <w:p>
      <w:pPr>
        <w:pStyle w:val="Normal"/>
        <w:spacing w:lineRule="auto" w:line="360" w:before="240" w:after="240"/>
        <w:rPr/>
      </w:pPr>
      <w:r>
        <w:rPr>
          <w:rFonts w:cs="Arial" w:ascii="Georgia" w:hAnsi="Georgia"/>
        </w:rPr>
        <w:t>    </w:t>
      </w:r>
      <w:r>
        <w:rPr>
          <w:rFonts w:cs="Arial" w:ascii="Georgia" w:hAnsi="Georgia"/>
        </w:rPr>
        <w:t>"Bloody hell! Gi</w:t>
        <w:softHyphen/>
        <w:t>ve me so</w:t>
        <w:softHyphen/>
        <w:t>me cre</w:t>
        <w:softHyphen/>
        <w:t>dit, Ca</w:t>
        <w:softHyphen/>
        <w:t>sey. How do you know what kind of man I am? Lis</w:t>
        <w:softHyphen/>
        <w:t>ten to me, you stub</w:t>
        <w:softHyphen/>
        <w:t>born wench. I lo</w:t>
        <w:softHyphen/>
        <w:t>ve you! Do you he</w:t>
        <w:softHyphen/>
        <w:t xml:space="preserve">ar? </w:t>
      </w:r>
      <w:r>
        <w:rPr>
          <w:rFonts w:cs="Arial" w:ascii="Georgia" w:hAnsi="Georgia"/>
          <w:i/>
          <w:iCs/>
        </w:rPr>
        <w:t>I lo</w:t>
        <w:softHyphen/>
        <w:t>ve you!</w:t>
      </w:r>
      <w:r>
        <w:rPr>
          <w:rFonts w:cs="Arial" w:ascii="Georgia" w:hAnsi="Georgia"/>
        </w:rPr>
        <w:t>" Each syllab</w:t>
        <w:softHyphen/>
        <w:t>le was pro</w:t>
        <w:softHyphen/>
        <w:t>no</w:t>
        <w:softHyphen/>
        <w:t>un</w:t>
        <w:softHyphen/>
        <w:t>ced cle</w:t>
        <w:softHyphen/>
        <w:t>arly and firmly, le</w:t>
        <w:softHyphen/>
        <w:t>aving Ca</w:t>
        <w:softHyphen/>
        <w:t>sey trem</w:t>
        <w:softHyphen/>
        <w:t>b</w:t>
        <w:softHyphen/>
        <w:t>ling with hap</w:t>
        <w:softHyphen/>
        <w:t>pi</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Still, she was as</w:t>
        <w:softHyphen/>
        <w:t>tu</w:t>
        <w:softHyphen/>
        <w:t>te eno</w:t>
        <w:softHyphen/>
        <w:t>ugh to re</w:t>
        <w:softHyphen/>
        <w:t>ali</w:t>
        <w:softHyphen/>
        <w:t>ze the</w:t>
        <w:softHyphen/>
        <w:t>re was no fu</w:t>
        <w:softHyphen/>
        <w:t>tu</w:t>
        <w:softHyphen/>
        <w:t>re for a con</w:t>
        <w:softHyphen/>
        <w:t>vict and a pu</w:t>
        <w:softHyphen/>
        <w:t>re me</w:t>
        <w:softHyphen/>
        <w:t>ri</w:t>
        <w:softHyphen/>
        <w:t xml:space="preserve">no and she told him so.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not a con</w:t>
        <w:softHyphen/>
        <w:t>vict, lo</w:t>
        <w:softHyphen/>
        <w:t>ve," Da</w:t>
        <w:softHyphen/>
        <w:t>re rep</w:t>
        <w:softHyphen/>
        <w:t>li</w:t>
        <w:softHyphen/>
        <w:t>ed, con</w:t>
        <w:softHyphen/>
        <w:t>fo</w:t>
        <w:softHyphen/>
        <w:t>un</w:t>
        <w:softHyphen/>
        <w:t>ding her. "Yo</w:t>
        <w:softHyphen/>
        <w:t>ur par</w:t>
        <w:softHyphen/>
        <w:t>don is in my poc</w:t>
        <w:softHyphen/>
        <w:t>ket. Go</w:t>
        <w:softHyphen/>
        <w:t>ver</w:t>
        <w:softHyphen/>
        <w:t>nor Bligh gran</w:t>
        <w:softHyphen/>
        <w:t>ted it be</w:t>
        <w:softHyphen/>
        <w:t>fo</w:t>
        <w:softHyphen/>
        <w:t xml:space="preserve">re I left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Da</w:t>
        <w:softHyphen/>
        <w:t>re, Da</w:t>
        <w:softHyphen/>
        <w:t>re, do you me</w:t>
        <w:softHyphen/>
        <w:t>an it? Am I truly free? How did you do it?" Her joy was con</w:t>
        <w:softHyphen/>
        <w:t>ta</w:t>
        <w:softHyphen/>
        <w:t>gi</w:t>
        <w:softHyphen/>
        <w:t>o</w:t>
        <w:softHyphen/>
        <w:t>us as Da</w:t>
        <w:softHyphen/>
        <w:t>re hug</w:t>
        <w:softHyphen/>
        <w:t>ged her exu</w:t>
        <w:softHyphen/>
        <w:t>be</w:t>
        <w:softHyphen/>
        <w:t xml:space="preserve">ra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lo</w:t>
        <w:softHyphen/>
        <w:t>ve, you are now an eman</w:t>
        <w:softHyphen/>
        <w:t>ci</w:t>
        <w:softHyphen/>
        <w:t xml:space="preserve">pist and free to marry." </w:t>
      </w:r>
    </w:p>
    <w:p>
      <w:pPr>
        <w:pStyle w:val="Normal"/>
        <w:spacing w:lineRule="auto" w:line="360" w:before="240" w:after="240"/>
        <w:rPr>
          <w:rFonts w:ascii="Georgia" w:hAnsi="Georgia" w:cs="Arial"/>
        </w:rPr>
      </w:pPr>
      <w:r>
        <w:rPr>
          <w:rFonts w:cs="Arial" w:ascii="Georgia" w:hAnsi="Georgia"/>
        </w:rPr>
        <w:t>    </w:t>
      </w:r>
      <w:r>
        <w:rPr>
          <w:rFonts w:cs="Arial" w:ascii="Georgia" w:hAnsi="Georgia"/>
        </w:rPr>
        <w:t>Abruptly Ca</w:t>
        <w:softHyphen/>
        <w:t>sey's hap</w:t>
        <w:softHyphen/>
        <w:t>pi</w:t>
        <w:softHyphen/>
        <w:t>ness tur</w:t>
        <w:softHyphen/>
        <w:t>ned to con</w:t>
        <w:softHyphen/>
        <w:t>cern. "But yo</w:t>
        <w:softHyphen/>
        <w:t>ur fri</w:t>
        <w:softHyphen/>
        <w:t>ends," she co</w:t>
        <w:softHyphen/>
        <w:t>un</w:t>
        <w:softHyphen/>
        <w:t>te</w:t>
        <w:softHyphen/>
        <w:t>red, not en</w:t>
        <w:softHyphen/>
        <w:t>ti</w:t>
        <w:softHyphen/>
        <w:t>rely con</w:t>
        <w:softHyphen/>
        <w:t>vin</w:t>
        <w:softHyphen/>
        <w:t>ced, "what will they say? And… and yo</w:t>
        <w:softHyphen/>
        <w:t>ur fa</w:t>
        <w:softHyphen/>
        <w:t>mily. Oh Da</w:t>
        <w:softHyphen/>
        <w:t>re, we co</w:t>
        <w:softHyphen/>
        <w:t>uldn't… we sho</w:t>
        <w:softHyphen/>
        <w:t xml:space="preserve">uldn't."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can and we will, lo</w:t>
        <w:softHyphen/>
        <w:t>ve, let me worry abo</w:t>
        <w:softHyphen/>
        <w:t>ut the con</w:t>
        <w:softHyphen/>
        <w:t>se</w:t>
        <w:softHyphen/>
        <w:t>qu</w:t>
        <w:softHyphen/>
        <w:t>en</w:t>
        <w:softHyphen/>
        <w:t>ces. Be</w:t>
        <w:softHyphen/>
        <w:t>si</w:t>
        <w:softHyphen/>
        <w:t>des, my fa</w:t>
        <w:softHyphen/>
        <w:t>mily ap</w:t>
        <w:softHyphen/>
        <w:t>pro</w:t>
        <w:softHyphen/>
        <w:t>ves and no one el</w:t>
        <w:softHyphen/>
        <w:t>se mat</w:t>
        <w:softHyphen/>
        <w:t>ters. What I re</w:t>
        <w:softHyphen/>
        <w:t>al</w:t>
        <w:softHyphen/>
        <w:t>ly want to know is what you fe</w:t>
        <w:softHyphen/>
        <w:t>el for me. I've ba</w:t>
        <w:softHyphen/>
        <w:t>red my so</w:t>
        <w:softHyphen/>
        <w:t>ul to you, will you not do the s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s not</w:t>
        <w:softHyphen/>
        <w:t>hing to hi</w:t>
        <w:softHyphen/>
        <w:t>de, Da</w:t>
        <w:softHyphen/>
        <w:t>re," Ca</w:t>
        <w:softHyphen/>
        <w:t>sey con</w:t>
        <w:softHyphen/>
        <w:t>fes</w:t>
        <w:softHyphen/>
        <w:t>sed shyly. "My he</w:t>
        <w:softHyphen/>
        <w:t>art has al</w:t>
        <w:softHyphen/>
        <w:t>ways be</w:t>
        <w:softHyphen/>
        <w:t>lon</w:t>
        <w:softHyphen/>
        <w:t>ged to you. Even when I tho</w:t>
        <w:softHyphen/>
        <w:t>ught you we</w:t>
        <w:softHyphen/>
        <w:t>re an ar</w:t>
        <w:softHyphen/>
        <w:t>ro</w:t>
        <w:softHyphen/>
        <w:t>gant, con</w:t>
        <w:softHyphen/>
        <w:t>ce</w:t>
        <w:softHyphen/>
        <w:t>ited ass." She la</w:t>
        <w:softHyphen/>
        <w:t>ug</w:t>
        <w:softHyphen/>
        <w:t>hed at the lo</w:t>
        <w:softHyphen/>
        <w:t>ok of dis</w:t>
        <w:softHyphen/>
        <w:t>may her words bro</w:t>
        <w:softHyphen/>
        <w:t>ught. "You ha</w:t>
        <w:softHyphen/>
        <w:t>ve to ad</w:t>
        <w:softHyphen/>
        <w:t>mit the</w:t>
        <w:softHyphen/>
        <w:t>re was lit</w:t>
        <w:softHyphen/>
        <w:t>tle abo</w:t>
        <w:softHyphen/>
        <w:t>ut you to lo</w:t>
        <w:softHyphen/>
        <w:t>ve when we first met. You to</w:t>
        <w:softHyphen/>
        <w:t>ok gre</w:t>
        <w:softHyphen/>
        <w:t>at ple</w:t>
        <w:softHyphen/>
        <w:t>asu</w:t>
        <w:softHyphen/>
        <w:t>re in tor</w:t>
        <w:softHyphen/>
        <w:t>men</w:t>
        <w:softHyphen/>
        <w:t xml:space="preserve">ting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Guilty as char</w:t>
        <w:softHyphen/>
        <w:t>ged," Da</w:t>
        <w:softHyphen/>
        <w:t>re flus</w:t>
        <w:softHyphen/>
        <w:t>hed. "It was my way of fig</w:t>
        <w:softHyphen/>
        <w:t>h</w:t>
        <w:softHyphen/>
        <w:t>ting the gro</w:t>
        <w:softHyphen/>
        <w:t>wing at</w:t>
        <w:softHyphen/>
        <w:t>trac</w:t>
        <w:softHyphen/>
        <w:t>ti</w:t>
        <w:softHyphen/>
        <w:t>on bet</w:t>
        <w:softHyphen/>
        <w:t>we</w:t>
        <w:softHyphen/>
        <w:t>en us. I didn't want to lo</w:t>
        <w:softHyphen/>
        <w:t>ve you, but so</w:t>
        <w:softHyphen/>
        <w:t>me</w:t>
        <w:softHyphen/>
        <w:t>how you fo</w:t>
        <w:softHyphen/>
        <w:t>und yo</w:t>
        <w:softHyphen/>
        <w:t>ur way in</w:t>
        <w:softHyphen/>
        <w:t>to my he</w:t>
        <w:softHyphen/>
        <w:t>art. Now I can't ima</w:t>
        <w:softHyphen/>
        <w:t>gi</w:t>
        <w:softHyphen/>
        <w:t>ne li</w:t>
        <w:softHyphen/>
        <w:t>fe wit</w:t>
        <w:softHyphen/>
        <w:t>ho</w:t>
        <w:softHyphen/>
        <w:t>ut you. You will marry me, won't you,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Across the nar</w:t>
        <w:softHyphen/>
        <w:t>row dis</w:t>
        <w:softHyphen/>
        <w:t>tan</w:t>
        <w:softHyphen/>
        <w:t>ce, the</w:t>
        <w:softHyphen/>
        <w:t>ir eyes loc</w:t>
        <w:softHyphen/>
        <w:t>ked, and a wor</w:t>
        <w:softHyphen/>
        <w:t>d</w:t>
        <w:softHyphen/>
        <w:t>less com</w:t>
        <w:softHyphen/>
        <w:t>mit</w:t>
        <w:softHyphen/>
        <w:t>ment that wo</w:t>
        <w:softHyphen/>
        <w:t>uld span ti</w:t>
        <w:softHyphen/>
        <w:t>me and spa</w:t>
        <w:softHyphen/>
        <w:t>ce bo</w:t>
        <w:softHyphen/>
        <w:t>und the</w:t>
        <w:softHyphen/>
        <w:t>ir so</w:t>
        <w:softHyphen/>
        <w:t>uls fo</w:t>
        <w:softHyphen/>
        <w:t>re</w:t>
        <w:softHyphen/>
        <w:t>ver. "When?" Ca</w:t>
        <w:softHyphen/>
        <w:t>sey as</w:t>
        <w:softHyphen/>
        <w:t>ked, smi</w:t>
        <w:softHyphen/>
        <w:t>ling tre</w:t>
        <w:softHyphen/>
        <w:t>mu</w:t>
        <w:softHyphen/>
        <w:t>l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my lo</w:t>
        <w:softHyphen/>
        <w:t>ve, so</w:t>
        <w:softHyphen/>
        <w:t>on. As so</w:t>
        <w:softHyphen/>
        <w:t>on as pos</w:t>
        <w:softHyphen/>
        <w:t>sib</w:t>
        <w:softHyphen/>
        <w:t>le af</w:t>
        <w:softHyphen/>
        <w:t>ter the new ye</w:t>
        <w:softHyphen/>
        <w:t>ar. Did you know to</w:t>
        <w:softHyphen/>
        <w:t>mor</w:t>
        <w:softHyphen/>
        <w:t>row is Chris</w:t>
        <w:softHyphen/>
        <w:t>t</w:t>
        <w:softHyphen/>
        <w:t>mas? You've gi</w:t>
        <w:softHyphen/>
        <w:t>ven me the best gift pos</w:t>
        <w:softHyphen/>
        <w:t>s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Claiming her lips, he crus</w:t>
        <w:softHyphen/>
        <w:t>hed her to him. Crying out with hap</w:t>
        <w:softHyphen/>
        <w:t>pi</w:t>
        <w:softHyphen/>
        <w:t>ness, she re</w:t>
        <w:softHyphen/>
        <w:t>tur</w:t>
        <w:softHyphen/>
        <w:t>ned the kiss with rec</w:t>
        <w:softHyphen/>
        <w:t>k</w:t>
        <w:softHyphen/>
        <w:t>less aban</w:t>
        <w:softHyphen/>
        <w:t>don, se</w:t>
        <w:softHyphen/>
        <w:t>cu</w:t>
        <w:softHyphen/>
        <w:t>re in his lo</w:t>
        <w:softHyphen/>
        <w:t>ve. Drin</w:t>
        <w:softHyphen/>
        <w:t>king in the swe</w:t>
        <w:softHyphen/>
        <w:t>et</w:t>
        <w:softHyphen/>
        <w:t>ness of her lips, Da</w:t>
        <w:softHyphen/>
        <w:t>re ur</w:t>
        <w:softHyphen/>
        <w:t>ged her to her f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lo</w:t>
        <w:softHyphen/>
        <w:t>ve, it's gro</w:t>
        <w:softHyphen/>
        <w:t>wing dark. Let's go back to the ca</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n't we go</w:t>
        <w:softHyphen/>
        <w:t>ing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to</w:t>
        <w:softHyphen/>
        <w:t>night. I'm sel</w:t>
        <w:softHyphen/>
        <w:t>fish eno</w:t>
        <w:softHyphen/>
        <w:t>ugh to want you all to myself to</w:t>
        <w:softHyphen/>
        <w:t>night. On</w:t>
        <w:softHyphen/>
        <w:t>ce we re</w:t>
        <w:softHyphen/>
        <w:t>turn to the farm    we must act in a mo</w:t>
        <w:softHyphen/>
        <w:t>re cir</w:t>
        <w:softHyphen/>
        <w:t>cum</w:t>
        <w:softHyphen/>
        <w:t>s</w:t>
        <w:softHyphen/>
        <w:t>pect man</w:t>
        <w:softHyphen/>
        <w:t>ner un</w:t>
        <w:softHyphen/>
        <w:t>til our wed</w:t>
        <w:softHyphen/>
        <w:t xml:space="preserve">d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Ca</w:t>
        <w:softHyphen/>
        <w:t>sey te</w:t>
        <w:softHyphen/>
        <w:t>ased archly. "It ne</w:t>
        <w:softHyphen/>
        <w:t>ver mat</w:t>
        <w:softHyphen/>
        <w:t>te</w:t>
        <w:softHyphen/>
        <w:t>red be</w:t>
        <w:softHyphen/>
        <w:t>f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Minx," Da</w:t>
        <w:softHyphen/>
        <w:t>re la</w:t>
        <w:softHyphen/>
        <w:t>ug</w:t>
        <w:softHyphen/>
        <w:t>hed de</w:t>
        <w:softHyphen/>
        <w:t>lig</w:t>
        <w:softHyphen/>
        <w:t>h</w:t>
        <w:softHyphen/>
        <w:t>tedly. "You're my in</w:t>
        <w:softHyphen/>
        <w:t>ten</w:t>
        <w:softHyphen/>
        <w:t>ded bri</w:t>
        <w:softHyphen/>
        <w:t>de now and I want ever</w:t>
        <w:softHyphen/>
        <w:t>y</w:t>
        <w:softHyphen/>
        <w:t>t</w:t>
        <w:softHyphen/>
        <w:t>hing per</w:t>
        <w:softHyphen/>
        <w:t>fect. I'm go</w:t>
        <w:softHyphen/>
        <w:t>ing to ma</w:t>
        <w:softHyphen/>
        <w:t>ke damn cer</w:t>
        <w:softHyphen/>
        <w:t>ta</w:t>
        <w:softHyphen/>
        <w:t>in my ras</w:t>
        <w:softHyphen/>
        <w:t>cal of a brot</w:t>
        <w:softHyphen/>
        <w:t>her won't ha</w:t>
        <w:softHyphen/>
        <w:t>ve a thing to te</w:t>
        <w:softHyphen/>
        <w:t>ase us abo</w:t>
        <w:softHyphen/>
        <w:t>ut on</w:t>
        <w:softHyphen/>
        <w:t>ce we're mar</w:t>
        <w:softHyphen/>
        <w:t>ri</w:t>
        <w:softHyphen/>
        <w:t>ed. As much as it pa</w:t>
        <w:softHyphen/>
        <w:t>ins me, we'll not be ab</w:t>
        <w:softHyphen/>
        <w:t>le to be to</w:t>
        <w:softHyphen/>
        <w:t>get</w:t>
        <w:softHyphen/>
        <w:t>her li</w:t>
        <w:softHyphen/>
        <w:t>ke this till af</w:t>
        <w:softHyphen/>
        <w:t>ter we're wed. So co</w:t>
        <w:softHyphen/>
        <w:t>me along, lo</w:t>
        <w:softHyphen/>
        <w:t>ve, we've the who</w:t>
        <w:softHyphen/>
        <w:t>le night ahe</w:t>
        <w:softHyphen/>
        <w:t>ad of us and I don't want to was</w:t>
        <w:softHyphen/>
        <w:t>te a mo</w:t>
        <w:softHyphen/>
        <w:t xml:space="preserve">ment of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Later, Da</w:t>
        <w:softHyphen/>
        <w:t>re kil</w:t>
        <w:softHyphen/>
        <w:t>led a wal</w:t>
        <w:softHyphen/>
        <w:t>laby and Ca</w:t>
        <w:softHyphen/>
        <w:t>sey ma</w:t>
        <w:softHyphen/>
        <w:t>de dam</w:t>
        <w:softHyphen/>
        <w:t>per, was</w:t>
        <w:softHyphen/>
        <w:t>hing the fe</w:t>
        <w:softHyphen/>
        <w:t>ast down with billy tea. Sha</w:t>
        <w:softHyphen/>
        <w:t>ring it with the man she lo</w:t>
        <w:softHyphen/>
        <w:t>ved ma</w:t>
        <w:softHyphen/>
        <w:t>de it tas</w:t>
        <w:softHyphen/>
        <w:t>te li</w:t>
        <w:softHyphen/>
        <w:t>ke man</w:t>
        <w:softHyphen/>
        <w:t>na from he</w:t>
        <w:softHyphen/>
        <w:t>aven and Ca</w:t>
        <w:softHyphen/>
        <w:t>sey vo</w:t>
        <w:softHyphen/>
        <w:t>wed she'd ne</w:t>
        <w:softHyphen/>
        <w:t>ver eaten a fi</w:t>
        <w:softHyphen/>
        <w:t>ner me</w:t>
        <w:softHyphen/>
        <w:t>al. But what ca</w:t>
        <w:softHyphen/>
        <w:t>me af</w:t>
        <w:softHyphen/>
        <w:t>ter was pu</w:t>
        <w:softHyphen/>
        <w:t>re rap</w:t>
        <w:softHyphen/>
        <w:t>tu</w:t>
        <w:softHyphen/>
        <w:t>re. Ti</w:t>
        <w:softHyphen/>
        <w:t>me af</w:t>
        <w:softHyphen/>
        <w:t>ter ti</w:t>
        <w:softHyphen/>
        <w:t>me Da</w:t>
        <w:softHyphen/>
        <w:t>re bro</w:t>
        <w:softHyphen/>
        <w:t>ught her to shud</w:t>
        <w:softHyphen/>
        <w:t>de</w:t>
        <w:softHyphen/>
        <w:t>ring ec</w:t>
        <w:softHyphen/>
        <w:t>s</w:t>
        <w:softHyphen/>
        <w:t>tasy, te</w:t>
        <w:softHyphen/>
        <w:t>ac</w:t>
        <w:softHyphen/>
        <w:t>hing her the many ways to lo</w:t>
        <w:softHyphen/>
        <w:t>ve and be lo</w:t>
        <w:softHyphen/>
        <w:t>ved, to enj</w:t>
        <w:softHyphen/>
        <w:t>oy and be enj</w:t>
        <w:softHyphen/>
        <w:t>oyed. It was a night to sa</w:t>
        <w:softHyphen/>
        <w:t>vor, a night to re</w:t>
        <w:softHyphen/>
        <w:t>mem</w:t>
        <w:softHyphen/>
        <w:t>ber. And whi</w:t>
        <w:softHyphen/>
        <w:t>le they pled</w:t>
        <w:softHyphen/>
        <w:t>ged the</w:t>
        <w:softHyphen/>
        <w:t>ir lo</w:t>
        <w:softHyphen/>
        <w:t>ve in the way of all lo</w:t>
        <w:softHyphen/>
        <w:t>vers sin</w:t>
        <w:softHyphen/>
        <w:t>ce the be</w:t>
        <w:softHyphen/>
        <w:t>gin</w:t>
        <w:softHyphen/>
        <w:t>ning of ti</w:t>
        <w:softHyphen/>
        <w:t>me, ne</w:t>
        <w:softHyphen/>
        <w:t>it</w:t>
        <w:softHyphen/>
        <w:t>her we</w:t>
        <w:softHyphen/>
        <w:t>re awa</w:t>
        <w:softHyphen/>
        <w:t>re of the dark for</w:t>
        <w:softHyphen/>
        <w:t>ces wor</w:t>
        <w:softHyphen/>
        <w:t>king to te</w:t>
        <w:softHyphen/>
        <w:t xml:space="preserve">ar them apart.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sz w:val="32"/>
          <w:szCs w:val="32"/>
        </w:rPr>
      </w:pPr>
      <w:r>
        <w:rPr>
          <w:rFonts w:cs="Arial" w:ascii="Georgia" w:hAnsi="Georgia"/>
          <w:b/>
          <w:bCs/>
          <w:color w:val="001950"/>
          <w:sz w:val="32"/>
          <w:szCs w:val="32"/>
        </w:rPr>
        <w:t>BOOK TWO</w:t>
      </w:r>
    </w:p>
    <w:p>
      <w:pPr>
        <w:pStyle w:val="Normal"/>
        <w:spacing w:lineRule="auto" w:line="360" w:before="240" w:after="240"/>
        <w:jc w:val="left"/>
        <w:rPr>
          <w:rFonts w:ascii="Georgia" w:hAnsi="Georgia" w:cs="Arial"/>
          <w:sz w:val="32"/>
          <w:szCs w:val="32"/>
        </w:rPr>
      </w:pPr>
      <w:r>
        <w:rPr>
          <w:rFonts w:cs="Arial" w:ascii="Georgia" w:hAnsi="Georgia"/>
          <w:sz w:val="32"/>
          <w:szCs w:val="32"/>
        </w:rPr>
        <w:br/>
      </w:r>
    </w:p>
    <w:p>
      <w:pPr>
        <w:pStyle w:val="Normal"/>
        <w:spacing w:lineRule="auto" w:line="360" w:before="240" w:after="240"/>
        <w:jc w:val="center"/>
        <w:rPr>
          <w:rFonts w:ascii="Georgia" w:hAnsi="Georgia" w:cs="Arial"/>
          <w:sz w:val="32"/>
          <w:szCs w:val="32"/>
        </w:rPr>
      </w:pPr>
      <w:r>
        <w:rPr>
          <w:rFonts w:cs="Arial" w:ascii="Georgia" w:hAnsi="Georgia"/>
          <w:b/>
          <w:bCs/>
          <w:color w:val="007373"/>
          <w:sz w:val="32"/>
          <w:szCs w:val="32"/>
        </w:rPr>
        <w:t>BOLD LOVE 18081809</w:t>
      </w:r>
    </w:p>
    <w:p>
      <w:pPr>
        <w:pStyle w:val="Normal"/>
        <w:spacing w:lineRule="auto" w:line="360" w:before="240" w:after="240"/>
        <w:jc w:val="left"/>
        <w:rPr>
          <w:rFonts w:ascii="Georgia" w:hAnsi="Georgia" w:cs="Arial"/>
          <w:sz w:val="32"/>
          <w:szCs w:val="32"/>
        </w:rPr>
      </w:pPr>
      <w:r>
        <w:rPr>
          <w:rFonts w:cs="Arial" w:ascii="Georgia" w:hAnsi="Georgia"/>
          <w:sz w:val="32"/>
          <w:szCs w:val="32"/>
        </w:rPr>
      </w:r>
    </w:p>
    <w:p>
      <w:pPr>
        <w:pStyle w:val="Normal"/>
        <w:spacing w:lineRule="auto" w:line="360" w:before="240" w:after="240"/>
        <w:jc w:val="center"/>
        <w:rPr/>
      </w:pPr>
      <w:r>
        <w:rPr>
          <w:rFonts w:cs="Arial" w:ascii="Georgia" w:hAnsi="Georgia"/>
        </w:rPr>
        <w:t>        </w:t>
      </w:r>
      <w:r>
        <w:rPr>
          <w:rFonts w:cs="Arial" w:ascii="Georgia" w:hAnsi="Georgia"/>
        </w:rPr>
        <w:t>Ben rus</w:t>
        <w:softHyphen/>
        <w:t>hed out to gre</w:t>
        <w:softHyphen/>
        <w:t>et them when Ca</w:t>
        <w:softHyphen/>
        <w:t>sey and Da</w:t>
        <w:softHyphen/>
        <w:t>re en</w:t>
        <w:softHyphen/>
        <w:t>te</w:t>
        <w:softHyphen/>
        <w:t>red the yard as</w:t>
        <w:softHyphen/>
        <w:t>t</w:t>
        <w:softHyphen/>
        <w:t>ri</w:t>
        <w:softHyphen/>
        <w:t>de Da</w:t>
        <w:softHyphen/>
        <w:t>re's hor</w:t>
        <w:softHyphen/>
        <w:t>se. "It's abo</w:t>
        <w:softHyphen/>
        <w:t>ut ti</w:t>
        <w:softHyphen/>
        <w:t>me you two sho</w:t>
        <w:softHyphen/>
        <w:t>wed up," the exu</w:t>
        <w:softHyphen/>
        <w:t>be</w:t>
        <w:softHyphen/>
        <w:t>rant yo</w:t>
        <w:softHyphen/>
        <w:t>uth sho</w:t>
        <w:softHyphen/>
        <w:t>uted with a hint of rep</w:t>
        <w:softHyphen/>
        <w:t>ro</w:t>
        <w:softHyphen/>
        <w:t>ach. "If Fat</w:t>
        <w:softHyphen/>
        <w:t>her hadn't stop</w:t>
        <w:softHyphen/>
        <w:t>ped me I wo</w:t>
        <w:softHyphen/>
        <w:t>uld ha</w:t>
        <w:softHyphen/>
        <w:t>ve rid</w:t>
        <w:softHyphen/>
        <w:t>den out to the ca</w:t>
        <w:softHyphen/>
        <w:t xml:space="preserve">ve at first l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Crimson crept up Ca</w:t>
        <w:softHyphen/>
        <w:t>sey's neck as she was ag</w:t>
        <w:softHyphen/>
        <w:t>hast at the tho</w:t>
        <w:softHyphen/>
        <w:t>ught of what Ben wo</w:t>
        <w:softHyphen/>
        <w:t>uld ha</w:t>
        <w:softHyphen/>
        <w:t>ve fo</w:t>
        <w:softHyphen/>
        <w:t>und had he bar</w:t>
        <w:softHyphen/>
        <w:t>ged in on them early this mor</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God for Fat</w:t>
        <w:softHyphen/>
        <w:t>her's go</w:t>
        <w:softHyphen/>
        <w:t>od sen</w:t>
        <w:softHyphen/>
        <w:t>se," mut</w:t>
        <w:softHyphen/>
        <w:t>te</w:t>
        <w:softHyphen/>
        <w:t>red Da</w:t>
        <w:softHyphen/>
        <w:t>re, rol</w:t>
        <w:softHyphen/>
        <w:t>ling his eyes he</w:t>
        <w:softHyphen/>
        <w:t>aven</w:t>
        <w:softHyphen/>
        <w:t xml:space="preserve">ward.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stro</w:t>
        <w:softHyphen/>
        <w:t>de from the ho</w:t>
        <w:softHyphen/>
        <w:t>use to jo</w:t>
        <w:softHyphen/>
        <w:t>in the trio. "Wel</w:t>
        <w:softHyphen/>
        <w:t>co</w:t>
        <w:softHyphen/>
        <w:t>me ho</w:t>
        <w:softHyphen/>
        <w:t>me, Ca</w:t>
        <w:softHyphen/>
        <w:t>sey." He smi</w:t>
        <w:softHyphen/>
        <w:t>led, gras</w:t>
        <w:softHyphen/>
        <w:t>ping her hands. "Are you all right? You ha</w:t>
        <w:softHyphen/>
        <w:t>ven't be</w:t>
        <w:softHyphen/>
        <w:t>en har</w:t>
        <w:softHyphen/>
        <w:t xml:space="preserve">med in any 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ob</w:t>
        <w:softHyphen/>
        <w:t>vi</w:t>
        <w:softHyphen/>
        <w:t>o</w:t>
        <w:softHyphen/>
        <w:t>us con</w:t>
        <w:softHyphen/>
        <w:t>cern war</w:t>
        <w:softHyphen/>
        <w:t>med Ca</w:t>
        <w:softHyphen/>
        <w:t>sey's he</w:t>
        <w:softHyphen/>
        <w:t>art, and she rep</w:t>
        <w:softHyphen/>
        <w:t>li</w:t>
        <w:softHyphen/>
        <w:t>ed, "I'm fi</w:t>
        <w:softHyphen/>
        <w:t>ne, Mr. Roy, truly. Es</w:t>
        <w:softHyphen/>
        <w:t>pe</w:t>
        <w:softHyphen/>
        <w:t>ci</w:t>
        <w:softHyphen/>
        <w:t>al</w:t>
        <w:softHyphen/>
        <w:t>ly now that Da</w:t>
        <w:softHyphen/>
        <w:t>re and I…" She slid a lo</w:t>
        <w:softHyphen/>
        <w:t>ving glan</w:t>
        <w:softHyphen/>
        <w:t>ce in Da</w:t>
        <w:softHyphen/>
        <w:t>re's di</w:t>
        <w:softHyphen/>
        <w:t>re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Ca</w:t>
        <w:softHyphen/>
        <w:t>sey is trying to say is that she has ag</w:t>
        <w:softHyphen/>
        <w:t>re</w:t>
        <w:softHyphen/>
        <w:t>ed to marry me," Da</w:t>
        <w:softHyphen/>
        <w:t>re proc</w:t>
        <w:softHyphen/>
        <w:t>la</w:t>
        <w:softHyphen/>
        <w:t>imed pro</w:t>
        <w:softHyphen/>
        <w:t xml:space="preserve">udly.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won</w:t>
        <w:softHyphen/>
        <w:t>der</w:t>
        <w:softHyphen/>
        <w:t>ful!" Ben cri</w:t>
        <w:softHyphen/>
        <w:t>ed. "If you had wa</w:t>
        <w:softHyphen/>
        <w:t>ited any lon</w:t>
        <w:softHyphen/>
        <w:t>ger I'd ha</w:t>
        <w:softHyphen/>
        <w:t>ve as</w:t>
        <w:softHyphen/>
        <w:t xml:space="preserve">ked her myself." </w:t>
      </w:r>
    </w:p>
    <w:p>
      <w:pPr>
        <w:pStyle w:val="Normal"/>
        <w:spacing w:lineRule="auto" w:line="360" w:before="240" w:after="240"/>
        <w:rPr>
          <w:rFonts w:ascii="Georgia" w:hAnsi="Georgia" w:cs="Arial"/>
        </w:rPr>
      </w:pPr>
      <w:r>
        <w:rPr>
          <w:rFonts w:cs="Arial" w:ascii="Georgia" w:hAnsi="Georgia"/>
        </w:rPr>
        <w:t>"Casey ne</w:t>
        <w:softHyphen/>
        <w:t>eds a man, not a pup," qu</w:t>
        <w:softHyphen/>
        <w:t>ip</w:t>
        <w:softHyphen/>
        <w:t>ped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wa</w:t>
        <w:softHyphen/>
        <w:t>it a mi</w:t>
        <w:softHyphen/>
        <w:t>nu</w:t>
        <w:softHyphen/>
        <w:t>te, brot</w:t>
        <w:softHyphen/>
        <w:t>her," Ben puf</w:t>
        <w:softHyphen/>
        <w:t>fed up in</w:t>
        <w:softHyphen/>
        <w:t>dig</w:t>
        <w:softHyphen/>
        <w:t>nantly. "I'll ha</w:t>
        <w:softHyphen/>
        <w:t xml:space="preserve">ve you know" </w:t>
      </w:r>
    </w:p>
    <w:p>
      <w:pPr>
        <w:pStyle w:val="Normal"/>
        <w:spacing w:lineRule="auto" w:line="360" w:before="240" w:after="240"/>
        <w:rPr/>
      </w:pPr>
      <w:r>
        <w:rPr>
          <w:rFonts w:cs="Arial" w:ascii="Georgia" w:hAnsi="Georgia"/>
        </w:rPr>
        <w:t>    </w:t>
      </w:r>
      <w:r>
        <w:rPr>
          <w:rFonts w:cs="Arial" w:ascii="Georgia" w:hAnsi="Georgia"/>
        </w:rPr>
        <w:t>"Boys, boys," in</w:t>
        <w:softHyphen/>
        <w:t>te</w:t>
        <w:softHyphen/>
        <w:t>rj</w:t>
        <w:softHyphen/>
        <w:t>ec</w:t>
        <w:softHyphen/>
        <w:t>ted Roy, la</w:t>
        <w:softHyphen/>
        <w:t>ug</w:t>
        <w:softHyphen/>
        <w:t>hing. "No ar</w:t>
        <w:softHyphen/>
        <w:t>gu</w:t>
        <w:softHyphen/>
        <w:t>ments, ple</w:t>
        <w:softHyphen/>
        <w:t>ase. To</w:t>
        <w:softHyphen/>
        <w:t>day is a happy oc</w:t>
        <w:softHyphen/>
        <w:t>ca</w:t>
        <w:softHyphen/>
        <w:t>si</w:t>
        <w:softHyphen/>
        <w:t>on. Not only is it Chris</w:t>
        <w:softHyphen/>
        <w:t>t</w:t>
        <w:softHyphen/>
        <w:t>mas but an en</w:t>
        <w:softHyphen/>
        <w:t>ga</w:t>
        <w:softHyphen/>
        <w:t>ge</w:t>
        <w:softHyphen/>
        <w:t>ment party of sorts. Mar</w:t>
        <w:softHyphen/>
        <w:t>t</w:t>
        <w:softHyphen/>
        <w:t>ha is in the kit</w:t>
        <w:softHyphen/>
        <w:t>c</w:t>
        <w:softHyphen/>
        <w:t>hen now co</w:t>
        <w:softHyphen/>
        <w:t>ping single-handedly with a ce</w:t>
        <w:softHyphen/>
        <w:t>leb</w:t>
        <w:softHyphen/>
        <w:t>ra</w:t>
        <w:softHyphen/>
        <w:t>ti</w:t>
        <w:softHyphen/>
        <w:t>on me</w:t>
        <w:softHyphen/>
        <w:t>al, and I'm cer</w:t>
        <w:softHyphen/>
        <w:t>ta</w:t>
        <w:softHyphen/>
        <w:t>in Ca</w:t>
        <w:softHyphen/>
        <w:t>sey wis</w:t>
        <w:softHyphen/>
        <w:t>hes to go to her ro</w:t>
        <w:softHyphen/>
        <w:t>om to chan</w:t>
        <w:softHyphen/>
        <w:t>ge her clot</w:t>
        <w:softHyphen/>
        <w:t xml:space="preserve">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yes," Ca</w:t>
        <w:softHyphen/>
        <w:t>sey ag</w:t>
        <w:softHyphen/>
        <w:t>re</w:t>
        <w:softHyphen/>
        <w:t>ed, an</w:t>
        <w:softHyphen/>
        <w:t>xi</w:t>
        <w:softHyphen/>
        <w:t>o</w:t>
        <w:softHyphen/>
        <w:t>us to shed the clot</w:t>
        <w:softHyphen/>
        <w:t>hes she'd spent days in. "And as so</w:t>
        <w:softHyphen/>
        <w:t>on as I'm fi</w:t>
        <w:softHyphen/>
        <w:t>nis</w:t>
        <w:softHyphen/>
        <w:t>hed I'll gi</w:t>
        <w:softHyphen/>
        <w:t>ve Mar</w:t>
        <w:softHyphen/>
        <w:t>t</w:t>
        <w:softHyphen/>
        <w:t>ha a hand with the din</w:t>
        <w:softHyphen/>
        <w:t xml:space="preserve">n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Da</w:t>
        <w:softHyphen/>
        <w:t>re ad</w:t>
        <w:softHyphen/>
        <w:t>vi</w:t>
        <w:softHyphen/>
        <w:t>sed, "the</w:t>
        <w:softHyphen/>
        <w:t>re's no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the</w:t>
        <w:softHyphen/>
        <w:t>re is, Da</w:t>
        <w:softHyphen/>
        <w:t>re. Mar</w:t>
        <w:softHyphen/>
        <w:t>t</w:t>
        <w:softHyphen/>
        <w:t>ha can't pos</w:t>
        <w:softHyphen/>
        <w:t>sibly ma</w:t>
        <w:softHyphen/>
        <w:t>na</w:t>
        <w:softHyphen/>
        <w:t>ge ever</w:t>
        <w:softHyphen/>
        <w:t>y</w:t>
        <w:softHyphen/>
        <w:t>t</w:t>
        <w:softHyphen/>
        <w:t>hing by her</w:t>
        <w:softHyphen/>
        <w:t>self. Be</w:t>
        <w:softHyphen/>
        <w:t>si</w:t>
        <w:softHyphen/>
        <w:t xml:space="preserve">des, I want to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tur</w:t>
        <w:softHyphen/>
        <w:t>ned to le</w:t>
        <w:softHyphen/>
        <w:t>ave, but a hand on her arm sta</w:t>
        <w:softHyphen/>
        <w:t>yed her. "Wel</w:t>
        <w:softHyphen/>
        <w:t>co</w:t>
        <w:softHyphen/>
        <w:t>me to the fa</w:t>
        <w:softHyphen/>
        <w:t>mily, Ca</w:t>
        <w:softHyphen/>
        <w:t>sey, "Roy sa</w:t>
        <w:softHyphen/>
        <w:t>id, kis</w:t>
        <w:softHyphen/>
        <w:t>sing her che</w:t>
        <w:softHyphen/>
        <w:t xml:space="preserve">ek. "I wish only the best for the both of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Ca</w:t>
        <w:softHyphen/>
        <w:t>sey grew tho</w:t>
        <w:softHyphen/>
        <w:t>ug</w:t>
        <w:softHyphen/>
        <w:t>h</w:t>
        <w:softHyphen/>
        <w:t>t</w:t>
        <w:softHyphen/>
        <w:t>ful. "Mr. Roy," she be</w:t>
        <w:softHyphen/>
        <w:t>gan he</w:t>
        <w:softHyphen/>
        <w:t>si</w:t>
        <w:softHyphen/>
        <w:t>tantly, "abo</w:t>
        <w:softHyphen/>
        <w:t xml:space="preserve">ut the jewelry. I didn'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ne</w:t>
        <w:softHyphen/>
        <w:t>ver tho</w:t>
        <w:softHyphen/>
        <w:t>ught you did, my de</w:t>
        <w:softHyphen/>
        <w:t>ar. Let's for</w:t>
        <w:softHyphen/>
        <w:t>get all that, it's unim</w:t>
        <w:softHyphen/>
        <w:t>por</w:t>
        <w:softHyphen/>
        <w:t>tant. I ha</w:t>
        <w:softHyphen/>
        <w:t>ve a go</w:t>
        <w:softHyphen/>
        <w:t>od idea who to</w:t>
        <w:softHyphen/>
        <w:t>ok them. And ple</w:t>
        <w:softHyphen/>
        <w:t>ase drop the mis</w:t>
        <w:softHyphen/>
        <w:t>ter. You are no lon</w:t>
        <w:softHyphen/>
        <w:t>ger a ser</w:t>
        <w:softHyphen/>
        <w:t xml:space="preserve">v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dding hap</w:t>
        <w:softHyphen/>
        <w:t>pily, Ca</w:t>
        <w:softHyphen/>
        <w:t>sey ma</w:t>
        <w:softHyphen/>
        <w:t>de her way to her ro</w:t>
        <w:softHyphen/>
        <w:t>om. For the first ti</w:t>
        <w:softHyphen/>
        <w:t>me in months she felt truly se</w:t>
        <w:softHyphen/>
        <w:t>cu</w:t>
        <w:softHyphen/>
        <w:t>re. The</w:t>
        <w:softHyphen/>
        <w:t>re was not</w:t>
        <w:softHyphen/>
        <w:t>hing Meg or an</w:t>
        <w:softHyphen/>
        <w:t>yo</w:t>
        <w:softHyphen/>
        <w:t>ne co</w:t>
        <w:softHyphen/>
        <w:t>uld do to harm her now, she ref</w:t>
        <w:softHyphen/>
        <w:t>lec</w:t>
        <w:softHyphen/>
        <w:t>ted. So</w:t>
        <w:softHyphen/>
        <w:t>on she'd be Da</w:t>
        <w:softHyphen/>
        <w:t>re's wi</w:t>
        <w:softHyphen/>
        <w:t>fe and ne</w:t>
        <w:softHyphen/>
        <w:t>ed no lon</w:t>
        <w:softHyphen/>
        <w:t>ger fret over what li</w:t>
        <w:softHyphen/>
        <w:t>fe had in sto</w:t>
        <w:softHyphen/>
        <w:t xml:space="preserve">re for her.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 «» «» «» «» «» «» «» «» «» «» «»</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pPr>
      <w:r>
        <w:rPr>
          <w:rFonts w:cs="Arial" w:ascii="Georgia" w:hAnsi="Georgia"/>
        </w:rPr>
        <w:t>        </w:t>
      </w:r>
      <w:r>
        <w:rPr>
          <w:rFonts w:cs="Arial" w:ascii="Georgia" w:hAnsi="Georgia"/>
        </w:rPr>
        <w:t>Working in the kit</w:t>
        <w:softHyphen/>
        <w:t>c</w:t>
        <w:softHyphen/>
        <w:t>hen be</w:t>
        <w:softHyphen/>
        <w:t>si</w:t>
        <w:softHyphen/>
        <w:t>de Mar</w:t>
        <w:softHyphen/>
        <w:t>t</w:t>
        <w:softHyphen/>
        <w:t>ha, Ca</w:t>
        <w:softHyphen/>
        <w:t>sey ex</w:t>
        <w:softHyphen/>
        <w:t>pe</w:t>
        <w:softHyphen/>
        <w:t>ri</w:t>
        <w:softHyphen/>
        <w:t>en</w:t>
        <w:softHyphen/>
        <w:t>ced mo</w:t>
        <w:softHyphen/>
        <w:t>re joy than at any ti</w:t>
        <w:softHyphen/>
        <w:t>me sin</w:t>
        <w:softHyphen/>
        <w:t>ce her fat</w:t>
        <w:softHyphen/>
        <w:t>her's de</w:t>
        <w:softHyphen/>
        <w:t>ath. Mar</w:t>
        <w:softHyphen/>
        <w:t>t</w:t>
        <w:softHyphen/>
        <w:t>ha's wel</w:t>
        <w:softHyphen/>
        <w:t>co</w:t>
        <w:softHyphen/>
        <w:t>me had be</w:t>
        <w:softHyphen/>
        <w:t>en ne</w:t>
        <w:softHyphen/>
        <w:t>arly as exu</w:t>
        <w:softHyphen/>
        <w:t>be</w:t>
        <w:softHyphen/>
        <w:t>rant as Ben's, and they chat</w:t>
        <w:softHyphen/>
        <w:t>ted hap</w:t>
        <w:softHyphen/>
        <w:t>pily as they went abo</w:t>
        <w:softHyphen/>
        <w:t>ut the</w:t>
        <w:softHyphen/>
        <w:t>ir cho</w:t>
        <w:softHyphen/>
        <w:t>res, che</w:t>
        <w:softHyphen/>
        <w:t>wing over the la</w:t>
        <w:softHyphen/>
        <w:t>test news. Mostly they tal</w:t>
        <w:softHyphen/>
        <w:t>ked abo</w:t>
        <w:softHyphen/>
        <w:t>ut Ca</w:t>
        <w:softHyphen/>
        <w:t>sey and Da</w:t>
        <w:softHyphen/>
        <w:t>re and the lo</w:t>
        <w:softHyphen/>
        <w:t>ve they sha</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 happy for you, Ca</w:t>
        <w:softHyphen/>
        <w:t>sey," Mar</w:t>
        <w:softHyphen/>
        <w:t>t</w:t>
        <w:softHyphen/>
        <w:t>ha sa</w:t>
        <w:softHyphen/>
        <w:t>id, wi</w:t>
        <w:softHyphen/>
        <w:t>ping a te</w:t>
        <w:softHyphen/>
        <w:t>ar from her eye. "It's won</w:t>
        <w:softHyphen/>
        <w:t>der</w:t>
        <w:softHyphen/>
        <w:t>ful abo</w:t>
        <w:softHyphen/>
        <w:t>ut yo</w:t>
        <w:softHyphen/>
        <w:t>ur par</w:t>
        <w:softHyphen/>
        <w:t>don. You and Da</w:t>
        <w:softHyphen/>
        <w:t>re are per</w:t>
        <w:softHyphen/>
        <w:t>fect for one ano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tho</w:t>
        <w:softHyphen/>
        <w:t>ught so too un</w:t>
        <w:softHyphen/>
        <w:t>til unex</w:t>
        <w:softHyphen/>
        <w:t>pec</w:t>
        <w:softHyphen/>
        <w:t>ted gu</w:t>
        <w:softHyphen/>
        <w:t>ests ar</w:t>
        <w:softHyphen/>
        <w:t>ri</w:t>
        <w:softHyphen/>
        <w:t>ved to par</w:t>
        <w:softHyphen/>
        <w:t>ta</w:t>
        <w:softHyphen/>
        <w:t>ke of Chris</w:t>
        <w:softHyphen/>
        <w:t>t</w:t>
        <w:softHyphen/>
        <w:t>mas din</w:t>
        <w:softHyphen/>
        <w:t>ner. Thad McKen</w:t>
        <w:softHyphen/>
        <w:t>zie and his da</w:t>
        <w:softHyphen/>
        <w:t>ug</w:t>
        <w:softHyphen/>
        <w:t>h</w:t>
        <w:softHyphen/>
        <w:t>ter Mercy tur</w:t>
        <w:softHyphen/>
        <w:t>ned up just as ever</w:t>
        <w:softHyphen/>
        <w:t>yo</w:t>
        <w:softHyphen/>
        <w:t>ne was se</w:t>
        <w:softHyphen/>
        <w:t>ated at the tab</w:t>
        <w:softHyphen/>
        <w:t>le and Ca</w:t>
        <w:softHyphen/>
        <w:t>sey was in the pro</w:t>
        <w:softHyphen/>
        <w:t>cess of ser</w:t>
        <w:softHyphen/>
        <w:t>ving the ro</w:t>
        <w:softHyphen/>
        <w:t>as</w:t>
        <w:softHyphen/>
        <w:t>ted leg of mut</w:t>
        <w:softHyphen/>
        <w:t xml:space="preserve">to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dar</w:t>
        <w:softHyphen/>
        <w:t>ling Mercy gus</w:t>
        <w:softHyphen/>
        <w:t>hed, rus</w:t>
        <w:softHyphen/>
        <w:t>hing thro</w:t>
        <w:softHyphen/>
        <w:t>ugh the do</w:t>
        <w:softHyphen/>
        <w:t>or Ben had ope</w:t>
        <w:softHyphen/>
        <w:t>ned and stra</w:t>
        <w:softHyphen/>
        <w:t>ight in</w:t>
        <w:softHyphen/>
        <w:t>to Da</w:t>
        <w:softHyphen/>
        <w:t>re's arms. "I felt cer</w:t>
        <w:softHyphen/>
        <w:t>ta</w:t>
        <w:softHyphen/>
        <w:t>in you'd co</w:t>
        <w:softHyphen/>
        <w:t>me to see me to</w:t>
        <w:softHyphen/>
        <w:t>day of all days. When you fa</w:t>
        <w:softHyphen/>
        <w:t>iled to ar</w:t>
        <w:softHyphen/>
        <w:t>ri</w:t>
        <w:softHyphen/>
        <w:t>ve I tal</w:t>
        <w:softHyphen/>
        <w:t>ked Pa</w:t>
        <w:softHyphen/>
        <w:t>pa in</w:t>
        <w:softHyphen/>
        <w:t>to brin</w:t>
        <w:softHyphen/>
        <w:t>ging me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ismay fol</w:t>
        <w:softHyphen/>
        <w:t>lo</w:t>
        <w:softHyphen/>
        <w:t>wed by ir</w:t>
        <w:softHyphen/>
        <w:t>ri</w:t>
        <w:softHyphen/>
        <w:t>ta</w:t>
        <w:softHyphen/>
        <w:t>ti</w:t>
        <w:softHyphen/>
        <w:t>on mar</w:t>
        <w:softHyphen/>
        <w:t>c</w:t>
        <w:softHyphen/>
        <w:t>hed ac</w:t>
        <w:softHyphen/>
        <w:t>ross Da</w:t>
        <w:softHyphen/>
        <w:t>re's fa</w:t>
        <w:softHyphen/>
        <w:t>ce as he sta</w:t>
        <w:softHyphen/>
        <w:t>red numbly at the be</w:t>
        <w:softHyphen/>
        <w:t>a</w:t>
        <w:softHyphen/>
        <w:t>uti</w:t>
        <w:softHyphen/>
        <w:t>ful wo</w:t>
        <w:softHyphen/>
        <w:t>man fil</w:t>
        <w:softHyphen/>
        <w:t>ling his arms. Per</w:t>
        <w:softHyphen/>
        <w:t>ver</w:t>
        <w:softHyphen/>
        <w:t>sely, Ben tho</w:t>
        <w:softHyphen/>
        <w:t>ught it ser</w:t>
        <w:softHyphen/>
        <w:t>ved Da</w:t>
        <w:softHyphen/>
        <w:t>re right for ste</w:t>
        <w:softHyphen/>
        <w:t>aling the he</w:t>
        <w:softHyphen/>
        <w:t>arts of the two lo</w:t>
        <w:softHyphen/>
        <w:t>ve</w:t>
        <w:softHyphen/>
        <w:t>li</w:t>
        <w:softHyphen/>
        <w:t>est wo</w:t>
        <w:softHyphen/>
        <w:t>men in New So</w:t>
        <w:softHyphen/>
        <w:t>uth Wa</w:t>
        <w:softHyphen/>
        <w:t>les. But when he no</w:t>
        <w:softHyphen/>
        <w:t>ted the ex</w:t>
        <w:softHyphen/>
        <w:t>p</w:t>
        <w:softHyphen/>
        <w:t>res</w:t>
        <w:softHyphen/>
        <w:t>si</w:t>
        <w:softHyphen/>
        <w:t>on on Ca</w:t>
        <w:softHyphen/>
        <w:t>sey's fa</w:t>
        <w:softHyphen/>
        <w:t>ce he reg</w:t>
        <w:softHyphen/>
        <w:t>ret</w:t>
        <w:softHyphen/>
        <w:t>ted his rash tho</w:t>
        <w:softHyphen/>
        <w:t>ughts. Im</w:t>
        <w:softHyphen/>
        <w:t>me</w:t>
        <w:softHyphen/>
        <w:t>di</w:t>
        <w:softHyphen/>
        <w:t>ately Roy to</w:t>
        <w:softHyphen/>
        <w:t>ok char</w:t>
        <w:softHyphen/>
        <w:t>ge, ho</w:t>
        <w:softHyphen/>
        <w:t>ping to de</w:t>
        <w:softHyphen/>
        <w:t>fu</w:t>
        <w:softHyphen/>
        <w:t>se the po</w:t>
        <w:softHyphen/>
        <w:t>ten</w:t>
        <w:softHyphen/>
        <w:t>ti</w:t>
        <w:softHyphen/>
        <w:t>al</w:t>
        <w:softHyphen/>
        <w:t>ly vo</w:t>
        <w:softHyphen/>
        <w:t>la</w:t>
        <w:softHyphen/>
        <w:t>ti</w:t>
        <w:softHyphen/>
        <w:t>le si</w:t>
        <w:softHyphen/>
        <w:t>tu</w:t>
        <w:softHyphen/>
        <w:t>a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just in ti</w:t>
        <w:softHyphen/>
        <w:t>me for din</w:t>
        <w:softHyphen/>
        <w:t>ner, Thad. Will you jo</w:t>
        <w:softHyphen/>
        <w:t xml:space="preserve">in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Thad ag</w:t>
        <w:softHyphen/>
        <w:t>re</w:t>
        <w:softHyphen/>
        <w:t>ed he</w:t>
        <w:softHyphen/>
        <w:t>ar</w:t>
        <w:softHyphen/>
        <w:t>tily, eye</w:t>
        <w:softHyphen/>
        <w:t>ing the leg of mut</w:t>
        <w:softHyphen/>
        <w:t>ton. "And if the storm that's bre</w:t>
        <w:softHyphen/>
        <w:t>wing out</w:t>
        <w:softHyphen/>
        <w:t>si</w:t>
        <w:softHyphen/>
        <w:t>de lets lo</w:t>
        <w:softHyphen/>
        <w:t>ose, you may ha</w:t>
        <w:softHyphen/>
        <w:t>ve us lon</w:t>
        <w:softHyphen/>
        <w:t>ger than you ex</w:t>
        <w:softHyphen/>
        <w:t>pec</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refully pla</w:t>
        <w:softHyphen/>
        <w:t>cing the ro</w:t>
        <w:softHyphen/>
        <w:t>ast in the cen</w:t>
        <w:softHyphen/>
        <w:t>ter of the tab</w:t>
        <w:softHyphen/>
        <w:t>le, Ca</w:t>
        <w:softHyphen/>
        <w:t>sey sta</w:t>
        <w:softHyphen/>
        <w:t>red re</w:t>
        <w:softHyphen/>
        <w:t>sen</w:t>
        <w:softHyphen/>
        <w:t>t</w:t>
        <w:softHyphen/>
        <w:t>ful</w:t>
        <w:softHyphen/>
        <w:t>ly at the be</w:t>
        <w:softHyphen/>
        <w:t>a</w:t>
        <w:softHyphen/>
        <w:t>uty res</w:t>
        <w:softHyphen/>
        <w:t>ting so com</w:t>
        <w:softHyphen/>
        <w:t>for</w:t>
        <w:softHyphen/>
        <w:t>tably in Da</w:t>
        <w:softHyphen/>
        <w:t>re's arms, as if she had all the right in the world to be the</w:t>
        <w:softHyphen/>
        <w:t>re. And un</w:t>
        <w:softHyphen/>
        <w:t>til Da</w:t>
        <w:softHyphen/>
        <w:t>re told her dif</w:t>
        <w:softHyphen/>
        <w:t>fe</w:t>
        <w:softHyphen/>
        <w:t>rently she wo</w:t>
        <w:softHyphen/>
        <w:t>uld con</w:t>
        <w:softHyphen/>
        <w:t>ti</w:t>
        <w:softHyphen/>
        <w:t>nue to as</w:t>
        <w:softHyphen/>
        <w:t>su</w:t>
        <w:softHyphen/>
        <w:t>me he be</w:t>
        <w:softHyphen/>
        <w:t>lon</w:t>
        <w:softHyphen/>
        <w:t xml:space="preserve">ged to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Privately, Ca</w:t>
        <w:softHyphen/>
        <w:t>sey tho</w:t>
        <w:softHyphen/>
        <w:t>ught Mercy a ra</w:t>
        <w:softHyphen/>
        <w:t>vis</w:t>
        <w:softHyphen/>
        <w:t>hing be</w:t>
        <w:softHyphen/>
        <w:t>a</w:t>
        <w:softHyphen/>
        <w:t>uty, all pe</w:t>
        <w:softHyphen/>
        <w:t>ac</w:t>
        <w:softHyphen/>
        <w:t>hes and cre</w:t>
        <w:softHyphen/>
        <w:t>am. She pos</w:t>
        <w:softHyphen/>
        <w:t>ses</w:t>
        <w:softHyphen/>
        <w:t>sed a ra</w:t>
        <w:softHyphen/>
        <w:t>re com</w:t>
        <w:softHyphen/>
        <w:t>bi</w:t>
        <w:softHyphen/>
        <w:t>na</w:t>
        <w:softHyphen/>
        <w:t>ti</w:t>
        <w:softHyphen/>
        <w:t>on of ala</w:t>
        <w:softHyphen/>
        <w:t>bas</w:t>
        <w:softHyphen/>
        <w:t>ter whi</w:t>
        <w:softHyphen/>
        <w:t>te skin and pa</w:t>
        <w:softHyphen/>
        <w:t>le blond ha</w:t>
        <w:softHyphen/>
        <w:t>ir, en</w:t>
        <w:softHyphen/>
        <w:t>han</w:t>
        <w:softHyphen/>
        <w:t>ced by ruby-red lips and in</w:t>
        <w:softHyphen/>
        <w:t>no</w:t>
        <w:softHyphen/>
        <w:t>cent, ce</w:t>
        <w:softHyphen/>
        <w:t>ru</w:t>
        <w:softHyphen/>
        <w:t>le</w:t>
        <w:softHyphen/>
        <w:t>an blue eyes. She was da</w:t>
        <w:softHyphen/>
        <w:t>in</w:t>
        <w:softHyphen/>
        <w:t>tily fas</w:t>
        <w:softHyphen/>
        <w:t>hi</w:t>
        <w:softHyphen/>
        <w:t>oned of tiny pro</w:t>
        <w:softHyphen/>
        <w:t>por</w:t>
        <w:softHyphen/>
        <w:t>ti</w:t>
        <w:softHyphen/>
        <w:t>ons, re</w:t>
        <w:softHyphen/>
        <w:t>ac</w:t>
        <w:softHyphen/>
        <w:t>hing ba</w:t>
        <w:softHyphen/>
        <w:t>rely to Da</w:t>
        <w:softHyphen/>
        <w:t>re's chest. Yet she was amply en</w:t>
        <w:softHyphen/>
        <w:t>do</w:t>
        <w:softHyphen/>
        <w:t>wed, evi</w:t>
        <w:softHyphen/>
        <w:t>den</w:t>
        <w:softHyphen/>
        <w:t>ced by high, ro</w:t>
        <w:softHyphen/>
        <w:t>und bre</w:t>
        <w:softHyphen/>
        <w:t>asts and full hips li</w:t>
        <w:softHyphen/>
        <w:t xml:space="preserve">kely one day to turn to fat. </w:t>
      </w:r>
    </w:p>
    <w:p>
      <w:pPr>
        <w:pStyle w:val="Normal"/>
        <w:spacing w:lineRule="auto" w:line="360" w:before="240" w:after="240"/>
        <w:rPr>
          <w:rFonts w:ascii="Georgia" w:hAnsi="Georgia" w:cs="Arial"/>
        </w:rPr>
      </w:pPr>
      <w:r>
        <w:rPr>
          <w:rFonts w:cs="Arial" w:ascii="Georgia" w:hAnsi="Georgia"/>
        </w:rPr>
        <w:t>    </w:t>
      </w:r>
      <w:r>
        <w:rPr>
          <w:rFonts w:cs="Arial" w:ascii="Georgia" w:hAnsi="Georgia"/>
        </w:rPr>
        <w:t>Disengaging him</w:t>
        <w:softHyphen/>
        <w:t>self from Mercy's clin</w:t>
        <w:softHyphen/>
        <w:t>ging arms, Da</w:t>
        <w:softHyphen/>
        <w:t>re sup</w:t>
        <w:softHyphen/>
        <w:t>pres</w:t>
        <w:softHyphen/>
        <w:t>sed a gro</w:t>
        <w:softHyphen/>
        <w:t>an. Why did she ha</w:t>
        <w:softHyphen/>
        <w:t>ve to turn up now of all ti</w:t>
        <w:softHyphen/>
        <w:t>mes? He hadn't se</w:t>
        <w:softHyphen/>
        <w:t>en her in we</w:t>
        <w:softHyphen/>
        <w:t>eks, nor tho</w:t>
        <w:softHyphen/>
        <w:t>ught abo</w:t>
        <w:softHyphen/>
        <w:t>ut her, for that mat</w:t>
        <w:softHyphen/>
        <w:t>ter. He re</w:t>
        <w:softHyphen/>
        <w:t>ali</w:t>
        <w:softHyphen/>
        <w:t>zed he owed her an ex</w:t>
        <w:softHyphen/>
        <w:t>p</w:t>
        <w:softHyphen/>
        <w:t>la</w:t>
        <w:softHyphen/>
        <w:t>na</w:t>
        <w:softHyphen/>
        <w:t>ti</w:t>
        <w:softHyphen/>
        <w:t>on and in</w:t>
        <w:softHyphen/>
        <w:t>ten</w:t>
        <w:softHyphen/>
        <w:t>ded to ap</w:t>
        <w:softHyphen/>
        <w:t>pri</w:t>
        <w:softHyphen/>
        <w:t>se her of the cur</w:t>
        <w:softHyphen/>
        <w:t>rent si</w:t>
        <w:softHyphen/>
        <w:t>tu</w:t>
        <w:softHyphen/>
        <w:t>ati</w:t>
        <w:softHyphen/>
        <w:t>on at his ear</w:t>
        <w:softHyphen/>
        <w:t>li</w:t>
        <w:softHyphen/>
        <w:t>est op</w:t>
        <w:softHyphen/>
        <w:t>por</w:t>
        <w:softHyphen/>
        <w:t>tu</w:t>
        <w:softHyphen/>
        <w:t>nity. Per</w:t>
        <w:softHyphen/>
        <w:t>haps it was fa</w:t>
        <w:softHyphen/>
        <w:t>te that bro</w:t>
        <w:softHyphen/>
        <w:t>ught her he</w:t>
        <w:softHyphen/>
        <w:t>re on this spe</w:t>
        <w:softHyphen/>
        <w:t>ci</w:t>
        <w:softHyphen/>
        <w:t>al day, he re</w:t>
        <w:softHyphen/>
        <w:t>aso</w:t>
        <w:softHyphen/>
        <w:t>ned. Now she co</w:t>
        <w:softHyphen/>
        <w:t>uld see for her</w:t>
        <w:softHyphen/>
        <w:t>self how it was bet</w:t>
        <w:softHyphen/>
        <w:t>we</w:t>
        <w:softHyphen/>
        <w:t>en him and Ca</w:t>
        <w:softHyphen/>
        <w:t>sey. A lo</w:t>
        <w:softHyphen/>
        <w:t>ve li</w:t>
        <w:softHyphen/>
        <w:t>ke the</w:t>
        <w:softHyphen/>
        <w:t>irs was dif</w:t>
        <w:softHyphen/>
        <w:t>fi</w:t>
        <w:softHyphen/>
        <w:t>cult to dis</w:t>
        <w:softHyphen/>
        <w:t>gu</w:t>
        <w:softHyphen/>
        <w:t xml:space="preserve">is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tho</w:t>
        <w:softHyphen/>
        <w:t>ughts in a tur</w:t>
        <w:softHyphen/>
        <w:t>mo</w:t>
        <w:softHyphen/>
        <w:t>il, Da</w:t>
        <w:softHyphen/>
        <w:t>re sa</w:t>
        <w:softHyphen/>
        <w:t>id un</w:t>
        <w:softHyphen/>
        <w:t>t</w:t>
        <w:softHyphen/>
        <w:t>hin</w:t>
        <w:softHyphen/>
        <w:t>kingly, "Ca</w:t>
        <w:softHyphen/>
        <w:t>sey, set two mo</w:t>
        <w:softHyphen/>
        <w:t>re pla</w:t>
        <w:softHyphen/>
        <w:t>ces at the tab</w:t>
        <w:softHyphen/>
        <w:t>le, the McKen</w:t>
        <w:softHyphen/>
        <w:t>zi</w:t>
        <w:softHyphen/>
        <w:t>es are sta</w:t>
        <w:softHyphen/>
        <w:t>ying for din</w:t>
        <w:softHyphen/>
        <w:t>ner." What he fa</w:t>
        <w:softHyphen/>
        <w:t>iled to re</w:t>
        <w:softHyphen/>
        <w:t>ali</w:t>
        <w:softHyphen/>
        <w:t>ze was how much it so</w:t>
        <w:softHyphen/>
        <w:t>un</w:t>
        <w:softHyphen/>
        <w:t>ded li</w:t>
        <w:softHyphen/>
        <w:t>ke a com</w:t>
        <w:softHyphen/>
        <w:t>mand gi</w:t>
        <w:softHyphen/>
        <w:t>ven to a ser</w:t>
        <w:softHyphen/>
        <w:t>vant rat</w:t>
        <w:softHyphen/>
        <w:t>her than a re</w:t>
        <w:softHyphen/>
        <w:t>qu</w:t>
        <w:softHyphen/>
        <w:t>est to the wo</w:t>
        <w:softHyphen/>
        <w:t>man he lo</w:t>
        <w:softHyphen/>
        <w:t xml:space="preserve">ved. </w:t>
      </w:r>
    </w:p>
    <w:p>
      <w:pPr>
        <w:pStyle w:val="Normal"/>
        <w:spacing w:lineRule="auto" w:line="360" w:before="240" w:after="240"/>
        <w:rPr/>
      </w:pPr>
      <w:r>
        <w:rPr>
          <w:rFonts w:cs="Arial" w:ascii="Georgia" w:hAnsi="Georgia"/>
        </w:rPr>
        <w:t>    </w:t>
      </w:r>
      <w:r>
        <w:rPr>
          <w:rFonts w:cs="Arial" w:ascii="Georgia" w:hAnsi="Georgia"/>
        </w:rPr>
        <w:t>Slanting Da</w:t>
        <w:softHyphen/>
        <w:t>re an af</w:t>
        <w:softHyphen/>
        <w:t>fron</w:t>
        <w:softHyphen/>
        <w:t>ted gla</w:t>
        <w:softHyphen/>
        <w:t>re, Ca</w:t>
        <w:softHyphen/>
        <w:t>sey rep</w:t>
        <w:softHyphen/>
        <w:t>li</w:t>
        <w:softHyphen/>
        <w:t xml:space="preserve">ed tartly, "Yes, sir, </w:t>
      </w:r>
      <w:r>
        <w:rPr>
          <w:rFonts w:cs="Arial" w:ascii="Georgia" w:hAnsi="Georgia"/>
          <w:i/>
          <w:iCs/>
        </w:rPr>
        <w:t>Mr.</w:t>
      </w:r>
      <w:r>
        <w:rPr>
          <w:rFonts w:cs="Arial" w:ascii="Georgia" w:hAnsi="Georgia"/>
        </w:rPr>
        <w:t xml:space="preserve"> Da</w:t>
        <w:softHyphen/>
        <w:t>re." Then she tur</w:t>
        <w:softHyphen/>
        <w:t>ned and stom</w:t>
        <w:softHyphen/>
        <w:t xml:space="preserve">ped away. </w:t>
      </w:r>
    </w:p>
    <w:p>
      <w:pPr>
        <w:pStyle w:val="Normal"/>
        <w:spacing w:lineRule="auto" w:line="360" w:before="240" w:after="240"/>
        <w:rPr/>
      </w:pPr>
      <w:r>
        <w:rPr>
          <w:rFonts w:cs="Arial" w:ascii="Georgia" w:hAnsi="Georgia"/>
        </w:rPr>
        <w:t>        </w:t>
      </w:r>
      <w:r>
        <w:rPr>
          <w:rFonts w:cs="Arial" w:ascii="Georgia" w:hAnsi="Georgia"/>
        </w:rPr>
        <w:t>"Obviously yo</w:t>
        <w:softHyphen/>
        <w:t>ur ser</w:t>
        <w:softHyphen/>
        <w:t>vants ne</w:t>
        <w:softHyphen/>
        <w:t>ed a wo</w:t>
        <w:softHyphen/>
        <w:t>man's to</w:t>
        <w:softHyphen/>
        <w:t>uch to ke</w:t>
        <w:softHyphen/>
        <w:t>ep them in li</w:t>
        <w:softHyphen/>
        <w:t>ne," Mercy snif</w:t>
        <w:softHyphen/>
        <w:t>fed. "Is she one of the wo</w:t>
        <w:softHyphen/>
        <w:t>men con</w:t>
        <w:softHyphen/>
        <w:t>victs you re</w:t>
        <w:softHyphen/>
        <w:t>cently ac</w:t>
        <w:softHyphen/>
        <w:t>qu</w:t>
        <w:softHyphen/>
        <w:t>ired in Sydney? A pla</w:t>
        <w:softHyphen/>
        <w:t>in lit</w:t>
        <w:softHyphen/>
        <w:t xml:space="preserve">tle thing, isn't sh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s…" Da</w:t>
        <w:softHyphen/>
        <w:t>re fal</w:t>
        <w:softHyphen/>
        <w:t>te</w:t>
        <w:softHyphen/>
        <w:t>red, wi</w:t>
        <w:softHyphen/>
        <w:t>sely de</w:t>
        <w:softHyphen/>
        <w:t>ci</w:t>
        <w:softHyphen/>
        <w:t>ding to wit</w:t>
        <w:softHyphen/>
        <w:t>h</w:t>
        <w:softHyphen/>
        <w:t>hold ex</w:t>
        <w:softHyphen/>
        <w:t>p</w:t>
        <w:softHyphen/>
        <w:t>la</w:t>
        <w:softHyphen/>
        <w:t>na</w:t>
        <w:softHyphen/>
        <w:t>ti</w:t>
        <w:softHyphen/>
        <w:t>ons un</w:t>
        <w:softHyphen/>
        <w:t>til a mo</w:t>
        <w:softHyphen/>
        <w:t>re pro</w:t>
        <w:softHyphen/>
        <w:t>pi</w:t>
        <w:softHyphen/>
        <w:t>ti</w:t>
        <w:softHyphen/>
        <w:t>o</w:t>
        <w:softHyphen/>
        <w:t>us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Just then Ca</w:t>
        <w:softHyphen/>
        <w:t>sey re</w:t>
        <w:softHyphen/>
        <w:t>en</w:t>
        <w:softHyphen/>
        <w:t>te</w:t>
        <w:softHyphen/>
        <w:t>red the ro</w:t>
        <w:softHyphen/>
        <w:t>om with pla</w:t>
        <w:softHyphen/>
        <w:t>tes and sil</w:t>
        <w:softHyphen/>
        <w:t>ver</w:t>
        <w:softHyphen/>
        <w:t>wa</w:t>
        <w:softHyphen/>
        <w:t>re, sa</w:t>
        <w:softHyphen/>
        <w:t>ving Da</w:t>
        <w:softHyphen/>
        <w:t>re from res</w:t>
        <w:softHyphen/>
        <w:t>pon</w:t>
        <w:softHyphen/>
        <w:t>ding. Roy res</w:t>
        <w:softHyphen/>
        <w:t>cu</w:t>
        <w:softHyphen/>
        <w:t>ed the si</w:t>
        <w:softHyphen/>
        <w:t>tu</w:t>
        <w:softHyphen/>
        <w:t>ati</w:t>
        <w:softHyphen/>
        <w:t>on by sa</w:t>
        <w:softHyphen/>
        <w:t>ying, "Set all the fo</w:t>
        <w:softHyphen/>
        <w:t>od on the tab</w:t>
        <w:softHyphen/>
        <w:t>le, Ca</w:t>
        <w:softHyphen/>
        <w:t>sey, then you and Mar</w:t>
        <w:softHyphen/>
        <w:t>t</w:t>
        <w:softHyphen/>
        <w:t>ha jo</w:t>
        <w:softHyphen/>
        <w:t xml:space="preserve">in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Mercy gas</w:t>
        <w:softHyphen/>
        <w:t>ped, star</w:t>
        <w:softHyphen/>
        <w:t>t</w:t>
        <w:softHyphen/>
        <w:t>led. "You let yo</w:t>
        <w:softHyphen/>
        <w:t>ur ser</w:t>
        <w:softHyphen/>
        <w:t>vants eat with you? Why, ever</w:t>
        <w:softHyphen/>
        <w:t>yo</w:t>
        <w:softHyphen/>
        <w:t>ne knows the</w:t>
        <w:softHyphen/>
        <w:t>se wo</w:t>
        <w:softHyphen/>
        <w:t>men are all who</w:t>
        <w:softHyphen/>
        <w:t xml:space="preserve">re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le</w:t>
        <w:softHyphen/>
        <w:t>aped to his fe</w:t>
        <w:softHyphen/>
        <w:t>et, re</w:t>
        <w:softHyphen/>
        <w:t>ady to de</w:t>
        <w:softHyphen/>
        <w:t>fend Ca</w:t>
        <w:softHyphen/>
        <w:t>sey and gi</w:t>
        <w:softHyphen/>
        <w:t>ve Mercy the ton</w:t>
        <w:softHyphen/>
        <w:t>gue las</w:t>
        <w:softHyphen/>
        <w:t>hing she so richly de</w:t>
        <w:softHyphen/>
        <w:t>ser</w:t>
        <w:softHyphen/>
        <w:t>ved, but Roy mo</w:t>
        <w:softHyphen/>
        <w:t>ti</w:t>
        <w:softHyphen/>
        <w:t>oned him back in</w:t>
        <w:softHyphen/>
        <w:t>to his se</w:t>
        <w:softHyphen/>
        <w:t>at. "Let it go, son. This is Chris</w:t>
        <w:softHyphen/>
        <w:t>t</w:t>
        <w:softHyphen/>
        <w:t>mas and the McKen</w:t>
        <w:softHyphen/>
        <w:t>zi</w:t>
        <w:softHyphen/>
        <w:t>es our gu</w:t>
        <w:softHyphen/>
        <w:t>ests. Af</w:t>
        <w:softHyphen/>
        <w:t>ter ex</w:t>
        <w:softHyphen/>
        <w:t>p</w:t>
        <w:softHyphen/>
        <w:t>la</w:t>
        <w:softHyphen/>
        <w:t>na</w:t>
        <w:softHyphen/>
        <w:t>ti</w:t>
        <w:softHyphen/>
        <w:t>ons are ma</w:t>
        <w:softHyphen/>
        <w:t>de, I'm su</w:t>
        <w:softHyphen/>
        <w:t>re Mercy will bet</w:t>
        <w:softHyphen/>
        <w:t>ter un</w:t>
        <w:softHyphen/>
        <w:t>der</w:t>
        <w:softHyphen/>
        <w:t>s</w:t>
        <w:softHyphen/>
        <w:t>tand the si</w:t>
        <w:softHyphen/>
        <w:t>tu</w:t>
        <w:softHyphen/>
        <w:t>ati</w:t>
        <w:softHyphen/>
        <w:t>on. Let's all enj</w:t>
        <w:softHyphen/>
        <w:t>oy our din</w:t>
        <w:softHyphen/>
        <w:t xml:space="preserve">n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isgruntled, but awa</w:t>
        <w:softHyphen/>
        <w:t>re of what Roy was trying to ac</w:t>
        <w:softHyphen/>
        <w:t>com</w:t>
        <w:softHyphen/>
        <w:t>p</w:t>
        <w:softHyphen/>
        <w:t>lish, Da</w:t>
        <w:softHyphen/>
        <w:t>re sat down. It didn't help mat</w:t>
        <w:softHyphen/>
        <w:t>ters when Mercy con</w:t>
        <w:softHyphen/>
        <w:t>ti</w:t>
        <w:softHyphen/>
        <w:t>nu</w:t>
        <w:softHyphen/>
        <w:t>ed blit</w:t>
        <w:softHyphen/>
        <w:t>hely, un</w:t>
        <w:softHyphen/>
        <w:t>wil</w:t>
        <w:softHyphen/>
        <w:t>ling to let the su</w:t>
        <w:softHyphen/>
        <w:t>bj</w:t>
        <w:softHyphen/>
        <w:t>ect drop, "When I'm mis</w:t>
        <w:softHyphen/>
        <w:t>t</w:t>
        <w:softHyphen/>
        <w:t>ress he</w:t>
        <w:softHyphen/>
        <w:t>re this unor</w:t>
        <w:softHyphen/>
        <w:t>t</w:t>
        <w:softHyphen/>
        <w:t>ho</w:t>
        <w:softHyphen/>
        <w:t>dox pro</w:t>
        <w:softHyphen/>
        <w:t>ce</w:t>
        <w:softHyphen/>
        <w:t>du</w:t>
        <w:softHyphen/>
        <w:t>re will co</w:t>
        <w:softHyphen/>
        <w:t xml:space="preserve">me to a halt." </w:t>
      </w:r>
    </w:p>
    <w:p>
      <w:pPr>
        <w:pStyle w:val="Normal"/>
        <w:spacing w:lineRule="auto" w:line="360" w:before="240" w:after="240"/>
        <w:rPr>
          <w:rFonts w:ascii="Georgia" w:hAnsi="Georgia" w:cs="Arial"/>
        </w:rPr>
      </w:pPr>
      <w:r>
        <w:rPr>
          <w:rFonts w:cs="Arial" w:ascii="Georgia" w:hAnsi="Georgia"/>
        </w:rPr>
        <w:t>    </w:t>
      </w:r>
      <w:r>
        <w:rPr>
          <w:rFonts w:cs="Arial" w:ascii="Georgia" w:hAnsi="Georgia"/>
        </w:rPr>
        <w:t>Absolute si</w:t>
        <w:softHyphen/>
        <w:t>len</w:t>
        <w:softHyphen/>
        <w:t>ce re</w:t>
        <w:softHyphen/>
        <w:t>ig</w:t>
        <w:softHyphen/>
        <w:t>ned, and when Da</w:t>
        <w:softHyphen/>
        <w:t>re did not</w:t>
        <w:softHyphen/>
        <w:t>hing but grit his te</w:t>
        <w:softHyphen/>
        <w:t>eth, Ca</w:t>
        <w:softHyphen/>
        <w:t>sey sa</w:t>
        <w:softHyphen/>
        <w:t>id, "Mar</w:t>
        <w:softHyphen/>
        <w:t>t</w:t>
        <w:softHyphen/>
        <w:t>ha and I pre</w:t>
        <w:softHyphen/>
        <w:t>fer to eat in the kit</w:t>
        <w:softHyphen/>
        <w:t>c</w:t>
        <w:softHyphen/>
        <w:t>hen." She flo</w:t>
        <w:softHyphen/>
        <w:t>un</w:t>
        <w:softHyphen/>
        <w:t>ced from the ro</w:t>
        <w:softHyphen/>
        <w:t>om, mus</w:t>
        <w:softHyphen/>
        <w:t>te</w:t>
        <w:softHyphen/>
        <w:t>ring all the dig</w:t>
        <w:softHyphen/>
        <w:t>nity she pos</w:t>
        <w:softHyphen/>
        <w:t>ses</w:t>
        <w:softHyphen/>
        <w:t>sed, with Mar</w:t>
        <w:softHyphen/>
        <w:t>t</w:t>
        <w:softHyphen/>
        <w:t>ha in lo</w:t>
        <w:softHyphen/>
        <w:t>yal pur</w:t>
        <w:softHyphen/>
        <w:t>su</w:t>
        <w:softHyphen/>
        <w:t xml:space="preserve">it. </w:t>
      </w:r>
    </w:p>
    <w:p>
      <w:pPr>
        <w:pStyle w:val="Normal"/>
        <w:spacing w:lineRule="auto" w:line="360" w:before="240" w:after="240"/>
        <w:rPr>
          <w:rFonts w:ascii="Georgia" w:hAnsi="Georgia" w:cs="Arial"/>
        </w:rPr>
      </w:pPr>
      <w:r>
        <w:rPr>
          <w:rFonts w:cs="Arial" w:ascii="Georgia" w:hAnsi="Georgia"/>
        </w:rPr>
        <w:t>    </w:t>
      </w:r>
      <w:r>
        <w:rPr>
          <w:rFonts w:cs="Arial" w:ascii="Georgia" w:hAnsi="Georgia"/>
        </w:rPr>
        <w:t>Frustration con</w:t>
        <w:softHyphen/>
        <w:t>su</w:t>
        <w:softHyphen/>
        <w:t>med Da</w:t>
        <w:softHyphen/>
        <w:t>re. He wan</w:t>
        <w:softHyphen/>
        <w:t>ted to    rush af</w:t>
        <w:softHyphen/>
        <w:t>ter Ca</w:t>
        <w:softHyphen/>
        <w:t>sey but for</w:t>
        <w:softHyphen/>
        <w:t>ced him</w:t>
        <w:softHyphen/>
        <w:t>self to re</w:t>
        <w:softHyphen/>
        <w:t>ma</w:t>
        <w:softHyphen/>
        <w:t>in se</w:t>
        <w:softHyphen/>
        <w:t>ated. He felt he owed it to Mercy to tell her gently abo</w:t>
        <w:softHyphen/>
        <w:t>ut Ca</w:t>
        <w:softHyphen/>
        <w:t>sey, and he in</w:t>
        <w:softHyphen/>
        <w:t>ten</w:t>
        <w:softHyphen/>
        <w:t>ded to get it over with the mo</w:t>
        <w:softHyphen/>
        <w:t>ment the me</w:t>
        <w:softHyphen/>
        <w:t>al en</w:t>
        <w:softHyphen/>
        <w:t xml:space="preserv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ever</w:t>
        <w:softHyphen/>
        <w:t>yo</w:t>
        <w:softHyphen/>
        <w:t>ne had eaten and an un</w:t>
        <w:softHyphen/>
        <w:t>com</w:t>
        <w:softHyphen/>
        <w:t>for</w:t>
        <w:softHyphen/>
        <w:t>tab</w:t>
        <w:softHyphen/>
        <w:t>le in</w:t>
        <w:softHyphen/>
        <w:t>ter</w:t>
        <w:softHyphen/>
        <w:t>lu</w:t>
        <w:softHyphen/>
        <w:t>de en</w:t>
        <w:softHyphen/>
        <w:t>su</w:t>
        <w:softHyphen/>
        <w:t>ed, Da</w:t>
        <w:softHyphen/>
        <w:t>re ro</w:t>
        <w:softHyphen/>
        <w:t>se, in</w:t>
        <w:softHyphen/>
        <w:t>vi</w:t>
        <w:softHyphen/>
        <w:t>ting Mercy out</w:t>
        <w:softHyphen/>
        <w:t>si</w:t>
        <w:softHyphen/>
        <w:t>de for a walk be</w:t>
        <w:softHyphen/>
        <w:t>fo</w:t>
        <w:softHyphen/>
        <w:t>re the ra</w:t>
        <w:softHyphen/>
        <w:t>in be</w:t>
        <w:softHyphen/>
        <w:t>gan. No</w:t>
        <w:softHyphen/>
        <w:t>ting the lo</w:t>
        <w:softHyphen/>
        <w:t>ud rum</w:t>
        <w:softHyphen/>
        <w:t>b</w:t>
        <w:softHyphen/>
        <w:t>le of thun</w:t>
        <w:softHyphen/>
        <w:t>der rol</w:t>
        <w:softHyphen/>
        <w:t>ling ac</w:t>
        <w:softHyphen/>
        <w:t>ross the black sky, he ex</w:t>
        <w:softHyphen/>
        <w:t>pec</w:t>
        <w:softHyphen/>
        <w:t>ted a de</w:t>
        <w:softHyphen/>
        <w:t>lu</w:t>
        <w:softHyphen/>
        <w:t>ge at any mi</w:t>
        <w:softHyphen/>
        <w:t>nu</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o</w:t>
        <w:softHyphen/>
        <w:t>pe you two lo</w:t>
        <w:softHyphen/>
        <w:t>ve</w:t>
        <w:softHyphen/>
        <w:t>birds set a da</w:t>
        <w:softHyphen/>
        <w:t>te so</w:t>
        <w:softHyphen/>
        <w:t>on." Thad smi</w:t>
        <w:softHyphen/>
        <w:t>led kno</w:t>
        <w:softHyphen/>
        <w:t>wingly as they left the ro</w:t>
        <w:softHyphen/>
        <w:t>om. "I'd li</w:t>
        <w:softHyphen/>
        <w:t>ke gran</w:t>
        <w:softHyphen/>
        <w:t>d</w:t>
        <w:softHyphen/>
        <w:t>c</w:t>
        <w:softHyphen/>
        <w:t>hil</w:t>
        <w:softHyphen/>
        <w:t>d</w:t>
        <w:softHyphen/>
        <w:t>ren be</w:t>
        <w:softHyphen/>
        <w:t>fo</w:t>
        <w:softHyphen/>
        <w:t>re I'm too old to enj</w:t>
        <w:softHyphen/>
        <w:t xml:space="preserve">oy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Papa!" chi</w:t>
        <w:softHyphen/>
        <w:t>ded Mercy, blus</w:t>
        <w:softHyphen/>
        <w:t>hing pret</w:t>
        <w:softHyphen/>
        <w:t>tily for Da</w:t>
        <w:softHyphen/>
        <w:t>re's be</w:t>
        <w:softHyphen/>
        <w:t>ne</w:t>
        <w:softHyphen/>
        <w:t xml:space="preserve">fit.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it's true, girl," the ol</w:t>
        <w:softHyphen/>
        <w:t>der man per</w:t>
        <w:softHyphen/>
        <w:t>sis</w:t>
        <w:softHyphen/>
        <w:t>ted. "You've be</w:t>
        <w:softHyphen/>
        <w:t>en wa</w:t>
        <w:softHyphen/>
        <w:t>iting for Da</w:t>
        <w:softHyphen/>
        <w:t>re long eno</w:t>
        <w:softHyphen/>
        <w:t>ugh. I had to spe</w:t>
        <w:softHyphen/>
        <w:t>ak my pi</w:t>
        <w:softHyphen/>
        <w:t xml:space="preserve">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is</w:t>
        <w:softHyphen/>
        <w:t>hed the flo</w:t>
        <w:softHyphen/>
        <w:t>or co</w:t>
        <w:softHyphen/>
        <w:t>uld ha</w:t>
        <w:softHyphen/>
        <w:t>ve ope</w:t>
        <w:softHyphen/>
        <w:t>ned up and swal</w:t>
        <w:softHyphen/>
        <w:t>lo</w:t>
        <w:softHyphen/>
        <w:t>wed him. His de</w:t>
        <w:softHyphen/>
        <w:t>ci</w:t>
        <w:softHyphen/>
        <w:t>si</w:t>
        <w:softHyphen/>
        <w:t>on to marry Ca</w:t>
        <w:softHyphen/>
        <w:t>sey was li</w:t>
        <w:softHyphen/>
        <w:t>kely to ali</w:t>
        <w:softHyphen/>
        <w:t>ena</w:t>
        <w:softHyphen/>
        <w:t>te Thad as well as hurt and an</w:t>
        <w:softHyphen/>
        <w:t>ger Mercy. But the</w:t>
        <w:softHyphen/>
        <w:t>re was no help for it. Ca</w:t>
        <w:softHyphen/>
        <w:t>sey was the wo</w:t>
        <w:softHyphen/>
        <w:t>man he lo</w:t>
        <w:softHyphen/>
        <w:t>ved and in</w:t>
        <w:softHyphen/>
        <w:t>ten</w:t>
        <w:softHyphen/>
        <w:t>ded to marry. The ot</w:t>
        <w:softHyphen/>
        <w:t>hers had be</w:t>
        <w:softHyphen/>
        <w:t>en me</w:t>
        <w:softHyphen/>
        <w:t>re dis</w:t>
        <w:softHyphen/>
        <w:t>t</w:t>
        <w:softHyphen/>
        <w:t>rac</w:t>
        <w:softHyphen/>
        <w:t>ti</w:t>
        <w:softHyphen/>
        <w:t>ons along the way to true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Father, per</w:t>
        <w:softHyphen/>
        <w:t>haps you'll spe</w:t>
        <w:softHyphen/>
        <w:t>ak to Thad whi</w:t>
        <w:softHyphen/>
        <w:t>le Mercy and I are go</w:t>
        <w:softHyphen/>
        <w:t>ne," Da</w:t>
        <w:softHyphen/>
        <w:t>re sug</w:t>
        <w:softHyphen/>
        <w:t>ges</w:t>
        <w:softHyphen/>
        <w:t>ted me</w:t>
        <w:softHyphen/>
        <w:t>anin</w:t>
        <w:softHyphen/>
        <w:t>g</w:t>
        <w:softHyphen/>
        <w:t>ful</w:t>
        <w:softHyphen/>
        <w:t>ly, ur</w:t>
        <w:softHyphen/>
        <w:t>ging Mercy to</w:t>
        <w:softHyphen/>
        <w:t>ward the do</w:t>
        <w:softHyphen/>
        <w:t xml:space="preserve">or with a hand at her b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Da</w:t>
        <w:softHyphen/>
        <w:t>re, if that's what you want," Roy ag</w:t>
        <w:softHyphen/>
        <w:t>re</w:t>
        <w:softHyphen/>
        <w:t>ed ca</w:t>
        <w:softHyphen/>
        <w:t>ut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was that all abo</w:t>
        <w:softHyphen/>
        <w:t>ut, Da</w:t>
        <w:softHyphen/>
        <w:t>re?" Mercy as</w:t>
        <w:softHyphen/>
        <w:t>ked on</w:t>
        <w:softHyphen/>
        <w:t>ce they step</w:t>
        <w:softHyphen/>
        <w:t>ped on</w:t>
        <w:softHyphen/>
        <w:t>to the wi</w:t>
        <w:softHyphen/>
        <w:t xml:space="preserve">de porch.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we ne</w:t>
        <w:softHyphen/>
        <w:t>ed to talk," Da</w:t>
        <w:softHyphen/>
        <w:t>re sa</w:t>
        <w:softHyphen/>
        <w:t xml:space="preserve">id.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dar</w:t>
        <w:softHyphen/>
        <w:t>ling," be</w:t>
        <w:softHyphen/>
        <w:t>amed Mercy, "we ne</w:t>
        <w:softHyphen/>
        <w:t>ed    to set a da</w:t>
        <w:softHyphen/>
        <w:t>te for our wed</w:t>
        <w:softHyphen/>
        <w:t>ding. You he</w:t>
        <w:softHyphen/>
        <w:t>ard Pa</w:t>
        <w:softHyphen/>
        <w:t>pa, I've wa</w:t>
        <w:softHyphen/>
        <w:t>ited a long ti</w:t>
        <w:softHyphen/>
        <w:t>me and my pa</w:t>
        <w:softHyphen/>
        <w:t>ti</w:t>
        <w:softHyphen/>
        <w:t>en</w:t>
        <w:softHyphen/>
        <w:t>ce is run</w:t>
        <w:softHyphen/>
        <w:t>ning out. I've be</w:t>
        <w:softHyphen/>
        <w:t>en won</w:t>
        <w:softHyphen/>
        <w:t>de</w:t>
        <w:softHyphen/>
        <w:t>ring when you'd get aro</w:t>
        <w:softHyphen/>
        <w:t xml:space="preserve">und to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I ne</w:t>
        <w:softHyphen/>
        <w:t>ver me</w:t>
        <w:softHyphen/>
        <w:t>ant to hurt you, and at one ti</w:t>
        <w:softHyphen/>
        <w:t>me I truly did con</w:t>
        <w:softHyphen/>
        <w:t>si</w:t>
        <w:softHyphen/>
        <w:t>der ma</w:t>
        <w:softHyphen/>
        <w:t>king you my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one ti</w:t>
        <w:softHyphen/>
        <w:t>me! What are you tal</w:t>
        <w:softHyphen/>
        <w:t>king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met so</w:t>
        <w:softHyphen/>
        <w:t>me</w:t>
        <w:softHyphen/>
        <w:t>one. So</w:t>
        <w:softHyphen/>
        <w:t>me</w:t>
        <w:softHyphen/>
        <w:t>one I lo</w:t>
        <w:softHyphen/>
        <w:t>ve very much. I've as</w:t>
        <w:softHyphen/>
        <w:t xml:space="preserve">ked her to marry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Mercy's blue eyes lost the</w:t>
        <w:softHyphen/>
        <w:t>ir wi</w:t>
        <w:softHyphen/>
        <w:t>de in</w:t>
        <w:softHyphen/>
        <w:t>no</w:t>
        <w:softHyphen/>
        <w:t>cent lo</w:t>
        <w:softHyphen/>
        <w:t>ok, rep</w:t>
        <w:softHyphen/>
        <w:t>la</w:t>
        <w:softHyphen/>
        <w:t>ced by a mur</w:t>
        <w:softHyphen/>
        <w:t>de</w:t>
        <w:softHyphen/>
        <w:t>ro</w:t>
        <w:softHyphen/>
        <w:t>us gla</w:t>
        <w:softHyphen/>
        <w:t>re. "Who is she? Who is the bitch who sto</w:t>
        <w:softHyphen/>
        <w:t>le you from me? Is it Go</w:t>
        <w:softHyphen/>
        <w:t>ver</w:t>
        <w:softHyphen/>
        <w:t>nor Bligh's da</w:t>
        <w:softHyphen/>
        <w:t>ug</w:t>
        <w:softHyphen/>
        <w:t>h</w:t>
        <w:softHyphen/>
        <w:t>ter? She's much too old for you, dar</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not Bess, Mercy, it's Ca</w:t>
        <w:softHyphen/>
        <w:t>sey," rep</w:t>
        <w:softHyphen/>
        <w:t>li</w:t>
        <w:softHyphen/>
        <w:t>ed Da</w:t>
        <w:softHyphen/>
        <w:t>re, kno</w:t>
        <w:softHyphen/>
        <w:t>wing of no easy way to cus</w:t>
        <w:softHyphen/>
        <w:t>hi</w:t>
        <w:softHyphen/>
        <w:t>on the shock. Tho</w:t>
        <w:softHyphen/>
        <w:t>ugh he hadn't ac</w:t>
        <w:softHyphen/>
        <w:t>tu</w:t>
        <w:softHyphen/>
        <w:t>al</w:t>
        <w:softHyphen/>
        <w:t>ly pro</w:t>
        <w:softHyphen/>
        <w:t>po</w:t>
        <w:softHyphen/>
        <w:t>sed to Mercy it had be</w:t>
        <w:softHyphen/>
        <w:t>en un</w:t>
        <w:softHyphen/>
        <w:t>der</w:t>
        <w:softHyphen/>
        <w:t>s</w:t>
        <w:softHyphen/>
        <w:t>to</w:t>
        <w:softHyphen/>
        <w:t>od that one day they wo</w:t>
        <w:softHyphen/>
        <w:t xml:space="preserve">uld w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Ca</w:t>
        <w:softHyphen/>
        <w:t>sey who?" Mercy spat, fe</w:t>
        <w:softHyphen/>
        <w:t>ig</w:t>
        <w:softHyphen/>
        <w:t>ning ig</w:t>
        <w:softHyphen/>
        <w:t>no</w:t>
        <w:softHyphen/>
        <w:t>r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ve al</w:t>
        <w:softHyphen/>
        <w:t>re</w:t>
        <w:softHyphen/>
        <w:t>ady met Ca</w:t>
        <w:softHyphen/>
        <w:t>sey, she ser</w:t>
        <w:softHyphen/>
        <w:t>ved our din</w:t>
        <w:softHyphen/>
        <w:t xml:space="preserve">ner."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s fa</w:t>
        <w:softHyphen/>
        <w:t>ce tur</w:t>
        <w:softHyphen/>
        <w:t>ned de</w:t>
        <w:softHyphen/>
        <w:t>athly pa</w:t>
        <w:softHyphen/>
        <w:t>le and Da</w:t>
        <w:softHyphen/>
        <w:t>re tho</w:t>
        <w:softHyphen/>
        <w:t>ught she might fa</w:t>
        <w:softHyphen/>
        <w:t>int, un</w:t>
        <w:softHyphen/>
        <w:t>til she sud</w:t>
        <w:softHyphen/>
        <w:t>denly ca</w:t>
        <w:softHyphen/>
        <w:t>me to li</w:t>
        <w:softHyphen/>
        <w:t>fe with a burst of an</w:t>
        <w:softHyphen/>
        <w:t>ger. "A con</w:t>
        <w:softHyphen/>
        <w:t>vict!" she scre</w:t>
        <w:softHyphen/>
        <w:t>ec</w:t>
        <w:softHyphen/>
        <w:t>hed. "You let a con</w:t>
        <w:softHyphen/>
        <w:t>vict who</w:t>
        <w:softHyphen/>
        <w:t>re co</w:t>
        <w:softHyphen/>
        <w:t>me bet</w:t>
        <w:softHyphen/>
        <w:t>we</w:t>
        <w:softHyphen/>
        <w:t>en us? You des</w:t>
        <w:softHyphen/>
        <w:t>pi</w:t>
        <w:softHyphen/>
        <w:t>cab</w:t>
        <w:softHyphen/>
        <w:t>le cur! I sup</w:t>
        <w:softHyphen/>
        <w:t>po</w:t>
        <w:softHyphen/>
        <w:t>se all the lit</w:t>
        <w:softHyphen/>
        <w:t>tle slut did was sha</w:t>
        <w:softHyphen/>
        <w:t>ke her ta</w:t>
        <w:softHyphen/>
        <w:t>il and you pan</w:t>
        <w:softHyphen/>
        <w:t>ted af</w:t>
        <w:softHyphen/>
        <w:t>ter her li</w:t>
        <w:softHyphen/>
        <w:t>ke a cat in he</w:t>
        <w:softHyphen/>
        <w:t xml:space="preserve">at. Did she open her thighs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it's not li</w:t>
        <w:softHyphen/>
        <w:t>ke that," pro</w:t>
        <w:softHyphen/>
        <w:t>tes</w:t>
        <w:softHyphen/>
        <w:t>ted Da</w:t>
        <w:softHyphen/>
        <w:t>re, his tem</w:t>
        <w:softHyphen/>
        <w:t>per han</w:t>
        <w:softHyphen/>
        <w:t>ging by a fra</w:t>
        <w:softHyphen/>
        <w:t>gi</w:t>
        <w:softHyphen/>
        <w:t>le thre</w:t>
        <w:softHyphen/>
        <w:t>ad. "I lo</w:t>
        <w:softHyphen/>
        <w:t>ve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Love, bah! You lo</w:t>
        <w:softHyphen/>
        <w:t>ve what's bet</w:t>
        <w:softHyphen/>
        <w:t>we</w:t>
        <w:softHyphen/>
        <w:t xml:space="preserve">en her leg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n't you just ta</w:t>
        <w:softHyphen/>
        <w:t>ke what she of</w:t>
        <w:softHyphen/>
        <w:t>fers and for</w:t>
        <w:softHyphen/>
        <w:t>get her? I won't hold it aga</w:t>
        <w:softHyphen/>
        <w:t>inst you, dar</w:t>
        <w:softHyphen/>
        <w:t>ling. All men ha</w:t>
        <w:softHyphen/>
        <w:t>ve a wild stre</w:t>
        <w:softHyphen/>
        <w:t xml:space="preserve">ak in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I won't ha</w:t>
        <w:softHyphen/>
        <w:t>ve you tal</w:t>
        <w:softHyphen/>
        <w:t>king abo</w:t>
        <w:softHyphen/>
        <w:t>ut Ca</w:t>
        <w:softHyphen/>
        <w:t>sey that way. She's the wo</w:t>
        <w:softHyphen/>
        <w:t>man I'm go</w:t>
        <w:softHyphen/>
        <w:t xml:space="preserve">ing to marry."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nob</w:t>
        <w:softHyphen/>
        <w:t>le, Da</w:t>
        <w:softHyphen/>
        <w:t>re, but you ob</w:t>
        <w:softHyphen/>
        <w:t>vi</w:t>
        <w:softHyphen/>
        <w:t>o</w:t>
        <w:softHyphen/>
        <w:t>usly for</w:t>
        <w:softHyphen/>
        <w:t>got so</w:t>
        <w:softHyphen/>
        <w:t>met</w:t>
        <w:softHyphen/>
        <w:t>hing. Ca</w:t>
        <w:softHyphen/>
        <w:t>sey is a con</w:t>
        <w:softHyphen/>
        <w:t xml:space="preserve">vic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lon</w:t>
        <w:softHyphen/>
        <w:t>ger. Go</w:t>
        <w:softHyphen/>
        <w:t>ver</w:t>
        <w:softHyphen/>
        <w:t>nor Bligh gran</w:t>
        <w:softHyphen/>
        <w:t>ted her a full par</w:t>
        <w:softHyphen/>
        <w:t>don just days ago. She's an eman</w:t>
        <w:softHyphen/>
        <w:t>ci</w:t>
        <w:softHyphen/>
        <w:t>pist and so</w:t>
        <w:softHyphen/>
        <w:t>on will be my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Will not</w:t>
        <w:softHyphen/>
        <w:t>hing I say chan</w:t>
        <w:softHyphen/>
        <w:t>ge yo</w:t>
        <w:softHyphen/>
        <w:t xml:space="preserve">ur m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Absolutely no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ne</w:t>
        <w:softHyphen/>
        <w:t>ver for</w:t>
        <w:softHyphen/>
        <w:t>gi</w:t>
        <w:softHyphen/>
        <w:t>ve you for this, Da</w:t>
        <w:softHyphen/>
        <w:t>re," Mercy sa</w:t>
        <w:softHyphen/>
        <w:t>id tightly. "You've ru</w:t>
        <w:softHyphen/>
        <w:t>ined me for ot</w:t>
        <w:softHyphen/>
        <w:t>her men. Who will ha</w:t>
        <w:softHyphen/>
        <w:t xml:space="preserve">ve me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you're tal</w:t>
        <w:softHyphen/>
        <w:t>king abo</w:t>
        <w:softHyphen/>
        <w:t>ut yo</w:t>
        <w:softHyphen/>
        <w:t>ur vir</w:t>
        <w:softHyphen/>
        <w:t>gi</w:t>
        <w:softHyphen/>
        <w:t>nity, Mercy, it didn't exist. You lost it long be</w:t>
        <w:softHyphen/>
        <w:t>fo</w:t>
        <w:softHyphen/>
        <w:t>re I bed</w:t>
        <w:softHyphen/>
        <w:t xml:space="preserve">de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be cru</w:t>
        <w:softHyphen/>
        <w:t>de, Da</w:t>
        <w:softHyphen/>
        <w:t>re. I'm re</w:t>
        <w:softHyphen/>
        <w:t>fer</w:t>
        <w:softHyphen/>
        <w:t>ring to yo</w:t>
        <w:softHyphen/>
        <w:t>ur… lo</w:t>
        <w:softHyphen/>
        <w:t>ve</w:t>
        <w:softHyphen/>
        <w:t>ma</w:t>
        <w:softHyphen/>
        <w:t>king. No one can com</w:t>
        <w:softHyphen/>
        <w:t>pa</w:t>
        <w:softHyphen/>
        <w:t xml:space="preserve">re with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flat</w:t>
        <w:softHyphen/>
        <w:t>te</w:t>
        <w:softHyphen/>
        <w:t>red, Mercy, but I'm cer</w:t>
        <w:softHyphen/>
        <w:t>ta</w:t>
        <w:softHyphen/>
        <w:t>in you'll find a man worthy of yo</w:t>
        <w:softHyphen/>
        <w:t>ur lo</w:t>
        <w:softHyphen/>
        <w:t xml:space="preserve">ve one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an</w:t>
        <w:softHyphen/>
        <w:t>s</w:t>
        <w:softHyphen/>
        <w:t>wer was lost in a ro</w:t>
        <w:softHyphen/>
        <w:t>ar of thun</w:t>
        <w:softHyphen/>
        <w:t>der as lig</w:t>
        <w:softHyphen/>
        <w:t>h</w:t>
        <w:softHyphen/>
        <w:t>t</w:t>
        <w:softHyphen/>
        <w:t>ning stre</w:t>
        <w:softHyphen/>
        <w:t>aked ac</w:t>
        <w:softHyphen/>
        <w:t>ross the sky and ra</w:t>
        <w:softHyphen/>
        <w:t>in ca</w:t>
        <w:softHyphen/>
        <w:t>me pel</w:t>
        <w:softHyphen/>
        <w:t>ting down on the</w:t>
        <w:softHyphen/>
        <w:t>ir he</w:t>
        <w:softHyphen/>
        <w:t>ads. Tho</w:t>
        <w:softHyphen/>
        <w:t>ugh Da</w:t>
        <w:softHyphen/>
        <w:t>re wasn't too happy abo</w:t>
        <w:softHyphen/>
        <w:t>ut the si</w:t>
        <w:softHyphen/>
        <w:t>tu</w:t>
        <w:softHyphen/>
        <w:t>ati</w:t>
        <w:softHyphen/>
        <w:t>on, it lo</w:t>
        <w:softHyphen/>
        <w:t>oked as if Mercy and Thad wo</w:t>
        <w:softHyphen/>
        <w:t>uld be for</w:t>
        <w:softHyphen/>
        <w:t xml:space="preserve">ced to spend the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ho</w:t>
        <w:softHyphen/>
        <w:t>use had fi</w:t>
        <w:softHyphen/>
        <w:t>nal</w:t>
        <w:softHyphen/>
        <w:t>ly qu</w:t>
        <w:softHyphen/>
        <w:t>i</w:t>
        <w:softHyphen/>
        <w:t>eted down, and a dif</w:t>
        <w:softHyphen/>
        <w:t>fi</w:t>
        <w:softHyphen/>
        <w:t>cult eve</w:t>
        <w:softHyphen/>
        <w:t>ning it had be</w:t>
        <w:softHyphen/>
        <w:t>en with both McKen</w:t>
        <w:softHyphen/>
        <w:t>zi</w:t>
        <w:softHyphen/>
        <w:t>es tur</w:t>
        <w:softHyphen/>
        <w:t>ning de</w:t>
        <w:softHyphen/>
        <w:t>ci</w:t>
        <w:softHyphen/>
        <w:t>dedly co</w:t>
        <w:softHyphen/>
        <w:t>ol on</w:t>
        <w:softHyphen/>
        <w:t>ce they le</w:t>
        <w:softHyphen/>
        <w:t>ar</w:t>
        <w:softHyphen/>
        <w:t>ned Da</w:t>
        <w:softHyphen/>
        <w:t>re was se</w:t>
        <w:softHyphen/>
        <w:t>ri</w:t>
        <w:softHyphen/>
        <w:t>o</w:t>
        <w:softHyphen/>
        <w:t>us abo</w:t>
        <w:softHyphen/>
        <w:t>ut mar</w:t>
        <w:softHyphen/>
        <w:t>rying Ca</w:t>
        <w:softHyphen/>
        <w:t>sey. Tho</w:t>
        <w:softHyphen/>
        <w:t>ugh Ca</w:t>
        <w:softHyphen/>
        <w:t>sey had re</w:t>
        <w:softHyphen/>
        <w:t>luc</w:t>
        <w:softHyphen/>
        <w:t>tantly ag</w:t>
        <w:softHyphen/>
        <w:t>re</w:t>
        <w:softHyphen/>
        <w:t>ed to jo</w:t>
        <w:softHyphen/>
        <w:t>in the fa</w:t>
        <w:softHyphen/>
        <w:t>mily and gu</w:t>
        <w:softHyphen/>
        <w:t>ests in the par</w:t>
        <w:softHyphen/>
        <w:t>lor af</w:t>
        <w:softHyphen/>
        <w:t>ter din</w:t>
        <w:softHyphen/>
        <w:t>ner, she  was so ill at ease that she so</w:t>
        <w:softHyphen/>
        <w:t>on ple</w:t>
        <w:softHyphen/>
        <w:t>aded we</w:t>
        <w:softHyphen/>
        <w:t>ari</w:t>
        <w:softHyphen/>
        <w:t>ness and ex</w:t>
        <w:softHyphen/>
        <w:t>cu</w:t>
        <w:softHyphen/>
        <w:t>sed her</w:t>
        <w:softHyphen/>
        <w:t>self. Da</w:t>
        <w:softHyphen/>
        <w:t>re fret</w:t>
        <w:softHyphen/>
        <w:t>ted be</w:t>
        <w:softHyphen/>
        <w:t>ca</w:t>
        <w:softHyphen/>
        <w:t>use he hadn't had a mo</w:t>
        <w:softHyphen/>
        <w:t>ment alo</w:t>
        <w:softHyphen/>
        <w:t>ne with her sin</w:t>
        <w:softHyphen/>
        <w:t>ce the</w:t>
        <w:softHyphen/>
        <w:t>ir re</w:t>
        <w:softHyphen/>
        <w:t>turn ear</w:t>
        <w:softHyphen/>
        <w:t>li</w:t>
        <w:softHyphen/>
        <w:t>er that day nor an op</w:t>
        <w:softHyphen/>
        <w:t>por</w:t>
        <w:softHyphen/>
        <w:t>tu</w:t>
        <w:softHyphen/>
        <w:t>nity to pre</w:t>
        <w:softHyphen/>
        <w:t>sent her with his sur</w:t>
        <w:softHyphen/>
        <w:t>p</w:t>
        <w:softHyphen/>
        <w:t>ri</w:t>
        <w:softHyphen/>
        <w:t>se gift. But ho</w:t>
        <w:softHyphen/>
        <w:t>pe</w:t>
        <w:softHyphen/>
        <w:t>ful</w:t>
        <w:softHyphen/>
        <w:t>ly, on</w:t>
        <w:softHyphen/>
        <w:t>ce ever</w:t>
        <w:softHyphen/>
        <w:t>yo</w:t>
        <w:softHyphen/>
        <w:t>ne was sle</w:t>
        <w:softHyphen/>
        <w:t>eping, he co</w:t>
        <w:softHyphen/>
        <w:t>uld sne</w:t>
        <w:softHyphen/>
        <w:t>ak un</w:t>
        <w:softHyphen/>
        <w:t>de</w:t>
        <w:softHyphen/>
        <w:t>tec</w:t>
        <w:softHyphen/>
        <w:t>ted to her ro</w:t>
        <w:softHyphen/>
        <w:t>om for a short vi</w:t>
        <w:softHyphen/>
        <w:t xml:space="preserve">sit. </w:t>
      </w:r>
    </w:p>
    <w:p>
      <w:pPr>
        <w:pStyle w:val="Normal"/>
        <w:spacing w:lineRule="auto" w:line="360" w:before="240" w:after="240"/>
        <w:rPr>
          <w:rFonts w:ascii="Georgia" w:hAnsi="Georgia" w:cs="Arial"/>
        </w:rPr>
      </w:pPr>
      <w:r>
        <w:rPr>
          <w:rFonts w:cs="Arial" w:ascii="Georgia" w:hAnsi="Georgia"/>
        </w:rPr>
        <w:t>    </w:t>
      </w:r>
      <w:r>
        <w:rPr>
          <w:rFonts w:cs="Arial" w:ascii="Georgia" w:hAnsi="Georgia"/>
        </w:rPr>
        <w:t>Pacing res</w:t>
        <w:softHyphen/>
        <w:t>t</w:t>
        <w:softHyphen/>
        <w:t>les</w:t>
        <w:softHyphen/>
        <w:t>sly un</w:t>
        <w:softHyphen/>
        <w:t>til just past mid</w:t>
        <w:softHyphen/>
        <w:t>night, Da</w:t>
        <w:softHyphen/>
        <w:t>re slip</w:t>
        <w:softHyphen/>
        <w:t>ped a small pac</w:t>
        <w:softHyphen/>
        <w:t>ka</w:t>
        <w:softHyphen/>
        <w:t>ge in</w:t>
        <w:softHyphen/>
        <w:t>to his shirt poc</w:t>
        <w:softHyphen/>
        <w:t>ket and stro</w:t>
        <w:softHyphen/>
        <w:t>de pur</w:t>
        <w:softHyphen/>
        <w:t>po</w:t>
        <w:softHyphen/>
        <w:t>se</w:t>
        <w:softHyphen/>
        <w:t>ful</w:t>
        <w:softHyphen/>
        <w:t>ly to</w:t>
        <w:softHyphen/>
        <w:t>ward the do</w:t>
        <w:softHyphen/>
        <w:t>or. Only to ha</w:t>
        <w:softHyphen/>
        <w:t>ve the pa</w:t>
        <w:softHyphen/>
        <w:t>nel open be</w:t>
        <w:softHyphen/>
        <w:t>fo</w:t>
        <w:softHyphen/>
        <w:t>re he re</w:t>
        <w:softHyphen/>
        <w:t>ac</w:t>
        <w:softHyphen/>
        <w:t>hed it and a small shro</w:t>
        <w:softHyphen/>
        <w:t>uded fi</w:t>
        <w:softHyphen/>
        <w:t>gu</w:t>
        <w:softHyphen/>
        <w:t>re step in</w:t>
        <w:softHyphen/>
        <w:t>si</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e whis</w:t>
        <w:softHyphen/>
        <w:t>pe</w:t>
        <w:softHyphen/>
        <w:t>red joy</w:t>
        <w:softHyphen/>
        <w:t>ful</w:t>
        <w:softHyphen/>
        <w:t>ly, en</w:t>
        <w:softHyphen/>
        <w:t>fol</w:t>
        <w:softHyphen/>
        <w:t>ding the soft form in his arms. "You sur</w:t>
        <w:softHyphen/>
        <w:t>p</w:t>
        <w:softHyphen/>
        <w:t>ri</w:t>
        <w:softHyphen/>
        <w:t>se me, lo</w:t>
        <w:softHyphen/>
        <w:t>ve. I didn't ex</w:t>
        <w:softHyphen/>
        <w:t>pect you to</w:t>
        <w:softHyphen/>
        <w:t xml:space="preserve">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mall fi</w:t>
        <w:softHyphen/>
        <w:t>gu</w:t>
        <w:softHyphen/>
        <w:t>re stif</w:t>
        <w:softHyphen/>
        <w:t>fe</w:t>
        <w:softHyphen/>
        <w:t>ned, then drew away with a jerk, pla</w:t>
        <w:softHyphen/>
        <w:t>cing her</w:t>
        <w:softHyphen/>
        <w:t>self clo</w:t>
        <w:softHyphen/>
        <w:t>se eno</w:t>
        <w:softHyphen/>
        <w:t>ugh to the flic</w:t>
        <w:softHyphen/>
        <w:t>ke</w:t>
        <w:softHyphen/>
        <w:t>ring can</w:t>
        <w:softHyphen/>
        <w:t>d</w:t>
        <w:softHyphen/>
        <w:t>le to re</w:t>
        <w:softHyphen/>
        <w:t>ve</w:t>
        <w:softHyphen/>
        <w:t>al her iden</w:t>
        <w:softHyphen/>
        <w:t xml:space="preserve">tity.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What are you do</w:t>
        <w:softHyphen/>
        <w:t>ing he</w:t>
        <w:softHyphen/>
        <w:t xml:space="preserve">re,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be angry, dar</w:t>
        <w:softHyphen/>
        <w:t>ling," Mercy ple</w:t>
        <w:softHyphen/>
        <w:t>aded. "I've co</w:t>
        <w:softHyphen/>
        <w:t>me to re</w:t>
        <w:softHyphen/>
        <w:t>mind you how go</w:t>
        <w:softHyphen/>
        <w:t>od we are to</w:t>
        <w:softHyphen/>
        <w:t>get</w:t>
        <w:softHyphen/>
        <w:t>her so you'll for</w:t>
        <w:softHyphen/>
        <w:t>get this crazy no</w:t>
        <w:softHyphen/>
        <w:t>ti</w:t>
        <w:softHyphen/>
        <w:t>on of mar</w:t>
        <w:softHyphen/>
        <w:t>rying a con</w:t>
        <w:softHyphen/>
        <w:t>vict; a wo</w:t>
        <w:softHyphen/>
        <w:t>man you know not</w:t>
        <w:softHyphen/>
        <w:t>hing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Go back to yo</w:t>
        <w:softHyphen/>
        <w:t>ur bed, Mercy, I lo</w:t>
        <w:softHyphen/>
        <w:t>ve Ca</w:t>
        <w:softHyphen/>
        <w:t>sey. It's un</w:t>
        <w:softHyphen/>
        <w:t>li</w:t>
        <w:softHyphen/>
        <w:t>kely I'll chan</w:t>
        <w:softHyphen/>
        <w:t xml:space="preserve">ge my m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I can con</w:t>
        <w:softHyphen/>
        <w:t>vin</w:t>
        <w:softHyphen/>
        <w:t>ce you," she pur</w:t>
        <w:softHyphen/>
        <w:t>red se</w:t>
        <w:softHyphen/>
        <w:t>duc</w:t>
        <w:softHyphen/>
        <w:t>ti</w:t>
        <w:softHyphen/>
        <w:t>vely as the con</w:t>
        <w:softHyphen/>
        <w:t>ce</w:t>
        <w:softHyphen/>
        <w:t>aling clo</w:t>
        <w:softHyphen/>
        <w:t>ak slit</w:t>
        <w:softHyphen/>
        <w:t>he</w:t>
        <w:softHyphen/>
        <w:t>red down her body to lay in a dark po</w:t>
        <w:softHyphen/>
        <w:t>ol at her f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gas</w:t>
        <w:softHyphen/>
        <w:t>ped as the me</w:t>
        <w:softHyphen/>
        <w:t>ager light re</w:t>
        <w:softHyphen/>
        <w:t>ve</w:t>
        <w:softHyphen/>
        <w:t>aled pa</w:t>
        <w:softHyphen/>
        <w:t>le por</w:t>
        <w:softHyphen/>
        <w:t>ce</w:t>
        <w:softHyphen/>
        <w:t>la</w:t>
        <w:softHyphen/>
        <w:t>in flesh res</w:t>
        <w:softHyphen/>
        <w:t>p</w:t>
        <w:softHyphen/>
        <w:t>len</w:t>
        <w:softHyphen/>
        <w:t>dent in glo</w:t>
        <w:softHyphen/>
        <w:t>ri</w:t>
        <w:softHyphen/>
        <w:t>o</w:t>
        <w:softHyphen/>
        <w:t>us nu</w:t>
        <w:softHyphen/>
        <w:t>dity. Erect pink buds cres</w:t>
        <w:softHyphen/>
        <w:t>ting milky mo</w:t>
        <w:softHyphen/>
        <w:t>unds and the shim</w:t>
        <w:softHyphen/>
        <w:t>mer of gold nes</w:t>
        <w:softHyphen/>
        <w:t>t</w:t>
        <w:softHyphen/>
        <w:t>led bet</w:t>
        <w:softHyphen/>
        <w:t>we</w:t>
        <w:softHyphen/>
        <w:t>en sup</w:t>
        <w:softHyphen/>
        <w:t>ple thighs sent a jolt of de</w:t>
        <w:softHyphen/>
        <w:t>si</w:t>
        <w:softHyphen/>
        <w:t>re co</w:t>
        <w:softHyphen/>
        <w:t>ur</w:t>
        <w:softHyphen/>
        <w:t>sing thro</w:t>
        <w:softHyphen/>
        <w:t>ugh his ve</w:t>
        <w:softHyphen/>
        <w:t xml:space="preserve">in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man ali</w:t>
        <w:softHyphen/>
        <w:t>ve was ca</w:t>
        <w:softHyphen/>
        <w:t>pab</w:t>
        <w:softHyphen/>
        <w:t>le of in</w:t>
        <w:softHyphen/>
        <w:t>dif</w:t>
        <w:softHyphen/>
        <w:t>fe</w:t>
        <w:softHyphen/>
        <w:t>ren</w:t>
        <w:softHyphen/>
        <w:t>ce when pre</w:t>
        <w:softHyphen/>
        <w:t>sen</w:t>
        <w:softHyphen/>
        <w:t>ted with such over</w:t>
        <w:softHyphen/>
        <w:t>w</w:t>
        <w:softHyphen/>
        <w:t>hel</w:t>
        <w:softHyphen/>
        <w:t>ming fe</w:t>
        <w:softHyphen/>
        <w:t>mi</w:t>
        <w:softHyphen/>
        <w:t>ni</w:t>
        <w:softHyphen/>
        <w:t>ne al</w:t>
        <w:softHyphen/>
        <w:t>l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want me, Da</w:t>
        <w:softHyphen/>
        <w:t>re," Mercy mur</w:t>
        <w:softHyphen/>
        <w:t>mu</w:t>
        <w:softHyphen/>
        <w:t>red thro</w:t>
        <w:softHyphen/>
        <w:t>atily. "Ta</w:t>
        <w:softHyphen/>
        <w:t>ke me. For</w:t>
        <w:softHyphen/>
        <w:t>get that lit</w:t>
        <w:softHyphen/>
        <w:t>tle slut dow</w:t>
        <w:softHyphen/>
        <w:t>n</w:t>
        <w:softHyphen/>
        <w:t>s</w:t>
        <w:softHyphen/>
        <w:t>ta</w:t>
        <w:softHyphen/>
        <w:t>irs, she's not go</w:t>
        <w:softHyphen/>
        <w:t>od eno</w:t>
        <w:softHyphen/>
        <w:t>ugh for you. Ob</w:t>
        <w:softHyphen/>
        <w:t>vi</w:t>
        <w:softHyphen/>
        <w:t>o</w:t>
        <w:softHyphen/>
        <w:t>usly she's be</w:t>
        <w:softHyphen/>
        <w:t>wit</w:t>
        <w:softHyphen/>
        <w:t>c</w:t>
        <w:softHyphen/>
        <w:t>hed you. But I'll for</w:t>
        <w:softHyphen/>
        <w:t>gi</w:t>
        <w:softHyphen/>
        <w:t>ve you. You ne</w:t>
        <w:softHyphen/>
        <w:t>ed a wi</w:t>
        <w:softHyphen/>
        <w:t>fe li</w:t>
        <w:softHyphen/>
        <w:t>ke me, so</w:t>
        <w:softHyphen/>
        <w:t>me</w:t>
        <w:softHyphen/>
        <w:t>one from yo</w:t>
        <w:softHyphen/>
        <w:t xml:space="preserve">ur own class."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words pro</w:t>
        <w:softHyphen/>
        <w:t>vi</w:t>
        <w:softHyphen/>
        <w:t>ded the ca</w:t>
        <w:softHyphen/>
        <w:t>talyst ne</w:t>
        <w:softHyphen/>
        <w:t>eded to re</w:t>
        <w:softHyphen/>
        <w:t>le</w:t>
        <w:softHyphen/>
        <w:t>ase Da</w:t>
        <w:softHyphen/>
        <w:t>re's fro</w:t>
        <w:softHyphen/>
        <w:t>zen sen</w:t>
        <w:softHyphen/>
        <w:t>ses as he calmly ret</w:t>
        <w:softHyphen/>
        <w:t>ri</w:t>
        <w:softHyphen/>
        <w:t>eved the clo</w:t>
        <w:softHyphen/>
        <w:t>ak from the flo</w:t>
        <w:softHyphen/>
        <w:t>or and pla</w:t>
        <w:softHyphen/>
        <w:t>ced it over her sho</w:t>
        <w:softHyphen/>
        <w:t>ul</w:t>
        <w:softHyphen/>
        <w:t>ders. "I ne</w:t>
        <w:softHyphen/>
        <w:t>ver me</w:t>
        <w:softHyphen/>
        <w:t>ant to hurt you, Mercy," he sa</w:t>
        <w:softHyphen/>
        <w:t>id evenly, hol</w:t>
        <w:softHyphen/>
        <w:t>ding him</w:t>
        <w:softHyphen/>
        <w:t>self to bla</w:t>
        <w:softHyphen/>
        <w:t>me for her out</w:t>
        <w:softHyphen/>
        <w:t>ra</w:t>
        <w:softHyphen/>
        <w:t>ge</w:t>
        <w:softHyphen/>
        <w:t>o</w:t>
        <w:softHyphen/>
        <w:t>us be</w:t>
        <w:softHyphen/>
        <w:t>ha</w:t>
        <w:softHyphen/>
        <w:t>vi</w:t>
        <w:softHyphen/>
        <w:t>or. "Once Ca</w:t>
        <w:softHyphen/>
        <w:t>sey en</w:t>
        <w:softHyphen/>
        <w:t>te</w:t>
        <w:softHyphen/>
        <w:t>red my li</w:t>
        <w:softHyphen/>
        <w:t>fe no ot</w:t>
        <w:softHyphen/>
        <w:t>her wo</w:t>
        <w:softHyphen/>
        <w:t>man me</w:t>
        <w:softHyphen/>
        <w:t>ant a thing to me. Go</w:t>
        <w:softHyphen/>
        <w:t>od</w:t>
        <w:softHyphen/>
        <w:t>night, Mercy, it's best we both for</w:t>
        <w:softHyphen/>
        <w:t>get this ever hap</w:t>
        <w:softHyphen/>
        <w:t>pe</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he spo</w:t>
        <w:softHyphen/>
        <w:t>ke he gu</w:t>
        <w:softHyphen/>
        <w:t>ided her firmly to</w:t>
        <w:softHyphen/>
        <w:t>ward the exit, and be</w:t>
        <w:softHyphen/>
        <w:t>fo</w:t>
        <w:softHyphen/>
        <w:t>re she knew it she fo</w:t>
        <w:softHyphen/>
        <w:t>und her</w:t>
        <w:softHyphen/>
        <w:t>self stan</w:t>
        <w:softHyphen/>
        <w:t>ding in the hall fa</w:t>
        <w:softHyphen/>
        <w:t>cing a clo</w:t>
        <w:softHyphen/>
        <w:t>sed do</w:t>
        <w:softHyphen/>
        <w:t>or. Fu</w:t>
        <w:softHyphen/>
        <w:t>ming with im</w:t>
        <w:softHyphen/>
        <w:t>po</w:t>
        <w:softHyphen/>
        <w:t>tent ra</w:t>
        <w:softHyphen/>
        <w:t>ge, she stom</w:t>
        <w:softHyphen/>
        <w:t xml:space="preserve">ped off to her own cold 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ment the do</w:t>
        <w:softHyphen/>
        <w:t>or clo</w:t>
        <w:softHyphen/>
        <w:t>sed be</w:t>
        <w:softHyphen/>
        <w:t>hind Mercy, Da</w:t>
        <w:softHyphen/>
        <w:t>re ex</w:t>
        <w:softHyphen/>
        <w:t>ha</w:t>
        <w:softHyphen/>
        <w:t>led sharply, sha</w:t>
        <w:softHyphen/>
        <w:t>king him</w:t>
        <w:softHyphen/>
        <w:t>self to cle</w:t>
        <w:softHyphen/>
        <w:t>ar his he</w:t>
        <w:softHyphen/>
        <w:t>ad of the lin</w:t>
        <w:softHyphen/>
        <w:t>ge</w:t>
        <w:softHyphen/>
        <w:t>ring aro</w:t>
        <w:softHyphen/>
        <w:t>ma of ro</w:t>
        <w:softHyphen/>
        <w:t>ses she had left in her wa</w:t>
        <w:softHyphen/>
        <w:t>ke. Then he left his ro</w:t>
        <w:softHyphen/>
        <w:t>om, pat</w:t>
        <w:softHyphen/>
        <w:t>ting his poc</w:t>
        <w:softHyphen/>
        <w:t>ket to ma</w:t>
        <w:softHyphen/>
        <w:t>ke cer</w:t>
        <w:softHyphen/>
        <w:t>ta</w:t>
        <w:softHyphen/>
        <w:t>in his gift to Ca</w:t>
        <w:softHyphen/>
        <w:t>sey still res</w:t>
        <w:softHyphen/>
        <w:t>ted the</w:t>
        <w:softHyphen/>
        <w:t>re. He fo</w:t>
        <w:softHyphen/>
        <w:t>und her do</w:t>
        <w:softHyphen/>
        <w:t>or un</w:t>
        <w:softHyphen/>
        <w:t>lat</w:t>
        <w:softHyphen/>
        <w:t>c</w:t>
        <w:softHyphen/>
        <w:t>hed and slip</w:t>
        <w:softHyphen/>
        <w:t>ped in</w:t>
        <w:softHyphen/>
        <w:t>si</w:t>
        <w:softHyphen/>
        <w:t>de as it ope</w:t>
        <w:softHyphen/>
        <w:t>ned on no</w:t>
        <w:softHyphen/>
        <w:t>ise</w:t>
        <w:softHyphen/>
        <w:t>less hin</w:t>
        <w:softHyphen/>
        <w:t>ges. The ro</w:t>
        <w:softHyphen/>
        <w:t>om was in to</w:t>
        <w:softHyphen/>
        <w:t>tal dar</w:t>
        <w:softHyphen/>
        <w:t>k</w:t>
        <w:softHyphen/>
        <w:t>ness and Da</w:t>
        <w:softHyphen/>
        <w:t>re wa</w:t>
        <w:softHyphen/>
        <w:t>ited a mo</w:t>
        <w:softHyphen/>
        <w:t>ment un</w:t>
        <w:softHyphen/>
        <w:t>til his eyes adj</w:t>
        <w:softHyphen/>
        <w:t>us</w:t>
        <w:softHyphen/>
        <w:t>ted to the me</w:t>
        <w:softHyphen/>
        <w:t>ager light be</w:t>
        <w:softHyphen/>
        <w:t>fo</w:t>
        <w:softHyphen/>
        <w:t>re dra</w:t>
        <w:softHyphen/>
        <w:t>wing a flint from his poc</w:t>
        <w:softHyphen/>
        <w:t>ket and lig</w:t>
        <w:softHyphen/>
        <w:t>h</w:t>
        <w:softHyphen/>
        <w:t>ting a can</w:t>
        <w:softHyphen/>
        <w:t>d</w:t>
        <w:softHyphen/>
        <w:t>le. Ca</w:t>
        <w:softHyphen/>
        <w:t>sey ca</w:t>
        <w:softHyphen/>
        <w:t>me awa</w:t>
        <w:softHyphen/>
        <w:t>ke in</w:t>
        <w:softHyphen/>
        <w:t>s</w:t>
        <w:softHyphen/>
        <w:t xml:space="preserve">ta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Dear Lord, Da</w:t>
        <w:softHyphen/>
        <w:t>re, you sca</w:t>
        <w:softHyphen/>
        <w:t>red me half to de</w:t>
        <w:softHyphen/>
        <w:t>ath!" she pan</w:t>
        <w:softHyphen/>
        <w:t>ted, clut</w:t>
        <w:softHyphen/>
        <w:t>c</w:t>
        <w:softHyphen/>
        <w:t>hing her thro</w:t>
        <w:softHyphen/>
        <w:t xml:space="preserve">a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lo</w:t>
        <w:softHyphen/>
        <w:t>ve, I just had to see you," Da</w:t>
        <w:softHyphen/>
        <w:t>re mur</w:t>
        <w:softHyphen/>
        <w:t>mu</w:t>
        <w:softHyphen/>
        <w:t>red, per</w:t>
        <w:softHyphen/>
        <w:t>c</w:t>
        <w:softHyphen/>
        <w:t>hing com</w:t>
        <w:softHyphen/>
        <w:t>for</w:t>
        <w:softHyphen/>
        <w:t>tably on the ed</w:t>
        <w:softHyphen/>
        <w:t>ge of the bed. "I want to apo</w:t>
        <w:softHyphen/>
        <w:t>lo</w:t>
        <w:softHyphen/>
        <w:t>gi</w:t>
        <w:softHyphen/>
        <w:t>ze for to</w:t>
        <w:softHyphen/>
        <w:t>day. Mercy isn't usu</w:t>
        <w:softHyphen/>
        <w:t>al</w:t>
        <w:softHyphen/>
        <w:t>ly so di</w:t>
        <w:softHyphen/>
        <w:t>sag</w:t>
        <w:softHyphen/>
        <w:t>re</w:t>
        <w:softHyphen/>
        <w:t>e</w:t>
        <w:softHyphen/>
        <w:t>ab</w:t>
        <w:softHyphen/>
        <w:t>le, but I've hurt her ter</w:t>
        <w:softHyphen/>
        <w:t xml:space="preserve">rib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grun</w:t>
        <w:softHyphen/>
        <w:t>ted, thin</w:t>
        <w:softHyphen/>
        <w:t>king that "di</w:t>
        <w:softHyphen/>
        <w:t>sag</w:t>
        <w:softHyphen/>
        <w:t>re</w:t>
        <w:softHyphen/>
        <w:t>e</w:t>
        <w:softHyphen/>
        <w:t>ab</w:t>
        <w:softHyphen/>
        <w:t>le" was hardly an ap</w:t>
        <w:softHyphen/>
        <w:t>prop</w:t>
        <w:softHyphen/>
        <w:t>ri</w:t>
        <w:softHyphen/>
        <w:t>ate term for Mercy McKen</w:t>
        <w:softHyphen/>
        <w:t>zie's ru</w:t>
        <w:softHyphen/>
        <w:t>de be</w:t>
        <w:softHyphen/>
        <w:t>ha</w:t>
        <w:softHyphen/>
        <w:t>vi</w:t>
        <w:softHyphen/>
        <w:t>or. "Per</w:t>
        <w:softHyphen/>
        <w:t>haps I'm not the right wo</w:t>
        <w:softHyphen/>
        <w:t>man for you," she ven</w:t>
        <w:softHyphen/>
        <w:t>tu</w:t>
        <w:softHyphen/>
        <w:t>red, al</w:t>
        <w:softHyphen/>
        <w:t>lo</w:t>
        <w:softHyphen/>
        <w:t>wing him the op</w:t>
        <w:softHyphen/>
        <w:t>por</w:t>
        <w:softHyphen/>
        <w:t>tu</w:t>
        <w:softHyphen/>
        <w:t>nity to res</w:t>
        <w:softHyphen/>
        <w:t>cind his of</w:t>
        <w:softHyphen/>
        <w:t>fer of mar</w:t>
        <w:softHyphen/>
        <w:t>ri</w:t>
        <w:softHyphen/>
        <w:t>age whi</w:t>
        <w:softHyphen/>
        <w:t>le he still had the chan</w:t>
        <w:softHyphen/>
        <w:t xml:space="preserve">ce. </w:t>
      </w:r>
    </w:p>
    <w:p>
      <w:pPr>
        <w:pStyle w:val="Normal"/>
        <w:spacing w:lineRule="auto" w:line="360" w:before="240" w:after="240"/>
        <w:rPr/>
      </w:pPr>
      <w:r>
        <w:rPr>
          <w:rFonts w:cs="Arial" w:ascii="Georgia" w:hAnsi="Georgia"/>
        </w:rPr>
        <w:t>    </w:t>
      </w:r>
      <w:r>
        <w:rPr>
          <w:rFonts w:cs="Arial" w:ascii="Georgia" w:hAnsi="Georgia"/>
        </w:rPr>
        <w:t xml:space="preserve">"You're the </w:t>
      </w:r>
      <w:r>
        <w:rPr>
          <w:rFonts w:cs="Arial" w:ascii="Georgia" w:hAnsi="Georgia"/>
          <w:i/>
          <w:iCs/>
        </w:rPr>
        <w:t>only</w:t>
      </w:r>
      <w:r>
        <w:rPr>
          <w:rFonts w:cs="Arial" w:ascii="Georgia" w:hAnsi="Georgia"/>
        </w:rPr>
        <w:t xml:space="preserve"> wo</w:t>
        <w:softHyphen/>
        <w:t>man for me," he co</w:t>
        <w:softHyphen/>
        <w:t>un</w:t>
        <w:softHyphen/>
        <w:t>te</w:t>
        <w:softHyphen/>
        <w:t>red. "That's the re</w:t>
        <w:softHyphen/>
        <w:t>ason I'm with you now. I ha</w:t>
        <w:softHyphen/>
        <w:t xml:space="preserve">ve a gift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A Chris</w:t>
        <w:softHyphen/>
        <w:t>t</w:t>
        <w:softHyphen/>
        <w:t>mas gift? Oh, Da</w:t>
        <w:softHyphen/>
        <w:t>re, I've not</w:t>
        <w:softHyphen/>
        <w:t>hing for you," Ca</w:t>
        <w:softHyphen/>
        <w:t>sey wa</w:t>
        <w:softHyphen/>
        <w:t xml:space="preserve">il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ve gi</w:t>
        <w:softHyphen/>
        <w:t>ven me yo</w:t>
        <w:softHyphen/>
        <w:t>ur</w:t>
        <w:softHyphen/>
        <w:t>self, lo</w:t>
        <w:softHyphen/>
        <w:t>ve. That's mo</w:t>
        <w:softHyphen/>
        <w:t>re than eno</w:t>
        <w:softHyphen/>
        <w:t>ugh." Then he re</w:t>
        <w:softHyphen/>
        <w:t>ac</w:t>
        <w:softHyphen/>
        <w:t>hed in his poc</w:t>
        <w:softHyphen/>
        <w:t>ket and ret</w:t>
        <w:softHyphen/>
        <w:t>ri</w:t>
        <w:softHyphen/>
        <w:t>eved a small box which he lo</w:t>
        <w:softHyphen/>
        <w:t>vingly pla</w:t>
        <w:softHyphen/>
        <w:t>ced in her hand. Ca</w:t>
        <w:softHyphen/>
        <w:t>sey sta</w:t>
        <w:softHyphen/>
        <w:t>red at it a few se</w:t>
        <w:softHyphen/>
        <w:t>conds, then at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Open it, lo</w:t>
        <w:softHyphen/>
        <w:t>ve," he ur</w:t>
        <w:softHyphen/>
        <w:t xml:space="preserve">ged. </w:t>
      </w:r>
    </w:p>
    <w:p>
      <w:pPr>
        <w:pStyle w:val="Normal"/>
        <w:spacing w:lineRule="auto" w:line="360" w:before="240" w:after="240"/>
        <w:rPr>
          <w:rFonts w:ascii="Georgia" w:hAnsi="Georgia" w:cs="Arial"/>
        </w:rPr>
      </w:pPr>
      <w:r>
        <w:rPr>
          <w:rFonts w:cs="Arial" w:ascii="Georgia" w:hAnsi="Georgia"/>
        </w:rPr>
        <w:t>    </w:t>
      </w:r>
      <w:r>
        <w:rPr>
          <w:rFonts w:cs="Arial" w:ascii="Georgia" w:hAnsi="Georgia"/>
        </w:rPr>
        <w:t>Quivering with an</w:t>
        <w:softHyphen/>
        <w:t>ti</w:t>
        <w:softHyphen/>
        <w:t>ci</w:t>
        <w:softHyphen/>
        <w:t>pa</w:t>
        <w:softHyphen/>
        <w:t>ti</w:t>
        <w:softHyphen/>
        <w:t>on, Ca</w:t>
        <w:softHyphen/>
        <w:t>sey ope</w:t>
        <w:softHyphen/>
        <w:t>ned the lid and let out a star</w:t>
        <w:softHyphen/>
        <w:t>t</w:t>
        <w:softHyphen/>
        <w:t>led yelp. Nes</w:t>
        <w:softHyphen/>
        <w:t>t</w:t>
        <w:softHyphen/>
        <w:t>led in vel</w:t>
        <w:softHyphen/>
        <w:t>vet folds re</w:t>
        <w:softHyphen/>
        <w:t>po</w:t>
        <w:softHyphen/>
        <w:t>sed a squ</w:t>
        <w:softHyphen/>
        <w:t>are-cut eme</w:t>
        <w:softHyphen/>
        <w:t>rald sur</w:t>
        <w:softHyphen/>
        <w:t>ro</w:t>
        <w:softHyphen/>
        <w:t>un</w:t>
        <w:softHyphen/>
        <w:t>ded by di</w:t>
        <w:softHyphen/>
        <w:t>amonds. It was bre</w:t>
        <w:softHyphen/>
        <w:t>at</w:t>
        <w:softHyphen/>
        <w:t>h</w:t>
        <w:softHyphen/>
        <w:t>ta</w:t>
        <w:softHyphen/>
        <w:t>king. "Oh, Da</w:t>
        <w:softHyphen/>
        <w:t>re, it… it's ab</w:t>
        <w:softHyphen/>
        <w:t>so</w:t>
        <w:softHyphen/>
        <w:t>lu</w:t>
        <w:softHyphen/>
        <w:t>tely stun</w:t>
        <w:softHyphen/>
        <w:t>ning! But it's far too va</w:t>
        <w:softHyphen/>
        <w:t>lu</w:t>
        <w:softHyphen/>
        <w:t>ab</w:t>
        <w:softHyphen/>
        <w:t>le, I co</w:t>
        <w:softHyphen/>
        <w:t>uldn't pos</w:t>
        <w:softHyphen/>
        <w:t>sibly ac</w:t>
        <w:softHyphen/>
        <w:t>cept so</w:t>
        <w:softHyphen/>
        <w:t>met</w:t>
        <w:softHyphen/>
        <w:t>hing that cost so much." Tho</w:t>
        <w:softHyphen/>
        <w:t>ugh far</w:t>
        <w:softHyphen/>
        <w:t>mers might be well-to-do, it was a well-known fact that ca</w:t>
        <w:softHyphen/>
        <w:t>pi</w:t>
        <w:softHyphen/>
        <w:t>tal was so scar</w:t>
        <w:softHyphen/>
        <w:t>ce that go</w:t>
        <w:softHyphen/>
        <w:t>ods usu</w:t>
        <w:softHyphen/>
        <w:t>al</w:t>
        <w:softHyphen/>
        <w:t>ly we</w:t>
        <w:softHyphen/>
        <w:t>re bar</w:t>
        <w:softHyphen/>
        <w:t>te</w:t>
        <w:softHyphen/>
        <w:t>red or tra</w:t>
        <w:softHyphen/>
        <w:t xml:space="preserv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be</w:t>
        <w:softHyphen/>
        <w:t>lon</w:t>
        <w:softHyphen/>
        <w:t>ged to my mot</w:t>
        <w:softHyphen/>
        <w:t>her, lo</w:t>
        <w:softHyphen/>
        <w:t>ve. Now it be</w:t>
        <w:softHyphen/>
        <w:t xml:space="preserve">longs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I tho</w:t>
        <w:softHyphen/>
        <w:t>ught all yo</w:t>
        <w:softHyphen/>
        <w:t>ur mot</w:t>
        <w:softHyphen/>
        <w:t>her's jewelry had be</w:t>
        <w:softHyphen/>
        <w:t>en sto</w:t>
        <w:softHyphen/>
        <w:t xml:space="preserve">len."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rPr>
          <w:rFonts w:ascii="Georgia" w:hAnsi="Georgia" w:cs="Arial"/>
        </w:rPr>
      </w:pPr>
      <w:r>
        <w:rPr>
          <w:rFonts w:cs="Arial" w:ascii="Georgia" w:hAnsi="Georgia"/>
        </w:rPr>
        <w:t>    </w:t>
      </w:r>
      <w:r>
        <w:rPr>
          <w:rFonts w:cs="Arial" w:ascii="Georgia" w:hAnsi="Georgia"/>
        </w:rPr>
        <w:t>"Not ever</w:t>
        <w:softHyphen/>
        <w:t>y</w:t>
        <w:softHyphen/>
        <w:t>t</w:t>
        <w:softHyphen/>
        <w:t>hing. This pi</w:t>
        <w:softHyphen/>
        <w:t>ece was gi</w:t>
        <w:softHyphen/>
        <w:t>ven to me to gi</w:t>
        <w:softHyphen/>
        <w:t>ve to my fu</w:t>
        <w:softHyphen/>
        <w:t>tu</w:t>
        <w:softHyphen/>
        <w:t>re bri</w:t>
        <w:softHyphen/>
        <w:t>de. The re</w:t>
        <w:softHyphen/>
        <w:t>ason it wasn't sto</w:t>
        <w:softHyphen/>
        <w:t>len is be</w:t>
        <w:softHyphen/>
        <w:t>ca</w:t>
        <w:softHyphen/>
        <w:t>use it wasn't with the ot</w:t>
        <w:softHyphen/>
        <w:t>her pi</w:t>
        <w:softHyphen/>
        <w:t>eces. I want you to ha</w:t>
        <w:softHyphen/>
        <w:t xml:space="preserve">ve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Reverently he lif</w:t>
        <w:softHyphen/>
        <w:t>ted the ring from its nest and pla</w:t>
        <w:softHyphen/>
        <w:t>ced it on her fin</w:t>
        <w:softHyphen/>
        <w:t>ger whi</w:t>
        <w:softHyphen/>
        <w:t>le Ca</w:t>
        <w:softHyphen/>
        <w:t>sey lo</w:t>
        <w:softHyphen/>
        <w:t>oked on with awe. "I've ne</w:t>
        <w:softHyphen/>
        <w:t>ver se</w:t>
        <w:softHyphen/>
        <w:t>en an</w:t>
        <w:softHyphen/>
        <w:t>y</w:t>
        <w:softHyphen/>
        <w:t>t</w:t>
        <w:softHyphen/>
        <w:t>hing so lo</w:t>
        <w:softHyphen/>
        <w:t xml:space="preserve">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r ha</w:t>
        <w:softHyphen/>
        <w:t>ve I." Da</w:t>
        <w:softHyphen/>
        <w:t>re smi</w:t>
        <w:softHyphen/>
        <w:t>led, his gray eyes ne</w:t>
        <w:softHyphen/>
        <w:t>ver le</w:t>
        <w:softHyphen/>
        <w:t>aving her f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my lo</w:t>
        <w:softHyphen/>
        <w:t>ve, thank you," Ca</w:t>
        <w:softHyphen/>
        <w:t>sey sa</w:t>
        <w:softHyphen/>
        <w:t>id, co</w:t>
        <w:softHyphen/>
        <w:t>ve</w:t>
        <w:softHyphen/>
        <w:t>ring his fa</w:t>
        <w:softHyphen/>
        <w:t>ce with kis</w:t>
        <w:softHyphen/>
        <w:t xml:space="preserve">ses. </w:t>
      </w:r>
    </w:p>
    <w:p>
      <w:pPr>
        <w:pStyle w:val="Normal"/>
        <w:spacing w:lineRule="auto" w:line="360" w:before="240" w:after="240"/>
        <w:rPr>
          <w:rFonts w:ascii="Georgia" w:hAnsi="Georgia" w:cs="Arial"/>
        </w:rPr>
      </w:pPr>
      <w:r>
        <w:rPr>
          <w:rFonts w:cs="Arial" w:ascii="Georgia" w:hAnsi="Georgia"/>
        </w:rPr>
        <w:t>    </w:t>
      </w:r>
      <w:r>
        <w:rPr>
          <w:rFonts w:cs="Arial" w:ascii="Georgia" w:hAnsi="Georgia"/>
        </w:rPr>
        <w:t>Laughing de</w:t>
        <w:softHyphen/>
        <w:t>lig</w:t>
        <w:softHyphen/>
        <w:t>h</w:t>
        <w:softHyphen/>
        <w:t>tedly, Da</w:t>
        <w:softHyphen/>
        <w:t>re di</w:t>
        <w:softHyphen/>
        <w:t>sen</w:t>
        <w:softHyphen/>
        <w:t>tan</w:t>
        <w:softHyphen/>
        <w:t>g</w:t>
        <w:softHyphen/>
        <w:t>led her arms from aro</w:t>
        <w:softHyphen/>
        <w:t>und his neck and re</w:t>
        <w:softHyphen/>
        <w:t>luc</w:t>
        <w:softHyphen/>
        <w:t>tantly for</w:t>
        <w:softHyphen/>
        <w:t>ced him</w:t>
        <w:softHyphen/>
        <w:t>self to his fe</w:t>
        <w:softHyphen/>
        <w:t>et. "I'd bet</w:t>
        <w:softHyphen/>
        <w:t>ter le</w:t>
        <w:softHyphen/>
        <w:t>ave, swe</w:t>
        <w:softHyphen/>
        <w:t>et</w:t>
        <w:softHyphen/>
        <w:t>he</w:t>
        <w:softHyphen/>
        <w:t>art, or ne</w:t>
        <w:softHyphen/>
        <w:t>it</w:t>
        <w:softHyphen/>
        <w:t>her of us will get any sle</w:t>
        <w:softHyphen/>
        <w:t>ep. And af</w:t>
        <w:softHyphen/>
        <w:t>ter last night we both co</w:t>
        <w:softHyphen/>
        <w:t>uld use a go</w:t>
        <w:softHyphen/>
        <w:t xml:space="preserve">od night's r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blus</w:t>
        <w:softHyphen/>
        <w:t>hed, dis</w:t>
        <w:softHyphen/>
        <w:t>tinctly re</w:t>
        <w:softHyphen/>
        <w:t>cal</w:t>
        <w:softHyphen/>
        <w:t>ling the pre</w:t>
        <w:softHyphen/>
        <w:t>vi</w:t>
        <w:softHyphen/>
        <w:t>o</w:t>
        <w:softHyphen/>
        <w:t>us night when ec</w:t>
        <w:softHyphen/>
        <w:t>s</w:t>
        <w:softHyphen/>
        <w:t>tasy had cla</w:t>
        <w:softHyphen/>
        <w:t>imed them aga</w:t>
        <w:softHyphen/>
        <w:t>in and aga</w:t>
        <w:softHyphen/>
        <w:t>in. The tho</w:t>
        <w:softHyphen/>
        <w:t>ught that she co</w:t>
        <w:softHyphen/>
        <w:t>uld ex</w:t>
        <w:softHyphen/>
        <w:t>pe</w:t>
        <w:softHyphen/>
        <w:t>ri</w:t>
        <w:softHyphen/>
        <w:t>en</w:t>
        <w:softHyphen/>
        <w:t>ce that sa</w:t>
        <w:softHyphen/>
        <w:t>me fe</w:t>
        <w:softHyphen/>
        <w:t>eling night af</w:t>
        <w:softHyphen/>
        <w:t>ter night on</w:t>
        <w:softHyphen/>
        <w:t>ce they we</w:t>
        <w:softHyphen/>
        <w:t>re mar</w:t>
        <w:softHyphen/>
        <w:t>ri</w:t>
        <w:softHyphen/>
        <w:t>ed sent go</w:t>
        <w:softHyphen/>
        <w:t>ose</w:t>
        <w:softHyphen/>
        <w:t>bumps down her spi</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Goodnight, my lo</w:t>
        <w:softHyphen/>
        <w:t>ve," Da</w:t>
        <w:softHyphen/>
        <w:t>re sa</w:t>
        <w:softHyphen/>
        <w:t>id wis</w:t>
        <w:softHyphen/>
        <w:t>t</w:t>
        <w:softHyphen/>
        <w:t>ful</w:t>
        <w:softHyphen/>
        <w:t>ly, al</w:t>
        <w:softHyphen/>
        <w:t>lo</w:t>
        <w:softHyphen/>
        <w:t>wing him</w:t>
        <w:softHyphen/>
        <w:t>self no mo</w:t>
        <w:softHyphen/>
        <w:t>re than a chas</w:t>
        <w:softHyphen/>
        <w:t>te kiss upon her brow. "Sle</w:t>
        <w:softHyphen/>
        <w:t xml:space="preserve">ep w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if she co</w:t>
        <w:softHyphen/>
        <w:t>uld sle</w:t>
        <w:softHyphen/>
        <w:t>ep af</w:t>
        <w:softHyphen/>
        <w:t>ter all the ex</w:t>
        <w:softHyphen/>
        <w:t>ci</w:t>
        <w:softHyphen/>
        <w:t>te</w:t>
        <w:softHyphen/>
        <w:t>ment to</w:t>
        <w:softHyphen/>
        <w:t xml:space="preserve">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cKen</w:t>
        <w:softHyphen/>
        <w:t>zi</w:t>
        <w:softHyphen/>
        <w:t>es left early the next mor</w:t>
        <w:softHyphen/>
        <w:t>ning, a fri</w:t>
        <w:softHyphen/>
        <w:t>en</w:t>
        <w:softHyphen/>
        <w:t>d</w:t>
        <w:softHyphen/>
        <w:t>s</w:t>
        <w:softHyphen/>
        <w:t>hip of long stan</w:t>
        <w:softHyphen/>
        <w:t>ding shat</w:t>
        <w:softHyphen/>
        <w:t>te</w:t>
        <w:softHyphen/>
        <w:t>red. But Ca</w:t>
        <w:softHyphen/>
        <w:t>sey was so happy she spa</w:t>
        <w:softHyphen/>
        <w:t>red the ha</w:t>
        <w:softHyphen/>
        <w:t>ughty Mercy no mo</w:t>
        <w:softHyphen/>
        <w:t>re than pas</w:t>
        <w:softHyphen/>
        <w:t>sing con</w:t>
        <w:softHyphen/>
        <w:t>si</w:t>
        <w:softHyphen/>
        <w:t>de</w:t>
        <w:softHyphen/>
        <w:t>ra</w:t>
        <w:softHyphen/>
        <w:t>ti</w:t>
        <w:softHyphen/>
        <w:t>on in the days that fol</w:t>
        <w:softHyphen/>
        <w:t>lo</w:t>
        <w:softHyphen/>
        <w:t>wed. Roy had pre</w:t>
        <w:softHyphen/>
        <w:t>sen</w:t>
        <w:softHyphen/>
        <w:t>ted her with his de</w:t>
        <w:softHyphen/>
        <w:t>ad wi</w:t>
        <w:softHyphen/>
        <w:t>fe's war</w:t>
        <w:softHyphen/>
        <w:t>d</w:t>
        <w:softHyphen/>
        <w:t>ro</w:t>
        <w:softHyphen/>
        <w:t>be, and she and Mar</w:t>
        <w:softHyphen/>
        <w:t>t</w:t>
        <w:softHyphen/>
        <w:t>ha spent every free mi</w:t>
        <w:softHyphen/>
        <w:t>nu</w:t>
        <w:softHyphen/>
        <w:t>te al</w:t>
        <w:softHyphen/>
        <w:t>te</w:t>
        <w:softHyphen/>
        <w:t>ring clot</w:t>
        <w:softHyphen/>
        <w:t>hing and fas</w:t>
        <w:softHyphen/>
        <w:t>hi</w:t>
        <w:softHyphen/>
        <w:t>oning a su</w:t>
        <w:softHyphen/>
        <w:t>itab</w:t>
        <w:softHyphen/>
        <w:t>le wed</w:t>
        <w:softHyphen/>
        <w:t>ding dress. They fi</w:t>
        <w:softHyphen/>
        <w:t>nal</w:t>
        <w:softHyphen/>
        <w:t>ly set</w:t>
        <w:softHyphen/>
        <w:t>tled on a sprigged di</w:t>
        <w:softHyphen/>
        <w:t>mity not too out of fas</w:t>
        <w:softHyphen/>
        <w:t>hi</w:t>
        <w:softHyphen/>
        <w:t>on and co</w:t>
        <w:softHyphen/>
        <w:t>ol eno</w:t>
        <w:softHyphen/>
        <w:t>ugh to wit</w:t>
        <w:softHyphen/>
        <w:t>h</w:t>
        <w:softHyphen/>
        <w:t>s</w:t>
        <w:softHyphen/>
        <w:t>tand the hot</w:t>
        <w:softHyphen/>
        <w:t xml:space="preserve">test day. </w:t>
      </w:r>
    </w:p>
    <w:p>
      <w:pPr>
        <w:pStyle w:val="Normal"/>
        <w:spacing w:lineRule="auto" w:line="360" w:before="240" w:after="240"/>
        <w:rPr/>
      </w:pPr>
      <w:r>
        <w:rPr>
          <w:rFonts w:cs="Arial" w:ascii="Georgia" w:hAnsi="Georgia"/>
        </w:rPr>
        <w:t>    </w:t>
      </w:r>
      <w:r>
        <w:rPr>
          <w:rFonts w:cs="Arial" w:ascii="Georgia" w:hAnsi="Georgia"/>
        </w:rPr>
        <w:t>Casey and Da</w:t>
        <w:softHyphen/>
        <w:t>re had not be</w:t>
        <w:softHyphen/>
        <w:t>en to</w:t>
        <w:softHyphen/>
        <w:t>get</w:t>
        <w:softHyphen/>
        <w:t>her as lo</w:t>
        <w:softHyphen/>
        <w:t>vers sin</w:t>
        <w:softHyphen/>
        <w:t>ce that night in the ca</w:t>
        <w:softHyphen/>
        <w:t>ve and the stra</w:t>
        <w:softHyphen/>
        <w:t>in was be</w:t>
        <w:softHyphen/>
        <w:t>gin</w:t>
        <w:softHyphen/>
        <w:t>ning to tell. Se</w:t>
        <w:softHyphen/>
        <w:t>e</w:t>
        <w:softHyphen/>
        <w:t>ing each ot</w:t>
        <w:softHyphen/>
        <w:t>her da</w:t>
        <w:softHyphen/>
        <w:t>ily with not</w:t>
        <w:softHyphen/>
        <w:t>hing but a kiss or two to ease the</w:t>
        <w:softHyphen/>
        <w:t>ir pas</w:t>
        <w:softHyphen/>
        <w:t>si</w:t>
        <w:softHyphen/>
        <w:t>on wre</w:t>
        <w:softHyphen/>
        <w:t>aked ha</w:t>
        <w:softHyphen/>
        <w:t>voc on the</w:t>
        <w:softHyphen/>
        <w:t>ir emo</w:t>
        <w:softHyphen/>
        <w:t>ti</w:t>
        <w:softHyphen/>
        <w:t>ons. Da</w:t>
        <w:softHyphen/>
        <w:t>re felt re</w:t>
        <w:softHyphen/>
        <w:t>ady to ex</w:t>
        <w:softHyphen/>
        <w:t>p</w:t>
        <w:softHyphen/>
        <w:t>lo</w:t>
        <w:softHyphen/>
        <w:t>de and Ca</w:t>
        <w:softHyphen/>
        <w:t>sey ho</w:t>
        <w:softHyphen/>
        <w:t>ve</w:t>
        <w:softHyphen/>
        <w:t>red on the brink of col</w:t>
        <w:softHyphen/>
        <w:t>lap</w:t>
        <w:softHyphen/>
        <w:t>se. She was ove</w:t>
        <w:softHyphen/>
        <w:t>rj</w:t>
        <w:softHyphen/>
        <w:t>oyed when Da</w:t>
        <w:softHyphen/>
        <w:t>re an</w:t>
        <w:softHyphen/>
        <w:t>no</w:t>
        <w:softHyphen/>
        <w:t>un</w:t>
        <w:softHyphen/>
        <w:t>ced the first we</w:t>
        <w:softHyphen/>
        <w:t>ek af</w:t>
        <w:softHyphen/>
        <w:t>ter the new ye</w:t>
        <w:softHyphen/>
        <w:t>ar that he was le</w:t>
        <w:softHyphen/>
        <w:t>aving for Sydney to find a pre</w:t>
        <w:softHyphen/>
        <w:t>ac</w:t>
        <w:softHyphen/>
        <w:t>her. Du</w:t>
        <w:softHyphen/>
        <w:t>ring the last ye</w:t>
        <w:softHyphen/>
        <w:t>ar a pre</w:t>
        <w:softHyphen/>
        <w:t>ac</w:t>
        <w:softHyphen/>
        <w:t>her had ma</w:t>
        <w:softHyphen/>
        <w:t>de his way to the co</w:t>
        <w:softHyphen/>
        <w:t>lony and Da</w:t>
        <w:softHyphen/>
        <w:t>re ho</w:t>
        <w:softHyphen/>
        <w:t>ped to bring him to the farm to per</w:t>
        <w:softHyphen/>
        <w:t>form the bri</w:t>
        <w:softHyphen/>
        <w:t>ef ce</w:t>
        <w:softHyphen/>
        <w:t>re</w:t>
        <w:softHyphen/>
        <w:t>mony uni</w:t>
        <w:softHyphen/>
        <w:t>ting them. Ca</w:t>
        <w:softHyphen/>
        <w:t>sey was ec</w:t>
        <w:softHyphen/>
        <w:t>s</w:t>
        <w:softHyphen/>
        <w:t>ta</w:t>
        <w:softHyphen/>
        <w:t>tic. In a few days she wo</w:t>
        <w:softHyphen/>
        <w:t>uld be Mrs. Da</w:t>
        <w:softHyphen/>
        <w:t>re Pen</w:t>
        <w:softHyphen/>
        <w:t>rod. She wo</w:t>
        <w:softHyphen/>
        <w:t>uld be the best wi</w:t>
        <w:softHyphen/>
        <w:t>fe pos</w:t>
        <w:softHyphen/>
        <w:t>sib</w:t>
        <w:softHyphen/>
        <w:t>le, she pro</w:t>
        <w:softHyphen/>
        <w:t>mi</w:t>
        <w:softHyphen/>
        <w:t>sed her</w:t>
        <w:softHyphen/>
        <w:t>self. Not</w:t>
        <w:softHyphen/>
        <w:t>hing but go</w:t>
        <w:softHyphen/>
        <w:t>od things wo</w:t>
        <w:softHyphen/>
        <w:t>uld hap</w:t>
        <w:softHyphen/>
        <w:t>pen to them from now on. The</w:t>
        <w:softHyphen/>
        <w:t>re wo</w:t>
        <w:softHyphen/>
        <w:t>uld be children lots of them and love and laughter and… Her mind wor</w:t>
        <w:softHyphen/>
        <w:t>ked over</w:t>
        <w:softHyphen/>
        <w:t>ti</w:t>
        <w:softHyphen/>
        <w:t>me ima</w:t>
        <w:softHyphen/>
        <w:t>gi</w:t>
        <w:softHyphen/>
        <w:t>ning the hap</w:t>
        <w:softHyphen/>
        <w:t>pi</w:t>
        <w:softHyphen/>
        <w:t>ness and long li</w:t>
        <w:softHyphen/>
        <w:t>fe she wo</w:t>
        <w:softHyphen/>
        <w:t>uld sha</w:t>
        <w:softHyphen/>
        <w:t>re with Da</w:t>
        <w:softHyphen/>
        <w:t>re, fo</w:t>
        <w:softHyphen/>
        <w:t>re</w:t>
        <w:softHyphen/>
        <w:t xml:space="preserve">ver and 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in</w:t>
        <w:softHyphen/>
        <w:t>sis</w:t>
        <w:softHyphen/>
        <w:t>ted on ac</w:t>
        <w:softHyphen/>
        <w:t>com</w:t>
        <w:softHyphen/>
        <w:t>pan</w:t>
        <w:softHyphen/>
        <w:t>ying Da</w:t>
        <w:softHyphen/>
        <w:t>re, and the day they left was the se</w:t>
        <w:softHyphen/>
        <w:t>cond hap</w:t>
        <w:softHyphen/>
        <w:t>pi</w:t>
        <w:softHyphen/>
        <w:t>est day of Ca</w:t>
        <w:softHyphen/>
        <w:t>sey's li</w:t>
        <w:softHyphen/>
        <w:t>fe. The first wo</w:t>
        <w:softHyphen/>
        <w:t>uld be the day the pre</w:t>
        <w:softHyphen/>
        <w:t>ac</w:t>
        <w:softHyphen/>
        <w:t>her pro</w:t>
        <w:softHyphen/>
        <w:t>no</w:t>
        <w:softHyphen/>
        <w:t>un</w:t>
        <w:softHyphen/>
        <w:t>ced them man and wi</w:t>
        <w:softHyphen/>
        <w:t>fe. She ex</w:t>
        <w:softHyphen/>
        <w:t>pec</w:t>
        <w:softHyphen/>
        <w:t>ted Da</w:t>
        <w:softHyphen/>
        <w:t>re and Ben back the next day. When they fa</w:t>
        <w:softHyphen/>
        <w:t>iled to re</w:t>
        <w:softHyphen/>
        <w:t>turn she grew fran</w:t>
        <w:softHyphen/>
        <w:t>tic with worry. Her an</w:t>
        <w:softHyphen/>
        <w:t>xi</w:t>
        <w:softHyphen/>
        <w:t>ety af</w:t>
        <w:softHyphen/>
        <w:t>fec</w:t>
        <w:softHyphen/>
        <w:t>ted Roy, who be</w:t>
        <w:softHyphen/>
        <w:t>ca</w:t>
        <w:softHyphen/>
        <w:t>me con</w:t>
        <w:softHyphen/>
        <w:t>cer</w:t>
        <w:softHyphen/>
        <w:t>ned when anot</w:t>
        <w:softHyphen/>
        <w:t>her day pas</w:t>
        <w:softHyphen/>
        <w:t>sed with no word from his sons. Too many things co</w:t>
        <w:softHyphen/>
        <w:t>uld ha</w:t>
        <w:softHyphen/>
        <w:t>ve hap</w:t>
        <w:softHyphen/>
        <w:t>pe</w:t>
        <w:softHyphen/>
        <w:t>ned along the track to Sydney. Bus</w:t>
        <w:softHyphen/>
        <w:t>h</w:t>
        <w:softHyphen/>
        <w:t>ran</w:t>
        <w:softHyphen/>
        <w:t>gers we</w:t>
        <w:softHyphen/>
        <w:t>re still re</w:t>
        <w:softHyphen/>
        <w:t>por</w:t>
        <w:softHyphen/>
        <w:t>ted in the area. Or per</w:t>
        <w:softHyphen/>
        <w:t>haps so</w:t>
        <w:softHyphen/>
        <w:t>met</w:t>
        <w:softHyphen/>
        <w:t xml:space="preserve">hing was amiss in town.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 «» «» «» «» «» «» «» «» «» «» «»</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n the hell is go</w:t>
        <w:softHyphen/>
        <w:t>ing on?" Ben as</w:t>
        <w:softHyphen/>
        <w:t>ked as they ro</w:t>
        <w:softHyphen/>
        <w:t>de in</w:t>
        <w:softHyphen/>
        <w:t xml:space="preserve">to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102nd Re</w:t>
        <w:softHyphen/>
        <w:t>gi</w:t>
        <w:softHyphen/>
        <w:t>ment was as</w:t>
        <w:softHyphen/>
        <w:t>sem</w:t>
        <w:softHyphen/>
        <w:t>b</w:t>
        <w:softHyphen/>
        <w:t>led in the stre</w:t>
        <w:softHyphen/>
        <w:t>ets, most if not all of the Corps drunk and ro</w:t>
        <w:softHyphen/>
        <w:t>is</w:t>
        <w:softHyphen/>
        <w:t>te</w:t>
        <w:softHyphen/>
        <w:t>ring no</w:t>
        <w:softHyphen/>
        <w:t>isily. It se</w:t>
        <w:softHyphen/>
        <w:t>emed that the re</w:t>
        <w:softHyphen/>
        <w:t>gi</w:t>
        <w:softHyphen/>
        <w:t>ment was he</w:t>
        <w:softHyphen/>
        <w:t>aded for Go</w:t>
        <w:softHyphen/>
        <w:t>ver</w:t>
        <w:softHyphen/>
        <w:t>n</w:t>
        <w:softHyphen/>
        <w:t>ment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ex</w:t>
        <w:softHyphen/>
        <w:t>p</w:t>
        <w:softHyphen/>
        <w:t>lo</w:t>
        <w:softHyphen/>
        <w:t>ded Da</w:t>
        <w:softHyphen/>
        <w:t>re, dis</w:t>
        <w:softHyphen/>
        <w:t>ma</w:t>
        <w:softHyphen/>
        <w:t>yed. "They're go</w:t>
        <w:softHyphen/>
        <w:t>ing af</w:t>
        <w:softHyphen/>
        <w:t>ter Bligh! Co</w:t>
        <w:softHyphen/>
        <w:t xml:space="preserve">me on!" </w:t>
      </w:r>
    </w:p>
    <w:p>
      <w:pPr>
        <w:pStyle w:val="Normal"/>
        <w:spacing w:lineRule="auto" w:line="360" w:before="240" w:after="240"/>
        <w:rPr>
          <w:rFonts w:ascii="Georgia" w:hAnsi="Georgia" w:cs="Arial"/>
        </w:rPr>
      </w:pPr>
      <w:r>
        <w:rPr>
          <w:rFonts w:cs="Arial" w:ascii="Georgia" w:hAnsi="Georgia"/>
        </w:rPr>
        <w:t>    </w:t>
      </w:r>
      <w:r>
        <w:rPr>
          <w:rFonts w:cs="Arial" w:ascii="Georgia" w:hAnsi="Georgia"/>
        </w:rPr>
        <w:t>Drawn by the crowd, they con</w:t>
        <w:softHyphen/>
        <w:t>ver</w:t>
        <w:softHyphen/>
        <w:t>ged with the mas</w:t>
        <w:softHyphen/>
        <w:t>ses that fol</w:t>
        <w:softHyphen/>
        <w:t>lo</w:t>
        <w:softHyphen/>
        <w:t>wed in the wa</w:t>
        <w:softHyphen/>
        <w:t>ke of the mar</w:t>
        <w:softHyphen/>
        <w:t>c</w:t>
        <w:softHyphen/>
        <w:t>hing Corps. The re</w:t>
        <w:softHyphen/>
        <w:t>bel</w:t>
        <w:softHyphen/>
        <w:t>li</w:t>
        <w:softHyphen/>
        <w:t>o</w:t>
        <w:softHyphen/>
        <w:t>us for</w:t>
        <w:softHyphen/>
        <w:t>ces rol</w:t>
        <w:softHyphen/>
        <w:t>led to a drun</w:t>
        <w:softHyphen/>
        <w:t>ken halt be</w:t>
        <w:softHyphen/>
        <w:t>fo</w:t>
        <w:softHyphen/>
        <w:t>re Go</w:t>
        <w:softHyphen/>
        <w:t>ver</w:t>
        <w:softHyphen/>
        <w:t>n</w:t>
        <w:softHyphen/>
        <w:t>ment Ho</w:t>
        <w:softHyphen/>
        <w:t>use and wit</w:t>
        <w:softHyphen/>
        <w:t>hin mi</w:t>
        <w:softHyphen/>
        <w:t>nu</w:t>
        <w:softHyphen/>
        <w:t>tes had bro</w:t>
        <w:softHyphen/>
        <w:t>ken down the front do</w:t>
        <w:softHyphen/>
        <w:t>or and swar</w:t>
        <w:softHyphen/>
        <w:t>med in</w:t>
        <w:softHyphen/>
        <w:t>si</w:t>
        <w:softHyphen/>
        <w:t>de. Ex</w:t>
        <w:softHyphen/>
        <w:t>cept for the ci</w:t>
        <w:softHyphen/>
        <w:t>vil con</w:t>
        <w:softHyphen/>
        <w:t>s</w:t>
        <w:softHyphen/>
        <w:t>tab</w:t>
        <w:softHyphen/>
        <w:t>le, the only law-en</w:t>
        <w:softHyphen/>
        <w:t>for</w:t>
        <w:softHyphen/>
        <w:t>ce</w:t>
        <w:softHyphen/>
        <w:t>ment body in New So</w:t>
        <w:softHyphen/>
        <w:t>uth Wa</w:t>
        <w:softHyphen/>
        <w:t>les was the Corps, and the</w:t>
        <w:softHyphen/>
        <w:t>ir re</w:t>
        <w:softHyphen/>
        <w:t>volt, led by Li</w:t>
        <w:softHyphen/>
        <w:t>e</w:t>
        <w:softHyphen/>
        <w:t>ute</w:t>
        <w:softHyphen/>
        <w:t>nant Go</w:t>
        <w:softHyphen/>
        <w:t>ver</w:t>
        <w:softHyphen/>
        <w:t>nor Joh</w:t>
        <w:softHyphen/>
        <w:t>n</w:t>
        <w:softHyphen/>
        <w:t>s</w:t>
        <w:softHyphen/>
        <w:t>ton and in</w:t>
        <w:softHyphen/>
        <w:t>s</w:t>
        <w:softHyphen/>
        <w:t>pi</w:t>
        <w:softHyphen/>
        <w:t>red by John Ma</w:t>
        <w:softHyphen/>
        <w:t>car</w:t>
        <w:softHyphen/>
        <w:t>t</w:t>
        <w:softHyphen/>
        <w:t>hur, left Go</w:t>
        <w:softHyphen/>
        <w:t>ver</w:t>
        <w:softHyphen/>
        <w:t>nor Bligh to</w:t>
        <w:softHyphen/>
        <w:t>tal</w:t>
        <w:softHyphen/>
        <w:t>ly de</w:t>
        <w:softHyphen/>
        <w:t>fen</w:t>
        <w:softHyphen/>
        <w:t>se</w:t>
        <w:softHyphen/>
        <w:t xml:space="preserve">l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can we do, Da</w:t>
        <w:softHyphen/>
        <w:t>re?" Ben as</w:t>
        <w:softHyphen/>
        <w:t>ked, it</w:t>
        <w:softHyphen/>
        <w:t>c</w:t>
        <w:softHyphen/>
        <w:t>hing to jump to the go</w:t>
        <w:softHyphen/>
        <w:t>ver</w:t>
        <w:softHyphen/>
        <w:t>nor's de</w:t>
        <w:softHyphen/>
        <w:t>fen</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can we do aga</w:t>
        <w:softHyphen/>
        <w:t>inst the en</w:t>
        <w:softHyphen/>
        <w:t>ti</w:t>
        <w:softHyphen/>
        <w:t>re Corps?" Da</w:t>
        <w:softHyphen/>
        <w:t>re re</w:t>
        <w:softHyphen/>
        <w:t>tur</w:t>
        <w:softHyphen/>
        <w:t>ned re</w:t>
        <w:softHyphen/>
        <w:t>alis</w:t>
        <w:softHyphen/>
        <w:t>ti</w:t>
        <w:softHyphen/>
        <w:t>ca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so</w:t>
        <w:softHyphen/>
        <w:t>me of the crowd will jo</w:t>
        <w:softHyphen/>
        <w:t>in us if we de</w:t>
        <w:softHyphen/>
        <w:t>fend Bligh?" sug</w:t>
        <w:softHyphen/>
        <w:t>ges</w:t>
        <w:softHyphen/>
        <w:t xml:space="preserve">ted Ben. </w:t>
      </w:r>
    </w:p>
    <w:p>
      <w:pPr>
        <w:pStyle w:val="Normal"/>
        <w:spacing w:lineRule="auto" w:line="360" w:before="240" w:after="240"/>
        <w:rPr/>
      </w:pPr>
      <w:r>
        <w:rPr>
          <w:rFonts w:cs="Arial" w:ascii="Georgia" w:hAnsi="Georgia"/>
        </w:rPr>
        <w:t>    </w:t>
      </w:r>
      <w:r>
        <w:rPr>
          <w:rFonts w:cs="Arial" w:ascii="Georgia" w:hAnsi="Georgia"/>
        </w:rPr>
        <w:t>"Ha," scof</w:t>
        <w:softHyphen/>
        <w:t>fed Da</w:t>
        <w:softHyphen/>
        <w:t>re. "Lo</w:t>
        <w:softHyphen/>
        <w:t>ok at them, Ben, the scum of Sydney." He nod</w:t>
        <w:softHyphen/>
        <w:t>ded at se</w:t>
        <w:softHyphen/>
        <w:t>ve</w:t>
        <w:softHyphen/>
        <w:t>ral drun</w:t>
        <w:softHyphen/>
        <w:t>ken re</w:t>
        <w:softHyphen/>
        <w:t>ve</w:t>
        <w:softHyphen/>
        <w:t xml:space="preserve">lers. "Do you want </w:t>
      </w:r>
      <w:r>
        <w:rPr>
          <w:rFonts w:cs="Arial" w:ascii="Georgia" w:hAnsi="Georgia"/>
          <w:i/>
          <w:iCs/>
        </w:rPr>
        <w:t>them</w:t>
      </w:r>
      <w:r>
        <w:rPr>
          <w:rFonts w:cs="Arial" w:ascii="Georgia" w:hAnsi="Georgia"/>
        </w:rPr>
        <w:t xml:space="preserve"> fig</w:t>
        <w:softHyphen/>
        <w:t>h</w:t>
        <w:softHyphen/>
        <w:t>ting at yo</w:t>
        <w:softHyphen/>
        <w:t>ur si</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s an</w:t>
        <w:softHyphen/>
        <w:t>s</w:t>
        <w:softHyphen/>
        <w:t>wer was lost in the rac</w:t>
        <w:softHyphen/>
        <w:t>ket ca</w:t>
        <w:softHyphen/>
        <w:t>used by men of the Corps bur</w:t>
        <w:softHyphen/>
        <w:t>s</w:t>
        <w:softHyphen/>
        <w:t>ting from Go</w:t>
        <w:softHyphen/>
        <w:t>ver</w:t>
        <w:softHyphen/>
        <w:t>n</w:t>
        <w:softHyphen/>
        <w:t>ment Ho</w:t>
        <w:softHyphen/>
        <w:t>use drag</w:t>
        <w:softHyphen/>
        <w:t>ging a wildly pro</w:t>
        <w:softHyphen/>
        <w:t>tes</w:t>
        <w:softHyphen/>
        <w:t>ting Go</w:t>
        <w:softHyphen/>
        <w:t>ver</w:t>
        <w:softHyphen/>
        <w:t>nor Bligh in</w:t>
        <w:softHyphen/>
        <w:t>to the stre</w:t>
        <w:softHyphen/>
        <w:t>et. So</w:t>
        <w:softHyphen/>
        <w:t>me</w:t>
        <w:softHyphen/>
        <w:t>one had rol</w:t>
        <w:softHyphen/>
        <w:t>led the go</w:t>
        <w:softHyphen/>
        <w:t>ver</w:t>
        <w:softHyphen/>
        <w:t>nor's car</w:t>
        <w:softHyphen/>
        <w:t>ri</w:t>
        <w:softHyphen/>
        <w:t>age up to the do</w:t>
        <w:softHyphen/>
        <w:t>or and Bligh was un</w:t>
        <w:softHyphen/>
        <w:t>ce</w:t>
        <w:softHyphen/>
        <w:t>re</w:t>
        <w:softHyphen/>
        <w:t>mo</w:t>
        <w:softHyphen/>
        <w:t>ni</w:t>
        <w:softHyphen/>
        <w:t>o</w:t>
        <w:softHyphen/>
        <w:t>usly thrust in</w:t>
        <w:softHyphen/>
        <w:t>si</w:t>
        <w:softHyphen/>
        <w:t>de. At that mo</w:t>
        <w:softHyphen/>
        <w:t>ment John Ma</w:t>
        <w:softHyphen/>
        <w:t>car</w:t>
        <w:softHyphen/>
        <w:t>t</w:t>
        <w:softHyphen/>
        <w:t>hur ap</w:t>
        <w:softHyphen/>
        <w:t>pe</w:t>
        <w:softHyphen/>
        <w:t>ared, ta</w:t>
        <w:softHyphen/>
        <w:t>king the re</w:t>
        <w:softHyphen/>
        <w:t>ins of the    carriage him</w:t>
        <w:softHyphen/>
        <w:t>self, and along with his fri</w:t>
        <w:softHyphen/>
        <w:t>ends and Corps mem</w:t>
        <w:softHyphen/>
        <w:t>bers pro</w:t>
        <w:softHyphen/>
        <w:t>ce</w:t>
        <w:softHyphen/>
        <w:t>eded to pa</w:t>
        <w:softHyphen/>
        <w:t>ra</w:t>
        <w:softHyphen/>
        <w:t>de thro</w:t>
        <w:softHyphen/>
        <w:t>ugh the town with Bligh in tow whi</w:t>
        <w:softHyphen/>
        <w:t>le the lo</w:t>
        <w:softHyphen/>
        <w:t>uts and clods of Sydney got up</w:t>
        <w:softHyphen/>
        <w:t>ro</w:t>
        <w:softHyphen/>
        <w:t>ari</w:t>
        <w:softHyphen/>
        <w:t>o</w:t>
        <w:softHyphen/>
        <w:t>usly drunk on free rum. Ben and Da</w:t>
        <w:softHyphen/>
        <w:t>re co</w:t>
        <w:softHyphen/>
        <w:t>uld do lit</w:t>
        <w:softHyphen/>
        <w:t>tle mo</w:t>
        <w:softHyphen/>
        <w:t>re than stand hel</w:t>
        <w:softHyphen/>
        <w:t>p</w:t>
        <w:softHyphen/>
        <w:t>les</w:t>
        <w:softHyphen/>
        <w:t>sly by and watch. Un</w:t>
        <w:softHyphen/>
        <w:t>til Bess Bligh ap</w:t>
        <w:softHyphen/>
        <w:t>pe</w:t>
        <w:softHyphen/>
        <w:t>ared scre</w:t>
        <w:softHyphen/>
        <w:t>aming at the do</w:t>
        <w:softHyphen/>
        <w:t>or of Go</w:t>
        <w:softHyphen/>
        <w:t>ver</w:t>
        <w:softHyphen/>
        <w:t>n</w:t>
        <w:softHyphen/>
        <w:t>ment Ho</w:t>
        <w:softHyphen/>
        <w:t>use and to</w:t>
        <w:softHyphen/>
        <w:t>ok off at a run af</w:t>
        <w:softHyphen/>
        <w:t>ter the car</w:t>
        <w:softHyphen/>
        <w:t>ri</w:t>
        <w:softHyphen/>
        <w:t>age car</w:t>
        <w:softHyphen/>
        <w:t>rying her fat</w:t>
        <w:softHyphen/>
        <w:t xml:space="preserve">her. </w:t>
      </w:r>
    </w:p>
    <w:p>
      <w:pPr>
        <w:pStyle w:val="Normal"/>
        <w:spacing w:lineRule="auto" w:line="360" w:before="240" w:after="240"/>
        <w:rPr/>
      </w:pPr>
      <w:r>
        <w:rPr>
          <w:rFonts w:cs="Arial" w:ascii="Georgia" w:hAnsi="Georgia"/>
        </w:rPr>
        <w:t>    </w:t>
      </w:r>
      <w:r>
        <w:rPr>
          <w:rFonts w:cs="Arial" w:ascii="Georgia" w:hAnsi="Georgia"/>
        </w:rPr>
        <w:t>Bess, con</w:t>
        <w:softHyphen/>
        <w:t>vin</w:t>
        <w:softHyphen/>
        <w:t>ced that the Corps wo</w:t>
        <w:softHyphen/>
        <w:t>uld kill her fat</w:t>
        <w:softHyphen/>
        <w:t>her, ran pan</w:t>
        <w:softHyphen/>
        <w:t>ting be</w:t>
        <w:softHyphen/>
        <w:t>si</w:t>
        <w:softHyphen/>
        <w:t>de the car</w:t>
        <w:softHyphen/>
        <w:t>ri</w:t>
        <w:softHyphen/>
        <w:t>age in the dirt ro</w:t>
        <w:softHyphen/>
        <w:t>ad beg</w:t>
        <w:softHyphen/>
        <w:t>ging for his li</w:t>
        <w:softHyphen/>
        <w:t>fe. At the sight of that co</w:t>
        <w:softHyphen/>
        <w:t>ura</w:t>
        <w:softHyphen/>
        <w:t>ge</w:t>
        <w:softHyphen/>
        <w:t>o</w:t>
        <w:softHyphen/>
        <w:t>us wo</w:t>
        <w:softHyphen/>
        <w:t>man jum</w:t>
        <w:softHyphen/>
        <w:t>ping single-handedly to the de</w:t>
        <w:softHyphen/>
        <w:t>fen</w:t>
        <w:softHyphen/>
        <w:t>se of her fat</w:t>
        <w:softHyphen/>
        <w:t>her, so</w:t>
        <w:softHyphen/>
        <w:t>met</w:t>
        <w:softHyphen/>
        <w:t>hing snap</w:t>
        <w:softHyphen/>
        <w:t>ped in Da</w:t>
        <w:softHyphen/>
        <w:t>re, and he spur</w:t>
        <w:softHyphen/>
        <w:t>red his hor</w:t>
        <w:softHyphen/>
        <w:t>se thro</w:t>
        <w:softHyphen/>
        <w:t>ugh the crowd, fol</w:t>
        <w:softHyphen/>
        <w:t>lo</w:t>
        <w:softHyphen/>
        <w:t>wed clo</w:t>
        <w:softHyphen/>
        <w:t>sely by Ben. Da</w:t>
        <w:softHyphen/>
        <w:t>re grew li</w:t>
        <w:softHyphen/>
        <w:t>vid with ra</w:t>
        <w:softHyphen/>
        <w:t>ge when he saw Li</w:t>
        <w:softHyphen/>
        <w:t>e</w:t>
        <w:softHyphen/>
        <w:t>ute</w:t>
        <w:softHyphen/>
        <w:t>nant Pot</w:t>
        <w:softHyphen/>
        <w:t>ter ri</w:t>
        <w:softHyphen/>
        <w:t>ding be</w:t>
        <w:softHyphen/>
        <w:t>si</w:t>
        <w:softHyphen/>
        <w:t>de the car</w:t>
        <w:softHyphen/>
        <w:t>ri</w:t>
        <w:softHyphen/>
        <w:t>age bla</w:t>
        <w:softHyphen/>
        <w:t>tantly ig</w:t>
        <w:softHyphen/>
        <w:t>no</w:t>
        <w:softHyphen/>
        <w:t>ring Bess's ple</w:t>
        <w:softHyphen/>
        <w:t xml:space="preserve">as. </w:t>
      </w:r>
    </w:p>
    <w:p>
      <w:pPr>
        <w:pStyle w:val="Normal"/>
        <w:spacing w:lineRule="auto" w:line="360" w:before="240" w:after="240"/>
        <w:rPr>
          <w:rFonts w:ascii="Georgia" w:hAnsi="Georgia" w:cs="Arial"/>
        </w:rPr>
      </w:pPr>
      <w:r>
        <w:rPr>
          <w:rFonts w:cs="Arial" w:ascii="Georgia" w:hAnsi="Georgia"/>
        </w:rPr>
        <w:t>    </w:t>
      </w:r>
      <w:r>
        <w:rPr>
          <w:rFonts w:cs="Arial" w:ascii="Georgia" w:hAnsi="Georgia"/>
        </w:rPr>
        <w:t>"Let her in</w:t>
        <w:softHyphen/>
        <w:t>si</w:t>
        <w:softHyphen/>
        <w:t>de with her fat</w:t>
        <w:softHyphen/>
        <w:t>her, Pot</w:t>
        <w:softHyphen/>
        <w:t>ter!" Da</w:t>
        <w:softHyphen/>
        <w:t>re yel</w:t>
        <w:softHyphen/>
        <w:t>led abo</w:t>
        <w:softHyphen/>
        <w:t xml:space="preserve">ve the din. "What kind of man ar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Swiveling his he</w:t>
        <w:softHyphen/>
        <w:t>ad, Pot</w:t>
        <w:softHyphen/>
        <w:t>ter gla</w:t>
        <w:softHyphen/>
        <w:t>red mur</w:t>
        <w:softHyphen/>
        <w:t>de</w:t>
        <w:softHyphen/>
        <w:t>ro</w:t>
        <w:softHyphen/>
        <w:t>usly at Da</w:t>
        <w:softHyphen/>
        <w:t>re. "Ke</w:t>
        <w:softHyphen/>
        <w:t>ep out of this, Pen</w:t>
        <w:softHyphen/>
        <w:t>rod. It's too la</w:t>
        <w:softHyphen/>
        <w:t>te to do an</w:t>
        <w:softHyphen/>
        <w:t>y</w:t>
        <w:softHyphen/>
        <w:t>t</w:t>
        <w:softHyphen/>
        <w:t>hing for the go</w:t>
        <w:softHyphen/>
        <w:t>ver</w:t>
        <w:softHyphen/>
        <w:t>nor. The co</w:t>
        <w:softHyphen/>
        <w:t>lony is in the hands of the Corps. We ma</w:t>
        <w:softHyphen/>
        <w:t>ke the ru</w:t>
        <w:softHyphen/>
        <w:t xml:space="preserve">les from now on." </w:t>
      </w:r>
    </w:p>
    <w:p>
      <w:pPr>
        <w:pStyle w:val="Normal"/>
        <w:spacing w:lineRule="auto" w:line="360" w:before="240" w:after="240"/>
        <w:rPr>
          <w:rFonts w:ascii="Georgia" w:hAnsi="Georgia" w:cs="Arial"/>
        </w:rPr>
      </w:pPr>
      <w:r>
        <w:rPr>
          <w:rFonts w:cs="Arial" w:ascii="Georgia" w:hAnsi="Georgia"/>
        </w:rPr>
        <w:t>    </w:t>
      </w:r>
      <w:r>
        <w:rPr>
          <w:rFonts w:cs="Arial" w:ascii="Georgia" w:hAnsi="Georgia"/>
        </w:rPr>
        <w:t>Near ex</w:t>
        <w:softHyphen/>
        <w:t>ha</w:t>
        <w:softHyphen/>
        <w:t>us</w:t>
        <w:softHyphen/>
        <w:t>ti</w:t>
        <w:softHyphen/>
        <w:t>on, Bess he</w:t>
        <w:softHyphen/>
        <w:t>ard Da</w:t>
        <w:softHyphen/>
        <w:t>re's vo</w:t>
        <w:softHyphen/>
        <w:t>ice and tur</w:t>
        <w:softHyphen/>
        <w:t>ned her ra</w:t>
        <w:softHyphen/>
        <w:t>va</w:t>
        <w:softHyphen/>
        <w:t>ged fa</w:t>
        <w:softHyphen/>
        <w:t>ce in his di</w:t>
        <w:softHyphen/>
        <w:t>rec</w:t>
        <w:softHyphen/>
        <w:t>ti</w:t>
        <w:softHyphen/>
        <w:t>on. "Help me, Da</w:t>
        <w:softHyphen/>
        <w:t>re, ple</w:t>
        <w:softHyphen/>
        <w:t>ase help me! They'll kill my 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ury ro</w:t>
        <w:softHyphen/>
        <w:t>se in Da</w:t>
        <w:softHyphen/>
        <w:t>re li</w:t>
        <w:softHyphen/>
        <w:t>ke a se</w:t>
        <w:softHyphen/>
        <w:t>aring fla</w:t>
        <w:softHyphen/>
        <w:t>me, and un</w:t>
        <w:softHyphen/>
        <w:t>min</w:t>
        <w:softHyphen/>
        <w:t>d</w:t>
        <w:softHyphen/>
        <w:t>ful of the con</w:t>
        <w:softHyphen/>
        <w:t>se</w:t>
        <w:softHyphen/>
        <w:t>qu</w:t>
        <w:softHyphen/>
        <w:t>en</w:t>
        <w:softHyphen/>
        <w:t>ces he to</w:t>
        <w:softHyphen/>
        <w:t>ok mat</w:t>
        <w:softHyphen/>
        <w:t>ters in</w:t>
        <w:softHyphen/>
        <w:t>to his own hands. Jum</w:t>
        <w:softHyphen/>
        <w:t>ping from his mo</w:t>
        <w:softHyphen/>
        <w:t>unt, he tos</w:t>
        <w:softHyphen/>
        <w:t>sed the re</w:t>
        <w:softHyphen/>
        <w:t>ins to Ben and mo</w:t>
        <w:softHyphen/>
        <w:t>ved swiftly to Bess's si</w:t>
        <w:softHyphen/>
        <w:t>de. At the end of her en</w:t>
        <w:softHyphen/>
        <w:t>du</w:t>
        <w:softHyphen/>
        <w:t>ran</w:t>
        <w:softHyphen/>
        <w:t>ce, she now clung des</w:t>
        <w:softHyphen/>
        <w:t>pe</w:t>
        <w:softHyphen/>
        <w:t>ra</w:t>
        <w:softHyphen/>
        <w:t>tely to the do</w:t>
        <w:softHyphen/>
        <w:t>or han</w:t>
        <w:softHyphen/>
        <w:t>d</w:t>
        <w:softHyphen/>
        <w:t>le, drag</w:t>
        <w:softHyphen/>
        <w:t>ged along by the car</w:t>
        <w:softHyphen/>
        <w:t>ri</w:t>
        <w:softHyphen/>
        <w:t>age as the ri</w:t>
        <w:softHyphen/>
        <w:t>oto</w:t>
        <w:softHyphen/>
        <w:t>us pa</w:t>
        <w:softHyphen/>
        <w:t>ra</w:t>
        <w:softHyphen/>
        <w:t>de con</w:t>
        <w:softHyphen/>
        <w:t>ti</w:t>
        <w:softHyphen/>
        <w:t>nu</w:t>
        <w:softHyphen/>
        <w:t>ed down Ge</w:t>
        <w:softHyphen/>
        <w:t>or</w:t>
        <w:softHyphen/>
        <w:t>ge Stre</w:t>
        <w:softHyphen/>
        <w:t>et at a slow pa</w:t>
        <w:softHyphen/>
        <w:t>ce. Thro</w:t>
        <w:softHyphen/>
        <w:t>wing ca</w:t>
        <w:softHyphen/>
        <w:t>uti</w:t>
        <w:softHyphen/>
        <w:t>on to the wind, Da</w:t>
        <w:softHyphen/>
        <w:t>re gras</w:t>
        <w:softHyphen/>
        <w:t>ped Bess by the wa</w:t>
        <w:softHyphen/>
        <w:t>ist, flung open the do</w:t>
        <w:softHyphen/>
        <w:t>or, and bo</w:t>
        <w:softHyphen/>
        <w:t>os</w:t>
        <w:softHyphen/>
        <w:t>ted her in</w:t>
        <w:softHyphen/>
        <w:t>si</w:t>
        <w:softHyphen/>
        <w:t>de with her fat</w:t>
        <w:softHyphen/>
        <w:t>her in one flu</w:t>
        <w:softHyphen/>
        <w:t>id mo</w:t>
        <w:softHyphen/>
        <w:t>ti</w:t>
        <w:softHyphen/>
        <w:t>on. It all hap</w:t>
        <w:softHyphen/>
        <w:t>pe</w:t>
        <w:softHyphen/>
        <w:t>ned so qu</w:t>
        <w:softHyphen/>
        <w:t>ickly ne</w:t>
        <w:softHyphen/>
        <w:t>it</w:t>
        <w:softHyphen/>
        <w:t>her Li</w:t>
        <w:softHyphen/>
        <w:t>e</w:t>
        <w:softHyphen/>
        <w:t>ute</w:t>
        <w:softHyphen/>
        <w:t>nant Pot</w:t>
        <w:softHyphen/>
        <w:t>ter nor an</w:t>
        <w:softHyphen/>
        <w:t>yo</w:t>
        <w:softHyphen/>
        <w:t>ne el</w:t>
        <w:softHyphen/>
        <w:t>se had re</w:t>
        <w:softHyphen/>
        <w:t>ali</w:t>
        <w:softHyphen/>
        <w:t>zed Da</w:t>
        <w:softHyphen/>
        <w:t>re's in</w:t>
        <w:softHyphen/>
        <w:t xml:space="preserve">t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da</w:t>
        <w:softHyphen/>
        <w:t>ma</w:t>
        <w:softHyphen/>
        <w:t>ge al</w:t>
        <w:softHyphen/>
        <w:t>re</w:t>
        <w:softHyphen/>
        <w:t>ady do</w:t>
        <w:softHyphen/>
        <w:t>ne, Pot</w:t>
        <w:softHyphen/>
        <w:t>ter did not bot</w:t>
        <w:softHyphen/>
        <w:t>her with Bess but im</w:t>
        <w:softHyphen/>
        <w:t>me</w:t>
        <w:softHyphen/>
        <w:t>di</w:t>
        <w:softHyphen/>
        <w:t>ately bel</w:t>
        <w:softHyphen/>
        <w:t>lo</w:t>
        <w:softHyphen/>
        <w:t>wed to his men, "Arrest that man!" po</w:t>
        <w:softHyphen/>
        <w:t>in</w:t>
        <w:softHyphen/>
        <w:t>ting to Da</w:t>
        <w:softHyphen/>
        <w:t>re. In</w:t>
        <w:softHyphen/>
        <w:t>s</w:t>
        <w:softHyphen/>
        <w:t>tantly three men we</w:t>
        <w:softHyphen/>
        <w:t>re upon Da</w:t>
        <w:softHyphen/>
        <w:t>re, wres</w:t>
        <w:softHyphen/>
        <w:t>ting him to the gro</w:t>
        <w:softHyphen/>
        <w:t>und. When Ben ma</w:t>
        <w:softHyphen/>
        <w:t>de to in</w:t>
        <w:softHyphen/>
        <w:t>ter</w:t>
        <w:softHyphen/>
        <w:t>ve</w:t>
        <w:softHyphen/>
        <w:t>ne, Da</w:t>
        <w:softHyphen/>
        <w:t>re war</w:t>
        <w:softHyphen/>
        <w:t xml:space="preserve">ned him off.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do it, Ben!" His vo</w:t>
        <w:softHyphen/>
        <w:t>ice so</w:t>
        <w:softHyphen/>
        <w:t>un</w:t>
        <w:softHyphen/>
        <w:t>ded stra</w:t>
        <w:softHyphen/>
        <w:t>ined as he was qu</w:t>
        <w:softHyphen/>
        <w:t>ickly hus</w:t>
        <w:softHyphen/>
        <w:t>t</w:t>
        <w:softHyphen/>
        <w:t>led off to ja</w:t>
        <w:softHyphen/>
        <w:t>il. "They can't hold me long. Wa</w:t>
        <w:softHyphen/>
        <w:t>it at Drew Stan</w:t>
        <w:softHyphen/>
        <w:t>ley's ho</w:t>
        <w:softHyphen/>
        <w:t>use un</w:t>
        <w:softHyphen/>
        <w:t>til I'm re</w:t>
        <w:softHyphen/>
        <w:t>le</w:t>
        <w:softHyphen/>
        <w:t>ased." Then he was wres</w:t>
        <w:softHyphen/>
        <w:t>t</w:t>
        <w:softHyphen/>
        <w:t>led thro</w:t>
        <w:softHyphen/>
        <w:t>ugh the crowd, le</w:t>
        <w:softHyphen/>
        <w:t>aving a stun</w:t>
        <w:softHyphen/>
        <w:t>ned Ben sta</w:t>
        <w:softHyphen/>
        <w:t>ring hel</w:t>
        <w:softHyphen/>
        <w:t>p</w:t>
        <w:softHyphen/>
        <w:t>les</w:t>
        <w:softHyphen/>
        <w:t>sly af</w:t>
        <w:softHyphen/>
        <w:t xml:space="preserve">ter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at le</w:t>
        <w:softHyphen/>
        <w:t>ast Da</w:t>
        <w:softHyphen/>
        <w:t>re's sac</w:t>
        <w:softHyphen/>
        <w:t>ri</w:t>
        <w:softHyphen/>
        <w:t>fi</w:t>
        <w:softHyphen/>
        <w:t>ce hadn't be</w:t>
        <w:softHyphen/>
        <w:t>en in va</w:t>
        <w:softHyphen/>
        <w:t>in, for Bess was al</w:t>
        <w:softHyphen/>
        <w:t>lo</w:t>
        <w:softHyphen/>
        <w:t>wed to ac</w:t>
        <w:softHyphen/>
        <w:t>com</w:t>
        <w:softHyphen/>
        <w:t>pany her fat</w:t>
        <w:softHyphen/>
        <w:t>her in the car</w:t>
        <w:softHyphen/>
        <w:t>ri</w:t>
        <w:softHyphen/>
        <w:t>age. And af</w:t>
        <w:softHyphen/>
        <w:t>ter a rat</w:t>
        <w:softHyphen/>
        <w:t>her lengthy tri</w:t>
        <w:softHyphen/>
        <w:t>um</w:t>
        <w:softHyphen/>
        <w:t>p</w:t>
        <w:softHyphen/>
        <w:t>hant pa</w:t>
        <w:softHyphen/>
        <w:t>ra</w:t>
        <w:softHyphen/>
        <w:t>de thro</w:t>
        <w:softHyphen/>
        <w:t>ugh Sydney the go</w:t>
        <w:softHyphen/>
        <w:t>ver</w:t>
        <w:softHyphen/>
        <w:t>nor was ta</w:t>
        <w:softHyphen/>
        <w:t>ken back to Go</w:t>
        <w:softHyphen/>
        <w:t>ver</w:t>
        <w:softHyphen/>
        <w:t>n</w:t>
        <w:softHyphen/>
        <w:t>ment Ho</w:t>
        <w:softHyphen/>
        <w:t>use whe</w:t>
        <w:softHyphen/>
        <w:t>re he was pla</w:t>
        <w:softHyphen/>
        <w:t>ced un</w:t>
        <w:softHyphen/>
        <w:t>der ho</w:t>
        <w:softHyphen/>
        <w:t>use ar</w:t>
        <w:softHyphen/>
        <w:t>rest un</w:t>
        <w:softHyphen/>
        <w:t>til he co</w:t>
        <w:softHyphen/>
        <w:t>uld be sent back to En</w:t>
        <w:softHyphen/>
        <w:t>g</w:t>
        <w:softHyphen/>
        <w:t>land. The co</w:t>
        <w:softHyphen/>
        <w:t>lony of New So</w:t>
        <w:softHyphen/>
        <w:t>uth Wa</w:t>
        <w:softHyphen/>
        <w:t>les now exis</w:t>
        <w:softHyphen/>
        <w:t>ted at the mercy of the un</w:t>
        <w:softHyphen/>
        <w:t>s</w:t>
        <w:softHyphen/>
        <w:t>c</w:t>
        <w:softHyphen/>
        <w:t>ru</w:t>
        <w:softHyphen/>
        <w:t>pu</w:t>
        <w:softHyphen/>
        <w:t>lo</w:t>
        <w:softHyphen/>
        <w:t xml:space="preserve">us Rum Corp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ext day, Ma</w:t>
        <w:softHyphen/>
        <w:t>car</w:t>
        <w:softHyphen/>
        <w:t>t</w:t>
        <w:softHyphen/>
        <w:t>hur, ha</w:t>
        <w:softHyphen/>
        <w:t>ving won his gro</w:t>
        <w:softHyphen/>
        <w:t>und, im</w:t>
        <w:softHyphen/>
        <w:t>me</w:t>
        <w:softHyphen/>
        <w:t>di</w:t>
        <w:softHyphen/>
        <w:t>ately pre</w:t>
        <w:softHyphen/>
        <w:t>pa</w:t>
        <w:softHyphen/>
        <w:t>red to de</w:t>
        <w:softHyphen/>
        <w:t>fend it. With the cun</w:t>
        <w:softHyphen/>
        <w:t>ning of a fox, he had him</w:t>
        <w:softHyphen/>
        <w:t>self ar</w:t>
        <w:softHyphen/>
        <w:t>res</w:t>
        <w:softHyphen/>
        <w:t>ted for se</w:t>
        <w:softHyphen/>
        <w:t>di</w:t>
        <w:softHyphen/>
        <w:t>ti</w:t>
        <w:softHyphen/>
        <w:t>on and was im</w:t>
        <w:softHyphen/>
        <w:t>me</w:t>
        <w:softHyphen/>
        <w:t>di</w:t>
        <w:softHyphen/>
        <w:t>ately ac</w:t>
        <w:softHyphen/>
        <w:t>qu</w:t>
        <w:softHyphen/>
        <w:t>it</w:t>
        <w:softHyphen/>
        <w:t>ted by a co</w:t>
        <w:softHyphen/>
        <w:t>urt of his fri</w:t>
        <w:softHyphen/>
        <w:t>ends. He used his mock tri</w:t>
        <w:softHyphen/>
        <w:t>al to ma</w:t>
        <w:softHyphen/>
        <w:t>ke a ca</w:t>
        <w:softHyphen/>
        <w:t>se aga</w:t>
        <w:softHyphen/>
        <w:t>inst Go</w:t>
        <w:softHyphen/>
        <w:t>ver</w:t>
        <w:softHyphen/>
        <w:t>nor Bligh, and evi</w:t>
        <w:softHyphen/>
        <w:t>dently his words fo</w:t>
        <w:softHyphen/>
        <w:t>und fer</w:t>
        <w:softHyphen/>
        <w:t>ti</w:t>
        <w:softHyphen/>
        <w:t>le gro</w:t>
        <w:softHyphen/>
        <w:t>und. To fur</w:t>
        <w:softHyphen/>
        <w:t>t</w:t>
        <w:softHyphen/>
        <w:t>her ma</w:t>
        <w:softHyphen/>
        <w:t>lign Bligh's cha</w:t>
        <w:softHyphen/>
        <w:t>rac</w:t>
        <w:softHyphen/>
        <w:t>ter, he cir</w:t>
        <w:softHyphen/>
        <w:t>cu</w:t>
        <w:softHyphen/>
        <w:t>la</w:t>
        <w:softHyphen/>
        <w:t>ted the story   that Bligh had be</w:t>
        <w:softHyphen/>
        <w:t>en drag</w:t>
        <w:softHyphen/>
        <w:t>ged by the Corps's mem</w:t>
        <w:softHyphen/>
        <w:t>bers from hi</w:t>
        <w:softHyphen/>
        <w:t>ding be</w:t>
        <w:softHyphen/>
        <w:t>ne</w:t>
        <w:softHyphen/>
        <w:t>ath a ser</w:t>
        <w:softHyphen/>
        <w:t>vant's bed, a vi</w:t>
        <w:softHyphen/>
        <w:t>ci</w:t>
        <w:softHyphen/>
        <w:t>o</w:t>
        <w:softHyphen/>
        <w:t>us blow aga</w:t>
        <w:softHyphen/>
        <w:t>inst the per</w:t>
        <w:softHyphen/>
        <w:t>so</w:t>
        <w:softHyphen/>
        <w:t>nal ho</w:t>
        <w:softHyphen/>
        <w:t>nor of a man re</w:t>
        <w:softHyphen/>
        <w:t>now</w:t>
        <w:softHyphen/>
        <w:t>ned for his co</w:t>
        <w:softHyphen/>
        <w:t>ura</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all this to</w:t>
        <w:softHyphen/>
        <w:t>ok pla</w:t>
        <w:softHyphen/>
        <w:t>ce, Da</w:t>
        <w:softHyphen/>
        <w:t>re fu</w:t>
        <w:softHyphen/>
        <w:t>med hel</w:t>
        <w:softHyphen/>
        <w:t>p</w:t>
        <w:softHyphen/>
        <w:t>les</w:t>
        <w:softHyphen/>
        <w:t>sly in ja</w:t>
        <w:softHyphen/>
        <w:t>il, his fa</w:t>
        <w:softHyphen/>
        <w:t>te left to the Corps. If they so de</w:t>
        <w:softHyphen/>
        <w:t>si</w:t>
        <w:softHyphen/>
        <w:t>red, he co</w:t>
        <w:softHyphen/>
        <w:t>uld easily be ma</w:t>
        <w:softHyphen/>
        <w:t>de an exam</w:t>
        <w:softHyphen/>
        <w:t>p</w:t>
        <w:softHyphen/>
        <w:t>le of and held for as long as they saw fit. But he fa</w:t>
        <w:softHyphen/>
        <w:t>iled to rec</w:t>
        <w:softHyphen/>
        <w:t>kon with Ben's po</w:t>
        <w:softHyphen/>
        <w:t>wers of per</w:t>
        <w:softHyphen/>
        <w:t>su</w:t>
        <w:softHyphen/>
        <w:t>asi</w:t>
        <w:softHyphen/>
        <w:t>on. Mus</w:t>
        <w:softHyphen/>
        <w:t>te</w:t>
        <w:softHyphen/>
        <w:t>ring all the charm at his com</w:t>
        <w:softHyphen/>
        <w:t>mand, Ben went di</w:t>
        <w:softHyphen/>
        <w:t>rectly to Li</w:t>
        <w:softHyphen/>
        <w:t>e</w:t>
        <w:softHyphen/>
        <w:t>ute</w:t>
        <w:softHyphen/>
        <w:t>nant Go</w:t>
        <w:softHyphen/>
        <w:t>ver</w:t>
        <w:softHyphen/>
        <w:t>nor Joh</w:t>
        <w:softHyphen/>
        <w:t>n</w:t>
        <w:softHyphen/>
        <w:t>s</w:t>
        <w:softHyphen/>
        <w:t>ton to ple</w:t>
        <w:softHyphen/>
        <w:t>ad Da</w:t>
        <w:softHyphen/>
        <w:t>re's ca</w:t>
        <w:softHyphen/>
        <w:t>se, ci</w:t>
        <w:softHyphen/>
        <w:t>ting his brot</w:t>
        <w:softHyphen/>
        <w:t>her's chi</w:t>
        <w:softHyphen/>
        <w:t>valry as the ca</w:t>
        <w:softHyphen/>
        <w:t>use for his ac</w:t>
        <w:softHyphen/>
        <w:t>ti</w:t>
        <w:softHyphen/>
        <w:t>ons. Da</w:t>
        <w:softHyphen/>
        <w:t>re ne</w:t>
        <w:softHyphen/>
        <w:t>ver co</w:t>
        <w:softHyphen/>
        <w:t>uld stand to see a wo</w:t>
        <w:softHyphen/>
        <w:t>man in dis</w:t>
        <w:softHyphen/>
        <w:t>t</w:t>
        <w:softHyphen/>
        <w:t>ress. Joh</w:t>
        <w:softHyphen/>
        <w:t>n</w:t>
        <w:softHyphen/>
        <w:t>s</w:t>
        <w:softHyphen/>
        <w:t>ton's jubi</w:t>
        <w:softHyphen/>
        <w:t>la</w:t>
        <w:softHyphen/>
        <w:t>ti</w:t>
        <w:softHyphen/>
        <w:t>on over the Corps's vic</w:t>
        <w:softHyphen/>
        <w:t>tory ma</w:t>
        <w:softHyphen/>
        <w:t>de him in</w:t>
        <w:softHyphen/>
        <w:t>c</w:t>
        <w:softHyphen/>
        <w:t>li</w:t>
        <w:softHyphen/>
        <w:t>ned to be le</w:t>
        <w:softHyphen/>
        <w:t>ni</w:t>
        <w:softHyphen/>
        <w:t>ent, and he or</w:t>
        <w:softHyphen/>
        <w:t>de</w:t>
        <w:softHyphen/>
        <w:t>red Da</w:t>
        <w:softHyphen/>
        <w:t>re's re</w:t>
        <w:softHyphen/>
        <w:t>le</w:t>
        <w:softHyphen/>
        <w:t>ase. Li</w:t>
        <w:softHyphen/>
        <w:t>e</w:t>
        <w:softHyphen/>
        <w:t>ute</w:t>
        <w:softHyphen/>
        <w:t>nant Pot</w:t>
        <w:softHyphen/>
        <w:t>ter was far from ple</w:t>
        <w:softHyphen/>
        <w:t>ased as he re</w:t>
        <w:softHyphen/>
        <w:t>le</w:t>
        <w:softHyphen/>
        <w:t>ased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aga</w:t>
        <w:softHyphen/>
        <w:t>inst my bet</w:t>
        <w:softHyphen/>
        <w:t>ter jud</w:t>
        <w:softHyphen/>
        <w:t>g</w:t>
        <w:softHyphen/>
        <w:t>ment to let you go, Pen</w:t>
        <w:softHyphen/>
        <w:t>rod," Pot</w:t>
        <w:softHyphen/>
        <w:t>ter grum</w:t>
        <w:softHyphen/>
        <w:t>b</w:t>
        <w:softHyphen/>
        <w:t>led. "You thwar</w:t>
        <w:softHyphen/>
        <w:t>ted me on</w:t>
        <w:softHyphen/>
        <w:t>ce but it won't hap</w:t>
        <w:softHyphen/>
        <w:t>pen aga</w:t>
        <w:softHyphen/>
        <w:t>in. It's only a mat</w:t>
        <w:softHyphen/>
        <w:t>ter of ti</w:t>
        <w:softHyphen/>
        <w:t>me be</w:t>
        <w:softHyphen/>
        <w:t>fo</w:t>
        <w:softHyphen/>
        <w:t>re the O'Ca</w:t>
        <w:softHyphen/>
        <w:t>in girl is bro</w:t>
        <w:softHyphen/>
        <w:t>ught in for pu</w:t>
        <w:softHyphen/>
        <w:t>nis</w:t>
        <w:softHyphen/>
        <w:t>h</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can't hurt Ca</w:t>
        <w:softHyphen/>
        <w:t>sey, Pot</w:t>
        <w:softHyphen/>
        <w:t>ter, she's a free wo</w:t>
        <w:softHyphen/>
        <w:t>man," Da</w:t>
        <w:softHyphen/>
        <w:t>re sa</w:t>
        <w:softHyphen/>
        <w:t>id. "Go</w:t>
        <w:softHyphen/>
        <w:t>ver</w:t>
        <w:softHyphen/>
        <w:t>nor Bligh gran</w:t>
        <w:softHyphen/>
        <w:t>ted her a par</w:t>
        <w:softHyphen/>
        <w:t>don shortly be</w:t>
        <w:softHyphen/>
        <w:t>fo</w:t>
        <w:softHyphen/>
        <w:t>re Chris</w:t>
        <w:softHyphen/>
        <w:t>t</w:t>
        <w:softHyphen/>
        <w:t>mas. It's on the re</w:t>
        <w:softHyphen/>
        <w:t>cords, if you ca</w:t>
        <w:softHyphen/>
        <w:t>re to check. She'll so</w:t>
        <w:softHyphen/>
        <w:t>on be my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Like hell!" Pot</w:t>
        <w:softHyphen/>
        <w:t>ter grow</w:t>
        <w:softHyphen/>
        <w:t>led, spla</w:t>
        <w:softHyphen/>
        <w:t>ying long fin</w:t>
        <w:softHyphen/>
        <w:t>gers thro</w:t>
        <w:softHyphen/>
        <w:t>ugh thin</w:t>
        <w:softHyphen/>
        <w:t>ning ha</w:t>
        <w:softHyphen/>
        <w:t>ir. "You might ha</w:t>
        <w:softHyphen/>
        <w:t>ve con</w:t>
        <w:softHyphen/>
        <w:t>vin</w:t>
        <w:softHyphen/>
        <w:t>ced the go</w:t>
        <w:softHyphen/>
        <w:t>ver</w:t>
        <w:softHyphen/>
        <w:t>nor, but it's the Corps who'll ha</w:t>
        <w:softHyphen/>
        <w:t>ve the fi</w:t>
        <w:softHyphen/>
        <w:t>nal say now. Be</w:t>
        <w:softHyphen/>
        <w:t>si</w:t>
        <w:softHyphen/>
        <w:t>des, it's too l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Too la</w:t>
        <w:softHyphen/>
        <w:t xml:space="preserve">te for what?" </w:t>
      </w:r>
    </w:p>
    <w:p>
      <w:pPr>
        <w:pStyle w:val="Normal"/>
        <w:spacing w:lineRule="auto" w:line="360" w:before="240" w:after="240"/>
        <w:rPr/>
      </w:pPr>
      <w:r>
        <w:rPr>
          <w:rFonts w:cs="Arial" w:ascii="Georgia" w:hAnsi="Georgia"/>
        </w:rPr>
        <w:t>    </w:t>
      </w:r>
      <w:r>
        <w:rPr>
          <w:rFonts w:cs="Arial" w:ascii="Georgia" w:hAnsi="Georgia"/>
        </w:rPr>
        <w:t>"The girl's sta</w:t>
        <w:softHyphen/>
        <w:t>tus mat</w:t>
        <w:softHyphen/>
        <w:t>ters lit</w:t>
        <w:softHyphen/>
        <w:t>tle. She com</w:t>
        <w:softHyphen/>
        <w:t>mit</w:t>
        <w:softHyphen/>
        <w:t>ted a cri</w:t>
        <w:softHyphen/>
        <w:t>me when she aided an es</w:t>
        <w:softHyphen/>
        <w:t>ca</w:t>
        <w:softHyphen/>
        <w:t>ped con</w:t>
        <w:softHyphen/>
        <w:t>vict and must be ma</w:t>
        <w:softHyphen/>
        <w:t>de to pay. If she's an eman</w:t>
        <w:softHyphen/>
        <w:t>ci</w:t>
        <w:softHyphen/>
        <w:t>pist as you in</w:t>
        <w:softHyphen/>
        <w:t>sist, she'll be tri</w:t>
        <w:softHyphen/>
        <w:t>ed and sen</w:t>
        <w:softHyphen/>
        <w:t>ten</w:t>
        <w:softHyphen/>
        <w:t>ced. Whi</w:t>
        <w:softHyphen/>
        <w:t>le you're he</w:t>
        <w:softHyphen/>
        <w:t>re pla</w:t>
        <w:softHyphen/>
        <w:t>ying Sir Ga</w:t>
        <w:softHyphen/>
        <w:t>la</w:t>
        <w:softHyphen/>
        <w:t>had to Bess Bligh, yo</w:t>
        <w:softHyphen/>
        <w:t>ur… in</w:t>
        <w:softHyphen/>
        <w:t>ten</w:t>
        <w:softHyphen/>
        <w:t>ded," he snic</w:t>
        <w:softHyphen/>
        <w:t>ke</w:t>
        <w:softHyphen/>
        <w:t>red lewdly, "is be</w:t>
        <w:softHyphen/>
        <w:t>ing se</w:t>
        <w:softHyphen/>
        <w:t>ized by Sergeant Gri</w:t>
        <w:softHyphen/>
        <w:t>mes. I ho</w:t>
        <w:softHyphen/>
        <w:t>pe you enj</w:t>
        <w:softHyphen/>
        <w:t>oyed her be</w:t>
        <w:softHyphen/>
        <w:t>fo</w:t>
        <w:softHyphen/>
        <w:t>re you left, for it will be the last ti</w:t>
        <w:softHyphen/>
        <w:t>me. On</w:t>
        <w:softHyphen/>
        <w:t>ce she's con</w:t>
        <w:softHyphen/>
        <w:t>vic</w:t>
        <w:softHyphen/>
        <w:t>ted I've ar</w:t>
        <w:softHyphen/>
        <w:t>ran</w:t>
        <w:softHyphen/>
        <w:t>ged for her to be as</w:t>
        <w:softHyphen/>
        <w:t>sig</w:t>
        <w:softHyphen/>
        <w:t>ned as my ser</w:t>
        <w:softHyphen/>
        <w:t>vant. I al</w:t>
        <w:softHyphen/>
        <w:t>ways did ha</w:t>
        <w:softHyphen/>
        <w:t>ve a yen for the lit</w:t>
        <w:softHyphen/>
        <w:t>tle bag</w:t>
        <w:softHyphen/>
        <w:t>ga</w:t>
        <w:softHyphen/>
        <w:t>ge. If she re</w:t>
        <w:softHyphen/>
        <w:t>fu</w:t>
        <w:softHyphen/>
        <w:t>ses to gi</w:t>
        <w:softHyphen/>
        <w:t>ve us the in</w:t>
        <w:softHyphen/>
        <w:t>for</w:t>
        <w:softHyphen/>
        <w:t>ma</w:t>
        <w:softHyphen/>
        <w:t>ti</w:t>
        <w:softHyphen/>
        <w:t>on we se</w:t>
        <w:softHyphen/>
        <w:t>ek, a whip</w:t>
        <w:softHyphen/>
        <w:t>ping might lo</w:t>
        <w:softHyphen/>
        <w:t>osen her ton</w:t>
        <w:softHyphen/>
        <w:t xml:space="preserve">gu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bas</w:t>
        <w:softHyphen/>
        <w:t>tard!" how</w:t>
        <w:softHyphen/>
        <w:t>led Da</w:t>
        <w:softHyphen/>
        <w:t>re, lun</w:t>
        <w:softHyphen/>
        <w:t>ging for Pot</w:t>
        <w:softHyphen/>
        <w:t>ter, who step</w:t>
        <w:softHyphen/>
        <w:t>ped se</w:t>
        <w:softHyphen/>
        <w:t>ve</w:t>
        <w:softHyphen/>
        <w:t>ral pa</w:t>
        <w:softHyphen/>
        <w:t>ces bac</w:t>
        <w:softHyphen/>
        <w:t>k</w:t>
        <w:softHyphen/>
        <w:t>wards to es</w:t>
        <w:softHyphen/>
        <w:t>ca</w:t>
        <w:softHyphen/>
        <w:t>pe Da</w:t>
        <w:softHyphen/>
        <w:t>re's ra</w:t>
        <w:softHyphen/>
        <w:t>ge. If Ben hadn't rus</w:t>
        <w:softHyphen/>
        <w:t>hed for</w:t>
        <w:softHyphen/>
        <w:t>ward to res</w:t>
        <w:softHyphen/>
        <w:t>t</w:t>
        <w:softHyphen/>
        <w:t>ra</w:t>
        <w:softHyphen/>
        <w:t>in his brot</w:t>
        <w:softHyphen/>
        <w:t>her, Pot</w:t>
        <w:softHyphen/>
        <w:t>ter wo</w:t>
        <w:softHyphen/>
        <w:t>uldn't ha</w:t>
        <w:softHyphen/>
        <w:t>ve had a pra</w:t>
        <w:softHyphen/>
        <w:t>yer aga</w:t>
        <w:softHyphen/>
        <w:t>inst Da</w:t>
        <w:softHyphen/>
        <w:t>re's su</w:t>
        <w:softHyphen/>
        <w:t>pe</w:t>
        <w:softHyphen/>
        <w:t>ri</w:t>
        <w:softHyphen/>
        <w:t xml:space="preserve">or strength.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for God's sa</w:t>
        <w:softHyphen/>
        <w:t>ke, don't let Pot</w:t>
        <w:softHyphen/>
        <w:t>ter pro</w:t>
        <w:softHyphen/>
        <w:t>vo</w:t>
        <w:softHyphen/>
        <w:t>ke you! You won't do Ca</w:t>
        <w:softHyphen/>
        <w:t>sey any go</w:t>
        <w:softHyphen/>
        <w:t>od sit</w:t>
        <w:softHyphen/>
        <w:t>ting in ja</w:t>
        <w:softHyphen/>
        <w:t>il. And that's what's li</w:t>
        <w:softHyphen/>
        <w:t>kely to hap</w:t>
        <w:softHyphen/>
        <w:t>pen if you at</w:t>
        <w:softHyphen/>
        <w:t xml:space="preserve">tack the son-of-a-bitch." </w:t>
      </w:r>
    </w:p>
    <w:p>
      <w:pPr>
        <w:pStyle w:val="Normal"/>
        <w:spacing w:lineRule="auto" w:line="360" w:before="240" w:after="240"/>
        <w:rPr>
          <w:rFonts w:ascii="Georgia" w:hAnsi="Georgia" w:cs="Arial"/>
        </w:rPr>
      </w:pPr>
      <w:r>
        <w:rPr>
          <w:rFonts w:cs="Arial" w:ascii="Georgia" w:hAnsi="Georgia"/>
        </w:rPr>
        <w:t>    </w:t>
      </w:r>
      <w:r>
        <w:rPr>
          <w:rFonts w:cs="Arial" w:ascii="Georgia" w:hAnsi="Georgia"/>
        </w:rPr>
        <w:t>Recognizing the wis</w:t>
        <w:softHyphen/>
        <w:t>dom of Ben's words, Da</w:t>
        <w:softHyphen/>
        <w:t>re grit</w:t>
        <w:softHyphen/>
        <w:t>ted his te</w:t>
        <w:softHyphen/>
        <w:t>eth, clen</w:t>
        <w:softHyphen/>
        <w:t>c</w:t>
        <w:softHyphen/>
        <w:t>hed his fists, and with gre</w:t>
        <w:softHyphen/>
        <w:t>at ef</w:t>
        <w:softHyphen/>
        <w:t>fort bac</w:t>
        <w:softHyphen/>
        <w:t>ked off from fur</w:t>
        <w:softHyphen/>
        <w:t>t</w:t>
        <w:softHyphen/>
        <w:t>her con</w:t>
        <w:softHyphen/>
        <w:t>f</w:t>
        <w:softHyphen/>
        <w:t>ron</w:t>
        <w:softHyphen/>
        <w:t>ta</w:t>
        <w:softHyphen/>
        <w:t>ti</w:t>
        <w:softHyphen/>
        <w:t>on with the smug li</w:t>
        <w:softHyphen/>
        <w:t>e</w:t>
        <w:softHyphen/>
        <w:t>ute</w:t>
        <w:softHyphen/>
        <w:t>nant. "Co</w:t>
        <w:softHyphen/>
        <w:t>me on, Ben, let's go ho</w:t>
        <w:softHyphen/>
        <w:t>me and find out if this bas</w:t>
        <w:softHyphen/>
        <w:t>tard is lying," he grow</w:t>
        <w:softHyphen/>
        <w:t>led, gla</w:t>
        <w:softHyphen/>
        <w:t>ring ve</w:t>
        <w:softHyphen/>
        <w:t>no</w:t>
        <w:softHyphen/>
        <w:t>mo</w:t>
        <w:softHyphen/>
        <w:t>usly at his ad</w:t>
        <w:softHyphen/>
        <w:t>ver</w:t>
        <w:softHyphen/>
        <w:t xml:space="preserve">sar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fore long they we</w:t>
        <w:softHyphen/>
        <w:t>re thun</w:t>
        <w:softHyphen/>
        <w:t>de</w:t>
        <w:softHyphen/>
        <w:t>ring back along the dirt track to Par</w:t>
        <w:softHyphen/>
        <w:t>ra</w:t>
        <w:softHyphen/>
        <w:t>mat</w:t>
        <w:softHyphen/>
        <w:t>ta. "What hap</w:t>
        <w:softHyphen/>
        <w:t>pe</w:t>
        <w:softHyphen/>
        <w:t>ned to Go</w:t>
        <w:softHyphen/>
        <w:t>ver</w:t>
        <w:softHyphen/>
        <w:t>nor Bligh?" Da</w:t>
        <w:softHyphen/>
        <w:t>re as</w:t>
        <w:softHyphen/>
        <w:t>ked as he drew alon</w:t>
        <w:softHyphen/>
        <w:t>g</w:t>
        <w:softHyphen/>
        <w:t>si</w:t>
        <w:softHyphen/>
        <w:t>de his bro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Under ho</w:t>
        <w:softHyphen/>
        <w:t>use ar</w:t>
        <w:softHyphen/>
        <w:t>rest," Ben sa</w:t>
        <w:softHyphen/>
        <w:t>id ter</w:t>
        <w:softHyphen/>
        <w:t xml:space="preserve">s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Ma</w:t>
        <w:softHyphen/>
        <w:t>car</w:t>
        <w:softHyphen/>
        <w:t>t</w:t>
        <w:softHyphen/>
        <w:t xml:space="preserve">hur?"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told him in as few words as pos</w:t>
        <w:softHyphen/>
        <w:t>sib</w:t>
        <w:softHyphen/>
        <w:t>le what Ma</w:t>
        <w:softHyphen/>
        <w:t>car</w:t>
        <w:softHyphen/>
        <w:t>t</w:t>
        <w:softHyphen/>
        <w:t>hur had do</w:t>
        <w:softHyphen/>
        <w:t>ne to de</w:t>
        <w:softHyphen/>
        <w:t>fend his ac</w:t>
        <w:softHyphen/>
        <w:t>ti</w:t>
        <w:softHyphen/>
        <w:t>ons. "Talk is that Ma</w:t>
        <w:softHyphen/>
        <w:t>car</w:t>
        <w:softHyphen/>
        <w:t>t</w:t>
        <w:softHyphen/>
        <w:t>hur will le</w:t>
        <w:softHyphen/>
        <w:t>ave for En</w:t>
        <w:softHyphen/>
        <w:t>g</w:t>
        <w:softHyphen/>
        <w:t>land so</w:t>
        <w:softHyphen/>
        <w:t>on to de</w:t>
        <w:softHyphen/>
        <w:t>fend him</w:t>
        <w:softHyphen/>
        <w:t>self. It lo</w:t>
        <w:softHyphen/>
        <w:t>oks li</w:t>
        <w:softHyphen/>
        <w:t>ke we're at the mercy of the Rum Corps for so</w:t>
        <w:softHyphen/>
        <w:t>me ti</w:t>
        <w:softHyphen/>
        <w:t>me to co</w:t>
        <w:softHyphen/>
        <w:t>me, for it will be at le</w:t>
        <w:softHyphen/>
        <w:t>ast two ye</w:t>
        <w:softHyphen/>
        <w:t>ars be</w:t>
        <w:softHyphen/>
        <w:t>fo</w:t>
        <w:softHyphen/>
        <w:t>re word gets to En</w:t>
        <w:softHyphen/>
        <w:t>g</w:t>
        <w:softHyphen/>
        <w:t>land and anot</w:t>
        <w:softHyphen/>
        <w:t>her go</w:t>
        <w:softHyphen/>
        <w:t>ver</w:t>
        <w:softHyphen/>
        <w:t>nor is ap</w:t>
        <w:softHyphen/>
        <w:t>po</w:t>
        <w:softHyphen/>
        <w:t>in</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God help us all," mut</w:t>
        <w:softHyphen/>
        <w:t>te</w:t>
        <w:softHyphen/>
        <w:t>red Da</w:t>
        <w:softHyphen/>
        <w:t>re as he ur</w:t>
        <w:softHyphen/>
        <w:t>ged his hor</w:t>
        <w:softHyphen/>
        <w:t>se in</w:t>
        <w:softHyphen/>
        <w:t>to full gal</w:t>
        <w:softHyphen/>
        <w:t>lop. "And God help Pot</w:t>
        <w:softHyphen/>
        <w:t>ter if Ca</w:t>
        <w:softHyphen/>
        <w:t>sey has be</w:t>
        <w:softHyphen/>
        <w:t>en har</w:t>
        <w:softHyphen/>
        <w:t xml:space="preserve">med."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welve</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Sitting and wa</w:t>
        <w:softHyphen/>
        <w:t>iting for Da</w:t>
        <w:softHyphen/>
        <w:t>re to re</w:t>
        <w:softHyphen/>
        <w:t>turn no lon</w:t>
        <w:softHyphen/>
        <w:t>ger sa</w:t>
        <w:softHyphen/>
        <w:t>tis</w:t>
        <w:softHyphen/>
        <w:t>fi</w:t>
        <w:softHyphen/>
        <w:t>ed Ca</w:t>
        <w:softHyphen/>
        <w:t>sey. He and Ben sho</w:t>
        <w:softHyphen/>
        <w:t>uld ha</w:t>
        <w:softHyphen/>
        <w:t>ve re</w:t>
        <w:softHyphen/>
        <w:t>tur</w:t>
        <w:softHyphen/>
        <w:t>ned long be</w:t>
        <w:softHyphen/>
        <w:t>fo</w:t>
        <w:softHyphen/>
        <w:t>re now. She thre</w:t>
        <w:softHyphen/>
        <w:t>ate</w:t>
        <w:softHyphen/>
        <w:t>ned to ta</w:t>
        <w:softHyphen/>
        <w:t>ke the wa</w:t>
        <w:softHyphen/>
        <w:t>gon in</w:t>
        <w:softHyphen/>
        <w:t>to Sydney her</w:t>
        <w:softHyphen/>
        <w:t>self, but Roy was ada</w:t>
        <w:softHyphen/>
        <w:t>mant in his re</w:t>
        <w:softHyphen/>
        <w:t>fu</w:t>
        <w:softHyphen/>
        <w:t xml:space="preserve">sal.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the pre</w:t>
        <w:softHyphen/>
        <w:t>ac</w:t>
        <w:softHyphen/>
        <w:t>her had so</w:t>
        <w:softHyphen/>
        <w:t>me un</w:t>
        <w:softHyphen/>
        <w:t>fi</w:t>
        <w:softHyphen/>
        <w:t>nis</w:t>
        <w:softHyphen/>
        <w:t>hed bu</w:t>
        <w:softHyphen/>
        <w:t>si</w:t>
        <w:softHyphen/>
        <w:t>ness to at</w:t>
        <w:softHyphen/>
        <w:t>tend to be</w:t>
        <w:softHyphen/>
        <w:t>fo</w:t>
        <w:softHyphen/>
        <w:t>re he co</w:t>
        <w:softHyphen/>
        <w:t>uld co</w:t>
        <w:softHyphen/>
        <w:t>me out he</w:t>
        <w:softHyphen/>
        <w:t>re," Roy tem</w:t>
        <w:softHyphen/>
        <w:t>po</w:t>
        <w:softHyphen/>
        <w:t>ri</w:t>
        <w:softHyphen/>
        <w:t>zed, mo</w:t>
        <w:softHyphen/>
        <w:t>re wor</w:t>
        <w:softHyphen/>
        <w:t>ri</w:t>
        <w:softHyphen/>
        <w:t xml:space="preserve">ed than he let 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that we</w:t>
        <w:softHyphen/>
        <w:t>re so, Ben wo</w:t>
        <w:softHyphen/>
        <w:t>uld ha</w:t>
        <w:softHyphen/>
        <w:t>ve re</w:t>
        <w:softHyphen/>
        <w:t>tur</w:t>
        <w:softHyphen/>
        <w:t>ned alo</w:t>
        <w:softHyphen/>
        <w:t>ne to tell us of the de</w:t>
        <w:softHyphen/>
        <w:t>lay," Ca</w:t>
        <w:softHyphen/>
        <w:t>sey sa</w:t>
        <w:softHyphen/>
        <w:t>id stub</w:t>
        <w:softHyphen/>
        <w:t>bornly. "No, Roy, I just know so</w:t>
        <w:softHyphen/>
        <w:t>met</w:t>
        <w:softHyphen/>
        <w:t>hing dre</w:t>
        <w:softHyphen/>
        <w:t>ad</w:t>
        <w:softHyphen/>
        <w:t>ful has hap</w:t>
        <w:softHyphen/>
        <w:t>pe</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ayhap you're right," he al</w:t>
        <w:softHyphen/>
        <w:t>lo</w:t>
        <w:softHyphen/>
        <w:t xml:space="preserve">wed with a frown.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I can't go to Sydney, then you go, Roy", Ca</w:t>
        <w:softHyphen/>
        <w:t>sey ple</w:t>
        <w:softHyphen/>
        <w:t>aded. "I can't ex</w:t>
        <w:softHyphen/>
        <w:t>p</w:t>
        <w:softHyphen/>
        <w:t>la</w:t>
        <w:softHyphen/>
        <w:t>in, but the fe</w:t>
        <w:softHyphen/>
        <w:t>eling per</w:t>
        <w:softHyphen/>
        <w:t>sists that so</w:t>
        <w:softHyphen/>
        <w:t>met</w:t>
        <w:softHyphen/>
        <w:t>hing ter</w:t>
        <w:softHyphen/>
        <w:t>rib</w:t>
        <w:softHyphen/>
        <w:t>le has hap</w:t>
        <w:softHyphen/>
        <w:t>pe</w:t>
        <w:softHyphen/>
        <w:t>ned or is abo</w:t>
        <w:softHyphen/>
        <w:t>ut to hap</w:t>
        <w:softHyphen/>
        <w:t xml:space="preserve">pen." </w:t>
      </w:r>
    </w:p>
    <w:p>
      <w:pPr>
        <w:pStyle w:val="Normal"/>
        <w:spacing w:lineRule="auto" w:line="360" w:before="240" w:after="240"/>
        <w:rPr>
          <w:rFonts w:ascii="Georgia" w:hAnsi="Georgia" w:cs="Arial"/>
        </w:rPr>
      </w:pPr>
      <w:r>
        <w:rPr>
          <w:rFonts w:cs="Arial" w:ascii="Georgia" w:hAnsi="Georgia"/>
        </w:rPr>
        <w:t>    </w:t>
      </w:r>
      <w:r>
        <w:rPr>
          <w:rFonts w:cs="Arial" w:ascii="Georgia" w:hAnsi="Georgia"/>
        </w:rPr>
        <w:t>Finally per</w:t>
        <w:softHyphen/>
        <w:t>su</w:t>
        <w:softHyphen/>
        <w:t>aded by Ca</w:t>
        <w:softHyphen/>
        <w:t>sey's an</w:t>
        <w:softHyphen/>
        <w:t>xi</w:t>
        <w:softHyphen/>
        <w:t>o</w:t>
        <w:softHyphen/>
        <w:t>us ple</w:t>
        <w:softHyphen/>
        <w:t>as, Roy ag</w:t>
        <w:softHyphen/>
        <w:t>re</w:t>
        <w:softHyphen/>
        <w:t>ed to ri</w:t>
        <w:softHyphen/>
        <w:t>de to Sydney. "Will you and Mar</w:t>
        <w:softHyphen/>
        <w:t>t</w:t>
        <w:softHyphen/>
        <w:t>ha be all right by yo</w:t>
        <w:softHyphen/>
        <w:t>ur</w:t>
        <w:softHyphen/>
        <w:t>sel</w:t>
        <w:softHyphen/>
        <w:t>ves un</w:t>
        <w:softHyphen/>
        <w:t>til I re</w:t>
        <w:softHyphen/>
        <w:t>turn?" he as</w:t>
        <w:softHyphen/>
        <w:t>ked, his bet</w:t>
        <w:softHyphen/>
        <w:t>ter jud</w:t>
        <w:softHyphen/>
        <w:t>g</w:t>
        <w:softHyphen/>
        <w:t>ment tel</w:t>
        <w:softHyphen/>
        <w:t>ling him to re</w:t>
        <w:softHyphen/>
        <w:t>ma</w:t>
        <w:softHyphen/>
        <w:t>in un</w:t>
        <w:softHyphen/>
        <w:t>til one of his sons sho</w:t>
        <w:softHyphen/>
        <w:t>wed up with an explanation. "Tom and the men are in the so</w:t>
        <w:softHyphen/>
        <w:t>uth fi</w:t>
        <w:softHyphen/>
        <w:t>eld dri</w:t>
        <w:softHyphen/>
        <w:t>ving she</w:t>
        <w:softHyphen/>
        <w:t>ep to the cre</w:t>
        <w:softHyphen/>
        <w:t>ek to be was</w:t>
        <w:softHyphen/>
        <w:t>hed in pre</w:t>
        <w:softHyphen/>
        <w:t>pa</w:t>
        <w:softHyphen/>
        <w:t>ra</w:t>
        <w:softHyphen/>
        <w:t>ti</w:t>
        <w:softHyphen/>
        <w:t>on for she</w:t>
        <w:softHyphen/>
        <w:t>aring. You'll be alo</w:t>
        <w:softHyphen/>
        <w:t>ne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an</w:t>
        <w:softHyphen/>
        <w:t>ger can exist for us he</w:t>
        <w:softHyphen/>
        <w:t>re on the farm?" Ca</w:t>
        <w:softHyphen/>
        <w:t>sey scof</w:t>
        <w:softHyphen/>
        <w:t>fed. "Mar</w:t>
        <w:softHyphen/>
        <w:t>t</w:t>
        <w:softHyphen/>
        <w:t>ha and I will be sa</w:t>
        <w:softHyphen/>
        <w:t>fe eno</w:t>
        <w:softHyphen/>
        <w:t>ugh un</w:t>
        <w:softHyphen/>
        <w:t>til you re</w:t>
        <w:softHyphen/>
        <w:t>turn. Ple</w:t>
        <w:softHyphen/>
        <w:t xml:space="preserve">ase hurry, Roy." </w:t>
      </w:r>
    </w:p>
    <w:p>
      <w:pPr>
        <w:pStyle w:val="Normal"/>
        <w:spacing w:lineRule="auto" w:line="360" w:before="240" w:after="240"/>
        <w:rPr>
          <w:rFonts w:ascii="Georgia" w:hAnsi="Georgia" w:cs="Arial"/>
        </w:rPr>
      </w:pPr>
      <w:r>
        <w:rPr>
          <w:rFonts w:cs="Arial" w:ascii="Georgia" w:hAnsi="Georgia"/>
        </w:rPr>
        <w:t>    </w:t>
      </w:r>
      <w:r>
        <w:rPr>
          <w:rFonts w:cs="Arial" w:ascii="Georgia" w:hAnsi="Georgia"/>
        </w:rPr>
        <w:t>Fifteen mi</w:t>
        <w:softHyphen/>
        <w:t>nu</w:t>
        <w:softHyphen/>
        <w:t>tes la</w:t>
        <w:softHyphen/>
        <w:t>ter Ca</w:t>
        <w:softHyphen/>
        <w:t>sey he</w:t>
        <w:softHyphen/>
        <w:t>aved an enor</w:t>
        <w:softHyphen/>
        <w:t>mo</w:t>
        <w:softHyphen/>
        <w:t>us sigh when Roy ro</w:t>
        <w:softHyphen/>
        <w:t>de out of the yard and down the track to</w:t>
        <w:softHyphen/>
        <w:t>ward Sydney. A half ho</w:t>
        <w:softHyphen/>
        <w:t>ur la</w:t>
        <w:softHyphen/>
        <w:t>ter, shortly af</w:t>
        <w:softHyphen/>
        <w:t>ter Roy left Par</w:t>
        <w:softHyphen/>
        <w:t>ra</w:t>
        <w:softHyphen/>
        <w:t>mat</w:t>
        <w:softHyphen/>
        <w:t>ta be</w:t>
        <w:softHyphen/>
        <w:t>hind, Ser</w:t>
        <w:softHyphen/>
        <w:t>ge</w:t>
        <w:softHyphen/>
        <w:t>ant Gri</w:t>
        <w:softHyphen/>
        <w:t>mes, ac</w:t>
        <w:softHyphen/>
        <w:t>com</w:t>
        <w:softHyphen/>
        <w:t>pa</w:t>
        <w:softHyphen/>
        <w:t>ni</w:t>
        <w:softHyphen/>
        <w:t>ed by fo</w:t>
        <w:softHyphen/>
        <w:t>ur tro</w:t>
        <w:softHyphen/>
        <w:t>opers, lit out for the Pen</w:t>
        <w:softHyphen/>
        <w:t>rod farm just mi</w:t>
        <w:softHyphen/>
        <w:t>nu</w:t>
        <w:softHyphen/>
        <w:t>tes af</w:t>
        <w:softHyphen/>
        <w:t>ter re</w:t>
        <w:softHyphen/>
        <w:t>ce</w:t>
        <w:softHyphen/>
        <w:t>iving a di</w:t>
        <w:softHyphen/>
        <w:t>rec</w:t>
        <w:softHyphen/>
        <w:t>ti</w:t>
        <w:softHyphen/>
        <w:t>ve from Li</w:t>
        <w:softHyphen/>
        <w:t>e</w:t>
        <w:softHyphen/>
        <w:t>ute</w:t>
        <w:softHyphen/>
        <w:t>nant Pot</w:t>
        <w:softHyphen/>
        <w:t>ter in Sydney or</w:t>
        <w:softHyphen/>
        <w:t>de</w:t>
        <w:softHyphen/>
        <w:t>ring the ar</w:t>
        <w:softHyphen/>
        <w:t>rest of Ca</w:t>
        <w:softHyphen/>
        <w:t>sey O'Ca</w:t>
        <w:softHyphen/>
        <w:t>in at Pen</w:t>
        <w:softHyphen/>
        <w:t>rod st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at on the porch steps in ho</w:t>
        <w:softHyphen/>
        <w:t>pes of cat</w:t>
        <w:softHyphen/>
        <w:t>c</w:t>
        <w:softHyphen/>
        <w:t>hing an er</w:t>
        <w:softHyphen/>
        <w:t>rant bre</w:t>
        <w:softHyphen/>
        <w:t>eze, her sto</w:t>
        <w:softHyphen/>
        <w:t>mach chur</w:t>
        <w:softHyphen/>
        <w:t>ning with an</w:t>
        <w:softHyphen/>
        <w:t>xi</w:t>
        <w:softHyphen/>
        <w:t>ety and frus</w:t>
        <w:softHyphen/>
        <w:t>t</w:t>
        <w:softHyphen/>
        <w:t>ra</w:t>
        <w:softHyphen/>
        <w:t>ti</w:t>
        <w:softHyphen/>
        <w:t>on. In the hot</w:t>
        <w:softHyphen/>
        <w:t>test ti</w:t>
        <w:softHyphen/>
        <w:t>me of the ye</w:t>
        <w:softHyphen/>
        <w:t>ar, the stif</w:t>
        <w:softHyphen/>
        <w:t>ling he</w:t>
        <w:softHyphen/>
        <w:t>at only ad</w:t>
        <w:softHyphen/>
        <w:t>ded to Ca</w:t>
        <w:softHyphen/>
        <w:t>sey's dis</w:t>
        <w:softHyphen/>
        <w:t>t</w:t>
        <w:softHyphen/>
        <w:t>ress. What had hap</w:t>
        <w:softHyphen/>
        <w:t>pe</w:t>
        <w:softHyphen/>
        <w:t>ned to Da</w:t>
        <w:softHyphen/>
        <w:t>re and Ben? she ago</w:t>
        <w:softHyphen/>
        <w:t>ni</w:t>
        <w:softHyphen/>
        <w:t>zed. Had bus</w:t>
        <w:softHyphen/>
        <w:t>h</w:t>
        <w:softHyphen/>
        <w:t>ran</w:t>
        <w:softHyphen/>
        <w:t>gers at</w:t>
        <w:softHyphen/>
        <w:t>tac</w:t>
        <w:softHyphen/>
        <w:t>ked them? Or had they en</w:t>
        <w:softHyphen/>
        <w:t>co</w:t>
        <w:softHyphen/>
        <w:t>un</w:t>
        <w:softHyphen/>
        <w:t>te</w:t>
        <w:softHyphen/>
        <w:t>red tro</w:t>
        <w:softHyphen/>
        <w:t>ub</w:t>
        <w:softHyphen/>
        <w:t>le with the Corps? Any num</w:t>
        <w:softHyphen/>
        <w:t>ber of things we</w:t>
        <w:softHyphen/>
        <w:t>re pos</w:t>
        <w:softHyphen/>
        <w:t>sib</w:t>
        <w:softHyphen/>
        <w:t>le in a town li</w:t>
        <w:softHyphen/>
        <w:t>ke Sydney. Per</w:t>
        <w:softHyphen/>
        <w:t>haps so</w:t>
        <w:softHyphen/>
        <w:t>me</w:t>
        <w:softHyphen/>
        <w:t>one had fo</w:t>
        <w:softHyphen/>
        <w:t>und out that Da</w:t>
        <w:softHyphen/>
        <w:t>re had be</w:t>
        <w:softHyphen/>
        <w:t>en res</w:t>
        <w:softHyphen/>
        <w:t>pon</w:t>
        <w:softHyphen/>
        <w:t>sib</w:t>
        <w:softHyphen/>
        <w:t>le for Tim's es</w:t>
        <w:softHyphen/>
        <w:t>ca</w:t>
        <w:softHyphen/>
        <w:t>pe from the co</w:t>
        <w:softHyphen/>
        <w:t>lony. All man</w:t>
        <w:softHyphen/>
        <w:t>ner of dis</w:t>
        <w:softHyphen/>
        <w:t>mal tho</w:t>
        <w:softHyphen/>
        <w:t>ughts oc</w:t>
        <w:softHyphen/>
        <w:t>cu</w:t>
        <w:softHyphen/>
        <w:t>pi</w:t>
        <w:softHyphen/>
        <w:t>ed her bra</w:t>
        <w:softHyphen/>
        <w:t>in as Ca</w:t>
        <w:softHyphen/>
        <w:t>sey sta</w:t>
        <w:softHyphen/>
        <w:t>red ab</w:t>
        <w:softHyphen/>
        <w:t>sently in</w:t>
        <w:softHyphen/>
        <w:t>to sp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she first be</w:t>
        <w:softHyphen/>
        <w:t>ca</w:t>
        <w:softHyphen/>
        <w:t>me awa</w:t>
        <w:softHyphen/>
        <w:t>re of a clo</w:t>
        <w:softHyphen/>
        <w:t>ud of dust ri</w:t>
        <w:softHyphen/>
        <w:t>sing in the dis</w:t>
        <w:softHyphen/>
        <w:t>tan</w:t>
        <w:softHyphen/>
        <w:t>ce, she ho</w:t>
        <w:softHyphen/>
        <w:t>ped it might be ca</w:t>
        <w:softHyphen/>
        <w:t>used by a bre</w:t>
        <w:softHyphen/>
        <w:t>eze. Then ca</w:t>
        <w:softHyphen/>
        <w:t>me the va</w:t>
        <w:softHyphen/>
        <w:t>gue know</w:t>
        <w:softHyphen/>
        <w:t>led</w:t>
        <w:softHyphen/>
        <w:t>ge that the dust was ca</w:t>
        <w:softHyphen/>
        <w:t>used by ap</w:t>
        <w:softHyphen/>
        <w:t>pro</w:t>
        <w:softHyphen/>
        <w:t>ac</w:t>
        <w:softHyphen/>
        <w:t>hing hor</w:t>
        <w:softHyphen/>
        <w:t>se</w:t>
        <w:softHyphen/>
        <w:t>men. "Mar</w:t>
        <w:softHyphen/>
        <w:t>t</w:t>
        <w:softHyphen/>
        <w:t>ha!" Ca</w:t>
        <w:softHyphen/>
        <w:t>sey cal</w:t>
        <w:softHyphen/>
        <w:t>led, ex</w:t>
        <w:softHyphen/>
        <w:t>ci</w:t>
        <w:softHyphen/>
        <w:t>te</w:t>
        <w:softHyphen/>
        <w:t>ment co</w:t>
        <w:softHyphen/>
        <w:t>lo</w:t>
        <w:softHyphen/>
        <w:t>ring her words. "Co</w:t>
        <w:softHyphen/>
        <w:t>me qu</w:t>
        <w:softHyphen/>
        <w:t>ickly. I think the men are re</w:t>
        <w:softHyphen/>
        <w:t>tur</w:t>
        <w:softHyphen/>
        <w:t>ning." Her first tho</w:t>
        <w:softHyphen/>
        <w:t>ught was that Roy had met his sons on the track and all we</w:t>
        <w:softHyphen/>
        <w:t>re    returning to</w:t>
        <w:softHyphen/>
        <w:t>get</w:t>
        <w:softHyphen/>
        <w:t>her. Of co</w:t>
        <w:softHyphen/>
        <w:t>ur</w:t>
        <w:softHyphen/>
        <w:t>se the pre</w:t>
        <w:softHyphen/>
        <w:t>ac</w:t>
        <w:softHyphen/>
        <w:t>her wo</w:t>
        <w:softHyphen/>
        <w:t xml:space="preserve">uld be with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jo</w:t>
        <w:softHyphen/>
        <w:t>ined Ca</w:t>
        <w:softHyphen/>
        <w:t>sey on the porch to wa</w:t>
        <w:softHyphen/>
        <w:t>it in eager an</w:t>
        <w:softHyphen/>
        <w:t>ti</w:t>
        <w:softHyphen/>
        <w:t>ci</w:t>
        <w:softHyphen/>
        <w:t>pa</w:t>
        <w:softHyphen/>
        <w:t>ti</w:t>
        <w:softHyphen/>
        <w:t>on. Sha</w:t>
        <w:softHyphen/>
        <w:t>ding her eyes aga</w:t>
        <w:softHyphen/>
        <w:t>inst the sun's gla</w:t>
        <w:softHyphen/>
        <w:t>re, Ca</w:t>
        <w:softHyphen/>
        <w:t>sey grew in</w:t>
        <w:softHyphen/>
        <w:t>c</w:t>
        <w:softHyphen/>
        <w:t>re</w:t>
        <w:softHyphen/>
        <w:t>asingly wor</w:t>
        <w:softHyphen/>
        <w:t>ri</w:t>
        <w:softHyphen/>
        <w:t>ed. As the hor</w:t>
        <w:softHyphen/>
        <w:t>se</w:t>
        <w:softHyphen/>
        <w:t>men drew ne</w:t>
        <w:softHyphen/>
        <w:t>ar, a war</w:t>
        <w:softHyphen/>
        <w:t>ning vo</w:t>
        <w:softHyphen/>
        <w:t>ice whis</w:t>
        <w:softHyphen/>
        <w:t>pe</w:t>
        <w:softHyphen/>
        <w:t>red in her ear and set alarm bells rin</w:t>
        <w:softHyphen/>
        <w:t>ging. So</w:t>
        <w:softHyphen/>
        <w:t>met</w:t>
        <w:softHyphen/>
        <w:t>hing was wrong, dre</w:t>
        <w:softHyphen/>
        <w:t>ad</w:t>
        <w:softHyphen/>
        <w:t>ful</w:t>
        <w:softHyphen/>
        <w:t>ly wrong. She knew it the mo</w:t>
        <w:softHyphen/>
        <w:t>ment she re</w:t>
        <w:softHyphen/>
        <w:t>cog</w:t>
        <w:softHyphen/>
        <w:t>ni</w:t>
        <w:softHyphen/>
        <w:t>zed the dis</w:t>
        <w:softHyphen/>
        <w:t>tin</w:t>
        <w:softHyphen/>
        <w:t>c</w:t>
        <w:softHyphen/>
        <w:t>ti</w:t>
        <w:softHyphen/>
        <w:t>ve uni</w:t>
        <w:softHyphen/>
        <w:t xml:space="preserve">form of the Corps. </w:t>
      </w:r>
    </w:p>
    <w:p>
      <w:pPr>
        <w:pStyle w:val="Normal"/>
        <w:spacing w:lineRule="auto" w:line="360" w:before="240" w:after="240"/>
        <w:rPr>
          <w:rFonts w:ascii="Georgia" w:hAnsi="Georgia" w:cs="Arial"/>
        </w:rPr>
      </w:pPr>
      <w:r>
        <w:rPr>
          <w:rFonts w:cs="Arial" w:ascii="Georgia" w:hAnsi="Georgia"/>
        </w:rPr>
        <w:t>    </w:t>
      </w:r>
      <w:r>
        <w:rPr>
          <w:rFonts w:cs="Arial" w:ascii="Georgia" w:hAnsi="Georgia"/>
        </w:rPr>
        <w:t>"Lord help us," Mar</w:t>
        <w:softHyphen/>
        <w:t>t</w:t>
        <w:softHyphen/>
        <w:t>ha whim</w:t>
        <w:softHyphen/>
        <w:t>pe</w:t>
        <w:softHyphen/>
        <w:t>red, her fa</w:t>
        <w:softHyphen/>
        <w:t>ce dra</w:t>
        <w:softHyphen/>
        <w:t>ining of all co</w:t>
        <w:softHyphen/>
        <w:t>lor. "It's tro</w:t>
        <w:softHyphen/>
        <w:t xml:space="preserve">op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Amazingly, Ca</w:t>
        <w:softHyphen/>
        <w:t>sey did not con</w:t>
        <w:softHyphen/>
        <w:t>si</w:t>
        <w:softHyphen/>
        <w:t>der her own sa</w:t>
        <w:softHyphen/>
        <w:t>fety but tho</w:t>
        <w:softHyphen/>
        <w:t>ught only of Da</w:t>
        <w:softHyphen/>
        <w:t>re and his fa</w:t>
        <w:softHyphen/>
        <w:t>mily. The ar</w:t>
        <w:softHyphen/>
        <w:t>ri</w:t>
        <w:softHyphen/>
        <w:t>val of tro</w:t>
        <w:softHyphen/>
        <w:t>opers for</w:t>
        <w:softHyphen/>
        <w:t>ti</w:t>
        <w:softHyphen/>
        <w:t>fi</w:t>
        <w:softHyphen/>
        <w:t>ed her be</w:t>
        <w:softHyphen/>
        <w:t>li</w:t>
        <w:softHyphen/>
        <w:t>ef that Da</w:t>
        <w:softHyphen/>
        <w:t>re had en</w:t>
        <w:softHyphen/>
        <w:t>co</w:t>
        <w:softHyphen/>
        <w:t>un</w:t>
        <w:softHyphen/>
        <w:t>te</w:t>
        <w:softHyphen/>
        <w:t>red so</w:t>
        <w:softHyphen/>
        <w:t>me kind of dif</w:t>
        <w:softHyphen/>
        <w:t>fi</w:t>
        <w:softHyphen/>
        <w:t>culty. She wat</w:t>
        <w:softHyphen/>
        <w:t>c</w:t>
        <w:softHyphen/>
        <w:t>hed with tre</w:t>
        <w:softHyphen/>
        <w:t>pi</w:t>
        <w:softHyphen/>
        <w:t>da</w:t>
        <w:softHyphen/>
        <w:t>ti</w:t>
        <w:softHyphen/>
        <w:t>on as Ser</w:t>
        <w:softHyphen/>
        <w:t>ge</w:t>
        <w:softHyphen/>
        <w:t>ant Gri</w:t>
        <w:softHyphen/>
        <w:t>mes and fo</w:t>
        <w:softHyphen/>
        <w:t>ur tro</w:t>
        <w:softHyphen/>
        <w:t>opers ro</w:t>
        <w:softHyphen/>
        <w:t>de in</w:t>
        <w:softHyphen/>
        <w:t>to the yard. All fi</w:t>
        <w:softHyphen/>
        <w:t>ve men dis</w:t>
        <w:softHyphen/>
        <w:t>mo</w:t>
        <w:softHyphen/>
        <w:t>un</w:t>
        <w:softHyphen/>
        <w:t>ted, but only Gri</w:t>
        <w:softHyphen/>
        <w:t>mes ap</w:t>
        <w:softHyphen/>
        <w:t>pro</w:t>
        <w:softHyphen/>
        <w:t>ac</w:t>
        <w:softHyphen/>
        <w:t>hed the wo</w:t>
        <w:softHyphen/>
        <w:t>men. His le</w:t>
        <w:softHyphen/>
        <w:t>ering grin and bold eyes sur</w:t>
        <w:softHyphen/>
        <w:t>ro</w:t>
        <w:softHyphen/>
        <w:t>un</w:t>
        <w:softHyphen/>
        <w:t>ded Ca</w:t>
        <w:softHyphen/>
        <w:t>sey in a black blan</w:t>
        <w:softHyphen/>
        <w:t>ket of fright, and she gro</w:t>
        <w:softHyphen/>
        <w:t>ped for Mar</w:t>
        <w:softHyphen/>
        <w:t>t</w:t>
        <w:softHyphen/>
        <w:t xml:space="preserve">ha.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o you want?" she as</w:t>
        <w:softHyphen/>
        <w:t>ked when Gri</w:t>
        <w:softHyphen/>
        <w:t>mes sto</w:t>
        <w:softHyphen/>
        <w:t>od be</w:t>
        <w:softHyphen/>
        <w:t>fo</w:t>
        <w:softHyphen/>
        <w:t>re her. She had ne</w:t>
        <w:softHyphen/>
        <w:t>ver met the man but as</w:t>
        <w:softHyphen/>
        <w:t>su</w:t>
        <w:softHyphen/>
        <w:t>med he was the tro</w:t>
        <w:softHyphen/>
        <w:t>oper pos</w:t>
        <w:softHyphen/>
        <w:t>ted in Par</w:t>
        <w:softHyphen/>
        <w:t>ra</w:t>
        <w:softHyphen/>
        <w:t>mat</w:t>
        <w:softHyphen/>
        <w:t>ta to ke</w:t>
        <w:softHyphen/>
        <w:t>ep the pe</w:t>
        <w:softHyphen/>
        <w:t>ace. She was al</w:t>
        <w:softHyphen/>
        <w:t>so awa</w:t>
        <w:softHyphen/>
        <w:t>re that he was the man who had ar</w:t>
        <w:softHyphen/>
        <w:t>res</w:t>
        <w:softHyphen/>
        <w:t>ted Ro</w:t>
        <w:softHyphen/>
        <w:t>bin and led the se</w:t>
        <w:softHyphen/>
        <w:t xml:space="preserve">arch for her and Tim.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er</w:t>
        <w:softHyphen/>
        <w:t>ge</w:t>
        <w:softHyphen/>
        <w:t>ant Gri</w:t>
        <w:softHyphen/>
        <w:t>mes. Which one of you is Ca</w:t>
        <w:softHyphen/>
        <w:t>sey O'Ca</w:t>
        <w:softHyphen/>
        <w:t>in?" He lo</w:t>
        <w:softHyphen/>
        <w:t>oked from Ca</w:t>
        <w:softHyphen/>
        <w:t>sey to Mar</w:t>
        <w:softHyphen/>
        <w:t>t</w:t>
        <w:softHyphen/>
        <w:t>ha, kno</w:t>
        <w:softHyphen/>
        <w:t>wing full well the red</w:t>
        <w:softHyphen/>
        <w:t>he</w:t>
        <w:softHyphen/>
        <w:t>ad was the wo</w:t>
        <w:softHyphen/>
        <w:t>man he wan</w:t>
        <w:softHyphen/>
        <w:t>ted, but wa</w:t>
        <w:softHyphen/>
        <w:t>ited for con</w:t>
        <w:softHyphen/>
        <w:t>fir</w:t>
        <w:softHyphen/>
        <w:t>m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Ca</w:t>
        <w:softHyphen/>
        <w:t>sey O'Ca</w:t>
        <w:softHyphen/>
        <w:t>in," Mar</w:t>
        <w:softHyphen/>
        <w:t>t</w:t>
        <w:softHyphen/>
        <w:t>ha sa</w:t>
        <w:softHyphen/>
        <w:t>id and step</w:t>
        <w:softHyphen/>
        <w:t>ped for</w:t>
        <w:softHyphen/>
        <w:t>ward, slan</w:t>
        <w:softHyphen/>
        <w:t>ting Ca</w:t>
        <w:softHyphen/>
        <w:t>sey a war</w:t>
        <w:softHyphen/>
        <w:t>ning glan</w:t>
        <w:softHyphen/>
        <w:t xml:space="preserve">ce. "What do you want with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the one you want, Ser</w:t>
        <w:softHyphen/>
        <w:t>ge</w:t>
        <w:softHyphen/>
        <w:t>ant," Ca</w:t>
        <w:softHyphen/>
        <w:t>sey sa</w:t>
        <w:softHyphen/>
        <w:t>id,  grateful to Mar</w:t>
        <w:softHyphen/>
        <w:t>t</w:t>
        <w:softHyphen/>
        <w:t>ha for the sac</w:t>
        <w:softHyphen/>
        <w:t>ri</w:t>
        <w:softHyphen/>
        <w:t>fi</w:t>
        <w:softHyphen/>
        <w:t>ce but un</w:t>
        <w:softHyphen/>
        <w:t>wil</w:t>
        <w:softHyphen/>
        <w:t>ling to ac</w:t>
        <w:softHyphen/>
        <w:t xml:space="preserve">cept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Smiling smugly, Gri</w:t>
        <w:softHyphen/>
        <w:t>mes sa</w:t>
        <w:softHyphen/>
        <w:t>id, "I tho</w:t>
        <w:softHyphen/>
        <w:t>ught you we</w:t>
        <w:softHyphen/>
        <w:t>re the one, with that red ha</w:t>
        <w:softHyphen/>
        <w:t>ir and all. You're un</w:t>
        <w:softHyphen/>
        <w:t>der ar</w:t>
        <w:softHyphen/>
        <w:t>rest for gi</w:t>
        <w:softHyphen/>
        <w:t>ving aid to an es</w:t>
        <w:softHyphen/>
        <w:t>ca</w:t>
        <w:softHyphen/>
        <w:t>ped con</w:t>
        <w:softHyphen/>
        <w:t xml:space="preserve">vict."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can that be? I was just re</w:t>
        <w:softHyphen/>
        <w:t>cently gran</w:t>
        <w:softHyphen/>
        <w:t>ted a par</w:t>
        <w:softHyphen/>
        <w:t>don by Go</w:t>
        <w:softHyphen/>
        <w:t>ver</w:t>
        <w:softHyphen/>
        <w:t xml:space="preserve">nor Bligh."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sup</w:t>
        <w:softHyphen/>
        <w:t>po</w:t>
        <w:softHyphen/>
        <w:t>se you've he</w:t>
        <w:softHyphen/>
        <w:t>ard yet, but the</w:t>
        <w:softHyphen/>
        <w:t>re's be</w:t>
        <w:softHyphen/>
        <w:t>en a re</w:t>
        <w:softHyphen/>
        <w:t>volt in Sydney. Go</w:t>
        <w:softHyphen/>
        <w:t>ver</w:t>
        <w:softHyphen/>
        <w:t>nor Bligh is un</w:t>
        <w:softHyphen/>
        <w:t>der ho</w:t>
        <w:softHyphen/>
        <w:t>use ar</w:t>
        <w:softHyphen/>
        <w:t>rest and the Corps is in con</w:t>
        <w:softHyphen/>
        <w:t>t</w:t>
        <w:softHyphen/>
        <w:t>rol of the co</w:t>
        <w:softHyphen/>
        <w:t xml:space="preserve">lon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Ca</w:t>
        <w:softHyphen/>
        <w:t>sey whis</w:t>
        <w:softHyphen/>
        <w:t>pe</w:t>
        <w:softHyphen/>
        <w:t>red fe</w:t>
        <w:softHyphen/>
        <w:t>ar</w:t>
        <w:softHyphen/>
        <w:t>ful</w:t>
        <w:softHyphen/>
        <w:t>ly be</w:t>
        <w:softHyphen/>
        <w:t>ne</w:t>
        <w:softHyphen/>
        <w:t>ath her bre</w:t>
        <w:softHyphen/>
        <w:t>ath. So that's what kept him in Sydney. Alo</w:t>
        <w:softHyphen/>
        <w:t>ud, she sa</w:t>
        <w:softHyphen/>
        <w:t>id with mo</w:t>
        <w:softHyphen/>
        <w:t>re bra</w:t>
        <w:softHyphen/>
        <w:t>va</w:t>
        <w:softHyphen/>
        <w:t>do than she felt, "You can't ar</w:t>
        <w:softHyphen/>
        <w:t>rest me, I told you I was par</w:t>
        <w:softHyphen/>
        <w:t>do</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ma</w:t>
        <w:softHyphen/>
        <w:t>kes lit</w:t>
        <w:softHyphen/>
        <w:t>tle dif</w:t>
        <w:softHyphen/>
        <w:t>fe</w:t>
        <w:softHyphen/>
        <w:t>ren</w:t>
        <w:softHyphen/>
        <w:t>ce whet</w:t>
        <w:softHyphen/>
        <w:t>her you are a con</w:t>
        <w:softHyphen/>
        <w:t>vict or an eman</w:t>
        <w:softHyphen/>
        <w:t>ci</w:t>
        <w:softHyphen/>
        <w:t>pist, what you did was un</w:t>
        <w:softHyphen/>
        <w:t>law</w:t>
        <w:softHyphen/>
        <w:t>ful," Gri</w:t>
        <w:softHyphen/>
        <w:t>mes in</w:t>
        <w:softHyphen/>
        <w:t>for</w:t>
        <w:softHyphen/>
        <w:t>med her. "The</w:t>
        <w:softHyphen/>
        <w:t>re's a wit</w:t>
        <w:softHyphen/>
        <w:t>ness who swe</w:t>
        <w:softHyphen/>
        <w:t>ars you hel</w:t>
        <w:softHyphen/>
        <w:t>ped an es</w:t>
        <w:softHyphen/>
        <w:t>ca</w:t>
        <w:softHyphen/>
        <w:t>ped pri</w:t>
        <w:softHyphen/>
        <w:t>so</w:t>
        <w:softHyphen/>
        <w:t>ner. I'm to ta</w:t>
        <w:softHyphen/>
        <w:t>ke you to Sydney for tri</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ri</w:t>
        <w:softHyphen/>
        <w:t>ed Mar</w:t>
        <w:softHyphen/>
        <w:t>t</w:t>
        <w:softHyphen/>
        <w:t>ha, clin</w:t>
        <w:softHyphen/>
        <w:t>ging to Ca</w:t>
        <w:softHyphen/>
        <w:t>sey. "You can't ta</w:t>
        <w:softHyphen/>
        <w:t>ke her. Not un</w:t>
        <w:softHyphen/>
        <w:t>til Mr. Roy and his sons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Grimes smi</w:t>
        <w:softHyphen/>
        <w:t>led slyly. "You alo</w:t>
        <w:softHyphen/>
        <w:t xml:space="preserve">ne, ar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N… no," Ca</w:t>
        <w:softHyphen/>
        <w:t>sey li</w:t>
        <w:softHyphen/>
        <w:t>ed, truly frig</w:t>
        <w:softHyphen/>
        <w:t>h</w:t>
        <w:softHyphen/>
        <w:t>te</w:t>
        <w:softHyphen/>
        <w:t>ned by the hungry lo</w:t>
        <w:softHyphen/>
        <w:t>ok in his gre</w:t>
        <w:softHyphen/>
        <w:t>edy eyes. "Tom and so</w:t>
        <w:softHyphen/>
        <w:t>me of the wor</w:t>
        <w:softHyphen/>
        <w:t>kers are clo</w:t>
        <w:softHyphen/>
        <w:t xml:space="preserve">se at h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glan</w:t>
        <w:softHyphen/>
        <w:t>ce aro</w:t>
        <w:softHyphen/>
        <w:t>und the de</w:t>
        <w:softHyphen/>
        <w:t>ser</w:t>
        <w:softHyphen/>
        <w:t>ted yard easily dis</w:t>
        <w:softHyphen/>
        <w:t>p</w:t>
        <w:softHyphen/>
        <w:t>ro</w:t>
        <w:softHyphen/>
        <w:t>ved Ca</w:t>
        <w:softHyphen/>
        <w:t>sey's words and Gri</w:t>
        <w:softHyphen/>
        <w:t>mes chuc</w:t>
        <w:softHyphen/>
        <w:t>k</w:t>
        <w:softHyphen/>
        <w:t>led nas</w:t>
        <w:softHyphen/>
        <w:t>tily. "Ni</w:t>
        <w:softHyphen/>
        <w:t>ce try, Miss O'Ca</w:t>
        <w:softHyphen/>
        <w:t>in." Tur</w:t>
        <w:softHyphen/>
        <w:t>ning to his men, he bar</w:t>
        <w:softHyphen/>
        <w:t>ked, "I'm ta</w:t>
        <w:softHyphen/>
        <w:t>king the wo</w:t>
        <w:softHyphen/>
        <w:t>man in</w:t>
        <w:softHyphen/>
        <w:t>si</w:t>
        <w:softHyphen/>
        <w:t>de so she can pack a few of her be</w:t>
        <w:softHyphen/>
        <w:t>lon</w:t>
        <w:softHyphen/>
        <w:t>gings." He nod</w:t>
        <w:softHyphen/>
        <w:t>ded to Mar</w:t>
        <w:softHyphen/>
        <w:t>t</w:t>
        <w:softHyphen/>
        <w:t>ha. "Ke</w:t>
        <w:softHyphen/>
        <w:t>ep this one out</w:t>
        <w:softHyphen/>
        <w:t>si</w:t>
        <w:softHyphen/>
        <w:t>de and… don't fol</w:t>
        <w:softHyphen/>
        <w:t>low us in</w:t>
        <w:softHyphen/>
        <w:t>si</w:t>
        <w:softHyphen/>
        <w:t>de no mat</w:t>
        <w:softHyphen/>
        <w:t>ter what. Is that cle</w:t>
        <w:softHyphen/>
        <w:t xml:space="preserve">ar?"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ri</w:t>
        <w:softHyphen/>
        <w:t>ed Ca</w:t>
        <w:softHyphen/>
        <w:t>sey, she</w:t>
        <w:softHyphen/>
        <w:t>er black fright squ</w:t>
        <w:softHyphen/>
        <w:t>e</w:t>
        <w:softHyphen/>
        <w:t>ezing the bre</w:t>
        <w:softHyphen/>
        <w:t>ath from her lungs. It didn't ta</w:t>
        <w:softHyphen/>
        <w:t>ke a wi</w:t>
        <w:softHyphen/>
        <w:t>zard to know what Gri</w:t>
        <w:softHyphen/>
        <w:t>mes in</w:t>
        <w:softHyphen/>
        <w:t>ten</w:t>
        <w:softHyphen/>
        <w:t>ded. "I… I don't ne</w:t>
        <w:softHyphen/>
        <w:t>ed an</w:t>
        <w:softHyphen/>
        <w:t>y</w:t>
        <w:softHyphen/>
        <w:t>t</w:t>
        <w:softHyphen/>
        <w:t>hing. I'm re</w:t>
        <w:softHyphen/>
        <w:t xml:space="preserve">ady to go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along, wench. All wo</w:t>
        <w:softHyphen/>
        <w:t>men ne</w:t>
        <w:softHyphen/>
        <w:t>ed a thing or two of the</w:t>
        <w:softHyphen/>
        <w:t>ir own, be it a brush or bar of so</w:t>
        <w:softHyphen/>
        <w:t>ap." Gras</w:t>
        <w:softHyphen/>
        <w:t>ping her firmly by the el</w:t>
        <w:softHyphen/>
        <w:t>bow, he tur</w:t>
        <w:softHyphen/>
        <w:t>ned her aro</w:t>
        <w:softHyphen/>
        <w:t>und and sho</w:t>
        <w:softHyphen/>
        <w:t>ved her thro</w:t>
        <w:softHyphen/>
        <w:t>ugh the do</w:t>
        <w:softHyphen/>
        <w:t>or. "Whe</w:t>
        <w:softHyphen/>
        <w:t>re's yo</w:t>
        <w:softHyphen/>
        <w:t>ur ro</w:t>
        <w:softHyphen/>
        <w:t>om?" he grow</w:t>
        <w:softHyphen/>
        <w:t>led, his be</w:t>
        <w:softHyphen/>
        <w:t>ady eyes glit</w:t>
        <w:softHyphen/>
        <w:t>te</w:t>
        <w:softHyphen/>
        <w:t xml:space="preserve">ring with lust.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sho</w:t>
        <w:softHyphen/>
        <w:t>uldn't mat</w:t>
        <w:softHyphen/>
        <w:t>ter to Li</w:t>
        <w:softHyphen/>
        <w:t>e</w:t>
        <w:softHyphen/>
        <w:t>ute</w:t>
        <w:softHyphen/>
        <w:t>nant Pot</w:t>
        <w:softHyphen/>
        <w:t>ter if the girl was re</w:t>
        <w:softHyphen/>
        <w:t>tur</w:t>
        <w:softHyphen/>
        <w:t>ned slightly used, Gri</w:t>
        <w:softHyphen/>
        <w:t>mes re</w:t>
        <w:softHyphen/>
        <w:t>aso</w:t>
        <w:softHyphen/>
        <w:t>ned gle</w:t>
        <w:softHyphen/>
        <w:t>eful</w:t>
        <w:softHyphen/>
        <w:t>ly. Meg ne</w:t>
        <w:softHyphen/>
        <w:t>ver told him Ca</w:t>
        <w:softHyphen/>
        <w:t>sey O'Ca</w:t>
        <w:softHyphen/>
        <w:t>in was a ra</w:t>
        <w:softHyphen/>
        <w:t>ving be</w:t>
        <w:softHyphen/>
        <w:t>a</w:t>
        <w:softHyphen/>
        <w:t>uty with all that red ha</w:t>
        <w:softHyphen/>
        <w:t>ir and whi</w:t>
        <w:softHyphen/>
        <w:t>te skin. She lo</w:t>
        <w:softHyphen/>
        <w:t>oked so fresh and in</w:t>
        <w:softHyphen/>
        <w:t>no</w:t>
        <w:softHyphen/>
        <w:t>cent. Not</w:t>
        <w:softHyphen/>
        <w:t>hing li</w:t>
        <w:softHyphen/>
        <w:t>ke the who</w:t>
        <w:softHyphen/>
        <w:t>res he was ac</w:t>
        <w:softHyphen/>
        <w:t>cus</w:t>
        <w:softHyphen/>
        <w:t>to</w:t>
        <w:softHyphen/>
        <w:t>med to. He tho</w:t>
        <w:softHyphen/>
        <w:t>ught Meg was ex</w:t>
        <w:softHyphen/>
        <w:t>cep</w:t>
        <w:softHyphen/>
        <w:t>ti</w:t>
        <w:softHyphen/>
        <w:t>onal with her fi</w:t>
        <w:softHyphen/>
        <w:t>ne fi</w:t>
        <w:softHyphen/>
        <w:t>gu</w:t>
        <w:softHyphen/>
        <w:t>re and un</w:t>
        <w:softHyphen/>
        <w:t>mar</w:t>
        <w:softHyphen/>
        <w:t>red fe</w:t>
        <w:softHyphen/>
        <w:t>atu</w:t>
        <w:softHyphen/>
        <w:t>res, but Ca</w:t>
        <w:softHyphen/>
        <w:t>sey O'Ca</w:t>
        <w:softHyphen/>
        <w:t>in had her be</w:t>
        <w:softHyphen/>
        <w:t>at by a mi</w:t>
        <w:softHyphen/>
        <w:t>le. And every ot</w:t>
        <w:softHyphen/>
        <w:t>her wo</w:t>
        <w:softHyphen/>
        <w:t>man in the co</w:t>
        <w:softHyphen/>
        <w:t>lony, too. The mo</w:t>
        <w:softHyphen/>
        <w:t>ment he saw her he knew he had to ha</w:t>
        <w:softHyphen/>
        <w:t>ve her be</w:t>
        <w:softHyphen/>
        <w:t>fo</w:t>
        <w:softHyphen/>
        <w:t>re Li</w:t>
        <w:softHyphen/>
        <w:t>e</w:t>
        <w:softHyphen/>
        <w:t>ute</w:t>
        <w:softHyphen/>
        <w:t>nant Pot</w:t>
        <w:softHyphen/>
        <w:t>ter cla</w:t>
        <w:softHyphen/>
        <w:t>imed her. He'd ta</w:t>
        <w:softHyphen/>
        <w:t>ke his fill first, then go on to Sydney with no</w:t>
        <w:softHyphen/>
        <w:t>ne the wi</w:t>
        <w:softHyphen/>
        <w:t>ser. Fin</w:t>
        <w:softHyphen/>
        <w:t>ding the wo</w:t>
        <w:softHyphen/>
        <w:t>men alo</w:t>
        <w:softHyphen/>
        <w:t>ne was a bo</w:t>
        <w:softHyphen/>
        <w:t>nus he hadn't ex</w:t>
        <w:softHyphen/>
        <w:t>pec</w:t>
        <w:softHyphen/>
        <w:t>ted. But no one ever ac</w:t>
        <w:softHyphen/>
        <w:t>cu</w:t>
        <w:softHyphen/>
        <w:t>sed Li</w:t>
        <w:softHyphen/>
        <w:t>nus Gri</w:t>
        <w:softHyphen/>
        <w:t>mes of be</w:t>
        <w:softHyphen/>
        <w:t>ing too stu</w:t>
        <w:softHyphen/>
        <w:t>pid to ta</w:t>
        <w:softHyphen/>
        <w:t>ke ad</w:t>
        <w:softHyphen/>
        <w:t>van</w:t>
        <w:softHyphen/>
        <w:t>ta</w:t>
        <w:softHyphen/>
        <w:t>ge of a gol</w:t>
        <w:softHyphen/>
        <w:t>den op</w:t>
        <w:softHyphen/>
        <w:t>por</w:t>
        <w:softHyphen/>
        <w:t>tu</w:t>
        <w:softHyphen/>
        <w:t>nity when he saw one. He wan</w:t>
        <w:softHyphen/>
        <w:t>ted the en</w:t>
        <w:softHyphen/>
        <w:t>ti</w:t>
        <w:softHyphen/>
        <w:t>cing wench, and God</w:t>
        <w:softHyphen/>
        <w:t>damn, he'd ha</w:t>
        <w:softHyphen/>
        <w:t xml:space="preserve">v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s yo</w:t>
        <w:softHyphen/>
        <w:t>ur ro</w:t>
        <w:softHyphen/>
        <w:t>om?" he re</w:t>
        <w:softHyphen/>
        <w:t>pe</w:t>
        <w:softHyphen/>
        <w:t>ated when Ca</w:t>
        <w:softHyphen/>
        <w:t>sey re</w:t>
        <w:softHyphen/>
        <w:t>fu</w:t>
        <w:softHyphen/>
        <w:t>sed to an</w:t>
        <w:softHyphen/>
        <w:t>s</w:t>
        <w:softHyphen/>
        <w:t>wer. "Dam</w:t>
        <w:softHyphen/>
        <w:t>mit, girl, we ha</w:t>
        <w:softHyphen/>
        <w:t xml:space="preserve">ven't got all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Gut- grinding pa</w:t>
        <w:softHyphen/>
        <w:t>in se</w:t>
        <w:softHyphen/>
        <w:t>ized Ca</w:t>
        <w:softHyphen/>
        <w:t>sey when Gri</w:t>
        <w:softHyphen/>
        <w:t>mes, gro</w:t>
        <w:softHyphen/>
        <w:t>wing im</w:t>
        <w:softHyphen/>
        <w:t>pa</w:t>
        <w:softHyphen/>
        <w:t>ti</w:t>
        <w:softHyphen/>
        <w:t>ent, bru</w:t>
        <w:softHyphen/>
        <w:t>tal</w:t>
        <w:softHyphen/>
        <w:t>ly twis</w:t>
        <w:softHyphen/>
        <w:t>ted her arm be</w:t>
        <w:softHyphen/>
        <w:t>hind her back, and an ago</w:t>
        <w:softHyphen/>
        <w:t>ni</w:t>
        <w:softHyphen/>
        <w:t>zed cry rip</w:t>
        <w:softHyphen/>
        <w:t>ped from her thro</w:t>
        <w:softHyphen/>
        <w:t>at. "Yo</w:t>
        <w:softHyphen/>
        <w:t>ur ro</w:t>
        <w:softHyphen/>
        <w:t>om! Whe</w:t>
        <w:softHyphen/>
        <w:t xml:space="preserve">re is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Off the k… kit</w:t>
        <w:softHyphen/>
        <w:t>c</w:t>
        <w:softHyphen/>
        <w:t>hen," sob</w:t>
        <w:softHyphen/>
        <w:t>bed Ca</w:t>
        <w:softHyphen/>
        <w:t>sey, grip</w:t>
        <w:softHyphen/>
        <w:t>ping her sho</w:t>
        <w:softHyphen/>
        <w:t>ul</w:t>
        <w:softHyphen/>
        <w:t>der to ease the pa</w:t>
        <w:softHyphen/>
        <w:t xml:space="preserve">in. </w:t>
      </w:r>
    </w:p>
    <w:p>
      <w:pPr>
        <w:pStyle w:val="Normal"/>
        <w:spacing w:lineRule="auto" w:line="360" w:before="240" w:after="240"/>
        <w:rPr/>
      </w:pPr>
      <w:r>
        <w:rPr>
          <w:rFonts w:cs="Arial" w:ascii="Georgia" w:hAnsi="Georgia"/>
        </w:rPr>
        <w:t>        </w:t>
      </w:r>
      <w:r>
        <w:rPr>
          <w:rFonts w:cs="Arial" w:ascii="Georgia" w:hAnsi="Georgia"/>
        </w:rPr>
        <w:t>"Now you're sho</w:t>
        <w:softHyphen/>
        <w:t>wing so</w:t>
        <w:softHyphen/>
        <w:t>me sen</w:t>
        <w:softHyphen/>
        <w:t>se," Gri</w:t>
        <w:softHyphen/>
        <w:t>mes chuc</w:t>
        <w:softHyphen/>
        <w:t>k</w:t>
        <w:softHyphen/>
        <w:t>led, drag</w:t>
        <w:softHyphen/>
        <w:t>ging her thro</w:t>
        <w:softHyphen/>
        <w:t>ugh the ho</w:t>
        <w:softHyphen/>
        <w:t>use. "Be</w:t>
        <w:softHyphen/>
        <w:t>li</w:t>
        <w:softHyphen/>
        <w:t>eve me, it's not go</w:t>
        <w:softHyphen/>
        <w:t>ing to ta</w:t>
        <w:softHyphen/>
        <w:t>ke long. I'm al</w:t>
        <w:softHyphen/>
        <w:t>re</w:t>
        <w:softHyphen/>
        <w:t xml:space="preserve">ady hard as a rock."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Ca</w:t>
        <w:softHyphen/>
        <w:t>sey had any do</w:t>
        <w:softHyphen/>
        <w:t>ubt as to his in</w:t>
        <w:softHyphen/>
        <w:t>ten</w:t>
        <w:softHyphen/>
        <w:t>ti</w:t>
        <w:softHyphen/>
        <w:t>ons be</w:t>
        <w:softHyphen/>
        <w:t>fo</w:t>
        <w:softHyphen/>
        <w:t>re, they we</w:t>
        <w:softHyphen/>
        <w:t>re now qu</w:t>
        <w:softHyphen/>
        <w:t>ickly la</w:t>
        <w:softHyphen/>
        <w:t>id to rest. He me</w:t>
        <w:softHyphen/>
        <w:t>ant to ra</w:t>
        <w:softHyphen/>
        <w:t>pe her be</w:t>
        <w:softHyphen/>
        <w:t>fo</w:t>
        <w:softHyphen/>
        <w:t>re ta</w:t>
        <w:softHyphen/>
        <w:t>king her to ja</w:t>
        <w:softHyphen/>
        <w:t>il. Oh, Da</w:t>
        <w:softHyphen/>
        <w:t>re, she si</w:t>
        <w:softHyphen/>
        <w:t>lently la</w:t>
        <w:softHyphen/>
        <w:t>men</w:t>
        <w:softHyphen/>
        <w:t>ted, why aren't you he</w:t>
        <w:softHyphen/>
        <w:t>re to pro</w:t>
        <w:softHyphen/>
        <w:t>tect me? Whe</w:t>
        <w:softHyphen/>
        <w:t>re are you, my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fol</w:t>
        <w:softHyphen/>
        <w:t>lo</w:t>
        <w:softHyphen/>
        <w:t>wed clo</w:t>
        <w:softHyphen/>
        <w:t>sely by Ben and Roy, thun</w:t>
        <w:softHyphen/>
        <w:t>de</w:t>
        <w:softHyphen/>
        <w:t>red in</w:t>
        <w:softHyphen/>
        <w:t>to the yard. From a dis</w:t>
        <w:softHyphen/>
        <w:t>tan</w:t>
        <w:softHyphen/>
        <w:t>ce they had spi</w:t>
        <w:softHyphen/>
        <w:t>ed hor</w:t>
        <w:softHyphen/>
        <w:t>ses tet</w:t>
        <w:softHyphen/>
        <w:t>he</w:t>
        <w:softHyphen/>
        <w:t>red in front of the ho</w:t>
        <w:softHyphen/>
        <w:t>use and se</w:t>
        <w:softHyphen/>
        <w:t>ve</w:t>
        <w:softHyphen/>
        <w:t>ral tro</w:t>
        <w:softHyphen/>
        <w:t>opers mil</w:t>
        <w:softHyphen/>
        <w:t>ling abo</w:t>
        <w:softHyphen/>
        <w:t>ut. Skid</w:t>
        <w:softHyphen/>
        <w:t>ding to a halt, Da</w:t>
        <w:softHyphen/>
        <w:t>re to</w:t>
        <w:softHyphen/>
        <w:t>ok in the si</w:t>
        <w:softHyphen/>
        <w:t>tu</w:t>
        <w:softHyphen/>
        <w:t>ati</w:t>
        <w:softHyphen/>
        <w:t>on at a glan</w:t>
        <w:softHyphen/>
        <w:t>ce. Mar</w:t>
        <w:softHyphen/>
        <w:t>t</w:t>
        <w:softHyphen/>
        <w:t>ha sto</w:t>
        <w:softHyphen/>
        <w:t>od on the porch wrin</w:t>
        <w:softHyphen/>
        <w:t>ging her hands and crying whi</w:t>
        <w:softHyphen/>
        <w:t>le fo</w:t>
        <w:softHyphen/>
        <w:t>ur tro</w:t>
        <w:softHyphen/>
        <w:t>opers for</w:t>
        <w:softHyphen/>
        <w:t>med a ring aro</w:t>
        <w:softHyphen/>
        <w:t>und her. Ca</w:t>
        <w:softHyphen/>
        <w:t>sey was now</w:t>
        <w:softHyphen/>
        <w:t>he</w:t>
        <w:softHyphen/>
        <w:t>re in sight. Ne</w:t>
        <w:softHyphen/>
        <w:t>it</w:t>
        <w:softHyphen/>
        <w:t>her was Ser</w:t>
        <w:softHyphen/>
        <w:t>ge</w:t>
        <w:softHyphen/>
        <w:t>ant Gri</w:t>
        <w:softHyphen/>
        <w:t>mes. Be</w:t>
        <w:softHyphen/>
        <w:t>ads of per</w:t>
        <w:softHyphen/>
        <w:t>s</w:t>
        <w:softHyphen/>
        <w:t>pi</w:t>
        <w:softHyphen/>
        <w:t>ra</w:t>
        <w:softHyphen/>
        <w:t>ti</w:t>
        <w:softHyphen/>
        <w:t>on dot</w:t>
        <w:softHyphen/>
        <w:t>ted Da</w:t>
        <w:softHyphen/>
        <w:t>re's wi</w:t>
        <w:softHyphen/>
        <w:t>de brow and a fris</w:t>
        <w:softHyphen/>
        <w:t>son of fe</w:t>
        <w:softHyphen/>
        <w:t>ar gna</w:t>
        <w:softHyphen/>
        <w:t>wed at his in</w:t>
        <w:softHyphen/>
        <w:t>nards. Ca</w:t>
        <w:softHyphen/>
        <w:t>sey! Whe</w:t>
        <w:softHyphen/>
        <w:t xml:space="preserve">re was sh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le</w:t>
        <w:softHyphen/>
        <w:t>aped from his mo</w:t>
        <w:softHyphen/>
        <w:t>unt to con</w:t>
        <w:softHyphen/>
        <w:t>f</w:t>
        <w:softHyphen/>
        <w:t>ront the tro</w:t>
        <w:softHyphen/>
        <w:t>opers who gu</w:t>
        <w:softHyphen/>
        <w:t>ar</w:t>
        <w:softHyphen/>
        <w:t>ded the front do</w:t>
        <w:softHyphen/>
        <w:t>or aga</w:t>
        <w:softHyphen/>
        <w:t>inst in</w:t>
        <w:softHyphen/>
        <w:t>t</w:t>
        <w:softHyphen/>
        <w:t>ru</w:t>
        <w:softHyphen/>
        <w:t>si</w:t>
        <w:softHyphen/>
        <w:t>on. "Whe</w:t>
        <w:softHyphen/>
        <w:t>re's Ca</w:t>
        <w:softHyphen/>
        <w:t>sey O'Ca</w:t>
        <w:softHyphen/>
        <w:t>in?" he thun</w:t>
        <w:softHyphen/>
        <w:t>de</w:t>
        <w:softHyphen/>
        <w:t>red, glo</w:t>
        <w:softHyphen/>
        <w:t>we</w:t>
        <w:softHyphen/>
        <w:t>ring dan</w:t>
        <w:softHyphen/>
        <w:t>ge</w:t>
        <w:softHyphen/>
        <w:t>r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me</w:t>
        <w:softHyphen/>
        <w:t>an the lit</w:t>
        <w:softHyphen/>
        <w:t>tle red</w:t>
        <w:softHyphen/>
        <w:t>he</w:t>
        <w:softHyphen/>
        <w:t>ad?" snic</w:t>
        <w:softHyphen/>
        <w:t>ke</w:t>
        <w:softHyphen/>
        <w:t>red a lo</w:t>
        <w:softHyphen/>
        <w:t>utish cor</w:t>
        <w:softHyphen/>
        <w:t>po</w:t>
        <w:softHyphen/>
        <w:t>ral. "I rec</w:t>
        <w:softHyphen/>
        <w:t>kon she's flat on her back spre</w:t>
        <w:softHyphen/>
        <w:t>ading her legs for the Ser</w:t>
        <w:softHyphen/>
        <w:t>ge</w:t>
        <w:softHyphen/>
        <w:t>ant abo</w:t>
        <w:softHyphen/>
        <w:t>ut now. I wo</w:t>
        <w:softHyphen/>
        <w:t>uldn't mind a pi</w:t>
        <w:softHyphen/>
        <w:t xml:space="preserve">ece of that my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lun</w:t>
        <w:softHyphen/>
        <w:t>ged for the do</w:t>
        <w:softHyphen/>
        <w:t>or. "He</w:t>
        <w:softHyphen/>
        <w:t>re now," grow</w:t>
        <w:softHyphen/>
        <w:t>led the cor</w:t>
        <w:softHyphen/>
        <w:t>po</w:t>
        <w:softHyphen/>
        <w:t>ral, bloc</w:t>
        <w:softHyphen/>
        <w:t>king the way. "The ser</w:t>
        <w:softHyphen/>
        <w:t>ge</w:t>
        <w:softHyphen/>
        <w:t>ant sa</w:t>
        <w:softHyphen/>
        <w:t>id no one was to in</w:t>
        <w:softHyphen/>
        <w:t>ter</w:t>
        <w:softHyphen/>
        <w:t>fe</w:t>
        <w:softHyphen/>
        <w:t>re." Im</w:t>
        <w:softHyphen/>
        <w:t>me</w:t>
        <w:softHyphen/>
        <w:t>di</w:t>
        <w:softHyphen/>
        <w:t>ately three men se</w:t>
        <w:softHyphen/>
        <w:t>ized Da</w:t>
        <w:softHyphen/>
        <w:t>re from be</w:t>
        <w:softHyphen/>
        <w:t>hind, pre</w:t>
        <w:softHyphen/>
        <w:t>ven</w:t>
        <w:softHyphen/>
        <w:t>ting him from brus</w:t>
        <w:softHyphen/>
        <w:t>hing past the cor</w:t>
        <w:softHyphen/>
        <w:t>po</w:t>
        <w:softHyphen/>
        <w:t>ral and in</w:t>
        <w:softHyphen/>
        <w:t>to th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s the me</w:t>
        <w:softHyphen/>
        <w:t>aning of this?" Roy le</w:t>
        <w:softHyphen/>
        <w:t>aped to Dare's de</w:t>
        <w:softHyphen/>
        <w:t>fen</w:t>
        <w:softHyphen/>
        <w:t>se. "This is my ho</w:t>
        <w:softHyphen/>
        <w:t>me, and my sons and I ha</w:t>
        <w:softHyphen/>
        <w:t>ve a right to en</w:t>
        <w:softHyphen/>
        <w:t>ter. Re</w:t>
        <w:softHyphen/>
        <w:t>le</w:t>
        <w:softHyphen/>
        <w:t>ase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er</w:t>
        <w:softHyphen/>
        <w:t>ge</w:t>
        <w:softHyphen/>
        <w:t>ant says no one's to go in</w:t>
        <w:softHyphen/>
        <w:t>si</w:t>
        <w:softHyphen/>
        <w:t>de whi</w:t>
        <w:softHyphen/>
        <w:t>le him and the girl are… um… gat</w:t>
        <w:softHyphen/>
        <w:t>he</w:t>
        <w:softHyphen/>
        <w:t>ring up her be</w:t>
        <w:softHyphen/>
        <w:t>lon</w:t>
        <w:softHyphen/>
        <w:t>gings. She's un</w:t>
        <w:softHyphen/>
        <w:t>der ar</w:t>
        <w:softHyphen/>
        <w:t>rest and we've or</w:t>
        <w:softHyphen/>
        <w:t>ders to ta</w:t>
        <w:softHyphen/>
        <w:t xml:space="preserve">ke her to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Like hell!" Da</w:t>
        <w:softHyphen/>
        <w:t>re blas</w:t>
        <w:softHyphen/>
        <w:t>ted, re</w:t>
        <w:softHyphen/>
        <w:t>ne</w:t>
        <w:softHyphen/>
        <w:t>wing his strug</w:t>
        <w:softHyphen/>
        <w:t>gles to free him</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Just then a shat</w:t>
        <w:softHyphen/>
        <w:t>te</w:t>
        <w:softHyphen/>
        <w:t>ring scre</w:t>
        <w:softHyphen/>
        <w:t>am re</w:t>
        <w:softHyphen/>
        <w:t>ver</w:t>
        <w:softHyphen/>
        <w:t>be</w:t>
        <w:softHyphen/>
        <w:t>ra</w:t>
        <w:softHyphen/>
        <w:t>ted thro</w:t>
        <w:softHyphen/>
        <w:t>ugh the ho</w:t>
        <w:softHyphen/>
        <w:t>use, bur</w:t>
        <w:softHyphen/>
        <w:t>s</w:t>
        <w:softHyphen/>
        <w:t>ting in</w:t>
        <w:softHyphen/>
        <w:t>to Da</w:t>
        <w:softHyphen/>
        <w:t>re's bra</w:t>
        <w:softHyphen/>
        <w:t>in li</w:t>
        <w:softHyphen/>
        <w:t>ke an ex</w:t>
        <w:softHyphen/>
        <w:t>p</w:t>
        <w:softHyphen/>
        <w:t>lo</w:t>
        <w:softHyphen/>
        <w:t>ding bomb. The sa</w:t>
        <w:softHyphen/>
        <w:t>li</w:t>
        <w:softHyphen/>
        <w:t>va in his mo</w:t>
        <w:softHyphen/>
        <w:t>uth tur</w:t>
        <w:softHyphen/>
        <w:t>ned to cot</w:t>
        <w:softHyphen/>
        <w:t>ton, ne</w:t>
        <w:softHyphen/>
        <w:t>arly cho</w:t>
        <w:softHyphen/>
        <w:t>king him, and not</w:t>
        <w:softHyphen/>
        <w:t>hing hu</w:t>
        <w:softHyphen/>
        <w:t>man co</w:t>
        <w:softHyphen/>
        <w:t>uld ha</w:t>
        <w:softHyphen/>
        <w:t>ve pre</w:t>
        <w:softHyphen/>
        <w:t>ven</w:t>
        <w:softHyphen/>
        <w:t>ted him from le</w:t>
        <w:softHyphen/>
        <w:t>aping to Ca</w:t>
        <w:softHyphen/>
        <w:t>sey's de</w:t>
        <w:softHyphen/>
        <w:t>fen</w:t>
        <w:softHyphen/>
        <w:t>se. In short or</w:t>
        <w:softHyphen/>
        <w:t>der three men to</w:t>
        <w:softHyphen/>
        <w:t>ok flight as Da</w:t>
        <w:softHyphen/>
        <w:t>re, em</w:t>
        <w:softHyphen/>
        <w:t>p</w:t>
        <w:softHyphen/>
        <w:t>lo</w:t>
        <w:softHyphen/>
        <w:t>ying su</w:t>
        <w:softHyphen/>
        <w:t>per</w:t>
        <w:softHyphen/>
        <w:t>hu</w:t>
        <w:softHyphen/>
        <w:t>man strength, hur</w:t>
        <w:softHyphen/>
        <w:t>led them thro</w:t>
        <w:softHyphen/>
        <w:t>ugh the air. Sud</w:t>
        <w:softHyphen/>
        <w:t>denly free of res</w:t>
        <w:softHyphen/>
        <w:t>t</w:t>
        <w:softHyphen/>
        <w:t>ra</w:t>
        <w:softHyphen/>
        <w:t>int, he burst thro</w:t>
        <w:softHyphen/>
        <w:t>ugh the do</w:t>
        <w:softHyphen/>
        <w:t>or, le</w:t>
        <w:softHyphen/>
        <w:t>aving Ben, Roy and Mar</w:t>
        <w:softHyphen/>
        <w:t>t</w:t>
        <w:softHyphen/>
        <w:t>ha to see to the tro</w:t>
        <w:softHyphen/>
        <w:t>opers. Wit</w:t>
        <w:softHyphen/>
        <w:t>hin se</w:t>
        <w:softHyphen/>
        <w:t>conds he flung open Ca</w:t>
        <w:softHyphen/>
        <w:t>sey's bed</w:t>
        <w:softHyphen/>
        <w:t>ro</w:t>
        <w:softHyphen/>
        <w:t>om do</w:t>
        <w:softHyphen/>
        <w:t>or and hur</w:t>
        <w:softHyphen/>
        <w:t>t</w:t>
        <w:softHyphen/>
        <w:t>led in</w:t>
        <w:softHyphen/>
        <w:t>si</w:t>
        <w:softHyphen/>
        <w:t>de. The sight that met his eyes tur</w:t>
        <w:softHyphen/>
        <w:t>ned him in</w:t>
        <w:softHyphen/>
        <w:t>to a ra</w:t>
        <w:softHyphen/>
        <w:t>ging bull bent on may</w:t>
        <w:softHyphen/>
        <w:t>hem and des</w:t>
        <w:softHyphen/>
        <w:t>t</w:t>
        <w:softHyphen/>
        <w:t>ru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ergeant Gri</w:t>
        <w:softHyphen/>
        <w:t>mes was at</w:t>
        <w:softHyphen/>
        <w:t>tem</w:t>
        <w:softHyphen/>
        <w:t>p</w:t>
        <w:softHyphen/>
        <w:t>ting to wres</w:t>
        <w:softHyphen/>
        <w:t>t</w:t>
        <w:softHyphen/>
        <w:t>le Ca</w:t>
        <w:softHyphen/>
        <w:t>sey on</w:t>
        <w:softHyphen/>
        <w:t>to the bed, and just as wildly Ca</w:t>
        <w:softHyphen/>
        <w:t>sey was re</w:t>
        <w:softHyphen/>
        <w:t>sis</w:t>
        <w:softHyphen/>
        <w:t>ting. Then sud</w:t>
        <w:softHyphen/>
        <w:t>denly Gri</w:t>
        <w:softHyphen/>
        <w:t>mes was flying ac</w:t>
        <w:softHyphen/>
        <w:t>ross the ro</w:t>
        <w:softHyphen/>
        <w:t>om and she felt her</w:t>
        <w:softHyphen/>
        <w:t>self clas</w:t>
        <w:softHyphen/>
        <w:t>ped in strong, com</w:t>
        <w:softHyphen/>
        <w:t>for</w:t>
        <w:softHyphen/>
        <w:t xml:space="preserve">ting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w:t>
        <w:softHyphen/>
        <w:t>ve, it's Da</w:t>
        <w:softHyphen/>
        <w:t>re. You're sa</w:t>
        <w:softHyphen/>
        <w:t xml:space="preserve">fe now." </w:t>
      </w:r>
    </w:p>
    <w:p>
      <w:pPr>
        <w:pStyle w:val="Normal"/>
        <w:spacing w:lineRule="auto" w:line="360" w:before="240" w:after="240"/>
        <w:rPr/>
      </w:pPr>
      <w:r>
        <w:rPr>
          <w:rFonts w:cs="Arial" w:ascii="Georgia" w:hAnsi="Georgia"/>
        </w:rPr>
        <w:t>    </w:t>
      </w:r>
      <w:r>
        <w:rPr>
          <w:rFonts w:cs="Arial" w:ascii="Georgia" w:hAnsi="Georgia"/>
        </w:rPr>
        <w:t>Certain she was hal</w:t>
        <w:softHyphen/>
        <w:t>lu</w:t>
        <w:softHyphen/>
        <w:t>ci</w:t>
        <w:softHyphen/>
        <w:t>na</w:t>
        <w:softHyphen/>
        <w:t>ting, Ca</w:t>
        <w:softHyphen/>
        <w:t>sey squ</w:t>
        <w:softHyphen/>
        <w:t>e</w:t>
        <w:softHyphen/>
        <w:t>ezed her eyes shut, then slowly ope</w:t>
        <w:softHyphen/>
        <w:t>ned them. At length the mist be</w:t>
        <w:softHyphen/>
        <w:t>gan to cle</w:t>
        <w:softHyphen/>
        <w:t>ar and Da</w:t>
        <w:softHyphen/>
        <w:t>re's be</w:t>
        <w:softHyphen/>
        <w:t>lo</w:t>
        <w:softHyphen/>
        <w:t>ved fa</w:t>
        <w:softHyphen/>
        <w:t>ce to</w:t>
        <w:softHyphen/>
        <w:t>ok sha</w:t>
        <w:softHyphen/>
        <w:t>pe. "Da</w:t>
        <w:softHyphen/>
        <w:t xml:space="preserve">re! It </w:t>
      </w:r>
      <w:r>
        <w:rPr>
          <w:rFonts w:cs="Arial" w:ascii="Georgia" w:hAnsi="Georgia"/>
          <w:i/>
          <w:iCs/>
        </w:rPr>
        <w:t>is</w:t>
      </w:r>
      <w:r>
        <w:rPr>
          <w:rFonts w:cs="Arial" w:ascii="Georgia" w:hAnsi="Georgia"/>
        </w:rPr>
        <w:t xml:space="preserve"> you! Thank God. That man that ter</w:t>
        <w:softHyphen/>
        <w:t>rib</w:t>
        <w:softHyphen/>
        <w:t>le Ser</w:t>
        <w:softHyphen/>
        <w:t>ge</w:t>
        <w:softHyphen/>
        <w:t>ant Gri</w:t>
        <w:softHyphen/>
        <w:t>mes tri</w:t>
        <w:softHyphen/>
        <w:t xml:space="preserve">ed to"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lo</w:t>
        <w:softHyphen/>
        <w:t>ve," Da</w:t>
        <w:softHyphen/>
        <w:t>re smo</w:t>
        <w:softHyphen/>
        <w:t>ot</w:t>
        <w:softHyphen/>
        <w:t>hed. glan</w:t>
        <w:softHyphen/>
        <w:t>cing down in dis</w:t>
        <w:softHyphen/>
        <w:t>gust at Gri</w:t>
        <w:softHyphen/>
        <w:t>mes's crum</w:t>
        <w:softHyphen/>
        <w:t>p</w:t>
        <w:softHyphen/>
        <w:t xml:space="preserve">led form. </w:t>
      </w:r>
    </w:p>
    <w:p>
      <w:pPr>
        <w:pStyle w:val="Normal"/>
        <w:spacing w:lineRule="auto" w:line="360" w:before="240" w:after="240"/>
        <w:rPr/>
      </w:pPr>
      <w:r>
        <w:rPr>
          <w:rFonts w:cs="Arial" w:ascii="Georgia" w:hAnsi="Georgia"/>
        </w:rPr>
        <w:t>       </w:t>
      </w:r>
      <w:r>
        <w:rPr>
          <w:rFonts w:cs="Arial" w:ascii="Georgia" w:hAnsi="Georgia"/>
        </w:rPr>
        <w:t>Dare had flung him from Ca</w:t>
        <w:softHyphen/>
        <w:t>sey with such for</w:t>
        <w:softHyphen/>
        <w:t>ce that the man now lay on the flo</w:t>
        <w:softHyphen/>
        <w:t>or in a da</w:t>
        <w:softHyphen/>
        <w:t>ze. ''Did he hurt you? If he did I'll kill him and the con</w:t>
        <w:softHyphen/>
        <w:t>se</w:t>
        <w:softHyphen/>
        <w:t>qu</w:t>
        <w:softHyphen/>
        <w:t>en</w:t>
        <w:softHyphen/>
        <w:t>ces be dam</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rep</w:t>
        <w:softHyphen/>
        <w:t>li</w:t>
        <w:softHyphen/>
        <w:t>ed te</w:t>
        <w:softHyphen/>
        <w:t>ar</w:t>
        <w:softHyphen/>
        <w:t>ful</w:t>
        <w:softHyphen/>
        <w:t>ly. "You ar</w:t>
        <w:softHyphen/>
        <w:t>ri</w:t>
        <w:softHyphen/>
        <w:t>ved in ti</w:t>
        <w:softHyphen/>
        <w:t>me. But had you de</w:t>
        <w:softHyphen/>
        <w:t>la</w:t>
        <w:softHyphen/>
        <w:t>yed one mo</w:t>
        <w:softHyphen/>
        <w:t>re mi</w:t>
        <w:softHyphen/>
        <w:t>nu</w:t>
        <w:softHyphen/>
        <w:t>te…" She shud</w:t>
        <w:softHyphen/>
        <w:t>de</w:t>
        <w:softHyphen/>
        <w:t>red, and Da</w:t>
        <w:softHyphen/>
        <w:t>re held her tightly, af</w:t>
        <w:softHyphen/>
        <w:t>ra</w:t>
        <w:softHyphen/>
        <w:t>id to think what wo</w:t>
        <w:softHyphen/>
        <w:t>uld ha</w:t>
        <w:softHyphen/>
        <w:t>ve hap</w:t>
        <w:softHyphen/>
        <w:t>pe</w:t>
        <w:softHyphen/>
        <w:t>ned. When he and Ben had met the</w:t>
        <w:softHyphen/>
        <w:t>ir fat</w:t>
        <w:softHyphen/>
        <w:t>her on the track and le</w:t>
        <w:softHyphen/>
        <w:t>ar</w:t>
        <w:softHyphen/>
        <w:t>ned Ca</w:t>
        <w:softHyphen/>
        <w:t>sey was alo</w:t>
        <w:softHyphen/>
        <w:t>ne, he ne</w:t>
        <w:softHyphen/>
        <w:t>arly kil</w:t>
        <w:softHyphen/>
        <w:t>led his hor</w:t>
        <w:softHyphen/>
        <w:t>se to re</w:t>
        <w:softHyphen/>
        <w:t>ach her in ti</w:t>
        <w:softHyphen/>
        <w:t>me. And he'd al</w:t>
        <w:softHyphen/>
        <w:t>most fa</w:t>
        <w:softHyphen/>
        <w:t xml:space="preserve">il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fo</w:t>
        <w:softHyphen/>
        <w:t>ur tro</w:t>
        <w:softHyphen/>
        <w:t>opers burst in</w:t>
        <w:softHyphen/>
        <w:t>to the ro</w:t>
        <w:softHyphen/>
        <w:t>om, fol</w:t>
        <w:softHyphen/>
        <w:t>lo</w:t>
        <w:softHyphen/>
        <w:t>wed by Ben and Roy. "What ha</w:t>
        <w:softHyphen/>
        <w:t>ve you do</w:t>
        <w:softHyphen/>
        <w:t>ne to the ser</w:t>
        <w:softHyphen/>
        <w:t>ge</w:t>
        <w:softHyphen/>
        <w:t>ant?" the cor</w:t>
        <w:softHyphen/>
        <w:t>po</w:t>
        <w:softHyphen/>
        <w:t>ral as</w:t>
        <w:softHyphen/>
        <w:t>ked, hel</w:t>
        <w:softHyphen/>
        <w:t>ping a wobbly Gri</w:t>
        <w:softHyphen/>
        <w:t>mes to his f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he didn't de</w:t>
        <w:softHyphen/>
        <w:t>ser</w:t>
        <w:softHyphen/>
        <w:t>ve," spat Da</w:t>
        <w:softHyphen/>
        <w:t>re bel</w:t>
        <w:softHyphen/>
        <w:t>li</w:t>
        <w:softHyphen/>
        <w:t>ge</w:t>
        <w:softHyphen/>
        <w:t>rently. "His su</w:t>
        <w:softHyphen/>
        <w:t>pe</w:t>
        <w:softHyphen/>
        <w:t>ri</w:t>
        <w:softHyphen/>
        <w:t>ors won't be ple</w:t>
        <w:softHyphen/>
        <w:t>ased to le</w:t>
        <w:softHyphen/>
        <w:t>arn he was at</w:t>
        <w:softHyphen/>
        <w:t>tem</w:t>
        <w:softHyphen/>
        <w:t>p</w:t>
        <w:softHyphen/>
        <w:t>ting to ra</w:t>
        <w:softHyphen/>
        <w:t>pe a de</w:t>
        <w:softHyphen/>
        <w:t>fen</w:t>
        <w:softHyphen/>
        <w:t>se</w:t>
        <w:softHyphen/>
        <w:t>less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Get out of he</w:t>
        <w:softHyphen/>
        <w:t>re, Gri</w:t>
        <w:softHyphen/>
        <w:t>mes," Roy or</w:t>
        <w:softHyphen/>
        <w:t>de</w:t>
        <w:softHyphen/>
        <w:t>red curtly. "You've do</w:t>
        <w:softHyphen/>
        <w:t>ne eno</w:t>
        <w:softHyphen/>
        <w:t>ugh da</w:t>
        <w:softHyphen/>
        <w:t>ma</w:t>
        <w:softHyphen/>
        <w:t>ge for one day. How did you know Ca</w:t>
        <w:softHyphen/>
        <w:t>sey was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not le</w:t>
        <w:softHyphen/>
        <w:t>aving wit</w:t>
        <w:softHyphen/>
        <w:t>ho</w:t>
        <w:softHyphen/>
        <w:t>ut the girl," Gri</w:t>
        <w:softHyphen/>
        <w:t>mes grow</w:t>
        <w:softHyphen/>
        <w:t>led, fi</w:t>
        <w:softHyphen/>
        <w:t>nal</w:t>
        <w:softHyphen/>
        <w:t>ly ga</w:t>
        <w:softHyphen/>
        <w:t>ining his sen</w:t>
        <w:softHyphen/>
        <w:t>ses. "My or</w:t>
        <w:softHyphen/>
        <w:t>ders are to ta</w:t>
        <w:softHyphen/>
        <w:t>ke her to Sydney. It was Li</w:t>
        <w:softHyphen/>
        <w:t>e</w:t>
        <w:softHyphen/>
        <w:t>ute</w:t>
        <w:softHyphen/>
        <w:t>nant Pot</w:t>
        <w:softHyphen/>
        <w:t>ter who le</w:t>
        <w:softHyphen/>
        <w:t>ar</w:t>
        <w:softHyphen/>
        <w:t>ned abo</w:t>
        <w:softHyphen/>
        <w:t>ut her. The go</w:t>
        <w:softHyphen/>
        <w:t>ver</w:t>
        <w:softHyphen/>
        <w:t>nor's clerk told him abo</w:t>
        <w:softHyphen/>
        <w:t>ut the par</w:t>
        <w:softHyphen/>
        <w:t>don and he rightly as</w:t>
        <w:softHyphen/>
        <w:t>su</w:t>
        <w:softHyphen/>
        <w:t>med we'd find her he</w:t>
        <w:softHyphen/>
        <w:t>re. His or</w:t>
        <w:softHyphen/>
        <w:t>ders are to bring her to Sydney for qu</w:t>
        <w:softHyphen/>
        <w:t>es</w:t>
        <w:softHyphen/>
        <w:t>ti</w:t>
        <w:softHyphen/>
        <w:t xml:space="preserve">o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w:t>
        <w:softHyphen/>
        <w:t>ur or</w:t>
        <w:softHyphen/>
        <w:t>ders in</w:t>
        <w:softHyphen/>
        <w:t>c</w:t>
        <w:softHyphen/>
        <w:t>lu</w:t>
        <w:softHyphen/>
        <w:t>de ra</w:t>
        <w:softHyphen/>
        <w:t>pe?" Ben as</w:t>
        <w:softHyphen/>
        <w:t xml:space="preserve">ked ho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hoosing to ig</w:t>
        <w:softHyphen/>
        <w:t>no</w:t>
        <w:softHyphen/>
        <w:t>re Ben's ac</w:t>
        <w:softHyphen/>
        <w:t>cu</w:t>
        <w:softHyphen/>
        <w:t>sa</w:t>
        <w:softHyphen/>
        <w:t>ti</w:t>
        <w:softHyphen/>
        <w:t>on, Gri</w:t>
        <w:softHyphen/>
        <w:t>mes tur</w:t>
        <w:softHyphen/>
        <w:t>ned to his men. "Ta</w:t>
        <w:softHyphen/>
        <w:t>ke the girl. We're ex</w:t>
        <w:softHyphen/>
        <w:t>pec</w:t>
        <w:softHyphen/>
        <w:t>ted in Sydney be</w:t>
        <w:softHyphen/>
        <w:t>fo</w:t>
        <w:softHyphen/>
        <w:t xml:space="preserve">re dark." </w:t>
      </w:r>
    </w:p>
    <w:p>
      <w:pPr>
        <w:pStyle w:val="Normal"/>
        <w:spacing w:lineRule="auto" w:line="360" w:before="240" w:after="240"/>
        <w:rPr>
          <w:rFonts w:ascii="Georgia" w:hAnsi="Georgia" w:cs="Arial"/>
        </w:rPr>
      </w:pPr>
      <w:r>
        <w:rPr>
          <w:rFonts w:cs="Arial" w:ascii="Georgia" w:hAnsi="Georgia"/>
        </w:rPr>
        <w:t>    </w:t>
      </w:r>
      <w:r>
        <w:rPr>
          <w:rFonts w:cs="Arial" w:ascii="Georgia" w:hAnsi="Georgia"/>
        </w:rPr>
        <w:t>Four men mo</w:t>
        <w:softHyphen/>
        <w:t>ved for</w:t>
        <w:softHyphen/>
        <w:t>ward but Da</w:t>
        <w:softHyphen/>
        <w:t>re thrust    Casey sa</w:t>
        <w:softHyphen/>
        <w:t>fely be</w:t>
        <w:softHyphen/>
        <w:t>hind him, re</w:t>
        <w:softHyphen/>
        <w:t>fu</w:t>
        <w:softHyphen/>
        <w:t>sing to gi</w:t>
        <w:softHyphen/>
        <w:t>ve her up. "You'll ta</w:t>
        <w:softHyphen/>
        <w:t>ke her over my de</w:t>
        <w:softHyphen/>
        <w:t>ad body," he boldly chal</w:t>
        <w:softHyphen/>
        <w:t>len</w:t>
        <w:softHyphen/>
        <w:t xml:space="preserve">g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can be ar</w:t>
        <w:softHyphen/>
        <w:t>ran</w:t>
        <w:softHyphen/>
        <w:t>ged," smir</w:t>
        <w:softHyphen/>
        <w:t>ked Gri</w:t>
        <w:softHyphen/>
        <w:t xml:space="preserve">me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le</w:t>
        <w:softHyphen/>
        <w:t>ase," ple</w:t>
        <w:softHyphen/>
        <w:t>aded Ca</w:t>
        <w:softHyphen/>
        <w:t>sey, fi</w:t>
        <w:softHyphen/>
        <w:t>nal</w:t>
        <w:softHyphen/>
        <w:t>ly fin</w:t>
        <w:softHyphen/>
        <w:t>ding her vo</w:t>
        <w:softHyphen/>
        <w:t>ice. "Don't in</w:t>
        <w:softHyphen/>
        <w:t>ter</w:t>
        <w:softHyphen/>
        <w:t>fe</w:t>
        <w:softHyphen/>
        <w:t>re. I think it best for all con</w:t>
        <w:softHyphen/>
        <w:t>cer</w:t>
        <w:softHyphen/>
        <w:t>ned if I go along with the tro</w:t>
        <w:softHyphen/>
        <w:t>opers. I… I don't want to ca</w:t>
        <w:softHyphen/>
        <w:t>use tro</w:t>
        <w:softHyphen/>
        <w:t>u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Da</w:t>
        <w:softHyphen/>
        <w:t>re bel</w:t>
        <w:softHyphen/>
        <w:t>lo</w:t>
        <w:softHyphen/>
        <w:t>wed, en</w:t>
        <w:softHyphen/>
        <w:t>ra</w:t>
        <w:softHyphen/>
        <w:t>ged. "Gri</w:t>
        <w:softHyphen/>
        <w:t>mes is an ani</w:t>
        <w:softHyphen/>
        <w:t>mal, I won't ha</w:t>
        <w:softHyphen/>
        <w:t>ve him…" His words di</w:t>
        <w:softHyphen/>
        <w:t>ed in his thro</w:t>
        <w:softHyphen/>
        <w:t>at as Gri</w:t>
        <w:softHyphen/>
        <w:t>mes's im</w:t>
        <w:softHyphen/>
        <w:t>per</w:t>
        <w:softHyphen/>
        <w:t>cep</w:t>
        <w:softHyphen/>
        <w:t>tib</w:t>
        <w:softHyphen/>
        <w:t>le nod was cor</w:t>
        <w:softHyphen/>
        <w:t>rectly in</w:t>
        <w:softHyphen/>
        <w:t>ter</w:t>
        <w:softHyphen/>
        <w:t>p</w:t>
        <w:softHyphen/>
        <w:t>re</w:t>
        <w:softHyphen/>
        <w:t>ted by one of the tro</w:t>
        <w:softHyphen/>
        <w:t>opers who ste</w:t>
        <w:softHyphen/>
        <w:t>al</w:t>
        <w:softHyphen/>
        <w:t>t</w:t>
        <w:softHyphen/>
        <w:t>hily step</w:t>
        <w:softHyphen/>
        <w:t>ped be</w:t>
        <w:softHyphen/>
        <w:t>hind Da</w:t>
        <w:softHyphen/>
        <w:t>re and club</w:t>
        <w:softHyphen/>
        <w:t>bed him with the butt of his pis</w:t>
        <w:softHyphen/>
        <w:t>tol. He drop</w:t>
        <w:softHyphen/>
        <w:t>ped to the flo</w:t>
        <w:softHyphen/>
        <w:t xml:space="preserve">or with a thu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cre</w:t>
        <w:softHyphen/>
        <w:t>amed Ca</w:t>
        <w:softHyphen/>
        <w:t>sey, scram</w:t>
        <w:softHyphen/>
        <w:t>b</w:t>
        <w:softHyphen/>
        <w:t>ling to her kne</w:t>
        <w:softHyphen/>
        <w:t xml:space="preserve">es.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mur</w:t>
        <w:softHyphen/>
        <w:t>der in his eyes, Ben lun</w:t>
        <w:softHyphen/>
        <w:t>ged for</w:t>
        <w:softHyphen/>
        <w:t>ward, but fo</w:t>
        <w:softHyphen/>
        <w:t>und him</w:t>
        <w:softHyphen/>
        <w:t>self for</w:t>
        <w:softHyphen/>
        <w:t>cibly res</w:t>
        <w:softHyphen/>
        <w:t>t</w:t>
        <w:softHyphen/>
        <w:t>ra</w:t>
        <w:softHyphen/>
        <w:t>ined by Roy. "Let go, Fat</w:t>
        <w:softHyphen/>
        <w:t>her! Lo</w:t>
        <w:softHyphen/>
        <w:t>ok what that bas</w:t>
        <w:softHyphen/>
        <w:t>tard did to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s not</w:t>
        <w:softHyphen/>
        <w:t>hing we can do for Ca</w:t>
        <w:softHyphen/>
        <w:t>sey now, Ben," Roy sa</w:t>
        <w:softHyphen/>
        <w:t>id bet</w:t>
        <w:softHyphen/>
        <w:t>we</w:t>
        <w:softHyphen/>
        <w:t>en clen</w:t>
        <w:softHyphen/>
        <w:t>c</w:t>
        <w:softHyphen/>
        <w:t>hed te</w:t>
        <w:softHyphen/>
        <w:t>eth. "We'll ha</w:t>
        <w:softHyphen/>
        <w:t>ve bet</w:t>
        <w:softHyphen/>
        <w:t>ter luck go</w:t>
        <w:softHyphen/>
        <w:t>ing to Sydney and pe</w:t>
        <w:softHyphen/>
        <w:t>ti</w:t>
        <w:softHyphen/>
        <w:t>ti</w:t>
        <w:softHyphen/>
        <w:t>oning the co</w:t>
        <w:softHyphen/>
        <w:t>urt. I'm cer</w:t>
        <w:softHyphen/>
        <w:t>ta</w:t>
        <w:softHyphen/>
        <w:t>in they'll un</w:t>
        <w:softHyphen/>
        <w:t>der</w:t>
        <w:softHyphen/>
        <w:t>s</w:t>
        <w:softHyphen/>
        <w:t>tand on</w:t>
        <w:softHyphen/>
        <w:t>ce ever</w:t>
        <w:softHyphen/>
        <w:t>y</w:t>
        <w:softHyphen/>
        <w:t>t</w:t>
        <w:softHyphen/>
        <w:t>hing is ex</w:t>
        <w:softHyphen/>
        <w:t>p</w:t>
        <w:softHyphen/>
        <w:t>la</w:t>
        <w:softHyphen/>
        <w:t>ined to the</w:t>
        <w:softHyphen/>
        <w:t>ir sa</w:t>
        <w:softHyphen/>
        <w:t>tis</w:t>
        <w:softHyphen/>
        <w:t>fa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Listen to yo</w:t>
        <w:softHyphen/>
        <w:t>ur fat</w:t>
        <w:softHyphen/>
        <w:t>her, Ben," Ca</w:t>
        <w:softHyphen/>
        <w:t>sey ad</w:t>
        <w:softHyphen/>
        <w:t>vi</w:t>
        <w:softHyphen/>
        <w:t>sed des</w:t>
        <w:softHyphen/>
        <w:t>pe</w:t>
        <w:softHyphen/>
        <w:t>ra</w:t>
        <w:softHyphen/>
        <w:t>tely as she exa</w:t>
        <w:softHyphen/>
        <w:t>mi</w:t>
        <w:softHyphen/>
        <w:t>ned the lump ri</w:t>
        <w:softHyphen/>
        <w:t>sing on the back of Da</w:t>
        <w:softHyphen/>
        <w:t>re's he</w:t>
        <w:softHyphen/>
        <w:t>ad. The ste</w:t>
        <w:softHyphen/>
        <w:t>ady ri</w:t>
        <w:softHyphen/>
        <w:t>se and fall of his chest told her he wasn't se</w:t>
        <w:softHyphen/>
        <w:t>ri</w:t>
        <w:softHyphen/>
        <w:t>o</w:t>
        <w:softHyphen/>
        <w:t>usly inj</w:t>
        <w:softHyphen/>
        <w:t>ured and she he</w:t>
        <w:softHyphen/>
        <w:t>aved a sigh of re</w:t>
        <w:softHyphen/>
        <w:t>li</w:t>
        <w:softHyphen/>
        <w:t xml:space="preserve">ef.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right, girl, get yo</w:t>
        <w:softHyphen/>
        <w:t>ur things," Gri</w:t>
        <w:softHyphen/>
        <w:t>mes or</w:t>
        <w:softHyphen/>
        <w:t>de</w:t>
        <w:softHyphen/>
        <w:t>red gruffly. "Just eno</w:t>
        <w:softHyphen/>
        <w:t xml:space="preserve">ugh to fill a small swag, min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e the ro</w:t>
        <w:softHyphen/>
        <w:t>om whi</w:t>
        <w:softHyphen/>
        <w:t>le I chan</w:t>
        <w:softHyphen/>
        <w:t>ge," Ca</w:t>
        <w:softHyphen/>
        <w:t>sey sa</w:t>
        <w:softHyphen/>
        <w:t>id    in da</w:t>
        <w:softHyphen/>
        <w:t>ring de</w:t>
        <w:softHyphen/>
        <w:t>fi</w:t>
        <w:softHyphen/>
        <w:t>an</w:t>
        <w:softHyphen/>
        <w:t>ce. "Thanks to you, this dress is… is scar</w:t>
        <w:softHyphen/>
        <w:t>cely de</w:t>
        <w:softHyphen/>
        <w:t xml:space="preserve">c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you can es</w:t>
        <w:softHyphen/>
        <w:t>ca</w:t>
        <w:softHyphen/>
        <w:t>pe out the win</w:t>
        <w:softHyphen/>
        <w:t>dow?" bit out Gri</w:t>
        <w:softHyphen/>
        <w:t>mes, openly de</w:t>
        <w:softHyphen/>
        <w:t>ri</w:t>
        <w:softHyphen/>
        <w:t>si</w:t>
        <w:softHyphen/>
        <w:t>ve. "No, in</w:t>
        <w:softHyphen/>
        <w:t>d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no de</w:t>
        <w:softHyphen/>
        <w:t>cency, Gri</w:t>
        <w:softHyphen/>
        <w:t>mes?" Roy chi</w:t>
        <w:softHyphen/>
        <w:t>ded an</w:t>
        <w:softHyphen/>
        <w:t>g</w:t>
        <w:softHyphen/>
        <w:t>rily. "Allow Ca</w:t>
        <w:softHyphen/>
        <w:t>sey the pri</w:t>
        <w:softHyphen/>
        <w:t>vacy she de</w:t>
        <w:softHyphen/>
        <w:t>ser</w:t>
        <w:softHyphen/>
        <w:t xml:space="preserve">v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pro</w:t>
        <w:softHyphen/>
        <w:t>mi</w:t>
        <w:softHyphen/>
        <w:t>se I won't try to es</w:t>
        <w:softHyphen/>
        <w:t>ca</w:t>
        <w:softHyphen/>
        <w:t>pe," Ca</w:t>
        <w:softHyphen/>
        <w:t>sey ad</w:t>
        <w:softHyphen/>
        <w:t>ded. "But I re</w:t>
        <w:softHyphen/>
        <w:t>fu</w:t>
        <w:softHyphen/>
        <w:t>se to bud</w:t>
        <w:softHyphen/>
        <w:t>ge un</w:t>
        <w:softHyphen/>
        <w:t>til I've chan</w:t>
        <w:softHyphen/>
        <w:t xml:space="preserve">g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hange yo</w:t>
        <w:softHyphen/>
        <w:t>ur clot</w:t>
        <w:softHyphen/>
        <w:t>hes," re</w:t>
        <w:softHyphen/>
        <w:t>len</w:t>
        <w:softHyphen/>
        <w:t>ted Gri</w:t>
        <w:softHyphen/>
        <w:t>mes, mut</w:t>
        <w:softHyphen/>
        <w:t>te</w:t>
        <w:softHyphen/>
        <w:t>ring ob</w:t>
        <w:softHyphen/>
        <w:t>s</w:t>
        <w:softHyphen/>
        <w:t>ce</w:t>
        <w:softHyphen/>
        <w:t>ni</w:t>
        <w:softHyphen/>
        <w:t>ti</w:t>
        <w:softHyphen/>
        <w:t>es be</w:t>
        <w:softHyphen/>
        <w:t>ne</w:t>
        <w:softHyphen/>
        <w:t>ath his bre</w:t>
        <w:softHyphen/>
        <w:t>ath, "but ma</w:t>
        <w:softHyphen/>
        <w:t>ke it qu</w:t>
        <w:softHyphen/>
        <w:t>ick." Then, glan</w:t>
        <w:softHyphen/>
        <w:t>cing down at Da</w:t>
        <w:softHyphen/>
        <w:t>re's limp form, he or</w:t>
        <w:softHyphen/>
        <w:t>de</w:t>
        <w:softHyphen/>
        <w:t>red, "Get him out of he</w:t>
        <w:softHyphen/>
        <w:t>re." Both Ben and Roy has</w:t>
        <w:softHyphen/>
        <w:t>te</w:t>
        <w:softHyphen/>
        <w:t>ned to comply whi</w:t>
        <w:softHyphen/>
        <w:t>le ever</w:t>
        <w:softHyphen/>
        <w:t>yo</w:t>
        <w:softHyphen/>
        <w:t>ne but Ca</w:t>
        <w:softHyphen/>
        <w:t>sey fi</w:t>
        <w:softHyphen/>
        <w:t>led out of the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be right out</w:t>
        <w:softHyphen/>
        <w:t>si</w:t>
        <w:softHyphen/>
        <w:t>de the do</w:t>
        <w:softHyphen/>
        <w:t>or so don't try an</w:t>
        <w:softHyphen/>
        <w:t>y</w:t>
        <w:softHyphen/>
        <w:t>t</w:t>
        <w:softHyphen/>
        <w:t>hing funny," Gri</w:t>
        <w:softHyphen/>
        <w:t>mes war</w:t>
        <w:softHyphen/>
        <w:t>ned, slan</w:t>
        <w:softHyphen/>
        <w:t>ting a gla</w:t>
        <w:softHyphen/>
        <w:t>re over his sho</w:t>
        <w:softHyphen/>
        <w:t>ul</w:t>
        <w:softHyphen/>
        <w:t xml:space="preserve">d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en mi</w:t>
        <w:softHyphen/>
        <w:t>nu</w:t>
        <w:softHyphen/>
        <w:t>tes la</w:t>
        <w:softHyphen/>
        <w:t>ter Ca</w:t>
        <w:softHyphen/>
        <w:t>sey wal</w:t>
        <w:softHyphen/>
        <w:t>ked thro</w:t>
        <w:softHyphen/>
        <w:t>ugh her bed</w:t>
        <w:softHyphen/>
        <w:t>ro</w:t>
        <w:softHyphen/>
        <w:t>om do</w:t>
        <w:softHyphen/>
        <w:t>or, a swag with a few ne</w:t>
        <w:softHyphen/>
        <w:t>ces</w:t>
        <w:softHyphen/>
        <w:t>si</w:t>
        <w:softHyphen/>
        <w:t>ti</w:t>
        <w:softHyphen/>
        <w:t>es flung un</w:t>
        <w:softHyphen/>
        <w:t>der her arm. She was vastly re</w:t>
        <w:softHyphen/>
        <w:t>li</w:t>
        <w:softHyphen/>
        <w:t>eved to see Da</w:t>
        <w:softHyphen/>
        <w:t>re, so</w:t>
        <w:softHyphen/>
        <w:t>mew</w:t>
        <w:softHyphen/>
        <w:t>hat wobbly and pa</w:t>
        <w:softHyphen/>
        <w:t>le, stan</w:t>
        <w:softHyphen/>
        <w:t>ding on his own two f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re</w:t>
        <w:softHyphen/>
        <w:t>ady," she sa</w:t>
        <w:softHyphen/>
        <w:t>id, her vo</w:t>
        <w:softHyphen/>
        <w:t>ice qu</w:t>
        <w:softHyphen/>
        <w:t>ive</w:t>
        <w:softHyphen/>
        <w:t>ring as te</w:t>
        <w:softHyphen/>
        <w:t>ars as lar</w:t>
        <w:softHyphen/>
        <w:t>ge as bo</w:t>
        <w:softHyphen/>
        <w:t>ul</w:t>
        <w:softHyphen/>
        <w:t>ders lod</w:t>
        <w:softHyphen/>
        <w:t>ged in her thro</w:t>
        <w:softHyphen/>
        <w:t xml:space="preserve">at. </w:t>
      </w:r>
    </w:p>
    <w:p>
      <w:pPr>
        <w:pStyle w:val="Normal"/>
        <w:spacing w:lineRule="auto" w:line="360" w:before="240" w:after="240"/>
        <w:rPr>
          <w:rFonts w:ascii="Georgia" w:hAnsi="Georgia" w:cs="Arial"/>
        </w:rPr>
      </w:pPr>
      <w:r>
        <w:rPr>
          <w:rFonts w:cs="Arial" w:ascii="Georgia" w:hAnsi="Georgia"/>
        </w:rPr>
        <w:t>    </w:t>
      </w:r>
      <w:r>
        <w:rPr>
          <w:rFonts w:cs="Arial" w:ascii="Georgia" w:hAnsi="Georgia"/>
        </w:rPr>
        <w:t>Grasping her arm, Gri</w:t>
        <w:softHyphen/>
        <w:t>mes her</w:t>
        <w:softHyphen/>
        <w:t>ded her to</w:t>
        <w:softHyphen/>
        <w:t>ward the do</w:t>
        <w:softHyphen/>
        <w:t>or, pa</w:t>
        <w:softHyphen/>
        <w:t>using bri</w:t>
        <w:softHyphen/>
        <w:t>efly as Da</w:t>
        <w:softHyphen/>
        <w:t>re's vo</w:t>
        <w:softHyphen/>
        <w:t>ice, sha</w:t>
        <w:softHyphen/>
        <w:t>king with emo</w:t>
        <w:softHyphen/>
        <w:t>ti</w:t>
        <w:softHyphen/>
        <w:t>on, is</w:t>
        <w:softHyphen/>
        <w:t>su</w:t>
        <w:softHyphen/>
        <w:t>ed a thre</w:t>
        <w:softHyphen/>
        <w:t>at that left Gri</w:t>
        <w:softHyphen/>
        <w:t>mes mo</w:t>
        <w:softHyphen/>
        <w:t>re sha</w:t>
        <w:softHyphen/>
        <w:t>ken than he ca</w:t>
        <w:softHyphen/>
        <w:t>red to ad</w:t>
        <w:softHyphen/>
        <w:t xml:space="preserve">mit. </w:t>
      </w:r>
    </w:p>
    <w:p>
      <w:pPr>
        <w:pStyle w:val="Normal"/>
        <w:spacing w:lineRule="auto" w:line="360" w:before="240" w:after="240"/>
        <w:jc w:val="left"/>
        <w:rPr>
          <w:rFonts w:ascii="Georgia" w:hAnsi="Georgia" w:cs="Arial"/>
        </w:rPr>
      </w:pPr>
      <w:r>
        <w:rPr>
          <w:rFonts w:cs="Arial" w:ascii="Georgia" w:hAnsi="Georgia"/>
        </w:rPr>
        <w:t>    </w:t>
      </w:r>
      <w:r>
        <w:rPr>
          <w:rFonts w:cs="Arial" w:ascii="Georgia" w:hAnsi="Georgia"/>
        </w:rPr>
        <w:t>"Harm one ha</w:t>
        <w:softHyphen/>
        <w:t>ir on Ca</w:t>
        <w:softHyphen/>
        <w:t>sey's he</w:t>
        <w:softHyphen/>
        <w:t>ad and you're a de</w:t>
        <w:softHyphen/>
        <w:t>ad man. I will per</w:t>
        <w:softHyphen/>
        <w:t>so</w:t>
        <w:softHyphen/>
        <w:t>nal</w:t>
        <w:softHyphen/>
        <w:t xml:space="preserve">ly see you in hell." </w:t>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hirteen</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Steeped in mi</w:t>
        <w:softHyphen/>
        <w:t>sery, Ca</w:t>
        <w:softHyphen/>
        <w:t>sey pa</w:t>
        <w:softHyphen/>
        <w:t>ced the small cell. Six pa</w:t>
        <w:softHyphen/>
        <w:t>ces from end to end, six pa</w:t>
        <w:softHyphen/>
        <w:t>ces from si</w:t>
        <w:softHyphen/>
        <w:t>de to si</w:t>
        <w:softHyphen/>
        <w:t>de. One small win</w:t>
        <w:softHyphen/>
        <w:t>dow high up pro</w:t>
        <w:softHyphen/>
        <w:t>vi</w:t>
        <w:softHyphen/>
        <w:t>ded the me</w:t>
        <w:softHyphen/>
        <w:t>ager light du</w:t>
        <w:softHyphen/>
        <w:t>ring the day, and at night she was al</w:t>
        <w:softHyphen/>
        <w:t>lo</w:t>
        <w:softHyphen/>
        <w:t>wed one can</w:t>
        <w:softHyphen/>
        <w:t>d</w:t>
        <w:softHyphen/>
        <w:t>le. She co</w:t>
        <w:softHyphen/>
        <w:t>uld ba</w:t>
        <w:softHyphen/>
        <w:t>rely sto</w:t>
        <w:softHyphen/>
        <w:t>mach the slop that pas</w:t>
        <w:softHyphen/>
        <w:t>sed as fo</w:t>
        <w:softHyphen/>
        <w:t>od and du</w:t>
        <w:softHyphen/>
        <w:t>ring her two we</w:t>
        <w:softHyphen/>
        <w:t>eks be</w:t>
        <w:softHyphen/>
        <w:t>hind bars she had lost con</w:t>
        <w:softHyphen/>
        <w:t>si</w:t>
        <w:softHyphen/>
        <w:t>de</w:t>
        <w:softHyphen/>
        <w:t>rab</w:t>
        <w:softHyphen/>
        <w:t>le we</w:t>
        <w:softHyphen/>
        <w:t>ight. A pi</w:t>
        <w:softHyphen/>
        <w:t>le of straw co</w:t>
        <w:softHyphen/>
        <w:t>ve</w:t>
        <w:softHyphen/>
        <w:t>red with a moth-eaten blan</w:t>
        <w:softHyphen/>
        <w:t>ket ser</w:t>
        <w:softHyphen/>
        <w:t xml:space="preserve">ved as a 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ther or not she was de</w:t>
        <w:softHyphen/>
        <w:t>li</w:t>
        <w:softHyphen/>
        <w:t>be</w:t>
        <w:softHyphen/>
        <w:t>ra</w:t>
        <w:softHyphen/>
        <w:t>tely be</w:t>
        <w:softHyphen/>
        <w:t>ing de</w:t>
        <w:softHyphen/>
        <w:t>ni</w:t>
        <w:softHyphen/>
        <w:t>ed vi</w:t>
        <w:softHyphen/>
        <w:t>si</w:t>
        <w:softHyphen/>
        <w:t>tors, Ca</w:t>
        <w:softHyphen/>
        <w:t>sey had no idea, but in two we</w:t>
        <w:softHyphen/>
        <w:t>eks she had se</w:t>
        <w:softHyphen/>
        <w:t>en no one, not even Da</w:t>
        <w:softHyphen/>
        <w:t>re. Kno</w:t>
        <w:softHyphen/>
        <w:t>wing the Pen</w:t>
        <w:softHyphen/>
        <w:t>rods as she did, Ca</w:t>
        <w:softHyphen/>
        <w:t>sey strongly sus</w:t>
        <w:softHyphen/>
        <w:t>pec</w:t>
        <w:softHyphen/>
        <w:t>ted they we</w:t>
        <w:softHyphen/>
        <w:t>re be</w:t>
        <w:softHyphen/>
        <w:t>ing tur</w:t>
        <w:softHyphen/>
        <w:t>ned away. The one per</w:t>
        <w:softHyphen/>
        <w:t>son who se</w:t>
        <w:softHyphen/>
        <w:t>emed to ha</w:t>
        <w:softHyphen/>
        <w:t>ve un</w:t>
        <w:softHyphen/>
        <w:t>li</w:t>
        <w:softHyphen/>
        <w:t>mi</w:t>
        <w:softHyphen/>
        <w:t>ted ac</w:t>
        <w:softHyphen/>
        <w:t>cess to her cell was Li</w:t>
        <w:softHyphen/>
        <w:t>e</w:t>
        <w:softHyphen/>
        <w:t>ute</w:t>
        <w:softHyphen/>
        <w:t>nant Pot</w:t>
        <w:softHyphen/>
        <w:t>ter. Tho</w:t>
        <w:softHyphen/>
        <w:t>ugh he was still a yo</w:t>
        <w:softHyphen/>
        <w:t>ung man, ne</w:t>
        <w:softHyphen/>
        <w:t>it</w:t>
        <w:softHyphen/>
        <w:t>her gro</w:t>
        <w:softHyphen/>
        <w:t>tes</w:t>
        <w:softHyphen/>
        <w:t>que nor un</w:t>
        <w:softHyphen/>
        <w:t>p</w:t>
        <w:softHyphen/>
        <w:t>le</w:t>
        <w:softHyphen/>
        <w:t>asant to lo</w:t>
        <w:softHyphen/>
        <w:t>ok upon, Ca</w:t>
        <w:softHyphen/>
        <w:t>sey ca</w:t>
        <w:softHyphen/>
        <w:t>red lit</w:t>
        <w:softHyphen/>
        <w:t>tle for his bro</w:t>
        <w:softHyphen/>
        <w:t>oding fe</w:t>
        <w:softHyphen/>
        <w:t>atu</w:t>
        <w:softHyphen/>
        <w:t>res or hungry eyes. Nor did she ap</w:t>
        <w:softHyphen/>
        <w:t>pre</w:t>
        <w:softHyphen/>
        <w:t>ci</w:t>
        <w:softHyphen/>
        <w:t>ate his in</w:t>
        <w:softHyphen/>
        <w:t>so</w:t>
        <w:softHyphen/>
        <w:t>lent re</w:t>
        <w:softHyphen/>
        <w:t>marks or the way his le</w:t>
        <w:softHyphen/>
        <w:t>ering glan</w:t>
        <w:softHyphen/>
        <w:t>ces ra</w:t>
        <w:softHyphen/>
        <w:t>ked her body from he</w:t>
        <w:softHyphen/>
        <w:t xml:space="preserve">ad to to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was Da</w:t>
        <w:softHyphen/>
        <w:t>re? she won</w:t>
        <w:softHyphen/>
        <w:t>de</w:t>
        <w:softHyphen/>
        <w:t>red dis</w:t>
        <w:softHyphen/>
        <w:t>pi</w:t>
        <w:softHyphen/>
        <w:t>ri</w:t>
        <w:softHyphen/>
        <w:t>tedly. She had no way of kno</w:t>
        <w:softHyphen/>
        <w:t>wing that all three Pen</w:t>
        <w:softHyphen/>
        <w:t>rod men we</w:t>
        <w:softHyphen/>
        <w:t>re still in Sydney sta</w:t>
        <w:softHyphen/>
        <w:t>ying with the</w:t>
        <w:softHyphen/>
        <w:t>ir friend, Drew Stan</w:t>
        <w:softHyphen/>
        <w:t>ley. They had ar</w:t>
        <w:softHyphen/>
        <w:t>ri</w:t>
        <w:softHyphen/>
        <w:t>ved at ne</w:t>
        <w:softHyphen/>
        <w:t>arly the sa</w:t>
        <w:softHyphen/>
        <w:t>me ti</w:t>
        <w:softHyphen/>
        <w:t>me Ca</w:t>
        <w:softHyphen/>
        <w:t>sey did, ha</w:t>
        <w:softHyphen/>
        <w:t>ving fol</w:t>
        <w:softHyphen/>
        <w:t>lo</w:t>
        <w:softHyphen/>
        <w:t>wed Ser</w:t>
        <w:softHyphen/>
        <w:t>ge</w:t>
        <w:softHyphen/>
        <w:t>ant Gri</w:t>
        <w:softHyphen/>
        <w:t>mes and his men in</w:t>
        <w:softHyphen/>
        <w:t>to the city in or</w:t>
        <w:softHyphen/>
        <w:t>der to en</w:t>
        <w:softHyphen/>
        <w:t>su</w:t>
        <w:softHyphen/>
        <w:t>re Ca</w:t>
        <w:softHyphen/>
        <w:t>sey's sa</w:t>
        <w:softHyphen/>
        <w:t xml:space="preserve">fety. </w:t>
      </w:r>
    </w:p>
    <w:p>
      <w:pPr>
        <w:pStyle w:val="Normal"/>
        <w:spacing w:lineRule="auto" w:line="360" w:before="240" w:after="240"/>
        <w:rPr/>
      </w:pPr>
      <w:r>
        <w:rPr>
          <w:rFonts w:cs="Arial" w:ascii="Georgia" w:hAnsi="Georgia"/>
        </w:rPr>
        <w:t>    </w:t>
      </w:r>
      <w:r>
        <w:rPr>
          <w:rFonts w:cs="Arial" w:ascii="Georgia" w:hAnsi="Georgia"/>
        </w:rPr>
        <w:t>They had set to work im</w:t>
        <w:softHyphen/>
        <w:t>me</w:t>
        <w:softHyphen/>
        <w:t>di</w:t>
        <w:softHyphen/>
        <w:t>ately, using wha</w:t>
        <w:softHyphen/>
        <w:t>te</w:t>
        <w:softHyphen/>
        <w:t>ver in</w:t>
        <w:softHyphen/>
        <w:t>f</w:t>
        <w:softHyphen/>
        <w:t>lu</w:t>
        <w:softHyphen/>
        <w:t>en</w:t>
        <w:softHyphen/>
        <w:t>ce ava</w:t>
        <w:softHyphen/>
        <w:t>ilab</w:t>
        <w:softHyphen/>
        <w:t>le to them to free Ca</w:t>
        <w:softHyphen/>
        <w:t>sey. But to Da</w:t>
        <w:softHyphen/>
        <w:t>re's chagrin and des</w:t>
        <w:softHyphen/>
        <w:t>pa</w:t>
        <w:softHyphen/>
        <w:t>ir, it ap</w:t>
        <w:softHyphen/>
        <w:t>pe</w:t>
        <w:softHyphen/>
        <w:t>ared to be a ho</w:t>
        <w:softHyphen/>
        <w:t>pe</w:t>
        <w:softHyphen/>
        <w:t>less ca</w:t>
        <w:softHyphen/>
        <w:t>use. The Rum Corps, now in full con</w:t>
        <w:softHyphen/>
        <w:t>t</w:t>
        <w:softHyphen/>
        <w:t>rol of the co</w:t>
        <w:softHyphen/>
        <w:t>lony un</w:t>
        <w:softHyphen/>
        <w:t>der the di</w:t>
        <w:softHyphen/>
        <w:t>rec</w:t>
        <w:softHyphen/>
        <w:t>ti</w:t>
        <w:softHyphen/>
        <w:t>on of John Ma</w:t>
        <w:softHyphen/>
        <w:t>car</w:t>
        <w:softHyphen/>
        <w:t>t</w:t>
        <w:softHyphen/>
        <w:t>hur and Li</w:t>
        <w:softHyphen/>
        <w:t>e</w:t>
        <w:softHyphen/>
        <w:t>ute</w:t>
        <w:softHyphen/>
        <w:t>nant Co</w:t>
        <w:softHyphen/>
        <w:t>lo</w:t>
        <w:softHyphen/>
        <w:t>nel Joh</w:t>
        <w:softHyphen/>
        <w:t>n</w:t>
        <w:softHyphen/>
        <w:t>s</w:t>
        <w:softHyphen/>
        <w:t>ton, tho</w:t>
        <w:softHyphen/>
        <w:t>ught to ma</w:t>
        <w:softHyphen/>
        <w:t>ke an exam</w:t>
        <w:softHyphen/>
        <w:t>p</w:t>
        <w:softHyphen/>
        <w:t>le of Ca</w:t>
        <w:softHyphen/>
        <w:t>sey to im</w:t>
        <w:softHyphen/>
        <w:t>p</w:t>
        <w:softHyphen/>
        <w:t>ress upon ot</w:t>
        <w:softHyphen/>
        <w:t>hers the di</w:t>
        <w:softHyphen/>
        <w:t>re con</w:t>
        <w:softHyphen/>
        <w:t>se</w:t>
        <w:softHyphen/>
        <w:t>qu</w:t>
        <w:softHyphen/>
        <w:t>en</w:t>
        <w:softHyphen/>
        <w:t>ces of aiding con</w:t>
        <w:softHyphen/>
        <w:t>victs, who now fa</w:t>
        <w:softHyphen/>
        <w:t>red lit</w:t>
        <w:softHyphen/>
        <w:t>tle bet</w:t>
        <w:softHyphen/>
        <w:t>ter than sla</w:t>
        <w:softHyphen/>
        <w:t>ves un</w:t>
        <w:softHyphen/>
        <w:t>der the</w:t>
        <w:softHyphen/>
        <w:t>ir cru</w:t>
        <w:softHyphen/>
        <w:t>el re</w:t>
        <w:softHyphen/>
        <w:t>gi</w:t>
        <w:softHyphen/>
        <w:t>me. Go</w:t>
        <w:softHyphen/>
        <w:t>ver</w:t>
        <w:softHyphen/>
        <w:t>nor Bligh, still un</w:t>
        <w:softHyphen/>
        <w:t>der ho</w:t>
        <w:softHyphen/>
        <w:t>use ar</w:t>
        <w:softHyphen/>
        <w:t>rest, was of no help at all to Da</w:t>
        <w:softHyphen/>
        <w:t>re who, dri</w:t>
        <w:softHyphen/>
        <w:t>ven by des</w:t>
        <w:softHyphen/>
        <w:t>pe</w:t>
        <w:softHyphen/>
        <w:t>ra</w:t>
        <w:softHyphen/>
        <w:t>ti</w:t>
        <w:softHyphen/>
        <w:t>on, had be</w:t>
        <w:softHyphen/>
        <w:t>en re</w:t>
        <w:softHyphen/>
        <w:t>du</w:t>
        <w:softHyphen/>
        <w:t>ced to beg</w:t>
        <w:softHyphen/>
        <w:t>ging. The fact that he ex</w:t>
        <w:softHyphen/>
        <w:t>p</w:t>
        <w:softHyphen/>
        <w:t>res</w:t>
        <w:softHyphen/>
        <w:t>sed a de</w:t>
        <w:softHyphen/>
        <w:t>si</w:t>
        <w:softHyphen/>
        <w:t>re to marry a con</w:t>
        <w:softHyphen/>
        <w:t>vict of</w:t>
        <w:softHyphen/>
        <w:t>fe</w:t>
        <w:softHyphen/>
        <w:t>red lit</w:t>
        <w:softHyphen/>
        <w:t>tle in</w:t>
        <w:softHyphen/>
        <w:t>du</w:t>
        <w:softHyphen/>
        <w:t>c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she slum</w:t>
        <w:softHyphen/>
        <w:t>ped de</w:t>
        <w:softHyphen/>
        <w:t>j</w:t>
        <w:softHyphen/>
        <w:t>ec</w:t>
        <w:softHyphen/>
        <w:t>tedly in the so</w:t>
        <w:softHyphen/>
        <w:t>iled straw that ser</w:t>
        <w:softHyphen/>
        <w:t>ved as her bed, Ca</w:t>
        <w:softHyphen/>
        <w:t>sey's mind drif</w:t>
        <w:softHyphen/>
        <w:t>ted back two we</w:t>
        <w:softHyphen/>
        <w:t>eks to the ri</w:t>
        <w:softHyphen/>
        <w:t>de to Sydney fol</w:t>
        <w:softHyphen/>
        <w:t>lo</w:t>
        <w:softHyphen/>
        <w:t>wing her ar</w:t>
        <w:softHyphen/>
        <w:t>rest. How she des</w:t>
        <w:softHyphen/>
        <w:t>pi</w:t>
        <w:softHyphen/>
        <w:t>sed Ser</w:t>
        <w:softHyphen/>
        <w:t>ge</w:t>
        <w:softHyphen/>
        <w:t>ant Gri</w:t>
        <w:softHyphen/>
        <w:t>mes, who had for</w:t>
        <w:softHyphen/>
        <w:t>ced her to tra</w:t>
        <w:softHyphen/>
        <w:t>vel the en</w:t>
        <w:softHyphen/>
        <w:t>ti</w:t>
        <w:softHyphen/>
        <w:t>re dis</w:t>
        <w:softHyphen/>
        <w:t>tan</w:t>
        <w:softHyphen/>
        <w:t>ce se</w:t>
        <w:softHyphen/>
        <w:t>ated in front of him on his hor</w:t>
        <w:softHyphen/>
        <w:t>se. All the whi</w:t>
        <w:softHyphen/>
        <w:t>le he whis</w:t>
        <w:softHyphen/>
        <w:t>pe</w:t>
        <w:softHyphen/>
        <w:t>red ob</w:t>
        <w:softHyphen/>
        <w:t>s</w:t>
        <w:softHyphen/>
        <w:t>ce</w:t>
        <w:softHyphen/>
        <w:t>ni</w:t>
        <w:softHyphen/>
        <w:t>ti</w:t>
        <w:softHyphen/>
        <w:t>es in her ear, his bold hands drif</w:t>
        <w:softHyphen/>
        <w:t>ting con</w:t>
        <w:softHyphen/>
        <w:t>ti</w:t>
        <w:softHyphen/>
        <w:t>nu</w:t>
        <w:softHyphen/>
        <w:t>al</w:t>
        <w:softHyphen/>
        <w:t>ly over her bre</w:t>
        <w:softHyphen/>
        <w:t>asts, hips and thighs. She still car</w:t>
        <w:softHyphen/>
        <w:t>ri</w:t>
        <w:softHyphen/>
        <w:t>ed bru</w:t>
        <w:softHyphen/>
        <w:t>ises on her ten</w:t>
        <w:softHyphen/>
        <w:t>der flesh from his cru</w:t>
        <w:softHyphen/>
        <w:t>el fum</w:t>
        <w:softHyphen/>
        <w:t>b</w:t>
        <w:softHyphen/>
        <w:t>ling. But to her vast re</w:t>
        <w:softHyphen/>
        <w:t>li</w:t>
        <w:softHyphen/>
        <w:t>ef his abu</w:t>
        <w:softHyphen/>
        <w:t>se went no fur</w:t>
        <w:softHyphen/>
        <w:t>t</w:t>
        <w:softHyphen/>
        <w:t>her, due no do</w:t>
        <w:softHyphen/>
        <w:t>ubt to Da</w:t>
        <w:softHyphen/>
        <w:t>re's grim war</w:t>
        <w:softHyphen/>
        <w:t>ning as well as the fact that the Pen</w:t>
        <w:softHyphen/>
        <w:t>rods co</w:t>
        <w:softHyphen/>
        <w:t>uld be se</w:t>
        <w:softHyphen/>
        <w:t>en tra</w:t>
        <w:softHyphen/>
        <w:t>ve</w:t>
        <w:softHyphen/>
        <w:t>ling a short dis</w:t>
        <w:softHyphen/>
        <w:t>tan</w:t>
        <w:softHyphen/>
        <w:t>ce be</w:t>
        <w:softHyphen/>
        <w:t xml:space="preserve">h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Upon her ar</w:t>
        <w:softHyphen/>
        <w:t>ri</w:t>
        <w:softHyphen/>
        <w:t>val in Sydney, Li</w:t>
        <w:softHyphen/>
        <w:t>e</w:t>
        <w:softHyphen/>
        <w:t>ute</w:t>
        <w:softHyphen/>
        <w:t>nant Pot</w:t>
        <w:softHyphen/>
        <w:t>ter im</w:t>
        <w:softHyphen/>
        <w:t>me</w:t>
        <w:softHyphen/>
        <w:t>di</w:t>
        <w:softHyphen/>
        <w:t>ately to</w:t>
        <w:softHyphen/>
        <w:t>ok char</w:t>
        <w:softHyphen/>
        <w:t>ge, pla</w:t>
        <w:softHyphen/>
        <w:t>cing her in the cell she still oc</w:t>
        <w:softHyphen/>
        <w:t>cu</w:t>
        <w:softHyphen/>
        <w:t>pi</w:t>
        <w:softHyphen/>
        <w:t>ed. Sin</w:t>
        <w:softHyphen/>
        <w:t>ce then Pot</w:t>
        <w:softHyphen/>
        <w:t>ter had re</w:t>
        <w:softHyphen/>
        <w:t>tur</w:t>
        <w:softHyphen/>
        <w:t>ned fre</w:t>
        <w:softHyphen/>
        <w:t>qu</w:t>
        <w:softHyphen/>
        <w:t>ently to ta</w:t>
        <w:softHyphen/>
        <w:t>unt her with thre</w:t>
        <w:softHyphen/>
        <w:t>ats abo</w:t>
        <w:softHyphen/>
        <w:t>ut her    uncertain fu</w:t>
        <w:softHyphen/>
        <w:t>tu</w:t>
        <w:softHyphen/>
        <w:t>re. Im</w:t>
        <w:softHyphen/>
        <w:t>mer</w:t>
        <w:softHyphen/>
        <w:t>sed in mi</w:t>
        <w:softHyphen/>
        <w:t>sery, Ca</w:t>
        <w:softHyphen/>
        <w:t>sey star</w:t>
        <w:softHyphen/>
        <w:t>ted vi</w:t>
        <w:softHyphen/>
        <w:t>olently when the cell do</w:t>
        <w:softHyphen/>
        <w:t>or clan</w:t>
        <w:softHyphen/>
        <w:t>ged open and ad</w:t>
        <w:softHyphen/>
        <w:t>mit</w:t>
        <w:softHyphen/>
        <w:t>ted her ne</w:t>
        <w:softHyphen/>
        <w:t>me</w:t>
        <w:softHyphen/>
        <w:t>sis, grin</w:t>
        <w:softHyphen/>
        <w:t xml:space="preserve">ning smug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o</w:t>
        <w:softHyphen/>
        <w:t>ught you'd li</w:t>
        <w:softHyphen/>
        <w:t>ke to know yo</w:t>
        <w:softHyphen/>
        <w:t>ur tri</w:t>
        <w:softHyphen/>
        <w:t>al has be</w:t>
        <w:softHyphen/>
        <w:t>en set," Pot</w:t>
        <w:softHyphen/>
        <w:t>ter in</w:t>
        <w:softHyphen/>
        <w:t>for</w:t>
        <w:softHyphen/>
        <w:t>med her. "Day af</w:t>
        <w:softHyphen/>
        <w:t>ter to</w:t>
        <w:softHyphen/>
        <w:t>mor</w:t>
        <w:softHyphen/>
        <w:t>row. The Jud</w:t>
        <w:softHyphen/>
        <w:t>ge Ad</w:t>
        <w:softHyphen/>
        <w:t>vo</w:t>
        <w:softHyphen/>
        <w:t>ca</w:t>
        <w:softHyphen/>
        <w:t>te and Corps mem</w:t>
        <w:softHyphen/>
        <w:t>bers will de</w:t>
        <w:softHyphen/>
        <w:t>ci</w:t>
        <w:softHyphen/>
        <w:t>de yo</w:t>
        <w:softHyphen/>
        <w:t>ur f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a</w:t>
        <w:softHyphen/>
        <w:t>id not</w:t>
        <w:softHyphen/>
        <w:t>hing, sta</w:t>
        <w:softHyphen/>
        <w:t>ring at him with ble</w:t>
        <w:softHyphen/>
        <w:t>ak eyes. Su</w:t>
        <w:softHyphen/>
        <w:t>rely they wo</w:t>
        <w:softHyphen/>
        <w:t>uldn't hang her for hel</w:t>
        <w:softHyphen/>
        <w:t>ping Tim, wo</w:t>
        <w:softHyphen/>
        <w:t>uld they? She knew that han</w:t>
        <w:softHyphen/>
        <w:t>gings to</w:t>
        <w:softHyphen/>
        <w:t>ok pla</w:t>
        <w:softHyphen/>
        <w:t>ce re</w:t>
        <w:softHyphen/>
        <w:t>gu</w:t>
        <w:softHyphen/>
        <w:t>larly on the gib</w:t>
        <w:softHyphen/>
        <w:t>bet erec</w:t>
        <w:softHyphen/>
        <w:t>ted on Ge</w:t>
        <w:softHyphen/>
        <w:t>or</w:t>
        <w:softHyphen/>
        <w:t>ge Stre</w:t>
        <w:softHyphen/>
        <w:t>et, and oc</w:t>
        <w:softHyphen/>
        <w:t>ca</w:t>
        <w:softHyphen/>
        <w:t>si</w:t>
        <w:softHyphen/>
        <w:t>onal</w:t>
        <w:softHyphen/>
        <w:t>ly wo</w:t>
        <w:softHyphen/>
        <w:t>men we</w:t>
        <w:softHyphen/>
        <w:t>re led up the scaf</w:t>
        <w:softHyphen/>
        <w:t>fold. But de</w:t>
        <w:softHyphen/>
        <w:t>ar Lord, she didn't want to die; didn't de</w:t>
        <w:softHyphen/>
        <w:t>ser</w:t>
        <w:softHyphen/>
        <w:t>ve to die for so slight an of</w:t>
        <w:softHyphen/>
        <w:t>fen</w:t>
        <w:softHyphen/>
        <w:t>se! Va</w:t>
        <w:softHyphen/>
        <w:t>gu</w:t>
        <w:softHyphen/>
        <w:t>ely she be</w:t>
        <w:softHyphen/>
        <w:t>ca</w:t>
        <w:softHyphen/>
        <w:t>me awa</w:t>
        <w:softHyphen/>
        <w:t>re that Pot</w:t>
        <w:softHyphen/>
        <w:t>ter was spe</w:t>
        <w:softHyphen/>
        <w:t xml:space="preserve">aking to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not wit</w:t>
        <w:softHyphen/>
        <w:t>ho</w:t>
        <w:softHyphen/>
        <w:t>ut in</w:t>
        <w:softHyphen/>
        <w:t>f</w:t>
        <w:softHyphen/>
        <w:t>lu</w:t>
        <w:softHyphen/>
        <w:t>en</w:t>
        <w:softHyphen/>
        <w:t>ce, you know," he hin</w:t>
        <w:softHyphen/>
        <w:t>ted slyly. "You can help yo</w:t>
        <w:softHyphen/>
        <w:t>ur ca</w:t>
        <w:softHyphen/>
        <w:t>use by be</w:t>
        <w:softHyphen/>
        <w:t>ing ni</w:t>
        <w:softHyphen/>
        <w:t xml:space="preserve">ce to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blin</w:t>
        <w:softHyphen/>
        <w:t>ked, not cer</w:t>
        <w:softHyphen/>
        <w:t>ta</w:t>
        <w:softHyphen/>
        <w:t>in she un</w:t>
        <w:softHyphen/>
        <w:t>der</w:t>
        <w:softHyphen/>
        <w:t>s</w:t>
        <w:softHyphen/>
        <w:t>to</w:t>
        <w:softHyphen/>
        <w:t>od. "Are you sug</w:t>
        <w:softHyphen/>
        <w:t>ges</w:t>
        <w:softHyphen/>
        <w:t xml:space="preserve">ting that I… that w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not stu</w:t>
        <w:softHyphen/>
        <w:t>pid, Ca</w:t>
        <w:softHyphen/>
        <w:t>sey, you know what I'm tal</w:t>
        <w:softHyphen/>
        <w:t>king abo</w:t>
        <w:softHyphen/>
        <w:t>ut," spat Pot</w:t>
        <w:softHyphen/>
        <w:t>ter nas</w:t>
        <w:softHyphen/>
        <w:t>tily. "I've wan</w:t>
        <w:softHyphen/>
        <w:t>ted you from the mo</w:t>
        <w:softHyphen/>
        <w:t>ment you we</w:t>
        <w:softHyphen/>
        <w:t>re pla</w:t>
        <w:softHyphen/>
        <w:t>ced in my cus</w:t>
        <w:softHyphen/>
        <w:t>tody. You're no in</w:t>
        <w:softHyphen/>
        <w:t>no</w:t>
        <w:softHyphen/>
        <w:t>cent. Su</w:t>
        <w:softHyphen/>
        <w:t>rely three lusty men li</w:t>
        <w:softHyphen/>
        <w:t>ke the Pen</w:t>
        <w:softHyphen/>
        <w:t>rods ma</w:t>
        <w:softHyphen/>
        <w:t>de go</w:t>
        <w:softHyphen/>
        <w:t>od use of what you of</w:t>
        <w:softHyphen/>
        <w:t>fe</w:t>
        <w:softHyphen/>
        <w:t>red. I'm as go</w:t>
        <w:softHyphen/>
        <w:t>od as they are. Spre</w:t>
        <w:softHyphen/>
        <w:t>ad yo</w:t>
        <w:softHyphen/>
        <w:t>ur</w:t>
        <w:softHyphen/>
        <w:t>self wil</w:t>
        <w:softHyphen/>
        <w:t>lingly for me and I'll see that you're gi</w:t>
        <w:softHyphen/>
        <w:t>ven a light sen</w:t>
        <w:softHyphen/>
        <w:t>t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Red dots of ra</w:t>
        <w:softHyphen/>
        <w:t>ge ex</w:t>
        <w:softHyphen/>
        <w:t>p</w:t>
        <w:softHyphen/>
        <w:t>lo</w:t>
        <w:softHyphen/>
        <w:t>ded be</w:t>
        <w:softHyphen/>
        <w:t>hind Ca</w:t>
        <w:softHyphen/>
        <w:t>sey's bra</w:t>
        <w:softHyphen/>
        <w:t>in. "Go to hell!" she sa</w:t>
        <w:softHyphen/>
        <w:t>id vi</w:t>
        <w:softHyphen/>
        <w:t>olently. "You can for</w:t>
        <w:softHyphen/>
        <w:t>ce me, but ever</w:t>
        <w:softHyphen/>
        <w:t>yo</w:t>
        <w:softHyphen/>
        <w:t>ne in the co</w:t>
        <w:softHyphen/>
        <w:t>lony will know of it when I'm bro</w:t>
        <w:softHyphen/>
        <w:t>ught to tri</w:t>
        <w:softHyphen/>
        <w:t>al. I'm cer</w:t>
        <w:softHyphen/>
        <w:t>ta</w:t>
        <w:softHyphen/>
        <w:t>in yo</w:t>
        <w:softHyphen/>
        <w:t>ur pri</w:t>
        <w:softHyphen/>
        <w:t>de and in</w:t>
        <w:softHyphen/>
        <w:t>teg</w:t>
        <w:softHyphen/>
        <w:t>rity will suf</w:t>
        <w:softHyphen/>
        <w:t>fer when I'm fi</w:t>
        <w:softHyphen/>
        <w:t>nis</w:t>
        <w:softHyphen/>
        <w:t>hed with you, un</w:t>
        <w:softHyphen/>
        <w:t>less you con</w:t>
        <w:softHyphen/>
        <w:t>si</w:t>
        <w:softHyphen/>
        <w:t>der yo</w:t>
        <w:softHyphen/>
        <w:t>ur</w:t>
        <w:softHyphen/>
        <w:t>self on the sa</w:t>
        <w:softHyphen/>
        <w:t>me le</w:t>
        <w:softHyphen/>
        <w:t>vel with Ser</w:t>
        <w:softHyphen/>
        <w:t>ge</w:t>
        <w:softHyphen/>
        <w:t>ant Gri</w:t>
        <w:softHyphen/>
        <w:t>mes who tri</w:t>
        <w:softHyphen/>
        <w:t>ed to ra</w:t>
        <w:softHyphen/>
        <w:t xml:space="preserve">p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blue eyes tur</w:t>
        <w:softHyphen/>
        <w:t>ned flinty and his hands clen</w:t>
        <w:softHyphen/>
        <w:t>c</w:t>
        <w:softHyphen/>
        <w:t>hed in</w:t>
        <w:softHyphen/>
        <w:t>to tight fists. "You lit</w:t>
        <w:softHyphen/>
        <w:t>tle bitch! Just wa</w:t>
        <w:softHyphen/>
        <w:t>it, I'll ha</w:t>
        <w:softHyphen/>
        <w:t>ve you yet!" he pro</w:t>
        <w:softHyphen/>
        <w:t>mi</w:t>
        <w:softHyphen/>
        <w:t>sed me</w:t>
        <w:softHyphen/>
        <w:t>na</w:t>
        <w:softHyphen/>
        <w:t>cingly. "And it won't be so ple</w:t>
        <w:softHyphen/>
        <w:t>asant as it wo</w:t>
        <w:softHyphen/>
        <w:t>uld ha</w:t>
        <w:softHyphen/>
        <w:t>ve be</w:t>
        <w:softHyphen/>
        <w:t>en had you com</w:t>
        <w:softHyphen/>
        <w:t>p</w:t>
        <w:softHyphen/>
        <w:t>li</w:t>
        <w:softHyphen/>
        <w:t>ed wil</w:t>
        <w:softHyphen/>
        <w:t>lingly." Tur</w:t>
        <w:softHyphen/>
        <w:t>ning on his he</w:t>
        <w:softHyphen/>
        <w:t>el, he stor</w:t>
        <w:softHyphen/>
        <w:t>med from the cell, le</w:t>
        <w:softHyphen/>
        <w:t>aving Ca</w:t>
        <w:softHyphen/>
        <w:t>sey sha</w:t>
        <w:softHyphen/>
        <w:t xml:space="preserve">king in fury as well as fr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Ca</w:t>
        <w:softHyphen/>
        <w:t>sey pra</w:t>
        <w:softHyphen/>
        <w:t>yed fer</w:t>
        <w:softHyphen/>
        <w:t>vently for just one glim</w:t>
        <w:softHyphen/>
        <w:t>p</w:t>
        <w:softHyphen/>
        <w:t>se of Da</w:t>
        <w:softHyphen/>
        <w:t>re, her wish was not gran</w:t>
        <w:softHyphen/>
        <w:t>ted. And two days la</w:t>
        <w:softHyphen/>
        <w:t>ter a sul</w:t>
        <w:softHyphen/>
        <w:t>len Li</w:t>
        <w:softHyphen/>
        <w:t>e</w:t>
        <w:softHyphen/>
        <w:t>ute</w:t>
        <w:softHyphen/>
        <w:t>nant Pot</w:t>
        <w:softHyphen/>
        <w:t>ter es</w:t>
        <w:softHyphen/>
        <w:t>cor</w:t>
        <w:softHyphen/>
        <w:t>ted her to Go</w:t>
        <w:softHyphen/>
        <w:t>ver</w:t>
        <w:softHyphen/>
        <w:t>n</w:t>
        <w:softHyphen/>
        <w:t>ment Ho</w:t>
        <w:softHyphen/>
        <w:t>use whe</w:t>
        <w:softHyphen/>
        <w:t>re her ca</w:t>
        <w:softHyphen/>
        <w:t>se was be</w:t>
        <w:softHyphen/>
        <w:t>ing he</w:t>
        <w:softHyphen/>
        <w:t>ard. No one was pre</w:t>
        <w:softHyphen/>
        <w:t>sent ex</w:t>
        <w:softHyphen/>
        <w:t>cept for the Jud</w:t>
        <w:softHyphen/>
        <w:t>ge Ad</w:t>
        <w:softHyphen/>
        <w:t>vo</w:t>
        <w:softHyphen/>
        <w:t>ca</w:t>
        <w:softHyphen/>
        <w:t>te and three jud</w:t>
        <w:softHyphen/>
        <w:t>ges, all Corps mem</w:t>
        <w:softHyphen/>
        <w:t>bers who wo</w:t>
        <w:softHyphen/>
        <w:t>uld act as jury and de</w:t>
        <w:softHyphen/>
        <w:t>ci</w:t>
        <w:softHyphen/>
        <w:t>de her pu</w:t>
        <w:softHyphen/>
        <w:t>nis</w:t>
        <w:softHyphen/>
        <w:t>h</w:t>
        <w:softHyphen/>
        <w:t>ment. As if in a da</w:t>
        <w:softHyphen/>
        <w:t>ze she lis</w:t>
        <w:softHyphen/>
        <w:t>te</w:t>
        <w:softHyphen/>
        <w:t>ned to the char</w:t>
        <w:softHyphen/>
        <w:t>ges aga</w:t>
        <w:softHyphen/>
        <w:t>inst her, re</w:t>
        <w:softHyphen/>
        <w:t>ma</w:t>
        <w:softHyphen/>
        <w:t>ining mu</w:t>
        <w:softHyphen/>
        <w:t>te du</w:t>
        <w:softHyphen/>
        <w:t>ring the re</w:t>
        <w:softHyphen/>
        <w:t>ading. An unex</w:t>
        <w:softHyphen/>
        <w:t>pec</w:t>
        <w:softHyphen/>
        <w:t>ted shock ca</w:t>
        <w:softHyphen/>
        <w:t>me when Ro</w:t>
        <w:softHyphen/>
        <w:t>bin Flet</w:t>
        <w:softHyphen/>
        <w:t>c</w:t>
        <w:softHyphen/>
        <w:t>her was led in</w:t>
        <w:softHyphen/>
        <w:t>to the ro</w:t>
        <w:softHyphen/>
        <w:t>om, lo</w:t>
        <w:softHyphen/>
        <w:t>oking hol</w:t>
        <w:softHyphen/>
        <w:t>low-eyed and ga</w:t>
        <w:softHyphen/>
        <w:t>unt from his long we</w:t>
        <w:softHyphen/>
        <w:t>eks in ja</w:t>
        <w:softHyphen/>
        <w:t>il. It ap</w:t>
        <w:softHyphen/>
        <w:t>pe</w:t>
        <w:softHyphen/>
        <w:t>ared they we</w:t>
        <w:softHyphen/>
        <w:t>re to be tri</w:t>
        <w:softHyphen/>
        <w:t>ed to</w:t>
        <w:softHyphen/>
        <w:t>get</w:t>
        <w:softHyphen/>
        <w:t>her for the sa</w:t>
        <w:softHyphen/>
        <w:t>me of</w:t>
        <w:softHyphen/>
        <w:t>fen</w:t>
        <w:softHyphen/>
        <w:t>se. They we</w:t>
        <w:softHyphen/>
        <w:t>re gi</w:t>
        <w:softHyphen/>
        <w:t>ven no op</w:t>
        <w:softHyphen/>
        <w:t>por</w:t>
        <w:softHyphen/>
        <w:t>tu</w:t>
        <w:softHyphen/>
        <w:t>nity to com</w:t>
        <w:softHyphen/>
        <w:t>mu</w:t>
        <w:softHyphen/>
        <w:t>ni</w:t>
        <w:softHyphen/>
        <w:t>ca</w:t>
        <w:softHyphen/>
        <w:t>te, but the lo</w:t>
        <w:softHyphen/>
        <w:t>oks he sent her held sympathy as well as en</w:t>
        <w:softHyphen/>
        <w:t>co</w:t>
        <w:softHyphen/>
        <w:t>ura</w:t>
        <w:softHyphen/>
        <w:t>ge</w:t>
        <w:softHyphen/>
        <w:t>ment. Ca</w:t>
        <w:softHyphen/>
        <w:t>sey to</w:t>
        <w:softHyphen/>
        <w:t>ok he</w:t>
        <w:softHyphen/>
        <w:t>art, un</w:t>
        <w:softHyphen/>
        <w:t>til a smir</w:t>
        <w:softHyphen/>
        <w:t>king Meg was cal</w:t>
        <w:softHyphen/>
        <w:t>led in</w:t>
        <w:softHyphen/>
        <w:t>to the ro</w:t>
        <w:softHyphen/>
        <w:t>om to pro</w:t>
        <w:softHyphen/>
        <w:t>vi</w:t>
        <w:softHyphen/>
        <w:t>de wit</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ding Ca</w:t>
        <w:softHyphen/>
        <w:t>sey a lo</w:t>
        <w:softHyphen/>
        <w:t>ok of pu</w:t>
        <w:softHyphen/>
        <w:t>re hat</w:t>
        <w:softHyphen/>
        <w:t>red, Meg, in a high, cle</w:t>
        <w:softHyphen/>
        <w:t>ar vo</w:t>
        <w:softHyphen/>
        <w:t>ice, con</w:t>
        <w:softHyphen/>
        <w:t>dem</w:t>
        <w:softHyphen/>
        <w:t>ned and ac</w:t>
        <w:softHyphen/>
        <w:t>cu</w:t>
        <w:softHyphen/>
        <w:t>sed as she told all she knew abo</w:t>
        <w:softHyphen/>
        <w:t>ut Tim, and abo</w:t>
        <w:softHyphen/>
        <w:t>ut both Ca</w:t>
        <w:softHyphen/>
        <w:t>sey's and Ro</w:t>
        <w:softHyphen/>
        <w:t>bin's part in his suc</w:t>
        <w:softHyphen/>
        <w:t>ces</w:t>
        <w:softHyphen/>
        <w:t>sful es</w:t>
        <w:softHyphen/>
        <w:t>ca</w:t>
        <w:softHyphen/>
        <w:t>pe, which was con</w:t>
        <w:softHyphen/>
        <w:t>si</w:t>
        <w:softHyphen/>
        <w:t>de</w:t>
        <w:softHyphen/>
        <w:t>rab</w:t>
        <w:softHyphen/>
        <w:t>le. When she fi</w:t>
        <w:softHyphen/>
        <w:t>nis</w:t>
        <w:softHyphen/>
        <w:t>hed the</w:t>
        <w:softHyphen/>
        <w:t>re was lit</w:t>
        <w:softHyphen/>
        <w:t>tle for Ca</w:t>
        <w:softHyphen/>
        <w:t>sey to say ex</w:t>
        <w:softHyphen/>
        <w:t>cept to ve</w:t>
        <w:softHyphen/>
        <w:t>he</w:t>
        <w:softHyphen/>
        <w:t>mently deny she sto</w:t>
        <w:softHyphen/>
        <w:t>le va</w:t>
        <w:softHyphen/>
        <w:t>lu</w:t>
        <w:softHyphen/>
        <w:t>ab</w:t>
        <w:softHyphen/>
        <w:t>les be</w:t>
        <w:softHyphen/>
        <w:t>lon</w:t>
        <w:softHyphen/>
        <w:t>ging to Roy Pen</w:t>
        <w:softHyphen/>
        <w:t>rod. As to the char</w:t>
        <w:softHyphen/>
        <w:t>ge of aiding an es</w:t>
        <w:softHyphen/>
        <w:t>ca</w:t>
        <w:softHyphen/>
        <w:t>ped con</w:t>
        <w:softHyphen/>
        <w:t>vict, her gu</w:t>
        <w:softHyphen/>
        <w:t>ilt was all too ob</w:t>
        <w:softHyphen/>
        <w:t>vi</w:t>
        <w:softHyphen/>
        <w:t>o</w:t>
        <w:softHyphen/>
        <w:t>us. Ro</w:t>
        <w:softHyphen/>
        <w:t>bin's de</w:t>
        <w:softHyphen/>
        <w:t>fen</w:t>
        <w:softHyphen/>
        <w:t>se was no de</w:t>
        <w:softHyphen/>
        <w:t>fen</w:t>
        <w:softHyphen/>
        <w:t>se at all. The</w:t>
        <w:softHyphen/>
        <w:t>ir gu</w:t>
        <w:softHyphen/>
        <w:t>ilt was un</w:t>
        <w:softHyphen/>
        <w:t>de</w:t>
        <w:softHyphen/>
        <w:t>ni</w:t>
        <w:softHyphen/>
        <w:t>a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pres</w:t>
        <w:softHyphen/>
        <w:t>sed to re</w:t>
        <w:softHyphen/>
        <w:t>ve</w:t>
        <w:softHyphen/>
        <w:t>al the whe</w:t>
        <w:softHyphen/>
        <w:t>re</w:t>
        <w:softHyphen/>
        <w:t>abo</w:t>
        <w:softHyphen/>
        <w:t>uts of Tim O'Mal</w:t>
        <w:softHyphen/>
        <w:t>ley, both re</w:t>
        <w:softHyphen/>
        <w:t>fu</w:t>
        <w:softHyphen/>
        <w:t>sed to an</w:t>
        <w:softHyphen/>
        <w:t>s</w:t>
        <w:softHyphen/>
        <w:t>wer, ex</w:t>
        <w:softHyphen/>
        <w:t>cept to say he had pro</w:t>
        <w:softHyphen/>
        <w:t>bably di</w:t>
        <w:softHyphen/>
        <w:t>ed in the bush of his wo</w:t>
        <w:softHyphen/>
        <w:t>unds. Then Meg, ha</w:t>
        <w:softHyphen/>
        <w:t>ving no fur</w:t>
        <w:softHyphen/>
        <w:t>t</w:t>
        <w:softHyphen/>
        <w:t>her in</w:t>
        <w:softHyphen/>
        <w:t>for</w:t>
        <w:softHyphen/>
        <w:t>ma</w:t>
        <w:softHyphen/>
        <w:t>ti</w:t>
        <w:softHyphen/>
        <w:t>on to of</w:t>
        <w:softHyphen/>
        <w:t>fer, was dis</w:t>
        <w:softHyphen/>
        <w:t>mis</w:t>
        <w:softHyphen/>
        <w:t>sed. Ca</w:t>
        <w:softHyphen/>
        <w:t>sey's kne</w:t>
        <w:softHyphen/>
        <w:t>es qu</w:t>
        <w:softHyphen/>
        <w:t>aked as the stern-fa</w:t>
        <w:softHyphen/>
        <w:t>ced Jud</w:t>
        <w:softHyphen/>
        <w:t>ge Ad</w:t>
        <w:softHyphen/>
        <w:t>vo</w:t>
        <w:softHyphen/>
        <w:t>ca</w:t>
        <w:softHyphen/>
        <w:t>te frow</w:t>
        <w:softHyphen/>
        <w:t xml:space="preserve">ned down on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Miss O'Ca</w:t>
        <w:softHyphen/>
        <w:t>in, the char</w:t>
        <w:softHyphen/>
        <w:t>ge aga</w:t>
        <w:softHyphen/>
        <w:t>inst you is a se</w:t>
        <w:softHyphen/>
        <w:t>ri</w:t>
        <w:softHyphen/>
        <w:t>o</w:t>
        <w:softHyphen/>
        <w:t>us one," he sa</w:t>
        <w:softHyphen/>
        <w:t>id in a cen</w:t>
        <w:softHyphen/>
        <w:t>so</w:t>
        <w:softHyphen/>
        <w:t>ri</w:t>
        <w:softHyphen/>
        <w:t>o</w:t>
        <w:softHyphen/>
        <w:t>us to</w:t>
        <w:softHyphen/>
        <w:t>ne. "A cri</w:t>
        <w:softHyphen/>
        <w:t>me ob</w:t>
        <w:softHyphen/>
        <w:t>vi</w:t>
        <w:softHyphen/>
        <w:t>o</w:t>
        <w:softHyphen/>
        <w:t>usly com</w:t>
        <w:softHyphen/>
        <w:t>mit</w:t>
        <w:softHyphen/>
        <w:t>ted wil</w:t>
        <w:softHyphen/>
        <w:t>lingly on yo</w:t>
        <w:softHyphen/>
        <w:t>ur part. I ha</w:t>
        <w:softHyphen/>
        <w:t>ve no cho</w:t>
        <w:softHyphen/>
        <w:t xml:space="preserve">ice but to"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a rac</w:t>
        <w:softHyphen/>
        <w:t>ket aro</w:t>
        <w:softHyphen/>
        <w:t>se out</w:t>
        <w:softHyphen/>
        <w:t>si</w:t>
        <w:softHyphen/>
        <w:t>de the clo</w:t>
        <w:softHyphen/>
        <w:t>sed do</w:t>
        <w:softHyphen/>
        <w:t>or and a tre</w:t>
        <w:softHyphen/>
        <w:t>mor went thro</w:t>
        <w:softHyphen/>
        <w:t>ugh Ca</w:t>
        <w:softHyphen/>
        <w:t>sey as Da</w:t>
        <w:softHyphen/>
        <w:t>re burst in, the res</w:t>
        <w:softHyphen/>
        <w:t>t</w:t>
        <w:softHyphen/>
        <w:t>ra</w:t>
        <w:softHyphen/>
        <w:t>ining hands of two tro</w:t>
        <w:softHyphen/>
        <w:t>opers ha</w:t>
        <w:softHyphen/>
        <w:t>ving lit</w:t>
        <w:softHyphen/>
        <w:t>tle ef</w:t>
        <w:softHyphen/>
        <w:t>fect upon his de</w:t>
        <w:softHyphen/>
        <w:t>ter</w:t>
        <w:softHyphen/>
        <w:t>mi</w:t>
        <w:softHyphen/>
        <w:t>ned prog</w:t>
        <w:softHyphen/>
        <w:t>ress. "What's the me</w:t>
        <w:softHyphen/>
        <w:t>aning of this?" the star</w:t>
        <w:softHyphen/>
        <w:t>t</w:t>
        <w:softHyphen/>
        <w:t>led jud</w:t>
        <w:softHyphen/>
        <w:t>ge bar</w:t>
        <w:softHyphen/>
        <w:t xml:space="preserve">ked. </w:t>
      </w:r>
    </w:p>
    <w:p>
      <w:pPr>
        <w:pStyle w:val="Normal"/>
        <w:spacing w:lineRule="auto" w:line="360" w:before="240" w:after="240"/>
        <w:rPr/>
      </w:pPr>
      <w:r>
        <w:rPr>
          <w:rFonts w:cs="Arial" w:ascii="Georgia" w:hAnsi="Georgia"/>
        </w:rPr>
        <w:t>    </w:t>
      </w:r>
      <w:r>
        <w:rPr>
          <w:rFonts w:cs="Arial" w:ascii="Georgia" w:hAnsi="Georgia"/>
        </w:rPr>
        <w:t>"Miss O'Ca</w:t>
        <w:softHyphen/>
        <w:t>in is my fiancée," Da</w:t>
        <w:softHyphen/>
        <w:t>re proc</w:t>
        <w:softHyphen/>
        <w:t>la</w:t>
        <w:softHyphen/>
        <w:t>imed lo</w:t>
        <w:softHyphen/>
        <w:t>udly. "I de</w:t>
        <w:softHyphen/>
        <w:t>mand you re</w:t>
        <w:softHyphen/>
        <w:t>le</w:t>
        <w:softHyphen/>
        <w:t xml:space="preserve">ase her!" </w:t>
      </w:r>
    </w:p>
    <w:p>
      <w:pPr>
        <w:pStyle w:val="Normal"/>
        <w:spacing w:lineRule="auto" w:line="360" w:before="240" w:after="240"/>
        <w:rPr/>
      </w:pPr>
      <w:r>
        <w:rPr>
          <w:rFonts w:cs="Arial" w:ascii="Georgia" w:hAnsi="Georgia"/>
        </w:rPr>
        <w:t>    </w:t>
      </w:r>
      <w:r>
        <w:rPr>
          <w:rFonts w:cs="Arial" w:ascii="Georgia" w:hAnsi="Georgia"/>
        </w:rPr>
        <w:t>"You de</w:t>
        <w:softHyphen/>
        <w:t>mand!" sho</w:t>
        <w:softHyphen/>
        <w:t>uted Li</w:t>
        <w:softHyphen/>
        <w:t>e</w:t>
        <w:softHyphen/>
        <w:t>ute</w:t>
        <w:softHyphen/>
        <w:t>nant Pot</w:t>
        <w:softHyphen/>
        <w:t>ter. Un</w:t>
        <w:softHyphen/>
        <w:t>til now he had sto</w:t>
        <w:softHyphen/>
        <w:t>od qu</w:t>
        <w:softHyphen/>
        <w:t>i</w:t>
        <w:softHyphen/>
        <w:t>etly in the bac</w:t>
        <w:softHyphen/>
        <w:t>k</w:t>
        <w:softHyphen/>
        <w:t>g</w:t>
        <w:softHyphen/>
        <w:t>ro</w:t>
        <w:softHyphen/>
        <w:t>und wat</w:t>
        <w:softHyphen/>
        <w:t>c</w:t>
        <w:softHyphen/>
        <w:t>hing as the tri</w:t>
        <w:softHyphen/>
        <w:t>al prog</w:t>
        <w:softHyphen/>
        <w:t>res</w:t>
        <w:softHyphen/>
        <w:t>sed. "The wo</w:t>
        <w:softHyphen/>
        <w:t>man has com</w:t>
        <w:softHyphen/>
        <w:t>mit</w:t>
        <w:softHyphen/>
        <w:t>ted a se</w:t>
        <w:softHyphen/>
        <w:t>ri</w:t>
        <w:softHyphen/>
        <w:t>o</w:t>
        <w:softHyphen/>
        <w:t>us cri</w:t>
        <w:softHyphen/>
        <w:t>me and must be pu</w:t>
        <w:softHyphen/>
        <w:t>nis</w:t>
        <w:softHyphen/>
        <w:t>hed." He was mo</w:t>
        <w:softHyphen/>
        <w:t>re than a lit</w:t>
        <w:softHyphen/>
        <w:t>tle dis</w:t>
        <w:softHyphen/>
        <w:t>ma</w:t>
        <w:softHyphen/>
        <w:t>yed to he</w:t>
        <w:softHyphen/>
        <w:t>ar Da</w:t>
        <w:softHyphen/>
        <w:t>re re</w:t>
        <w:softHyphen/>
        <w:t>fer to Ca</w:t>
        <w:softHyphen/>
        <w:t>sey as his fiancée. That a pu</w:t>
        <w:softHyphen/>
        <w:t>re me</w:t>
        <w:softHyphen/>
        <w:t>ri</w:t>
        <w:softHyphen/>
        <w:t>no wo</w:t>
        <w:softHyphen/>
        <w:t>uld marry such a wo</w:t>
        <w:softHyphen/>
        <w:t>man was be</w:t>
        <w:softHyphen/>
        <w:t>yond ima</w:t>
        <w:softHyphen/>
        <w:t>gi</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be</w:t>
        <w:softHyphen/>
        <w:t>li</w:t>
        <w:softHyphen/>
        <w:t>eve I am the jud</w:t>
        <w:softHyphen/>
        <w:t>ge he</w:t>
        <w:softHyphen/>
        <w:t>re," the Jud</w:t>
        <w:softHyphen/>
        <w:t>ge Ad</w:t>
        <w:softHyphen/>
        <w:t>vo</w:t>
        <w:softHyphen/>
        <w:t>ca</w:t>
        <w:softHyphen/>
        <w:t>te sa</w:t>
        <w:softHyphen/>
        <w:t>id co</w:t>
        <w:softHyphen/>
        <w:t>ol</w:t>
        <w:softHyphen/>
        <w:t>ly, lo</w:t>
        <w:softHyphen/>
        <w:t>oking down his long no</w:t>
        <w:softHyphen/>
        <w:t>se at the dis</w:t>
        <w:softHyphen/>
        <w:t>rup</w:t>
        <w:softHyphen/>
        <w:t>ti</w:t>
        <w:softHyphen/>
        <w:t>on. "Li</w:t>
        <w:softHyphen/>
        <w:t>e</w:t>
        <w:softHyphen/>
        <w:t>ute</w:t>
        <w:softHyphen/>
        <w:t>nant Pot</w:t>
        <w:softHyphen/>
        <w:t>ter is cor</w:t>
        <w:softHyphen/>
        <w:t>rect in sa</w:t>
        <w:softHyphen/>
        <w:t>ying a cri</w:t>
        <w:softHyphen/>
        <w:t>me has be</w:t>
        <w:softHyphen/>
        <w:t>en com</w:t>
        <w:softHyphen/>
        <w:t>mit</w:t>
        <w:softHyphen/>
        <w:t>ted and pu</w:t>
        <w:softHyphen/>
        <w:t>nis</w:t>
        <w:softHyphen/>
        <w:t>h</w:t>
        <w:softHyphen/>
        <w:t>ment due. It is the jud</w:t>
        <w:softHyphen/>
        <w:t>g</w:t>
        <w:softHyphen/>
        <w:t>ment of this bo</w:t>
        <w:softHyphen/>
        <w:t>ard that Miss Ca</w:t>
        <w:softHyphen/>
        <w:t>sey O'Ca</w:t>
        <w:softHyphen/>
        <w:t>in be gi</w:t>
        <w:softHyphen/>
        <w:t>ven a pe</w:t>
        <w:softHyphen/>
        <w:t>nalty of se</w:t>
        <w:softHyphen/>
        <w:t>ven ye</w:t>
        <w:softHyphen/>
        <w:t>ars' la</w:t>
        <w:softHyphen/>
        <w:t>bor to be ser</w:t>
        <w:softHyphen/>
        <w:t>ved in the co</w:t>
        <w:softHyphen/>
        <w:t>lony un</w:t>
        <w:softHyphen/>
        <w:t>der the di</w:t>
        <w:softHyphen/>
        <w:t>rec</w:t>
        <w:softHyphen/>
        <w:t>ti</w:t>
        <w:softHyphen/>
        <w:t>on of Li</w:t>
        <w:softHyphen/>
        <w:t>e</w:t>
        <w:softHyphen/>
        <w:t>ute</w:t>
        <w:softHyphen/>
        <w:t>nant Pot</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she's be</w:t>
        <w:softHyphen/>
        <w:t>en par</w:t>
        <w:softHyphen/>
        <w:t>do</w:t>
        <w:softHyphen/>
        <w:t>ned!" Da</w:t>
        <w:softHyphen/>
        <w:t>re cri</w:t>
        <w:softHyphen/>
        <w:t>ed, his    temper ex</w:t>
        <w:softHyphen/>
        <w:t>p</w:t>
        <w:softHyphen/>
        <w:t>lo</w:t>
        <w:softHyphen/>
        <w:t>ding. "Go</w:t>
        <w:softHyphen/>
        <w:t>ver</w:t>
        <w:softHyphen/>
        <w:t>nor Bligh eman</w:t>
        <w:softHyphen/>
        <w:t>ci</w:t>
        <w:softHyphen/>
        <w:t>pa</w:t>
        <w:softHyphen/>
        <w:t xml:space="preserve">ted her and we are to marr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I ha</w:t>
        <w:softHyphen/>
        <w:t>ve just re</w:t>
        <w:softHyphen/>
        <w:t>vo</w:t>
        <w:softHyphen/>
        <w:t>ked that sta</w:t>
        <w:softHyphen/>
        <w:t>tus by in</w:t>
        <w:softHyphen/>
        <w:t>vo</w:t>
        <w:softHyphen/>
        <w:t>king a new pe</w:t>
        <w:softHyphen/>
        <w:t>nalty," the jud</w:t>
        <w:softHyphen/>
        <w:t>ge gla</w:t>
        <w:softHyphen/>
        <w:t>red, not ple</w:t>
        <w:softHyphen/>
        <w:t>ased by Da</w:t>
        <w:softHyphen/>
        <w:t>re's star</w:t>
        <w:softHyphen/>
        <w:t>t</w:t>
        <w:softHyphen/>
        <w:t>ling an</w:t>
        <w:softHyphen/>
        <w:t>no</w:t>
        <w:softHyphen/>
        <w:t>un</w:t>
        <w:softHyphen/>
        <w:t>ce</w:t>
        <w:softHyphen/>
        <w:t>ment abo</w:t>
        <w:softHyphen/>
        <w:t>ut his mar</w:t>
        <w:softHyphen/>
        <w:t>ri</w:t>
        <w:softHyphen/>
        <w:t xml:space="preserve">age plan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I re</w:t>
        <w:softHyphen/>
        <w:t>qu</w:t>
        <w:softHyphen/>
        <w:t>est that Ca</w:t>
        <w:softHyphen/>
        <w:t>sey be as</w:t>
        <w:softHyphen/>
        <w:t>sig</w:t>
        <w:softHyphen/>
        <w:t>ned to Pen</w:t>
        <w:softHyphen/>
        <w:t>rod sta</w:t>
        <w:softHyphen/>
        <w:t>ti</w:t>
        <w:softHyphen/>
        <w:t>on to fill her old po</w:t>
        <w:softHyphen/>
        <w:t>si</w:t>
        <w:softHyphen/>
        <w:t>ti</w:t>
        <w:softHyphen/>
        <w:t>on as co</w:t>
        <w:softHyphen/>
        <w:t>ok," Da</w:t>
        <w:softHyphen/>
        <w:t>re per</w:t>
        <w:softHyphen/>
        <w:t>sis</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too la</w:t>
        <w:softHyphen/>
        <w:t>te," Pot</w:t>
        <w:softHyphen/>
        <w:t>ter sa</w:t>
        <w:softHyphen/>
        <w:t>id, step</w:t>
        <w:softHyphen/>
        <w:t>ping for</w:t>
        <w:softHyphen/>
        <w:t>ward. The crafty smi</w:t>
        <w:softHyphen/>
        <w:t>le pla</w:t>
        <w:softHyphen/>
        <w:t>ying abo</w:t>
        <w:softHyphen/>
        <w:t>ut Pot</w:t>
        <w:softHyphen/>
        <w:t>ter's mo</w:t>
        <w:softHyphen/>
        <w:t>uth fil</w:t>
        <w:softHyphen/>
        <w:t>led Da</w:t>
        <w:softHyphen/>
        <w:t>re with fo</w:t>
        <w:softHyphen/>
        <w:t>re</w:t>
        <w:softHyphen/>
        <w:t>bo</w:t>
        <w:softHyphen/>
        <w:t>ding. "I've al</w:t>
        <w:softHyphen/>
        <w:t>re</w:t>
        <w:softHyphen/>
        <w:t>ady as</w:t>
        <w:softHyphen/>
        <w:t>ked that Miss O'Ca</w:t>
        <w:softHyphen/>
        <w:t>in be as</w:t>
        <w:softHyphen/>
        <w:t>sig</w:t>
        <w:softHyphen/>
        <w:t>ned to me, I re</w:t>
        <w:softHyphen/>
        <w:t>cently bo</w:t>
        <w:softHyphen/>
        <w:t>ught a ho</w:t>
        <w:softHyphen/>
        <w:t>use and am in ne</w:t>
        <w:softHyphen/>
        <w:t>ed of a ho</w:t>
        <w:softHyphen/>
        <w:t>use</w:t>
        <w:softHyphen/>
        <w:t>ke</w:t>
        <w:softHyphen/>
        <w:t xml:space="preserve">eper." </w:t>
      </w:r>
    </w:p>
    <w:p>
      <w:pPr>
        <w:pStyle w:val="Normal"/>
        <w:spacing w:lineRule="auto" w:line="360" w:before="240" w:after="240"/>
        <w:rPr/>
      </w:pPr>
      <w:r>
        <w:rPr>
          <w:rFonts w:cs="Arial" w:ascii="Georgia" w:hAnsi="Georgia"/>
        </w:rPr>
        <w:t>    </w:t>
      </w:r>
      <w:r>
        <w:rPr>
          <w:rFonts w:cs="Arial" w:ascii="Georgia" w:hAnsi="Georgia"/>
        </w:rPr>
        <w:t>"A bed warmer, you me</w:t>
        <w:softHyphen/>
        <w:t>an!" blas</w:t>
        <w:softHyphen/>
        <w:t>ted Da</w:t>
        <w:softHyphen/>
        <w:t>re, snar</w:t>
        <w:softHyphen/>
        <w:t>ling in dis</w:t>
        <w:softHyphen/>
        <w:t>gust. "You to</w:t>
        <w:softHyphen/>
        <w:t xml:space="preserve">uch her and I'll kill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Enough!" ro</w:t>
        <w:softHyphen/>
        <w:t>ared the jud</w:t>
        <w:softHyphen/>
        <w:t>ge, ri</w:t>
        <w:softHyphen/>
        <w:t>sing from his se</w:t>
        <w:softHyphen/>
        <w:t>at. "Ta</w:t>
        <w:softHyphen/>
        <w:t>ke him out of he</w:t>
        <w:softHyphen/>
        <w:t>re. Res</w:t>
        <w:softHyphen/>
        <w:t>t</w:t>
        <w:softHyphen/>
        <w:t>ra</w:t>
        <w:softHyphen/>
        <w:t>in him if ne</w:t>
        <w:softHyphen/>
        <w:t>ed be but don't let him ne</w:t>
        <w:softHyphen/>
        <w:t>ar the wo</w:t>
        <w:softHyphen/>
        <w:t>man. I be</w:t>
        <w:softHyphen/>
        <w:t>li</w:t>
        <w:softHyphen/>
        <w:t>eve pla</w:t>
        <w:softHyphen/>
        <w:t>cing Miss O'Ca</w:t>
        <w:softHyphen/>
        <w:t>in with Li</w:t>
        <w:softHyphen/>
        <w:t>e</w:t>
        <w:softHyphen/>
        <w:t>ute</w:t>
        <w:softHyphen/>
        <w:t>nant Pot</w:t>
        <w:softHyphen/>
        <w:t>ter is in her best in</w:t>
        <w:softHyphen/>
        <w:t>te</w:t>
        <w:softHyphen/>
        <w:t>rest. Un</w:t>
        <w:softHyphen/>
        <w:t>der his ab</w:t>
        <w:softHyphen/>
        <w:t>le gu</w:t>
        <w:softHyphen/>
        <w:t>idan</w:t>
        <w:softHyphen/>
        <w:t>ce she will be com</w:t>
        <w:softHyphen/>
        <w:t>p</w:t>
        <w:softHyphen/>
        <w:t>le</w:t>
        <w:softHyphen/>
        <w:t>tely re</w:t>
        <w:softHyphen/>
        <w:t>ha</w:t>
        <w:softHyphen/>
        <w:t>bi</w:t>
        <w:softHyphen/>
        <w:t>li</w:t>
        <w:softHyphen/>
        <w:t>ta</w:t>
        <w:softHyphen/>
        <w:t>ted at the end of se</w:t>
        <w:softHyphen/>
        <w:t>ven ye</w:t>
        <w:softHyphen/>
        <w:t xml:space="preserve">ars." </w:t>
      </w:r>
    </w:p>
    <w:p>
      <w:pPr>
        <w:pStyle w:val="Normal"/>
        <w:spacing w:lineRule="auto" w:line="360" w:before="240" w:after="240"/>
        <w:rPr>
          <w:rFonts w:ascii="Georgia" w:hAnsi="Georgia" w:cs="Arial"/>
        </w:rPr>
      </w:pPr>
      <w:r>
        <w:rPr>
          <w:rFonts w:cs="Arial" w:ascii="Georgia" w:hAnsi="Georgia"/>
        </w:rPr>
        <w:t>    </w:t>
      </w:r>
      <w:r>
        <w:rPr>
          <w:rFonts w:cs="Arial" w:ascii="Georgia" w:hAnsi="Georgia"/>
        </w:rPr>
        <w:t>Cursing, re</w:t>
        <w:softHyphen/>
        <w:t>sis</w:t>
        <w:softHyphen/>
        <w:t>ting all the way, Da</w:t>
        <w:softHyphen/>
        <w:t>re was for</w:t>
        <w:softHyphen/>
        <w:t>cibly evic</w:t>
        <w:softHyphen/>
        <w:t>ted from the ro</w:t>
        <w:softHyphen/>
        <w:t>om, le</w:t>
        <w:softHyphen/>
        <w:t>aving Ca</w:t>
        <w:softHyphen/>
        <w:t>sey in shock. She was to li</w:t>
        <w:softHyphen/>
        <w:t>ve in the sa</w:t>
        <w:softHyphen/>
        <w:t>me ho</w:t>
        <w:softHyphen/>
        <w:t>use with Li</w:t>
        <w:softHyphen/>
        <w:t>e</w:t>
        <w:softHyphen/>
        <w:t>ute</w:t>
        <w:softHyphen/>
        <w:t>nant Pot</w:t>
        <w:softHyphen/>
        <w:t>ter! She knew exactly what wo</w:t>
        <w:softHyphen/>
        <w:t>uld co</w:t>
        <w:softHyphen/>
        <w:t>me of that. One way or anot</w:t>
        <w:softHyphen/>
        <w:t>her he me</w:t>
        <w:softHyphen/>
        <w:t>ant to ha</w:t>
        <w:softHyphen/>
        <w:t>ve her. Ab</w:t>
        <w:softHyphen/>
        <w:t>ruptly she be</w:t>
        <w:softHyphen/>
        <w:t>ca</w:t>
        <w:softHyphen/>
        <w:t>me awa</w:t>
        <w:softHyphen/>
        <w:t>re of the jud</w:t>
        <w:softHyphen/>
        <w:t>ge's vo</w:t>
        <w:softHyphen/>
        <w:t>ice and for</w:t>
        <w:softHyphen/>
        <w:t>ced her at</w:t>
        <w:softHyphen/>
        <w:t>ten</w:t>
        <w:softHyphen/>
        <w:t>ti</w:t>
        <w:softHyphen/>
        <w:t xml:space="preserve">on on his words.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Flet</w:t>
        <w:softHyphen/>
        <w:t>c</w:t>
        <w:softHyphen/>
        <w:t>her, yo</w:t>
        <w:softHyphen/>
        <w:t>ur par</w:t>
        <w:softHyphen/>
        <w:t>don is al</w:t>
        <w:softHyphen/>
        <w:t>so re</w:t>
        <w:softHyphen/>
        <w:t>vo</w:t>
        <w:softHyphen/>
        <w:t>ked. I'm im</w:t>
        <w:softHyphen/>
        <w:t>po</w:t>
        <w:softHyphen/>
        <w:t>sing a pe</w:t>
        <w:softHyphen/>
        <w:t>nalty of se</w:t>
        <w:softHyphen/>
        <w:t>ven ye</w:t>
        <w:softHyphen/>
        <w:t>ars at hard la</w:t>
        <w:softHyphen/>
        <w:t>bor and the con</w:t>
        <w:softHyphen/>
        <w:t>fis</w:t>
        <w:softHyphen/>
        <w:t>ca</w:t>
        <w:softHyphen/>
        <w:t>ti</w:t>
        <w:softHyphen/>
        <w:t>on of all pro</w:t>
        <w:softHyphen/>
        <w:t>perty held in  your na</w:t>
        <w:softHyphen/>
        <w:t>me. You are to be tran</w:t>
        <w:softHyphen/>
        <w:t>s</w:t>
        <w:softHyphen/>
        <w:t>fer</w:t>
        <w:softHyphen/>
        <w:t>red to the co</w:t>
        <w:softHyphen/>
        <w:t>al mi</w:t>
        <w:softHyphen/>
        <w:t>nes whe</w:t>
        <w:softHyphen/>
        <w:t>re you will ser</w:t>
        <w:softHyphen/>
        <w:t>ve the en</w:t>
        <w:softHyphen/>
        <w:t>ti</w:t>
        <w:softHyphen/>
        <w:t>rety of yo</w:t>
        <w:softHyphen/>
        <w:t>ur sen</w:t>
        <w:softHyphen/>
        <w:t>t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sag</w:t>
        <w:softHyphen/>
        <w:t>ged, his fra</w:t>
        <w:softHyphen/>
        <w:t>me se</w:t>
        <w:softHyphen/>
        <w:t>eming to crum</w:t>
        <w:softHyphen/>
        <w:t>b</w:t>
        <w:softHyphen/>
        <w:t>le. It was tan</w:t>
        <w:softHyphen/>
        <w:t>ta</w:t>
        <w:softHyphen/>
        <w:t>mo</w:t>
        <w:softHyphen/>
        <w:t>unt to a de</w:t>
        <w:softHyphen/>
        <w:t>ath sen</w:t>
        <w:softHyphen/>
        <w:t>ten</w:t>
        <w:softHyphen/>
        <w:t>ce. No one co</w:t>
        <w:softHyphen/>
        <w:t>uld sur</w:t>
        <w:softHyphen/>
        <w:t>vi</w:t>
        <w:softHyphen/>
        <w:t>ve se</w:t>
        <w:softHyphen/>
        <w:t>ven ye</w:t>
        <w:softHyphen/>
        <w:t>ars in the co</w:t>
        <w:softHyphen/>
        <w:t>al mi</w:t>
        <w:softHyphen/>
        <w:t xml:space="preserve">n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Ro</w:t>
        <w:softHyphen/>
        <w:t>bin," sob</w:t>
        <w:softHyphen/>
        <w:t>bed Ca</w:t>
        <w:softHyphen/>
        <w:t>sey te</w:t>
        <w:softHyphen/>
        <w:t>ar</w:t>
        <w:softHyphen/>
        <w:t>ful</w:t>
        <w:softHyphen/>
        <w:t>ly. "It's all my fa</w:t>
        <w:softHyphen/>
        <w:t>ult. I ne</w:t>
        <w:softHyphen/>
        <w:t>ver me</w:t>
        <w:softHyphen/>
        <w:t>ant this to hap</w:t>
        <w:softHyphen/>
        <w:t xml:space="preserve">pen."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s an</w:t>
        <w:softHyphen/>
        <w:t>s</w:t>
        <w:softHyphen/>
        <w:t>wer ne</w:t>
        <w:softHyphen/>
        <w:t>ver re</w:t>
        <w:softHyphen/>
        <w:t>ac</w:t>
        <w:softHyphen/>
        <w:t>hed her for he was hus</w:t>
        <w:softHyphen/>
        <w:t>t</w:t>
        <w:softHyphen/>
        <w:t>led out be</w:t>
        <w:softHyphen/>
        <w:t>fo</w:t>
        <w:softHyphen/>
        <w:t>re the words left his mo</w:t>
        <w:softHyphen/>
        <w:t>uth. But his ra</w:t>
        <w:softHyphen/>
        <w:t>va</w:t>
        <w:softHyphen/>
        <w:t>ged fa</w:t>
        <w:softHyphen/>
        <w:t>ce ef</w:t>
        <w:softHyphen/>
        <w:t>fec</w:t>
        <w:softHyphen/>
        <w:t>ti</w:t>
        <w:softHyphen/>
        <w:t>vely proc</w:t>
        <w:softHyphen/>
        <w:t>la</w:t>
        <w:softHyphen/>
        <w:t>imed his an</w:t>
        <w:softHyphen/>
        <w:t>gu</w:t>
        <w:softHyphen/>
        <w:t>ish, which only ser</w:t>
        <w:softHyphen/>
        <w:t>ved to re</w:t>
        <w:softHyphen/>
        <w:t>in</w:t>
        <w:softHyphen/>
        <w:t>for</w:t>
        <w:softHyphen/>
        <w:t>ce Ca</w:t>
        <w:softHyphen/>
        <w:t>sey's tre</w:t>
        <w:softHyphen/>
        <w:t>men</w:t>
        <w:softHyphen/>
        <w:t>do</w:t>
        <w:softHyphen/>
        <w:t>us gu</w:t>
        <w:softHyphen/>
        <w:t xml:space="preserve">ilt. </w:t>
      </w:r>
    </w:p>
    <w:p>
      <w:pPr>
        <w:pStyle w:val="Normal"/>
        <w:spacing w:lineRule="auto" w:line="360" w:before="240" w:after="240"/>
        <w:rPr>
          <w:rFonts w:ascii="Georgia" w:hAnsi="Georgia" w:cs="Arial"/>
        </w:rPr>
      </w:pPr>
      <w:r>
        <w:rPr>
          <w:rFonts w:cs="Arial" w:ascii="Georgia" w:hAnsi="Georgia"/>
        </w:rPr>
        <w:t>    </w:t>
      </w:r>
      <w:r>
        <w:rPr>
          <w:rFonts w:cs="Arial" w:ascii="Georgia" w:hAnsi="Georgia"/>
        </w:rPr>
        <w:t>Released in</w:t>
        <w:softHyphen/>
        <w:t>to Pot</w:t>
        <w:softHyphen/>
        <w:t>ter's ser</w:t>
        <w:softHyphen/>
        <w:t>vi</w:t>
        <w:softHyphen/>
        <w:t>ce, Ca</w:t>
        <w:softHyphen/>
        <w:t>sey drag</w:t>
        <w:softHyphen/>
        <w:t>ged her fe</w:t>
        <w:softHyphen/>
        <w:t>et as she fol</w:t>
        <w:softHyphen/>
        <w:t>lo</w:t>
        <w:softHyphen/>
        <w:t>wed him from Go</w:t>
        <w:softHyphen/>
        <w:t>ver</w:t>
        <w:softHyphen/>
        <w:t>n</w:t>
        <w:softHyphen/>
        <w:t>ment Ho</w:t>
        <w:softHyphen/>
        <w:t>use, awa</w:t>
        <w:softHyphen/>
        <w:t>re that Da</w:t>
        <w:softHyphen/>
        <w:t>re was lost to her fo</w:t>
        <w:softHyphen/>
        <w:t>re</w:t>
        <w:softHyphen/>
        <w:t>ver. Each of the Pen</w:t>
        <w:softHyphen/>
        <w:t>rods wat</w:t>
        <w:softHyphen/>
        <w:t>c</w:t>
        <w:softHyphen/>
        <w:t>hed with stric</w:t>
        <w:softHyphen/>
        <w:t>ken eyes as Ca</w:t>
        <w:softHyphen/>
        <w:t>sey emer</w:t>
        <w:softHyphen/>
        <w:t>ged from Go</w:t>
        <w:softHyphen/>
        <w:t>ver</w:t>
        <w:softHyphen/>
        <w:t>n</w:t>
        <w:softHyphen/>
        <w:t>ment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Wait," cri</w:t>
        <w:softHyphen/>
        <w:t>ed Roy be</w:t>
        <w:softHyphen/>
        <w:t>fo</w:t>
        <w:softHyphen/>
        <w:t>re Ca</w:t>
        <w:softHyphen/>
        <w:t>sey co</w:t>
        <w:softHyphen/>
        <w:t>uld be led odd. "I'd li</w:t>
        <w:softHyphen/>
        <w:t>ke to spe</w:t>
        <w:softHyphen/>
        <w:t>ak with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w:t>
        <w:softHyphen/>
        <w:t>ur say and be qu</w:t>
        <w:softHyphen/>
        <w:t>ick abo</w:t>
        <w:softHyphen/>
        <w:t>ut it," Pot</w:t>
        <w:softHyphen/>
        <w:t>ter grow</w:t>
        <w:softHyphen/>
        <w:t>led, his surly ex</w:t>
        <w:softHyphen/>
        <w:t>p</w:t>
        <w:softHyphen/>
        <w:t>res</w:t>
        <w:softHyphen/>
        <w:t>si</w:t>
        <w:softHyphen/>
        <w:t>on con</w:t>
        <w:softHyphen/>
        <w:t>ve</w:t>
        <w:softHyphen/>
        <w:t>ying his dis</w:t>
        <w:softHyphen/>
        <w:t>p</w:t>
        <w:softHyphen/>
        <w:t>le</w:t>
        <w:softHyphen/>
        <w:t>as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frow</w:t>
        <w:softHyphen/>
        <w:t>ned, angry that he wasn't to be al</w:t>
        <w:softHyphen/>
        <w:t>lo</w:t>
        <w:softHyphen/>
        <w:t>wed a pri</w:t>
        <w:softHyphen/>
        <w:t>va</w:t>
        <w:softHyphen/>
        <w:t>te mo</w:t>
        <w:softHyphen/>
        <w:t>ment with Ca</w:t>
        <w:softHyphen/>
        <w:t>sey. Ho</w:t>
        <w:softHyphen/>
        <w:t>we</w:t>
        <w:softHyphen/>
        <w:t>ver, he and Da</w:t>
        <w:softHyphen/>
        <w:t>re ca</w:t>
        <w:softHyphen/>
        <w:t>uti</w:t>
        <w:softHyphen/>
        <w:t>o</w:t>
        <w:softHyphen/>
        <w:t>usly ap</w:t>
        <w:softHyphen/>
        <w:t>pro</w:t>
        <w:softHyphen/>
        <w:t>ac</w:t>
        <w:softHyphen/>
        <w:t>hed her un</w:t>
        <w:softHyphen/>
        <w:t>der Pot</w:t>
        <w:softHyphen/>
        <w:t>ter's wary eye. The</w:t>
        <w:softHyphen/>
        <w:t>ir words, me</w:t>
        <w:softHyphen/>
        <w:t>ant to in</w:t>
        <w:softHyphen/>
        <w:t>s</w:t>
        <w:softHyphen/>
        <w:t>pi</w:t>
        <w:softHyphen/>
        <w:t>re co</w:t>
        <w:softHyphen/>
        <w:t>ura</w:t>
        <w:softHyphen/>
        <w:t>ge, ser</w:t>
        <w:softHyphen/>
        <w:t>ved only to in</w:t>
        <w:softHyphen/>
        <w:t>ten</w:t>
        <w:softHyphen/>
        <w:t>sify her lon</w:t>
        <w:softHyphen/>
        <w:t>ging to re</w:t>
        <w:softHyphen/>
        <w:t>turn to the Haw</w:t>
        <w:softHyphen/>
        <w:t>kes</w:t>
        <w:softHyphen/>
        <w:t>bury with them. Whi</w:t>
        <w:softHyphen/>
        <w:t>le they tal</w:t>
        <w:softHyphen/>
        <w:t>ked in low vo</w:t>
        <w:softHyphen/>
        <w:t>ices, Ben, who had so</w:t>
        <w:softHyphen/>
        <w:t>me</w:t>
        <w:softHyphen/>
        <w:t>how es</w:t>
        <w:softHyphen/>
        <w:t>ca</w:t>
        <w:softHyphen/>
        <w:t>ped Pot</w:t>
        <w:softHyphen/>
        <w:t>ter's no</w:t>
        <w:softHyphen/>
        <w:t>ti</w:t>
        <w:softHyphen/>
        <w:t>ce, sid</w:t>
        <w:softHyphen/>
        <w:t>led in</w:t>
        <w:softHyphen/>
        <w:t>con</w:t>
        <w:softHyphen/>
        <w:t>s</w:t>
        <w:softHyphen/>
        <w:t>pi</w:t>
        <w:softHyphen/>
        <w:t>cu</w:t>
        <w:softHyphen/>
        <w:t>o</w:t>
        <w:softHyphen/>
        <w:t>usly to Ca</w:t>
        <w:softHyphen/>
        <w:t>sey's si</w:t>
        <w:softHyphen/>
        <w:t>de. She stif</w:t>
        <w:softHyphen/>
        <w:t>fe</w:t>
        <w:softHyphen/>
        <w:t>ned, then re</w:t>
        <w:softHyphen/>
        <w:t>la</w:t>
        <w:softHyphen/>
        <w:t>xed when she felt Ben sli</w:t>
        <w:softHyphen/>
        <w:t>de a cold, hard obj</w:t>
        <w:softHyphen/>
        <w:t>ect in</w:t>
        <w:softHyphen/>
        <w:t>to her hand. Cur</w:t>
        <w:softHyphen/>
        <w:t>ling her fist aro</w:t>
        <w:softHyphen/>
        <w:t>und the bla</w:t>
        <w:softHyphen/>
        <w:t>de, Ca</w:t>
        <w:softHyphen/>
        <w:t>sey hid it wit</w:t>
        <w:softHyphen/>
        <w:t>hin the folds of her skirt, con</w:t>
        <w:softHyphen/>
        <w:t>ve</w:t>
        <w:softHyphen/>
        <w:t xml:space="preserve">ying her thanks with her eyes. </w:t>
      </w:r>
    </w:p>
    <w:p>
      <w:pPr>
        <w:pStyle w:val="Normal"/>
        <w:spacing w:lineRule="auto" w:line="360" w:before="240" w:after="240"/>
        <w:rPr/>
      </w:pPr>
      <w:r>
        <w:rPr>
          <w:rFonts w:cs="Arial" w:ascii="Georgia" w:hAnsi="Georgia"/>
        </w:rPr>
        <w:t>        </w:t>
      </w:r>
      <w:r>
        <w:rPr>
          <w:rFonts w:cs="Arial" w:ascii="Georgia" w:hAnsi="Georgia"/>
        </w:rPr>
        <w:t>Dare's words of en</w:t>
        <w:softHyphen/>
        <w:t>co</w:t>
        <w:softHyphen/>
        <w:t>ura</w:t>
        <w:softHyphen/>
        <w:t>ge</w:t>
        <w:softHyphen/>
        <w:t>ment still ec</w:t>
        <w:softHyphen/>
        <w:t>ho</w:t>
        <w:softHyphen/>
        <w:t>ed in her ears when Li</w:t>
        <w:softHyphen/>
        <w:t>e</w:t>
        <w:softHyphen/>
        <w:t>ute</w:t>
        <w:softHyphen/>
        <w:t>nant Pot</w:t>
        <w:softHyphen/>
        <w:t>ter led her in</w:t>
        <w:softHyphen/>
        <w:t>to his small ho</w:t>
        <w:softHyphen/>
        <w:t>use not far from the cen</w:t>
        <w:softHyphen/>
        <w:t>ter of town. ''Ta</w:t>
        <w:softHyphen/>
        <w:t>ke he</w:t>
        <w:softHyphen/>
        <w:t>art, lo</w:t>
        <w:softHyphen/>
        <w:t>ve. One way or anot</w:t>
        <w:softHyphen/>
        <w:t>her I'll get you out of this." What was me</w:t>
        <w:softHyphen/>
        <w:t>ant to in</w:t>
        <w:softHyphen/>
        <w:t>s</w:t>
        <w:softHyphen/>
        <w:t>till ho</w:t>
        <w:softHyphen/>
        <w:t>pe only plun</w:t>
        <w:softHyphen/>
        <w:t>ged her de</w:t>
        <w:softHyphen/>
        <w:t>eper in</w:t>
        <w:softHyphen/>
        <w:t>to des</w:t>
        <w:softHyphen/>
        <w:t>pa</w:t>
        <w:softHyphen/>
        <w:t>ir. She had al</w:t>
        <w:softHyphen/>
        <w:t>re</w:t>
        <w:softHyphen/>
        <w:t>ady cost one man his fre</w:t>
        <w:softHyphen/>
        <w:t>edom and co</w:t>
        <w:softHyphen/>
        <w:t>uldn't be</w:t>
        <w:softHyphen/>
        <w:t>ar se</w:t>
        <w:softHyphen/>
        <w:t>e</w:t>
        <w:softHyphen/>
        <w:t>ing the man she lo</w:t>
        <w:softHyphen/>
        <w:t>ved be</w:t>
        <w:softHyphen/>
        <w:t>ing led down the sa</w:t>
        <w:softHyphen/>
        <w:t xml:space="preserve">me path.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gla</w:t>
        <w:softHyphen/>
        <w:t>red sul</w:t>
        <w:softHyphen/>
        <w:t>lenly as Pot</w:t>
        <w:softHyphen/>
        <w:t>ter sho</w:t>
        <w:softHyphen/>
        <w:t>ved her thro</w:t>
        <w:softHyphen/>
        <w:t>ugh the do</w:t>
        <w:softHyphen/>
        <w:t>or of the small dwel</w:t>
        <w:softHyphen/>
        <w:t>ling he had re</w:t>
        <w:softHyphen/>
        <w:t>cently pur</w:t>
        <w:softHyphen/>
        <w:t>c</w:t>
        <w:softHyphen/>
        <w:t>ha</w:t>
        <w:softHyphen/>
        <w:t>sed. The nar</w:t>
        <w:softHyphen/>
        <w:t>row entry led di</w:t>
        <w:softHyphen/>
        <w:t>rectly to a par</w:t>
        <w:softHyphen/>
        <w:t>lor fur</w:t>
        <w:softHyphen/>
        <w:t>nis</w:t>
        <w:softHyphen/>
        <w:t>hed spar</w:t>
        <w:softHyphen/>
        <w:t>sely with cru</w:t>
        <w:softHyphen/>
        <w:t>de fur</w:t>
        <w:softHyphen/>
        <w:t>ni</w:t>
        <w:softHyphen/>
        <w:t>tu</w:t>
        <w:softHyphen/>
        <w:t>re. A bed</w:t>
        <w:softHyphen/>
        <w:t>ro</w:t>
        <w:softHyphen/>
        <w:t>om and di</w:t>
        <w:softHyphen/>
        <w:t>ning ro</w:t>
        <w:softHyphen/>
        <w:t>om ope</w:t>
        <w:softHyphen/>
        <w:t>ned off anot</w:t>
        <w:softHyphen/>
        <w:t>her nar</w:t>
        <w:softHyphen/>
        <w:t>row pas</w:t>
        <w:softHyphen/>
        <w:t>sa</w:t>
        <w:softHyphen/>
        <w:t>ge</w:t>
        <w:softHyphen/>
        <w:t>way le</w:t>
        <w:softHyphen/>
        <w:t>ading from the par</w:t>
        <w:softHyphen/>
        <w:t>lor. The back ro</w:t>
        <w:softHyphen/>
        <w:t>oms con</w:t>
        <w:softHyphen/>
        <w:t>sis</w:t>
        <w:softHyphen/>
        <w:t>ted of a kit</w:t>
        <w:softHyphen/>
        <w:t>c</w:t>
        <w:softHyphen/>
        <w:t>hen, study and tiny ser</w:t>
        <w:softHyphen/>
        <w:t>vants' ro</w:t>
        <w:softHyphen/>
        <w:t>om. The ho</w:t>
        <w:softHyphen/>
        <w:t>use was small by any stan</w:t>
        <w:softHyphen/>
        <w:t>dards, and far from lu</w:t>
        <w:softHyphen/>
        <w:t>xu</w:t>
        <w:softHyphen/>
        <w:t>ri</w:t>
        <w:softHyphen/>
        <w:t>o</w:t>
        <w:softHyphen/>
        <w:t>us, but suf</w:t>
        <w:softHyphen/>
        <w:t>fi</w:t>
        <w:softHyphen/>
        <w:t>ci</w:t>
        <w:softHyphen/>
        <w:t>ent for a bac</w:t>
        <w:softHyphen/>
        <w:t>he</w:t>
        <w:softHyphen/>
        <w:t>lor's ne</w:t>
        <w:softHyphen/>
        <w:t>eds, which Pot</w:t>
        <w:softHyphen/>
        <w:t>ter was qu</w:t>
        <w:softHyphen/>
        <w:t>ick to po</w:t>
        <w:softHyphen/>
        <w:t xml:space="preserve">int out. </w:t>
      </w:r>
    </w:p>
    <w:p>
      <w:pPr>
        <w:pStyle w:val="Normal"/>
        <w:spacing w:lineRule="auto" w:line="360" w:before="240" w:after="240"/>
        <w:rPr/>
      </w:pPr>
      <w:r>
        <w:rPr>
          <w:rFonts w:cs="Arial" w:ascii="Georgia" w:hAnsi="Georgia"/>
        </w:rPr>
        <w:t>    </w:t>
      </w:r>
      <w:r>
        <w:rPr>
          <w:rFonts w:cs="Arial" w:ascii="Georgia" w:hAnsi="Georgia"/>
        </w:rPr>
        <w:t>"Your duty will be to co</w:t>
        <w:softHyphen/>
        <w:t>ok, cle</w:t>
        <w:softHyphen/>
        <w:t>an and see to my… ne</w:t>
        <w:softHyphen/>
        <w:t>eds," Pot</w:t>
        <w:softHyphen/>
        <w:t>ter hin</w:t>
        <w:softHyphen/>
        <w:t>ted bro</w:t>
        <w:softHyphen/>
        <w:t>adly. "You will do well to ple</w:t>
        <w:softHyphen/>
        <w:t>ase me, for I can be ge</w:t>
        <w:softHyphen/>
        <w:t>ne</w:t>
        <w:softHyphen/>
        <w:t>ro</w:t>
        <w:softHyphen/>
        <w:t>us when well sa</w:t>
        <w:softHyphen/>
        <w:t>tis</w:t>
        <w:softHyphen/>
        <w:t>fi</w:t>
        <w:softHyphen/>
        <w:t>ed. Se</w:t>
        <w:softHyphen/>
        <w:t>ven ye</w:t>
        <w:softHyphen/>
        <w:t>ars so</w:t>
        <w:softHyphen/>
        <w:t>unds li</w:t>
        <w:softHyphen/>
        <w:t>ke a long ti</w:t>
        <w:softHyphen/>
        <w:t>me but I think you'll find I'm not a dif</w:t>
        <w:softHyphen/>
        <w:t>fi</w:t>
        <w:softHyphen/>
        <w:t xml:space="preserve">cult task maker." </w:t>
      </w:r>
    </w:p>
    <w:p>
      <w:pPr>
        <w:pStyle w:val="Normal"/>
        <w:spacing w:lineRule="auto" w:line="360" w:before="240" w:after="240"/>
        <w:rPr/>
      </w:pPr>
      <w:r>
        <w:rPr>
          <w:rFonts w:cs="Arial" w:ascii="Georgia" w:hAnsi="Georgia"/>
        </w:rPr>
        <w:t>    </w:t>
      </w:r>
      <w:r>
        <w:rPr>
          <w:rFonts w:cs="Arial" w:ascii="Georgia" w:hAnsi="Georgia"/>
        </w:rPr>
        <w:t>Seething with im</w:t>
        <w:softHyphen/>
        <w:t>po</w:t>
        <w:softHyphen/>
        <w:t>tent ra</w:t>
        <w:softHyphen/>
        <w:t>ge, Ca</w:t>
        <w:softHyphen/>
        <w:t>sey knew exactly what it wo</w:t>
        <w:softHyphen/>
        <w:t>uld ta</w:t>
        <w:softHyphen/>
        <w:t>ke to sa</w:t>
        <w:softHyphen/>
        <w:t>tisfy Pot</w:t>
        <w:softHyphen/>
        <w:t>ter. "I'll per</w:t>
        <w:softHyphen/>
        <w:t>form my du</w:t>
        <w:softHyphen/>
        <w:t>ti</w:t>
        <w:softHyphen/>
        <w:t>es to the best of my abi</w:t>
        <w:softHyphen/>
        <w:t>lity," she bit out bet</w:t>
        <w:softHyphen/>
        <w:t>we</w:t>
        <w:softHyphen/>
        <w:t>en clen</w:t>
        <w:softHyphen/>
        <w:t>c</w:t>
        <w:softHyphen/>
        <w:t>hed te</w:t>
        <w:softHyphen/>
        <w:t xml:space="preserve">eth. "The </w:t>
      </w:r>
      <w:r>
        <w:rPr>
          <w:rFonts w:cs="Arial" w:ascii="Georgia" w:hAnsi="Georgia"/>
          <w:i/>
          <w:iCs/>
        </w:rPr>
        <w:t>ho</w:t>
        <w:softHyphen/>
        <w:t>use</w:t>
        <w:softHyphen/>
        <w:t>hold</w:t>
      </w:r>
      <w:r>
        <w:rPr>
          <w:rFonts w:cs="Arial" w:ascii="Georgia" w:hAnsi="Georgia"/>
        </w:rPr>
        <w:t xml:space="preserve"> du</w:t>
        <w:softHyphen/>
        <w:t>ti</w:t>
        <w:softHyphen/>
        <w:t>es only." Her ter</w:t>
        <w:softHyphen/>
        <w:t>se words left him lit</w:t>
        <w:softHyphen/>
        <w:t>tle do</w:t>
        <w:softHyphen/>
        <w:t>ubt that he wo</w:t>
        <w:softHyphen/>
        <w:t>uld find her un</w:t>
        <w:softHyphen/>
        <w:t>wil</w:t>
        <w:softHyphen/>
        <w:t>ling to per</w:t>
        <w:softHyphen/>
        <w:t>form mo</w:t>
        <w:softHyphen/>
        <w:t>re per</w:t>
        <w:softHyphen/>
        <w:t>so</w:t>
        <w:softHyphen/>
        <w:t xml:space="preserve">nal task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do wha</w:t>
        <w:softHyphen/>
        <w:t>te</w:t>
        <w:softHyphen/>
        <w:t>ver I ask," Pot</w:t>
        <w:softHyphen/>
        <w:t>ter gro</w:t>
        <w:softHyphen/>
        <w:t>und out, eyes glit</w:t>
        <w:softHyphen/>
        <w:t>te</w:t>
        <w:softHyphen/>
        <w:t>ring dan</w:t>
        <w:softHyphen/>
        <w:t>ge</w:t>
        <w:softHyphen/>
        <w:t>ro</w:t>
        <w:softHyphen/>
        <w:t>usly. "And you'll start now. I've wa</w:t>
        <w:softHyphen/>
        <w:t>ited a long ti</w:t>
        <w:softHyphen/>
        <w:t xml:space="preserve">me for you." </w:t>
      </w:r>
    </w:p>
    <w:p>
      <w:pPr>
        <w:pStyle w:val="Normal"/>
        <w:spacing w:lineRule="auto" w:line="360" w:before="240" w:after="240"/>
        <w:rPr/>
      </w:pPr>
      <w:r>
        <w:rPr>
          <w:rFonts w:cs="Arial" w:ascii="Georgia" w:hAnsi="Georgia"/>
        </w:rPr>
        <w:t>    </w:t>
      </w:r>
      <w:r>
        <w:rPr>
          <w:rFonts w:eastAsia="Georgia" w:cs="Georgia" w:ascii="Georgia" w:hAnsi="Georgia"/>
        </w:rPr>
        <w:t xml:space="preserve"> </w:t>
      </w:r>
      <w:r>
        <w:rPr>
          <w:rFonts w:cs="Arial" w:ascii="Georgia" w:hAnsi="Georgia"/>
        </w:rPr>
        <w:t>Ca</w:t>
        <w:softHyphen/>
        <w:t>sey re</w:t>
        <w:softHyphen/>
        <w:t>ali</w:t>
        <w:softHyphen/>
        <w:t>zed his in</w:t>
        <w:softHyphen/>
        <w:t>tent, Pot</w:t>
        <w:softHyphen/>
        <w:t>ter gras</w:t>
        <w:softHyphen/>
        <w:t>ped her aro</w:t>
        <w:softHyphen/>
        <w:t>und the wa</w:t>
        <w:softHyphen/>
        <w:t>ist and bo</w:t>
        <w:softHyphen/>
        <w:t>dily for</w:t>
        <w:softHyphen/>
        <w:t>ced her in</w:t>
        <w:softHyphen/>
        <w:t>to the ro</w:t>
        <w:softHyphen/>
        <w:t>om that was to be hers, tos</w:t>
        <w:softHyphen/>
        <w:t>sing her un</w:t>
        <w:softHyphen/>
        <w:t>ce</w:t>
        <w:softHyphen/>
        <w:t>re</w:t>
        <w:softHyphen/>
        <w:t>mo</w:t>
        <w:softHyphen/>
        <w:t>ni</w:t>
        <w:softHyphen/>
        <w:t>o</w:t>
        <w:softHyphen/>
        <w:t>usly on the hard sur</w:t>
        <w:softHyphen/>
        <w:t>fa</w:t>
        <w:softHyphen/>
        <w:t>ce of the bed, skirts aw</w:t>
        <w:softHyphen/>
        <w:t>hirl. Le</w:t>
        <w:softHyphen/>
        <w:t>ering gre</w:t>
        <w:softHyphen/>
        <w:t>edily at the lo</w:t>
        <w:softHyphen/>
        <w:t>vely length of ex</w:t>
        <w:softHyphen/>
        <w:t>po</w:t>
        <w:softHyphen/>
        <w:t>sed limbs, Pot</w:t>
        <w:softHyphen/>
        <w:t>ter threw him</w:t>
        <w:softHyphen/>
        <w:t>self atop her, his hands set</w:t>
        <w:softHyphen/>
        <w:t>tling on her bre</w:t>
        <w:softHyphen/>
        <w:t>asts. An oath burst from his lips as his fin</w:t>
        <w:softHyphen/>
        <w:t>gers en</w:t>
        <w:softHyphen/>
        <w:t>co</w:t>
        <w:softHyphen/>
        <w:t>un</w:t>
        <w:softHyphen/>
        <w:t>te</w:t>
        <w:softHyphen/>
        <w:t>red nu</w:t>
        <w:softHyphen/>
        <w:t>me</w:t>
        <w:softHyphen/>
        <w:t>ro</w:t>
        <w:softHyphen/>
        <w:t>us but</w:t>
        <w:softHyphen/>
        <w:t>tons on the front of her dress, ef</w:t>
        <w:softHyphen/>
        <w:t>fec</w:t>
        <w:softHyphen/>
        <w:t>ti</w:t>
        <w:softHyphen/>
        <w:t>vely hin</w:t>
        <w:softHyphen/>
        <w:t>de</w:t>
        <w:softHyphen/>
        <w:t>ring him from plun</w:t>
        <w:softHyphen/>
        <w:t>de</w:t>
        <w:softHyphen/>
        <w:t>ring her ba</w:t>
        <w:softHyphen/>
        <w:t>re flesh. Sud</w:t>
        <w:softHyphen/>
        <w:t>denly his pa</w:t>
        <w:softHyphen/>
        <w:t>ti</w:t>
        <w:softHyphen/>
        <w:t>en</w:t>
        <w:softHyphen/>
        <w:t>ce ga</w:t>
        <w:softHyphen/>
        <w:t>ve way and, ho</w:t>
        <w:softHyphen/>
        <w:t>oking his fin</w:t>
        <w:softHyphen/>
        <w:t>gers in the nec</w:t>
        <w:softHyphen/>
        <w:t>k</w:t>
        <w:softHyphen/>
        <w:t>li</w:t>
        <w:softHyphen/>
        <w:t>ne, he rip</w:t>
        <w:softHyphen/>
        <w:t>ped her bo</w:t>
        <w:softHyphen/>
        <w:t>di</w:t>
        <w:softHyphen/>
        <w:t>ce from thro</w:t>
        <w:softHyphen/>
        <w:t>at to wa</w:t>
        <w:softHyphen/>
        <w:t>ist, ba</w:t>
        <w:softHyphen/>
        <w:t>ring tho</w:t>
        <w:softHyphen/>
        <w:t>se lus</w:t>
        <w:softHyphen/>
        <w:t>ci</w:t>
        <w:softHyphen/>
        <w:t>o</w:t>
        <w:softHyphen/>
        <w:t>us fru</w:t>
        <w:softHyphen/>
        <w:t>its to his hungry ga</w:t>
        <w:softHyphen/>
        <w:t xml:space="preserve">ze. </w:t>
      </w:r>
    </w:p>
    <w:p>
      <w:pPr>
        <w:pStyle w:val="Normal"/>
        <w:spacing w:lineRule="auto" w:line="360" w:before="240" w:after="240"/>
        <w:rPr>
          <w:rFonts w:ascii="Georgia" w:hAnsi="Georgia" w:cs="Arial"/>
        </w:rPr>
      </w:pPr>
      <w:r>
        <w:rPr>
          <w:rFonts w:cs="Arial" w:ascii="Georgia" w:hAnsi="Georgia"/>
        </w:rPr>
        <w:t>    </w:t>
      </w:r>
      <w:r>
        <w:rPr>
          <w:rFonts w:cs="Arial" w:ascii="Georgia" w:hAnsi="Georgia"/>
        </w:rPr>
        <w:t>"Jesus! That's the pret</w:t>
        <w:softHyphen/>
        <w:t>ti</w:t>
        <w:softHyphen/>
        <w:t>est pa</w:t>
        <w:softHyphen/>
        <w:t>ir I've ever se</w:t>
        <w:softHyphen/>
        <w:t>en," he gro</w:t>
        <w:softHyphen/>
        <w:t>aned, gras</w:t>
        <w:softHyphen/>
        <w:t>ping a tight, pink bud bet</w:t>
        <w:softHyphen/>
        <w:t>we</w:t>
        <w:softHyphen/>
        <w:t>en his te</w:t>
        <w:softHyphen/>
        <w:t>eth and bi</w:t>
        <w:softHyphen/>
        <w:t>ting down pa</w:t>
        <w:softHyphen/>
        <w:t>in</w:t>
        <w:softHyphen/>
        <w:t>ful</w:t>
        <w:softHyphen/>
        <w:t>ly be</w:t>
        <w:softHyphen/>
        <w:t>fo</w:t>
        <w:softHyphen/>
        <w:t>re dra</w:t>
        <w:softHyphen/>
        <w:t>wing it in</w:t>
        <w:softHyphen/>
        <w:t>to his mo</w:t>
        <w:softHyphen/>
        <w:t xml:space="preserve">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Struggling, crying out in pa</w:t>
        <w:softHyphen/>
        <w:t>in, Ca</w:t>
        <w:softHyphen/>
        <w:t>sey re</w:t>
        <w:softHyphen/>
        <w:t>ali</w:t>
        <w:softHyphen/>
        <w:t>zed with a start that she still clut</w:t>
        <w:softHyphen/>
        <w:t>c</w:t>
        <w:softHyphen/>
        <w:t>hed the kni</w:t>
        <w:softHyphen/>
        <w:t>fe that Ben had slip</w:t>
        <w:softHyphen/>
        <w:t>ped in</w:t>
        <w:softHyphen/>
        <w:t>to her palm ear</w:t>
        <w:softHyphen/>
        <w:t>li</w:t>
        <w:softHyphen/>
        <w:t>er. So</w:t>
        <w:softHyphen/>
        <w:t>me</w:t>
        <w:softHyphen/>
        <w:t>how she had ma</w:t>
        <w:softHyphen/>
        <w:t>na</w:t>
        <w:softHyphen/>
        <w:t>ged to ke</w:t>
        <w:softHyphen/>
        <w:t>ep it con</w:t>
        <w:softHyphen/>
        <w:t>ce</w:t>
        <w:softHyphen/>
        <w:t>aled all this ti</w:t>
        <w:softHyphen/>
        <w:t>me in the folds of her skirt. Her si</w:t>
        <w:softHyphen/>
        <w:t>tu</w:t>
        <w:softHyphen/>
        <w:t>ati</w:t>
        <w:softHyphen/>
        <w:t>on was so des</w:t>
        <w:softHyphen/>
        <w:t>pe</w:t>
        <w:softHyphen/>
        <w:t>ra</w:t>
        <w:softHyphen/>
        <w:t>te that com</w:t>
        <w:softHyphen/>
        <w:t>mit</w:t>
        <w:softHyphen/>
        <w:t>ting mur</w:t>
        <w:softHyphen/>
        <w:t>der se</w:t>
        <w:softHyphen/>
        <w:t>emed pre</w:t>
        <w:softHyphen/>
        <w:t>fe</w:t>
        <w:softHyphen/>
        <w:t>rab</w:t>
        <w:softHyphen/>
        <w:t>le to sub</w:t>
        <w:softHyphen/>
        <w:t>mit</w:t>
        <w:softHyphen/>
        <w:t>ting to Pot</w:t>
        <w:softHyphen/>
        <w:t>ter's ba</w:t>
        <w:softHyphen/>
        <w:t>se de</w:t>
        <w:softHyphen/>
        <w:t>si</w:t>
        <w:softHyphen/>
        <w:t>res. Ca</w:t>
        <w:softHyphen/>
        <w:t>uti</w:t>
        <w:softHyphen/>
        <w:t>o</w:t>
        <w:softHyphen/>
        <w:t>usly she bro</w:t>
        <w:softHyphen/>
        <w:t>ught her hand for</w:t>
        <w:softHyphen/>
        <w:t>ward un</w:t>
        <w:softHyphen/>
        <w:t>til the po</w:t>
        <w:softHyphen/>
        <w:t>int of the bla</w:t>
        <w:softHyphen/>
        <w:t>de pres</w:t>
        <w:softHyphen/>
        <w:t>sed aga</w:t>
        <w:softHyphen/>
        <w:t>inst the soft flesh of his sto</w:t>
        <w:softHyphen/>
        <w:t>mach. Con</w:t>
        <w:softHyphen/>
        <w:t>su</w:t>
        <w:softHyphen/>
        <w:t>med by lust, Pot</w:t>
        <w:softHyphen/>
        <w:t>ter did not re</w:t>
        <w:softHyphen/>
        <w:t>ali</w:t>
        <w:softHyphen/>
        <w:t>ze Ca</w:t>
        <w:softHyphen/>
        <w:t>sey's in</w:t>
        <w:softHyphen/>
        <w:t>tent un</w:t>
        <w:softHyphen/>
        <w:t>til the kni</w:t>
        <w:softHyphen/>
        <w:t>fe tip pi</w:t>
        <w:softHyphen/>
        <w:t>er</w:t>
        <w:softHyphen/>
        <w:t>ced his flesh, and he yel</w:t>
        <w:softHyphen/>
        <w:t>ped in sur</w:t>
        <w:softHyphen/>
        <w:t>p</w:t>
        <w:softHyphen/>
        <w:t>ri</w:t>
        <w:softHyphen/>
        <w:t>se, ab</w:t>
        <w:softHyphen/>
        <w:t>ruptly jer</w:t>
        <w:softHyphen/>
        <w:t>king bac</w:t>
        <w:softHyphen/>
        <w:t>k</w:t>
        <w:softHyphen/>
        <w:t xml:space="preserve">wards.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What the h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Let me go or I'll dri</w:t>
        <w:softHyphen/>
        <w:t>ve the bla</w:t>
        <w:softHyphen/>
        <w:t>de ho</w:t>
        <w:softHyphen/>
        <w:t>me," Ca</w:t>
        <w:softHyphen/>
        <w:t>sey his</w:t>
        <w:softHyphen/>
        <w:t>sed, her gre</w:t>
        <w:softHyphen/>
        <w:t>en eyes ri</w:t>
        <w:softHyphen/>
        <w:t>pe with hat</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lit</w:t>
        <w:softHyphen/>
        <w:t>tle bitch!" Pot</w:t>
        <w:softHyphen/>
        <w:t>ter spat an</w:t>
        <w:softHyphen/>
        <w:t>g</w:t>
        <w:softHyphen/>
        <w:t>rily. "Whe</w:t>
        <w:softHyphen/>
        <w:t>re did you get the kni</w:t>
        <w:softHyphen/>
        <w:t xml:space="preserve">fe?" </w:t>
      </w:r>
    </w:p>
    <w:p>
      <w:pPr>
        <w:pStyle w:val="Normal"/>
        <w:spacing w:lineRule="auto" w:line="360" w:before="240" w:after="240"/>
        <w:rPr/>
      </w:pPr>
      <w:r>
        <w:rPr>
          <w:rFonts w:cs="Arial" w:ascii="Georgia" w:hAnsi="Georgia"/>
        </w:rPr>
        <w:t>        </w:t>
      </w:r>
      <w:r>
        <w:rPr>
          <w:rFonts w:cs="Arial" w:ascii="Georgia" w:hAnsi="Georgia"/>
        </w:rPr>
        <w:t>"None of yo</w:t>
        <w:softHyphen/>
        <w:t>ur bu</w:t>
        <w:softHyphen/>
        <w:t>si</w:t>
        <w:softHyphen/>
        <w:t>ness," Ca</w:t>
        <w:softHyphen/>
        <w:t>sey rep</w:t>
        <w:softHyphen/>
        <w:t>li</w:t>
        <w:softHyphen/>
        <w:t>ed tightly. "Just re</w:t>
        <w:softHyphen/>
        <w:t>mem</w:t>
        <w:softHyphen/>
        <w:t>ber, I've kil</w:t>
        <w:softHyphen/>
        <w:t>led on</w:t>
        <w:softHyphen/>
        <w:t>ce and fe</w:t>
        <w:softHyphen/>
        <w:t>el no com</w:t>
        <w:softHyphen/>
        <w:t>pun</w:t>
        <w:softHyphen/>
        <w:t>c</w:t>
        <w:softHyphen/>
        <w:t>ti</w:t>
        <w:softHyphen/>
        <w:t>on abo</w:t>
        <w:softHyphen/>
        <w:t>ut kil</w:t>
        <w:softHyphen/>
        <w:t>ling aga</w:t>
        <w:softHyphen/>
        <w:t>in. They say it's easi</w:t>
        <w:softHyphen/>
        <w:t>er the se</w:t>
        <w:softHyphen/>
        <w:t>cond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o</w:t>
        <w:softHyphen/>
        <w:t>uld easily di</w:t>
        <w:softHyphen/>
        <w:t>sarm you," Pot</w:t>
        <w:softHyphen/>
        <w:t>ter smi</w:t>
        <w:softHyphen/>
        <w:t>led nas</w:t>
        <w:softHyphen/>
        <w:t>tily. "Yo</w:t>
        <w:softHyphen/>
        <w:t>ur me</w:t>
        <w:softHyphen/>
        <w:t>ager strength is no match for mi</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you're stron</w:t>
        <w:softHyphen/>
        <w:t>ger than I am," Ca</w:t>
        <w:softHyphen/>
        <w:t>sey ag</w:t>
        <w:softHyphen/>
        <w:t>re</w:t>
        <w:softHyphen/>
        <w:t>ed swe</w:t>
        <w:softHyphen/>
        <w:t>etly. "But ra</w:t>
        <w:softHyphen/>
        <w:t>pe me and I swe</w:t>
        <w:softHyphen/>
        <w:t>ar so</w:t>
        <w:softHyphen/>
        <w:t>me way, so</w:t>
        <w:softHyphen/>
        <w:t>me</w:t>
        <w:softHyphen/>
        <w:t>how, when you le</w:t>
        <w:softHyphen/>
        <w:t>ast ex</w:t>
        <w:softHyphen/>
        <w:t>pect it, I'll stri</w:t>
        <w:softHyphen/>
        <w:t>ke. You might ta</w:t>
        <w:softHyphen/>
        <w:t>ke my we</w:t>
        <w:softHyphen/>
        <w:t>apon but the</w:t>
        <w:softHyphen/>
        <w:t>re will be ot</w:t>
        <w:softHyphen/>
        <w:t>hers ava</w:t>
        <w:softHyphen/>
        <w:t>ilab</w:t>
        <w:softHyphen/>
        <w:t>le. Per</w:t>
        <w:softHyphen/>
        <w:t>haps I'll at</w:t>
        <w:softHyphen/>
        <w:t>tack whi</w:t>
        <w:softHyphen/>
        <w:t>le you're sle</w:t>
        <w:softHyphen/>
        <w:t>eping, but then aga</w:t>
        <w:softHyphen/>
        <w:t>in I might po</w:t>
        <w:softHyphen/>
        <w:t>un</w:t>
        <w:softHyphen/>
        <w:t>ce on you as you co</w:t>
        <w:softHyphen/>
        <w:t>me in</w:t>
        <w:softHyphen/>
        <w:t>to the ho</w:t>
        <w:softHyphen/>
        <w:t>use, or…" She shrug</w:t>
        <w:softHyphen/>
        <w:t>ged. "The pos</w:t>
        <w:softHyphen/>
        <w:t>si</w:t>
        <w:softHyphen/>
        <w:t>bi</w:t>
        <w:softHyphen/>
        <w:t>li</w:t>
        <w:softHyphen/>
        <w:t>ti</w:t>
        <w:softHyphen/>
        <w:t>es are un</w:t>
        <w:softHyphen/>
        <w:t>li</w:t>
        <w:softHyphen/>
        <w:t>mi</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ho</w:t>
        <w:softHyphen/>
        <w:t>uld ha</w:t>
        <w:softHyphen/>
        <w:t>ve known bet</w:t>
        <w:softHyphen/>
        <w:t>ter than to ta</w:t>
        <w:softHyphen/>
        <w:t>ke a mur</w:t>
        <w:softHyphen/>
        <w:t>de</w:t>
        <w:softHyphen/>
        <w:t>ress in</w:t>
        <w:softHyphen/>
        <w:t>to my ho</w:t>
        <w:softHyphen/>
        <w:t>me," Pot</w:t>
        <w:softHyphen/>
        <w:t>ter com</w:t>
        <w:softHyphen/>
        <w:t>p</w:t>
        <w:softHyphen/>
        <w:t>la</w:t>
        <w:softHyphen/>
        <w:t>ined. Con</w:t>
        <w:softHyphen/>
        <w:t>vin</w:t>
        <w:softHyphen/>
        <w:t>ced that Ca</w:t>
        <w:softHyphen/>
        <w:t>sey was en</w:t>
        <w:softHyphen/>
        <w:t>ti</w:t>
        <w:softHyphen/>
        <w:t>rely ca</w:t>
        <w:softHyphen/>
        <w:t>pab</w:t>
        <w:softHyphen/>
        <w:t>le of car</w:t>
        <w:softHyphen/>
        <w:t>rying out her thre</w:t>
        <w:softHyphen/>
        <w:t>at, his ar</w:t>
        <w:softHyphen/>
        <w:t>dor qu</w:t>
        <w:softHyphen/>
        <w:t>ickly shri</w:t>
        <w:softHyphen/>
        <w:t>ve</w:t>
        <w:softHyphen/>
        <w:t>led aga</w:t>
        <w:softHyphen/>
        <w:t>inst his sto</w:t>
        <w:softHyphen/>
        <w:t>mach. Shif</w:t>
        <w:softHyphen/>
        <w:t>ting his we</w:t>
        <w:softHyphen/>
        <w:t>ight, he ro</w:t>
        <w:softHyphen/>
        <w:t>se un</w:t>
        <w:softHyphen/>
        <w:t>s</w:t>
        <w:softHyphen/>
        <w:t>te</w:t>
        <w:softHyphen/>
        <w:t>adily to his fe</w:t>
        <w:softHyphen/>
        <w:t>et. "I ought to be</w:t>
        <w:softHyphen/>
        <w:t xml:space="preserve">a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Go ahe</w:t>
        <w:softHyphen/>
        <w:t>ad," Ca</w:t>
        <w:softHyphen/>
        <w:t>sey boldly chal</w:t>
        <w:softHyphen/>
        <w:t>len</w:t>
        <w:softHyphen/>
        <w:t>ged, lif</w:t>
        <w:softHyphen/>
        <w:t>ting her chin de</w:t>
        <w:softHyphen/>
        <w:t>fi</w:t>
        <w:softHyphen/>
        <w:t>antly. "But it won't chan</w:t>
        <w:softHyphen/>
        <w:t>ge a thing. Le</w:t>
        <w:softHyphen/>
        <w:t>ave me be and I'll per</w:t>
        <w:softHyphen/>
        <w:t>form my du</w:t>
        <w:softHyphen/>
        <w:t>ti</w:t>
        <w:softHyphen/>
        <w:t>es ef</w:t>
        <w:softHyphen/>
        <w:t>fi</w:t>
        <w:softHyphen/>
        <w:t>ci</w:t>
        <w:softHyphen/>
        <w:t>ently, but to</w:t>
        <w:softHyphen/>
        <w:t>uch me…" Her words tra</w:t>
        <w:softHyphen/>
        <w:t>iled off but her thre</w:t>
        <w:softHyphen/>
        <w:t>at was im</w:t>
        <w:softHyphen/>
        <w:t>p</w:t>
        <w:softHyphen/>
        <w:t>li</w:t>
        <w:softHyphen/>
        <w:t xml:space="preserve">ci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lit</w:t>
        <w:softHyphen/>
        <w:t>tle who</w:t>
        <w:softHyphen/>
        <w:t>re!" Pot</w:t>
        <w:softHyphen/>
        <w:t>ter spat. "What ma</w:t>
        <w:softHyphen/>
        <w:t>kes you think you're spe</w:t>
        <w:softHyphen/>
        <w:t>ci</w:t>
        <w:softHyphen/>
        <w:t>al? All wo</w:t>
        <w:softHyphen/>
        <w:t>men ha</w:t>
        <w:softHyphen/>
        <w:t>ve the sa</w:t>
        <w:softHyphen/>
        <w:t>me thing bet</w:t>
        <w:softHyphen/>
        <w:t>we</w:t>
        <w:softHyphen/>
        <w:t>en the</w:t>
        <w:softHyphen/>
        <w:t>ir legs, so</w:t>
        <w:softHyphen/>
        <w:t>me pro</w:t>
        <w:softHyphen/>
        <w:t>bably bet</w:t>
        <w:softHyphen/>
        <w:t>ter than yo</w:t>
        <w:softHyphen/>
        <w:t>urs. He</w:t>
        <w:softHyphen/>
        <w:t>ed my war</w:t>
        <w:softHyphen/>
        <w:t>ning, Ca</w:t>
        <w:softHyphen/>
        <w:t>sey O'Ca</w:t>
        <w:softHyphen/>
        <w:t>in. I can be dri</w:t>
        <w:softHyphen/>
        <w:t>ven only so far." Ca</w:t>
        <w:softHyphen/>
        <w:t>sey shud</w:t>
        <w:softHyphen/>
        <w:t>de</w:t>
        <w:softHyphen/>
        <w:t>red, his words han</w:t>
        <w:softHyphen/>
        <w:t>ging in the air li</w:t>
        <w:softHyphen/>
        <w:t>ke autumn smo</w:t>
        <w:softHyphen/>
        <w:t xml:space="preserve">k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fol</w:t>
        <w:softHyphen/>
        <w:t>lo</w:t>
        <w:softHyphen/>
        <w:t>wing we</w:t>
        <w:softHyphen/>
        <w:t>eks craw</w:t>
        <w:softHyphen/>
        <w:t>led by with grim re</w:t>
        <w:softHyphen/>
        <w:t>gu</w:t>
        <w:softHyphen/>
        <w:t>la</w:t>
        <w:softHyphen/>
        <w:t>rity. The days we</w:t>
        <w:softHyphen/>
        <w:t>ren't ne</w:t>
        <w:softHyphen/>
        <w:t>arly so bad, for Ca</w:t>
        <w:softHyphen/>
        <w:t>sey had her cho</w:t>
        <w:softHyphen/>
        <w:t>res which she per</w:t>
        <w:softHyphen/>
        <w:t>for</w:t>
        <w:softHyphen/>
        <w:t>med to the     letter, al</w:t>
        <w:softHyphen/>
        <w:t>lo</w:t>
        <w:softHyphen/>
        <w:t>wing Pot</w:t>
        <w:softHyphen/>
        <w:t>ter no ca</w:t>
        <w:softHyphen/>
        <w:t>use for com</w:t>
        <w:softHyphen/>
        <w:t>p</w:t>
        <w:softHyphen/>
        <w:t>la</w:t>
        <w:softHyphen/>
        <w:t>int. The fact that Pot</w:t>
        <w:softHyphen/>
        <w:t>ter had his own du</w:t>
        <w:softHyphen/>
        <w:t>ti</w:t>
        <w:softHyphen/>
        <w:t>es du</w:t>
        <w:softHyphen/>
        <w:t>ring the day hel</w:t>
        <w:softHyphen/>
        <w:t>ped im</w:t>
        <w:softHyphen/>
        <w:t>me</w:t>
        <w:softHyphen/>
        <w:t>asu</w:t>
        <w:softHyphen/>
        <w:t>rably to ease her wo</w:t>
        <w:softHyphen/>
        <w:t>es. Tho</w:t>
        <w:softHyphen/>
        <w:t>ugh he had not tri</w:t>
        <w:softHyphen/>
        <w:t>ed to mo</w:t>
        <w:softHyphen/>
        <w:t>lest her aga</w:t>
        <w:softHyphen/>
        <w:t>in, his nar</w:t>
        <w:softHyphen/>
        <w:t>ro</w:t>
        <w:softHyphen/>
        <w:t>wed ga</w:t>
        <w:softHyphen/>
        <w:t>ze fol</w:t>
        <w:softHyphen/>
        <w:t>lo</w:t>
        <w:softHyphen/>
        <w:t>wed her ever</w:t>
        <w:softHyphen/>
        <w:t>y</w:t>
        <w:softHyphen/>
        <w:t>w</w:t>
        <w:softHyphen/>
        <w:t>he</w:t>
        <w:softHyphen/>
        <w:t>re. She kept as much to her</w:t>
        <w:softHyphen/>
        <w:t>self as pos</w:t>
        <w:softHyphen/>
        <w:t>sib</w:t>
        <w:softHyphen/>
        <w:t>le, sin</w:t>
        <w:softHyphen/>
        <w:t>ce it was bla</w:t>
        <w:softHyphen/>
        <w:t>tantly ob</w:t>
        <w:softHyphen/>
        <w:t>vi</w:t>
        <w:softHyphen/>
        <w:t>o</w:t>
        <w:softHyphen/>
        <w:t>us that Pot</w:t>
        <w:softHyphen/>
        <w:t>ter still wan</w:t>
        <w:softHyphen/>
        <w:t>ted her in his bed. And just as cle</w:t>
        <w:softHyphen/>
        <w:t>ar that he was a co</w:t>
        <w:softHyphen/>
        <w:t>ward, fe</w:t>
        <w:softHyphen/>
        <w:t>aring to turn his back on a mur</w:t>
        <w:softHyphen/>
        <w:t>de</w:t>
        <w:softHyphen/>
        <w:t>ress who</w:t>
        <w:softHyphen/>
        <w:t>se thre</w:t>
        <w:softHyphen/>
        <w:t>ats suc</w:t>
        <w:softHyphen/>
        <w:t>ces</w:t>
        <w:softHyphen/>
        <w:t>sful</w:t>
        <w:softHyphen/>
        <w:t xml:space="preserve">ly kept him at ba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Pot</w:t>
        <w:softHyphen/>
        <w:t>ter re</w:t>
        <w:softHyphen/>
        <w:t>tur</w:t>
        <w:softHyphen/>
        <w:t>ned in the eve</w:t>
        <w:softHyphen/>
        <w:t>nings, Ca</w:t>
        <w:softHyphen/>
        <w:t>sey ma</w:t>
        <w:softHyphen/>
        <w:t>de cer</w:t>
        <w:softHyphen/>
        <w:t>ta</w:t>
        <w:softHyphen/>
        <w:t>in his me</w:t>
        <w:softHyphen/>
        <w:t>al was pre</w:t>
        <w:softHyphen/>
        <w:t>pa</w:t>
        <w:softHyphen/>
        <w:t>red and ser</w:t>
        <w:softHyphen/>
        <w:t>ved im</w:t>
        <w:softHyphen/>
        <w:t>me</w:t>
        <w:softHyphen/>
        <w:t>di</w:t>
        <w:softHyphen/>
        <w:t>ately. Af</w:t>
        <w:softHyphen/>
        <w:t>ter cle</w:t>
        <w:softHyphen/>
        <w:t>aning up she promptly so</w:t>
        <w:softHyphen/>
        <w:t>ught the sa</w:t>
        <w:softHyphen/>
        <w:t>fety of her ro</w:t>
        <w:softHyphen/>
        <w:t>om. So</w:t>
        <w:softHyphen/>
        <w:t>me</w:t>
        <w:softHyphen/>
        <w:t>ti</w:t>
        <w:softHyphen/>
        <w:t>mes he ta</w:t>
        <w:softHyphen/>
        <w:t>un</w:t>
        <w:softHyphen/>
        <w:t>ted her cru</w:t>
        <w:softHyphen/>
        <w:t>el</w:t>
        <w:softHyphen/>
        <w:t>ly; ot</w:t>
        <w:softHyphen/>
        <w:t>her ti</w:t>
        <w:softHyphen/>
        <w:t>mes he re</w:t>
        <w:softHyphen/>
        <w:t>ma</w:t>
        <w:softHyphen/>
        <w:t>ined sul</w:t>
        <w:softHyphen/>
        <w:t>len and un</w:t>
        <w:softHyphen/>
        <w:t>com</w:t>
        <w:softHyphen/>
        <w:t>mu</w:t>
        <w:softHyphen/>
        <w:t>ni</w:t>
        <w:softHyphen/>
        <w:t>ca</w:t>
        <w:softHyphen/>
        <w:t>ti</w:t>
        <w:softHyphen/>
        <w:t>ve, pro</w:t>
        <w:softHyphen/>
        <w:t>bing her re</w:t>
        <w:softHyphen/>
        <w:t>len</w:t>
        <w:softHyphen/>
        <w:t>t</w:t>
        <w:softHyphen/>
        <w:t>les</w:t>
        <w:softHyphen/>
        <w:t>sly with ho</w:t>
        <w:softHyphen/>
        <w:t>oded eyes. It was tho</w:t>
        <w:softHyphen/>
        <w:t>se oc</w:t>
        <w:softHyphen/>
        <w:t>ca</w:t>
        <w:softHyphen/>
        <w:t>si</w:t>
        <w:softHyphen/>
        <w:t>ons Ca</w:t>
        <w:softHyphen/>
        <w:t>sey fe</w:t>
        <w:softHyphen/>
        <w:t>ared most, es</w:t>
        <w:softHyphen/>
        <w:t>pe</w:t>
        <w:softHyphen/>
        <w:t>ci</w:t>
        <w:softHyphen/>
        <w:t>al</w:t>
        <w:softHyphen/>
        <w:t>ly when he tur</w:t>
        <w:softHyphen/>
        <w:t>ned to drink. But thus far he had kept his dis</w:t>
        <w:softHyphen/>
        <w:t>tan</w:t>
        <w:softHyphen/>
        <w:t>ce, for which Ca</w:t>
        <w:softHyphen/>
        <w:t>sey was eter</w:t>
        <w:softHyphen/>
        <w:t>nal</w:t>
        <w:softHyphen/>
        <w:t>ly gra</w:t>
        <w:softHyphen/>
        <w:t>te</w:t>
        <w:softHyphen/>
        <w:t>ful. She wasn't cer</w:t>
        <w:softHyphen/>
        <w:t>ta</w:t>
        <w:softHyphen/>
        <w:t>in she co</w:t>
        <w:softHyphen/>
        <w:t>uld kill a man, no mat</w:t>
        <w:softHyphen/>
        <w:t>ter what the pro</w:t>
        <w:softHyphen/>
        <w:t>vo</w:t>
        <w:softHyphen/>
        <w:t>c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in the pri</w:t>
        <w:softHyphen/>
        <w:t>vacy of her tiny ro</w:t>
        <w:softHyphen/>
        <w:t>om that Ca</w:t>
        <w:softHyphen/>
        <w:t>sey felt most thre</w:t>
        <w:softHyphen/>
        <w:t>ate</w:t>
        <w:softHyphen/>
        <w:t>ned. Not by Pot</w:t>
        <w:softHyphen/>
        <w:t>ter but by her own tho</w:t>
        <w:softHyphen/>
        <w:t>ughts and ye</w:t>
        <w:softHyphen/>
        <w:t>ar</w:t>
        <w:softHyphen/>
        <w:t>nings. Da</w:t>
        <w:softHyphen/>
        <w:t>re! Me</w:t>
        <w:softHyphen/>
        <w:t>mory mer</w:t>
        <w:softHyphen/>
        <w:t>ged with dre</w:t>
        <w:softHyphen/>
        <w:t>ams as she co</w:t>
        <w:softHyphen/>
        <w:t>nj</w:t>
        <w:softHyphen/>
        <w:t>ured up his be</w:t>
        <w:softHyphen/>
        <w:t>lo</w:t>
        <w:softHyphen/>
        <w:t>ved fa</w:t>
        <w:softHyphen/>
        <w:t>ce, and li</w:t>
        <w:softHyphen/>
        <w:t>ke a can</w:t>
        <w:softHyphen/>
        <w:t>d</w:t>
        <w:softHyphen/>
        <w:t>le that bur</w:t>
        <w:softHyphen/>
        <w:t>ned brig</w:t>
        <w:softHyphen/>
        <w:t>h</w:t>
        <w:softHyphen/>
        <w:t>ter and hot</w:t>
        <w:softHyphen/>
        <w:t>ter in the pre</w:t>
        <w:softHyphen/>
        <w:t>sen</w:t>
        <w:softHyphen/>
        <w:t>ce of the wind, she bur</w:t>
        <w:softHyphen/>
        <w:t>ned with re</w:t>
        <w:softHyphen/>
        <w:t>mem</w:t>
        <w:softHyphen/>
        <w:t>be</w:t>
        <w:softHyphen/>
        <w:t>red ple</w:t>
        <w:softHyphen/>
        <w:t>asu</w:t>
        <w:softHyphen/>
        <w:t>re. The</w:t>
        <w:softHyphen/>
        <w:t>ir sha</w:t>
        <w:softHyphen/>
        <w:t>red pas</w:t>
        <w:softHyphen/>
        <w:t>si</w:t>
        <w:softHyphen/>
        <w:t>on had be</w:t>
        <w:softHyphen/>
        <w:t>en re</w:t>
        <w:softHyphen/>
        <w:t>al, an emo</w:t>
        <w:softHyphen/>
        <w:t>ti</w:t>
        <w:softHyphen/>
        <w:t>on so strong she co</w:t>
        <w:softHyphen/>
        <w:t>uld not sup</w:t>
        <w:softHyphen/>
        <w:t>press it any mo</w:t>
        <w:softHyphen/>
        <w:t>re than she co</w:t>
        <w:softHyphen/>
        <w:t>uld deny her lo</w:t>
        <w:softHyphen/>
        <w:t>ve. Her body re</w:t>
        <w:softHyphen/>
        <w:t>bel</w:t>
        <w:softHyphen/>
        <w:t>led at the re</w:t>
        <w:softHyphen/>
        <w:t>vol</w:t>
        <w:softHyphen/>
        <w:t>ting tho</w:t>
        <w:softHyphen/>
        <w:t>ught of anot</w:t>
        <w:softHyphen/>
        <w:t>her man pos</w:t>
        <w:softHyphen/>
        <w:t>ses</w:t>
        <w:softHyphen/>
        <w:t>sing her as Da</w:t>
        <w:softHyphen/>
        <w:t>re had, to</w:t>
        <w:softHyphen/>
        <w:t>uc</w:t>
        <w:softHyphen/>
        <w:t>hing her in pla</w:t>
        <w:softHyphen/>
        <w:t>ces only Da</w:t>
        <w:softHyphen/>
        <w:t>re knew. Re</w:t>
        <w:softHyphen/>
        <w:t>ason as well as in</w:t>
        <w:softHyphen/>
        <w:t>s</w:t>
        <w:softHyphen/>
        <w:t>tinct war</w:t>
        <w:softHyphen/>
        <w:t>ned her that the</w:t>
        <w:softHyphen/>
        <w:t>re no lon</w:t>
        <w:softHyphen/>
        <w:t>ger was the re</w:t>
        <w:softHyphen/>
        <w:t>mo</w:t>
        <w:softHyphen/>
        <w:t>test pos</w:t>
        <w:softHyphen/>
        <w:t>si</w:t>
        <w:softHyphen/>
        <w:t>bi</w:t>
        <w:softHyphen/>
        <w:t>lity of    their mar</w:t>
        <w:softHyphen/>
        <w:t>ri</w:t>
        <w:softHyphen/>
        <w:t>age ta</w:t>
        <w:softHyphen/>
        <w:t>king pla</w:t>
        <w:softHyphen/>
        <w:t>ce. What man, no mat</w:t>
        <w:softHyphen/>
        <w:t>ter how strong his lo</w:t>
        <w:softHyphen/>
        <w:t>ve, wo</w:t>
        <w:softHyphen/>
        <w:t>uld wa</w:t>
        <w:softHyphen/>
        <w:t>it se</w:t>
        <w:softHyphen/>
        <w:t>ven ye</w:t>
        <w:softHyphen/>
        <w:t>ars for a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was Da</w:t>
        <w:softHyphen/>
        <w:t>re now? Ca</w:t>
        <w:softHyphen/>
        <w:t>sey won</w:t>
        <w:softHyphen/>
        <w:t>de</w:t>
        <w:softHyphen/>
        <w:t>red ble</w:t>
        <w:softHyphen/>
        <w:t>akly. Was he back on the Haw</w:t>
        <w:softHyphen/>
        <w:t>kes</w:t>
        <w:softHyphen/>
        <w:t>bury with his fa</w:t>
        <w:softHyphen/>
        <w:t>mily, im</w:t>
        <w:softHyphen/>
        <w:t>mer</w:t>
        <w:softHyphen/>
        <w:t>sed in his work? Did he oc</w:t>
        <w:softHyphen/>
        <w:t>ca</w:t>
        <w:softHyphen/>
        <w:t>si</w:t>
        <w:softHyphen/>
        <w:t>onal</w:t>
        <w:softHyphen/>
        <w:t>ly think of her? Ca</w:t>
        <w:softHyphen/>
        <w:t>sey wo</w:t>
        <w:softHyphen/>
        <w:t>uld ha</w:t>
        <w:softHyphen/>
        <w:t>ve be</w:t>
        <w:softHyphen/>
        <w:t>en shoc</w:t>
        <w:softHyphen/>
        <w:t>ked as well as vastly ple</w:t>
        <w:softHyphen/>
        <w:t>ased to know that Da</w:t>
        <w:softHyphen/>
        <w:t>re's tho</w:t>
        <w:softHyphen/>
        <w:t>ughts and ye</w:t>
        <w:softHyphen/>
        <w:t>ar</w:t>
        <w:softHyphen/>
        <w:t>nings clo</w:t>
        <w:softHyphen/>
        <w:t>sely pa</w:t>
        <w:softHyphen/>
        <w:t>ral</w:t>
        <w:softHyphen/>
        <w:t>le</w:t>
        <w:softHyphen/>
        <w:t xml:space="preserve">led her ow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co</w:t>
        <w:softHyphen/>
        <w:t>uld not bring him</w:t>
        <w:softHyphen/>
        <w:t>self to le</w:t>
        <w:softHyphen/>
        <w:t>ave Sydney im</w:t>
        <w:softHyphen/>
        <w:t>me</w:t>
        <w:softHyphen/>
        <w:t>di</w:t>
        <w:softHyphen/>
        <w:t>ately fol</w:t>
        <w:softHyphen/>
        <w:t>lo</w:t>
        <w:softHyphen/>
        <w:t>wing Ca</w:t>
        <w:softHyphen/>
        <w:t>sey's tri</w:t>
        <w:softHyphen/>
        <w:t>al. How co</w:t>
        <w:softHyphen/>
        <w:t>uld he con</w:t>
        <w:softHyphen/>
        <w:t>ti</w:t>
        <w:softHyphen/>
        <w:t>nue his ever</w:t>
        <w:softHyphen/>
        <w:t>y</w:t>
        <w:softHyphen/>
        <w:t>day exis</w:t>
        <w:softHyphen/>
        <w:t>ten</w:t>
        <w:softHyphen/>
        <w:t>ce whi</w:t>
        <w:softHyphen/>
        <w:t>le the wo</w:t>
        <w:softHyphen/>
        <w:t>man he lo</w:t>
        <w:softHyphen/>
        <w:t>ved fa</w:t>
        <w:softHyphen/>
        <w:t>ced dan</w:t>
        <w:softHyphen/>
        <w:t>ger at every turn? He easily le</w:t>
        <w:softHyphen/>
        <w:t>ar</w:t>
        <w:softHyphen/>
        <w:t>ned the lo</w:t>
        <w:softHyphen/>
        <w:t>ca</w:t>
        <w:softHyphen/>
        <w:t>ti</w:t>
        <w:softHyphen/>
        <w:t>on of Li</w:t>
        <w:softHyphen/>
        <w:t>e</w:t>
        <w:softHyphen/>
        <w:t>ute</w:t>
        <w:softHyphen/>
        <w:t>nant Pot</w:t>
        <w:softHyphen/>
        <w:t>ter's ho</w:t>
        <w:softHyphen/>
        <w:t>use and be</w:t>
        <w:softHyphen/>
        <w:t>gan wat</w:t>
        <w:softHyphen/>
        <w:t>c</w:t>
        <w:softHyphen/>
        <w:t>hing it clo</w:t>
        <w:softHyphen/>
        <w:t>sely, ho</w:t>
        <w:softHyphen/>
        <w:t>ping for a glim</w:t>
        <w:softHyphen/>
        <w:t>p</w:t>
        <w:softHyphen/>
        <w:t>se of Ca</w:t>
        <w:softHyphen/>
        <w:t>sey. But to his chag</w:t>
        <w:softHyphen/>
        <w:t>rin, she ne</w:t>
        <w:softHyphen/>
        <w:t>ver ap</w:t>
        <w:softHyphen/>
        <w:t>pe</w:t>
        <w:softHyphen/>
        <w:t>ared. He had no idea she was for</w:t>
        <w:softHyphen/>
        <w:t>bid</w:t>
        <w:softHyphen/>
        <w:t>den use of the front do</w:t>
        <w:softHyphen/>
        <w:t>or and was al</w:t>
        <w:softHyphen/>
        <w:t>lo</w:t>
        <w:softHyphen/>
        <w:t>wed only in the re</w:t>
        <w:softHyphen/>
        <w:t>ar yard pro</w:t>
        <w:softHyphen/>
        <w:t>tec</w:t>
        <w:softHyphen/>
        <w:t>ted by a high fen</w:t>
        <w:softHyphen/>
        <w:t>ce. To his know</w:t>
        <w:softHyphen/>
        <w:t>led</w:t>
        <w:softHyphen/>
        <w:t>ge, Ca</w:t>
        <w:softHyphen/>
        <w:t>sey did no shop</w:t>
        <w:softHyphen/>
        <w:t>ping in the go</w:t>
        <w:softHyphen/>
        <w:t>ver</w:t>
        <w:softHyphen/>
        <w:t>n</w:t>
        <w:softHyphen/>
        <w:t>ment sto</w:t>
        <w:softHyphen/>
        <w:t>re, for Pot</w:t>
        <w:softHyphen/>
        <w:t>ter bro</w:t>
        <w:softHyphen/>
        <w:t>ught ho</w:t>
        <w:softHyphen/>
        <w:t>me fo</w:t>
        <w:softHyphen/>
        <w:t>od and sup</w:t>
        <w:softHyphen/>
        <w:t>pli</w:t>
        <w:softHyphen/>
        <w:t>es on a da</w:t>
        <w:softHyphen/>
        <w:t>ily ba</w:t>
        <w:softHyphen/>
        <w:t>sis. No one el</w:t>
        <w:softHyphen/>
        <w:t>se en</w:t>
        <w:softHyphen/>
        <w:t>te</w:t>
        <w:softHyphen/>
        <w:t>red or left th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ad not be</w:t>
        <w:softHyphen/>
        <w:t>en id</w:t>
        <w:softHyphen/>
        <w:t>le the</w:t>
        <w:softHyphen/>
        <w:t>se last we</w:t>
        <w:softHyphen/>
        <w:t>eks. He had pe</w:t>
        <w:softHyphen/>
        <w:t>ti</w:t>
        <w:softHyphen/>
        <w:t>ti</w:t>
        <w:softHyphen/>
        <w:t>oned John Ma</w:t>
        <w:softHyphen/>
        <w:t>car</w:t>
        <w:softHyphen/>
        <w:t>t</w:t>
        <w:softHyphen/>
        <w:t>hur, Li</w:t>
        <w:softHyphen/>
        <w:t>e</w:t>
        <w:softHyphen/>
        <w:t>ute</w:t>
        <w:softHyphen/>
        <w:t>nant Co</w:t>
        <w:softHyphen/>
        <w:t>lo</w:t>
        <w:softHyphen/>
        <w:t>nel Joh</w:t>
        <w:softHyphen/>
        <w:t>n</w:t>
        <w:softHyphen/>
        <w:t>s</w:t>
        <w:softHyphen/>
        <w:t>ton, and every high-ran</w:t>
        <w:softHyphen/>
        <w:t>king of</w:t>
        <w:softHyphen/>
        <w:t>fi</w:t>
        <w:softHyphen/>
        <w:t>cer in the Corps, all with di</w:t>
        <w:softHyphen/>
        <w:t>sap</w:t>
        <w:softHyphen/>
        <w:t>po</w:t>
        <w:softHyphen/>
        <w:t>in</w:t>
        <w:softHyphen/>
        <w:t>ting re</w:t>
        <w:softHyphen/>
        <w:t>sults. His ple</w:t>
        <w:softHyphen/>
        <w:t>as went un</w:t>
        <w:softHyphen/>
        <w:t>he</w:t>
        <w:softHyphen/>
        <w:t>eded. He ma</w:t>
        <w:softHyphen/>
        <w:t>de so many calls at Go</w:t>
        <w:softHyphen/>
        <w:t>ver</w:t>
        <w:softHyphen/>
        <w:t>n</w:t>
        <w:softHyphen/>
        <w:t>ment Ho</w:t>
        <w:softHyphen/>
        <w:t>use he was fi</w:t>
        <w:softHyphen/>
        <w:t>nal</w:t>
        <w:softHyphen/>
        <w:t>ly for</w:t>
        <w:softHyphen/>
        <w:t>bid</w:t>
        <w:softHyphen/>
        <w:t>den en</w:t>
        <w:softHyphen/>
        <w:t>t</w:t>
        <w:softHyphen/>
        <w:t>ran</w:t>
        <w:softHyphen/>
        <w:t>ce. Ex</w:t>
        <w:softHyphen/>
        <w:t>ha</w:t>
        <w:softHyphen/>
        <w:t>us</w:t>
        <w:softHyphen/>
        <w:t>ted from his ef</w:t>
        <w:softHyphen/>
        <w:t>forts, worn down by des</w:t>
        <w:softHyphen/>
        <w:t>pa</w:t>
        <w:softHyphen/>
        <w:t>ir, Da</w:t>
        <w:softHyphen/>
        <w:t>re ca</w:t>
        <w:softHyphen/>
        <w:t>me to the ine</w:t>
        <w:softHyphen/>
        <w:t>vi</w:t>
        <w:softHyphen/>
        <w:t>tab</w:t>
        <w:softHyphen/>
        <w:t>le con</w:t>
        <w:softHyphen/>
        <w:t>c</w:t>
        <w:softHyphen/>
        <w:t>lu</w:t>
        <w:softHyphen/>
        <w:t>si</w:t>
        <w:softHyphen/>
        <w:t>on that the</w:t>
        <w:softHyphen/>
        <w:t>re was not</w:t>
        <w:softHyphen/>
        <w:t>hing fur</w:t>
        <w:softHyphen/>
        <w:t>t</w:t>
        <w:softHyphen/>
        <w:t>her to be do</w:t>
        <w:softHyphen/>
        <w:t>ne at this ti</w:t>
        <w:softHyphen/>
        <w:t>me for Ca</w:t>
        <w:softHyphen/>
        <w:t>sey. His only re</w:t>
        <w:softHyphen/>
        <w:t>co</w:t>
        <w:softHyphen/>
        <w:t>ur</w:t>
        <w:softHyphen/>
        <w:t>se was to re</w:t>
        <w:softHyphen/>
        <w:t>turn to the farm to gat</w:t>
        <w:softHyphen/>
        <w:t>her his wits and ca</w:t>
        <w:softHyphen/>
        <w:t>re</w:t>
        <w:softHyphen/>
        <w:t>ful</w:t>
        <w:softHyphen/>
        <w:t>ly plan his next co</w:t>
        <w:softHyphen/>
        <w:t>ur</w:t>
        <w:softHyphen/>
        <w:t>se of ac</w:t>
        <w:softHyphen/>
        <w:t>ti</w:t>
        <w:softHyphen/>
        <w:t>on. A chan</w:t>
        <w:softHyphen/>
        <w:t>ce con</w:t>
        <w:softHyphen/>
        <w:t>versation over</w:t>
        <w:softHyphen/>
        <w:t>he</w:t>
        <w:softHyphen/>
        <w:t>ard in the stre</w:t>
        <w:softHyphen/>
        <w:t>et dras</w:t>
        <w:softHyphen/>
        <w:t>ti</w:t>
        <w:softHyphen/>
        <w:t>cal</w:t>
        <w:softHyphen/>
        <w:t>ly al</w:t>
        <w:softHyphen/>
        <w:t>te</w:t>
        <w:softHyphen/>
        <w:t xml:space="preserve">red his plans. </w:t>
      </w:r>
    </w:p>
    <w:p>
      <w:pPr>
        <w:pStyle w:val="Normal"/>
        <w:spacing w:lineRule="auto" w:line="360" w:before="240" w:after="240"/>
        <w:rPr>
          <w:rFonts w:ascii="Georgia" w:hAnsi="Georgia" w:cs="Arial"/>
        </w:rPr>
      </w:pPr>
      <w:r>
        <w:rPr>
          <w:rFonts w:cs="Arial" w:ascii="Georgia" w:hAnsi="Georgia"/>
        </w:rPr>
        <w:t>    </w:t>
      </w:r>
      <w:r>
        <w:rPr>
          <w:rFonts w:cs="Arial" w:ascii="Georgia" w:hAnsi="Georgia"/>
        </w:rPr>
        <w:t>Two tro</w:t>
        <w:softHyphen/>
        <w:t>opers lo</w:t>
        <w:softHyphen/>
        <w:t>un</w:t>
        <w:softHyphen/>
        <w:t>ged out</w:t>
        <w:softHyphen/>
        <w:t>si</w:t>
        <w:softHyphen/>
        <w:t>de Go</w:t>
        <w:softHyphen/>
        <w:t>ver</w:t>
        <w:softHyphen/>
        <w:t>n</w:t>
        <w:softHyphen/>
        <w:t>ment Ho</w:t>
        <w:softHyphen/>
        <w:t>use gos</w:t>
        <w:softHyphen/>
        <w:t>si</w:t>
        <w:softHyphen/>
        <w:t>ping, and Da</w:t>
        <w:softHyphen/>
        <w:t>re pa</w:t>
        <w:softHyphen/>
        <w:t>used in pas</w:t>
        <w:softHyphen/>
        <w:t>sing when he he</w:t>
        <w:softHyphen/>
        <w:t>ard Pot</w:t>
        <w:softHyphen/>
        <w:t>ter's na</w:t>
        <w:softHyphen/>
        <w:t>me men</w:t>
        <w:softHyphen/>
        <w:t>ti</w:t>
        <w:softHyphen/>
        <w:t xml:space="preserve">o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jo</w:t>
        <w:softHyphen/>
        <w:t>ining Li</w:t>
        <w:softHyphen/>
        <w:t>e</w:t>
        <w:softHyphen/>
        <w:t>ute</w:t>
        <w:softHyphen/>
        <w:t>nant Pot</w:t>
        <w:softHyphen/>
        <w:t>ter's pat</w:t>
        <w:softHyphen/>
        <w:t>rol to</w:t>
        <w:softHyphen/>
        <w:t>mor</w:t>
        <w:softHyphen/>
        <w:t>row, Mo</w:t>
        <w:softHyphen/>
        <w:t>ore?" as</w:t>
        <w:softHyphen/>
        <w:t>ked one of the men, a brash-fa</w:t>
        <w:softHyphen/>
        <w:t>ced pri</w:t>
        <w:softHyphen/>
        <w:t>v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and you, Smith?" ca</w:t>
        <w:softHyphen/>
        <w:t>me Mo</w:t>
        <w:softHyphen/>
        <w:t>ore's reply. He had ho</w:t>
        <w:softHyphen/>
        <w:t>ped to spend the night with his fa</w:t>
        <w:softHyphen/>
        <w:t>vo</w:t>
        <w:softHyphen/>
        <w:t>ri</w:t>
        <w:softHyphen/>
        <w:t>te pros</w:t>
        <w:softHyphen/>
        <w:t>ti</w:t>
        <w:softHyphen/>
        <w:t>tu</w:t>
        <w:softHyphen/>
        <w:t>te in</w:t>
        <w:softHyphen/>
        <w:t>s</w:t>
        <w:softHyphen/>
        <w:t>te</w:t>
        <w:softHyphen/>
        <w:t>ad of cha</w:t>
        <w:softHyphen/>
        <w:t>sing es</w:t>
        <w:softHyphen/>
        <w:t>ca</w:t>
        <w:softHyphen/>
        <w:t>ped con</w:t>
        <w:softHyphen/>
        <w:t xml:space="preserve">victs.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I'm go</w:t>
        <w:softHyphen/>
        <w:t>ing, for all the go</w:t>
        <w:softHyphen/>
        <w:t>od it will do," Smith com</w:t>
        <w:softHyphen/>
        <w:t>p</w:t>
        <w:softHyphen/>
        <w:t>la</w:t>
        <w:softHyphen/>
        <w:t>ined. "The</w:t>
        <w:softHyphen/>
        <w:t>se con</w:t>
        <w:softHyphen/>
        <w:t>victs ha</w:t>
        <w:softHyphen/>
        <w:t>ve a way of di</w:t>
        <w:softHyphen/>
        <w:t>sap</w:t>
        <w:softHyphen/>
        <w:t>pe</w:t>
        <w:softHyphen/>
        <w:t>aring in the bush ne</w:t>
        <w:softHyphen/>
        <w:t>ver to be se</w:t>
        <w:softHyphen/>
        <w:t>en aga</w:t>
        <w:softHyphen/>
        <w:t>in. Un</w:t>
        <w:softHyphen/>
        <w:t>less it's to rob de</w:t>
        <w:softHyphen/>
        <w:t>cent folk of the</w:t>
        <w:softHyphen/>
        <w:t>ir va</w:t>
        <w:softHyphen/>
        <w:t>lu</w:t>
        <w:softHyphen/>
        <w:t>ab</w:t>
        <w:softHyphen/>
        <w:t>les or ste</w:t>
        <w:softHyphen/>
        <w:t>al she</w:t>
        <w:softHyphen/>
        <w:t>ep. Bus</w:t>
        <w:softHyphen/>
        <w:t>h</w:t>
        <w:softHyphen/>
        <w:t>ran</w:t>
        <w:softHyphen/>
        <w:t>gers are a me</w:t>
        <w:softHyphen/>
        <w:t>na</w:t>
        <w:softHyphen/>
        <w:t>ce to the co</w:t>
        <w:softHyphen/>
        <w:t>lony the way they fla</w:t>
        <w:softHyphen/>
        <w:t>unt aut</w:t>
        <w:softHyphen/>
        <w:t>ho</w:t>
        <w:softHyphen/>
        <w:t>rity. I can't bla</w:t>
        <w:softHyphen/>
        <w:t>me the Corps for wan</w:t>
        <w:softHyphen/>
        <w:t>ting them hun</w:t>
        <w:softHyphen/>
        <w:t>ted down and dis</w:t>
        <w:softHyphen/>
        <w:t>po</w:t>
        <w:softHyphen/>
        <w:t xml:space="preserve">sed of."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not the only one com</w:t>
        <w:softHyphen/>
        <w:t>p</w:t>
        <w:softHyphen/>
        <w:t>la</w:t>
        <w:softHyphen/>
        <w:t>ining abo</w:t>
        <w:softHyphen/>
        <w:t>ut this pat</w:t>
        <w:softHyphen/>
        <w:t>rol," Mo</w:t>
        <w:softHyphen/>
        <w:t>ore snic</w:t>
        <w:softHyphen/>
        <w:t>ke</w:t>
        <w:softHyphen/>
        <w:t>red lewdly. "Li</w:t>
        <w:softHyphen/>
        <w:t>e</w:t>
        <w:softHyphen/>
        <w:t>ute</w:t>
        <w:softHyphen/>
        <w:t>nant Pot</w:t>
        <w:softHyphen/>
        <w:t>ter sel</w:t>
        <w:softHyphen/>
        <w:t>dom ven</w:t>
        <w:softHyphen/>
        <w:t>tu</w:t>
        <w:softHyphen/>
        <w:t>res from his ho</w:t>
        <w:softHyphen/>
        <w:t>use sin</w:t>
        <w:softHyphen/>
        <w:t>ce the O'Ca</w:t>
        <w:softHyphen/>
        <w:t>in girl was as</w:t>
        <w:softHyphen/>
        <w:t>sig</w:t>
        <w:softHyphen/>
        <w:t>ned to him. To he</w:t>
        <w:softHyphen/>
        <w:t>ar him talk, she's so hot for him they spend all the</w:t>
        <w:softHyphen/>
        <w:t>ir spa</w:t>
        <w:softHyphen/>
        <w:t>re ti</w:t>
        <w:softHyphen/>
        <w:t>me in bed. I wo</w:t>
        <w:softHyphen/>
        <w:t>uldn't mind a hot lit</w:t>
        <w:softHyphen/>
        <w:t>tle thing li</w:t>
        <w:softHyphen/>
        <w:t>ke that spre</w:t>
        <w:softHyphen/>
        <w:t>ading her thighs for me. No won</w:t>
        <w:softHyphen/>
        <w:t>der he's af</w:t>
        <w:softHyphen/>
        <w:t>ra</w:t>
        <w:softHyphen/>
        <w:t xml:space="preserve">id to let her out of his s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Looks li</w:t>
        <w:softHyphen/>
        <w:t>ke he'll ha</w:t>
        <w:softHyphen/>
        <w:t>ve no cho</w:t>
        <w:softHyphen/>
        <w:t>ice this ti</w:t>
        <w:softHyphen/>
        <w:t>me," Smith guf</w:t>
        <w:softHyphen/>
        <w:t>fa</w:t>
        <w:softHyphen/>
        <w:t>wed. "He's li</w:t>
        <w:softHyphen/>
        <w:t>kely to be go</w:t>
        <w:softHyphen/>
        <w:t>ne se</w:t>
        <w:softHyphen/>
        <w:t>ve</w:t>
        <w:softHyphen/>
        <w:t>ral days. What will that swe</w:t>
        <w:softHyphen/>
        <w:t>et lit</w:t>
        <w:softHyphen/>
        <w:t>tle thing do wit</w:t>
        <w:softHyphen/>
        <w:t>ho</w:t>
        <w:softHyphen/>
        <w:t>ut him? May</w:t>
        <w:softHyphen/>
        <w:t>hap she'll try to se</w:t>
        <w:softHyphen/>
        <w:t>du</w:t>
        <w:softHyphen/>
        <w:t>ce Cor</w:t>
        <w:softHyphen/>
        <w:t>po</w:t>
        <w:softHyphen/>
        <w:t>ral Fre</w:t>
        <w:softHyphen/>
        <w:t>de</w:t>
        <w:softHyphen/>
        <w:t>rick, the man Pot</w:t>
        <w:softHyphen/>
        <w:t>ter is le</w:t>
        <w:softHyphen/>
        <w:t>aving be</w:t>
        <w:softHyphen/>
        <w:t>hind to… pro</w:t>
        <w:softHyphen/>
        <w:t xml:space="preserve">tec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so</w:t>
        <w:softHyphen/>
        <w:t>me unex</w:t>
        <w:softHyphen/>
        <w:t>p</w:t>
        <w:softHyphen/>
        <w:t>la</w:t>
        <w:softHyphen/>
        <w:t>ined re</w:t>
        <w:softHyphen/>
        <w:t>ason that re</w:t>
        <w:softHyphen/>
        <w:t>mark pro</w:t>
        <w:softHyphen/>
        <w:t>du</w:t>
        <w:softHyphen/>
        <w:t>ced a burst of la</w:t>
        <w:softHyphen/>
        <w:t>ug</w:t>
        <w:softHyphen/>
        <w:t>h</w:t>
        <w:softHyphen/>
        <w:t>ter as both tro</w:t>
        <w:softHyphen/>
        <w:t>opers am</w:t>
        <w:softHyphen/>
        <w:t>b</w:t>
        <w:softHyphen/>
        <w:t>led off in the op</w:t>
        <w:softHyphen/>
        <w:t>po</w:t>
        <w:softHyphen/>
        <w:t>si</w:t>
        <w:softHyphen/>
        <w:t>te di</w:t>
        <w:softHyphen/>
        <w:t>rec</w:t>
        <w:softHyphen/>
        <w:t>ti</w:t>
        <w:softHyphen/>
        <w:t>on, le</w:t>
        <w:softHyphen/>
        <w:t>aving Da</w:t>
        <w:softHyphen/>
        <w:t>re with     the ter</w:t>
        <w:softHyphen/>
        <w:t>rib</w:t>
        <w:softHyphen/>
        <w:t>le ur</w:t>
        <w:softHyphen/>
        <w:t>ge to kill Pot</w:t>
        <w:softHyphen/>
        <w:t>ter. Co</w:t>
        <w:softHyphen/>
        <w:t>uld what the tro</w:t>
        <w:softHyphen/>
        <w:t>opers sa</w:t>
        <w:softHyphen/>
        <w:t>id be true? he won</w:t>
        <w:softHyphen/>
        <w:t>de</w:t>
        <w:softHyphen/>
        <w:t>red glumly. Had Ca</w:t>
        <w:softHyphen/>
        <w:t>sey wil</w:t>
        <w:softHyphen/>
        <w:t>lingly be</w:t>
        <w:softHyphen/>
        <w:t>co</w:t>
        <w:softHyphen/>
        <w:t>me Pot</w:t>
        <w:softHyphen/>
        <w:t>ter's doxy? No! He re</w:t>
        <w:softHyphen/>
        <w:t>fu</w:t>
        <w:softHyphen/>
        <w:t>sed to con</w:t>
        <w:softHyphen/>
        <w:t>si</w:t>
        <w:softHyphen/>
        <w:t>der such a thing. In or</w:t>
        <w:softHyphen/>
        <w:t>der to re</w:t>
        <w:softHyphen/>
        <w:t>ta</w:t>
        <w:softHyphen/>
        <w:t>in his sa</w:t>
        <w:softHyphen/>
        <w:t>nity he had to be</w:t>
        <w:softHyphen/>
        <w:t>li</w:t>
        <w:softHyphen/>
        <w:t>eve Pot</w:t>
        <w:softHyphen/>
        <w:t>ter was not pos</w:t>
        <w:softHyphen/>
        <w:t>ses</w:t>
        <w:softHyphen/>
        <w:t>sing Ca</w:t>
        <w:softHyphen/>
        <w:t>sey in the sa</w:t>
        <w:softHyphen/>
        <w:t>me way he had. Des</w:t>
        <w:softHyphen/>
        <w:t>pi</w:t>
        <w:softHyphen/>
        <w:t>te the dan</w:t>
        <w:softHyphen/>
        <w:t>ger, he knew of only one way to le</w:t>
        <w:softHyphen/>
        <w:t>arn the truth. He had to see Ca</w:t>
        <w:softHyphen/>
        <w:t>sey for him</w:t>
        <w:softHyphen/>
        <w:t>self. Only then wo</w:t>
        <w:softHyphen/>
        <w:t>uld he de</w:t>
        <w:softHyphen/>
        <w:t>ci</w:t>
        <w:softHyphen/>
        <w:t>de whet</w:t>
        <w:softHyphen/>
        <w:t>her or not Pot</w:t>
        <w:softHyphen/>
        <w:t>ter sho</w:t>
        <w:softHyphen/>
        <w:t>uld con</w:t>
        <w:softHyphen/>
        <w:t>ti</w:t>
        <w:softHyphen/>
        <w:t>nue to li</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fol</w:t>
        <w:softHyphen/>
        <w:t>lo</w:t>
        <w:softHyphen/>
        <w:t>wing day pas</w:t>
        <w:softHyphen/>
        <w:t>sed so slowly Da</w:t>
        <w:softHyphen/>
        <w:t>re cha</w:t>
        <w:softHyphen/>
        <w:t>fed with im</w:t>
        <w:softHyphen/>
        <w:t>pa</w:t>
        <w:softHyphen/>
        <w:t>ti</w:t>
        <w:softHyphen/>
        <w:t>en</w:t>
        <w:softHyphen/>
        <w:t>ce. From a dis</w:t>
        <w:softHyphen/>
        <w:t>tan</w:t>
        <w:softHyphen/>
        <w:t>ce he wat</w:t>
        <w:softHyphen/>
        <w:t>c</w:t>
        <w:softHyphen/>
        <w:t>hed as Li</w:t>
        <w:softHyphen/>
        <w:t>e</w:t>
        <w:softHyphen/>
        <w:t>ute</w:t>
        <w:softHyphen/>
        <w:t>nant Pot</w:t>
        <w:softHyphen/>
        <w:t>ter led his pat</w:t>
        <w:softHyphen/>
        <w:t>rol out early that mor</w:t>
        <w:softHyphen/>
        <w:t>ning. Da</w:t>
        <w:softHyphen/>
        <w:t>re ho</w:t>
        <w:softHyphen/>
        <w:t>ped the es</w:t>
        <w:softHyphen/>
        <w:t>ca</w:t>
        <w:softHyphen/>
        <w:t>ped con</w:t>
        <w:softHyphen/>
        <w:t>vict wo</w:t>
        <w:softHyphen/>
        <w:t>uld le</w:t>
        <w:softHyphen/>
        <w:t>ad them on a wild cha</w:t>
        <w:softHyphen/>
        <w:t>se thro</w:t>
        <w:softHyphen/>
        <w:t>ugh the brush con</w:t>
        <w:softHyphen/>
        <w:t>su</w:t>
        <w:softHyphen/>
        <w:t>ming se</w:t>
        <w:softHyphen/>
        <w:t>ve</w:t>
        <w:softHyphen/>
        <w:t>ral days. He ne</w:t>
        <w:softHyphen/>
        <w:t>eded ti</w:t>
        <w:softHyphen/>
        <w:t>me, lots of it. In the me</w:t>
        <w:softHyphen/>
        <w:t>an</w:t>
        <w:softHyphen/>
        <w:t>ti</w:t>
        <w:softHyphen/>
        <w:t>me he lin</w:t>
        <w:softHyphen/>
        <w:t>ge</w:t>
        <w:softHyphen/>
        <w:t>red ne</w:t>
        <w:softHyphen/>
        <w:t>ar Pot</w:t>
        <w:softHyphen/>
        <w:t>ter's ho</w:t>
        <w:softHyphen/>
        <w:t>use, wa</w:t>
        <w:softHyphen/>
        <w:t>iting un</w:t>
        <w:softHyphen/>
        <w:t>til dar</w:t>
        <w:softHyphen/>
        <w:t>k</w:t>
        <w:softHyphen/>
        <w:t>ness to ma</w:t>
        <w:softHyphen/>
        <w:t>ke his m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a black blan</w:t>
        <w:softHyphen/>
        <w:t>ket set</w:t>
        <w:softHyphen/>
        <w:t>tled over the land, Da</w:t>
        <w:softHyphen/>
        <w:t>re ca</w:t>
        <w:softHyphen/>
        <w:t>uti</w:t>
        <w:softHyphen/>
        <w:t>o</w:t>
        <w:softHyphen/>
        <w:t>usly ma</w:t>
        <w:softHyphen/>
        <w:t>de his way to</w:t>
        <w:softHyphen/>
        <w:t>ward the back of the ho</w:t>
        <w:softHyphen/>
        <w:t>use. The fen</w:t>
        <w:softHyphen/>
        <w:t>ce po</w:t>
        <w:softHyphen/>
        <w:t>sed no prob</w:t>
        <w:softHyphen/>
        <w:t>lem as he easily sca</w:t>
        <w:softHyphen/>
        <w:t>led it and drop</w:t>
        <w:softHyphen/>
        <w:t>ped no</w:t>
        <w:softHyphen/>
        <w:t>ise</w:t>
        <w:softHyphen/>
        <w:t>les</w:t>
        <w:softHyphen/>
        <w:t>sly to the gro</w:t>
        <w:softHyphen/>
        <w:t>und. A lamp bur</w:t>
        <w:softHyphen/>
        <w:t>ned in the kit</w:t>
        <w:softHyphen/>
        <w:t>c</w:t>
        <w:softHyphen/>
        <w:t>hen and thro</w:t>
        <w:softHyphen/>
        <w:t>ugh the win</w:t>
        <w:softHyphen/>
        <w:t>dow Da</w:t>
        <w:softHyphen/>
        <w:t>re saw Ca</w:t>
        <w:softHyphen/>
        <w:t>sey set a dish of fo</w:t>
        <w:softHyphen/>
        <w:t>od be</w:t>
        <w:softHyphen/>
        <w:t>fo</w:t>
        <w:softHyphen/>
        <w:t>re a tro</w:t>
        <w:softHyphen/>
        <w:t>oper who</w:t>
        <w:softHyphen/>
        <w:t>se ges</w:t>
        <w:softHyphen/>
        <w:t>tu</w:t>
        <w:softHyphen/>
        <w:t>res we</w:t>
        <w:softHyphen/>
        <w:t>re de</w:t>
        <w:softHyphen/>
        <w:t>ci</w:t>
        <w:softHyphen/>
        <w:t>dedly ef</w:t>
        <w:softHyphen/>
        <w:t>fe</w:t>
        <w:softHyphen/>
        <w:t>mi</w:t>
        <w:softHyphen/>
        <w:t>na</w:t>
        <w:softHyphen/>
        <w:t>te. Des</w:t>
        <w:softHyphen/>
        <w:t>pi</w:t>
        <w:softHyphen/>
        <w:t>te the man's burly bu</w:t>
        <w:softHyphen/>
        <w:t>ild, Da</w:t>
        <w:softHyphen/>
        <w:t>re sen</w:t>
        <w:softHyphen/>
        <w:t>sed im</w:t>
        <w:softHyphen/>
        <w:t>me</w:t>
        <w:softHyphen/>
        <w:t>di</w:t>
        <w:softHyphen/>
        <w:t>ately the ca</w:t>
        <w:softHyphen/>
        <w:t>use of Tro</w:t>
        <w:softHyphen/>
        <w:t>opers Smith and Mo</w:t>
        <w:softHyphen/>
        <w:t>ore's mirth when re</w:t>
        <w:softHyphen/>
        <w:t>fer</w:t>
        <w:softHyphen/>
        <w:t>ring to Cor</w:t>
        <w:softHyphen/>
        <w:t>po</w:t>
        <w:softHyphen/>
        <w:t>ral Fre</w:t>
        <w:softHyphen/>
        <w:t>de</w:t>
        <w:softHyphen/>
        <w:t>rick. Li</w:t>
        <w:softHyphen/>
        <w:t>e</w:t>
        <w:softHyphen/>
        <w:t>ute</w:t>
        <w:softHyphen/>
        <w:t>nant Pot</w:t>
        <w:softHyphen/>
        <w:t>ter had pic</w:t>
        <w:softHyphen/>
        <w:t>ked the best man at his dis</w:t>
        <w:softHyphen/>
        <w:t>po</w:t>
        <w:softHyphen/>
        <w:t>sal to gu</w:t>
        <w:softHyphen/>
        <w:t>ard Ca</w:t>
        <w:softHyphen/>
        <w:t>sey, one who had no in</w:t>
        <w:softHyphen/>
        <w:t>te</w:t>
        <w:softHyphen/>
        <w:t>rest in her as a wo</w:t>
        <w:softHyphen/>
        <w:t>man yet was brawny eno</w:t>
        <w:softHyphen/>
        <w:t>ugh to pro</w:t>
        <w:softHyphen/>
        <w:t>tect his pro</w:t>
        <w:softHyphen/>
        <w:t xml:space="preserve">pert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w:t>
        <w:softHyphen/>
        <w:t>ited with ba</w:t>
        <w:softHyphen/>
        <w:t>ted bre</w:t>
        <w:softHyphen/>
        <w:t>ath as the cor</w:t>
        <w:softHyphen/>
        <w:t>po</w:t>
        <w:softHyphen/>
        <w:t>ral fi</w:t>
        <w:softHyphen/>
        <w:t>nis</w:t>
        <w:softHyphen/>
        <w:t>hed his me</w:t>
        <w:softHyphen/>
        <w:t>al and wan</w:t>
        <w:softHyphen/>
        <w:t>de</w:t>
        <w:softHyphen/>
        <w:t>red in</w:t>
        <w:softHyphen/>
        <w:t>to the par</w:t>
        <w:softHyphen/>
        <w:t xml:space="preserve">lo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qu</w:t>
        <w:softHyphen/>
        <w:t>ickly com</w:t>
        <w:softHyphen/>
        <w:t>p</w:t>
        <w:softHyphen/>
        <w:t>le</w:t>
        <w:softHyphen/>
        <w:t>ted her cho</w:t>
        <w:softHyphen/>
        <w:t>res and di</w:t>
        <w:softHyphen/>
        <w:t>sap</w:t>
        <w:softHyphen/>
        <w:t>pe</w:t>
        <w:softHyphen/>
        <w:t>ared in</w:t>
        <w:softHyphen/>
        <w:t>to a ro</w:t>
        <w:softHyphen/>
        <w:t>om off to the right. That was all Da</w:t>
        <w:softHyphen/>
        <w:t>re ne</w:t>
        <w:softHyphen/>
        <w:t>eded to know as he easily lo</w:t>
        <w:softHyphen/>
        <w:t>ca</w:t>
        <w:softHyphen/>
        <w:t>ted her win</w:t>
        <w:softHyphen/>
        <w:t>dow, wa</w:t>
        <w:softHyphen/>
        <w:t>iting un</w:t>
        <w:softHyphen/>
        <w:t>til the light was do</w:t>
        <w:softHyphen/>
        <w:t>used be</w:t>
        <w:softHyphen/>
        <w:t>fo</w:t>
        <w:softHyphen/>
        <w:t>re slip</w:t>
        <w:softHyphen/>
        <w:t>ping no</w:t>
        <w:softHyphen/>
        <w:t>ise</w:t>
        <w:softHyphen/>
        <w:t>les</w:t>
        <w:softHyphen/>
        <w:t>sly thro</w:t>
        <w:softHyphen/>
        <w:t>ugh the ope</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ad in</w:t>
        <w:softHyphen/>
        <w:t>tu</w:t>
        <w:softHyphen/>
        <w:t>iti</w:t>
        <w:softHyphen/>
        <w:t>vely re</w:t>
        <w:softHyphen/>
        <w:t>ali</w:t>
        <w:softHyphen/>
        <w:t>zed the first mo</w:t>
        <w:softHyphen/>
        <w:t>ment she la</w:t>
        <w:softHyphen/>
        <w:t>id eyes on Cor</w:t>
        <w:softHyphen/>
        <w:t>po</w:t>
        <w:softHyphen/>
        <w:t>ral Fre</w:t>
        <w:softHyphen/>
        <w:t>de</w:t>
        <w:softHyphen/>
        <w:t>rick that he wo</w:t>
        <w:softHyphen/>
        <w:t>uld po</w:t>
        <w:softHyphen/>
        <w:t>se no thre</w:t>
        <w:softHyphen/>
        <w:t>at to her as a wo</w:t>
        <w:softHyphen/>
        <w:t>man. She had he</w:t>
        <w:softHyphen/>
        <w:t>ard abo</w:t>
        <w:softHyphen/>
        <w:t>ut men li</w:t>
        <w:softHyphen/>
        <w:t>ke him but ex</w:t>
        <w:softHyphen/>
        <w:t>pec</w:t>
        <w:softHyphen/>
        <w:t>ted them to be of slight bu</w:t>
        <w:softHyphen/>
        <w:t>ild and to pos</w:t>
        <w:softHyphen/>
        <w:t>sess fe</w:t>
        <w:softHyphen/>
        <w:t>mi</w:t>
        <w:softHyphen/>
        <w:t>ni</w:t>
        <w:softHyphen/>
        <w:t>ne tra</w:t>
        <w:softHyphen/>
        <w:t>its. In</w:t>
        <w:softHyphen/>
        <w:t>s</w:t>
        <w:softHyphen/>
        <w:t>te</w:t>
        <w:softHyphen/>
        <w:t>ad, Cor</w:t>
        <w:softHyphen/>
        <w:t>po</w:t>
        <w:softHyphen/>
        <w:t>ral Fre</w:t>
        <w:softHyphen/>
        <w:t>de</w:t>
        <w:softHyphen/>
        <w:t>rick was rat</w:t>
        <w:softHyphen/>
        <w:t>her han</w:t>
        <w:softHyphen/>
        <w:t>d</w:t>
        <w:softHyphen/>
        <w:t>so</w:t>
        <w:softHyphen/>
        <w:t>me, in a surly way, and brawny eno</w:t>
        <w:softHyphen/>
        <w:t>ugh to be a pri</w:t>
        <w:softHyphen/>
        <w:t>ze</w:t>
        <w:softHyphen/>
        <w:t>fig</w:t>
        <w:softHyphen/>
        <w:t>h</w:t>
        <w:softHyphen/>
        <w:t>ter. Only his eyes and cer</w:t>
        <w:softHyphen/>
        <w:t>ta</w:t>
        <w:softHyphen/>
        <w:t>in man</w:t>
        <w:softHyphen/>
        <w:t>ne</w:t>
        <w:softHyphen/>
        <w:t>risms bet</w:t>
        <w:softHyphen/>
        <w:t>ra</w:t>
        <w:softHyphen/>
        <w:t xml:space="preserve">yed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Corporal Fre</w:t>
        <w:softHyphen/>
        <w:t>de</w:t>
        <w:softHyphen/>
        <w:t>rick's duty was to gu</w:t>
        <w:softHyphen/>
        <w:t>ard her, but es</w:t>
        <w:softHyphen/>
        <w:t>ca</w:t>
        <w:softHyphen/>
        <w:t>pe was fur</w:t>
        <w:softHyphen/>
        <w:t>t</w:t>
        <w:softHyphen/>
        <w:t>hest from her mind. Whe</w:t>
        <w:softHyphen/>
        <w:t>re wo</w:t>
        <w:softHyphen/>
        <w:t>uld she go? Cer</w:t>
        <w:softHyphen/>
        <w:t>ta</w:t>
        <w:softHyphen/>
        <w:t>inly not to Da</w:t>
        <w:softHyphen/>
        <w:t>re. She had al</w:t>
        <w:softHyphen/>
        <w:t>re</w:t>
        <w:softHyphen/>
        <w:t>ady ru</w:t>
        <w:softHyphen/>
        <w:t>ined one man and co</w:t>
        <w:softHyphen/>
        <w:t>uldn't be</w:t>
        <w:softHyphen/>
        <w:t>ar the tho</w:t>
        <w:softHyphen/>
        <w:t>ught of brin</w:t>
        <w:softHyphen/>
        <w:t>ging di</w:t>
        <w:softHyphen/>
        <w:t>sas</w:t>
        <w:softHyphen/>
        <w:t>ter to ano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Undressing qu</w:t>
        <w:softHyphen/>
        <w:t>ickly, Ca</w:t>
        <w:softHyphen/>
        <w:t>sey slid be</w:t>
        <w:softHyphen/>
        <w:t>ne</w:t>
        <w:softHyphen/>
        <w:t>ath the she</w:t>
        <w:softHyphen/>
        <w:t>et, the in</w:t>
        <w:softHyphen/>
        <w:t>ten</w:t>
        <w:softHyphen/>
        <w:t>se he</w:t>
        <w:softHyphen/>
        <w:t>at ma</w:t>
        <w:softHyphen/>
        <w:t>king her cot</w:t>
        <w:softHyphen/>
        <w:t>ton nig</w:t>
        <w:softHyphen/>
        <w:t>h</w:t>
        <w:softHyphen/>
        <w:t>t</w:t>
        <w:softHyphen/>
        <w:t>gown un</w:t>
        <w:softHyphen/>
        <w:t>ne</w:t>
        <w:softHyphen/>
        <w:t>ces</w:t>
        <w:softHyphen/>
        <w:t>sary. Her na</w:t>
        <w:softHyphen/>
        <w:t>ked</w:t>
        <w:softHyphen/>
        <w:t>ness was a lu</w:t>
        <w:softHyphen/>
        <w:t>xury she wo</w:t>
        <w:softHyphen/>
        <w:t>uldn't ha</w:t>
        <w:softHyphen/>
        <w:t>ve al</w:t>
        <w:softHyphen/>
        <w:t>lo</w:t>
        <w:softHyphen/>
        <w:t>wed her</w:t>
        <w:softHyphen/>
        <w:t>self had Pot</w:t>
        <w:softHyphen/>
        <w:t>ter be</w:t>
        <w:softHyphen/>
        <w:t>en in the ho</w:t>
        <w:softHyphen/>
        <w:t>use. Tos</w:t>
        <w:softHyphen/>
        <w:t>sing res</w:t>
        <w:softHyphen/>
        <w:t>t</w:t>
        <w:softHyphen/>
        <w:t>les</w:t>
        <w:softHyphen/>
        <w:t>sly, she did not he</w:t>
        <w:softHyphen/>
        <w:t>ar the soft pat</w:t>
        <w:softHyphen/>
        <w:t>ter of fo</w:t>
        <w:softHyphen/>
        <w:t>ot</w:t>
        <w:softHyphen/>
        <w:t>s</w:t>
        <w:softHyphen/>
        <w:t>teps whis</w:t>
        <w:softHyphen/>
        <w:t>per cross the flo</w:t>
        <w:softHyphen/>
        <w:t>or. At first she tho</w:t>
        <w:softHyphen/>
        <w:t>ught the stra</w:t>
        <w:softHyphen/>
        <w:t>ined words waf</w:t>
        <w:softHyphen/>
        <w:t>ting thro</w:t>
        <w:softHyphen/>
        <w:t>ugh the dar</w:t>
        <w:softHyphen/>
        <w:t>k</w:t>
        <w:softHyphen/>
        <w:t>ness not</w:t>
        <w:softHyphen/>
        <w:t>hing but the ec</w:t>
        <w:softHyphen/>
        <w:t>ho of her lon</w:t>
        <w:softHyphen/>
        <w:t>ging. But then she felt a warm bre</w:t>
        <w:softHyphen/>
        <w:t>ath brush her che</w:t>
        <w:softHyphen/>
        <w:t>ek and smel</w:t>
        <w:softHyphen/>
        <w:t>led the fa</w:t>
        <w:softHyphen/>
        <w:t>mi</w:t>
        <w:softHyphen/>
        <w:t>li</w:t>
        <w:softHyphen/>
        <w:t>ar, tan</w:t>
        <w:softHyphen/>
        <w:t>ta</w:t>
        <w:softHyphen/>
        <w:t>li</w:t>
        <w:softHyphen/>
        <w:t>zing odor that ne</w:t>
        <w:softHyphen/>
        <w:t>ver fa</w:t>
        <w:softHyphen/>
        <w:t>iled to aro</w:t>
        <w:softHyphen/>
        <w:t>use her. No ot</w:t>
        <w:softHyphen/>
        <w:t>her man in the world had that po</w:t>
        <w:softHyphen/>
        <w:t xml:space="preserve">wer over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The word ca</w:t>
        <w:softHyphen/>
        <w:t>me tum</w:t>
        <w:softHyphen/>
        <w:t>b</w:t>
        <w:softHyphen/>
        <w:t>ling from her lips in a stran</w:t>
        <w:softHyphen/>
        <w:t>g</w:t>
        <w:softHyphen/>
        <w:t>led mur</w:t>
        <w:softHyphen/>
        <w:t xml:space="preserve">mu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my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am re</w:t>
        <w:softHyphen/>
        <w:t>al, swe</w:t>
        <w:softHyphen/>
        <w:t>et</w:t>
        <w:softHyphen/>
        <w:t>he</w:t>
        <w:softHyphen/>
        <w:t>art. Wa</w:t>
        <w:softHyphen/>
        <w:t>it, I'll stri</w:t>
        <w:softHyphen/>
        <w:t>ke a light so you can see for yo</w:t>
        <w:softHyphen/>
        <w:t>ur</w:t>
        <w:softHyphen/>
        <w:t>self." He fum</w:t>
        <w:softHyphen/>
        <w:t>b</w:t>
        <w:softHyphen/>
        <w:t>led in the dark be</w:t>
        <w:softHyphen/>
        <w:t>fo</w:t>
        <w:softHyphen/>
        <w:t>re a flic</w:t>
        <w:softHyphen/>
        <w:t>ke</w:t>
        <w:softHyphen/>
        <w:t>ring fla</w:t>
        <w:softHyphen/>
        <w:t>me spre</w:t>
        <w:softHyphen/>
        <w:t>ad its me</w:t>
        <w:softHyphen/>
        <w:t>ager glow. "The</w:t>
        <w:softHyphen/>
        <w:t>re," he sa</w:t>
        <w:softHyphen/>
        <w:t>id, tur</w:t>
        <w:softHyphen/>
        <w:t>ning to fa</w:t>
        <w:softHyphen/>
        <w:t>ce her. "Now do you be</w:t>
        <w:softHyphen/>
        <w:t>li</w:t>
        <w:softHyphen/>
        <w:t>eve I'm re</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bed</w:t>
        <w:softHyphen/>
        <w:t>s</w:t>
        <w:softHyphen/>
        <w:t>p</w:t>
        <w:softHyphen/>
        <w:t>rings gro</w:t>
        <w:softHyphen/>
        <w:t>aned as he slid down be</w:t>
        <w:softHyphen/>
        <w:t>si</w:t>
        <w:softHyphen/>
        <w:t>de her, dra</w:t>
        <w:softHyphen/>
        <w:t>wing her in</w:t>
        <w:softHyphen/>
        <w:t>to his arms. Then his mo</w:t>
        <w:softHyphen/>
        <w:t>uth slowly des</w:t>
        <w:softHyphen/>
        <w:t>cen</w:t>
        <w:softHyphen/>
        <w:t>ded on hers, hot and hard and hungry as des</w:t>
        <w:softHyphen/>
        <w:t>pe</w:t>
        <w:softHyphen/>
        <w:t>ra</w:t>
        <w:softHyphen/>
        <w:t>ti</w:t>
        <w:softHyphen/>
        <w:t>on to ex</w:t>
        <w:softHyphen/>
        <w:t>pe</w:t>
        <w:softHyphen/>
        <w:t>ri</w:t>
        <w:softHyphen/>
        <w:t>en</w:t>
        <w:softHyphen/>
        <w:t>ce her swe</w:t>
        <w:softHyphen/>
        <w:t>et</w:t>
        <w:softHyphen/>
        <w:t>ness on</w:t>
        <w:softHyphen/>
        <w:t>ce mo</w:t>
        <w:softHyphen/>
        <w:t>re dro</w:t>
        <w:softHyphen/>
        <w:t>ve him. She ope</w:t>
        <w:softHyphen/>
        <w:t>ned to him and wel</w:t>
        <w:softHyphen/>
        <w:t>co</w:t>
        <w:softHyphen/>
        <w:t>med him, dri</w:t>
        <w:softHyphen/>
        <w:t>ven by the fla</w:t>
        <w:softHyphen/>
        <w:t>mes of over</w:t>
        <w:softHyphen/>
        <w:t>w</w:t>
        <w:softHyphen/>
        <w:t>hel</w:t>
        <w:softHyphen/>
        <w:t>ming lo</w:t>
        <w:softHyphen/>
        <w:t>ve. It felt so warm, so right to be in Da</w:t>
        <w:softHyphen/>
        <w:t>re's arms aga</w:t>
        <w:softHyphen/>
        <w:t>in as she mel</w:t>
        <w:softHyphen/>
        <w:t>ted in</w:t>
        <w:softHyphen/>
        <w:t>to his em</w:t>
        <w:softHyphen/>
        <w:t>b</w:t>
        <w:softHyphen/>
        <w:t>ra</w:t>
        <w:softHyphen/>
        <w:t>ce. Ab</w:t>
        <w:softHyphen/>
        <w:t>ruptly he bro</w:t>
        <w:softHyphen/>
        <w:t>ke con</w:t>
        <w:softHyphen/>
        <w:t>tact, bac</w:t>
        <w:softHyphen/>
        <w:t>king off and dra</w:t>
        <w:softHyphen/>
        <w:t>wing the she</w:t>
        <w:softHyphen/>
        <w:t xml:space="preserve">et away from her slim form.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Dare, what is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skin was soft and smo</w:t>
        <w:softHyphen/>
        <w:t>oth, un</w:t>
        <w:softHyphen/>
        <w:t>mar</w:t>
        <w:softHyphen/>
        <w:t>red and flaw</w:t>
        <w:softHyphen/>
        <w:t>less. Da</w:t>
        <w:softHyphen/>
        <w:t>re co</w:t>
        <w:softHyphen/>
        <w:t>uld only sta</w:t>
        <w:softHyphen/>
        <w:t>re in fas</w:t>
        <w:softHyphen/>
        <w:t>ci</w:t>
        <w:softHyphen/>
        <w:t>na</w:t>
        <w:softHyphen/>
        <w:t>ti</w:t>
        <w:softHyphen/>
        <w:t>on at her lo</w:t>
        <w:softHyphen/>
        <w:t>vely nu</w:t>
        <w:softHyphen/>
        <w:t>de body. Slowly his hands mo</w:t>
        <w:softHyphen/>
        <w:t>ved, stro</w:t>
        <w:softHyphen/>
        <w:t>king over belly and tops of her thighs and back to ro</w:t>
        <w:softHyphen/>
        <w:t>se-tip</w:t>
        <w:softHyphen/>
        <w:t>ped bre</w:t>
        <w:softHyphen/>
        <w:t xml:space="preserve">asts.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hasn't har</w:t>
        <w:softHyphen/>
        <w:t>med you, has he?" Da</w:t>
        <w:softHyphen/>
        <w:t>re as</w:t>
        <w:softHyphen/>
        <w:t>ked tightly. "Has that bas</w:t>
        <w:softHyphen/>
        <w:t>tard for</w:t>
        <w:softHyphen/>
        <w:t>ced you? I see no marks on yo</w:t>
        <w:softHyphen/>
        <w:t xml:space="preserve">ur flesh."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hasn't to</w:t>
        <w:softHyphen/>
        <w:t>uc</w:t>
        <w:softHyphen/>
        <w:t>hed me, Da</w:t>
        <w:softHyphen/>
        <w:t>re," Ca</w:t>
        <w:softHyphen/>
        <w:t>sey was qu</w:t>
        <w:softHyphen/>
        <w:t>ick to as</w:t>
        <w:softHyphen/>
        <w:t>su</w:t>
        <w:softHyphen/>
        <w:t>re him. "The man is a co</w:t>
        <w:softHyphen/>
        <w:t>ward. I thre</w:t>
        <w:softHyphen/>
        <w:t>ate</w:t>
        <w:softHyphen/>
        <w:t>ned him with the kni</w:t>
        <w:softHyphen/>
        <w:t>fe Ben ga</w:t>
        <w:softHyphen/>
        <w:t>ve me and told him I'd find so</w:t>
        <w:softHyphen/>
        <w:t>me way to kill him if he la</w:t>
        <w:softHyphen/>
        <w:t>id a hand on me. Sur</w:t>
        <w:softHyphen/>
        <w:t>p</w:t>
        <w:softHyphen/>
        <w:t>ri</w:t>
        <w:softHyphen/>
        <w:t>singly, he be</w:t>
        <w:softHyphen/>
        <w:t>li</w:t>
        <w:softHyphen/>
        <w:t xml:space="preserve">eved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God the man is a fo</w:t>
        <w:softHyphen/>
        <w:t>ol as well as a co</w:t>
        <w:softHyphen/>
        <w:t>ward," sig</w:t>
        <w:softHyphen/>
        <w:t>hed Da</w:t>
        <w:softHyphen/>
        <w:t>re gra</w:t>
        <w:softHyphen/>
        <w:t>te</w:t>
        <w:softHyphen/>
        <w:t>fu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gnoring the dan</w:t>
        <w:softHyphen/>
        <w:t>ger from Cor</w:t>
        <w:softHyphen/>
        <w:t>po</w:t>
        <w:softHyphen/>
        <w:t>ral Fre</w:t>
        <w:softHyphen/>
        <w:t>de</w:t>
        <w:softHyphen/>
        <w:t>rick who was wit</w:t>
        <w:softHyphen/>
        <w:t>hin he</w:t>
        <w:softHyphen/>
        <w:t>aring dis</w:t>
        <w:softHyphen/>
        <w:t>tan</w:t>
        <w:softHyphen/>
        <w:t>ce if he was awa</w:t>
        <w:softHyphen/>
        <w:t>ke, Da</w:t>
        <w:softHyphen/>
        <w:t>re swiftly un</w:t>
        <w:softHyphen/>
        <w:t>d</w:t>
        <w:softHyphen/>
        <w:t>res</w:t>
        <w:softHyphen/>
        <w:t>sed, and Ca</w:t>
        <w:softHyphen/>
        <w:t>sey felt the shock of warm mus</w:t>
        <w:softHyphen/>
        <w:t>c</w:t>
        <w:softHyphen/>
        <w:t>le and si</w:t>
        <w:softHyphen/>
        <w:t>new set</w:t>
        <w:softHyphen/>
        <w:t>tle aga</w:t>
        <w:softHyphen/>
        <w:t>inst her sof</w:t>
        <w:softHyphen/>
        <w:t>t</w:t>
        <w:softHyphen/>
        <w:t xml:space="preserve">ness. </w:t>
      </w:r>
    </w:p>
    <w:p>
      <w:pPr>
        <w:pStyle w:val="Normal"/>
        <w:spacing w:lineRule="auto" w:line="360" w:before="240" w:after="240"/>
        <w:rPr>
          <w:rFonts w:ascii="Georgia" w:hAnsi="Georgia" w:cs="Arial"/>
        </w:rPr>
      </w:pPr>
      <w:r>
        <w:rPr>
          <w:rFonts w:cs="Arial" w:ascii="Georgia" w:hAnsi="Georgia"/>
        </w:rPr>
        <w:t>Then he was kis</w:t>
        <w:softHyphen/>
        <w:t>sing her. Ra</w:t>
        <w:softHyphen/>
        <w:t>ve</w:t>
        <w:softHyphen/>
        <w:t>no</w:t>
        <w:softHyphen/>
        <w:t>us kis</w:t>
        <w:softHyphen/>
        <w:t>ses that ma</w:t>
        <w:softHyphen/>
        <w:t>de her he</w:t>
        <w:softHyphen/>
        <w:t>ad spin and her sen</w:t>
        <w:softHyphen/>
        <w:t>ses re</w:t>
        <w:softHyphen/>
        <w:t>el. Fi</w:t>
        <w:softHyphen/>
        <w:t>ery kis</w:t>
        <w:softHyphen/>
        <w:t>ses that awa</w:t>
        <w:softHyphen/>
        <w:t>ke</w:t>
        <w:softHyphen/>
        <w:t>ned in her an an</w:t>
        <w:softHyphen/>
        <w:t>s</w:t>
        <w:softHyphen/>
        <w:t>we</w:t>
        <w:softHyphen/>
        <w:t>ring fi</w:t>
        <w:softHyphen/>
        <w:t>re; won</w:t>
        <w:softHyphen/>
        <w:t>der</w:t>
        <w:softHyphen/>
        <w:t>ful kis</w:t>
        <w:softHyphen/>
        <w:t>ses, ma</w:t>
        <w:softHyphen/>
        <w:t>gi</w:t>
        <w:softHyphen/>
        <w:t>cal kis</w:t>
        <w:softHyphen/>
        <w:t>ses that ma</w:t>
        <w:softHyphen/>
        <w:t>de her for</w:t>
        <w:softHyphen/>
        <w:t>get all but the he</w:t>
        <w:softHyphen/>
        <w:t>re and now. Re</w:t>
        <w:softHyphen/>
        <w:t>luc</w:t>
        <w:softHyphen/>
        <w:t>tantly aban</w:t>
        <w:softHyphen/>
        <w:t>do</w:t>
        <w:softHyphen/>
        <w:t>ning her lips, Da</w:t>
        <w:softHyphen/>
        <w:t>re fo</w:t>
        <w:softHyphen/>
        <w:t>und an ac</w:t>
        <w:softHyphen/>
        <w:t>hing nip</w:t>
        <w:softHyphen/>
        <w:t>ple, suc</w:t>
        <w:softHyphen/>
        <w:t>k</w:t>
        <w:softHyphen/>
        <w:t>ling her li</w:t>
        <w:softHyphen/>
        <w:t>ke a ba</w:t>
        <w:softHyphen/>
        <w:t>be. She res</w:t>
        <w:softHyphen/>
        <w:t>pon</w:t>
        <w:softHyphen/>
        <w:t>ded by mo</w:t>
        <w:softHyphen/>
        <w:t>aning his na</w:t>
        <w:softHyphen/>
        <w:t>me. Then he fo</w:t>
        <w:softHyphen/>
        <w:t>und the most mag</w:t>
        <w:softHyphen/>
        <w:t>ni</w:t>
        <w:softHyphen/>
        <w:t>fi</w:t>
        <w:softHyphen/>
        <w:t>cent things to do to her with his fin</w:t>
        <w:softHyphen/>
        <w:t>gers, rub</w:t>
        <w:softHyphen/>
        <w:t>bing and ca</w:t>
        <w:softHyphen/>
        <w:t>res</w:t>
        <w:softHyphen/>
        <w:t>sing her un</w:t>
        <w:softHyphen/>
        <w:t>til her legs spre</w:t>
        <w:softHyphen/>
        <w:t>ad wi</w:t>
        <w:softHyphen/>
        <w:t>de and she was writ</w:t>
        <w:softHyphen/>
        <w:t>hing with ple</w:t>
        <w:softHyphen/>
        <w:t>as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Using ton</w:t>
        <w:softHyphen/>
        <w:t>gue and hands with con</w:t>
        <w:softHyphen/>
        <w:t>sum</w:t>
        <w:softHyphen/>
        <w:t>ma</w:t>
        <w:softHyphen/>
        <w:t>te skill, he pre</w:t>
        <w:softHyphen/>
        <w:t>pa</w:t>
        <w:softHyphen/>
        <w:t>red and sti</w:t>
        <w:softHyphen/>
        <w:t>mu</w:t>
        <w:softHyphen/>
        <w:t>la</w:t>
        <w:softHyphen/>
        <w:t>ted her be</w:t>
        <w:softHyphen/>
        <w:t>yond en</w:t>
        <w:softHyphen/>
        <w:t>du</w:t>
        <w:softHyphen/>
        <w:t>ran</w:t>
        <w:softHyphen/>
        <w:t>ce. Un</w:t>
        <w:softHyphen/>
        <w:t>til hun</w:t>
        <w:softHyphen/>
        <w:t>ger stor</w:t>
        <w:softHyphen/>
        <w:t>med her body and de</w:t>
        <w:softHyphen/>
        <w:t>man</w:t>
        <w:softHyphen/>
        <w:t>ded fe</w:t>
        <w:softHyphen/>
        <w:t>eding. "Now, Da</w:t>
        <w:softHyphen/>
        <w:t>re," she ur</w:t>
        <w:softHyphen/>
        <w:t>ged as her small hand fo</w:t>
        <w:softHyphen/>
        <w:t>und his man</w:t>
        <w:softHyphen/>
        <w:t>ho</w:t>
        <w:softHyphen/>
        <w:t>od; a warm co</w:t>
        <w:softHyphen/>
        <w:t>lumn of bur</w:t>
        <w:softHyphen/>
        <w:t>ning ste</w:t>
        <w:softHyphen/>
        <w:t>el she</w:t>
        <w:softHyphen/>
        <w:t>at</w:t>
        <w:softHyphen/>
        <w:t>hed in vel</w:t>
        <w:softHyphen/>
        <w:t xml:space="preserve">ve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lo</w:t>
        <w:softHyphen/>
        <w:t>ve," Da</w:t>
        <w:softHyphen/>
        <w:t>re de</w:t>
        <w:softHyphen/>
        <w:t>ni</w:t>
        <w:softHyphen/>
        <w:t>ed her, pan</w:t>
        <w:softHyphen/>
        <w:t>ting rag</w:t>
        <w:softHyphen/>
        <w:t>gedly. "Let me to</w:t>
        <w:softHyphen/>
        <w:t>uch you. It's be</w:t>
        <w:softHyphen/>
        <w:t>en so long. I want to ex</w:t>
        <w:softHyphen/>
        <w:t>p</w:t>
        <w:softHyphen/>
        <w:t>lo</w:t>
        <w:softHyphen/>
        <w:t>re every inch of yo</w:t>
        <w:softHyphen/>
        <w:t>ur de</w:t>
        <w:softHyphen/>
        <w:t>li</w:t>
        <w:softHyphen/>
        <w:t>ca</w:t>
        <w:softHyphen/>
        <w:t xml:space="preserve">te flesh. Let me… Let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 he</w:t>
        <w:softHyphen/>
        <w:t>avenly, won</w:t>
        <w:softHyphen/>
        <w:t>der</w:t>
        <w:softHyphen/>
        <w:t>ful fe</w:t>
        <w:softHyphen/>
        <w:t>eling be</w:t>
        <w:softHyphen/>
        <w:t>gan to bu</w:t>
        <w:softHyphen/>
        <w:t>ild as his fin</w:t>
        <w:softHyphen/>
        <w:t>gers ex</w:t>
        <w:softHyphen/>
        <w:t>p</w:t>
        <w:softHyphen/>
        <w:t>lo</w:t>
        <w:softHyphen/>
        <w:t>red her soft wet</w:t>
        <w:softHyphen/>
        <w:t>ness and se</w:t>
        <w:softHyphen/>
        <w:t>ar</w:t>
        <w:softHyphen/>
        <w:t>c</w:t>
        <w:softHyphen/>
        <w:t>hed for her mo</w:t>
        <w:softHyphen/>
        <w:t>ist depths. Then his mo</w:t>
        <w:softHyphen/>
        <w:t>uth fo</w:t>
        <w:softHyphen/>
        <w:t>und her and his ton</w:t>
        <w:softHyphen/>
        <w:t>gue pro</w:t>
        <w:softHyphen/>
        <w:t>bed whe</w:t>
        <w:softHyphen/>
        <w:t>re his fin</w:t>
        <w:softHyphen/>
        <w:t>gers had be</w:t>
        <w:softHyphen/>
        <w:t>en only mo</w:t>
        <w:softHyphen/>
        <w:t>ments be</w:t>
        <w:softHyphen/>
        <w:t>fo</w:t>
        <w:softHyphen/>
        <w:t>re, re</w:t>
        <w:softHyphen/>
        <w:t>du</w:t>
        <w:softHyphen/>
        <w:t>cing her to a kind of sen</w:t>
        <w:softHyphen/>
        <w:t>se</w:t>
        <w:softHyphen/>
        <w:t>les</w:t>
        <w:softHyphen/>
        <w:t>sness, all fe</w:t>
        <w:softHyphen/>
        <w:t>elings and emo</w:t>
        <w:softHyphen/>
        <w:t>ti</w:t>
        <w:softHyphen/>
        <w:t>ons. Then ec</w:t>
        <w:softHyphen/>
        <w:t>s</w:t>
        <w:softHyphen/>
        <w:t>tasy se</w:t>
        <w:softHyphen/>
        <w:t>ized her and spun her away in</w:t>
        <w:softHyphen/>
        <w:t>to a min</w:t>
        <w:softHyphen/>
        <w:t>d</w:t>
        <w:softHyphen/>
        <w:t>less vo</w:t>
        <w:softHyphen/>
        <w:t xml:space="preserve">id.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ing slowly to her sen</w:t>
        <w:softHyphen/>
        <w:t>ses, Ca</w:t>
        <w:softHyphen/>
        <w:t>sey felt his thigh sli</w:t>
        <w:softHyphen/>
        <w:t>de bet</w:t>
        <w:softHyphen/>
        <w:t>we</w:t>
        <w:softHyphen/>
        <w:t>en hers, ha</w:t>
        <w:softHyphen/>
        <w:t>ir-ro</w:t>
        <w:softHyphen/>
        <w:t>ug</w:t>
        <w:softHyphen/>
        <w:t>he</w:t>
        <w:softHyphen/>
        <w:t>ned and hard. The sen</w:t>
        <w:softHyphen/>
        <w:t>sa</w:t>
        <w:softHyphen/>
        <w:t>ti</w:t>
        <w:softHyphen/>
        <w:t>on was ex</w:t>
        <w:softHyphen/>
        <w:t>qu</w:t>
        <w:softHyphen/>
        <w:t>isi</w:t>
        <w:softHyphen/>
        <w:t>te, and on</w:t>
        <w:softHyphen/>
        <w:t>ce aga</w:t>
        <w:softHyphen/>
        <w:t>in she al</w:t>
        <w:softHyphen/>
        <w:t>lo</w:t>
        <w:softHyphen/>
        <w:t>wed him to fill her sen</w:t>
        <w:softHyphen/>
        <w:t>ses and carry her away. He thrust him</w:t>
        <w:softHyphen/>
        <w:t>self in</w:t>
        <w:softHyphen/>
        <w:t>si</w:t>
        <w:softHyphen/>
        <w:t>de her, pus</w:t>
        <w:softHyphen/>
        <w:t>hing his hard length un</w:t>
        <w:softHyphen/>
        <w:t>til she fe</w:t>
        <w:softHyphen/>
        <w:t>ared she wo</w:t>
        <w:softHyphen/>
        <w:t>uld split in two, but she didn't ca</w:t>
        <w:softHyphen/>
        <w:t>re, her ne</w:t>
        <w:softHyphen/>
        <w:t>ed was a de</w:t>
        <w:softHyphen/>
        <w:t>li</w:t>
        <w:softHyphen/>
        <w:t>ci</w:t>
        <w:softHyphen/>
        <w:t>o</w:t>
        <w:softHyphen/>
        <w:t>us agony dri</w:t>
        <w:softHyphen/>
        <w:t xml:space="preserve">ving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my lo</w:t>
        <w:softHyphen/>
        <w:t>ve, you're so warm, so tight, so wet. I've dre</w:t>
        <w:softHyphen/>
        <w:t>amed of this for we</w:t>
        <w:softHyphen/>
        <w:t>eks," Da</w:t>
        <w:softHyphen/>
        <w:t>re gro</w:t>
        <w:softHyphen/>
        <w:t>aned ho</w:t>
        <w:softHyphen/>
        <w:t>ar</w:t>
        <w:softHyphen/>
        <w:t>sely as his hips wor</w:t>
        <w:softHyphen/>
        <w:t>ked at her with po</w:t>
        <w:softHyphen/>
        <w:t>wer</w:t>
        <w:softHyphen/>
        <w:t>ful, de</w:t>
        <w:softHyphen/>
        <w:t>ter</w:t>
        <w:softHyphen/>
        <w:t>mi</w:t>
        <w:softHyphen/>
        <w:t xml:space="preserve">ned thrusts. </w:t>
      </w:r>
    </w:p>
    <w:p>
      <w:pPr>
        <w:pStyle w:val="Normal"/>
        <w:spacing w:lineRule="auto" w:line="360" w:before="240" w:after="240"/>
        <w:rPr>
          <w:rFonts w:ascii="Georgia" w:hAnsi="Georgia" w:cs="Arial"/>
        </w:rPr>
      </w:pPr>
      <w:r>
        <w:rPr>
          <w:rFonts w:cs="Arial" w:ascii="Georgia" w:hAnsi="Georgia"/>
        </w:rPr>
        <w:t>    </w:t>
      </w:r>
      <w:r>
        <w:rPr>
          <w:rFonts w:cs="Arial" w:ascii="Georgia" w:hAnsi="Georgia"/>
        </w:rPr>
        <w:t>Grasping her but</w:t>
        <w:softHyphen/>
        <w:t>tocks, he easily re</w:t>
        <w:softHyphen/>
        <w:t>ver</w:t>
        <w:softHyphen/>
        <w:t>sed the</w:t>
        <w:softHyphen/>
        <w:t>ir po</w:t>
        <w:softHyphen/>
        <w:t>si</w:t>
        <w:softHyphen/>
        <w:t>ti</w:t>
        <w:softHyphen/>
        <w:t>on, al</w:t>
        <w:softHyphen/>
        <w:t>lo</w:t>
        <w:softHyphen/>
        <w:t>wing her to set the</w:t>
        <w:softHyphen/>
        <w:t>ir pa</w:t>
        <w:softHyphen/>
        <w:t>ce. Lus</w:t>
        <w:softHyphen/>
        <w:t>t</w:t>
        <w:softHyphen/>
        <w:t>ro</w:t>
        <w:softHyphen/>
        <w:t>us strands of red ha</w:t>
        <w:softHyphen/>
        <w:t>ir tic</w:t>
        <w:softHyphen/>
        <w:t>k</w:t>
        <w:softHyphen/>
        <w:t>led his chest as Ca</w:t>
        <w:softHyphen/>
        <w:t>sey stra</w:t>
        <w:softHyphen/>
        <w:t>ined over him, slowly at first, then ga</w:t>
        <w:softHyphen/>
        <w:t>ining mo</w:t>
        <w:softHyphen/>
        <w:t>men</w:t>
        <w:softHyphen/>
        <w:t>tum as she be</w:t>
        <w:softHyphen/>
        <w:t>ca</w:t>
        <w:softHyphen/>
        <w:t>me ac</w:t>
        <w:softHyphen/>
        <w:t>cus</w:t>
        <w:softHyphen/>
        <w:t>to</w:t>
        <w:softHyphen/>
        <w:t>med to the po</w:t>
        <w:softHyphen/>
        <w:t>si</w:t>
        <w:softHyphen/>
        <w:t>ti</w:t>
        <w:softHyphen/>
        <w:t>on. Joy</w:t>
        <w:softHyphen/>
        <w:t>ful</w:t>
        <w:softHyphen/>
        <w:t>ly me</w:t>
        <w:softHyphen/>
        <w:t>eting her dow</w:t>
        <w:softHyphen/>
        <w:t>n</w:t>
        <w:softHyphen/>
        <w:t>ward thrusts, Da</w:t>
        <w:softHyphen/>
        <w:t>re hung on the brink for a bre</w:t>
        <w:softHyphen/>
        <w:t>at</w:t>
        <w:softHyphen/>
        <w:t>h</w:t>
        <w:softHyphen/>
        <w:t>less mo</w:t>
        <w:softHyphen/>
        <w:t>ment be</w:t>
        <w:softHyphen/>
        <w:t>fo</w:t>
        <w:softHyphen/>
        <w:t>re re</w:t>
        <w:softHyphen/>
        <w:t>ver</w:t>
        <w:softHyphen/>
        <w:t>sing the</w:t>
        <w:softHyphen/>
        <w:t>ir po</w:t>
        <w:softHyphen/>
        <w:t>si</w:t>
        <w:softHyphen/>
        <w:t>ti</w:t>
        <w:softHyphen/>
        <w:t>ons on</w:t>
        <w:softHyphen/>
        <w:t>ce aga</w:t>
        <w:softHyphen/>
        <w:t>in, pla</w:t>
        <w:softHyphen/>
        <w:t>cing Ca</w:t>
        <w:softHyphen/>
        <w:t>sey be</w:t>
        <w:softHyphen/>
        <w:t>ne</w:t>
        <w:softHyphen/>
        <w:t xml:space="preserve">ath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Hurry, lo</w:t>
        <w:softHyphen/>
        <w:t>ve," he ur</w:t>
        <w:softHyphen/>
        <w:t>ged bre</w:t>
        <w:softHyphen/>
        <w:t>at</w:t>
        <w:softHyphen/>
        <w:t>h</w:t>
        <w:softHyphen/>
        <w:t>les</w:t>
        <w:softHyphen/>
        <w:t>sly. "I can wa</w:t>
        <w:softHyphen/>
        <w:t>it no lon</w:t>
        <w:softHyphen/>
        <w:t>ger. This is as clo</w:t>
        <w:softHyphen/>
        <w:t>se to he</w:t>
        <w:softHyphen/>
        <w:t>aven as I can ex</w:t>
        <w:softHyphen/>
        <w:t xml:space="preserve">pect to get."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sen</w:t>
        <w:softHyphen/>
        <w:t>su</w:t>
        <w:softHyphen/>
        <w:t>al words dro</w:t>
        <w:softHyphen/>
        <w:t>ve Ca</w:t>
        <w:softHyphen/>
        <w:t>sey over the ed</w:t>
        <w:softHyphen/>
        <w:t>ge as she ex</w:t>
        <w:softHyphen/>
        <w:t>p</w:t>
        <w:softHyphen/>
        <w:t>lo</w:t>
        <w:softHyphen/>
        <w:t>ded… and ex</w:t>
        <w:softHyphen/>
        <w:t>p</w:t>
        <w:softHyphen/>
        <w:t>lo</w:t>
        <w:softHyphen/>
        <w:t>ded… and ex</w:t>
        <w:softHyphen/>
        <w:t>p</w:t>
        <w:softHyphen/>
        <w:t>lo</w:t>
        <w:softHyphen/>
        <w:t>ded. The mo</w:t>
        <w:softHyphen/>
        <w:t>ment Da</w:t>
        <w:softHyphen/>
        <w:t>re felt her body ten</w:t>
        <w:softHyphen/>
        <w:t>se and her in</w:t>
        <w:softHyphen/>
        <w:t>si</w:t>
        <w:softHyphen/>
        <w:t>des tig</w:t>
        <w:softHyphen/>
        <w:t>h</w:t>
        <w:softHyphen/>
        <w:t>ten aro</w:t>
        <w:softHyphen/>
        <w:t>und him, he ga</w:t>
        <w:softHyphen/>
        <w:t>ve in to his own ra</w:t>
        <w:softHyphen/>
        <w:t>ging ne</w:t>
        <w:softHyphen/>
        <w:t>ed, shud</w:t>
        <w:softHyphen/>
        <w:t>de</w:t>
        <w:softHyphen/>
        <w:t>ring and gro</w:t>
        <w:softHyphen/>
        <w:t>aning with an ec</w:t>
        <w:softHyphen/>
        <w:t>s</w:t>
        <w:softHyphen/>
        <w:t>tasy bor</w:t>
        <w:softHyphen/>
        <w:t>de</w:t>
        <w:softHyphen/>
        <w:t>ring on p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lo</w:t>
        <w:softHyphen/>
        <w:t>ve you, Ca</w:t>
        <w:softHyphen/>
        <w:t>sey," he whis</w:t>
        <w:softHyphen/>
        <w:t>pe</w:t>
        <w:softHyphen/>
        <w:t>red as they flo</w:t>
        <w:softHyphen/>
        <w:t>ated in an oce</w:t>
        <w:softHyphen/>
        <w:t>an of eup</w:t>
        <w:softHyphen/>
        <w:t>ho</w:t>
        <w:softHyphen/>
        <w:t>ria. "Ne</w:t>
        <w:softHyphen/>
        <w:t>ver do</w:t>
        <w:softHyphen/>
        <w:t>ubt my lo</w:t>
        <w:softHyphen/>
        <w:t>ve, no mat</w:t>
        <w:softHyphen/>
        <w:t>ter what may hap</w:t>
        <w:softHyphen/>
        <w:t xml:space="preserve">pe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nug</w:t>
        <w:softHyphen/>
        <w:t>gled aga</w:t>
        <w:softHyphen/>
        <w:t>inst his warmth, too con</w:t>
        <w:softHyphen/>
        <w:t>tent to pay he</w:t>
        <w:softHyphen/>
        <w:t>ed to an</w:t>
        <w:softHyphen/>
        <w:t>y</w:t>
        <w:softHyphen/>
        <w:t>t</w:t>
        <w:softHyphen/>
        <w:t>hing but his dec</w:t>
        <w:softHyphen/>
        <w:t>la</w:t>
        <w:softHyphen/>
        <w:t>ra</w:t>
        <w:softHyphen/>
        <w:t>ti</w:t>
        <w:softHyphen/>
        <w:t>on of lo</w:t>
        <w:softHyphen/>
        <w:t>ve. "I've al</w:t>
        <w:softHyphen/>
        <w:t>ways lo</w:t>
        <w:softHyphen/>
        <w:t>ved you, Da</w:t>
        <w:softHyphen/>
        <w:t>re, and al</w:t>
        <w:softHyphen/>
        <w:t>ways will," she pled</w:t>
        <w:softHyphen/>
        <w:t xml:space="preserve">g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eariness la</w:t>
        <w:softHyphen/>
        <w:t>ced her vo</w:t>
        <w:softHyphen/>
        <w:t>ice, but be</w:t>
        <w:softHyphen/>
        <w:t>fo</w:t>
        <w:softHyphen/>
        <w:t>re sle</w:t>
        <w:softHyphen/>
        <w:t>ep co</w:t>
        <w:softHyphen/>
        <w:t>uld cla</w:t>
        <w:softHyphen/>
        <w:t>im her Da</w:t>
        <w:softHyphen/>
        <w:t>re po</w:t>
        <w:softHyphen/>
        <w:t>ked her awa</w:t>
        <w:softHyphen/>
        <w:t>ke. "Don't go to sle</w:t>
        <w:softHyphen/>
        <w:t>ep, lo</w:t>
        <w:softHyphen/>
        <w:t>ve, we must be far away be</w:t>
        <w:softHyphen/>
        <w:t>fo</w:t>
        <w:softHyphen/>
        <w:t>re day</w:t>
        <w:softHyphen/>
        <w:t xml:space="preserve">l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Far away?" Ca</w:t>
        <w:softHyphen/>
        <w:t>sey re</w:t>
        <w:softHyphen/>
        <w:t>pe</w:t>
        <w:softHyphen/>
        <w:t>ated grog</w:t>
        <w:softHyphen/>
        <w:t>gily. "What are you tal</w:t>
        <w:softHyphen/>
        <w:t>king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ta</w:t>
        <w:softHyphen/>
        <w:t>king you away from he</w:t>
        <w:softHyphen/>
        <w:t>re. It te</w:t>
        <w:softHyphen/>
        <w:t>ars me apart to le</w:t>
        <w:softHyphen/>
        <w:t>ave you at the mercy of a man li</w:t>
        <w:softHyphen/>
        <w:t>ke Pot</w:t>
        <w:softHyphen/>
        <w:t>ter. Do you know what he's sa</w:t>
        <w:softHyphen/>
        <w:t>ying? He's tel</w:t>
        <w:softHyphen/>
        <w:t>ling ever</w:t>
        <w:softHyphen/>
        <w:t>yo</w:t>
        <w:softHyphen/>
        <w:t>ne that you… you sha</w:t>
        <w:softHyphen/>
        <w:t>re his bed. And that you… enj</w:t>
        <w:softHyphen/>
        <w:t xml:space="preserve">oy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words star</w:t>
        <w:softHyphen/>
        <w:t>t</w:t>
        <w:softHyphen/>
        <w:t>led Ca</w:t>
        <w:softHyphen/>
        <w:t>sey awa</w:t>
        <w:softHyphen/>
        <w:t>ke. "But, Da</w:t>
        <w:softHyphen/>
        <w:t xml:space="preserve">re, that isn't tru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be</w:t>
        <w:softHyphen/>
        <w:t>li</w:t>
        <w:softHyphen/>
        <w:t>eve you, lo</w:t>
        <w:softHyphen/>
        <w:t>ve, but I still can't be</w:t>
        <w:softHyphen/>
        <w:t>ar to le</w:t>
        <w:softHyphen/>
        <w:t>ave you with him. Get dres</w:t>
        <w:softHyphen/>
        <w:t>sed, we're le</w:t>
        <w:softHyphen/>
        <w:t xml:space="preserve">av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 will we go? The</w:t>
        <w:softHyphen/>
        <w:t>re's no pla</w:t>
        <w:softHyphen/>
        <w:t>ce in the co</w:t>
        <w:softHyphen/>
        <w:t>lony whe</w:t>
        <w:softHyphen/>
        <w:t>re we'll be sa</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can hi</w:t>
        <w:softHyphen/>
        <w:t>de in the bush and li</w:t>
        <w:softHyphen/>
        <w:t>ve off the land," rep</w:t>
        <w:softHyphen/>
        <w:t>li</w:t>
        <w:softHyphen/>
        <w:t>ed Da</w:t>
        <w:softHyphen/>
        <w:t>re with grim de</w:t>
        <w:softHyphen/>
        <w:t>ter</w:t>
        <w:softHyphen/>
        <w:t>mi</w:t>
        <w:softHyphen/>
        <w:t>na</w:t>
        <w:softHyphen/>
        <w:t>ti</w:t>
        <w:softHyphen/>
        <w:t>on. "We'll be sa</w:t>
        <w:softHyphen/>
        <w:t>fe for the ti</w:t>
        <w:softHyphen/>
        <w:t>me be</w:t>
        <w:softHyphen/>
        <w:t>ing at the ca</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ho</w:t>
        <w:softHyphen/>
        <w:t>ok her he</w:t>
        <w:softHyphen/>
        <w:t>ad reg</w:t>
        <w:softHyphen/>
        <w:t>ret</w:t>
        <w:softHyphen/>
        <w:t>ful</w:t>
        <w:softHyphen/>
        <w:t>ly. "No, Da</w:t>
        <w:softHyphen/>
        <w:t>re, I can't and won't ask that of you. I re</w:t>
        <w:softHyphen/>
        <w:t>fu</w:t>
        <w:softHyphen/>
        <w:t>se to drag you down to the sa</w:t>
        <w:softHyphen/>
        <w:t>me le</w:t>
        <w:softHyphen/>
        <w:t>vel as myself. You've too much to gi</w:t>
        <w:softHyphen/>
        <w:t>ve up, too much to lo</w:t>
        <w:softHyphen/>
        <w:t>se. "No," she obj</w:t>
        <w:softHyphen/>
        <w:t>ec</w:t>
        <w:softHyphen/>
        <w:t>ted stre</w:t>
        <w:softHyphen/>
        <w:t>nu</w:t>
        <w:softHyphen/>
        <w:t>o</w:t>
        <w:softHyphen/>
        <w:t>usly. "I won't le</w:t>
        <w:softHyphen/>
        <w:t xml:space="preserve">ave with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Ca</w:t>
        <w:softHyphen/>
        <w:t>sey, do you enj</w:t>
        <w:softHyphen/>
        <w:t>oy li</w:t>
        <w:softHyphen/>
        <w:t>ving he</w:t>
        <w:softHyphen/>
        <w:t>re with Pot</w:t>
        <w:softHyphen/>
        <w:t>ter?" Da</w:t>
        <w:softHyphen/>
        <w:t>re ex</w:t>
        <w:softHyphen/>
        <w:t>p</w:t>
        <w:softHyphen/>
        <w:t>lo</w:t>
        <w:softHyphen/>
        <w:t>ded. "Are his sto</w:t>
        <w:softHyphen/>
        <w:t>ri</w:t>
        <w:softHyphen/>
        <w:t>es abo</w:t>
        <w:softHyphen/>
        <w:t xml:space="preserve">ut the two of you tru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ow co</w:t>
        <w:softHyphen/>
        <w:t>uld you? It's you I'm thin</w:t>
        <w:softHyphen/>
        <w:t>king of. And Ben, and yo</w:t>
        <w:softHyphen/>
        <w:t>ur fat</w:t>
        <w:softHyphen/>
        <w:t>her. Will you ha</w:t>
        <w:softHyphen/>
        <w:t>ve the Corps con</w:t>
        <w:softHyphen/>
        <w:t>fis</w:t>
        <w:softHyphen/>
        <w:t>ca</w:t>
        <w:softHyphen/>
        <w:t>te all that Roy has wor</w:t>
        <w:softHyphen/>
        <w:t>ked for ye</w:t>
        <w:softHyphen/>
        <w:t>ars to ac</w:t>
        <w:softHyphen/>
        <w:t>cu</w:t>
        <w:softHyphen/>
        <w:t>mu</w:t>
        <w:softHyphen/>
        <w:t>la</w:t>
        <w:softHyphen/>
        <w:t>te, all he pos</w:t>
        <w:softHyphen/>
        <w:t>ses</w:t>
        <w:softHyphen/>
        <w:t>ses and lo</w:t>
        <w:softHyphen/>
        <w:t>ves? Be</w:t>
        <w:softHyphen/>
        <w:t>ing res</w:t>
        <w:softHyphen/>
        <w:t>pon</w:t>
        <w:softHyphen/>
        <w:t>sib</w:t>
        <w:softHyphen/>
        <w:t>le for such a tra</w:t>
        <w:softHyphen/>
        <w:t>vesty wo</w:t>
        <w:softHyphen/>
        <w:t>uld ha</w:t>
        <w:softHyphen/>
        <w:t>unt me for the rest of my l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wo</w:t>
        <w:softHyphen/>
        <w:t>uld you ha</w:t>
        <w:softHyphen/>
        <w:t>ve me do?" Da</w:t>
        <w:softHyphen/>
        <w:t>re ago</w:t>
        <w:softHyphen/>
        <w:t>ni</w:t>
        <w:softHyphen/>
        <w:t xml:space="preserve">zed.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get me," Ca</w:t>
        <w:softHyphen/>
        <w:t>sey ple</w:t>
        <w:softHyphen/>
        <w:t>aded, cho</w:t>
        <w:softHyphen/>
        <w:t>king on a sob. "I don't ha</w:t>
        <w:softHyphen/>
        <w:t>ve the right to ask you to wa</w:t>
        <w:softHyphen/>
        <w:t>it se</w:t>
        <w:softHyphen/>
        <w:t>ven ye</w:t>
        <w:softHyphen/>
        <w:t xml:space="preserve">ars fo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lo</w:t>
        <w:softHyphen/>
        <w:t>ve you. You ha</w:t>
        <w:softHyphen/>
        <w:t>ve every right in the world    to ask an</w:t>
        <w:softHyphen/>
        <w:t>y</w:t>
        <w:softHyphen/>
        <w:t>t</w:t>
        <w:softHyphen/>
        <w:t>hing of me, ex</w:t>
        <w:softHyphen/>
        <w:t>cept to le</w:t>
        <w:softHyphen/>
        <w:t>ave you he</w:t>
        <w:softHyphen/>
        <w:t>re. One day Pot</w:t>
        <w:softHyphen/>
        <w:t>ter will call yo</w:t>
        <w:softHyphen/>
        <w:t>ur bluff and ta</w:t>
        <w:softHyphen/>
        <w:t>ke you by for</w:t>
        <w:softHyphen/>
        <w:t>ce. You know it and I know it. Ple</w:t>
        <w:softHyphen/>
        <w:t>ase, Ca</w:t>
        <w:softHyphen/>
        <w:t>sey, don't ar</w:t>
        <w:softHyphen/>
        <w:t xml:space="preserve">gue, just hurry and dr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inking he had put an end to her obj</w:t>
        <w:softHyphen/>
        <w:t>ec</w:t>
        <w:softHyphen/>
        <w:t>ti</w:t>
        <w:softHyphen/>
        <w:t>ons, Da</w:t>
        <w:softHyphen/>
        <w:t>re ro</w:t>
        <w:softHyphen/>
        <w:t>se and has</w:t>
        <w:softHyphen/>
        <w:t>tily threw on his clot</w:t>
        <w:softHyphen/>
        <w:t>hes, sur</w:t>
        <w:softHyphen/>
        <w:t>p</w:t>
        <w:softHyphen/>
        <w:t>ri</w:t>
        <w:softHyphen/>
        <w:t>sed to find that Ca</w:t>
        <w:softHyphen/>
        <w:t>sey had not do</w:t>
        <w:softHyphen/>
        <w:t>ne the sa</w:t>
        <w:softHyphen/>
        <w:t>me.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Go, Da</w:t>
        <w:softHyphen/>
        <w:t>re, be</w:t>
        <w:softHyphen/>
        <w:t>fo</w:t>
        <w:softHyphen/>
        <w:t>re you're dis</w:t>
        <w:softHyphen/>
        <w:t>co</w:t>
        <w:softHyphen/>
        <w:t>ve</w:t>
        <w:softHyphen/>
        <w:t>red," she ur</w:t>
        <w:softHyphen/>
        <w:t>ged. They we</w:t>
        <w:softHyphen/>
        <w:t>re the most dif</w:t>
        <w:softHyphen/>
        <w:t>fi</w:t>
        <w:softHyphen/>
        <w:t>cult words she had ever ut</w:t>
        <w:softHyphen/>
        <w:t>te</w:t>
        <w:softHyphen/>
        <w:t>red. "Ple</w:t>
        <w:softHyphen/>
        <w:t xml:space="preserve">as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s in the</w:t>
        <w:softHyphen/>
        <w:t>re?" a vo</w:t>
        <w:softHyphen/>
        <w:t>ice out</w:t>
        <w:softHyphen/>
        <w:t>si</w:t>
        <w:softHyphen/>
        <w:t>de the clo</w:t>
        <w:softHyphen/>
        <w:t>sed do</w:t>
        <w:softHyphen/>
        <w:t>or de</w:t>
        <w:softHyphen/>
        <w:t>man</w:t>
        <w:softHyphen/>
        <w:t xml:space="preserve">ded. "Who's with you, girl?"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ne! The</w:t>
        <w:softHyphen/>
        <w:t>re's no one with me," Ca</w:t>
        <w:softHyphen/>
        <w:t>sey an</w:t>
        <w:softHyphen/>
        <w:t>s</w:t>
        <w:softHyphen/>
        <w:t>we</w:t>
        <w:softHyphen/>
        <w:t>red, fe</w:t>
        <w:softHyphen/>
        <w:t>ig</w:t>
        <w:softHyphen/>
        <w:t>ning drow</w:t>
        <w:softHyphen/>
        <w:t>si</w:t>
        <w:softHyphen/>
        <w:t>ness. "You wo</w:t>
        <w:softHyphen/>
        <w:t>ke me up, Cor</w:t>
        <w:softHyphen/>
        <w:t>po</w:t>
        <w:softHyphen/>
        <w:t xml:space="preserve">ral. What is it you w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we</w:t>
        <w:softHyphen/>
        <w:t>ar I he</w:t>
        <w:softHyphen/>
        <w:t>ard vo</w:t>
        <w:softHyphen/>
        <w:t>ices co</w:t>
        <w:softHyphen/>
        <w:t>ming from yo</w:t>
        <w:softHyphen/>
        <w:t>ur ro</w:t>
        <w:softHyphen/>
        <w:t>om," he grum</w:t>
        <w:softHyphen/>
        <w:t>b</w:t>
        <w:softHyphen/>
        <w:t>led, openly skep</w:t>
        <w:softHyphen/>
        <w:t>ti</w:t>
        <w:softHyphen/>
        <w:t>cal. "I'm co</w:t>
        <w:softHyphen/>
        <w:t xml:space="preserve">ming in."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Wa</w:t>
        <w:softHyphen/>
        <w:t>it! I… let me co</w:t>
        <w:softHyphen/>
        <w:t>ver myself first!" To Da</w:t>
        <w:softHyphen/>
        <w:t>re she his</w:t>
        <w:softHyphen/>
        <w:t>sed, "Go, Da</w:t>
        <w:softHyphen/>
        <w:t>re, ple</w:t>
        <w:softHyphen/>
        <w:t xml:space="preserve">ase." </w:t>
      </w:r>
    </w:p>
    <w:p>
      <w:pPr>
        <w:pStyle w:val="Normal"/>
        <w:spacing w:lineRule="auto" w:line="360" w:before="240" w:after="240"/>
        <w:rPr>
          <w:rFonts w:ascii="Georgia" w:hAnsi="Georgia" w:cs="Arial"/>
        </w:rPr>
      </w:pPr>
      <w:r>
        <w:rPr>
          <w:rFonts w:cs="Arial" w:ascii="Georgia" w:hAnsi="Georgia"/>
        </w:rPr>
        <w:t>    </w:t>
      </w:r>
      <w:r>
        <w:rPr>
          <w:rFonts w:cs="Arial" w:ascii="Georgia" w:hAnsi="Georgia"/>
        </w:rPr>
        <w:t>Left with no al</w:t>
        <w:softHyphen/>
        <w:t>ter</w:t>
        <w:softHyphen/>
        <w:t>na</w:t>
        <w:softHyphen/>
        <w:t>ti</w:t>
        <w:softHyphen/>
        <w:t>ve, Da</w:t>
        <w:softHyphen/>
        <w:t>re ga</w:t>
        <w:softHyphen/>
        <w:t>ve an exas</w:t>
        <w:softHyphen/>
        <w:t>pe</w:t>
        <w:softHyphen/>
        <w:t>ra</w:t>
        <w:softHyphen/>
        <w:t>ted grunt and step</w:t>
        <w:softHyphen/>
        <w:t>ped thro</w:t>
        <w:softHyphen/>
        <w:t>ugh the win</w:t>
        <w:softHyphen/>
        <w:t>dow, tur</w:t>
        <w:softHyphen/>
        <w:t>ning back on</w:t>
        <w:softHyphen/>
        <w:t>ce to pro</w:t>
        <w:softHyphen/>
        <w:t>mi</w:t>
        <w:softHyphen/>
        <w:t>se, "I'll be back, lo</w:t>
        <w:softHyphen/>
        <w:t>ve. So</w:t>
        <w:softHyphen/>
        <w:t>me</w:t>
        <w:softHyphen/>
        <w:t>how I'll con</w:t>
        <w:softHyphen/>
        <w:t>vin</w:t>
        <w:softHyphen/>
        <w:t>ce you that not</w:t>
        <w:softHyphen/>
        <w:t>hing mat</w:t>
        <w:softHyphen/>
        <w:t>ters to me but yo</w:t>
        <w:softHyphen/>
        <w:t>ur sa</w:t>
        <w:softHyphen/>
        <w:t>fety. I'll gladly sac</w:t>
        <w:softHyphen/>
        <w:t>ri</w:t>
        <w:softHyphen/>
        <w:t>fi</w:t>
        <w:softHyphen/>
        <w:t xml:space="preserve">ce all I own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ing Ca</w:t>
        <w:softHyphen/>
        <w:t>sey be</w:t>
        <w:softHyphen/>
        <w:t>hind was the har</w:t>
        <w:softHyphen/>
        <w:t>dest thing Da</w:t>
        <w:softHyphen/>
        <w:t>re had ever do</w:t>
        <w:softHyphen/>
        <w:t>ne in his li</w:t>
        <w:softHyphen/>
        <w:t>fe. Then he was go</w:t>
        <w:softHyphen/>
        <w:t>ne as swiftly and si</w:t>
        <w:softHyphen/>
        <w:t>lently as he had ap</w:t>
        <w:softHyphen/>
        <w:t>pe</w:t>
        <w:softHyphen/>
        <w:t xml:space="preserve">a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few se</w:t>
        <w:softHyphen/>
        <w:t>conds la</w:t>
        <w:softHyphen/>
        <w:t>ter Cor</w:t>
        <w:softHyphen/>
        <w:t>po</w:t>
        <w:softHyphen/>
        <w:t>ral Fre</w:t>
        <w:softHyphen/>
        <w:t>de</w:t>
        <w:softHyphen/>
        <w:t>rick burst thro</w:t>
        <w:softHyphen/>
        <w:t>ugh the do</w:t>
        <w:softHyphen/>
        <w:t>or and fo</w:t>
        <w:softHyphen/>
        <w:t>und Ca</w:t>
        <w:softHyphen/>
        <w:t>sey alo</w:t>
        <w:softHyphen/>
        <w:t>ne, sit</w:t>
        <w:softHyphen/>
        <w:t>ting in the cen</w:t>
        <w:softHyphen/>
        <w:t>ter of the bed with the co</w:t>
        <w:softHyphen/>
        <w:t>vers pul</w:t>
        <w:softHyphen/>
        <w:t xml:space="preserve">led up to her chin. </w:t>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Fourteen</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Lieutenant Pot</w:t>
        <w:softHyphen/>
        <w:t>ter re</w:t>
        <w:softHyphen/>
        <w:t>tur</w:t>
        <w:softHyphen/>
        <w:t>ned la</w:t>
        <w:softHyphen/>
        <w:t>te the next day. The hap</w:t>
        <w:softHyphen/>
        <w:t>less con</w:t>
        <w:softHyphen/>
        <w:t>vict was cap</w:t>
        <w:softHyphen/>
        <w:t>tu</w:t>
        <w:softHyphen/>
        <w:t>red be</w:t>
        <w:softHyphen/>
        <w:t>fo</w:t>
        <w:softHyphen/>
        <w:t>re he co</w:t>
        <w:softHyphen/>
        <w:t>uld melt in</w:t>
        <w:softHyphen/>
        <w:t>to the bush and di</w:t>
        <w:softHyphen/>
        <w:t>sap</w:t>
        <w:softHyphen/>
        <w:t>pe</w:t>
        <w:softHyphen/>
        <w:t>ar. Pot</w:t>
        <w:softHyphen/>
        <w:t>ter was in a jovi</w:t>
        <w:softHyphen/>
        <w:t>al mo</w:t>
        <w:softHyphen/>
        <w:t>od when he wal</w:t>
        <w:softHyphen/>
        <w:t>ked in</w:t>
        <w:softHyphen/>
        <w:t>to the ho</w:t>
        <w:softHyphen/>
        <w:t>use, ha</w:t>
        <w:softHyphen/>
        <w:t>ving re</w:t>
        <w:softHyphen/>
        <w:t>tur</w:t>
        <w:softHyphen/>
        <w:t>ned his pri</w:t>
        <w:softHyphen/>
        <w:t>so</w:t>
        <w:softHyphen/>
        <w:t>ner in re</w:t>
        <w:softHyphen/>
        <w:t>cord ti</w:t>
        <w:softHyphen/>
        <w:t>me. The abo</w:t>
        <w:softHyphen/>
        <w:t>ri</w:t>
        <w:softHyphen/>
        <w:t>gi</w:t>
        <w:softHyphen/>
        <w:t>ne trac</w:t>
        <w:softHyphen/>
        <w:t>ker em</w:t>
        <w:softHyphen/>
        <w:t>p</w:t>
        <w:softHyphen/>
        <w:t>lo</w:t>
        <w:softHyphen/>
        <w:t>yed by the Corps de</w:t>
        <w:softHyphen/>
        <w:t>mon</w:t>
        <w:softHyphen/>
        <w:t>s</w:t>
        <w:softHyphen/>
        <w:t>t</w:t>
        <w:softHyphen/>
        <w:t>ra</w:t>
        <w:softHyphen/>
        <w:t>ted his fan</w:t>
        <w:softHyphen/>
        <w:t>tas</w:t>
        <w:softHyphen/>
        <w:t>tic skill by le</w:t>
        <w:softHyphen/>
        <w:t>ading them di</w:t>
        <w:softHyphen/>
        <w:t>rectly to the man. In ma</w:t>
        <w:softHyphen/>
        <w:t>king his es</w:t>
        <w:softHyphen/>
        <w:t>ca</w:t>
        <w:softHyphen/>
        <w:t>pe, the con</w:t>
        <w:softHyphen/>
        <w:t>vict had kil</w:t>
        <w:softHyphen/>
        <w:t>led a man and was to be hung for his cri</w:t>
        <w:softHyphen/>
        <w:t>me wit</w:t>
        <w:softHyphen/>
        <w:t xml:space="preserve">hin the next few days.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Pot</w:t>
        <w:softHyphen/>
        <w:t>ter's re</w:t>
        <w:softHyphen/>
        <w:t>turn, Da</w:t>
        <w:softHyphen/>
        <w:t>re re</w:t>
        <w:softHyphen/>
        <w:t>ali</w:t>
        <w:softHyphen/>
        <w:t>zed the</w:t>
        <w:softHyphen/>
        <w:t>re was vir</w:t>
        <w:softHyphen/>
        <w:t>tu</w:t>
        <w:softHyphen/>
        <w:t>al</w:t>
        <w:softHyphen/>
        <w:t>ly no pos</w:t>
        <w:softHyphen/>
        <w:t>si</w:t>
        <w:softHyphen/>
        <w:t>bi</w:t>
        <w:softHyphen/>
        <w:t>lity of ta</w:t>
        <w:softHyphen/>
        <w:t>king Ca</w:t>
        <w:softHyphen/>
        <w:t>sey from un</w:t>
        <w:softHyphen/>
        <w:t>der his no</w:t>
        <w:softHyphen/>
        <w:t>se, for the man wat</w:t>
        <w:softHyphen/>
        <w:t>c</w:t>
        <w:softHyphen/>
        <w:t>hed her li</w:t>
        <w:softHyphen/>
        <w:t>ke a hawk. Why wo</w:t>
        <w:softHyphen/>
        <w:t>uldn't she go away with him whi</w:t>
        <w:softHyphen/>
        <w:t>le the op</w:t>
        <w:softHyphen/>
        <w:t>por</w:t>
        <w:softHyphen/>
        <w:t>tu</w:t>
        <w:softHyphen/>
        <w:t>nity exis</w:t>
        <w:softHyphen/>
        <w:t>ted? Da</w:t>
        <w:softHyphen/>
        <w:t>re ago</w:t>
        <w:softHyphen/>
        <w:t>ni</w:t>
        <w:softHyphen/>
        <w:t>zed. Did she do</w:t>
        <w:softHyphen/>
        <w:t>ubt his abi</w:t>
        <w:softHyphen/>
        <w:t>lity to pro</w:t>
        <w:softHyphen/>
        <w:t>tect her? Didn't she know he'd sac</w:t>
        <w:softHyphen/>
        <w:t>ri</w:t>
        <w:softHyphen/>
        <w:t>fi</w:t>
        <w:softHyphen/>
        <w:t>ce ever</w:t>
        <w:softHyphen/>
        <w:t>y</w:t>
        <w:softHyphen/>
        <w:t>t</w:t>
        <w:softHyphen/>
        <w:t>hing for her? May</w:t>
        <w:softHyphen/>
        <w:t>be she didn't lo</w:t>
        <w:softHyphen/>
        <w:t>ve him eno</w:t>
        <w:softHyphen/>
        <w:t>ugh. No! he scol</w:t>
        <w:softHyphen/>
        <w:t>ded him</w:t>
        <w:softHyphen/>
        <w:t>self sternly. Tho</w:t>
        <w:softHyphen/>
        <w:t>se tho</w:t>
        <w:softHyphen/>
        <w:t>ughts we</w:t>
        <w:softHyphen/>
        <w:t>re un</w:t>
        <w:softHyphen/>
        <w:t>worthy of the lo</w:t>
        <w:softHyphen/>
        <w:t>ve they sha</w:t>
        <w:softHyphen/>
        <w:t>red. It was Ca</w:t>
        <w:softHyphen/>
        <w:t>sey's fe</w:t>
        <w:softHyphen/>
        <w:t>ars over his sa</w:t>
        <w:softHyphen/>
        <w:t>fety that kept them apart. The</w:t>
        <w:softHyphen/>
        <w:t>re was not</w:t>
        <w:softHyphen/>
        <w:t>hing to be do</w:t>
        <w:softHyphen/>
        <w:t>ne now but re</w:t>
        <w:softHyphen/>
        <w:t>turn to the farm as he ori</w:t>
        <w:softHyphen/>
        <w:t>gi</w:t>
        <w:softHyphen/>
        <w:t>nal</w:t>
        <w:softHyphen/>
        <w:t>ly plan</w:t>
        <w:softHyphen/>
        <w:t>ned and de</w:t>
        <w:softHyphen/>
        <w:t>vi</w:t>
        <w:softHyphen/>
        <w:t>se so</w:t>
        <w:softHyphen/>
        <w:t>me ot</w:t>
        <w:softHyphen/>
        <w:t>her met</w:t>
        <w:softHyphen/>
        <w:t>hod to free Ca</w:t>
        <w:softHyphen/>
        <w:t>sey. Gi</w:t>
        <w:softHyphen/>
        <w:t>ven ti</w:t>
        <w:softHyphen/>
        <w:t>me, Da</w:t>
        <w:softHyphen/>
        <w:t>re re</w:t>
        <w:softHyphen/>
        <w:t>ali</w:t>
        <w:softHyphen/>
        <w:t>zed with   a pang of ter</w:t>
        <w:softHyphen/>
        <w:t>ror, Pot</w:t>
        <w:softHyphen/>
        <w:t>ter wo</w:t>
        <w:softHyphen/>
        <w:t>uld put Ca</w:t>
        <w:softHyphen/>
        <w:t>sey's thre</w:t>
        <w:softHyphen/>
        <w:t>at to the test, and she hadn't the physi</w:t>
        <w:softHyphen/>
        <w:t>cal strength to re</w:t>
        <w:softHyphen/>
        <w:t xml:space="preserve">sist.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a we</w:t>
        <w:softHyphen/>
        <w:t>ek af</w:t>
        <w:softHyphen/>
        <w:t>ter Da</w:t>
        <w:softHyphen/>
        <w:t>re had re</w:t>
        <w:softHyphen/>
        <w:t>tur</w:t>
        <w:softHyphen/>
        <w:t>ned ho</w:t>
        <w:softHyphen/>
        <w:t>me, ne</w:t>
        <w:softHyphen/>
        <w:t>it</w:t>
        <w:softHyphen/>
        <w:t>her Ben nor Ray we</w:t>
        <w:softHyphen/>
        <w:t>re suc</w:t>
        <w:softHyphen/>
        <w:t>ces</w:t>
        <w:softHyphen/>
        <w:t>sful in dis</w:t>
        <w:softHyphen/>
        <w:t>pel</w:t>
        <w:softHyphen/>
        <w:t>ling the glo</w:t>
        <w:softHyphen/>
        <w:t>om that grip</w:t>
        <w:softHyphen/>
        <w:t>ped him. He dro</w:t>
        <w:softHyphen/>
        <w:t>ve him</w:t>
        <w:softHyphen/>
        <w:t>self re</w:t>
        <w:softHyphen/>
        <w:t>len</w:t>
        <w:softHyphen/>
        <w:t>t</w:t>
        <w:softHyphen/>
        <w:t>les</w:t>
        <w:softHyphen/>
        <w:t>sly un</w:t>
        <w:softHyphen/>
        <w:t>til ex</w:t>
        <w:softHyphen/>
        <w:t>ha</w:t>
        <w:softHyphen/>
        <w:t>us</w:t>
        <w:softHyphen/>
        <w:t>ti</w:t>
        <w:softHyphen/>
        <w:t>on cla</w:t>
        <w:softHyphen/>
        <w:t>imed him. Af</w:t>
        <w:softHyphen/>
        <w:t>ter a qu</w:t>
        <w:softHyphen/>
        <w:t>i</w:t>
        <w:softHyphen/>
        <w:t>et sup</w:t>
        <w:softHyphen/>
        <w:t>per sha</w:t>
        <w:softHyphen/>
        <w:t>red with his fa</w:t>
        <w:softHyphen/>
        <w:t>mily he usu</w:t>
        <w:softHyphen/>
        <w:t>al</w:t>
        <w:softHyphen/>
        <w:t>ly di</w:t>
        <w:softHyphen/>
        <w:t>sap</w:t>
        <w:softHyphen/>
        <w:t>pe</w:t>
        <w:softHyphen/>
        <w:t>ared in</w:t>
        <w:softHyphen/>
        <w:t>to his ro</w:t>
        <w:softHyphen/>
        <w:t>om with a bot</w:t>
        <w:softHyphen/>
        <w:t>tle, pas</w:t>
        <w:softHyphen/>
        <w:t>sing the night drin</w:t>
        <w:softHyphen/>
        <w:t>king and pa</w:t>
        <w:softHyphen/>
        <w:t>cing. If he slept at all, Ben wasn't awa</w:t>
        <w:softHyphen/>
        <w:t>re of it for he he</w:t>
        <w:softHyphen/>
        <w:t>ard his brot</w:t>
        <w:softHyphen/>
        <w:t>her's fo</w:t>
        <w:softHyphen/>
        <w:t>ot</w:t>
        <w:softHyphen/>
        <w:t>s</w:t>
        <w:softHyphen/>
        <w:t>teps thro</w:t>
        <w:softHyphen/>
        <w:t>ugh the thin walls no mat</w:t>
        <w:softHyphen/>
        <w:t>ter what the ti</w:t>
        <w:softHyphen/>
        <w:t xml:space="preserve">me of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was de</w:t>
        <w:softHyphen/>
        <w:t>eply con</w:t>
        <w:softHyphen/>
        <w:t>cer</w:t>
        <w:softHyphen/>
        <w:t>ned over his brot</w:t>
        <w:softHyphen/>
        <w:t>her's shat</w:t>
        <w:softHyphen/>
        <w:t>te</w:t>
        <w:softHyphen/>
        <w:t>red emo</w:t>
        <w:softHyphen/>
        <w:t>ti</w:t>
        <w:softHyphen/>
        <w:t>ons, sle</w:t>
        <w:softHyphen/>
        <w:t>ep</w:t>
        <w:softHyphen/>
        <w:t>less nights and mo</w:t>
        <w:softHyphen/>
        <w:t>ro</w:t>
        <w:softHyphen/>
        <w:t>se dis</w:t>
        <w:softHyphen/>
        <w:t>po</w:t>
        <w:softHyphen/>
        <w:t>si</w:t>
        <w:softHyphen/>
        <w:t>ti</w:t>
        <w:softHyphen/>
        <w:t>on. So wor</w:t>
        <w:softHyphen/>
        <w:t>ri</w:t>
        <w:softHyphen/>
        <w:t>ed, that he con</w:t>
        <w:softHyphen/>
        <w:t>fer</w:t>
        <w:softHyphen/>
        <w:t>red of</w:t>
        <w:softHyphen/>
        <w:t>ten with his fat</w:t>
        <w:softHyphen/>
        <w:t>her abo</w:t>
        <w:softHyphen/>
        <w:t>ut it. "Is the</w:t>
        <w:softHyphen/>
        <w:t>re not</w:t>
        <w:softHyphen/>
        <w:t>hing we can do to ease Da</w:t>
        <w:softHyphen/>
        <w:t>re's suf</w:t>
        <w:softHyphen/>
        <w:t>fe</w:t>
        <w:softHyphen/>
        <w:t>ring, Fat</w:t>
        <w:softHyphen/>
        <w:t>her?" he as</w:t>
        <w:softHyphen/>
        <w:t>ked one day when they we</w:t>
        <w:softHyphen/>
        <w:t>re alo</w:t>
        <w:softHyphen/>
        <w:t>ne. I don't know how much lon</w:t>
        <w:softHyphen/>
        <w:t>ger he can go on li</w:t>
        <w:softHyphen/>
        <w:t xml:space="preserve">ke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Lord only knows I've tal</w:t>
        <w:softHyphen/>
        <w:t>ked to ever</w:t>
        <w:softHyphen/>
        <w:t>yo</w:t>
        <w:softHyphen/>
        <w:t>ne who will lis</w:t>
        <w:softHyphen/>
        <w:t>ten," Roy rep</w:t>
        <w:softHyphen/>
        <w:t>li</w:t>
        <w:softHyphen/>
        <w:t>ed, sha</w:t>
        <w:softHyphen/>
        <w:t>king his he</w:t>
        <w:softHyphen/>
        <w:t>ad in de</w:t>
        <w:softHyphen/>
        <w:t>fe</w:t>
        <w:softHyphen/>
        <w:t>at. It's as if all do</w:t>
        <w:softHyphen/>
        <w:t>ors are clo</w:t>
        <w:softHyphen/>
        <w:t>sed to me. The Corps ha</w:t>
        <w:softHyphen/>
        <w:t>ve all the ex</w:t>
        <w:softHyphen/>
        <w:t>c</w:t>
        <w:softHyphen/>
        <w:t>lu</w:t>
        <w:softHyphen/>
        <w:t>si</w:t>
        <w:softHyphen/>
        <w:t>onists thin</w:t>
        <w:softHyphen/>
        <w:t>king as they do. They con</w:t>
        <w:softHyphen/>
        <w:t>si</w:t>
        <w:softHyphen/>
        <w:t>der eman</w:t>
        <w:softHyphen/>
        <w:t>ci</w:t>
        <w:softHyphen/>
        <w:t>pists se</w:t>
        <w:softHyphen/>
        <w:t>cond-ra</w:t>
        <w:softHyphen/>
        <w:t>te ci</w:t>
        <w:softHyphen/>
        <w:t>ti</w:t>
        <w:softHyphen/>
        <w:t>zens with no rights at all and con</w:t>
        <w:softHyphen/>
        <w:t>victs no bet</w:t>
        <w:softHyphen/>
        <w:t>ter than sla</w:t>
        <w:softHyphen/>
        <w:t>ves. They be</w:t>
        <w:softHyphen/>
        <w:t>li</w:t>
        <w:softHyphen/>
        <w:t>eve in strict seg</w:t>
        <w:softHyphen/>
        <w:t>re</w:t>
        <w:softHyphen/>
        <w:t>ga</w:t>
        <w:softHyphen/>
        <w:t>ti</w:t>
        <w:softHyphen/>
        <w:t>on of clas</w:t>
        <w:softHyphen/>
        <w:t>ses, and Da</w:t>
        <w:softHyphen/>
        <w:t>re has bro</w:t>
        <w:softHyphen/>
        <w:t>ac</w:t>
        <w:softHyphen/>
        <w:t>hed tho</w:t>
        <w:softHyphen/>
        <w:t>se bo</w:t>
        <w:softHyphen/>
        <w:t>un</w:t>
        <w:softHyphen/>
        <w:t>da</w:t>
        <w:softHyphen/>
        <w:t>ri</w:t>
        <w:softHyphen/>
        <w:t>es by openly dec</w:t>
        <w:softHyphen/>
        <w:t>la</w:t>
        <w:softHyphen/>
        <w:t>ring his in</w:t>
        <w:softHyphen/>
        <w:t>ten</w:t>
        <w:softHyphen/>
        <w:t>ti</w:t>
        <w:softHyphen/>
        <w:t>on to marry a con</w:t>
        <w:softHyphen/>
        <w:t xml:space="preserve">vic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mit, Fat</w:t>
        <w:softHyphen/>
        <w:t>her, lo</w:t>
        <w:softHyphen/>
        <w:t>ve has no bo</w:t>
        <w:softHyphen/>
        <w:t>un</w:t>
        <w:softHyphen/>
        <w:t>da</w:t>
        <w:softHyphen/>
        <w:t>ri</w:t>
        <w:softHyphen/>
        <w:t>es!" Ben ex</w:t>
        <w:softHyphen/>
        <w:t>c</w:t>
        <w:softHyphen/>
        <w:t>la</w:t>
        <w:softHyphen/>
        <w:t>imed, wi</w:t>
        <w:softHyphen/>
        <w:t>se be</w:t>
        <w:softHyphen/>
        <w:t>yond his ye</w:t>
        <w:softHyphen/>
        <w:t>ars. "Ca</w:t>
        <w:softHyphen/>
        <w:t>sey and Da</w:t>
        <w:softHyphen/>
        <w:t>re lo</w:t>
        <w:softHyphen/>
        <w:t>ve one anot</w:t>
        <w:softHyphen/>
        <w:t>her and ha</w:t>
        <w:softHyphen/>
        <w:t>ve the right to be to</w:t>
        <w:softHyphen/>
        <w:t>get</w:t>
        <w:softHyphen/>
        <w:t>her. We both know Ca</w:t>
        <w:softHyphen/>
        <w:t>sey isn't ca</w:t>
        <w:softHyphen/>
        <w:t>pab</w:t>
        <w:softHyphen/>
        <w:t>le of mur</w:t>
        <w:softHyphen/>
        <w:t>de</w:t>
        <w:softHyphen/>
        <w:t>ring an</w:t>
        <w:softHyphen/>
        <w:t>yo</w:t>
        <w:softHyphen/>
        <w:t>ne. Her con</w:t>
        <w:softHyphen/>
        <w:t>vic</w:t>
        <w:softHyphen/>
        <w:t>ti</w:t>
        <w:softHyphen/>
        <w:t>on was a mis</w:t>
        <w:softHyphen/>
        <w:t>ta</w:t>
        <w:softHyphen/>
        <w:t>ke. I fe</w:t>
        <w:softHyphen/>
        <w:t>el so damn hel</w:t>
        <w:softHyphen/>
        <w:t>p</w:t>
        <w:softHyphen/>
        <w:t xml:space="preserve">less." </w:t>
      </w:r>
    </w:p>
    <w:p>
      <w:pPr>
        <w:pStyle w:val="Normal"/>
        <w:spacing w:lineRule="auto" w:line="360" w:before="240" w:after="240"/>
        <w:rPr/>
      </w:pPr>
      <w:r>
        <w:rPr>
          <w:rFonts w:cs="Arial" w:ascii="Georgia" w:hAnsi="Georgia"/>
        </w:rPr>
        <w:t>        </w:t>
      </w:r>
      <w:r>
        <w:rPr>
          <w:rFonts w:cs="Arial" w:ascii="Georgia" w:hAnsi="Georgia"/>
        </w:rPr>
        <w:t xml:space="preserve">"So do I,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Thad McKen</w:t>
        <w:softHyphen/>
        <w:t>zie? He re</w:t>
        <w:softHyphen/>
        <w:t>sig</w:t>
        <w:softHyphen/>
        <w:t>ned from the Corps ye</w:t>
        <w:softHyphen/>
        <w:t>ars ago but re</w:t>
        <w:softHyphen/>
        <w:t>ta</w:t>
        <w:softHyphen/>
        <w:t>ined so</w:t>
        <w:softHyphen/>
        <w:t>me pretty in</w:t>
        <w:softHyphen/>
        <w:t>f</w:t>
        <w:softHyphen/>
        <w:t>lu</w:t>
        <w:softHyphen/>
        <w:t>en</w:t>
        <w:softHyphen/>
        <w:t>ti</w:t>
        <w:softHyphen/>
        <w:t>al fri</w:t>
        <w:softHyphen/>
        <w:t>ends. He and Li</w:t>
        <w:softHyphen/>
        <w:t>e</w:t>
        <w:softHyphen/>
        <w:t>ute</w:t>
        <w:softHyphen/>
        <w:t>nant Co</w:t>
        <w:softHyphen/>
        <w:t>lo</w:t>
        <w:softHyphen/>
        <w:t>nel Joh</w:t>
        <w:softHyphen/>
        <w:t>n</w:t>
        <w:softHyphen/>
        <w:t>s</w:t>
        <w:softHyphen/>
        <w:t>ton ha</w:t>
        <w:softHyphen/>
        <w:t>ve be</w:t>
        <w:softHyphen/>
        <w:t>en clo</w:t>
        <w:softHyphen/>
        <w:t>se for as long as I can re</w:t>
        <w:softHyphen/>
        <w:t>mem</w:t>
        <w:softHyphen/>
        <w:t>ber. Thad is al</w:t>
        <w:softHyphen/>
        <w:t>so a fer</w:t>
        <w:softHyphen/>
        <w:t>vent ad</w:t>
        <w:softHyphen/>
        <w:t>vo</w:t>
        <w:softHyphen/>
        <w:t>ca</w:t>
        <w:softHyphen/>
        <w:t>te of John Ma</w:t>
        <w:softHyphen/>
        <w:t>car</w:t>
        <w:softHyphen/>
        <w:t>t</w:t>
        <w:softHyphen/>
        <w:t xml:space="preserve">hur." </w:t>
      </w:r>
    </w:p>
    <w:p>
      <w:pPr>
        <w:pStyle w:val="Normal"/>
        <w:spacing w:lineRule="auto" w:line="360" w:before="240" w:after="240"/>
        <w:rPr>
          <w:rFonts w:ascii="Georgia" w:hAnsi="Georgia" w:cs="Arial"/>
        </w:rPr>
      </w:pPr>
      <w:r>
        <w:rPr>
          <w:rFonts w:cs="Arial" w:ascii="Georgia" w:hAnsi="Georgia"/>
        </w:rPr>
        <w:t>    </w:t>
      </w:r>
      <w:r>
        <w:rPr>
          <w:rFonts w:cs="Arial" w:ascii="Georgia" w:hAnsi="Georgia"/>
        </w:rPr>
        <w:t>"Since Da</w:t>
        <w:softHyphen/>
        <w:t>re drop</w:t>
        <w:softHyphen/>
        <w:t>ped Mercy and dec</w:t>
        <w:softHyphen/>
        <w:t>la</w:t>
        <w:softHyphen/>
        <w:t>red his lo</w:t>
        <w:softHyphen/>
        <w:t>ve for Ca</w:t>
        <w:softHyphen/>
        <w:t>sey, Thad hasn't spo</w:t>
        <w:softHyphen/>
        <w:t>ken to me. He holds me res</w:t>
        <w:softHyphen/>
        <w:t>pon</w:t>
        <w:softHyphen/>
        <w:t>sib</w:t>
        <w:softHyphen/>
        <w:t>le be</w:t>
        <w:softHyphen/>
        <w:t>ca</w:t>
        <w:softHyphen/>
        <w:t>use I bro</w:t>
        <w:softHyphen/>
        <w:t>ught Ca</w:t>
        <w:softHyphen/>
        <w:t>sey in</w:t>
        <w:softHyphen/>
        <w:t>to our ho</w:t>
        <w:softHyphen/>
        <w:t>use</w:t>
        <w:softHyphen/>
        <w:t>hold. Be</w:t>
        <w:softHyphen/>
        <w:t>si</w:t>
        <w:softHyphen/>
        <w:t>des, he's a con</w:t>
        <w:softHyphen/>
        <w:t>fir</w:t>
        <w:softHyphen/>
        <w:t>med sup</w:t>
        <w:softHyphen/>
        <w:t>por</w:t>
        <w:softHyphen/>
        <w:t>ter of the Corps and the</w:t>
        <w:softHyphen/>
        <w:t>ir po</w:t>
        <w:softHyphen/>
        <w:t>li</w:t>
        <w:softHyphen/>
        <w:t>ci</w:t>
        <w:softHyphen/>
        <w:t>es. No, Ben," Roy al</w:t>
        <w:softHyphen/>
        <w:t>lo</w:t>
        <w:softHyphen/>
        <w:t>wed with pa</w:t>
        <w:softHyphen/>
        <w:t>in</w:t>
        <w:softHyphen/>
        <w:t>ful re</w:t>
        <w:softHyphen/>
        <w:t>sig</w:t>
        <w:softHyphen/>
        <w:t>na</w:t>
        <w:softHyphen/>
        <w:t>ti</w:t>
        <w:softHyphen/>
        <w:t>on, "the</w:t>
        <w:softHyphen/>
        <w:t>re's no help the</w:t>
        <w:softHyphen/>
        <w:t>re, or an</w:t>
        <w:softHyphen/>
        <w:t>y</w:t>
        <w:softHyphen/>
        <w:t>w</w:t>
        <w:softHyphen/>
        <w:t>he</w:t>
        <w:softHyphen/>
        <w:t xml:space="preserve">re, as far as I can t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ir con</w:t>
        <w:softHyphen/>
        <w:t>ver</w:t>
        <w:softHyphen/>
        <w:t>sa</w:t>
        <w:softHyphen/>
        <w:t>ti</w:t>
        <w:softHyphen/>
        <w:t>on en</w:t>
        <w:softHyphen/>
        <w:t>ded on that no</w:t>
        <w:softHyphen/>
        <w:t>te, but the</w:t>
        <w:softHyphen/>
        <w:t>ir con</w:t>
        <w:softHyphen/>
        <w:t xml:space="preserve">cern did no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ta</w:t>
        <w:softHyphen/>
        <w:t>red mo</w:t>
        <w:softHyphen/>
        <w:t>ro</w:t>
        <w:softHyphen/>
        <w:t>sely in</w:t>
        <w:softHyphen/>
        <w:t>to the dis</w:t>
        <w:softHyphen/>
        <w:t>tan</w:t>
        <w:softHyphen/>
        <w:t>ce. He lo</w:t>
        <w:softHyphen/>
        <w:t>ved this rich, rug</w:t>
        <w:softHyphen/>
        <w:t>ged land scrub</w:t>
        <w:softHyphen/>
        <w:t>bed ba</w:t>
        <w:softHyphen/>
        <w:t>re by winds and par</w:t>
        <w:softHyphen/>
        <w:t>c</w:t>
        <w:softHyphen/>
        <w:t>hed by sum</w:t>
        <w:softHyphen/>
        <w:t>mer sun. It was a strong and, un</w:t>
        <w:softHyphen/>
        <w:t>yi</w:t>
        <w:softHyphen/>
        <w:t>el</w:t>
        <w:softHyphen/>
        <w:t>ding and un</w:t>
        <w:softHyphen/>
        <w:t>for</w:t>
        <w:softHyphen/>
        <w:t>gi</w:t>
        <w:softHyphen/>
        <w:t>ving, yet upon the low slo</w:t>
        <w:softHyphen/>
        <w:t>ping hills grew brush, now se</w:t>
        <w:softHyphen/>
        <w:t>ared dry, eucal</w:t>
        <w:softHyphen/>
        <w:t>y</w:t>
        <w:softHyphen/>
        <w:t>p</w:t>
        <w:softHyphen/>
        <w:t>tus and thorn bus</w:t>
        <w:softHyphen/>
        <w:t>hes. It wasn't to</w:t>
        <w:softHyphen/>
        <w:t>tal</w:t>
        <w:softHyphen/>
        <w:t>ly de</w:t>
        <w:softHyphen/>
        <w:t>so</w:t>
        <w:softHyphen/>
        <w:t>la</w:t>
        <w:softHyphen/>
        <w:t>te, for with the ra</w:t>
        <w:softHyphen/>
        <w:t>ins ca</w:t>
        <w:softHyphen/>
        <w:t>me lush grass and flo</w:t>
        <w:softHyphen/>
        <w:t>wers of every hue. This was his ho</w:t>
        <w:softHyphen/>
        <w:t>me. Yet he wo</w:t>
        <w:softHyphen/>
        <w:t>uld wil</w:t>
        <w:softHyphen/>
        <w:t>lingly sac</w:t>
        <w:softHyphen/>
        <w:t>ri</w:t>
        <w:softHyphen/>
        <w:t>fi</w:t>
        <w:softHyphen/>
        <w:t>ce all to ha</w:t>
        <w:softHyphen/>
        <w:t>ve Ca</w:t>
        <w:softHyphen/>
        <w:t>sey with him. He wat</w:t>
        <w:softHyphen/>
        <w:t>c</w:t>
        <w:softHyphen/>
        <w:t>hed ap</w:t>
        <w:softHyphen/>
        <w:t>pre</w:t>
        <w:softHyphen/>
        <w:t>ci</w:t>
        <w:softHyphen/>
        <w:t>ati</w:t>
        <w:softHyphen/>
        <w:t>vely as the sun sank be</w:t>
        <w:softHyphen/>
        <w:t>low the hills in a spel</w:t>
        <w:softHyphen/>
        <w:t>lbin</w:t>
        <w:softHyphen/>
        <w:t>ding dis</w:t>
        <w:softHyphen/>
        <w:t>p</w:t>
        <w:softHyphen/>
        <w:t>lay of red and gold and dar</w:t>
        <w:softHyphen/>
        <w:t>k</w:t>
        <w:softHyphen/>
        <w:t>ness set</w:t>
        <w:softHyphen/>
        <w:t>tled over the land. It was ti</w:t>
        <w:softHyphen/>
        <w:t>me to go ho</w:t>
        <w:softHyphen/>
        <w:t>me. Ti</w:t>
        <w:softHyphen/>
        <w:t>me to ret</w:t>
        <w:softHyphen/>
        <w:t>re</w:t>
        <w:softHyphen/>
        <w:t>at to the so</w:t>
        <w:softHyphen/>
        <w:t>li</w:t>
        <w:softHyphen/>
        <w:t>tu</w:t>
        <w:softHyphen/>
        <w:t>de of his ro</w:t>
        <w:softHyphen/>
        <w:t>om whe</w:t>
        <w:softHyphen/>
        <w:t>re his only so</w:t>
        <w:softHyphen/>
        <w:t>la</w:t>
        <w:softHyphen/>
        <w:t>ce the</w:t>
        <w:softHyphen/>
        <w:t>se days lay in strong spi</w:t>
        <w:softHyphen/>
        <w:t xml:space="preserve">rit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Da</w:t>
        <w:softHyphen/>
        <w:t>re en</w:t>
        <w:softHyphen/>
        <w:t>te</w:t>
        <w:softHyphen/>
        <w:t>red the ho</w:t>
        <w:softHyphen/>
        <w:t>use he fo</w:t>
        <w:softHyphen/>
        <w:t>und a sur</w:t>
        <w:softHyphen/>
        <w:t>p</w:t>
        <w:softHyphen/>
        <w:t>ri</w:t>
        <w:softHyphen/>
        <w:t>se wa</w:t>
        <w:softHyphen/>
        <w:t>iting for him. Se</w:t>
        <w:softHyphen/>
        <w:t>ated in the par</w:t>
        <w:softHyphen/>
        <w:t>lor with Ben and Roy we</w:t>
        <w:softHyphen/>
        <w:t>re Thad McKen</w:t>
        <w:softHyphen/>
        <w:t>zie and    Mercy. The ten</w:t>
        <w:softHyphen/>
        <w:t>si</w:t>
        <w:softHyphen/>
        <w:t>on in the ro</w:t>
        <w:softHyphen/>
        <w:t>om was thick eno</w:t>
        <w:softHyphen/>
        <w:t>ugh to sli</w:t>
        <w:softHyphen/>
        <w:t>ce, and an inex</w:t>
        <w:softHyphen/>
        <w:t>p</w:t>
        <w:softHyphen/>
        <w:t>li</w:t>
        <w:softHyphen/>
        <w:t>cab</w:t>
        <w:softHyphen/>
        <w:t>le fo</w:t>
        <w:softHyphen/>
        <w:t>re</w:t>
        <w:softHyphen/>
        <w:t>bo</w:t>
        <w:softHyphen/>
        <w:t>ding se</w:t>
        <w:softHyphen/>
        <w:t>ized Da</w:t>
        <w:softHyphen/>
        <w:t>re. The men wo</w:t>
        <w:softHyphen/>
        <w:t>re de</w:t>
        <w:softHyphen/>
        <w:t>ep scowls, but Mercy's smi</w:t>
        <w:softHyphen/>
        <w:t>le struck him li</w:t>
        <w:softHyphen/>
        <w:t>ke a ray of sun</w:t>
        <w:softHyphen/>
        <w:t>s</w:t>
        <w:softHyphen/>
        <w:t>hi</w:t>
        <w:softHyphen/>
        <w:t>ne in the glo</w:t>
        <w:softHyphen/>
        <w:t>omy at</w:t>
        <w:softHyphen/>
        <w:t>mos</w:t>
        <w:softHyphen/>
        <w:t>p</w:t>
        <w:softHyphen/>
        <w:t>he</w:t>
        <w:softHyphen/>
        <w:t>re. She re</w:t>
        <w:softHyphen/>
        <w:t>min</w:t>
        <w:softHyphen/>
        <w:t>ded Da</w:t>
        <w:softHyphen/>
        <w:t>re of a kit</w:t>
        <w:softHyphen/>
        <w:t>ten who had just lap</w:t>
        <w:softHyphen/>
        <w:t>ped a bowl of cre</w:t>
        <w:softHyphen/>
        <w:t xml:space="preserve">a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d, Mercy," he gre</w:t>
        <w:softHyphen/>
        <w:t>eted, lo</w:t>
        <w:softHyphen/>
        <w:t>oking from fat</w:t>
        <w:softHyphen/>
        <w:t>her to da</w:t>
        <w:softHyphen/>
        <w:t>ug</w:t>
        <w:softHyphen/>
        <w:t>h</w:t>
        <w:softHyphen/>
        <w:t>ter. "What's go</w:t>
        <w:softHyphen/>
        <w:t>ing on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let Mercy ex</w:t>
        <w:softHyphen/>
        <w:t>p</w:t>
        <w:softHyphen/>
        <w:t>la</w:t>
        <w:softHyphen/>
        <w:t>in," Thad sa</w:t>
        <w:softHyphen/>
        <w:t>id, ob</w:t>
        <w:softHyphen/>
        <w:t>vi</w:t>
        <w:softHyphen/>
        <w:t>o</w:t>
        <w:softHyphen/>
        <w:t>usly not too ple</w:t>
        <w:softHyphen/>
        <w:t>ased with wha</w:t>
        <w:softHyphen/>
        <w:t>te</w:t>
        <w:softHyphen/>
        <w:t>ver had bro</w:t>
        <w:softHyphen/>
        <w:t>ught him he</w:t>
        <w:softHyphen/>
        <w:t>re. "I just want you to know I don't en</w:t>
        <w:softHyphen/>
        <w:t>ti</w:t>
        <w:softHyphen/>
        <w:t>rely ap</w:t>
        <w:softHyphen/>
        <w:t>pro</w:t>
        <w:softHyphen/>
        <w:t>ve of what my da</w:t>
        <w:softHyphen/>
        <w:t>ug</w:t>
        <w:softHyphen/>
        <w:t>h</w:t>
        <w:softHyphen/>
        <w:t>ter pro</w:t>
        <w:softHyphen/>
        <w:t>po</w:t>
        <w:softHyphen/>
        <w:t>ses, but I'd do an</w:t>
        <w:softHyphen/>
        <w:t>y</w:t>
        <w:softHyphen/>
        <w:t>t</w:t>
        <w:softHyphen/>
        <w:t xml:space="preserve">hing to see her happ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s this all abo</w:t>
        <w:softHyphen/>
        <w:t>ut, Mercy?" Da</w:t>
        <w:softHyphen/>
        <w:t>re as</w:t>
        <w:softHyphen/>
        <w:t>ked wa</w:t>
        <w:softHyphen/>
        <w:t xml:space="preserve">r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Thad ro</w:t>
        <w:softHyphen/>
        <w:t>se from his cha</w:t>
        <w:softHyphen/>
        <w:t>ir. "Let's le</w:t>
        <w:softHyphen/>
        <w:t>ave the yo</w:t>
        <w:softHyphen/>
        <w:t>ung pe</w:t>
        <w:softHyphen/>
        <w:t>op</w:t>
        <w:softHyphen/>
        <w:t>le to hash this out. Co</w:t>
        <w:softHyphen/>
        <w:t>me along, Roy, Ben. I want to try so</w:t>
        <w:softHyphen/>
        <w:t>me of that go</w:t>
        <w:softHyphen/>
        <w:t>od brandy of yo</w:t>
        <w:softHyphen/>
        <w:t>urs. Per</w:t>
        <w:softHyphen/>
        <w:t>haps in a lit</w:t>
        <w:softHyphen/>
        <w:t>tle whi</w:t>
        <w:softHyphen/>
        <w:t>le we'll ha</w:t>
        <w:softHyphen/>
        <w:t>ve so</w:t>
        <w:softHyphen/>
        <w:t>met</w:t>
        <w:softHyphen/>
        <w:t>hing to ce</w:t>
        <w:softHyphen/>
        <w:t>leb</w:t>
        <w:softHyphen/>
        <w:t>r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Ben be</w:t>
        <w:softHyphen/>
        <w:t>gan he</w:t>
        <w:softHyphen/>
        <w:t>si</w:t>
        <w:softHyphen/>
        <w:t xml:space="preserve">tantly, "I"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along, Ben," Thad ad</w:t>
        <w:softHyphen/>
        <w:t>vi</w:t>
        <w:softHyphen/>
        <w:t>sed sternly. "The de</w:t>
        <w:softHyphen/>
        <w:t>ci</w:t>
        <w:softHyphen/>
        <w:t>si</w:t>
        <w:softHyphen/>
        <w:t>on is not ours to ma</w:t>
        <w:softHyphen/>
        <w:t>ke." Re</w:t>
        <w:softHyphen/>
        <w:t>luc</w:t>
        <w:softHyphen/>
        <w:t>tantly Ben tur</w:t>
        <w:softHyphen/>
        <w:t>ned and fol</w:t>
        <w:softHyphen/>
        <w:t>lo</w:t>
        <w:softHyphen/>
        <w:t>wed Thad and Roy from the ro</w:t>
        <w:softHyphen/>
        <w:t>om, but not be</w:t>
        <w:softHyphen/>
        <w:t>fo</w:t>
        <w:softHyphen/>
        <w:t>re he slan</w:t>
        <w:softHyphen/>
        <w:t>ted Da</w:t>
        <w:softHyphen/>
        <w:t>re a pit</w:t>
        <w:softHyphen/>
        <w:t>ying lo</w:t>
        <w:softHyphen/>
        <w:t xml:space="preserve">ok. </w:t>
      </w:r>
    </w:p>
    <w:p>
      <w:pPr>
        <w:pStyle w:val="Normal"/>
        <w:spacing w:lineRule="auto" w:line="360" w:before="240" w:after="240"/>
        <w:rPr>
          <w:rFonts w:ascii="Georgia" w:hAnsi="Georgia" w:cs="Arial"/>
        </w:rPr>
      </w:pPr>
      <w:r>
        <w:rPr>
          <w:rFonts w:cs="Arial" w:ascii="Georgia" w:hAnsi="Georgia"/>
        </w:rPr>
        <w:t>    </w:t>
      </w:r>
      <w:r>
        <w:rPr>
          <w:rFonts w:cs="Arial" w:ascii="Georgia" w:hAnsi="Georgia"/>
        </w:rPr>
        <w:t>"Sit down, Da</w:t>
        <w:softHyphen/>
        <w:t>re," Mercy co</w:t>
        <w:softHyphen/>
        <w:t xml:space="preserve">ax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I don't know what this is abo</w:t>
        <w:softHyphen/>
        <w:t>ut but if you don't tell me so</w:t>
        <w:softHyphen/>
        <w:t>on I'm go</w:t>
        <w:softHyphen/>
        <w:t>ing to throt</w:t>
        <w:softHyphen/>
        <w:t>tle you. All this mystery is set</w:t>
        <w:softHyphen/>
        <w:t>ting me on ed</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al</w:t>
        <w:softHyphen/>
        <w:t>ways we</w:t>
        <w:softHyphen/>
        <w:t>re im</w:t>
        <w:softHyphen/>
        <w:t>pa</w:t>
        <w:softHyphen/>
        <w:t>ti</w:t>
        <w:softHyphen/>
        <w:t>ent, Da</w:t>
        <w:softHyphen/>
        <w:t>re. In mo</w:t>
        <w:softHyphen/>
        <w:t>re ways than one," she hin</w:t>
        <w:softHyphen/>
        <w:t>ted bro</w:t>
        <w:softHyphen/>
        <w:t>adly. "So I'll be di</w:t>
        <w:softHyphen/>
        <w:t xml:space="preserve">rec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a no</w:t>
        <w:softHyphen/>
        <w:t>velty," Da</w:t>
        <w:softHyphen/>
        <w:t>re moc</w:t>
        <w:softHyphen/>
        <w:t>ked with pro</w:t>
        <w:softHyphen/>
        <w:t>vo</w:t>
        <w:softHyphen/>
        <w:t>king ran</w:t>
        <w:softHyphen/>
        <w:t xml:space="preserve">cor. "Get on with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Gulping, Mercy sa</w:t>
        <w:softHyphen/>
        <w:t>id, "Let me be</w:t>
        <w:softHyphen/>
        <w:t>gin by sa</w:t>
        <w:softHyphen/>
        <w:t>ying    I'm sorry abo</w:t>
        <w:softHyphen/>
        <w:t>ut Yo</w:t>
        <w:softHyphen/>
        <w:t>ur fri</w:t>
        <w:softHyphen/>
        <w:t>end Ro</w:t>
        <w:softHyphen/>
        <w:t>bin. Even tho</w:t>
        <w:softHyphen/>
        <w:t>ugh he was gu</w:t>
        <w:softHyphen/>
        <w:t>ilty the pu</w:t>
        <w:softHyphen/>
        <w:t>nis</w:t>
        <w:softHyphen/>
        <w:t>h</w:t>
        <w:softHyphen/>
        <w:t>ment was un</w:t>
        <w:softHyphen/>
        <w:t>ne</w:t>
        <w:softHyphen/>
        <w:t>ces</w:t>
        <w:softHyphen/>
        <w:t>sa</w:t>
        <w:softHyphen/>
        <w:t xml:space="preserve">rily harsh."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ac</w:t>
        <w:softHyphen/>
        <w:t>k</w:t>
        <w:softHyphen/>
        <w:t>now</w:t>
        <w:softHyphen/>
        <w:t>led</w:t>
        <w:softHyphen/>
        <w:t>ged her words with a curt nod but sa</w:t>
        <w:softHyphen/>
        <w:t>id no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her words ca</w:t>
        <w:softHyphen/>
        <w:t>me tum</w:t>
        <w:softHyphen/>
        <w:t>b</w:t>
        <w:softHyphen/>
        <w:t>ling out one af</w:t>
        <w:softHyphen/>
        <w:t>ter anot</w:t>
        <w:softHyphen/>
        <w:t>her. "Da</w:t>
        <w:softHyphen/>
        <w:t>re, I can help you. Not only can I ar</w:t>
        <w:softHyphen/>
        <w:t>ran</w:t>
        <w:softHyphen/>
        <w:t>ge a tic</w:t>
        <w:softHyphen/>
        <w:t>ket of le</w:t>
        <w:softHyphen/>
        <w:t>ave for Ro</w:t>
        <w:softHyphen/>
        <w:t>bin Flet</w:t>
        <w:softHyphen/>
        <w:t>c</w:t>
        <w:softHyphen/>
        <w:t>her to work whe</w:t>
        <w:softHyphen/>
        <w:t>re he wants, but I can ob</w:t>
        <w:softHyphen/>
        <w:t>ta</w:t>
        <w:softHyphen/>
        <w:t>in a full par</w:t>
        <w:softHyphen/>
        <w:t>don for Ca</w:t>
        <w:softHyphen/>
        <w:t>sey O'C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sil</w:t>
        <w:softHyphen/>
        <w:t>ver eyes sho</w:t>
        <w:softHyphen/>
        <w:t>wed the tor</w:t>
        <w:softHyphen/>
        <w:t>tu</w:t>
        <w:softHyphen/>
        <w:t>red dul</w:t>
        <w:softHyphen/>
        <w:t>lness of dis</w:t>
        <w:softHyphen/>
        <w:t>be</w:t>
        <w:softHyphen/>
        <w:t>li</w:t>
        <w:softHyphen/>
        <w:t>ef. A tum</w:t>
        <w:softHyphen/>
        <w:t>b</w:t>
        <w:softHyphen/>
        <w:t>le of con</w:t>
        <w:softHyphen/>
        <w:t>fu</w:t>
        <w:softHyphen/>
        <w:t>sed tho</w:t>
        <w:softHyphen/>
        <w:t>ughts and fe</w:t>
        <w:softHyphen/>
        <w:t>elings as</w:t>
        <w:softHyphen/>
        <w:t>sa</w:t>
        <w:softHyphen/>
        <w:t>iled him. "Why?" he as</w:t>
        <w:softHyphen/>
        <w:t>ked, his vo</w:t>
        <w:softHyphen/>
        <w:t>ice trem</w:t>
        <w:softHyphen/>
        <w:t>b</w:t>
        <w:softHyphen/>
        <w:t>ling with emo</w:t>
        <w:softHyphen/>
        <w:t>ti</w:t>
        <w:softHyphen/>
        <w:t>on. "Why wo</w:t>
        <w:softHyphen/>
        <w:t>uld you do that? And how? I know Fat</w:t>
        <w:softHyphen/>
        <w:t>her has ex</w:t>
        <w:softHyphen/>
        <w:t>ha</w:t>
        <w:softHyphen/>
        <w:t>us</w:t>
        <w:softHyphen/>
        <w:t>ted every ave</w:t>
        <w:softHyphen/>
        <w:t>nue of ap</w:t>
        <w:softHyphen/>
        <w:t>pe</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I lo</w:t>
        <w:softHyphen/>
        <w:t>ve you, Da</w:t>
        <w:softHyphen/>
        <w:t>re, what bet</w:t>
        <w:softHyphen/>
        <w:t>ter way to pro</w:t>
        <w:softHyphen/>
        <w:t>ve my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awa</w:t>
        <w:softHyphen/>
        <w:t>re, of co</w:t>
        <w:softHyphen/>
        <w:t>ur</w:t>
        <w:softHyphen/>
        <w:t>se, that on</w:t>
        <w:softHyphen/>
        <w:t>ce Ca</w:t>
        <w:softHyphen/>
        <w:t>sey is free I fully in</w:t>
        <w:softHyphen/>
        <w:t>tend to marry her. What sa</w:t>
        <w:softHyphen/>
        <w:t>tis</w:t>
        <w:softHyphen/>
        <w:t>fac</w:t>
        <w:softHyphen/>
        <w:t>ti</w:t>
        <w:softHyphen/>
        <w:t>on wo</w:t>
        <w:softHyphen/>
        <w:t>uld you de</w:t>
        <w:softHyphen/>
        <w:t>ri</w:t>
        <w:softHyphen/>
        <w:t>ve from yo</w:t>
        <w:softHyphen/>
        <w:t>ur 'go</w:t>
        <w:softHyphen/>
        <w:t>od de</w:t>
        <w:softHyphen/>
        <w:t>ed'? And what ma</w:t>
        <w:softHyphen/>
        <w:t>kes you so cer</w:t>
        <w:softHyphen/>
        <w:t>ta</w:t>
        <w:softHyphen/>
        <w:t>in you can de</w:t>
        <w:softHyphen/>
        <w:t>li</w:t>
        <w:softHyphen/>
        <w:t>ver what you pro</w:t>
        <w:softHyphen/>
        <w:t>mi</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an</w:t>
        <w:softHyphen/>
        <w:t>s</w:t>
        <w:softHyphen/>
        <w:t>wer yo</w:t>
        <w:softHyphen/>
        <w:t>ur last qu</w:t>
        <w:softHyphen/>
        <w:t>es</w:t>
        <w:softHyphen/>
        <w:t>ti</w:t>
        <w:softHyphen/>
        <w:t>on first," Mercy smi</w:t>
        <w:softHyphen/>
        <w:t>led coyly. "Pa</w:t>
        <w:softHyphen/>
        <w:t>pa has al</w:t>
        <w:softHyphen/>
        <w:t>re</w:t>
        <w:softHyphen/>
        <w:t>ady spo</w:t>
        <w:softHyphen/>
        <w:t>ken to Co</w:t>
        <w:softHyphen/>
        <w:t>lo</w:t>
        <w:softHyphen/>
        <w:t>nel Joh</w:t>
        <w:softHyphen/>
        <w:t>n</w:t>
        <w:softHyphen/>
        <w:t>s</w:t>
        <w:softHyphen/>
        <w:t>ton. They're old fri</w:t>
        <w:softHyphen/>
        <w:t>ends, you know. And the li</w:t>
        <w:softHyphen/>
        <w:t>e</w:t>
        <w:softHyphen/>
        <w:t>ute</w:t>
        <w:softHyphen/>
        <w:t>nant go</w:t>
        <w:softHyphen/>
        <w:t>ver</w:t>
        <w:softHyphen/>
        <w:t>nor owes Pa</w:t>
        <w:softHyphen/>
        <w:t>pa a fa</w:t>
        <w:softHyphen/>
        <w:t>vor. At Pa</w:t>
        <w:softHyphen/>
        <w:t>pa's ur</w:t>
        <w:softHyphen/>
        <w:t>ging he has ag</w:t>
        <w:softHyphen/>
        <w:t>re</w:t>
        <w:softHyphen/>
        <w:t>ed to eman</w:t>
        <w:softHyphen/>
        <w:t>ci</w:t>
        <w:softHyphen/>
        <w:t>pa</w:t>
        <w:softHyphen/>
        <w:t>te Ca</w:t>
        <w:softHyphen/>
        <w:t>sey. But all he wo</w:t>
        <w:softHyphen/>
        <w:t>uld gu</w:t>
        <w:softHyphen/>
        <w:t>aran</w:t>
        <w:softHyphen/>
        <w:t>tee for Ro</w:t>
        <w:softHyphen/>
        <w:t>bin was a tic</w:t>
        <w:softHyphen/>
        <w:t>ket of le</w:t>
        <w:softHyphen/>
        <w:t>ave. You ha</w:t>
        <w:softHyphen/>
        <w:t>ve to ad</w:t>
        <w:softHyphen/>
        <w:t>mit that's a vast im</w:t>
        <w:softHyphen/>
        <w:t>p</w:t>
        <w:softHyphen/>
        <w:t>ro</w:t>
        <w:softHyphen/>
        <w:t>ve</w:t>
        <w:softHyphen/>
        <w:t>ment over the co</w:t>
        <w:softHyphen/>
        <w:t>al mi</w:t>
        <w:softHyphen/>
        <w:t xml:space="preserve">ne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wo</w:t>
        <w:softHyphen/>
        <w:t>uld yo</w:t>
        <w:softHyphen/>
        <w:t>ur fat</w:t>
        <w:softHyphen/>
        <w:t>her ta</w:t>
        <w:softHyphen/>
        <w:t>ke it upon him</w:t>
        <w:softHyphen/>
        <w:t>self to help Ca</w:t>
        <w:softHyphen/>
        <w:t>sey and Ro</w:t>
        <w:softHyphen/>
        <w:t>bin?" as</w:t>
        <w:softHyphen/>
        <w:t>ked Da</w:t>
        <w:softHyphen/>
        <w:t>re sus</w:t>
        <w:softHyphen/>
        <w:t>pi</w:t>
        <w:softHyphen/>
        <w:t>ci</w:t>
        <w:softHyphen/>
        <w:t>o</w:t>
        <w:softHyphen/>
        <w:t>usly. "His fe</w:t>
        <w:softHyphen/>
        <w:t>elings to</w:t>
        <w:softHyphen/>
        <w:t>ward con</w:t>
        <w:softHyphen/>
        <w:t>victs and eman</w:t>
        <w:softHyphen/>
        <w:t>ci</w:t>
        <w:softHyphen/>
        <w:t xml:space="preserve">pists are well known." </w:t>
      </w:r>
    </w:p>
    <w:p>
      <w:pPr>
        <w:pStyle w:val="Normal"/>
        <w:spacing w:lineRule="auto" w:line="360" w:before="240" w:after="240"/>
        <w:rPr/>
      </w:pPr>
      <w:r>
        <w:rPr>
          <w:rFonts w:cs="Arial" w:ascii="Georgia" w:hAnsi="Georgia"/>
        </w:rPr>
        <w:t>    </w:t>
      </w:r>
      <w:r>
        <w:rPr>
          <w:rFonts w:cs="Arial" w:ascii="Georgia" w:hAnsi="Georgia"/>
        </w:rPr>
        <w:t>"For me, Da</w:t>
        <w:softHyphen/>
        <w:t>re. Be</w:t>
        <w:softHyphen/>
        <w:t>ca</w:t>
        <w:softHyphen/>
        <w:t>use I as</w:t>
        <w:softHyphen/>
        <w:t>ked him. Pa</w:t>
        <w:softHyphen/>
        <w:t>pa lo</w:t>
        <w:softHyphen/>
        <w:t>ves me and wants me to be happy” It wo</w:t>
        <w:softHyphen/>
        <w:t>uld ma</w:t>
        <w:softHyphen/>
        <w:t>ke you happy to see me mar</w:t>
        <w:softHyphen/>
        <w:t>ri</w:t>
        <w:softHyphen/>
        <w:t>ed to anot</w:t>
        <w:softHyphen/>
        <w:t>her wo</w:t>
        <w:softHyphen/>
        <w:t>man?" Now Da</w:t>
        <w:softHyphen/>
        <w:t>re re</w:t>
        <w:softHyphen/>
        <w:t>al</w:t>
        <w:softHyphen/>
        <w:t>ly was con</w:t>
        <w:softHyphen/>
        <w:t>fu</w:t>
        <w:softHyphen/>
        <w:t>sed. Mercy ne</w:t>
        <w:softHyphen/>
        <w:t>ver did an</w:t>
        <w:softHyphen/>
        <w:t>y</w:t>
        <w:softHyphen/>
        <w:t>t</w:t>
        <w:softHyphen/>
        <w:t>hing wit</w:t>
        <w:softHyphen/>
        <w:t>ho</w:t>
        <w:softHyphen/>
        <w:t>ut a mo</w:t>
        <w:softHyphen/>
        <w:t>ti</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know me too well, Da</w:t>
        <w:softHyphen/>
        <w:t>re," Mercy tem</w:t>
        <w:softHyphen/>
        <w:t>po</w:t>
        <w:softHyphen/>
        <w:t>ri</w:t>
        <w:softHyphen/>
        <w:t>zed. "I wo</w:t>
        <w:softHyphen/>
        <w:t>uldn't do this if the</w:t>
        <w:softHyphen/>
        <w:t>re wasn't so</w:t>
        <w:softHyphen/>
        <w:t>met</w:t>
        <w:softHyphen/>
        <w:t>hing in it for me. You're the pri</w:t>
        <w:softHyphen/>
        <w:t>ze, dar</w:t>
        <w:softHyphen/>
        <w:t>ling. Ca</w:t>
        <w:softHyphen/>
        <w:t>sey gets her fre</w:t>
        <w:softHyphen/>
        <w:t>edom, Ro</w:t>
        <w:softHyphen/>
        <w:t>bin is re</w:t>
        <w:softHyphen/>
        <w:t>le</w:t>
        <w:softHyphen/>
        <w:t>ased from the co</w:t>
        <w:softHyphen/>
        <w:t>al mi</w:t>
        <w:softHyphen/>
        <w:t xml:space="preserve">nes, and… I ge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Ma</w:t>
        <w:softHyphen/>
        <w:t>ke sen</w:t>
        <w:softHyphen/>
        <w:t xml:space="preserve">se, will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ling, Pa</w:t>
        <w:softHyphen/>
        <w:t>pa isn't too ke</w:t>
        <w:softHyphen/>
        <w:t>en abo</w:t>
        <w:softHyphen/>
        <w:t>ut this who</w:t>
        <w:softHyphen/>
        <w:t>le thing, but it's what I want. He knows I lo</w:t>
        <w:softHyphen/>
        <w:t>ve you and he's wil</w:t>
        <w:softHyphen/>
        <w:t>ling to use his clo</w:t>
        <w:softHyphen/>
        <w:t>ut with the Corps to ful</w:t>
        <w:softHyphen/>
        <w:t>fill my wis</w:t>
        <w:softHyphen/>
        <w:t>hes and gi</w:t>
        <w:softHyphen/>
        <w:t>ve me what I de</w:t>
        <w:softHyphen/>
        <w:t>si</w:t>
        <w:softHyphen/>
        <w:t>re. I de</w:t>
        <w:softHyphen/>
        <w:t>si</w:t>
        <w:softHyphen/>
        <w:t>re you, Da</w:t>
        <w:softHyphen/>
        <w:t>re. As a hus</w:t>
        <w:softHyphen/>
        <w:t>band. The mo</w:t>
        <w:softHyphen/>
        <w:t>ment you say, 'I do' Ca</w:t>
        <w:softHyphen/>
        <w:t>sey O'Ca</w:t>
        <w:softHyphen/>
        <w:t>in will be a free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God, Mercy, that's blac</w:t>
        <w:softHyphen/>
        <w:t>k</w:t>
        <w:softHyphen/>
        <w:t>ma</w:t>
        <w:softHyphen/>
        <w:t>il!" Da</w:t>
        <w:softHyphen/>
        <w:t>re ex</w:t>
        <w:softHyphen/>
        <w:t>p</w:t>
        <w:softHyphen/>
        <w:t>lo</w:t>
        <w:softHyphen/>
        <w:t>ded, as</w:t>
        <w:softHyphen/>
        <w:t>to</w:t>
        <w:softHyphen/>
        <w:t>un</w:t>
        <w:softHyphen/>
        <w:t>ded by her gall. "Do you know what you're as</w:t>
        <w:softHyphen/>
        <w:t xml:space="preserve">k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so," Mercy sta</w:t>
        <w:softHyphen/>
        <w:t xml:space="preserve">ted shrewdly.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co</w:t>
        <w:softHyphen/>
        <w:t>uld you want me kno</w:t>
        <w:softHyphen/>
        <w:t>wing I lo</w:t>
        <w:softHyphen/>
        <w:t>ve ano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co</w:t>
        <w:softHyphen/>
        <w:t>un</w:t>
        <w:softHyphen/>
        <w:t>ting on yo</w:t>
        <w:softHyphen/>
        <w:t>ur lo</w:t>
        <w:softHyphen/>
        <w:t>ve for Ca</w:t>
        <w:softHyphen/>
        <w:t>sey to win you over. I know how you fe</w:t>
        <w:softHyphen/>
        <w:t>el abo</w:t>
        <w:softHyphen/>
        <w:t>ut her li</w:t>
        <w:softHyphen/>
        <w:t>ving with Li</w:t>
        <w:softHyphen/>
        <w:t>e</w:t>
        <w:softHyphen/>
        <w:t>ute</w:t>
        <w:softHyphen/>
        <w:t>nant Pot</w:t>
        <w:softHyphen/>
        <w:t>ter. I'm sta</w:t>
        <w:softHyphen/>
        <w:t>king my fu</w:t>
        <w:softHyphen/>
        <w:t>tu</w:t>
        <w:softHyphen/>
        <w:t>re on the pre</w:t>
        <w:softHyphen/>
        <w:t>mi</w:t>
        <w:softHyphen/>
        <w:t>se that you'd do an</w:t>
        <w:softHyphen/>
        <w:t>y</w:t>
        <w:softHyphen/>
        <w:t>t</w:t>
        <w:softHyphen/>
        <w:t>hing to ga</w:t>
        <w:softHyphen/>
        <w:t>in her fre</w:t>
        <w:softHyphen/>
        <w:t xml:space="preserve">edom. Even marry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t be</w:t>
        <w:softHyphen/>
        <w:t>li</w:t>
        <w:softHyphen/>
        <w:t>eve what I'm he</w:t>
        <w:softHyphen/>
        <w:t>aring," Da</w:t>
        <w:softHyphen/>
        <w:t>re sa</w:t>
        <w:softHyphen/>
        <w:t>id, trem</w:t>
        <w:softHyphen/>
        <w:t>b</w:t>
        <w:softHyphen/>
        <w:t>ling with fury. "I'd ma</w:t>
        <w:softHyphen/>
        <w:t>ke you a lo</w:t>
        <w:softHyphen/>
        <w:t>usy hus</w:t>
        <w:softHyphen/>
        <w:t xml:space="preserve">b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wil</w:t>
        <w:softHyphen/>
        <w:t>ling to ta</w:t>
        <w:softHyphen/>
        <w:t>ke my chan</w:t>
        <w:softHyphen/>
        <w:t>ces," Mercy sa</w:t>
        <w:softHyphen/>
        <w:t>id wryly. "We we</w:t>
        <w:softHyphen/>
        <w:t>re go</w:t>
        <w:softHyphen/>
        <w:t>od to</w:t>
        <w:softHyphen/>
        <w:t>get</w:t>
        <w:softHyphen/>
        <w:t>her on</w:t>
        <w:softHyphen/>
        <w:t>ce, dar</w:t>
        <w:softHyphen/>
        <w:t>ling, and we co</w:t>
        <w:softHyphen/>
        <w:t>uld be aga</w:t>
        <w:softHyphen/>
        <w:t>in. You wo</w:t>
        <w:softHyphen/>
        <w:t>uld ha</w:t>
        <w:softHyphen/>
        <w:t>ve mar</w:t>
        <w:softHyphen/>
        <w:t>ri</w:t>
        <w:softHyphen/>
        <w:t>ed me if Ca</w:t>
        <w:softHyphen/>
        <w:t>sey hadn't co</w:t>
        <w:softHyphen/>
        <w:t>me along when she did. Marry me, Da</w:t>
        <w:softHyphen/>
        <w:t>re, and you'll ga</w:t>
        <w:softHyphen/>
        <w:t>in mo</w:t>
        <w:softHyphen/>
        <w:t>re from our uni</w:t>
        <w:softHyphen/>
        <w:t>on than I will. But I'm a gam</w:t>
        <w:softHyphen/>
        <w:t>b</w:t>
        <w:softHyphen/>
        <w:t>ler at he</w:t>
        <w:softHyphen/>
        <w:t>art. I'm wil</w:t>
        <w:softHyphen/>
        <w:t>ling to bet in ti</w:t>
        <w:softHyphen/>
        <w:t>me you'll co</w:t>
        <w:softHyphen/>
        <w:t>me to lo</w:t>
        <w:softHyphen/>
        <w:t>ve me as    much as I lo</w:t>
        <w:softHyphen/>
        <w:t>ve you. I'm co</w:t>
        <w:softHyphen/>
        <w:t>un</w:t>
        <w:softHyphen/>
        <w:t>ting on that, dar</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Love Mercy? His vo</w:t>
        <w:softHyphen/>
        <w:t>ice har</w:t>
        <w:softHyphen/>
        <w:t>de</w:t>
        <w:softHyphen/>
        <w:t>ned rut</w:t>
        <w:softHyphen/>
        <w:t>h</w:t>
        <w:softHyphen/>
        <w:t>les</w:t>
        <w:softHyphen/>
        <w:t>sly. "You're de</w:t>
        <w:softHyphen/>
        <w:t>lu</w:t>
        <w:softHyphen/>
        <w:t>ding yo</w:t>
        <w:softHyphen/>
        <w:t>ur</w:t>
        <w:softHyphen/>
        <w:t>self, Mercy. If I marry you, and I stress the word 'if,' it will be to help Ca</w:t>
        <w:softHyphen/>
        <w:t>sey and Ro</w:t>
        <w:softHyphen/>
        <w:t>bin and for no ot</w:t>
        <w:softHyphen/>
        <w:t>her re</w:t>
        <w:softHyphen/>
        <w:t xml:space="preserve">a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con</w:t>
        <w:softHyphen/>
        <w:t>tem</w:t>
        <w:softHyphen/>
        <w:t>p</w:t>
        <w:softHyphen/>
        <w:t>tu</w:t>
        <w:softHyphen/>
        <w:t>o</w:t>
        <w:softHyphen/>
        <w:t>us to</w:t>
        <w:softHyphen/>
        <w:t>ne spar</w:t>
        <w:softHyphen/>
        <w:t>ked Mercy's an</w:t>
        <w:softHyphen/>
        <w:t>ger. "Be ca</w:t>
        <w:softHyphen/>
        <w:t>re</w:t>
        <w:softHyphen/>
        <w:t>ful, dar</w:t>
        <w:softHyphen/>
        <w:t>ling, or I'll wit</w:t>
        <w:softHyphen/>
        <w:t>h</w:t>
        <w:softHyphen/>
        <w:t>d</w:t>
        <w:softHyphen/>
        <w:t>raw my of</w:t>
        <w:softHyphen/>
        <w:t>fer. Think it over ca</w:t>
        <w:softHyphen/>
        <w:t>re</w:t>
        <w:softHyphen/>
        <w:t>ful</w:t>
        <w:softHyphen/>
        <w:t>ly be</w:t>
        <w:softHyphen/>
        <w:t>fo</w:t>
        <w:softHyphen/>
        <w:t>re you re</w:t>
        <w:softHyphen/>
        <w:t>fu</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Assuming a tho</w:t>
        <w:softHyphen/>
        <w:t>ug</w:t>
        <w:softHyphen/>
        <w:t>h</w:t>
        <w:softHyphen/>
        <w:t>t</w:t>
        <w:softHyphen/>
        <w:t>ful lo</w:t>
        <w:softHyphen/>
        <w:t>ok, Da</w:t>
        <w:softHyphen/>
        <w:t>re nod</w:t>
        <w:softHyphen/>
        <w:t>ded and wal</w:t>
        <w:softHyphen/>
        <w:t>ked to the win</w:t>
        <w:softHyphen/>
        <w:t>dow to sta</w:t>
        <w:softHyphen/>
        <w:t>re mo</w:t>
        <w:softHyphen/>
        <w:t>ro</w:t>
        <w:softHyphen/>
        <w:t>sely in</w:t>
        <w:softHyphen/>
        <w:t>to the dar</w:t>
        <w:softHyphen/>
        <w:t>k</w:t>
        <w:softHyphen/>
        <w:t>ness. Co</w:t>
        <w:softHyphen/>
        <w:t>uld Mercy re</w:t>
        <w:softHyphen/>
        <w:t>al</w:t>
        <w:softHyphen/>
        <w:t>ly de</w:t>
        <w:softHyphen/>
        <w:t>li</w:t>
        <w:softHyphen/>
        <w:t>ver all she pro</w:t>
        <w:softHyphen/>
        <w:t>mi</w:t>
        <w:softHyphen/>
        <w:t>sed? he ref</w:t>
        <w:softHyphen/>
        <w:t>lec</w:t>
        <w:softHyphen/>
        <w:t>ted glumly. So</w:t>
        <w:softHyphen/>
        <w:t>me</w:t>
        <w:softHyphen/>
        <w:t>how he be</w:t>
        <w:softHyphen/>
        <w:t>li</w:t>
        <w:softHyphen/>
        <w:t>eved she co</w:t>
        <w:softHyphen/>
        <w:t>uld, gi</w:t>
        <w:softHyphen/>
        <w:t>ven her fat</w:t>
        <w:softHyphen/>
        <w:t>her's warm fri</w:t>
        <w:softHyphen/>
        <w:t>en</w:t>
        <w:softHyphen/>
        <w:t>d</w:t>
        <w:softHyphen/>
        <w:t>s</w:t>
        <w:softHyphen/>
        <w:t>hip with both Joh</w:t>
        <w:softHyphen/>
        <w:t>n</w:t>
        <w:softHyphen/>
        <w:t>s</w:t>
        <w:softHyphen/>
        <w:t>ton and Ma</w:t>
        <w:softHyphen/>
        <w:t>car</w:t>
        <w:softHyphen/>
        <w:t>t</w:t>
        <w:softHyphen/>
        <w:t>hur. The next qu</w:t>
        <w:softHyphen/>
        <w:t>es</w:t>
        <w:softHyphen/>
        <w:t>ti</w:t>
        <w:softHyphen/>
        <w:t>on he as</w:t>
        <w:softHyphen/>
        <w:t>ked him</w:t>
        <w:softHyphen/>
        <w:t>self was whet</w:t>
        <w:softHyphen/>
        <w:t>her he was wil</w:t>
        <w:softHyphen/>
        <w:t>ling to spend the rest of his li</w:t>
        <w:softHyphen/>
        <w:t>fe with a wo</w:t>
        <w:softHyphen/>
        <w:t>man he ca</w:t>
        <w:softHyphen/>
        <w:t>red not</w:t>
        <w:softHyphen/>
        <w:t>hing abo</w:t>
        <w:softHyphen/>
        <w:t>ut in or</w:t>
        <w:softHyphen/>
        <w:t>der to set Ca</w:t>
        <w:softHyphen/>
        <w:t>sey free and help Ro</w:t>
        <w:softHyphen/>
        <w:t>bin. The an</w:t>
        <w:softHyphen/>
        <w:t>s</w:t>
        <w:softHyphen/>
        <w:t>wer was a re</w:t>
        <w:softHyphen/>
        <w:t>so</w:t>
        <w:softHyphen/>
        <w:t>un</w:t>
        <w:softHyphen/>
        <w:t>ding "yes." No sac</w:t>
        <w:softHyphen/>
        <w:t>ri</w:t>
        <w:softHyphen/>
        <w:t>fi</w:t>
        <w:softHyphen/>
        <w:t>ce was too gre</w:t>
        <w:softHyphen/>
        <w:t>at for the wo</w:t>
        <w:softHyphen/>
        <w:t>man he lo</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rling ab</w:t>
        <w:softHyphen/>
        <w:t>ruptly, Da</w:t>
        <w:softHyphen/>
        <w:t>re bar</w:t>
        <w:softHyphen/>
        <w:t>ked, "How do I know you'll ke</w:t>
        <w:softHyphen/>
        <w:t>ep yo</w:t>
        <w:softHyphen/>
        <w:t xml:space="preserve">ur word?"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bring you the par</w:t>
        <w:softHyphen/>
        <w:t>don and Ro</w:t>
        <w:softHyphen/>
        <w:t>bin's tic</w:t>
        <w:softHyphen/>
        <w:t>ket of le</w:t>
        <w:softHyphen/>
        <w:t>ave on the day we marry. Fat</w:t>
        <w:softHyphen/>
        <w:t>her will hold the pa</w:t>
        <w:softHyphen/>
        <w:t>pers un</w:t>
        <w:softHyphen/>
        <w:t>til the ce</w:t>
        <w:softHyphen/>
        <w:t>re</w:t>
        <w:softHyphen/>
        <w:t>mony is per</w:t>
        <w:softHyphen/>
        <w:t>for</w:t>
        <w:softHyphen/>
        <w:t>med, af</w:t>
        <w:softHyphen/>
        <w:t>ter which he'll hand them over to yo</w:t>
        <w:softHyphen/>
        <w:t>ur 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cer</w:t>
        <w:softHyphen/>
        <w:t>ta</w:t>
        <w:softHyphen/>
        <w:t>in yo</w:t>
        <w:softHyphen/>
        <w:t>ur fat</w:t>
        <w:softHyphen/>
        <w:t>her can ac</w:t>
        <w:softHyphen/>
        <w:t>com</w:t>
        <w:softHyphen/>
        <w:t>p</w:t>
        <w:softHyphen/>
        <w:t>lish all this?" Da</w:t>
        <w:softHyphen/>
        <w:t>re qu</w:t>
        <w:softHyphen/>
        <w:t>es</w:t>
        <w:softHyphen/>
        <w:t>ti</w:t>
        <w:softHyphen/>
        <w:t>oned skep</w:t>
        <w:softHyphen/>
        <w:t>ti</w:t>
        <w:softHyphen/>
        <w:t>cal</w:t>
        <w:softHyphen/>
        <w:t>ly. "After all, my own fat</w:t>
        <w:softHyphen/>
        <w:t>her is not wit</w:t>
        <w:softHyphen/>
        <w:t>ho</w:t>
        <w:softHyphen/>
        <w:t>ut in</w:t>
        <w:softHyphen/>
        <w:t>f</w:t>
        <w:softHyphen/>
        <w:t>lu</w:t>
        <w:softHyphen/>
        <w:t>en</w:t>
        <w:softHyphen/>
        <w:t>ce and he has had no suc</w:t>
        <w:softHyphen/>
        <w:t xml:space="preserve">c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o</w:t>
        <w:softHyphen/>
        <w:t>uldn't be he</w:t>
        <w:softHyphen/>
        <w:t>re now if the</w:t>
        <w:softHyphen/>
        <w:t>re was the slig</w:t>
        <w:softHyphen/>
        <w:t>h</w:t>
        <w:softHyphen/>
        <w:t>test do</w:t>
        <w:softHyphen/>
        <w:t>ubt. All that stands in the way is yo</w:t>
        <w:softHyphen/>
        <w:t>ur pri</w:t>
        <w:softHyphen/>
        <w:t>de. But so</w:t>
        <w:softHyphen/>
        <w:t>me</w:t>
        <w:softHyphen/>
        <w:t>how I think you're smart eno</w:t>
        <w:softHyphen/>
        <w:t>ugh to re</w:t>
        <w:softHyphen/>
        <w:t>ali</w:t>
        <w:softHyphen/>
        <w:t>ze I'm Ca</w:t>
        <w:softHyphen/>
        <w:t>sey's only ho</w:t>
        <w:softHyphen/>
        <w:t xml:space="preserve">pe."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the fight se</w:t>
        <w:softHyphen/>
        <w:t>emed to le</w:t>
        <w:softHyphen/>
        <w:t>ave Da</w:t>
        <w:softHyphen/>
        <w:t>re as his sho</w:t>
        <w:softHyphen/>
        <w:t>ul</w:t>
        <w:softHyphen/>
        <w:t>ders slum</w:t>
        <w:softHyphen/>
        <w:t>ped de</w:t>
        <w:softHyphen/>
        <w:t>j</w:t>
        <w:softHyphen/>
        <w:t>ec</w:t>
        <w:softHyphen/>
        <w:t>tedly. Then a de</w:t>
        <w:softHyphen/>
        <w:t>ri</w:t>
        <w:softHyphen/>
        <w:t>si</w:t>
        <w:softHyphen/>
        <w:t>ve  grin tur</w:t>
        <w:softHyphen/>
        <w:t>ned up the cor</w:t>
        <w:softHyphen/>
        <w:t>ner of his mo</w:t>
        <w:softHyphen/>
        <w:t>uth as he bo</w:t>
        <w:softHyphen/>
        <w:t>wed with exag</w:t>
        <w:softHyphen/>
        <w:t>ge</w:t>
        <w:softHyphen/>
        <w:t>ra</w:t>
        <w:softHyphen/>
        <w:t>ted moc</w:t>
        <w:softHyphen/>
        <w:t>kery. "Mercy, will you do me the ho</w:t>
        <w:softHyphen/>
        <w:t>nor of be</w:t>
        <w:softHyphen/>
        <w:t>co</w:t>
        <w:softHyphen/>
        <w:t>ming my bri</w:t>
        <w:softHyphen/>
        <w:t>de?" The words tas</w:t>
        <w:softHyphen/>
        <w:t>ted li</w:t>
        <w:softHyphen/>
        <w:t>ke bi</w:t>
        <w:softHyphen/>
        <w:t>le on his ton</w:t>
        <w:softHyphen/>
        <w:t xml:space="preserve">gue.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sup</w:t>
        <w:softHyphen/>
        <w:t>pres</w:t>
        <w:softHyphen/>
        <w:t>sed a shud</w:t>
        <w:softHyphen/>
        <w:t>der, the lo</w:t>
        <w:softHyphen/>
        <w:t>ok on Da</w:t>
        <w:softHyphen/>
        <w:t>re's fa</w:t>
        <w:softHyphen/>
        <w:t>ce ca</w:t>
        <w:softHyphen/>
        <w:t>using a twin</w:t>
        <w:softHyphen/>
        <w:t>ge of reg</w:t>
        <w:softHyphen/>
        <w:t>ret de</w:t>
        <w:softHyphen/>
        <w:t>ep in the re</w:t>
        <w:softHyphen/>
        <w:t>ces</w:t>
        <w:softHyphen/>
        <w:t>ses of her he</w:t>
        <w:softHyphen/>
        <w:t>art. But it was too la</w:t>
        <w:softHyphen/>
        <w:t>te. For bet</w:t>
        <w:softHyphen/>
        <w:t>ter or wor</w:t>
        <w:softHyphen/>
        <w:t>se she was com</w:t>
        <w:softHyphen/>
        <w:t>mit</w:t>
        <w:softHyphen/>
        <w:t>ted. And if the cold, un</w:t>
        <w:softHyphen/>
        <w:t>yi</w:t>
        <w:softHyphen/>
        <w:t>el</w:t>
        <w:softHyphen/>
        <w:t>ding gla</w:t>
        <w:softHyphen/>
        <w:t>re in Da</w:t>
        <w:softHyphen/>
        <w:t>re's eyes was any in</w:t>
        <w:softHyphen/>
        <w:t>di</w:t>
        <w:softHyphen/>
        <w:t>ca</w:t>
        <w:softHyphen/>
        <w:t>ti</w:t>
        <w:softHyphen/>
        <w:t>on of the</w:t>
        <w:softHyphen/>
        <w:t>ir fu</w:t>
        <w:softHyphen/>
        <w:t>tu</w:t>
        <w:softHyphen/>
        <w:t>re, her li</w:t>
        <w:softHyphen/>
        <w:t>fe was abo</w:t>
        <w:softHyphen/>
        <w:t>ut to un</w:t>
        <w:softHyphen/>
        <w:t>der</w:t>
        <w:softHyphen/>
        <w:t>go a dras</w:t>
        <w:softHyphen/>
        <w:t>tic up</w:t>
        <w:softHyphen/>
        <w:t>he</w:t>
        <w:softHyphen/>
        <w:t>aval. Was be</w:t>
        <w:softHyphen/>
        <w:t>ing with the man she lo</w:t>
        <w:softHyphen/>
        <w:t>ved eno</w:t>
        <w:softHyphen/>
        <w:t>ugh to com</w:t>
        <w:softHyphen/>
        <w:t>pen</w:t>
        <w:softHyphen/>
        <w:t>sa</w:t>
        <w:softHyphen/>
        <w:t>te for his con</w:t>
        <w:softHyphen/>
        <w:t>tempt? No man enj</w:t>
        <w:softHyphen/>
        <w:t>oyed be</w:t>
        <w:softHyphen/>
        <w:t>ing for</w:t>
        <w:softHyphen/>
        <w:t>ced in</w:t>
        <w:softHyphen/>
        <w:t>to mar</w:t>
        <w:softHyphen/>
        <w:t>ri</w:t>
        <w:softHyphen/>
        <w:t xml:space="preserve">age. </w:t>
      </w:r>
    </w:p>
    <w:p>
      <w:pPr>
        <w:pStyle w:val="Normal"/>
        <w:spacing w:lineRule="auto" w:line="360" w:before="240" w:after="240"/>
        <w:rPr>
          <w:rFonts w:ascii="Georgia" w:hAnsi="Georgia" w:cs="Arial"/>
        </w:rPr>
      </w:pPr>
      <w:r>
        <w:rPr>
          <w:rFonts w:cs="Arial" w:ascii="Georgia" w:hAnsi="Georgia"/>
        </w:rPr>
        <w:t>    </w:t>
      </w:r>
      <w:r>
        <w:rPr>
          <w:rFonts w:cs="Arial" w:ascii="Georgia" w:hAnsi="Georgia"/>
        </w:rPr>
        <w:t>Confident of her abi</w:t>
        <w:softHyphen/>
        <w:t>lity to bring Da</w:t>
        <w:softHyphen/>
        <w:t>re to he</w:t>
        <w:softHyphen/>
        <w:t>el, Mercy pur</w:t>
        <w:softHyphen/>
        <w:t>red se</w:t>
        <w:softHyphen/>
        <w:t>duc</w:t>
        <w:softHyphen/>
        <w:t>ti</w:t>
        <w:softHyphen/>
        <w:t>vely, "I'll ma</w:t>
        <w:softHyphen/>
        <w:t>ke you happy, Da</w:t>
        <w:softHyphen/>
        <w:t>re. I'm de</w:t>
        <w:softHyphen/>
        <w:t>ter</w:t>
        <w:softHyphen/>
        <w:t>mi</w:t>
        <w:softHyphen/>
        <w:t>ned to ma</w:t>
        <w:softHyphen/>
        <w:t>ke you lo</w:t>
        <w:softHyphen/>
        <w:t>ve me. Shall we tell the ot</w:t>
        <w:softHyphen/>
        <w:t>hers our go</w:t>
        <w:softHyphen/>
        <w:t xml:space="preserve">od news?"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and Ben ex</w:t>
        <w:softHyphen/>
        <w:t>c</w:t>
        <w:softHyphen/>
        <w:t>han</w:t>
        <w:softHyphen/>
        <w:t>ged wor</w:t>
        <w:softHyphen/>
        <w:t>ri</w:t>
        <w:softHyphen/>
        <w:t>ed glan</w:t>
        <w:softHyphen/>
        <w:t>ces as Da</w:t>
        <w:softHyphen/>
        <w:t>re sat in si</w:t>
        <w:softHyphen/>
        <w:t>lent con</w:t>
        <w:softHyphen/>
        <w:t>tem</w:t>
        <w:softHyphen/>
        <w:t>p</w:t>
        <w:softHyphen/>
        <w:t>la</w:t>
        <w:softHyphen/>
        <w:t>ti</w:t>
        <w:softHyphen/>
        <w:t>on, bro</w:t>
        <w:softHyphen/>
        <w:t>oding, his eyes blank. He had ret</w:t>
        <w:softHyphen/>
        <w:t>re</w:t>
        <w:softHyphen/>
        <w:t>ated in</w:t>
        <w:softHyphen/>
        <w:t>to si</w:t>
        <w:softHyphen/>
        <w:t>len</w:t>
        <w:softHyphen/>
        <w:t>ce, suc</w:t>
        <w:softHyphen/>
        <w:t>king mo</w:t>
        <w:softHyphen/>
        <w:t>odily at a mug fil</w:t>
        <w:softHyphen/>
        <w:t>led with rum ever sin</w:t>
        <w:softHyphen/>
        <w:t>ce the McKen</w:t>
        <w:softHyphen/>
        <w:t>zi</w:t>
        <w:softHyphen/>
        <w:t>es left. His mo</w:t>
        <w:softHyphen/>
        <w:t>od dif</w:t>
        <w:softHyphen/>
        <w:t>fe</w:t>
        <w:softHyphen/>
        <w:t>red gre</w:t>
        <w:softHyphen/>
        <w:t>atly from the</w:t>
        <w:softHyphen/>
        <w:t>ir gu</w:t>
        <w:softHyphen/>
        <w:t>ests' ob</w:t>
        <w:softHyphen/>
        <w:t>vi</w:t>
        <w:softHyphen/>
        <w:t>o</w:t>
        <w:softHyphen/>
        <w:t>us jubi</w:t>
        <w:softHyphen/>
        <w:t>la</w:t>
        <w:softHyphen/>
        <w:t>ti</w:t>
        <w:softHyphen/>
        <w:t>on. But then, he had lit</w:t>
        <w:softHyphen/>
        <w:t>tle re</w:t>
        <w:softHyphen/>
        <w:t>ason for ce</w:t>
        <w:softHyphen/>
        <w:t>leb</w:t>
        <w:softHyphen/>
        <w:t>r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don't ha</w:t>
        <w:softHyphen/>
        <w:t>ve to go thro</w:t>
        <w:softHyphen/>
        <w:t>ugh with it, Da</w:t>
        <w:softHyphen/>
        <w:t>re," Roy ad</w:t>
        <w:softHyphen/>
        <w:t>vi</w:t>
        <w:softHyphen/>
        <w:t>sed. "Think of the ye</w:t>
        <w:softHyphen/>
        <w:t>ars ahe</w:t>
        <w:softHyphen/>
        <w:t>ad of you mar</w:t>
        <w:softHyphen/>
        <w:t>ri</w:t>
        <w:softHyphen/>
        <w:t>ed to a wo</w:t>
        <w:softHyphen/>
        <w:t>man you don't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A lo</w:t>
        <w:softHyphen/>
        <w:t>ve match in this day and age is ra</w:t>
        <w:softHyphen/>
        <w:t>re," Da</w:t>
        <w:softHyphen/>
        <w:t>re re</w:t>
        <w:softHyphen/>
        <w:t>mar</w:t>
        <w:softHyphen/>
        <w:t>ked ab</w:t>
        <w:softHyphen/>
        <w:t xml:space="preserve">se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do you think Ca</w:t>
        <w:softHyphen/>
        <w:t>sey will fe</w:t>
        <w:softHyphen/>
        <w:t>el when she le</w:t>
        <w:softHyphen/>
        <w:t>arns of yo</w:t>
        <w:softHyphen/>
        <w:t>ur sac</w:t>
        <w:softHyphen/>
        <w:t>ri</w:t>
        <w:softHyphen/>
        <w:t>fi</w:t>
        <w:softHyphen/>
        <w:t>ce?" Ben ven</w:t>
        <w:softHyphen/>
        <w:t>tu</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Da</w:t>
        <w:softHyphen/>
        <w:t>re ca</w:t>
        <w:softHyphen/>
        <w:t>me to li</w:t>
        <w:softHyphen/>
        <w:t>fe, his eyes bla</w:t>
        <w:softHyphen/>
        <w:t>zing with an in</w:t>
        <w:softHyphen/>
        <w:t>ner fi</w:t>
        <w:softHyphen/>
        <w:t>re. "You're not to tell her, Ben, do you un</w:t>
        <w:softHyphen/>
        <w:t>der</w:t>
        <w:softHyphen/>
        <w:t>s</w:t>
        <w:softHyphen/>
        <w:t>tand? Nor you, Fat</w:t>
        <w:softHyphen/>
        <w:t>her. Ca</w:t>
        <w:softHyphen/>
        <w:t>sey is gu</w:t>
        <w:softHyphen/>
        <w:t>ilt-rid</w:t>
        <w:softHyphen/>
        <w:t>den eno</w:t>
        <w:softHyphen/>
        <w:t>ugh over in</w:t>
        <w:softHyphen/>
        <w:t>vol</w:t>
        <w:softHyphen/>
        <w:t>ving Ro</w:t>
        <w:softHyphen/>
        <w:t xml:space="preserve">bin in all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Knowing that I'm go</w:t>
        <w:softHyphen/>
        <w:t>ing in</w:t>
        <w:softHyphen/>
        <w:t>to this mar</w:t>
        <w:softHyphen/>
        <w:t>ri</w:t>
        <w:softHyphen/>
        <w:t>age for her sa</w:t>
        <w:softHyphen/>
        <w:t>ke alo</w:t>
        <w:softHyphen/>
        <w:t>ne will only add to her gu</w:t>
        <w:softHyphen/>
        <w:t>ilt. She's not to know. Tell Ca</w:t>
        <w:softHyphen/>
        <w:t>sey an</w:t>
        <w:softHyphen/>
        <w:t>y</w:t>
        <w:softHyphen/>
        <w:t>t</w:t>
        <w:softHyphen/>
        <w:t xml:space="preserve">hing, but not the tr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hen Ca</w:t>
        <w:softHyphen/>
        <w:t>sey le</w:t>
        <w:softHyphen/>
        <w:t>arns of yo</w:t>
        <w:softHyphen/>
        <w:t>ur mar</w:t>
        <w:softHyphen/>
        <w:t>ri</w:t>
        <w:softHyphen/>
        <w:t>age she's li</w:t>
        <w:softHyphen/>
        <w:t>kely to ha</w:t>
        <w:softHyphen/>
        <w:t>te you un</w:t>
        <w:softHyphen/>
        <w:t>less she's ma</w:t>
        <w:softHyphen/>
        <w:t>de awa</w:t>
        <w:softHyphen/>
        <w:t xml:space="preserve">re of the truth. Do you want that?" </w:t>
      </w:r>
    </w:p>
    <w:p>
      <w:pPr>
        <w:pStyle w:val="Normal"/>
        <w:spacing w:lineRule="auto" w:line="360" w:before="240" w:after="240"/>
        <w:rPr/>
      </w:pPr>
      <w:r>
        <w:rPr>
          <w:rFonts w:cs="Arial" w:ascii="Georgia" w:hAnsi="Georgia"/>
        </w:rPr>
        <w:t>    </w:t>
      </w:r>
      <w:r>
        <w:rPr>
          <w:rFonts w:cs="Arial" w:ascii="Georgia" w:hAnsi="Georgia"/>
        </w:rPr>
        <w:t xml:space="preserve">"Perhaps it's best she </w:t>
      </w:r>
      <w:r>
        <w:rPr>
          <w:rFonts w:cs="Arial" w:ascii="Georgia" w:hAnsi="Georgia"/>
          <w:i/>
          <w:iCs/>
        </w:rPr>
        <w:t>do</w:t>
        <w:softHyphen/>
        <w:t>es</w:t>
      </w:r>
      <w:r>
        <w:rPr>
          <w:rFonts w:cs="Arial" w:ascii="Georgia" w:hAnsi="Georgia"/>
        </w:rPr>
        <w:t xml:space="preserve"> ha</w:t>
        <w:softHyphen/>
        <w:t>te me," sa</w:t>
        <w:softHyphen/>
        <w:t>id Da</w:t>
        <w:softHyphen/>
        <w:t>re ble</w:t>
        <w:softHyphen/>
        <w:t>akly. "I've not</w:t>
        <w:softHyphen/>
        <w:t>hing to of</w:t>
        <w:softHyphen/>
        <w:t>fer Ca</w:t>
        <w:softHyphen/>
        <w:t>sey on</w:t>
        <w:softHyphen/>
        <w:t>ce I marry Mercy. I wo</w:t>
        <w:softHyphen/>
        <w:t>uldn't want her to go thro</w:t>
        <w:softHyphen/>
        <w:t>ugh li</w:t>
        <w:softHyphen/>
        <w:t>fe lo</w:t>
        <w:softHyphen/>
        <w:t>ving me when the</w:t>
        <w:softHyphen/>
        <w:t>re is ab</w:t>
        <w:softHyphen/>
        <w:t>so</w:t>
        <w:softHyphen/>
        <w:t>lu</w:t>
        <w:softHyphen/>
        <w:t>tely no ho</w:t>
        <w:softHyphen/>
        <w:t>pe for us." His ex</w:t>
        <w:softHyphen/>
        <w:t>p</w:t>
        <w:softHyphen/>
        <w:t>res</w:t>
        <w:softHyphen/>
        <w:t>si</w:t>
        <w:softHyphen/>
        <w:t>on was one of mu</w:t>
        <w:softHyphen/>
        <w:t>te wret</w:t>
        <w:softHyphen/>
        <w:t>c</w:t>
        <w:softHyphen/>
        <w:t>hed</w:t>
        <w:softHyphen/>
        <w:t>ness, his mi</w:t>
        <w:softHyphen/>
        <w:t>sery li</w:t>
        <w:softHyphen/>
        <w:t>ke a ste</w:t>
        <w:softHyphen/>
        <w:t>el we</w:t>
        <w:softHyphen/>
        <w:t>ight be</w:t>
        <w:softHyphen/>
        <w:t xml:space="preserve">aring down on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you truly in</w:t>
        <w:softHyphen/>
        <w:t>tend to see this thro</w:t>
        <w:softHyphen/>
        <w:t>ugh," Roy re</w:t>
        <w:softHyphen/>
        <w:t>mar</w:t>
        <w:softHyphen/>
        <w:t>ked, his he</w:t>
        <w:softHyphen/>
        <w:t>art ble</w:t>
        <w:softHyphen/>
        <w:t xml:space="preserve">eding for his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wo days Mercy McKen</w:t>
        <w:softHyphen/>
        <w:t>zie will be my le</w:t>
        <w:softHyphen/>
        <w:t>gal wi</w:t>
        <w:softHyphen/>
        <w:t>fe. The ce</w:t>
        <w:softHyphen/>
        <w:t>re</w:t>
        <w:softHyphen/>
        <w:t>mony will be per</w:t>
        <w:softHyphen/>
        <w:t>for</w:t>
        <w:softHyphen/>
        <w:t>med by the Jud</w:t>
        <w:softHyphen/>
        <w:t>ge Ad</w:t>
        <w:softHyphen/>
        <w:t>vo</w:t>
        <w:softHyphen/>
        <w:t>ca</w:t>
        <w:softHyphen/>
        <w:t>te at Go</w:t>
        <w:softHyphen/>
        <w:t>ver</w:t>
        <w:softHyphen/>
        <w:t>n</w:t>
        <w:softHyphen/>
        <w:t>ment Ho</w:t>
        <w:softHyphen/>
        <w:t>use. Af</w:t>
        <w:softHyphen/>
        <w:t>ter spen</w:t>
        <w:softHyphen/>
        <w:t>ding a few days at McKen</w:t>
        <w:softHyphen/>
        <w:t>zie sta</w:t>
        <w:softHyphen/>
        <w:t>ti</w:t>
        <w:softHyphen/>
        <w:t>on fol</w:t>
        <w:softHyphen/>
        <w:t>lo</w:t>
        <w:softHyphen/>
        <w:t>wing the ce</w:t>
        <w:softHyphen/>
        <w:t>re</w:t>
        <w:softHyphen/>
        <w:t>mony I in</w:t>
        <w:softHyphen/>
        <w:t>tend to re</w:t>
        <w:softHyphen/>
        <w:t>turn ho</w:t>
        <w:softHyphen/>
        <w:t>me. Mercy can ac</w:t>
        <w:softHyphen/>
        <w:t>com</w:t>
        <w:softHyphen/>
        <w:t>pany me if she wis</w:t>
        <w:softHyphen/>
        <w:t>hes. I don't gi</w:t>
        <w:softHyphen/>
        <w:t>ve a damn what she do</w:t>
        <w:softHyphen/>
        <w:t>es. But I re</w:t>
        <w:softHyphen/>
        <w:t>fu</w:t>
        <w:softHyphen/>
        <w:t>se to li</w:t>
        <w:softHyphen/>
        <w:t>ve an</w:t>
        <w:softHyphen/>
        <w:t>y</w:t>
        <w:softHyphen/>
        <w:t>p</w:t>
        <w:softHyphen/>
        <w:t>la</w:t>
        <w:softHyphen/>
        <w:t>ce but on Pen</w:t>
        <w:softHyphen/>
        <w:t>rod st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Ca</w:t>
        <w:softHyphen/>
        <w:t>sey? How will she sup</w:t>
        <w:softHyphen/>
        <w:t>port her</w:t>
        <w:softHyphen/>
        <w:t>self on</w:t>
        <w:softHyphen/>
        <w:t>ce she's free? Ha</w:t>
        <w:softHyphen/>
        <w:t>ve you tho</w:t>
        <w:softHyphen/>
        <w:t>ught abo</w:t>
        <w:softHyphen/>
        <w:t>ut that? We can't turn her lo</w:t>
        <w:softHyphen/>
        <w:t>ose in a town li</w:t>
        <w:softHyphen/>
        <w:t>ke Sydney," Ben ar</w:t>
        <w:softHyphen/>
        <w:t>gu</w:t>
        <w:softHyphen/>
        <w:t>ed. "She'll be fa</w:t>
        <w:softHyphen/>
        <w:t>ir ga</w:t>
        <w:softHyphen/>
        <w:t>me to men li</w:t>
        <w:softHyphen/>
        <w:t>ke Pot</w:t>
        <w:softHyphen/>
        <w:t>ter and Gri</w:t>
        <w:softHyphen/>
        <w:t xml:space="preserve">me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an</w:t>
        <w:softHyphen/>
        <w:t>gu</w:t>
        <w:softHyphen/>
        <w:t>ish pe</w:t>
        <w:softHyphen/>
        <w:t>aked to shat</w:t>
        <w:softHyphen/>
        <w:t>ter the last shreds of his con</w:t>
        <w:softHyphen/>
        <w:t>t</w:t>
        <w:softHyphen/>
        <w:t>rol. "Blo</w:t>
        <w:softHyphen/>
        <w:t>ody hell!" he ra</w:t>
        <w:softHyphen/>
        <w:t>ged. "I won't set her free only to throw her to the wol</w:t>
        <w:softHyphen/>
        <w:t>ves! Fat</w:t>
        <w:softHyphen/>
        <w:t>her, bring Ca</w:t>
        <w:softHyphen/>
        <w:t>sey back to the farm. Tell her she's to be a gu</w:t>
        <w:softHyphen/>
        <w:t>est in the ho</w:t>
        <w:softHyphen/>
        <w:t>use, an</w:t>
        <w:softHyphen/>
        <w:t>y</w:t>
        <w:softHyphen/>
        <w:t>t</w:t>
        <w:softHyphen/>
        <w:t>hing, only don't let her re</w:t>
        <w:softHyphen/>
        <w:t>ma</w:t>
        <w:softHyphen/>
        <w:t xml:space="preserve">in in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n you han</w:t>
        <w:softHyphen/>
        <w:t>d</w:t>
        <w:softHyphen/>
        <w:t>le it, Da</w:t>
        <w:softHyphen/>
        <w:t>re? Ha</w:t>
        <w:softHyphen/>
        <w:t>ving Ca</w:t>
        <w:softHyphen/>
        <w:t>sey in the sa</w:t>
        <w:softHyphen/>
        <w:t>me ho</w:t>
        <w:softHyphen/>
        <w:t>use, I me</w:t>
        <w:softHyphen/>
        <w:t>an. I wo</w:t>
        <w:softHyphen/>
        <w:t>uld think se</w:t>
        <w:softHyphen/>
        <w:t>e</w:t>
        <w:softHyphen/>
        <w:t>ing her every day will only in</w:t>
        <w:softHyphen/>
        <w:t>c</w:t>
        <w:softHyphen/>
        <w:t>re</w:t>
        <w:softHyphen/>
        <w:t>ase yo</w:t>
        <w:softHyphen/>
        <w:t>ur tor</w:t>
        <w:softHyphen/>
        <w:t>ment. Not to men</w:t>
        <w:softHyphen/>
        <w:t>ti</w:t>
        <w:softHyphen/>
        <w:t>on the vi</w:t>
        <w:softHyphen/>
        <w:t>go</w:t>
        <w:softHyphen/>
        <w:t>ro</w:t>
        <w:softHyphen/>
        <w:t>us obj</w:t>
        <w:softHyphen/>
        <w:t>ec</w:t>
        <w:softHyphen/>
        <w:t>ti</w:t>
        <w:softHyphen/>
        <w:t>on Mercy is li</w:t>
        <w:softHyphen/>
        <w:t>kely to vo</w:t>
        <w:softHyphen/>
        <w:t xml:space="preserve">ic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ill pro</w:t>
        <w:softHyphen/>
        <w:t>bably ha</w:t>
        <w:softHyphen/>
        <w:t>te me so much she'll re</w:t>
        <w:softHyphen/>
        <w:t>fu</w:t>
        <w:softHyphen/>
        <w:t>se to spe</w:t>
        <w:softHyphen/>
        <w:t>ak to me. As for Mercy, she'll ha</w:t>
        <w:softHyphen/>
        <w:t>ve no cho</w:t>
        <w:softHyphen/>
        <w:t>ice but to ac</w:t>
        <w:softHyphen/>
        <w:t>cept Ca</w:t>
        <w:softHyphen/>
        <w:t>sey as part of our ho</w:t>
        <w:softHyphen/>
        <w:t>use</w:t>
        <w:softHyphen/>
        <w:t>hold. Ne</w:t>
        <w:softHyphen/>
        <w:t>ed</w:t>
        <w:softHyphen/>
        <w:t>less to say, every day of my li</w:t>
        <w:softHyphen/>
        <w:t>fe will be a li</w:t>
        <w:softHyphen/>
        <w:t>ving hell with Ca</w:t>
        <w:softHyphen/>
        <w:t>sey so clo</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Privately. Roy tho</w:t>
        <w:softHyphen/>
        <w:t>ught Mercy wo</w:t>
        <w:softHyphen/>
        <w:t>uld ra</w:t>
        <w:softHyphen/>
        <w:t>ise a ter</w:t>
        <w:softHyphen/>
        <w:t>rib</w:t>
        <w:softHyphen/>
        <w:t>le ruc</w:t>
        <w:softHyphen/>
        <w:t>kus when she re</w:t>
        <w:softHyphen/>
        <w:t>tur</w:t>
        <w:softHyphen/>
        <w:t>ned from her ho</w:t>
        <w:softHyphen/>
        <w:t>ney</w:t>
        <w:softHyphen/>
        <w:t>mo</w:t>
        <w:softHyphen/>
        <w:t>on and fo</w:t>
        <w:softHyphen/>
        <w:t>und Ca</w:t>
        <w:softHyphen/>
        <w:t>sey li</w:t>
        <w:softHyphen/>
        <w:t>ving on the farm. Things cer</w:t>
        <w:softHyphen/>
        <w:t>ta</w:t>
        <w:softHyphen/>
        <w:t>inly wo</w:t>
        <w:softHyphen/>
        <w:t>uldn't be dull aro</w:t>
        <w:softHyphen/>
        <w:t>und he</w:t>
        <w:softHyphen/>
        <w:t>re. That is if he co</w:t>
        <w:softHyphen/>
        <w:t>uld con</w:t>
        <w:softHyphen/>
        <w:t>vin</w:t>
        <w:softHyphen/>
        <w:t>ce Ca</w:t>
        <w:softHyphen/>
        <w:t>sey to re</w:t>
        <w:softHyphen/>
        <w:t>turn to the Haw</w:t>
        <w:softHyphen/>
        <w:t>kes</w:t>
        <w:softHyphen/>
        <w:t>bury with him. A not in</w:t>
        <w:softHyphen/>
        <w:t>con</w:t>
        <w:softHyphen/>
        <w:t>si</w:t>
        <w:softHyphen/>
        <w:t>de</w:t>
        <w:softHyphen/>
        <w:t>rab</w:t>
        <w:softHyphen/>
        <w:t xml:space="preserve">le task. </w:t>
      </w:r>
    </w:p>
    <w:p>
      <w:pPr>
        <w:pStyle w:val="Normal"/>
        <w:spacing w:lineRule="auto" w:line="360" w:before="240" w:after="240"/>
        <w:rPr>
          <w:rFonts w:ascii="Georgia" w:hAnsi="Georgia" w:cs="Arial"/>
        </w:rPr>
      </w:pPr>
      <w:r>
        <w:rPr>
          <w:rFonts w:cs="Arial" w:ascii="Georgia" w:hAnsi="Georgia"/>
        </w:rPr>
        <w:t>    </w:t>
      </w:r>
      <w:r>
        <w:rPr>
          <w:rFonts w:cs="Arial" w:ascii="Georgia" w:hAnsi="Georgia"/>
        </w:rPr>
        <w:t>Once Da</w:t>
        <w:softHyphen/>
        <w:t>re left Sydney, Ca</w:t>
        <w:softHyphen/>
        <w:t>sey's cir</w:t>
        <w:softHyphen/>
        <w:t>cum</w:t>
        <w:softHyphen/>
        <w:t>s</w:t>
        <w:softHyphen/>
        <w:t>tan</w:t>
        <w:softHyphen/>
        <w:t>ces chan</w:t>
        <w:softHyphen/>
        <w:t>ged dras</w:t>
        <w:softHyphen/>
        <w:t>ti</w:t>
        <w:softHyphen/>
        <w:t>cal</w:t>
        <w:softHyphen/>
        <w:t>ly. Inex</w:t>
        <w:softHyphen/>
        <w:t>p</w:t>
        <w:softHyphen/>
        <w:t>li</w:t>
        <w:softHyphen/>
        <w:t>cably she was al</w:t>
        <w:softHyphen/>
        <w:t>lo</w:t>
        <w:softHyphen/>
        <w:t>wed to le</w:t>
        <w:softHyphen/>
        <w:t>ave the small ho</w:t>
        <w:softHyphen/>
        <w:t>use to pur</w:t>
        <w:softHyphen/>
        <w:t>c</w:t>
        <w:softHyphen/>
        <w:t>ha</w:t>
        <w:softHyphen/>
        <w:t>se fo</w:t>
        <w:softHyphen/>
        <w:t>od and sup</w:t>
        <w:softHyphen/>
        <w:t>pli</w:t>
        <w:softHyphen/>
        <w:t>es with the me</w:t>
        <w:softHyphen/>
        <w:t>ager co</w:t>
        <w:softHyphen/>
        <w:t>ins do</w:t>
        <w:softHyphen/>
        <w:t>led out by Li</w:t>
        <w:softHyphen/>
        <w:t>e</w:t>
        <w:softHyphen/>
        <w:t>ute</w:t>
        <w:softHyphen/>
        <w:t>nant Pot</w:t>
        <w:softHyphen/>
        <w:t>ter. But she was no fo</w:t>
        <w:softHyphen/>
        <w:t>ol. She knew that if Da</w:t>
        <w:softHyphen/>
        <w:t>re re</w:t>
        <w:softHyphen/>
        <w:t>tur</w:t>
        <w:softHyphen/>
        <w:t>ned she wo</w:t>
        <w:softHyphen/>
        <w:t>uld on</w:t>
        <w:softHyphen/>
        <w:t>ce aga</w:t>
        <w:softHyphen/>
        <w:t>in be con</w:t>
        <w:softHyphen/>
        <w:t>fi</w:t>
        <w:softHyphen/>
        <w:t>ned to the ho</w:t>
        <w:softHyphen/>
        <w:t xml:space="preserve">use and back yar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days fol</w:t>
        <w:softHyphen/>
        <w:t>lo</w:t>
        <w:softHyphen/>
        <w:t>wing Da</w:t>
        <w:softHyphen/>
        <w:t>re's noc</w:t>
        <w:softHyphen/>
        <w:t>tur</w:t>
        <w:softHyphen/>
        <w:t>nal vi</w:t>
        <w:softHyphen/>
        <w:t>sit we</w:t>
        <w:softHyphen/>
        <w:t>re par</w:t>
        <w:softHyphen/>
        <w:t>ti</w:t>
        <w:softHyphen/>
        <w:t>cu</w:t>
        <w:softHyphen/>
        <w:t>larly trying ones for Ca</w:t>
        <w:softHyphen/>
        <w:t>sey. She won</w:t>
        <w:softHyphen/>
        <w:t>de</w:t>
        <w:softHyphen/>
        <w:t>red if he was angry with her for re</w:t>
        <w:softHyphen/>
        <w:t>fu</w:t>
        <w:softHyphen/>
        <w:t>sing to run away with him. Didn't he re</w:t>
        <w:softHyphen/>
        <w:t>ali</w:t>
        <w:softHyphen/>
        <w:t>ze she lo</w:t>
        <w:softHyphen/>
        <w:t>ved him far too much to turn him in</w:t>
        <w:softHyphen/>
        <w:t>to an out</w:t>
        <w:softHyphen/>
        <w:t xml:space="preserve">cast? </w:t>
      </w:r>
    </w:p>
    <w:p>
      <w:pPr>
        <w:pStyle w:val="Normal"/>
        <w:spacing w:lineRule="auto" w:line="360" w:before="240" w:after="240"/>
        <w:rPr/>
      </w:pPr>
      <w:r>
        <w:rPr>
          <w:rFonts w:cs="Arial" w:ascii="Georgia" w:hAnsi="Georgia"/>
        </w:rPr>
        <w:t>    </w:t>
      </w:r>
      <w:r>
        <w:rPr>
          <w:rFonts w:cs="Arial" w:ascii="Georgia" w:hAnsi="Georgia"/>
        </w:rPr>
        <w:t>Memories of the</w:t>
        <w:softHyphen/>
        <w:t>ir sto</w:t>
        <w:softHyphen/>
        <w:t>len night to</w:t>
        <w:softHyphen/>
        <w:t>get</w:t>
        <w:softHyphen/>
        <w:t>her we</w:t>
        <w:softHyphen/>
        <w:t>re all she had to sus</w:t>
        <w:softHyphen/>
        <w:t>ta</w:t>
        <w:softHyphen/>
        <w:t>in her in the long days and nights to co</w:t>
        <w:softHyphen/>
        <w:t>me. No man but Da</w:t>
        <w:softHyphen/>
        <w:t>re co</w:t>
        <w:softHyphen/>
        <w:t>uld bring her to the pin</w:t>
        <w:softHyphen/>
        <w:t>nac</w:t>
        <w:softHyphen/>
        <w:t>le of ec</w:t>
        <w:softHyphen/>
        <w:t>s</w:t>
        <w:softHyphen/>
        <w:t>tasy. His hands, his lips, even his eyes ma</w:t>
        <w:softHyphen/>
        <w:t>de lo</w:t>
        <w:softHyphen/>
        <w:t>ve to her with an ar</w:t>
        <w:softHyphen/>
        <w:t>dor that was uni</w:t>
        <w:softHyphen/>
        <w:t>qu</w:t>
        <w:softHyphen/>
        <w:t>ely his. Her nig</w:t>
        <w:softHyphen/>
        <w:t>h</w:t>
        <w:softHyphen/>
        <w:t>t</w:t>
        <w:softHyphen/>
        <w:t>ti</w:t>
        <w:softHyphen/>
        <w:t>me fan</w:t>
        <w:softHyphen/>
        <w:t>ta</w:t>
        <w:softHyphen/>
        <w:t>si</w:t>
        <w:softHyphen/>
        <w:t>es of</w:t>
        <w:softHyphen/>
        <w:t>ten car</w:t>
        <w:softHyphen/>
        <w:t>ri</w:t>
        <w:softHyphen/>
        <w:t>ed her to the re</w:t>
        <w:softHyphen/>
        <w:t>alm of in</w:t>
        <w:softHyphen/>
        <w:t>ten</w:t>
        <w:softHyphen/>
        <w:t>se lon</w:t>
        <w:softHyphen/>
        <w:t>ging whe</w:t>
        <w:softHyphen/>
        <w:t>re she ima</w:t>
        <w:softHyphen/>
        <w:t>gi</w:t>
        <w:softHyphen/>
        <w:t>ned him lying be</w:t>
        <w:softHyphen/>
        <w:t>si</w:t>
        <w:softHyphen/>
        <w:t>de her. Un</w:t>
        <w:softHyphen/>
        <w:t>con</w:t>
        <w:softHyphen/>
        <w:t>s</w:t>
        <w:softHyphen/>
        <w:t>ci</w:t>
        <w:softHyphen/>
        <w:t>o</w:t>
        <w:softHyphen/>
        <w:t>usly she'd re</w:t>
        <w:softHyphen/>
        <w:t>ach for him, then, not fin</w:t>
        <w:softHyphen/>
        <w:t>ding him, lay awa</w:t>
        <w:softHyphen/>
        <w:t>ke for ho</w:t>
        <w:softHyphen/>
        <w:t>urs ac</w:t>
        <w:softHyphen/>
        <w:t>hing for him and his to</w:t>
        <w:softHyphen/>
        <w:t xml:space="preserve">uch.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night abo</w:t>
        <w:softHyphen/>
        <w:t>ut two we</w:t>
        <w:softHyphen/>
        <w:t>eks af</w:t>
        <w:softHyphen/>
        <w:t>ter Da</w:t>
        <w:softHyphen/>
        <w:t>re left Sydney, Li</w:t>
        <w:softHyphen/>
        <w:t>e</w:t>
        <w:softHyphen/>
        <w:t>ute</w:t>
        <w:softHyphen/>
        <w:t>nant Pot</w:t>
        <w:softHyphen/>
        <w:t>ter ca</w:t>
        <w:softHyphen/>
        <w:t>me in</w:t>
        <w:softHyphen/>
        <w:t>to the ho</w:t>
        <w:softHyphen/>
        <w:t>use ro</w:t>
        <w:softHyphen/>
        <w:t>aring drunk. That in it</w:t>
        <w:softHyphen/>
        <w:t>self was so unu</w:t>
        <w:softHyphen/>
        <w:t>su</w:t>
        <w:softHyphen/>
        <w:t>al that Ca</w:t>
        <w:softHyphen/>
        <w:t>sey im</w:t>
        <w:softHyphen/>
        <w:t>me</w:t>
        <w:softHyphen/>
        <w:t>di</w:t>
        <w:softHyphen/>
        <w:t>ately be</w:t>
        <w:softHyphen/>
        <w:t>ca</w:t>
        <w:softHyphen/>
        <w:t>me ap</w:t>
        <w:softHyphen/>
        <w:t>pre</w:t>
        <w:softHyphen/>
        <w:t>hen</w:t>
        <w:softHyphen/>
        <w:t>si</w:t>
        <w:softHyphen/>
        <w:t>ve. What ma</w:t>
        <w:softHyphen/>
        <w:t>de her even mo</w:t>
        <w:softHyphen/>
        <w:t>re wary was the way Pot</w:t>
        <w:softHyphen/>
        <w:t>ter sta</w:t>
        <w:softHyphen/>
        <w:t>red at her as she ser</w:t>
        <w:softHyphen/>
        <w:t>ved his me</w:t>
        <w:softHyphen/>
        <w:t>al. He had so</w:t>
        <w:softHyphen/>
        <w:t>met</w:t>
        <w:softHyphen/>
        <w:t>hing to say, she knew, for the cal</w:t>
        <w:softHyphen/>
        <w:t>cu</w:t>
        <w:softHyphen/>
        <w:t>la</w:t>
        <w:softHyphen/>
        <w:t>ted gle</w:t>
        <w:softHyphen/>
        <w:t>am in his eye ga</w:t>
        <w:softHyphen/>
        <w:t>ve him away. Yet he cho</w:t>
        <w:softHyphen/>
        <w:t>se to tor</w:t>
        <w:softHyphen/>
        <w:t>ment her with his si</w:t>
        <w:softHyphen/>
        <w:t>len</w:t>
        <w:softHyphen/>
        <w:t>ce. If he didn't spe</w:t>
        <w:softHyphen/>
        <w:t>ak so</w:t>
        <w:softHyphen/>
        <w:t>on she'd go crazy. The hell with him! she de</w:t>
        <w:softHyphen/>
        <w:t>ci</w:t>
        <w:softHyphen/>
        <w:t>ded ir</w:t>
        <w:softHyphen/>
        <w:t>ri</w:t>
        <w:softHyphen/>
        <w:t>tably. Why sho</w:t>
        <w:softHyphen/>
        <w:t>uld she stand aro</w:t>
        <w:softHyphen/>
        <w:t>und and be</w:t>
        <w:softHyphen/>
        <w:t>co</w:t>
        <w:softHyphen/>
        <w:t>me the obj</w:t>
        <w:softHyphen/>
        <w:t>ect of his per</w:t>
        <w:softHyphen/>
        <w:t>ver</w:t>
        <w:softHyphen/>
        <w:t>se amu</w:t>
        <w:softHyphen/>
        <w:t>se</w:t>
        <w:softHyphen/>
        <w:t>ment? Wit</w:t>
        <w:softHyphen/>
        <w:t>ho</w:t>
        <w:softHyphen/>
        <w:t>ut a word of war</w:t>
        <w:softHyphen/>
        <w:t>ning she whir</w:t>
        <w:softHyphen/>
        <w:t>led and so</w:t>
        <w:softHyphen/>
        <w:t>ught the re</w:t>
        <w:softHyphen/>
        <w:t>la</w:t>
        <w:softHyphen/>
        <w:t>ti</w:t>
        <w:softHyphen/>
        <w:t>ve sa</w:t>
        <w:softHyphen/>
        <w:t>fety of her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Ca</w:t>
        <w:softHyphen/>
        <w:t>sey's hor</w:t>
        <w:softHyphen/>
        <w:t>ror she so</w:t>
        <w:softHyphen/>
        <w:t>on le</w:t>
        <w:softHyphen/>
        <w:t>ar</w:t>
        <w:softHyphen/>
        <w:t>ned the</w:t>
        <w:softHyphen/>
        <w:t>re was no sa</w:t>
        <w:softHyphen/>
        <w:t>fe pla</w:t>
        <w:softHyphen/>
        <w:t>ce in the small ho</w:t>
        <w:softHyphen/>
        <w:t>use to hi</w:t>
        <w:softHyphen/>
        <w:t>de from Pot</w:t>
        <w:softHyphen/>
        <w:t>ter. With a strength born of lust and strong drink, the do</w:t>
        <w:softHyphen/>
        <w:t>or to her ro</w:t>
        <w:softHyphen/>
        <w:t>om burst open on shat</w:t>
        <w:softHyphen/>
        <w:t>te</w:t>
        <w:softHyphen/>
        <w:t>red hin</w:t>
        <w:softHyphen/>
        <w:t>ges and Pot</w:t>
        <w:softHyphen/>
        <w:t>ter re</w:t>
        <w:softHyphen/>
        <w:t>eled in the do</w:t>
        <w:softHyphen/>
        <w:t>or</w:t>
        <w:softHyphen/>
        <w:t>way, le</w:t>
        <w:softHyphen/>
        <w:t xml:space="preserve">ering a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nstinctively Ca</w:t>
        <w:softHyphen/>
        <w:t>sey re</w:t>
        <w:softHyphen/>
        <w:t>ac</w:t>
        <w:softHyphen/>
        <w:t>hed for the kni</w:t>
        <w:softHyphen/>
        <w:t>fe al</w:t>
        <w:softHyphen/>
        <w:t>ways kept in re</w:t>
        <w:softHyphen/>
        <w:t>adi</w:t>
        <w:softHyphen/>
        <w:t>ness on the nig</w:t>
        <w:softHyphen/>
        <w:t>h</w:t>
        <w:softHyphen/>
        <w:t>t</w:t>
        <w:softHyphen/>
        <w:t>s</w:t>
        <w:softHyphen/>
        <w:t>tand, and fo</w:t>
        <w:softHyphen/>
        <w:t>und it mis</w:t>
        <w:softHyphen/>
        <w:t>sing. Pa</w:t>
        <w:softHyphen/>
        <w:t>nic se</w:t>
        <w:softHyphen/>
        <w:t>ized her as she scrab</w:t>
        <w:softHyphen/>
        <w:t>bled fran</w:t>
        <w:softHyphen/>
        <w:t>ti</w:t>
        <w:softHyphen/>
        <w:t>cal</w:t>
        <w:softHyphen/>
        <w:t>ly amid the con</w:t>
        <w:softHyphen/>
        <w:t>tents atop the stand, then drop</w:t>
        <w:softHyphen/>
        <w:t>ped her eyes to the flo</w:t>
        <w:softHyphen/>
        <w:t>or, se</w:t>
        <w:softHyphen/>
        <w:t>ar</w:t>
        <w:softHyphen/>
        <w:t>c</w:t>
        <w:softHyphen/>
        <w:t>hing… se</w:t>
        <w:softHyphen/>
        <w:t>ar</w:t>
        <w:softHyphen/>
        <w:t>c</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lo</w:t>
        <w:softHyphen/>
        <w:t>oking for this?" Pot</w:t>
        <w:softHyphen/>
        <w:t>ter as</w:t>
        <w:softHyphen/>
        <w:t>ked, slur</w:t>
        <w:softHyphen/>
        <w:t>ring the words. The kni</w:t>
        <w:softHyphen/>
        <w:t>fe res</w:t>
        <w:softHyphen/>
        <w:t>ted in the palm of his hand. Stag</w:t>
        <w:softHyphen/>
        <w:t>ge</w:t>
        <w:softHyphen/>
        <w:t>ring to the open win</w:t>
        <w:softHyphen/>
        <w:t>dow, he tos</w:t>
        <w:softHyphen/>
        <w:t>sed it out in</w:t>
        <w:softHyphen/>
        <w:t>to the night. "I to</w:t>
        <w:softHyphen/>
        <w:t>ok the li</w:t>
        <w:softHyphen/>
        <w:t>berty of re</w:t>
        <w:softHyphen/>
        <w:t>mo</w:t>
        <w:softHyphen/>
        <w:t>ving it whi</w:t>
        <w:softHyphen/>
        <w:t>le you we</w:t>
        <w:softHyphen/>
        <w:t>re pre</w:t>
        <w:softHyphen/>
        <w:t>pa</w:t>
        <w:softHyphen/>
        <w:t>ring sup</w:t>
        <w:softHyphen/>
        <w:t>per. I didn't want it an</w:t>
        <w:softHyphen/>
        <w:t>y</w:t>
        <w:softHyphen/>
        <w:t>w</w:t>
        <w:softHyphen/>
        <w:t>he</w:t>
        <w:softHyphen/>
        <w:t xml:space="preserve">re in sight when I told you my news." </w:t>
      </w:r>
    </w:p>
    <w:p>
      <w:pPr>
        <w:pStyle w:val="Normal"/>
        <w:spacing w:lineRule="auto" w:line="360" w:before="240" w:after="240"/>
        <w:rPr>
          <w:rFonts w:ascii="Georgia" w:hAnsi="Georgia" w:cs="Arial"/>
        </w:rPr>
      </w:pPr>
      <w:r>
        <w:rPr>
          <w:rFonts w:cs="Arial" w:ascii="Georgia" w:hAnsi="Georgia"/>
        </w:rPr>
        <w:t>    </w:t>
      </w:r>
      <w:r>
        <w:rPr>
          <w:rFonts w:cs="Arial" w:ascii="Georgia" w:hAnsi="Georgia"/>
        </w:rPr>
        <w:t>"News?" re</w:t>
        <w:softHyphen/>
        <w:t>pe</w:t>
        <w:softHyphen/>
        <w:t>ated Ca</w:t>
        <w:softHyphen/>
        <w:t>sey wa</w:t>
        <w:softHyphen/>
        <w:t xml:space="preserve">r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who</w:t>
        <w:softHyphen/>
        <w:t>le town is ce</w:t>
        <w:softHyphen/>
        <w:t>leb</w:t>
        <w:softHyphen/>
        <w:t>ra</w:t>
        <w:softHyphen/>
        <w:t>ting the big wed</w:t>
        <w:softHyphen/>
        <w:t>ding. Free rum for ever</w:t>
        <w:softHyphen/>
        <w:t>y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drunk," Ca</w:t>
        <w:softHyphen/>
        <w:t>sey spat dis</w:t>
        <w:softHyphen/>
        <w:t>gus</w:t>
        <w:softHyphen/>
        <w:t xml:space="preserve">ted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ayhap," hic</w:t>
        <w:softHyphen/>
        <w:t>cup</w:t>
        <w:softHyphen/>
        <w:t>ped Pot</w:t>
        <w:softHyphen/>
        <w:t>ter, "but how co</w:t>
        <w:softHyphen/>
        <w:t>uld I re</w:t>
        <w:softHyphen/>
        <w:t>fu</w:t>
        <w:softHyphen/>
        <w:t>se to to</w:t>
        <w:softHyphen/>
        <w:t>ast the bri</w:t>
        <w:softHyphen/>
        <w:t>de and gro</w:t>
        <w:softHyphen/>
        <w:t>om? A blo</w:t>
        <w:softHyphen/>
        <w:t>ody fi</w:t>
        <w:softHyphen/>
        <w:t>ne show. Old man McKen</w:t>
        <w:softHyphen/>
        <w:t>zie knows how to marry off his da</w:t>
        <w:softHyphen/>
        <w:t>ug</w:t>
        <w:softHyphen/>
        <w:t>h</w:t>
        <w:softHyphen/>
        <w:t xml:space="preserve">ter in styl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me</w:t>
        <w:softHyphen/>
        <w:t>an Mercy? Mercy McKen</w:t>
        <w:softHyphen/>
        <w:t>zie got mar</w:t>
        <w:softHyphen/>
        <w:t>ri</w:t>
        <w:softHyphen/>
        <w:t>ed to</w:t>
        <w:softHyphen/>
        <w:t>day?" Bells of war</w:t>
        <w:softHyphen/>
        <w:t>ning so</w:t>
        <w:softHyphen/>
        <w:t>un</w:t>
        <w:softHyphen/>
        <w:t>ded in her bra</w:t>
        <w:softHyphen/>
        <w:t>in and Ca</w:t>
        <w:softHyphen/>
        <w:t>sey sud</w:t>
        <w:softHyphen/>
        <w:t xml:space="preserve">denly felt ill.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Jud</w:t>
        <w:softHyphen/>
        <w:t>ge Ad</w:t>
        <w:softHyphen/>
        <w:t>vo</w:t>
        <w:softHyphen/>
        <w:t>ca</w:t>
        <w:softHyphen/>
        <w:t>te per</w:t>
        <w:softHyphen/>
        <w:t>for</w:t>
        <w:softHyphen/>
        <w:t>med the ce</w:t>
        <w:softHyphen/>
        <w:t>re</w:t>
        <w:softHyphen/>
        <w:t>mony and the happy co</w:t>
        <w:softHyphen/>
        <w:t>up</w:t>
        <w:softHyphen/>
        <w:t>le left im</w:t>
        <w:softHyphen/>
        <w:t>me</w:t>
        <w:softHyphen/>
        <w:t>di</w:t>
        <w:softHyphen/>
        <w:t>ately for her fat</w:t>
        <w:softHyphen/>
        <w:t>her's farm to be</w:t>
        <w:softHyphen/>
        <w:t>gin the</w:t>
        <w:softHyphen/>
        <w:t>ir ho</w:t>
        <w:softHyphen/>
        <w:t>ney</w:t>
        <w:softHyphen/>
        <w:t>mo</w:t>
        <w:softHyphen/>
        <w:t>on whi</w:t>
        <w:softHyphen/>
        <w:t>le the drinks flo</w:t>
        <w:softHyphen/>
        <w:t>wed li</w:t>
        <w:softHyphen/>
        <w:t>ke wa</w:t>
        <w:softHyphen/>
        <w:t>ter," Pot</w:t>
        <w:softHyphen/>
        <w:t>ter in</w:t>
        <w:softHyphen/>
        <w:t>for</w:t>
        <w:softHyphen/>
        <w:t>med her gle</w:t>
        <w:softHyphen/>
        <w:t>eful</w:t>
        <w:softHyphen/>
        <w:t>ly. "I ha</w:t>
        <w:softHyphen/>
        <w:t>ve to ad</w:t>
        <w:softHyphen/>
        <w:t>mit I'd rush the girl off to bed just as Pen</w:t>
        <w:softHyphen/>
        <w:t>rod did. An en</w:t>
        <w:softHyphen/>
        <w:t>ti</w:t>
        <w:softHyphen/>
        <w:t>cing bit of fluff. Pen</w:t>
        <w:softHyphen/>
        <w:t>rod must be ple</w:t>
        <w:softHyphen/>
        <w:t>ased with him</w:t>
        <w:softHyphen/>
        <w:t>self. Her old man is lo</w:t>
        <w:softHyphen/>
        <w:t>aded and qu</w:t>
        <w:softHyphen/>
        <w:t>ite in</w:t>
        <w:softHyphen/>
        <w:t>f</w:t>
        <w:softHyphen/>
        <w:t>lu</w:t>
        <w:softHyphen/>
        <w:t>en</w:t>
        <w:softHyphen/>
        <w:t>ti</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Penrod!" Ca</w:t>
        <w:softHyphen/>
        <w:t>sey gas</w:t>
        <w:softHyphen/>
        <w:t>ped, ga</w:t>
        <w:softHyphen/>
        <w:t>ping in dis</w:t>
        <w:softHyphen/>
        <w:t>be</w:t>
        <w:softHyphen/>
        <w:t>li</w:t>
        <w:softHyphen/>
        <w:t>ef. "Ben mar</w:t>
        <w:softHyphen/>
        <w:t>ri</w:t>
        <w:softHyphen/>
        <w:t>ed Mercy McKen</w:t>
        <w:softHyphen/>
        <w:t xml:space="preserve">zie?" </w:t>
      </w:r>
    </w:p>
    <w:p>
      <w:pPr>
        <w:pStyle w:val="Normal"/>
        <w:spacing w:lineRule="auto" w:line="360" w:before="240" w:after="240"/>
        <w:rPr>
          <w:rFonts w:ascii="Georgia" w:hAnsi="Georgia" w:cs="Arial"/>
        </w:rPr>
      </w:pPr>
      <w:r>
        <w:rPr>
          <w:rFonts w:cs="Arial" w:ascii="Georgia" w:hAnsi="Georgia"/>
        </w:rPr>
        <w:t>    </w:t>
      </w:r>
      <w:r>
        <w:rPr>
          <w:rFonts w:cs="Arial" w:ascii="Georgia" w:hAnsi="Georgia"/>
        </w:rPr>
        <w:t>Potter's de</w:t>
        <w:softHyphen/>
        <w:t>ri</w:t>
        <w:softHyphen/>
        <w:t>si</w:t>
        <w:softHyphen/>
        <w:t>ve la</w:t>
        <w:softHyphen/>
        <w:t>ug</w:t>
        <w:softHyphen/>
        <w:t>h</w:t>
        <w:softHyphen/>
        <w:t>ter ga</w:t>
        <w:softHyphen/>
        <w:t>ve Ca</w:t>
        <w:softHyphen/>
        <w:t>sey the first in</w:t>
        <w:softHyphen/>
        <w:t>k</w:t>
        <w:softHyphen/>
        <w:t>ling of what was to co</w:t>
        <w:softHyphen/>
        <w:t>me. "No! No!" she cri</w:t>
        <w:softHyphen/>
        <w:t>ed, re</w:t>
        <w:softHyphen/>
        <w:t>fu</w:t>
        <w:softHyphen/>
        <w:t>sing to ac</w:t>
        <w:softHyphen/>
        <w:t>cept the news that Pot</w:t>
        <w:softHyphen/>
        <w:t>ter se</w:t>
        <w:softHyphen/>
        <w:t>emed so eager to im</w:t>
        <w:softHyphen/>
        <w:t xml:space="preserve">part.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yes, my swe</w:t>
        <w:softHyphen/>
        <w:t>et," he sne</w:t>
        <w:softHyphen/>
        <w:t>ered. "Yo</w:t>
        <w:softHyphen/>
        <w:t>ur lo</w:t>
        <w:softHyphen/>
        <w:t>ver mar</w:t>
        <w:softHyphen/>
        <w:t>ri</w:t>
        <w:softHyphen/>
        <w:t>ed anot</w:t>
        <w:softHyphen/>
        <w:t>her wo</w:t>
        <w:softHyphen/>
        <w:t>man. Can you bla</w:t>
        <w:softHyphen/>
        <w:t>me him for re</w:t>
        <w:softHyphen/>
        <w:t>fu</w:t>
        <w:softHyphen/>
        <w:t>sing to wa</w:t>
        <w:softHyphen/>
        <w:t>it se</w:t>
        <w:softHyphen/>
        <w:t>ven ye</w:t>
        <w:softHyphen/>
        <w:t>ars for you? So much for lo</w:t>
        <w:softHyphen/>
        <w:t>ve. Now the</w:t>
        <w:softHyphen/>
        <w:t>re's no one but me to ta</w:t>
        <w:softHyphen/>
        <w:t>ke ca</w:t>
        <w:softHyphen/>
        <w:t>re of yo</w:t>
        <w:softHyphen/>
        <w:t>ur ne</w:t>
        <w:softHyphen/>
        <w:t>eds. See to mi</w:t>
        <w:softHyphen/>
        <w:t>ne, Ca</w:t>
        <w:softHyphen/>
        <w:t>sey, and I'll ease yo</w:t>
        <w:softHyphen/>
        <w:t xml:space="preserve">ur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ught off gu</w:t>
        <w:softHyphen/>
        <w:t>ard by the sud</w:t>
        <w:softHyphen/>
        <w:t>den shock of Da</w:t>
        <w:softHyphen/>
        <w:t>re's mar</w:t>
        <w:softHyphen/>
        <w:t>ri</w:t>
        <w:softHyphen/>
        <w:t>age, Ca</w:t>
        <w:softHyphen/>
        <w:t>sey re</w:t>
        <w:softHyphen/>
        <w:t>eled, unab</w:t>
        <w:softHyphen/>
        <w:t>le to spe</w:t>
        <w:softHyphen/>
        <w:t>ak or re</w:t>
        <w:softHyphen/>
        <w:t>act as Pot</w:t>
        <w:softHyphen/>
        <w:t>ter ad</w:t>
        <w:softHyphen/>
        <w:t>van</w:t>
        <w:softHyphen/>
        <w:t>ced on her. Only when his hands gras</w:t>
        <w:softHyphen/>
        <w:t>ped her sho</w:t>
        <w:softHyphen/>
        <w:t>ul</w:t>
        <w:softHyphen/>
        <w:t>ders and his lips slob</w:t>
        <w:softHyphen/>
        <w:t>be</w:t>
        <w:softHyphen/>
        <w:t>red wet kis</w:t>
        <w:softHyphen/>
        <w:t>ses on her fa</w:t>
        <w:softHyphen/>
        <w:t>ce did she re</w:t>
        <w:softHyphen/>
        <w:t>ga</w:t>
        <w:softHyphen/>
        <w:t>in her sen</w:t>
        <w:softHyphen/>
        <w:t xml:space="preserve">se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she obj</w:t>
        <w:softHyphen/>
        <w:t>ec</w:t>
        <w:softHyphen/>
        <w:t>ted vi</w:t>
        <w:softHyphen/>
        <w:t>olently, sho</w:t>
        <w:softHyphen/>
        <w:t>ving him with all her might. "Don't to</w:t>
        <w:softHyphen/>
        <w:t>uch me, you're dis</w:t>
        <w:softHyphen/>
        <w:t>gus</w:t>
        <w:softHyphen/>
        <w:t xml:space="preserve">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isgusting, am I!" la</w:t>
        <w:softHyphen/>
        <w:t>ug</w:t>
        <w:softHyphen/>
        <w:t>hed Pot</w:t>
        <w:softHyphen/>
        <w:t>ter lewdly. "I'll show you I can be a bet</w:t>
        <w:softHyphen/>
        <w:t>ter lo</w:t>
        <w:softHyphen/>
        <w:t>ver than Da</w:t>
        <w:softHyphen/>
        <w:t>re Pen</w:t>
        <w:softHyphen/>
        <w:t>rod. I'm thro</w:t>
        <w:softHyphen/>
        <w:t>ugh with yo</w:t>
        <w:softHyphen/>
        <w:t>ur non</w:t>
        <w:softHyphen/>
        <w:t>sen</w:t>
        <w:softHyphen/>
        <w:t>se, Ca</w:t>
        <w:softHyphen/>
        <w:t>sey," he grow</w:t>
        <w:softHyphen/>
        <w:t>led. "I want you, and by God yo</w:t>
        <w:softHyphen/>
        <w:t>ur puny thre</w:t>
        <w:softHyphen/>
        <w:t>ats don't sca</w:t>
        <w:softHyphen/>
        <w:t>re me. I must ha</w:t>
        <w:softHyphen/>
        <w:t>ve be</w:t>
        <w:softHyphen/>
        <w:t>en stu</w:t>
        <w:softHyphen/>
        <w:t>pid or crazy to be</w:t>
        <w:softHyphen/>
        <w:t>li</w:t>
        <w:softHyphen/>
        <w:t>eve you co</w:t>
        <w:softHyphen/>
        <w:t xml:space="preserve">uld harm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on</w:t>
        <w:softHyphen/>
        <w:t>ce aga</w:t>
        <w:softHyphen/>
        <w:t>in fa</w:t>
        <w:softHyphen/>
        <w:t>te in</w:t>
        <w:softHyphen/>
        <w:t>ter</w:t>
        <w:softHyphen/>
        <w:t>ve</w:t>
        <w:softHyphen/>
        <w:t>ned at a cru</w:t>
        <w:softHyphen/>
        <w:t>ci</w:t>
        <w:softHyphen/>
        <w:t>al mo</w:t>
        <w:softHyphen/>
        <w:t>ment. A lo</w:t>
        <w:softHyphen/>
        <w:t>ud cla</w:t>
        <w:softHyphen/>
        <w:t>mo</w:t>
        <w:softHyphen/>
        <w:t>ring of vo</w:t>
        <w:softHyphen/>
        <w:t>ices at the front do</w:t>
        <w:softHyphen/>
        <w:t>or bro</w:t>
        <w:softHyphen/>
        <w:t>ught a vi</w:t>
        <w:softHyphen/>
        <w:t>le cur</w:t>
        <w:softHyphen/>
        <w:t>se to Pot</w:t>
        <w:softHyphen/>
        <w:t>ter's lips. He so</w:t>
        <w:softHyphen/>
        <w:t>ught to ig</w:t>
        <w:softHyphen/>
        <w:t>no</w:t>
        <w:softHyphen/>
        <w:t>re it, re</w:t>
        <w:softHyphen/>
        <w:t>ne</w:t>
        <w:softHyphen/>
        <w:t>wing his ef</w:t>
        <w:softHyphen/>
        <w:t>forts to sub</w:t>
        <w:softHyphen/>
        <w:t>due Ca</w:t>
        <w:softHyphen/>
        <w:t>sey. But the lo</w:t>
        <w:softHyphen/>
        <w:t>ud vo</w:t>
        <w:softHyphen/>
        <w:t>ices de</w:t>
        <w:softHyphen/>
        <w:t>man</w:t>
        <w:softHyphen/>
        <w:t>ding en</w:t>
        <w:softHyphen/>
        <w:t>t</w:t>
        <w:softHyphen/>
        <w:t>ran</w:t>
        <w:softHyphen/>
        <w:t>ce we</w:t>
        <w:softHyphen/>
        <w:t>re too aut</w:t>
        <w:softHyphen/>
        <w:t>ho</w:t>
        <w:softHyphen/>
        <w:t>ri</w:t>
        <w:softHyphen/>
        <w:t>ta</w:t>
        <w:softHyphen/>
        <w:t>ti</w:t>
        <w:softHyphen/>
        <w:t>ve to ig</w:t>
        <w:softHyphen/>
        <w:t>no</w:t>
        <w:softHyphen/>
        <w:t>re. Let</w:t>
        <w:softHyphen/>
        <w:t>ting lo</w:t>
        <w:softHyphen/>
        <w:t>ose a string of ex</w:t>
        <w:softHyphen/>
        <w:t>p</w:t>
        <w:softHyphen/>
        <w:t>le</w:t>
        <w:softHyphen/>
        <w:t>ti</w:t>
        <w:softHyphen/>
        <w:t>ves, he stor</w:t>
        <w:softHyphen/>
        <w:t>med from the ro</w:t>
        <w:softHyphen/>
        <w:t>om. slam</w:t>
        <w:softHyphen/>
        <w:t>ming the do</w:t>
        <w:softHyphen/>
        <w:t>or be</w:t>
        <w:softHyphen/>
        <w:t>hind him. "I'm not fi</w:t>
        <w:softHyphen/>
        <w:t>nis</w:t>
        <w:softHyphen/>
        <w:t>hed with you, bitch," he threw over his sho</w:t>
        <w:softHyphen/>
        <w:t>ul</w:t>
        <w:softHyphen/>
        <w:t>der in par</w:t>
        <w:softHyphen/>
        <w:t xml:space="preserve">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Huddling in the cen</w:t>
        <w:softHyphen/>
        <w:t>ter of the bed, Ca</w:t>
        <w:softHyphen/>
        <w:t>sey co</w:t>
        <w:softHyphen/>
        <w:t>uld he</w:t>
        <w:softHyphen/>
        <w:t>ar lit</w:t>
        <w:softHyphen/>
        <w:t>tle be</w:t>
        <w:softHyphen/>
        <w:t>yond the clo</w:t>
        <w:softHyphen/>
        <w:t>sed do</w:t>
        <w:softHyphen/>
        <w:t>or ex</w:t>
        <w:softHyphen/>
        <w:t>cept a mur</w:t>
        <w:softHyphen/>
        <w:t>mur of vo</w:t>
        <w:softHyphen/>
        <w:t>ices ra</w:t>
        <w:softHyphen/>
        <w:t>ised in an</w:t>
        <w:softHyphen/>
        <w:t>ger. Then sud</w:t>
        <w:softHyphen/>
        <w:t>denly so</w:t>
        <w:softHyphen/>
        <w:t>met</w:t>
        <w:softHyphen/>
        <w:t>hing in</w:t>
        <w:softHyphen/>
        <w:t>si</w:t>
        <w:softHyphen/>
        <w:t>de her snap</w:t>
        <w:softHyphen/>
        <w:t>ped. She'd be dam</w:t>
        <w:softHyphen/>
        <w:t>ned if she'd lie he</w:t>
        <w:softHyphen/>
        <w:t>re me</w:t>
        <w:softHyphen/>
        <w:t>ekly and awa</w:t>
        <w:softHyphen/>
        <w:t>it Pot</w:t>
        <w:softHyphen/>
        <w:t>ter's re</w:t>
        <w:softHyphen/>
        <w:t>turn li</w:t>
        <w:softHyphen/>
        <w:t>ke a lamb bro</w:t>
        <w:softHyphen/>
        <w:t>ught to sla</w:t>
        <w:softHyphen/>
        <w:t>ug</w:t>
        <w:softHyphen/>
        <w:t>h</w:t>
        <w:softHyphen/>
        <w:t>ter. Des</w:t>
        <w:softHyphen/>
        <w:t>pi</w:t>
        <w:softHyphen/>
        <w:t>te her shock over Da</w:t>
        <w:softHyphen/>
        <w:t>re's sud</w:t>
        <w:softHyphen/>
        <w:t>den mar</w:t>
        <w:softHyphen/>
        <w:t>ri</w:t>
        <w:softHyphen/>
        <w:t>age, she'd not al</w:t>
        <w:softHyphen/>
        <w:t>low her</w:t>
        <w:softHyphen/>
        <w:t>self to be abu</w:t>
        <w:softHyphen/>
        <w:t>sed by her em</w:t>
        <w:softHyphen/>
        <w:t>p</w:t>
        <w:softHyphen/>
        <w:t>lo</w:t>
        <w:softHyphen/>
        <w:t>yer. Nor wo</w:t>
        <w:softHyphen/>
        <w:t>uld she wal</w:t>
        <w:softHyphen/>
        <w:t>low in self-pity. With Pot</w:t>
        <w:softHyphen/>
        <w:t>ter ot</w:t>
        <w:softHyphen/>
        <w:t>her</w:t>
        <w:softHyphen/>
        <w:t>wi</w:t>
        <w:softHyphen/>
        <w:t>se oc</w:t>
        <w:softHyphen/>
        <w:t>cu</w:t>
        <w:softHyphen/>
        <w:t>pi</w:t>
        <w:softHyphen/>
        <w:t>ed, she co</w:t>
        <w:softHyphen/>
        <w:t>uld es</w:t>
        <w:softHyphen/>
        <w:t>ca</w:t>
        <w:softHyphen/>
        <w:t>pe out the open win</w:t>
        <w:softHyphen/>
        <w:t>dow and di</w:t>
        <w:softHyphen/>
        <w:t>sap</w:t>
        <w:softHyphen/>
        <w:t>pe</w:t>
        <w:softHyphen/>
        <w:t>ar un</w:t>
        <w:softHyphen/>
        <w:t>der the co</w:t>
        <w:softHyphen/>
        <w:t>ver of dar</w:t>
        <w:softHyphen/>
        <w:t>k</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Rising swiftly and set</w:t>
        <w:softHyphen/>
        <w:t>ting her clot</w:t>
        <w:softHyphen/>
        <w:t>hes to rights, Ca</w:t>
        <w:softHyphen/>
        <w:t>sey has</w:t>
        <w:softHyphen/>
        <w:t>tily be</w:t>
        <w:softHyphen/>
        <w:t>gan gat</w:t>
        <w:softHyphen/>
        <w:t>he</w:t>
        <w:softHyphen/>
        <w:t>ring a few be</w:t>
        <w:softHyphen/>
        <w:t>lon</w:t>
        <w:softHyphen/>
        <w:t>gings ne</w:t>
        <w:softHyphen/>
        <w:t>ces</w:t>
        <w:softHyphen/>
        <w:t>sary for sur</w:t>
        <w:softHyphen/>
        <w:t>vi</w:t>
        <w:softHyphen/>
        <w:t>val. Tho</w:t>
        <w:softHyphen/>
        <w:t>ugh she had ad</w:t>
        <w:softHyphen/>
        <w:t>vi</w:t>
        <w:softHyphen/>
        <w:t>sed Da</w:t>
        <w:softHyphen/>
        <w:t>re to for</w:t>
        <w:softHyphen/>
        <w:t>get her and ma</w:t>
        <w:softHyphen/>
        <w:t>ke a li</w:t>
        <w:softHyphen/>
        <w:t>fe for him</w:t>
        <w:softHyphen/>
        <w:t>self wit</w:t>
        <w:softHyphen/>
        <w:t>ho</w:t>
        <w:softHyphen/>
        <w:t>ut her, his bet</w:t>
        <w:softHyphen/>
        <w:t>ra</w:t>
        <w:softHyphen/>
        <w:t>yal left her in a sta</w:t>
        <w:softHyphen/>
        <w:t>te of shock. She hadn't ex</w:t>
        <w:softHyphen/>
        <w:t>pec</w:t>
        <w:softHyphen/>
        <w:t>ted him to de</w:t>
        <w:softHyphen/>
        <w:t>sert her so soon. What kind of a man was he to flit from wo</w:t>
        <w:softHyphen/>
        <w:t>man to wo</w:t>
        <w:softHyphen/>
        <w:t>man so easily? Her own he</w:t>
        <w:softHyphen/>
        <w:t>art was not so fic</w:t>
        <w:softHyphen/>
        <w:t>k</w:t>
        <w:softHyphen/>
        <w:t>le. On</w:t>
        <w:softHyphen/>
        <w:t>ce she ga</w:t>
        <w:softHyphen/>
        <w:t>ve her lo</w:t>
        <w:softHyphen/>
        <w:t>ve it was for l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Abruptly the vo</w:t>
        <w:softHyphen/>
        <w:t>ices out</w:t>
        <w:softHyphen/>
        <w:t>si</w:t>
        <w:softHyphen/>
        <w:t>de her do</w:t>
        <w:softHyphen/>
        <w:t>or ce</w:t>
        <w:softHyphen/>
        <w:t>ased and Ca</w:t>
        <w:softHyphen/>
        <w:t>sey re</w:t>
        <w:softHyphen/>
        <w:t>ac</w:t>
        <w:softHyphen/>
        <w:t>ted qu</w:t>
        <w:softHyphen/>
        <w:t>ickly, gras</w:t>
        <w:softHyphen/>
        <w:t>ping her swag and he</w:t>
        <w:softHyphen/>
        <w:t>ading for the win</w:t>
        <w:softHyphen/>
        <w:t>dow. Fe</w:t>
        <w:softHyphen/>
        <w:t>ar hur</w:t>
        <w:softHyphen/>
        <w:t>ri</w:t>
        <w:softHyphen/>
        <w:t>ed her steps. What wo</w:t>
        <w:softHyphen/>
        <w:t>uld Pot</w:t>
        <w:softHyphen/>
        <w:t>ter do if he ca</w:t>
        <w:softHyphen/>
        <w:t>ught her at</w:t>
        <w:softHyphen/>
        <w:t>tem</w:t>
        <w:softHyphen/>
        <w:t>p</w:t>
        <w:softHyphen/>
        <w:t>ting to es</w:t>
        <w:softHyphen/>
        <w:t>ca</w:t>
        <w:softHyphen/>
        <w:t>pe" Wo</w:t>
        <w:softHyphen/>
        <w:t>uld he ha</w:t>
        <w:softHyphen/>
        <w:t>ve her ti</w:t>
        <w:softHyphen/>
        <w:t>ed to the whip</w:t>
        <w:softHyphen/>
        <w:t>ping post and be</w:t>
        <w:softHyphen/>
        <w:t>aten? Or wo</w:t>
        <w:softHyphen/>
        <w:t>uld he do it him</w:t>
        <w:softHyphen/>
        <w:t>self? Po</w:t>
        <w:softHyphen/>
        <w:t>ised in the open win</w:t>
        <w:softHyphen/>
        <w:t>dow, one leg swung over the sill, Ca</w:t>
        <w:softHyphen/>
        <w:t>sey gro</w:t>
        <w:softHyphen/>
        <w:t>aned in ter</w:t>
        <w:softHyphen/>
        <w:t>ror when the do</w:t>
        <w:softHyphen/>
        <w:t xml:space="preserve">or burst open.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Casey! Thank God!"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Ca</w:t>
        <w:softHyphen/>
        <w:t>sey was so as</w:t>
        <w:softHyphen/>
        <w:t>to</w:t>
        <w:softHyphen/>
        <w:t>nis</w:t>
        <w:softHyphen/>
        <w:t>hed she lost her ba</w:t>
        <w:softHyphen/>
        <w:t>lan</w:t>
        <w:softHyphen/>
        <w:t>ce and fell to the flo</w:t>
        <w:softHyphen/>
        <w:t>or with a pa</w:t>
        <w:softHyphen/>
        <w:t>in</w:t>
        <w:softHyphen/>
        <w:t xml:space="preserve">ful thud.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s eyes nar</w:t>
        <w:softHyphen/>
        <w:t>ro</w:t>
        <w:softHyphen/>
        <w:t>wed an</w:t>
        <w:softHyphen/>
        <w:t>g</w:t>
        <w:softHyphen/>
        <w:t>rily as he hel</w:t>
        <w:softHyphen/>
        <w:t>ped Ca</w:t>
        <w:softHyphen/>
        <w:t>sey to her fe</w:t>
        <w:softHyphen/>
        <w:t>et, her pa</w:t>
        <w:softHyphen/>
        <w:t>le fa</w:t>
        <w:softHyphen/>
        <w:t>ce and ter</w:t>
        <w:softHyphen/>
        <w:t>ror-st</w:t>
        <w:softHyphen/>
        <w:t>ric</w:t>
        <w:softHyphen/>
        <w:t>ken eyes spe</w:t>
        <w:softHyphen/>
        <w:t>aking elo</w:t>
        <w:softHyphen/>
        <w:t>qu</w:t>
        <w:softHyphen/>
        <w:t>ently of her or</w:t>
        <w:softHyphen/>
        <w:t>de</w:t>
        <w:softHyphen/>
        <w:t>al. Wha</w:t>
        <w:softHyphen/>
        <w:t>te</w:t>
        <w:softHyphen/>
        <w:t>ver hap</w:t>
        <w:softHyphen/>
        <w:t>pe</w:t>
        <w:softHyphen/>
        <w:t>ned in this ro</w:t>
        <w:softHyphen/>
        <w:t>om had ob</w:t>
        <w:softHyphen/>
        <w:t>vi</w:t>
        <w:softHyphen/>
        <w:t>o</w:t>
        <w:softHyphen/>
        <w:t>usly dri</w:t>
        <w:softHyphen/>
        <w:t>ven Ca</w:t>
        <w:softHyphen/>
        <w:t>sey to ta</w:t>
        <w:softHyphen/>
        <w:t>ke her chan</w:t>
        <w:softHyphen/>
        <w:t>ces on the stre</w:t>
        <w:softHyphen/>
        <w:t xml:space="preserve">ets of Sydney or in the bush.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hap</w:t>
        <w:softHyphen/>
        <w:t>pe</w:t>
        <w:softHyphen/>
        <w:t>ned, Ca</w:t>
        <w:softHyphen/>
        <w:t>sey?" Ben as</w:t>
        <w:softHyphen/>
        <w:t>ked, scow</w:t>
        <w:softHyphen/>
        <w:t>ling fu</w:t>
        <w:softHyphen/>
        <w:t>ri</w:t>
        <w:softHyphen/>
        <w:t>o</w:t>
        <w:softHyphen/>
        <w:t>usly as he drew the sob</w:t>
        <w:softHyphen/>
        <w:t>bing girl in</w:t>
        <w:softHyphen/>
        <w:t xml:space="preserve">to his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t be</w:t>
        <w:softHyphen/>
        <w:t>li</w:t>
        <w:softHyphen/>
        <w:t>eve you're he</w:t>
        <w:softHyphen/>
        <w:t>re," she wept, clin</w:t>
        <w:softHyphen/>
        <w:t>ging to his wi</w:t>
        <w:softHyphen/>
        <w:t>de sho</w:t>
        <w:softHyphen/>
        <w:t>ul</w:t>
        <w:softHyphen/>
        <w:t xml:space="preserve">d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an</w:t>
        <w:softHyphen/>
        <w:t>s</w:t>
        <w:softHyphen/>
        <w:t>wer me! Did Pot</w:t>
        <w:softHyphen/>
        <w:t xml:space="preserve">ter hur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Gradually ga</w:t>
        <w:softHyphen/>
        <w:t>ining her sen</w:t>
        <w:softHyphen/>
        <w:t>ses, Ca</w:t>
        <w:softHyphen/>
        <w:t>sey sho</w:t>
        <w:softHyphen/>
        <w:t>ok her he</w:t>
        <w:softHyphen/>
        <w:t>ad. "N… no, he's a co</w:t>
        <w:softHyphen/>
        <w:t>ward. He might ha</w:t>
        <w:softHyphen/>
        <w:t>ve hurt me if you hadn't ar</w:t>
        <w:softHyphen/>
        <w:t>ri</w:t>
        <w:softHyphen/>
        <w:t>ved in ti</w:t>
        <w:softHyphen/>
        <w:t>me. He'll try aga</w:t>
        <w:softHyphen/>
        <w:t>in on</w:t>
        <w:softHyphen/>
        <w:t>ce you le</w:t>
        <w:softHyphen/>
        <w:t>ave. I no lon</w:t>
        <w:softHyphen/>
        <w:t>ger ha</w:t>
        <w:softHyphen/>
        <w:t>ve strength left to re</w:t>
        <w:softHyphen/>
        <w:t>sist. I… I was go</w:t>
        <w:softHyphen/>
        <w:t xml:space="preserve">ing to run a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s no ne</w:t>
        <w:softHyphen/>
        <w:t>ed now, Ca</w:t>
        <w:softHyphen/>
        <w:t>sey, I'm ta</w:t>
        <w:softHyphen/>
        <w:t>king you ho</w:t>
        <w:softHyphen/>
        <w:t>me," Ben so</w:t>
        <w:softHyphen/>
        <w:t>ot</w:t>
        <w:softHyphen/>
        <w:t>hed, le</w:t>
        <w:softHyphen/>
        <w:t>ading her to</w:t>
        <w:softHyphen/>
        <w:t>ward the do</w:t>
        <w:softHyphen/>
        <w:t>or. "Fat</w:t>
        <w:softHyphen/>
        <w:t>her is he</w:t>
        <w:softHyphen/>
        <w:t>re, too."     "But… but, Ben, I can't go," wa</w:t>
        <w:softHyphen/>
        <w:t>iled Ca</w:t>
        <w:softHyphen/>
        <w:t>sey. "Li</w:t>
        <w:softHyphen/>
        <w:t>e</w:t>
        <w:softHyphen/>
        <w:t>ute</w:t>
        <w:softHyphen/>
        <w:t>nant Pot</w:t>
        <w:softHyphen/>
        <w:t>ter will ne</w:t>
        <w:softHyphen/>
        <w:t>ver al</w:t>
        <w:softHyphen/>
        <w:t xml:space="preserve">low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don't un</w:t>
        <w:softHyphen/>
        <w:t>der</w:t>
        <w:softHyphen/>
        <w:t>s</w:t>
        <w:softHyphen/>
        <w:t>tand, Ca</w:t>
        <w:softHyphen/>
        <w:t>sey," Ben smi</w:t>
        <w:softHyphen/>
        <w:t>led, "you've be</w:t>
        <w:softHyphen/>
        <w:t>en par</w:t>
        <w:softHyphen/>
        <w:t>do</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hat? How can that be?" Ca</w:t>
        <w:softHyphen/>
        <w:t>sey stam</w:t>
        <w:softHyphen/>
        <w:t>me</w:t>
        <w:softHyphen/>
        <w:t>red, re</w:t>
        <w:softHyphen/>
        <w:t>fu</w:t>
        <w:softHyphen/>
        <w:t>sing to be</w:t>
        <w:softHyphen/>
        <w:t>li</w:t>
        <w:softHyphen/>
        <w:t>eve her</w:t>
        <w:softHyphen/>
        <w:t>self so lucky. "How… how did all this co</w:t>
        <w:softHyphen/>
        <w:t>me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Suffice it to say highly pla</w:t>
        <w:softHyphen/>
        <w:t>ced of</w:t>
        <w:softHyphen/>
        <w:t>fi</w:t>
        <w:softHyphen/>
        <w:t>ci</w:t>
        <w:softHyphen/>
        <w:t>als we</w:t>
        <w:softHyphen/>
        <w:t>re per</w:t>
        <w:softHyphen/>
        <w:t>su</w:t>
        <w:softHyphen/>
        <w:t>aded to re</w:t>
        <w:softHyphen/>
        <w:t>vi</w:t>
        <w:softHyphen/>
        <w:t>ew yo</w:t>
        <w:softHyphen/>
        <w:t>ur ca</w:t>
        <w:softHyphen/>
        <w:t>se and de</w:t>
        <w:softHyphen/>
        <w:t>ci</w:t>
        <w:softHyphen/>
        <w:t>ded that a par</w:t>
        <w:softHyphen/>
        <w:t>don was in or</w:t>
        <w:softHyphen/>
        <w:t>der," hed</w:t>
        <w:softHyphen/>
        <w:t>ged Ben, re</w:t>
        <w:softHyphen/>
        <w:t>fu</w:t>
        <w:softHyphen/>
        <w:t>sing to me</w:t>
        <w:softHyphen/>
        <w:t>et her eyes. Damn Da</w:t>
        <w:softHyphen/>
        <w:t>re, he cur</w:t>
        <w:softHyphen/>
        <w:t>sed si</w:t>
        <w:softHyphen/>
        <w:t>lently, for ex</w:t>
        <w:softHyphen/>
        <w:t>t</w:t>
        <w:softHyphen/>
        <w:t>rac</w:t>
        <w:softHyphen/>
        <w:t>ting his pro</w:t>
        <w:softHyphen/>
        <w:t>mi</w:t>
        <w:softHyphen/>
        <w:t>se to wit</w:t>
        <w:softHyphen/>
        <w:t>h</w:t>
        <w:softHyphen/>
        <w:t xml:space="preserve">hold the tr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w:t>
        <w:softHyphen/>
        <w:t>ur fat</w:t>
        <w:softHyphen/>
        <w:t>her ar</w:t>
        <w:softHyphen/>
        <w:t>ran</w:t>
        <w:softHyphen/>
        <w:t>ge all this?" Ca</w:t>
        <w:softHyphen/>
        <w:t>sey pro</w:t>
        <w:softHyphen/>
        <w:t>bed. If Da</w:t>
        <w:softHyphen/>
        <w:t>re knew that Roy was wor</w:t>
        <w:softHyphen/>
        <w:t>king to ha</w:t>
        <w:softHyphen/>
        <w:t>ve her fre</w:t>
        <w:softHyphen/>
        <w:t>ed, why did he marry Mercy on the sa</w:t>
        <w:softHyphen/>
        <w:t>me day her par</w:t>
        <w:softHyphen/>
        <w:t>don had be</w:t>
        <w:softHyphen/>
        <w:t>en gran</w:t>
        <w:softHyphen/>
        <w:t>ted? she won</w:t>
        <w:softHyphen/>
        <w:t>de</w:t>
        <w:softHyphen/>
        <w:t>red. The we</w:t>
        <w:softHyphen/>
        <w:t>ight of the an</w:t>
        <w:softHyphen/>
        <w:t>s</w:t>
        <w:softHyphen/>
        <w:t>wer ne</w:t>
        <w:softHyphen/>
        <w:t>arly crus</w:t>
        <w:softHyphen/>
        <w:t>hed her. Da</w:t>
        <w:softHyphen/>
        <w:t>re had ne</w:t>
        <w:softHyphen/>
        <w:t>ver lo</w:t>
        <w:softHyphen/>
        <w:t>ved her! His words we</w:t>
        <w:softHyphen/>
        <w:t>re not</w:t>
        <w:softHyphen/>
        <w:t>hing but sen</w:t>
        <w:softHyphen/>
        <w:t>se</w:t>
        <w:softHyphen/>
        <w:t>less mo</w:t>
        <w:softHyphen/>
        <w:t>ut</w:t>
        <w:softHyphen/>
        <w:t>hings me</w:t>
        <w:softHyphen/>
        <w:t>ant to co</w:t>
        <w:softHyphen/>
        <w:t>ax her in</w:t>
        <w:softHyphen/>
        <w:t xml:space="preserve">to his 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Picking up her swag, Ben sa</w:t>
        <w:softHyphen/>
        <w:t>id, "Fi</w:t>
        <w:softHyphen/>
        <w:t>nish pac</w:t>
        <w:softHyphen/>
        <w:t>king, Ca</w:t>
        <w:softHyphen/>
        <w:t>sey. Fat</w:t>
        <w:softHyphen/>
        <w:t>her is ke</w:t>
        <w:softHyphen/>
        <w:t>eping Pot</w:t>
        <w:softHyphen/>
        <w:t>ter out of the way, so he'll not in</w:t>
        <w:softHyphen/>
        <w:t>ter</w:t>
        <w:softHyphen/>
        <w:t>fe</w:t>
        <w:softHyphen/>
        <w:t>re. We'll talk la</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Lieutenant Pot</w:t>
        <w:softHyphen/>
        <w:t>ter had to be for</w:t>
        <w:softHyphen/>
        <w:t>cibly res</w:t>
        <w:softHyphen/>
        <w:t>t</w:t>
        <w:softHyphen/>
        <w:t>ra</w:t>
        <w:softHyphen/>
        <w:t>ined when Ca</w:t>
        <w:softHyphen/>
        <w:t>sey was ta</w:t>
        <w:softHyphen/>
        <w:t>ken from his ho</w:t>
        <w:softHyphen/>
        <w:t>use. Tho</w:t>
        <w:softHyphen/>
        <w:t>ugh Roy was twi</w:t>
        <w:softHyphen/>
        <w:t>ce Pot</w:t>
        <w:softHyphen/>
        <w:t>ter's age, his su</w:t>
        <w:softHyphen/>
        <w:t>perb con</w:t>
        <w:softHyphen/>
        <w:t>di</w:t>
        <w:softHyphen/>
        <w:t>ti</w:t>
        <w:softHyphen/>
        <w:t>on lent him the strength to ke</w:t>
        <w:softHyphen/>
        <w:t>ep the li</w:t>
        <w:softHyphen/>
        <w:t>e</w:t>
        <w:softHyphen/>
        <w:t>ute</w:t>
        <w:softHyphen/>
        <w:t>nant at bay, es</w:t>
        <w:softHyphen/>
        <w:t>pe</w:t>
        <w:softHyphen/>
        <w:t>ci</w:t>
        <w:softHyphen/>
        <w:t>al</w:t>
        <w:softHyphen/>
        <w:t>ly in his drun</w:t>
        <w:softHyphen/>
        <w:t>ken sta</w:t>
        <w:softHyphen/>
        <w:t>te. Mo</w:t>
        <w:softHyphen/>
        <w:t>ut</w:t>
        <w:softHyphen/>
        <w:t>hing fo</w:t>
        <w:softHyphen/>
        <w:t>ul thre</w:t>
        <w:softHyphen/>
        <w:t>ats, Pot</w:t>
        <w:softHyphen/>
        <w:t>ter re</w:t>
        <w:softHyphen/>
        <w:t>fu</w:t>
        <w:softHyphen/>
        <w:t>sed to be</w:t>
        <w:softHyphen/>
        <w:t>li</w:t>
        <w:softHyphen/>
        <w:t>eve that Ca</w:t>
        <w:softHyphen/>
        <w:t>sey had be</w:t>
        <w:softHyphen/>
        <w:t>en eman</w:t>
        <w:softHyphen/>
        <w:t>ci</w:t>
        <w:softHyphen/>
        <w:t>pa</w:t>
        <w:softHyphen/>
        <w:t>ted des</w:t>
        <w:softHyphen/>
        <w:t>pi</w:t>
        <w:softHyphen/>
        <w:t>te the physi</w:t>
        <w:softHyphen/>
        <w:t>cal pre</w:t>
        <w:softHyphen/>
        <w:t>sen</w:t>
        <w:softHyphen/>
        <w:t>ce of a par</w:t>
        <w:softHyphen/>
        <w:t>don le</w:t>
        <w:softHyphen/>
        <w:t>gal</w:t>
        <w:softHyphen/>
        <w:t>ly sig</w:t>
        <w:softHyphen/>
        <w:t>ned and exe</w:t>
        <w:softHyphen/>
        <w:t>cu</w:t>
        <w:softHyphen/>
        <w:t>ted by Li</w:t>
        <w:softHyphen/>
        <w:t>e</w:t>
        <w:softHyphen/>
        <w:t>ute</w:t>
        <w:softHyphen/>
        <w:t>nant Go</w:t>
        <w:softHyphen/>
        <w:t>ver</w:t>
        <w:softHyphen/>
        <w:t>nor Joh</w:t>
        <w:softHyphen/>
        <w:t>n</w:t>
        <w:softHyphen/>
        <w:t>s</w:t>
        <w:softHyphen/>
        <w:t xml:space="preserve">ton. </w:t>
      </w:r>
    </w:p>
    <w:p>
      <w:pPr>
        <w:pStyle w:val="Normal"/>
        <w:spacing w:lineRule="auto" w:line="360" w:before="240" w:after="240"/>
        <w:rPr>
          <w:rFonts w:ascii="Georgia" w:hAnsi="Georgia" w:cs="Arial"/>
        </w:rPr>
      </w:pPr>
      <w:r>
        <w:rPr>
          <w:rFonts w:cs="Arial" w:ascii="Georgia" w:hAnsi="Georgia"/>
        </w:rPr>
        <w:t>    </w:t>
      </w:r>
      <w:r>
        <w:rPr>
          <w:rFonts w:cs="Arial" w:ascii="Georgia" w:hAnsi="Georgia"/>
        </w:rPr>
        <w:t>Existing in a vo</w:t>
        <w:softHyphen/>
        <w:t>id bro</w:t>
        <w:softHyphen/>
        <w:t>ught on by shock and bet</w:t>
        <w:softHyphen/>
        <w:t>ra</w:t>
        <w:softHyphen/>
        <w:t>yal, Ca</w:t>
        <w:softHyphen/>
        <w:t>sey clung to Ben, ut</w:t>
        <w:softHyphen/>
        <w:t>te</w:t>
        <w:softHyphen/>
        <w:t>ring no pro</w:t>
        <w:softHyphen/>
        <w:t>test when he set</w:t>
        <w:softHyphen/>
        <w:t>tled her in the wa</w:t>
        <w:softHyphen/>
        <w:t>gon they had dri</w:t>
        <w:softHyphen/>
        <w:t>ven to Sydney ear</w:t>
        <w:softHyphen/>
        <w:t>li</w:t>
        <w:softHyphen/>
        <w:t>er to wit</w:t>
        <w:softHyphen/>
        <w:t>ness Da</w:t>
        <w:softHyphen/>
        <w:t>re's wed</w:t>
        <w:softHyphen/>
        <w:t>ding. "Whe</w:t>
        <w:softHyphen/>
        <w:t>re are we go</w:t>
        <w:softHyphen/>
        <w:t>ing?" she as</w:t>
        <w:softHyphen/>
        <w:t xml:space="preserve">ked numb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e're sta</w:t>
        <w:softHyphen/>
        <w:t>ying over</w:t>
        <w:softHyphen/>
        <w:t>night at Drew Stan</w:t>
        <w:softHyphen/>
        <w:t>ley's ho</w:t>
        <w:softHyphen/>
        <w:t>use," Roy an</w:t>
        <w:softHyphen/>
        <w:t>s</w:t>
        <w:softHyphen/>
        <w:t>we</w:t>
        <w:softHyphen/>
        <w:t>red kindly. "We'll re</w:t>
        <w:softHyphen/>
        <w:t>turn to the farm to</w:t>
        <w:softHyphen/>
        <w:t>mor</w:t>
        <w:softHyphen/>
        <w:t xml:space="preserve">row."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next qu</w:t>
        <w:softHyphen/>
        <w:t>es</w:t>
        <w:softHyphen/>
        <w:t>ti</w:t>
        <w:softHyphen/>
        <w:t>on ca</w:t>
        <w:softHyphen/>
        <w:t>me tum</w:t>
        <w:softHyphen/>
        <w:t>b</w:t>
        <w:softHyphen/>
        <w:t>ling from her lips, the words spil</w:t>
        <w:softHyphen/>
        <w:t>ling out one af</w:t>
        <w:softHyphen/>
        <w:t>ter anot</w:t>
        <w:softHyphen/>
        <w:t>her. "Is it true? Did Da</w:t>
        <w:softHyphen/>
        <w:t>re re</w:t>
        <w:softHyphen/>
        <w:t>al</w:t>
        <w:softHyphen/>
        <w:t>ly marry Mercy McKen</w:t>
        <w:softHyphen/>
        <w:t>zie? Why wo</w:t>
        <w:softHyphen/>
        <w:t xml:space="preserve">uld he do such a t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Only the tig</w:t>
        <w:softHyphen/>
        <w:t>h</w:t>
        <w:softHyphen/>
        <w:t>t</w:t>
        <w:softHyphen/>
        <w:t>ness aro</w:t>
        <w:softHyphen/>
        <w:t>und Roy's lips bet</w:t>
        <w:softHyphen/>
        <w:t>ra</w:t>
        <w:softHyphen/>
        <w:t>yed his an</w:t>
        <w:softHyphen/>
        <w:t>gu</w:t>
        <w:softHyphen/>
        <w:t>ish. "Yes, Ca</w:t>
        <w:softHyphen/>
        <w:t>sey, it's true. But it's not… you see, Da</w:t>
        <w:softHyphen/>
        <w:t>re…" He stut</w:t>
        <w:softHyphen/>
        <w:t>te</w:t>
        <w:softHyphen/>
        <w:t>red to a halt, bo</w:t>
        <w:softHyphen/>
        <w:t>und by his pro</w:t>
        <w:softHyphen/>
        <w:t>mi</w:t>
        <w:softHyphen/>
        <w:t>se to his son. The ho</w:t>
        <w:softHyphen/>
        <w:t>pe</w:t>
        <w:softHyphen/>
        <w:t>ful lo</w:t>
        <w:softHyphen/>
        <w:t>ok il</w:t>
        <w:softHyphen/>
        <w:t>lu</w:t>
        <w:softHyphen/>
        <w:t>mi</w:t>
        <w:softHyphen/>
        <w:t>na</w:t>
        <w:softHyphen/>
        <w:t>ting Ca</w:t>
        <w:softHyphen/>
        <w:t>sey's fa</w:t>
        <w:softHyphen/>
        <w:t>ce so</w:t>
        <w:softHyphen/>
        <w:t>on tur</w:t>
        <w:softHyphen/>
        <w:t>ned to one of bit</w:t>
        <w:softHyphen/>
        <w:t>ter di</w:t>
        <w:softHyphen/>
        <w:t>sap</w:t>
        <w:softHyphen/>
        <w:t>po</w:t>
        <w:softHyphen/>
        <w:t>in</w:t>
        <w:softHyphen/>
        <w:t>t</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he</w:t>
        <w:softHyphen/>
        <w:t>art har</w:t>
        <w:softHyphen/>
        <w:t>de</w:t>
        <w:softHyphen/>
        <w:t>ned and her gre</w:t>
        <w:softHyphen/>
        <w:t>en eyes tur</w:t>
        <w:softHyphen/>
        <w:t>ned cold as icy eme</w:t>
        <w:softHyphen/>
        <w:t>ralds as she tho</w:t>
        <w:softHyphen/>
        <w:t>ught of Da</w:t>
        <w:softHyphen/>
        <w:t>re and Mercy to</w:t>
        <w:softHyphen/>
        <w:t>get</w:t>
        <w:softHyphen/>
        <w:t>her. Sud</w:t>
        <w:softHyphen/>
        <w:t>denly she re</w:t>
        <w:softHyphen/>
        <w:t>cal</w:t>
        <w:softHyphen/>
        <w:t>led Roy's words con</w:t>
        <w:softHyphen/>
        <w:t>cer</w:t>
        <w:softHyphen/>
        <w:t>ning the</w:t>
        <w:softHyphen/>
        <w:t>ir des</w:t>
        <w:softHyphen/>
        <w:t>ti</w:t>
        <w:softHyphen/>
        <w:t>na</w:t>
        <w:softHyphen/>
        <w:t>ti</w:t>
        <w:softHyphen/>
        <w:t>on. He in</w:t>
        <w:softHyphen/>
        <w:t>ten</w:t>
        <w:softHyphen/>
        <w:t>ded to ta</w:t>
        <w:softHyphen/>
        <w:t>ke her back to the Haw</w:t>
        <w:softHyphen/>
        <w:t>kes</w:t>
        <w:softHyphen/>
        <w:t>bury! Im</w:t>
        <w:softHyphen/>
        <w:t>pos</w:t>
        <w:softHyphen/>
        <w:t>sib</w:t>
        <w:softHyphen/>
        <w:t>le! Be</w:t>
        <w:softHyphen/>
        <w:t>ing privy to Da</w:t>
        <w:softHyphen/>
        <w:t>re's hap</w:t>
        <w:softHyphen/>
        <w:t>pi</w:t>
        <w:softHyphen/>
        <w:t>ness with his wi</w:t>
        <w:softHyphen/>
        <w:t>fe was one agony she ne</w:t>
        <w:softHyphen/>
        <w:t>edn't en</w:t>
        <w:softHyphen/>
        <w:t>du</w:t>
        <w:softHyphen/>
        <w:t>re, not as long as she had a bre</w:t>
        <w:softHyphen/>
        <w:t>ath left in her body. She was a free wo</w:t>
        <w:softHyphen/>
        <w:t>man and the cho</w:t>
        <w:softHyphen/>
        <w:t>ice was hers to ma</w:t>
        <w:softHyphen/>
        <w:t xml:space="preserve">k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she obj</w:t>
        <w:softHyphen/>
        <w:t>ec</w:t>
        <w:softHyphen/>
        <w:t>ted stub</w:t>
        <w:softHyphen/>
        <w:t>bornly, shoc</w:t>
        <w:softHyphen/>
        <w:t>king both Ben and Roy. "I'm not go</w:t>
        <w:softHyphen/>
        <w:t xml:space="preserve">ing back to the farm with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pri</w:t>
        <w:softHyphen/>
        <w:t>de was at sta</w:t>
        <w:softHyphen/>
        <w:t>ke. As dif</w:t>
        <w:softHyphen/>
        <w:t>fi</w:t>
        <w:softHyphen/>
        <w:t>cult as her fu</w:t>
        <w:softHyphen/>
        <w:t>tu</w:t>
        <w:softHyphen/>
        <w:t>re might be, it wo</w:t>
        <w:softHyphen/>
        <w:t>uld not in</w:t>
        <w:softHyphen/>
        <w:t>c</w:t>
        <w:softHyphen/>
        <w:t>lu</w:t>
        <w:softHyphen/>
        <w:t>de Da</w:t>
        <w:softHyphen/>
        <w:t>re Pen</w:t>
        <w:softHyphen/>
        <w:t>rod. She wo</w:t>
        <w:softHyphen/>
        <w:t>uld go her own way and ma</w:t>
        <w:softHyphen/>
        <w:t>ke a li</w:t>
        <w:softHyphen/>
        <w:t>fe for her</w:t>
        <w:softHyphen/>
        <w:t>self. What she fa</w:t>
        <w:softHyphen/>
        <w:t>iled to ta</w:t>
        <w:softHyphen/>
        <w:t>ke in</w:t>
        <w:softHyphen/>
        <w:t>to con</w:t>
        <w:softHyphen/>
        <w:t>si</w:t>
        <w:softHyphen/>
        <w:t>de</w:t>
        <w:softHyphen/>
        <w:t>ra</w:t>
        <w:softHyphen/>
        <w:t>ti</w:t>
        <w:softHyphen/>
        <w:t>on was the Pen</w:t>
        <w:softHyphen/>
        <w:t>rods' de</w:t>
        <w:softHyphen/>
        <w:t>ter</w:t>
        <w:softHyphen/>
        <w:t>mi</w:t>
        <w:softHyphen/>
        <w:t>na</w:t>
        <w:softHyphen/>
        <w:t>ti</w:t>
        <w:softHyphen/>
        <w:t>on to pro</w:t>
        <w:softHyphen/>
        <w:t>tect her no mat</w:t>
        <w:softHyphen/>
        <w:t>ter what the cost to her pri</w:t>
        <w:softHyphen/>
        <w:t xml:space="preserve">de.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Fifteen</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Dare lin</w:t>
        <w:softHyphen/>
        <w:t>ge</w:t>
        <w:softHyphen/>
        <w:t>red in the McKen</w:t>
        <w:softHyphen/>
        <w:t>zie par</w:t>
        <w:softHyphen/>
        <w:t>lor long af</w:t>
        <w:softHyphen/>
        <w:t>ter Mercy had left to pre</w:t>
        <w:softHyphen/>
        <w:t>pa</w:t>
        <w:softHyphen/>
        <w:t>re her</w:t>
        <w:softHyphen/>
        <w:t>self for her wed</w:t>
        <w:softHyphen/>
        <w:t>ding night. Her se</w:t>
        <w:softHyphen/>
        <w:t>duc</w:t>
        <w:softHyphen/>
        <w:t>ti</w:t>
        <w:softHyphen/>
        <w:t>ve smi</w:t>
        <w:softHyphen/>
        <w:t>le and te</w:t>
        <w:softHyphen/>
        <w:t>asing to</w:t>
        <w:softHyphen/>
        <w:t>ne spo</w:t>
        <w:softHyphen/>
        <w:t>ke vo</w:t>
        <w:softHyphen/>
        <w:t>lu</w:t>
        <w:softHyphen/>
        <w:t>mes abo</w:t>
        <w:softHyphen/>
        <w:t>ut what was ex</w:t>
        <w:softHyphen/>
        <w:t>pec</w:t>
        <w:softHyphen/>
        <w:t>ted of him, but he felt lit</w:t>
        <w:softHyphen/>
        <w:t>tle de</w:t>
        <w:softHyphen/>
        <w:t>si</w:t>
        <w:softHyphen/>
        <w:t>re for his wi</w:t>
        <w:softHyphen/>
        <w:t>fe. Wi</w:t>
        <w:softHyphen/>
        <w:t>fe! Bah! The word tas</w:t>
        <w:softHyphen/>
        <w:t>ted bit</w:t>
        <w:softHyphen/>
        <w:t>ter on his ton</w:t>
        <w:softHyphen/>
        <w:t>gue. It sho</w:t>
        <w:softHyphen/>
        <w:t>uld be Ca</w:t>
        <w:softHyphen/>
        <w:t>sey sha</w:t>
        <w:softHyphen/>
        <w:t>ring his na</w:t>
        <w:softHyphen/>
        <w:t>me and his bed. His fe</w:t>
        <w:softHyphen/>
        <w:t>et se</w:t>
        <w:softHyphen/>
        <w:t>emed un</w:t>
        <w:softHyphen/>
        <w:t>wil</w:t>
        <w:softHyphen/>
        <w:t>ling to mo</w:t>
        <w:softHyphen/>
        <w:t>ve in the di</w:t>
        <w:softHyphen/>
        <w:t>rec</w:t>
        <w:softHyphen/>
        <w:t>ti</w:t>
        <w:softHyphen/>
        <w:t>on of Mercy's bed</w:t>
        <w:softHyphen/>
        <w:t>ro</w:t>
        <w:softHyphen/>
        <w:t>om. How co</w:t>
        <w:softHyphen/>
        <w:t>uld he ex</w:t>
        <w:softHyphen/>
        <w:t>pect his body to res</w:t>
        <w:softHyphen/>
        <w:t>pond in the ap</w:t>
        <w:softHyphen/>
        <w:t>prop</w:t>
        <w:softHyphen/>
        <w:t>ri</w:t>
        <w:softHyphen/>
        <w:t>ate man</w:t>
        <w:softHyphen/>
        <w:t>ner when he felt no spark of de</w:t>
        <w:softHyphen/>
        <w:t>si</w:t>
        <w:softHyphen/>
        <w:t>re for her? His tho</w:t>
        <w:softHyphen/>
        <w:t>ughts we</w:t>
        <w:softHyphen/>
        <w:t>re to</w:t>
        <w:softHyphen/>
        <w:t>tal</w:t>
        <w:softHyphen/>
        <w:t>ly con</w:t>
        <w:softHyphen/>
        <w:t>su</w:t>
        <w:softHyphen/>
        <w:t>med with Ca</w:t>
        <w:softHyphen/>
        <w:t>sey, an</w:t>
        <w:softHyphen/>
        <w:t>xi</w:t>
        <w:softHyphen/>
        <w:t>o</w:t>
        <w:softHyphen/>
        <w:t>us for her sa</w:t>
        <w:softHyphen/>
        <w:t>fety and wor</w:t>
        <w:softHyphen/>
        <w:t>ri</w:t>
        <w:softHyphen/>
        <w:t>ed over Roy's abi</w:t>
        <w:softHyphen/>
        <w:t>lity to bring her to Pen</w:t>
        <w:softHyphen/>
        <w:t>rod sta</w:t>
        <w:softHyphen/>
        <w:t>ti</w:t>
        <w:softHyphen/>
        <w:t>on if she bal</w:t>
        <w:softHyphen/>
        <w:t>ked at the sug</w:t>
        <w:softHyphen/>
        <w:t>ges</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Reeling from the cha</w:t>
        <w:softHyphen/>
        <w:t>ir whe</w:t>
        <w:softHyphen/>
        <w:t>re he had sat con</w:t>
        <w:softHyphen/>
        <w:t>su</w:t>
        <w:softHyphen/>
        <w:t>ming still mo</w:t>
        <w:softHyphen/>
        <w:t>re of the po</w:t>
        <w:softHyphen/>
        <w:t>tent al</w:t>
        <w:softHyphen/>
        <w:t>co</w:t>
        <w:softHyphen/>
        <w:t>hol he had par</w:t>
        <w:softHyphen/>
        <w:t>ta</w:t>
        <w:softHyphen/>
        <w:t>ken of so fre</w:t>
        <w:softHyphen/>
        <w:t>ely fol</w:t>
        <w:softHyphen/>
        <w:t>lo</w:t>
        <w:softHyphen/>
        <w:t>wing the ce</w:t>
        <w:softHyphen/>
        <w:t>re</w:t>
        <w:softHyphen/>
        <w:t>mony, Da</w:t>
        <w:softHyphen/>
        <w:t>re went in se</w:t>
        <w:softHyphen/>
        <w:t>arch of anot</w:t>
        <w:softHyphen/>
        <w:t>her bot</w:t>
        <w:softHyphen/>
        <w:t>tle. If he had to ma</w:t>
        <w:softHyphen/>
        <w:t>ke lo</w:t>
        <w:softHyphen/>
        <w:t>ve to his wi</w:t>
        <w:softHyphen/>
        <w:t>fe he wan</w:t>
        <w:softHyphen/>
        <w:t>ted to be too drunk to re</w:t>
        <w:softHyphen/>
        <w:t>mem</w:t>
        <w:softHyphen/>
        <w:t>ber it af</w:t>
        <w:softHyphen/>
        <w:t>ter</w:t>
        <w:softHyphen/>
        <w:t>wards. And jud</w:t>
        <w:softHyphen/>
        <w:t>ging from the cla</w:t>
        <w:softHyphen/>
        <w:t>rity of his mind he still had a ways to go. Bet</w:t>
        <w:softHyphen/>
        <w:t>ter yet, he tho</w:t>
        <w:softHyphen/>
        <w:t>ught with per</w:t>
        <w:softHyphen/>
        <w:t>ver</w:t>
        <w:softHyphen/>
        <w:t>se sa</w:t>
        <w:softHyphen/>
        <w:t>tis</w:t>
        <w:softHyphen/>
        <w:t>fac</w:t>
        <w:softHyphen/>
        <w:t>ti</w:t>
        <w:softHyphen/>
        <w:t>on, why ma</w:t>
        <w:softHyphen/>
        <w:t>ke lo</w:t>
        <w:softHyphen/>
        <w:t>ve to her at all? Be</w:t>
        <w:softHyphen/>
        <w:t>ing for</w:t>
        <w:softHyphen/>
        <w:t>ced in</w:t>
        <w:softHyphen/>
        <w:t>to mar</w:t>
        <w:softHyphen/>
        <w:t>ri</w:t>
        <w:softHyphen/>
        <w:t>age was hardly con</w:t>
        <w:softHyphen/>
        <w:t>du</w:t>
        <w:softHyphen/>
        <w:t>ci</w:t>
        <w:softHyphen/>
        <w:t>ve to ro</w:t>
        <w:softHyphen/>
        <w:t>man</w:t>
        <w:softHyphen/>
        <w:t xml:space="preserve">ce. </w:t>
      </w:r>
    </w:p>
    <w:p>
      <w:pPr>
        <w:pStyle w:val="Normal"/>
        <w:spacing w:lineRule="auto" w:line="360" w:before="240" w:after="240"/>
        <w:rPr>
          <w:rFonts w:ascii="Georgia" w:hAnsi="Georgia" w:cs="Arial"/>
        </w:rPr>
      </w:pPr>
      <w:r>
        <w:rPr>
          <w:rFonts w:cs="Arial" w:ascii="Georgia" w:hAnsi="Georgia"/>
        </w:rPr>
        <w:t>Thus he re</w:t>
        <w:softHyphen/>
        <w:t>ma</w:t>
        <w:softHyphen/>
        <w:t>ined ro</w:t>
        <w:softHyphen/>
        <w:t>oted to the spot, his mind an</w:t>
        <w:softHyphen/>
        <w:t>y</w:t>
        <w:softHyphen/>
        <w:t>w</w:t>
        <w:softHyphen/>
        <w:t>he</w:t>
        <w:softHyphen/>
        <w:t>re but on his bri</w:t>
        <w:softHyphen/>
        <w:t>de. It was no won</w:t>
        <w:softHyphen/>
        <w:t>der he was star</w:t>
        <w:softHyphen/>
        <w:t>t</w:t>
        <w:softHyphen/>
        <w:t>led to lo</w:t>
        <w:softHyphen/>
        <w:t>ok up and find Mercy's shim</w:t>
        <w:softHyphen/>
        <w:t>me</w:t>
        <w:softHyphen/>
        <w:t>ring form po</w:t>
        <w:softHyphen/>
        <w:t>ised dra</w:t>
        <w:softHyphen/>
        <w:t>ma</w:t>
        <w:softHyphen/>
        <w:t>ti</w:t>
        <w:softHyphen/>
        <w:t>cal</w:t>
        <w:softHyphen/>
        <w:t>ly in the do</w:t>
        <w:softHyphen/>
        <w:t>or</w:t>
        <w:softHyphen/>
        <w:t>way, every lus</w:t>
        <w:softHyphen/>
        <w:t>ci</w:t>
        <w:softHyphen/>
        <w:t>o</w:t>
        <w:softHyphen/>
        <w:t>us cur</w:t>
        <w:softHyphen/>
        <w:t>ve of her vo</w:t>
        <w:softHyphen/>
        <w:t>lup</w:t>
        <w:softHyphen/>
        <w:t>tu</w:t>
        <w:softHyphen/>
        <w:t>o</w:t>
        <w:softHyphen/>
        <w:t>us body cle</w:t>
        <w:softHyphen/>
        <w:t>arly out</w:t>
        <w:softHyphen/>
        <w:t>li</w:t>
        <w:softHyphen/>
        <w:t>ned be</w:t>
        <w:softHyphen/>
        <w:t>ne</w:t>
        <w:softHyphen/>
        <w:t>ath the thin con</w:t>
        <w:softHyphen/>
        <w:t>fec</w:t>
        <w:softHyphen/>
        <w:t>ti</w:t>
        <w:softHyphen/>
        <w:t>on of la</w:t>
        <w:softHyphen/>
        <w:t>ce and sa</w:t>
        <w:softHyphen/>
        <w:t>tin she wo</w:t>
        <w:softHyphen/>
        <w:t>re. From the de</w:t>
        <w:softHyphen/>
        <w:t>sign and gol</w:t>
        <w:softHyphen/>
        <w:t>den hue of the aged cloth, it co</w:t>
        <w:softHyphen/>
        <w:t>uld ha</w:t>
        <w:softHyphen/>
        <w:t>ve be</w:t>
        <w:softHyphen/>
        <w:t>en a gar</w:t>
        <w:softHyphen/>
        <w:t>ment worn by her mot</w:t>
        <w:softHyphen/>
        <w:t>her on her own wed</w:t>
        <w:softHyphen/>
        <w:t xml:space="preserve">ding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he pur</w:t>
        <w:softHyphen/>
        <w:t>red hus</w:t>
        <w:softHyphen/>
        <w:t>kily, "ple</w:t>
        <w:softHyphen/>
        <w:t>ase co</w:t>
        <w:softHyphen/>
        <w:t>me to bed, dar</w:t>
        <w:softHyphen/>
        <w:t>ling. Ha</w:t>
        <w:softHyphen/>
        <w:t>ven't you had eno</w:t>
        <w:softHyphen/>
        <w:t xml:space="preserve">ugh to drink for one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lan</w:t>
        <w:softHyphen/>
        <w:t>ted her an ob</w:t>
        <w:softHyphen/>
        <w:t>li</w:t>
        <w:softHyphen/>
        <w:t>que lo</w:t>
        <w:softHyphen/>
        <w:t>ok, de</w:t>
        <w:softHyphen/>
        <w:t>ci</w:t>
        <w:softHyphen/>
        <w:t>ding to be bru</w:t>
        <w:softHyphen/>
        <w:t>tal</w:t>
        <w:softHyphen/>
        <w:t>ly frank. "I ha</w:t>
        <w:softHyphen/>
        <w:t>ve no in</w:t>
        <w:softHyphen/>
        <w:t>ten</w:t>
        <w:softHyphen/>
        <w:t>ti</w:t>
        <w:softHyphen/>
        <w:t>on of sle</w:t>
        <w:softHyphen/>
        <w:t>eping with you, Mercy. I may ha</w:t>
        <w:softHyphen/>
        <w:t>ve be</w:t>
        <w:softHyphen/>
        <w:t>en for</w:t>
        <w:softHyphen/>
        <w:t>ced in</w:t>
        <w:softHyphen/>
        <w:t>to this mar</w:t>
        <w:softHyphen/>
        <w:t>ri</w:t>
        <w:softHyphen/>
        <w:t>age but I ne</w:t>
        <w:softHyphen/>
        <w:t>ver pro</w:t>
        <w:softHyphen/>
        <w:t>mi</w:t>
        <w:softHyphen/>
        <w:t>sed to sha</w:t>
        <w:softHyphen/>
        <w:t>re yo</w:t>
        <w:softHyphen/>
        <w:t>ur bed. Yo</w:t>
        <w:softHyphen/>
        <w:t>ur body holds no ap</w:t>
        <w:softHyphen/>
        <w:t>pe</w:t>
        <w:softHyphen/>
        <w:t>al for me. Frankly, I don't de</w:t>
        <w:softHyphen/>
        <w:t>si</w:t>
        <w:softHyphen/>
        <w:t xml:space="preserve">re you." </w:t>
      </w:r>
    </w:p>
    <w:p>
      <w:pPr>
        <w:pStyle w:val="Normal"/>
        <w:spacing w:lineRule="auto" w:line="360" w:before="240" w:after="240"/>
        <w:rPr/>
      </w:pPr>
      <w:r>
        <w:rPr>
          <w:rFonts w:cs="Arial" w:ascii="Georgia" w:hAnsi="Georgia"/>
        </w:rPr>
        <w:t>    </w:t>
      </w:r>
      <w:r>
        <w:rPr>
          <w:rFonts w:cs="Arial" w:ascii="Georgia" w:hAnsi="Georgia"/>
        </w:rPr>
        <w:t>"But I want you, dar</w:t>
        <w:softHyphen/>
        <w:t>ling," Mercy mur</w:t>
        <w:softHyphen/>
        <w:t>mu</w:t>
        <w:softHyphen/>
        <w:t>red, her low vo</w:t>
        <w:softHyphen/>
        <w:t>ice la</w:t>
        <w:softHyphen/>
        <w:t>ced with pro</w:t>
        <w:softHyphen/>
        <w:t>mi</w:t>
        <w:softHyphen/>
        <w:t>se. "And we both know I'm ex</w:t>
        <w:softHyphen/>
        <w:t>pe</w:t>
        <w:softHyphen/>
        <w:t>ri</w:t>
        <w:softHyphen/>
        <w:t>en</w:t>
        <w:softHyphen/>
        <w:t>ced eno</w:t>
        <w:softHyphen/>
        <w:t xml:space="preserve">ugh to </w:t>
      </w:r>
      <w:r>
        <w:rPr>
          <w:rFonts w:cs="Arial" w:ascii="Georgia" w:hAnsi="Georgia"/>
          <w:i/>
          <w:iCs/>
        </w:rPr>
        <w:t>ma</w:t>
        <w:softHyphen/>
        <w:t>ke</w:t>
      </w:r>
      <w:r>
        <w:rPr>
          <w:rFonts w:cs="Arial" w:ascii="Georgia" w:hAnsi="Georgia"/>
        </w:rPr>
        <w:t xml:space="preserve"> you de</w:t>
        <w:softHyphen/>
        <w:t>si</w:t>
        <w:softHyphen/>
        <w:t xml:space="preserve">r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Sidling up be</w:t>
        <w:softHyphen/>
        <w:t>si</w:t>
        <w:softHyphen/>
        <w:t>de Da</w:t>
        <w:softHyphen/>
        <w:t>re, she ran her hands boldly over his body, smi</w:t>
        <w:softHyphen/>
        <w:t>ling to her</w:t>
        <w:softHyphen/>
        <w:t>self as she felt him ten</w:t>
        <w:softHyphen/>
        <w:t>se. The mus</w:t>
        <w:softHyphen/>
        <w:t>c</w:t>
        <w:softHyphen/>
        <w:t>les in his sho</w:t>
        <w:softHyphen/>
        <w:t>ul</w:t>
        <w:softHyphen/>
        <w:t>ders rip</w:t>
        <w:softHyphen/>
        <w:t>pled be</w:t>
        <w:softHyphen/>
        <w:t>ne</w:t>
        <w:softHyphen/>
        <w:t>ath her fin</w:t>
        <w:softHyphen/>
        <w:t>ger</w:t>
        <w:softHyphen/>
        <w:t>tips; the hard wall of his chest ex</w:t>
        <w:softHyphen/>
        <w:t>pan</w:t>
        <w:softHyphen/>
        <w:t>ded as her fe</w:t>
        <w:softHyphen/>
        <w:t>at</w:t>
        <w:softHyphen/>
        <w:t>her-light to</w:t>
        <w:softHyphen/>
        <w:t>uch ca</w:t>
        <w:softHyphen/>
        <w:t>res</w:t>
        <w:softHyphen/>
        <w:t>sed and fon</w:t>
        <w:softHyphen/>
        <w:t>d</w:t>
        <w:softHyphen/>
        <w:t>led, mo</w:t>
        <w:softHyphen/>
        <w:t>ving lo</w:t>
        <w:softHyphen/>
        <w:t>wer to brush the pil</w:t>
        <w:softHyphen/>
        <w:t>lar of his man</w:t>
        <w:softHyphen/>
        <w:t>ho</w:t>
        <w:softHyphen/>
        <w:t>od. Un</w:t>
        <w:softHyphen/>
        <w:t>der her ex</w:t>
        <w:softHyphen/>
        <w:t>pert han</w:t>
        <w:softHyphen/>
        <w:t>d</w:t>
        <w:softHyphen/>
        <w:t>ling his in</w:t>
        <w:softHyphen/>
        <w:t>vo</w:t>
        <w:softHyphen/>
        <w:t>lun</w:t>
        <w:softHyphen/>
        <w:t>tary res</w:t>
        <w:softHyphen/>
        <w:t>pon</w:t>
        <w:softHyphen/>
        <w:t>se bro</w:t>
        <w:softHyphen/>
        <w:t>ught an in</w:t>
        <w:softHyphen/>
        <w:t>s</w:t>
        <w:softHyphen/>
        <w:t>tant har</w:t>
        <w:softHyphen/>
        <w:t>de</w:t>
        <w:softHyphen/>
        <w:t>ning to that part of him she lon</w:t>
        <w:softHyphen/>
        <w:t xml:space="preserve">ged for mos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r</w:t>
        <w:softHyphen/>
        <w:t>ri</w:t>
        <w:softHyphen/>
        <w:t>ed out my part of the bar</w:t>
        <w:softHyphen/>
        <w:t>ga</w:t>
        <w:softHyphen/>
        <w:t>in and I de</w:t>
        <w:softHyphen/>
        <w:t>mand you con</w:t>
        <w:softHyphen/>
        <w:t>sum</w:t>
        <w:softHyphen/>
        <w:t>ma</w:t>
        <w:softHyphen/>
        <w:t>te our mar</w:t>
        <w:softHyphen/>
        <w:t>ri</w:t>
        <w:softHyphen/>
        <w:t>age," she sta</w:t>
        <w:softHyphen/>
        <w:t>ted, her chin til</w:t>
        <w:softHyphen/>
        <w:t>ted at a stub</w:t>
        <w:softHyphen/>
        <w:t>born an</w:t>
        <w:softHyphen/>
        <w:t>g</w:t>
        <w:softHyphen/>
        <w:t>le. "I de</w:t>
        <w:softHyphen/>
        <w:t>li</w:t>
        <w:softHyphen/>
        <w:t>ve</w:t>
        <w:softHyphen/>
        <w:t>red all I pro</w:t>
        <w:softHyphen/>
        <w:t>mi</w:t>
        <w:softHyphen/>
        <w:t>sed. Ca</w:t>
        <w:softHyphen/>
        <w:t>sey is free and Ro</w:t>
        <w:softHyphen/>
        <w:t>bin    has be</w:t>
        <w:softHyphen/>
        <w:t>en re</w:t>
        <w:softHyphen/>
        <w:t>le</w:t>
        <w:softHyphen/>
        <w:t>ased from the co</w:t>
        <w:softHyphen/>
        <w:t>al mi</w:t>
        <w:softHyphen/>
        <w:t>nes. You owe me this night." Boldly she stro</w:t>
        <w:softHyphen/>
        <w:t>ked his man</w:t>
        <w:softHyphen/>
        <w:t>ho</w:t>
        <w:softHyphen/>
        <w:t>od whe</w:t>
        <w:softHyphen/>
        <w:t>re it stra</w:t>
        <w:softHyphen/>
        <w:t>ined aga</w:t>
        <w:softHyphen/>
        <w:t>inst the tight ma</w:t>
        <w:softHyphen/>
        <w:t>te</w:t>
        <w:softHyphen/>
        <w:t>ri</w:t>
        <w:softHyphen/>
        <w:t>al of his tro</w:t>
        <w:softHyphen/>
        <w:t>users. "Ma</w:t>
        <w:softHyphen/>
        <w:t>ke lo</w:t>
        <w:softHyphen/>
        <w:t>ve to me, Da</w:t>
        <w:softHyphen/>
        <w:t xml:space="preserve">re, you're as eager as I am."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out ten</w:t>
        <w:softHyphen/>
        <w:t>der wo</w:t>
        <w:softHyphen/>
        <w:t>o</w:t>
        <w:softHyphen/>
        <w:t>ing, he gras</w:t>
        <w:softHyphen/>
        <w:t>ped Mercy by the wa</w:t>
        <w:softHyphen/>
        <w:t>ist and bo</w:t>
        <w:softHyphen/>
        <w:t>re her down to the flo</w:t>
        <w:softHyphen/>
        <w:t>or. The lo</w:t>
        <w:softHyphen/>
        <w:t>vely nig</w:t>
        <w:softHyphen/>
        <w:t>h</w:t>
        <w:softHyphen/>
        <w:t>t</w:t>
        <w:softHyphen/>
        <w:t>gown me</w:t>
        <w:softHyphen/>
        <w:t>ant to in</w:t>
        <w:softHyphen/>
        <w:t>s</w:t>
        <w:softHyphen/>
        <w:t>pi</w:t>
        <w:softHyphen/>
        <w:t>re ro</w:t>
        <w:softHyphen/>
        <w:t>man</w:t>
        <w:softHyphen/>
        <w:t>ce was rip</w:t>
        <w:softHyphen/>
        <w:t>ped from her body. To add in</w:t>
        <w:softHyphen/>
        <w:t>sult to inj</w:t>
        <w:softHyphen/>
        <w:t>ury, Da</w:t>
        <w:softHyphen/>
        <w:t>re me</w:t>
        <w:softHyphen/>
        <w:t>rely re</w:t>
        <w:softHyphen/>
        <w:t>le</w:t>
        <w:softHyphen/>
        <w:t>ased him</w:t>
        <w:softHyphen/>
        <w:t>self from his own con</w:t>
        <w:softHyphen/>
        <w:t>s</w:t>
        <w:softHyphen/>
        <w:t>t</w:t>
        <w:softHyphen/>
        <w:t>ric</w:t>
        <w:softHyphen/>
        <w:t>ti</w:t>
        <w:softHyphen/>
        <w:t>ve clot</w:t>
        <w:softHyphen/>
        <w:t>hing wit</w:t>
        <w:softHyphen/>
        <w:t>ho</w:t>
        <w:softHyphen/>
        <w:t>ut un</w:t>
        <w:softHyphen/>
        <w:t>d</w:t>
        <w:softHyphen/>
        <w:t>res</w:t>
        <w:softHyphen/>
        <w:t xml:space="preserve">s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w:t>
        <w:softHyphen/>
        <w:t>it! I'm not re</w:t>
        <w:softHyphen/>
        <w:t>ady!" Mercy wa</w:t>
        <w:softHyphen/>
        <w:t>iled, writ</w:t>
        <w:softHyphen/>
        <w:t>hing be</w:t>
        <w:softHyphen/>
        <w:t>ne</w:t>
        <w:softHyphen/>
        <w:t xml:space="preserve">ath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Driven be</w:t>
        <w:softHyphen/>
        <w:t>yond res</w:t>
        <w:softHyphen/>
        <w:t>t</w:t>
        <w:softHyphen/>
        <w:t>ra</w:t>
        <w:softHyphen/>
        <w:t>int by Mercy's mer</w:t>
        <w:softHyphen/>
        <w:t>ci</w:t>
        <w:softHyphen/>
        <w:t>less te</w:t>
        <w:softHyphen/>
        <w:t>asing, ex</w:t>
        <w:softHyphen/>
        <w:t>pe</w:t>
        <w:softHyphen/>
        <w:t>ri</w:t>
        <w:softHyphen/>
        <w:t>en</w:t>
        <w:softHyphen/>
        <w:t>cing a lust far re</w:t>
        <w:softHyphen/>
        <w:t>mo</w:t>
        <w:softHyphen/>
        <w:t>ved from lo</w:t>
        <w:softHyphen/>
        <w:t>ve, Da</w:t>
        <w:softHyphen/>
        <w:t>re plun</w:t>
        <w:softHyphen/>
        <w:t>ged in</w:t>
        <w:softHyphen/>
        <w:t>to her re</w:t>
        <w:softHyphen/>
        <w:t>cep</w:t>
        <w:softHyphen/>
        <w:t>ti</w:t>
        <w:softHyphen/>
        <w:t>ve body, fe</w:t>
        <w:softHyphen/>
        <w:t>eling her mus</w:t>
        <w:softHyphen/>
        <w:t>c</w:t>
        <w:softHyphen/>
        <w:t>les ta</w:t>
        <w:softHyphen/>
        <w:t>uten in an auto</w:t>
        <w:softHyphen/>
        <w:t>ma</w:t>
        <w:softHyphen/>
        <w:t>tic res</w:t>
        <w:softHyphen/>
        <w:t>pon</w:t>
        <w:softHyphen/>
        <w:t>se des</w:t>
        <w:softHyphen/>
        <w:t>pi</w:t>
        <w:softHyphen/>
        <w:t>te her words to the con</w:t>
        <w:softHyphen/>
        <w:t>t</w:t>
        <w:softHyphen/>
        <w:t>rary. Long legs cir</w:t>
        <w:softHyphen/>
        <w:t>c</w:t>
        <w:softHyphen/>
        <w:t>led his wa</w:t>
        <w:softHyphen/>
        <w:t>ist and her na</w:t>
        <w:softHyphen/>
        <w:t>ils fo</w:t>
        <w:softHyphen/>
        <w:t>und pur</w:t>
        <w:softHyphen/>
        <w:t>c</w:t>
        <w:softHyphen/>
        <w:t>ha</w:t>
        <w:softHyphen/>
        <w:t>se in the ex</w:t>
        <w:softHyphen/>
        <w:t>po</w:t>
        <w:softHyphen/>
        <w:t>sed flesh of his neck, brin</w:t>
        <w:softHyphen/>
        <w:t>ging a ro</w:t>
        <w:softHyphen/>
        <w:t>ar of pa</w:t>
        <w:softHyphen/>
        <w:t>in from Da</w:t>
        <w:softHyphen/>
        <w:t>re. It sic</w:t>
        <w:softHyphen/>
        <w:t>ke</w:t>
        <w:softHyphen/>
        <w:t>ned him that his bru</w:t>
        <w:softHyphen/>
        <w:t>tal entry ser</w:t>
        <w:softHyphen/>
        <w:t>ved only to bring her sur</w:t>
        <w:softHyphen/>
        <w:t>ging to the pe</w:t>
        <w:softHyphen/>
        <w:t>ak of ec</w:t>
        <w:softHyphen/>
        <w:t>s</w:t>
        <w:softHyphen/>
        <w:t>tasy as she gas</w:t>
        <w:softHyphen/>
        <w:t>ped and pan</w:t>
        <w:softHyphen/>
        <w:t>ted, me</w:t>
        <w:softHyphen/>
        <w:t>eting him thrust for thrust. He stra</w:t>
        <w:softHyphen/>
        <w:t>ined abo</w:t>
        <w:softHyphen/>
        <w:t>ve her, ca</w:t>
        <w:softHyphen/>
        <w:t>ring lit</w:t>
        <w:softHyphen/>
        <w:t>tle for her ple</w:t>
        <w:softHyphen/>
        <w:t>asu</w:t>
        <w:softHyphen/>
        <w:t>re, se</w:t>
        <w:softHyphen/>
        <w:t>eking his own as qu</w:t>
        <w:softHyphen/>
        <w:t>ickly as pos</w:t>
        <w:softHyphen/>
        <w:t>sib</w:t>
        <w:softHyphen/>
        <w:t>le. He had no idea Mercy re</w:t>
        <w:softHyphen/>
        <w:t>ve</w:t>
        <w:softHyphen/>
        <w:t>led in his ro</w:t>
        <w:softHyphen/>
        <w:t>ug</w:t>
        <w:softHyphen/>
        <w:t>h</w:t>
        <w:softHyphen/>
        <w:t>ness, thril</w:t>
        <w:softHyphen/>
        <w:t>led to his lust des</w:t>
        <w:softHyphen/>
        <w:t>pi</w:t>
        <w:softHyphen/>
        <w:t>te the fact that this rut</w:t>
        <w:softHyphen/>
        <w:t>h</w:t>
        <w:softHyphen/>
        <w:t>less ta</w:t>
        <w:softHyphen/>
        <w:t>king in no way re</w:t>
        <w:softHyphen/>
        <w:t>sem</w:t>
        <w:softHyphen/>
        <w:t>b</w:t>
        <w:softHyphen/>
        <w:t>led the act of lo</w:t>
        <w:softHyphen/>
        <w:t>ve. It ca</w:t>
        <w:softHyphen/>
        <w:t>me as so</w:t>
        <w:softHyphen/>
        <w:t>met</w:t>
        <w:softHyphen/>
        <w:t>hing of a shock when Mercy re</w:t>
        <w:softHyphen/>
        <w:t>ac</w:t>
        <w:softHyphen/>
        <w:t>hed a shat</w:t>
        <w:softHyphen/>
        <w:t>te</w:t>
        <w:softHyphen/>
        <w:t>ring cli</w:t>
        <w:softHyphen/>
        <w:t>max only se</w:t>
        <w:softHyphen/>
        <w:t>conds be</w:t>
        <w:softHyphen/>
        <w:t>fo</w:t>
        <w:softHyphen/>
        <w:t>re his own. To Mercy's chag</w:t>
        <w:softHyphen/>
        <w:t>rin Da</w:t>
        <w:softHyphen/>
        <w:t>re ma</w:t>
        <w:softHyphen/>
        <w:t>na</w:t>
        <w:softHyphen/>
        <w:t>ged to re</w:t>
        <w:softHyphen/>
        <w:t>ta</w:t>
        <w:softHyphen/>
        <w:t>in his sen</w:t>
        <w:softHyphen/>
        <w:t>ses as he wit</w:t>
        <w:softHyphen/>
        <w:t>h</w:t>
        <w:softHyphen/>
        <w:t>d</w:t>
        <w:softHyphen/>
        <w:t>rew to spill his se</w:t>
        <w:softHyphen/>
        <w:t>ed use</w:t>
        <w:softHyphen/>
        <w:t>les</w:t>
        <w:softHyphen/>
        <w:t>sly on the car</w:t>
        <w:softHyphen/>
        <w:t>pet be</w:t>
        <w:softHyphen/>
        <w:t>ne</w:t>
        <w:softHyphen/>
        <w:t xml:space="preserve">ath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you do</w:t>
        <w:softHyphen/>
        <w:t>ing?" she cri</w:t>
        <w:softHyphen/>
        <w:t>ed on</w:t>
        <w:softHyphen/>
        <w:t>ce she re</w:t>
        <w:softHyphen/>
        <w:t>ali</w:t>
        <w:softHyphen/>
        <w:t>zed what he had do</w:t>
        <w:softHyphen/>
        <w:t>ne. She had co</w:t>
        <w:softHyphen/>
        <w:t>un</w:t>
        <w:softHyphen/>
        <w:t>ted on bearing Da</w:t>
        <w:softHyphen/>
        <w:t>re a child in or</w:t>
        <w:softHyphen/>
        <w:t>der to earn his lo</w:t>
        <w:softHyphen/>
        <w:t>ve and se</w:t>
        <w:softHyphen/>
        <w:t>cu</w:t>
        <w:softHyphen/>
        <w:t>re her po</w:t>
        <w:softHyphen/>
        <w:t>si</w:t>
        <w:softHyphen/>
        <w:t>ti</w:t>
        <w:softHyphen/>
        <w:t>on. But it wo</w:t>
        <w:softHyphen/>
        <w:t>uldn't hap</w:t>
        <w:softHyphen/>
        <w:t>pen if he con</w:t>
        <w:softHyphen/>
        <w:t>ti</w:t>
        <w:softHyphen/>
        <w:t>nu</w:t>
        <w:softHyphen/>
        <w:t>ed to wit</w:t>
        <w:softHyphen/>
        <w:t>h</w:t>
        <w:softHyphen/>
        <w:t>hold his s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ob</w:t>
        <w:softHyphen/>
        <w:t>vi</w:t>
        <w:softHyphen/>
        <w:t>o</w:t>
        <w:softHyphen/>
        <w:t>us, isn't it, Mercy? I want no child by you," Da</w:t>
        <w:softHyphen/>
        <w:t>re rep</w:t>
        <w:softHyphen/>
        <w:t>li</w:t>
        <w:softHyphen/>
        <w:t>ed, rol</w:t>
        <w:softHyphen/>
        <w:t>ling to his fe</w:t>
        <w:softHyphen/>
        <w:t>et and sta</w:t>
        <w:softHyphen/>
        <w:t>ring down pas</w:t>
        <w:softHyphen/>
        <w:t>si</w:t>
        <w:softHyphen/>
        <w:t>on</w:t>
        <w:softHyphen/>
        <w:t>les</w:t>
        <w:softHyphen/>
        <w:t>sly at his wi</w:t>
        <w:softHyphen/>
        <w:t>fe's nu</w:t>
        <w:softHyphen/>
        <w:t xml:space="preserve">de body. </w:t>
      </w:r>
    </w:p>
    <w:p>
      <w:pPr>
        <w:pStyle w:val="Normal"/>
        <w:spacing w:lineRule="auto" w:line="360" w:before="240" w:after="240"/>
        <w:rPr/>
      </w:pPr>
      <w:r>
        <w:rPr>
          <w:rFonts w:cs="Arial" w:ascii="Georgia" w:hAnsi="Georgia"/>
        </w:rPr>
        <w:t>    </w:t>
      </w:r>
      <w:r>
        <w:rPr>
          <w:rFonts w:cs="Arial" w:ascii="Georgia" w:hAnsi="Georgia"/>
        </w:rPr>
        <w:t>"You're still thin</w:t>
        <w:softHyphen/>
        <w:t xml:space="preserve">king of </w:t>
      </w:r>
      <w:r>
        <w:rPr>
          <w:rFonts w:cs="Arial" w:ascii="Georgia" w:hAnsi="Georgia"/>
          <w:i/>
          <w:iCs/>
        </w:rPr>
        <w:t>her</w:t>
      </w:r>
      <w:r>
        <w:rPr>
          <w:rFonts w:cs="Arial" w:ascii="Georgia" w:hAnsi="Georgia"/>
        </w:rPr>
        <w:t>, aren't you? Don't you re</w:t>
        <w:softHyphen/>
        <w:t>ali</w:t>
        <w:softHyphen/>
        <w:t>ze Ca</w:t>
        <w:softHyphen/>
        <w:t>sey is lost to you? You've pled</w:t>
        <w:softHyphen/>
        <w:t>ged yo</w:t>
        <w:softHyphen/>
        <w:t>ur</w:t>
        <w:softHyphen/>
        <w:t xml:space="preserve">self to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might ha</w:t>
        <w:softHyphen/>
        <w:t>ve my na</w:t>
        <w:softHyphen/>
        <w:t>me, Mercy," ca</w:t>
        <w:softHyphen/>
        <w:t>me Da</w:t>
        <w:softHyphen/>
        <w:t>re's un</w:t>
        <w:softHyphen/>
        <w:t>yi</w:t>
        <w:softHyphen/>
        <w:t>el</w:t>
        <w:softHyphen/>
        <w:t>ding reply, "but that's all you'll ever ha</w:t>
        <w:softHyphen/>
        <w:t>ve. You knew from the be</w:t>
        <w:softHyphen/>
        <w:t>gin</w:t>
        <w:softHyphen/>
        <w:t>ning whe</w:t>
        <w:softHyphen/>
        <w:t>re my he</w:t>
        <w:softHyphen/>
        <w:t>art li</w:t>
        <w:softHyphen/>
        <w:t>es, and I only gi</w:t>
        <w:softHyphen/>
        <w:t>ve my lo</w:t>
        <w:softHyphen/>
        <w:t>ve on</w:t>
        <w:softHyphen/>
        <w:t>ce. It might very well be too la</w:t>
        <w:softHyphen/>
        <w:t>te for me and Ca</w:t>
        <w:softHyphen/>
        <w:t>sey, but you'll not ha</w:t>
        <w:softHyphen/>
        <w:t>ve my child. Our mar</w:t>
        <w:softHyphen/>
        <w:t>ri</w:t>
        <w:softHyphen/>
        <w:t>age has be</w:t>
        <w:softHyphen/>
        <w:t>en con</w:t>
        <w:softHyphen/>
        <w:t>sum</w:t>
        <w:softHyphen/>
        <w:t>ma</w:t>
        <w:softHyphen/>
        <w:t>ted. That's as much of me as you'll ever ha</w:t>
        <w:softHyphen/>
        <w:t>ve, for we'll ne</w:t>
        <w:softHyphen/>
        <w:t>ver sha</w:t>
        <w:softHyphen/>
        <w:t>re anot</w:t>
        <w:softHyphen/>
        <w:t>her in</w:t>
        <w:softHyphen/>
        <w:t>ti</w:t>
        <w:softHyphen/>
        <w:t xml:space="preserve">macy."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cold words stun</w:t>
        <w:softHyphen/>
        <w:t>ned Mercy. She ne</w:t>
        <w:softHyphen/>
        <w:t>ver ex</w:t>
        <w:softHyphen/>
        <w:t>pec</w:t>
        <w:softHyphen/>
        <w:t>ted Da</w:t>
        <w:softHyphen/>
        <w:t>re to be so un</w:t>
        <w:softHyphen/>
        <w:t>yi</w:t>
        <w:softHyphen/>
        <w:t>el</w:t>
        <w:softHyphen/>
        <w:t>ding. He must lo</w:t>
        <w:softHyphen/>
        <w:t>ve Ca</w:t>
        <w:softHyphen/>
        <w:t>sey far mo</w:t>
        <w:softHyphen/>
        <w:t>re than she ima</w:t>
        <w:softHyphen/>
        <w:t>gi</w:t>
        <w:softHyphen/>
        <w:t>ned. But ti</w:t>
        <w:softHyphen/>
        <w:t>me was on her si</w:t>
        <w:softHyphen/>
        <w:t>de. With Ca</w:t>
        <w:softHyphen/>
        <w:t>sey out of the way she ex</w:t>
        <w:softHyphen/>
        <w:t>pec</w:t>
        <w:softHyphen/>
        <w:t>ted Da</w:t>
        <w:softHyphen/>
        <w:t>re to re</w:t>
        <w:softHyphen/>
        <w:t>lent. He was a man, and Mercy had every con</w:t>
        <w:softHyphen/>
        <w:t>fi</w:t>
        <w:softHyphen/>
        <w:t>den</w:t>
        <w:softHyphen/>
        <w:t>ce in her abi</w:t>
        <w:softHyphen/>
        <w:t>lity to lu</w:t>
        <w:softHyphen/>
        <w:t xml:space="preserve">re him to her 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see." She smi</w:t>
        <w:softHyphen/>
        <w:t xml:space="preserve">led coyly. "We'll se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mat</w:t>
        <w:softHyphen/>
        <w:t>ter how many pla</w:t>
        <w:softHyphen/>
        <w:t>usib</w:t>
        <w:softHyphen/>
        <w:t>le ex</w:t>
        <w:softHyphen/>
        <w:t>cu</w:t>
        <w:softHyphen/>
        <w:t>ses not to re</w:t>
        <w:softHyphen/>
        <w:t>turn to the farm that Ca</w:t>
        <w:softHyphen/>
        <w:t>sey pro</w:t>
        <w:softHyphen/>
        <w:t>vi</w:t>
        <w:softHyphen/>
        <w:t>ded, eit</w:t>
        <w:softHyphen/>
        <w:t>her Ben or Roy re</w:t>
        <w:softHyphen/>
        <w:t>tur</w:t>
        <w:softHyphen/>
        <w:t>ned a con</w:t>
        <w:softHyphen/>
        <w:t>vin</w:t>
        <w:softHyphen/>
        <w:t>cing ar</w:t>
        <w:softHyphen/>
        <w:t>gu</w:t>
        <w:softHyphen/>
        <w:t>ment to the con</w:t>
        <w:softHyphen/>
        <w:t>t</w:t>
        <w:softHyphen/>
        <w:t>rary. She co</w:t>
        <w:softHyphen/>
        <w:t>uldn't li</w:t>
        <w:softHyphen/>
        <w:t>ve in Sydney wit</w:t>
        <w:softHyphen/>
        <w:t>ho</w:t>
        <w:softHyphen/>
        <w:t>ut pro</w:t>
        <w:softHyphen/>
        <w:t>tec</w:t>
        <w:softHyphen/>
        <w:t>ti</w:t>
        <w:softHyphen/>
        <w:t>on; she had no mo</w:t>
        <w:softHyphen/>
        <w:t>ney or me</w:t>
        <w:softHyphen/>
        <w:t>ans of sup</w:t>
        <w:softHyphen/>
        <w:t>port; she was ill-pre</w:t>
        <w:softHyphen/>
        <w:t>pa</w:t>
        <w:softHyphen/>
        <w:t>red to exist on her own in the wild en</w:t>
        <w:softHyphen/>
        <w:t>vi</w:t>
        <w:softHyphen/>
        <w:t>ron</w:t>
        <w:softHyphen/>
        <w:t>ment of the pe</w:t>
        <w:softHyphen/>
        <w:t>nal co</w:t>
        <w:softHyphen/>
        <w:t>lony. All the</w:t>
        <w:softHyphen/>
        <w:t>se and mo</w:t>
        <w:softHyphen/>
        <w:t>re ma</w:t>
        <w:softHyphen/>
        <w:t>de go</w:t>
        <w:softHyphen/>
        <w:t>od sen</w:t>
        <w:softHyphen/>
        <w:t>se but did lit</w:t>
        <w:softHyphen/>
        <w:t>tle to    solve Ca</w:t>
        <w:softHyphen/>
        <w:t>sey's prob</w:t>
        <w:softHyphen/>
        <w:t>lem. It went be</w:t>
        <w:softHyphen/>
        <w:t>yond hu</w:t>
        <w:softHyphen/>
        <w:t>man en</w:t>
        <w:softHyphen/>
        <w:t>du</w:t>
        <w:softHyphen/>
        <w:t>ran</w:t>
        <w:softHyphen/>
        <w:t>ce to fa</w:t>
        <w:softHyphen/>
        <w:t>ce Da</w:t>
        <w:softHyphen/>
        <w:t>re and his bri</w:t>
        <w:softHyphen/>
        <w:t>de day af</w:t>
        <w:softHyphen/>
        <w:t>ter day. How co</w:t>
        <w:softHyphen/>
        <w:t xml:space="preserve">uld they ask that of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Neither Ben nor Roy we</w:t>
        <w:softHyphen/>
        <w:t>re in</w:t>
        <w:softHyphen/>
        <w:t>sen</w:t>
        <w:softHyphen/>
        <w:t>si</w:t>
        <w:softHyphen/>
        <w:t>ti</w:t>
        <w:softHyphen/>
        <w:t>ve to Ca</w:t>
        <w:softHyphen/>
        <w:t>sey's di</w:t>
        <w:softHyphen/>
        <w:t>lem</w:t>
        <w:softHyphen/>
        <w:t>ma, fully awa</w:t>
        <w:softHyphen/>
        <w:t>re that Da</w:t>
        <w:softHyphen/>
        <w:t>re fa</w:t>
        <w:softHyphen/>
        <w:t>ced the sa</w:t>
        <w:softHyphen/>
        <w:t>me strug</w:t>
        <w:softHyphen/>
        <w:t>gle to sur</w:t>
        <w:softHyphen/>
        <w:t>vi</w:t>
        <w:softHyphen/>
        <w:t>ve da</w:t>
        <w:softHyphen/>
        <w:t>ily con</w:t>
        <w:softHyphen/>
        <w:t>tact with the wo</w:t>
        <w:softHyphen/>
        <w:t>man he lo</w:t>
        <w:softHyphen/>
        <w:t>ved whi</w:t>
        <w:softHyphen/>
        <w:t>le mar</w:t>
        <w:softHyphen/>
        <w:t>ri</w:t>
        <w:softHyphen/>
        <w:t>ed to anot</w:t>
        <w:softHyphen/>
        <w:t>her. Yet they co</w:t>
        <w:softHyphen/>
        <w:t>uld see no ot</w:t>
        <w:softHyphen/>
        <w:t>her so</w:t>
        <w:softHyphen/>
        <w:t>lu</w:t>
        <w:softHyphen/>
        <w:t>ti</w:t>
        <w:softHyphen/>
        <w:t>on to the si</w:t>
        <w:softHyphen/>
        <w:t>tu</w:t>
        <w:softHyphen/>
        <w:t>ati</w:t>
        <w:softHyphen/>
        <w:t>on. They had pro</w:t>
        <w:softHyphen/>
        <w:t>mi</w:t>
        <w:softHyphen/>
        <w:t>sed Da</w:t>
        <w:softHyphen/>
        <w:t>re to see to Ca</w:t>
        <w:softHyphen/>
        <w:t>sey's sa</w:t>
        <w:softHyphen/>
        <w:t>fety, and brin</w:t>
        <w:softHyphen/>
        <w:t>ging her back to the Haw</w:t>
        <w:softHyphen/>
        <w:t>kes</w:t>
        <w:softHyphen/>
        <w:t>bury was the</w:t>
        <w:softHyphen/>
        <w:t>ir only an</w:t>
        <w:softHyphen/>
        <w:t>s</w:t>
        <w:softHyphen/>
        <w:t xml:space="preserve">wer to his plea.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Ca</w:t>
        <w:softHyphen/>
        <w:t>sey had be</w:t>
        <w:softHyphen/>
        <w:t>en de</w:t>
        <w:softHyphen/>
        <w:t>li</w:t>
        <w:softHyphen/>
        <w:t>ve</w:t>
        <w:softHyphen/>
        <w:t>red from Pot</w:t>
        <w:softHyphen/>
        <w:t>ter's lec</w:t>
        <w:softHyphen/>
        <w:t>he</w:t>
        <w:softHyphen/>
        <w:t>ro</w:t>
        <w:softHyphen/>
        <w:t>us clut</w:t>
        <w:softHyphen/>
        <w:t>c</w:t>
        <w:softHyphen/>
        <w:t>hes she was ta</w:t>
        <w:softHyphen/>
        <w:t>ken to the ho</w:t>
        <w:softHyphen/>
        <w:t>me of Drew Stan</w:t>
        <w:softHyphen/>
        <w:t>ley, whe</w:t>
        <w:softHyphen/>
        <w:t>re she spent a sle</w:t>
        <w:softHyphen/>
        <w:t>ep</w:t>
        <w:softHyphen/>
        <w:t>less night al</w:t>
        <w:softHyphen/>
        <w:t>ter</w:t>
        <w:softHyphen/>
        <w:t>na</w:t>
        <w:softHyphen/>
        <w:t>tely ha</w:t>
        <w:softHyphen/>
        <w:t>ting Da</w:t>
        <w:softHyphen/>
        <w:t>re and lon</w:t>
        <w:softHyphen/>
        <w:t>ging for his to</w:t>
        <w:softHyphen/>
        <w:t>uch. The next mor</w:t>
        <w:softHyphen/>
        <w:t>ning fo</w:t>
        <w:softHyphen/>
        <w:t>und her hol</w:t>
        <w:softHyphen/>
        <w:t>low-eyed and wan, fa</w:t>
        <w:softHyphen/>
        <w:t>cing an ada</w:t>
        <w:softHyphen/>
        <w:t>mant Roy and equ</w:t>
        <w:softHyphen/>
        <w:t>al</w:t>
        <w:softHyphen/>
        <w:t>ly per</w:t>
        <w:softHyphen/>
        <w:t>su</w:t>
        <w:softHyphen/>
        <w:t>asi</w:t>
        <w:softHyphen/>
        <w:t>ve Ben over the bre</w:t>
        <w:softHyphen/>
        <w:t>ak</w:t>
        <w:softHyphen/>
        <w:t>fast tab</w:t>
        <w:softHyphen/>
        <w:t>le. Drew Stan</w:t>
        <w:softHyphen/>
        <w:t>ley, a kindly, com</w:t>
        <w:softHyphen/>
        <w:t>pas</w:t>
        <w:softHyphen/>
        <w:t>si</w:t>
        <w:softHyphen/>
        <w:t>ona</w:t>
        <w:softHyphen/>
        <w:t>te man, had con</w:t>
        <w:softHyphen/>
        <w:t>ve</w:t>
        <w:softHyphen/>
        <w:t>ni</w:t>
        <w:softHyphen/>
        <w:t>ently ex</w:t>
        <w:softHyphen/>
        <w:t>cu</w:t>
        <w:softHyphen/>
        <w:t>sed him</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set</w:t>
        <w:softHyphen/>
        <w:t>tled, Ca</w:t>
        <w:softHyphen/>
        <w:t>sey." Roy shrug</w:t>
        <w:softHyphen/>
        <w:t>ged asi</w:t>
        <w:softHyphen/>
        <w:t>de her pro</w:t>
        <w:softHyphen/>
        <w:t>tests. "Yo</w:t>
        <w:softHyphen/>
        <w:t>ur ho</w:t>
        <w:softHyphen/>
        <w:t xml:space="preserve">me is with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n't you see how pa</w:t>
        <w:softHyphen/>
        <w:t>in</w:t>
        <w:softHyphen/>
        <w:t>ful it wo</w:t>
        <w:softHyphen/>
        <w:t>uld be for me?" Ca</w:t>
        <w:softHyphen/>
        <w:t>sey obj</w:t>
        <w:softHyphen/>
        <w:t>ec</w:t>
        <w:softHyphen/>
        <w:t>ted. "Think of Da</w:t>
        <w:softHyphen/>
        <w:t>re and… and his wi</w:t>
        <w:softHyphen/>
        <w:t>fe." The word ne</w:t>
        <w:softHyphen/>
        <w:t>arly cho</w:t>
        <w:softHyphen/>
        <w:t>ked her. "It wo</w:t>
        <w:softHyphen/>
        <w:t>uld be best for ever</w:t>
        <w:softHyphen/>
        <w:t>yo</w:t>
        <w:softHyphen/>
        <w:t>ne con</w:t>
        <w:softHyphen/>
        <w:t>cer</w:t>
        <w:softHyphen/>
        <w:t>ned if I re</w:t>
        <w:softHyphen/>
        <w:t>ma</w:t>
        <w:softHyphen/>
        <w:t>ined in Sydney and fo</w:t>
        <w:softHyphen/>
        <w:t>und em</w:t>
        <w:softHyphen/>
        <w:t>p</w:t>
        <w:softHyphen/>
        <w:t>loy</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Employment!" scof</w:t>
        <w:softHyphen/>
        <w:t>fed Ben, bru</w:t>
        <w:softHyphen/>
        <w:t>tal</w:t>
        <w:softHyphen/>
        <w:t>ly frank. "As what, a who</w:t>
        <w:softHyphen/>
        <w:t>re? With con</w:t>
        <w:softHyphen/>
        <w:t>victs pro</w:t>
        <w:softHyphen/>
        <w:t>vi</w:t>
        <w:softHyphen/>
        <w:t>ding all the la</w:t>
        <w:softHyphen/>
        <w:t>bor ne</w:t>
        <w:softHyphen/>
        <w:t>ces</w:t>
        <w:softHyphen/>
        <w:t>sary in the co</w:t>
        <w:softHyphen/>
        <w:t>lony, who</w:t>
        <w:softHyphen/>
        <w:t>ring or mar</w:t>
        <w:softHyphen/>
        <w:t>ri</w:t>
        <w:softHyphen/>
        <w:t>age are yo</w:t>
        <w:softHyphen/>
        <w:t>ur only cho</w:t>
        <w:softHyphen/>
        <w:t xml:space="preserve">ice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fa</w:t>
        <w:softHyphen/>
        <w:t>ce dra</w:t>
        <w:softHyphen/>
        <w:t>ined of all co</w:t>
        <w:softHyphen/>
        <w:t>lor, crus</w:t>
        <w:softHyphen/>
        <w:t>hed by Ben's bru</w:t>
        <w:softHyphen/>
        <w:t>tal re</w:t>
        <w:softHyphen/>
        <w:t>marks no mat</w:t>
        <w:softHyphen/>
        <w:t xml:space="preserve">ter how true they might b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be cru</w:t>
        <w:softHyphen/>
        <w:t>de, Ben," Roy chi</w:t>
        <w:softHyphen/>
        <w:t>ded. "I think Ca</w:t>
        <w:softHyphen/>
        <w:t>sey is well awa</w:t>
        <w:softHyphen/>
        <w:t>re of her cho</w:t>
        <w:softHyphen/>
        <w:t xml:space="preserve">ice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 is anot</w:t>
        <w:softHyphen/>
        <w:t>her," Ben ven</w:t>
        <w:softHyphen/>
        <w:t>tu</w:t>
        <w:softHyphen/>
        <w:t>red ten</w:t>
        <w:softHyphen/>
        <w:t>ta</w:t>
        <w:softHyphen/>
        <w:t>ti</w:t>
        <w:softHyphen/>
        <w:t>vely. When Ca</w:t>
        <w:softHyphen/>
        <w:t>sey's at</w:t>
        <w:softHyphen/>
        <w:t>ten</w:t>
        <w:softHyphen/>
        <w:t>ti</w:t>
        <w:softHyphen/>
        <w:t>on shar</w:t>
        <w:softHyphen/>
        <w:t>pe</w:t>
        <w:softHyphen/>
        <w:t>ned, he ad</w:t>
        <w:softHyphen/>
        <w:t>ded, "Ca</w:t>
        <w:softHyphen/>
        <w:t>sey can marry me. Then the</w:t>
        <w:softHyphen/>
        <w:t>re wo</w:t>
        <w:softHyphen/>
        <w:t>uld be no qu</w:t>
        <w:softHyphen/>
        <w:t>es</w:t>
        <w:softHyphen/>
        <w:t>ti</w:t>
        <w:softHyphen/>
        <w:t>on abo</w:t>
        <w:softHyphen/>
        <w:t>ut her right to li</w:t>
        <w:softHyphen/>
        <w:t>ve in our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he</w:t>
        <w:softHyphen/>
        <w:t>avy gold las</w:t>
        <w:softHyphen/>
        <w:t>hes that sha</w:t>
        <w:softHyphen/>
        <w:t>do</w:t>
        <w:softHyphen/>
        <w:t>wed her che</w:t>
        <w:softHyphen/>
        <w:t>ek flew up, ca</w:t>
        <w:softHyphen/>
        <w:t>ught off gu</w:t>
        <w:softHyphen/>
        <w:t>ard by Ben's as</w:t>
        <w:softHyphen/>
        <w:t>to</w:t>
        <w:softHyphen/>
        <w:t>un</w:t>
        <w:softHyphen/>
        <w:t>ding of</w:t>
        <w:softHyphen/>
        <w:t>fer. One she had no in</w:t>
        <w:softHyphen/>
        <w:t>ten</w:t>
        <w:softHyphen/>
        <w:t>ti</w:t>
        <w:softHyphen/>
        <w:t>on of ac</w:t>
        <w:softHyphen/>
        <w:t>cep</w:t>
        <w:softHyphen/>
        <w:t>ting, tho</w:t>
        <w:softHyphen/>
        <w:t>ugh it ser</w:t>
        <w:softHyphen/>
        <w:t>ved to en</w:t>
        <w:softHyphen/>
        <w:t>de</w:t>
        <w:softHyphen/>
        <w:t>ar him to her fo</w:t>
        <w:softHyphen/>
        <w:t>re</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she smi</w:t>
        <w:softHyphen/>
        <w:t>led thro</w:t>
        <w:softHyphen/>
        <w:t>ugh a mist of te</w:t>
        <w:softHyphen/>
        <w:t>ars, "you ha</w:t>
        <w:softHyphen/>
        <w:t>ve to be the swe</w:t>
        <w:softHyphen/>
        <w:t>etest man ali</w:t>
        <w:softHyphen/>
        <w:t>ve. But I can't ac</w:t>
        <w:softHyphen/>
        <w:t>cept. I've ru</w:t>
        <w:softHyphen/>
        <w:t>ined eno</w:t>
        <w:softHyphen/>
        <w:t>ugh li</w:t>
        <w:softHyphen/>
        <w:t>ves wit</w:t>
        <w:softHyphen/>
        <w:t>ho</w:t>
        <w:softHyphen/>
        <w:t>ut ad</w:t>
        <w:softHyphen/>
        <w:t>ding you to the list. I lo</w:t>
        <w:softHyphen/>
        <w:t>ve you, true, but as a sis</w:t>
        <w:softHyphen/>
        <w:t>ter lo</w:t>
        <w:softHyphen/>
        <w:t>ves a brot</w:t>
        <w:softHyphen/>
        <w:t>her. And I'm cer</w:t>
        <w:softHyphen/>
        <w:t>ta</w:t>
        <w:softHyphen/>
        <w:t>in yo</w:t>
        <w:softHyphen/>
        <w:t>ur fe</w:t>
        <w:softHyphen/>
        <w:t>elings for me are the sa</w:t>
        <w:softHyphen/>
        <w:t>me. So</w:t>
        <w:softHyphen/>
        <w:t>me</w:t>
        <w:softHyphen/>
        <w:t>day you'll me</w:t>
        <w:softHyphen/>
        <w:t>et a wo</w:t>
        <w:softHyphen/>
        <w:t>man you will lo</w:t>
        <w:softHyphen/>
        <w:t>ve eno</w:t>
        <w:softHyphen/>
        <w:t xml:space="preserve">ugh to marry, and it won't b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 blush ran over Ben's che</w:t>
        <w:softHyphen/>
        <w:t>eks, re</w:t>
        <w:softHyphen/>
        <w:t>ali</w:t>
        <w:softHyphen/>
        <w:t>zing that Ca</w:t>
        <w:softHyphen/>
        <w:t>sey was as</w:t>
        <w:softHyphen/>
        <w:t>tu</w:t>
        <w:softHyphen/>
        <w:t>te eno</w:t>
        <w:softHyphen/>
        <w:t>ugh to re</w:t>
        <w:softHyphen/>
        <w:t>cog</w:t>
        <w:softHyphen/>
        <w:t>ni</w:t>
        <w:softHyphen/>
        <w:t>ze his gal</w:t>
        <w:softHyphen/>
        <w:t>lant ges</w:t>
        <w:softHyphen/>
        <w:t>tu</w:t>
        <w:softHyphen/>
        <w:t>re. It was true he lo</w:t>
        <w:softHyphen/>
        <w:t>ved Ca</w:t>
        <w:softHyphen/>
        <w:t>sey li</w:t>
        <w:softHyphen/>
        <w:t>ke a sis</w:t>
        <w:softHyphen/>
        <w:t>ter, and had she ag</w:t>
        <w:softHyphen/>
        <w:t>re</w:t>
        <w:softHyphen/>
        <w:t>ed to the</w:t>
        <w:softHyphen/>
        <w:t>ir mar</w:t>
        <w:softHyphen/>
        <w:t>ri</w:t>
        <w:softHyphen/>
        <w:t>age he wo</w:t>
        <w:softHyphen/>
        <w:t>uld ne</w:t>
        <w:softHyphen/>
        <w:t>ver ha</w:t>
        <w:softHyphen/>
        <w:t>ve to</w:t>
        <w:softHyphen/>
        <w:t>uc</w:t>
        <w:softHyphen/>
        <w:t>hed her in de</w:t>
        <w:softHyphen/>
        <w:t>si</w:t>
        <w:softHyphen/>
        <w:t>re or lust. She be</w:t>
        <w:softHyphen/>
        <w:t>lon</w:t>
        <w:softHyphen/>
        <w:t>ged to Da</w:t>
        <w:softHyphen/>
        <w:t>re and he wo</w:t>
        <w:softHyphen/>
        <w:t>uld ha</w:t>
        <w:softHyphen/>
        <w:t>ve pro</w:t>
        <w:softHyphen/>
        <w:t>tec</w:t>
        <w:softHyphen/>
        <w:t>ted her and kept her sa</w:t>
        <w:softHyphen/>
        <w:t>fe for his brot</w:t>
        <w:softHyphen/>
        <w:t>her's sa</w:t>
        <w:softHyphen/>
        <w:t>ke. Ben felt gre</w:t>
        <w:softHyphen/>
        <w:t>at com</w:t>
        <w:softHyphen/>
        <w:t>pas</w:t>
        <w:softHyphen/>
        <w:t>si</w:t>
        <w:softHyphen/>
        <w:t>on for Da</w:t>
        <w:softHyphen/>
        <w:t>re and Ca</w:t>
        <w:softHyphen/>
        <w:t>sey and wo</w:t>
        <w:softHyphen/>
        <w:t>uld ha</w:t>
        <w:softHyphen/>
        <w:t>ve sac</w:t>
        <w:softHyphen/>
        <w:t>ri</w:t>
        <w:softHyphen/>
        <w:t>fi</w:t>
        <w:softHyphen/>
        <w:t>ced his own fu</w:t>
        <w:softHyphen/>
        <w:t>tu</w:t>
        <w:softHyphen/>
        <w:t>re hap</w:t>
        <w:softHyphen/>
        <w:t>pi</w:t>
        <w:softHyphen/>
        <w:t>ness for his brot</w:t>
        <w:softHyphen/>
        <w:t>her, who he knew wo</w:t>
        <w:softHyphen/>
        <w:t>uld do the sa</w:t>
        <w:softHyphen/>
        <w:t>me we</w:t>
        <w:softHyphen/>
        <w:t>re the si</w:t>
        <w:softHyphen/>
        <w:t>tu</w:t>
        <w:softHyphen/>
        <w:t>ati</w:t>
        <w:softHyphen/>
        <w:t>on re</w:t>
        <w:softHyphen/>
        <w:t>ver</w:t>
        <w:softHyphen/>
        <w:t xml:space="preserve">s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length Ben sa</w:t>
        <w:softHyphen/>
        <w:t>id, "Ca</w:t>
        <w:softHyphen/>
        <w:t>sey, my of</w:t>
        <w:softHyphen/>
        <w:t>fer is ge</w:t>
        <w:softHyphen/>
        <w:t>nu</w:t>
        <w:softHyphen/>
        <w:t>ine. I'd be ple</w:t>
        <w:softHyphen/>
        <w:t>ased to ha</w:t>
        <w:softHyphen/>
        <w:t>ve you as my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suc</w:t>
        <w:softHyphen/>
        <w:t>ked in his bre</w:t>
        <w:softHyphen/>
        <w:t>ath, wa</w:t>
        <w:softHyphen/>
        <w:t>iting for Ca</w:t>
        <w:softHyphen/>
        <w:t>sey's reply. It ama</w:t>
        <w:softHyphen/>
        <w:t>zed him that Ben wo</w:t>
        <w:softHyphen/>
        <w:t>uld un</w:t>
        <w:softHyphen/>
        <w:t>sel</w:t>
        <w:softHyphen/>
        <w:t>fis</w:t>
        <w:softHyphen/>
        <w:t>h</w:t>
        <w:softHyphen/>
        <w:t>les</w:t>
        <w:softHyphen/>
        <w:t>sly gi</w:t>
        <w:softHyphen/>
        <w:t>ve up so much to see Ca</w:t>
        <w:softHyphen/>
        <w:t>sey kept from harm. But one di</w:t>
        <w:softHyphen/>
        <w:t>sas</w:t>
        <w:softHyphen/>
        <w:t>t</w:t>
        <w:softHyphen/>
        <w:t>ro</w:t>
        <w:softHyphen/>
        <w:t>us mar</w:t>
        <w:softHyphen/>
        <w:t>ri</w:t>
        <w:softHyphen/>
        <w:t>age in the fa</w:t>
        <w:softHyphen/>
        <w:t>mily was eno</w:t>
        <w:softHyphen/>
        <w:t>ugh. Tho</w:t>
        <w:softHyphen/>
        <w:t>ugh he had co</w:t>
        <w:softHyphen/>
        <w:t>me to lo</w:t>
        <w:softHyphen/>
        <w:t>ve Ca</w:t>
        <w:softHyphen/>
        <w:t>sey li</w:t>
        <w:softHyphen/>
        <w:t>ke a da</w:t>
        <w:softHyphen/>
        <w:t>ug</w:t>
        <w:softHyphen/>
        <w:t>h</w:t>
        <w:softHyphen/>
        <w:t>ter, any fo</w:t>
        <w:softHyphen/>
        <w:t>ol co</w:t>
        <w:softHyphen/>
        <w:t>uld see the</w:t>
        <w:softHyphen/>
        <w:t>ir uni</w:t>
        <w:softHyphen/>
        <w:t>on wo</w:t>
        <w:softHyphen/>
        <w:t>uld be a mis</w:t>
        <w:softHyphen/>
        <w:t>ta</w:t>
        <w:softHyphen/>
        <w:t>ke, un</w:t>
        <w:softHyphen/>
        <w:t>der</w:t>
        <w:softHyphen/>
        <w:t>ta</w:t>
        <w:softHyphen/>
        <w:t>ken for the     wrong re</w:t>
        <w:softHyphen/>
        <w:t>asons. He re</w:t>
        <w:softHyphen/>
        <w:t>le</w:t>
        <w:softHyphen/>
        <w:t>ased his bre</w:t>
        <w:softHyphen/>
        <w:t>ath lo</w:t>
        <w:softHyphen/>
        <w:t>udly when Ca</w:t>
        <w:softHyphen/>
        <w:t>sey's an</w:t>
        <w:softHyphen/>
        <w:t>s</w:t>
        <w:softHyphen/>
        <w:t>wer dis</w:t>
        <w:softHyphen/>
        <w:t>pel</w:t>
        <w:softHyphen/>
        <w:t>led his fe</w:t>
        <w:softHyphen/>
        <w:t xml:space="preserve">ar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Ben, I can't marry you. I ap</w:t>
        <w:softHyphen/>
        <w:t>pre</w:t>
        <w:softHyphen/>
        <w:t>ci</w:t>
        <w:softHyphen/>
        <w:t>ate yo</w:t>
        <w:softHyphen/>
        <w:t>ur of</w:t>
        <w:softHyphen/>
        <w:t>fer but we both know that Da</w:t>
        <w:softHyphen/>
        <w:t>re… that Da</w:t>
        <w:softHyphen/>
        <w:t>re and I… well, it's im</w:t>
        <w:softHyphen/>
        <w:t>pos</w:t>
        <w:softHyphen/>
        <w:t>sib</w:t>
        <w:softHyphen/>
        <w:t>le, that's all. But yo</w:t>
        <w:softHyphen/>
        <w:t>ur of</w:t>
        <w:softHyphen/>
        <w:t>fer has ma</w:t>
        <w:softHyphen/>
        <w:t>de me re</w:t>
        <w:softHyphen/>
        <w:t>ali</w:t>
        <w:softHyphen/>
        <w:t>ze that you and Roy re</w:t>
        <w:softHyphen/>
        <w:t>al</w:t>
        <w:softHyphen/>
        <w:t>ly do ha</w:t>
        <w:softHyphen/>
        <w:t>ve my best in</w:t>
        <w:softHyphen/>
        <w:t>te</w:t>
        <w:softHyphen/>
        <w:t>rests at he</w:t>
        <w:softHyphen/>
        <w:t>art. I can no lon</w:t>
        <w:softHyphen/>
        <w:t>ger thwart yo</w:t>
        <w:softHyphen/>
        <w:t>ur ef</w:t>
        <w:softHyphen/>
        <w:t>forts to pro</w:t>
        <w:softHyphen/>
        <w:t xml:space="preserve">tect me. I'll go back to the farm with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Elated, Ben le</w:t>
        <w:softHyphen/>
        <w:t>aped up, thum</w:t>
        <w:softHyphen/>
        <w:t>ping his fat</w:t>
        <w:softHyphen/>
        <w:t xml:space="preserve">her on the b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On one con</w:t>
        <w:softHyphen/>
        <w:t>di</w:t>
        <w:softHyphen/>
        <w:t>ti</w:t>
        <w:softHyphen/>
        <w:t>on," Ca</w:t>
        <w:softHyphen/>
        <w:t>sey ad</w:t>
        <w:softHyphen/>
        <w:t>ded with firm re</w:t>
        <w:softHyphen/>
        <w:t>sol</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Abruptly Ben so</w:t>
        <w:softHyphen/>
        <w:t>be</w:t>
        <w:softHyphen/>
        <w:t>red. "What con</w:t>
        <w:softHyphen/>
        <w:t>di</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t ac</w:t>
        <w:softHyphen/>
        <w:t>cept yo</w:t>
        <w:softHyphen/>
        <w:t>ur cha</w:t>
        <w:softHyphen/>
        <w:t>rity," Ca</w:t>
        <w:softHyphen/>
        <w:t>sey in</w:t>
        <w:softHyphen/>
        <w:t>sis</w:t>
        <w:softHyphen/>
        <w:t>ted stub</w:t>
        <w:softHyphen/>
        <w:t>bornly. "I want to work for my ke</w:t>
        <w:softHyphen/>
        <w:t>ep. You'll pro</w:t>
        <w:softHyphen/>
        <w:t>vi</w:t>
        <w:softHyphen/>
        <w:t>de ro</w:t>
        <w:softHyphen/>
        <w:t>om and bo</w:t>
        <w:softHyphen/>
        <w:t>ard and a small monthly sti</w:t>
        <w:softHyphen/>
        <w:t>pend in re</w:t>
        <w:softHyphen/>
        <w:t>turn for ho</w:t>
        <w:softHyphen/>
        <w:t>use</w:t>
        <w:softHyphen/>
        <w:t>ke</w:t>
        <w:softHyphen/>
        <w:t>eping and co</w:t>
        <w:softHyphen/>
        <w:t>oking du</w:t>
        <w:softHyphen/>
        <w:t>ti</w:t>
        <w:softHyphen/>
        <w:t>es. And I will be free to le</w:t>
        <w:softHyphen/>
        <w:t>ave whe</w:t>
        <w:softHyphen/>
        <w:t>ne</w:t>
        <w:softHyphen/>
        <w:t>ver I cho</w:t>
        <w:softHyphen/>
        <w:t xml:space="preserve">ose."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left it to his fat</w:t>
        <w:softHyphen/>
        <w:t>her to pro</w:t>
        <w:softHyphen/>
        <w:t>vi</w:t>
        <w:softHyphen/>
        <w:t>de an an</w:t>
        <w:softHyphen/>
        <w:t>s</w:t>
        <w:softHyphen/>
        <w:t>wer, which was swift in co</w:t>
        <w:softHyphen/>
        <w:t>ming. An</w:t>
        <w:softHyphen/>
        <w:t>y</w:t>
        <w:softHyphen/>
        <w:t>t</w:t>
        <w:softHyphen/>
        <w:t>hing was ag</w:t>
        <w:softHyphen/>
        <w:t>re</w:t>
        <w:softHyphen/>
        <w:t>e</w:t>
        <w:softHyphen/>
        <w:t>ab</w:t>
        <w:softHyphen/>
        <w:t>le as long as it bro</w:t>
        <w:softHyphen/>
        <w:t>ught Ca</w:t>
        <w:softHyphen/>
        <w:t>sey to the farm. "Agre</w:t>
        <w:softHyphen/>
        <w:t>ed." Roy nod</w:t>
        <w:softHyphen/>
        <w:t>ded, ri</w:t>
        <w:softHyphen/>
        <w:t>sing from the tab</w:t>
        <w:softHyphen/>
        <w:t>le. "Let's go ho</w:t>
        <w:softHyphen/>
        <w:t>me. Ro</w:t>
        <w:softHyphen/>
        <w:t>bin has be</w:t>
        <w:softHyphen/>
        <w:t>en is</w:t>
        <w:softHyphen/>
        <w:t>su</w:t>
        <w:softHyphen/>
        <w:t>ed a tic</w:t>
        <w:softHyphen/>
        <w:t>ket of le</w:t>
        <w:softHyphen/>
        <w:t>ave and pro</w:t>
        <w:softHyphen/>
        <w:t>bably will jo</w:t>
        <w:softHyphen/>
        <w:t xml:space="preserve">in us in a few days."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Ca</w:t>
        <w:softHyphen/>
        <w:t>sey cho</w:t>
        <w:softHyphen/>
        <w:t>ked in dis</w:t>
        <w:softHyphen/>
        <w:t>be</w:t>
        <w:softHyphen/>
        <w:t>li</w:t>
        <w:softHyphen/>
        <w:t>ef. "My God, Roy, what did you do to bring this all abo</w:t>
        <w:softHyphen/>
        <w:t>ut? First me and now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Roy flus</w:t>
        <w:softHyphen/>
        <w:t>hed gu</w:t>
        <w:softHyphen/>
        <w:t>il</w:t>
        <w:softHyphen/>
        <w:t>tily, lo</w:t>
        <w:softHyphen/>
        <w:t>oking to Ben for help. What co</w:t>
        <w:softHyphen/>
        <w:t>uld he say? Cer</w:t>
        <w:softHyphen/>
        <w:t>ta</w:t>
        <w:softHyphen/>
        <w:t>inly not the truth af</w:t>
        <w:softHyphen/>
        <w:t>ter he pro</w:t>
        <w:softHyphen/>
        <w:t>mi</w:t>
        <w:softHyphen/>
        <w:t>sed to ke</w:t>
        <w:softHyphen/>
        <w:t>ep Da</w:t>
        <w:softHyphen/>
        <w:t>re's sec</w:t>
        <w:softHyphen/>
        <w:t xml:space="preserve">ret. </w:t>
      </w:r>
    </w:p>
    <w:p>
      <w:pPr>
        <w:pStyle w:val="Normal"/>
        <w:spacing w:lineRule="auto" w:line="360" w:before="240" w:after="240"/>
        <w:rPr>
          <w:rFonts w:ascii="Georgia" w:hAnsi="Georgia" w:cs="Arial"/>
        </w:rPr>
      </w:pPr>
      <w:r>
        <w:rPr>
          <w:rFonts w:cs="Arial" w:ascii="Georgia" w:hAnsi="Georgia"/>
        </w:rPr>
        <w:t>    </w:t>
      </w:r>
      <w:r>
        <w:rPr>
          <w:rFonts w:cs="Arial" w:ascii="Georgia" w:hAnsi="Georgia"/>
        </w:rPr>
        <w:t>"Suffice it to say that so</w:t>
        <w:softHyphen/>
        <w:t>me</w:t>
        <w:softHyphen/>
        <w:t>one very highly pla</w:t>
        <w:softHyphen/>
        <w:t>ced ob</w:t>
        <w:softHyphen/>
        <w:t>ta</w:t>
        <w:softHyphen/>
        <w:t>ined yo</w:t>
        <w:softHyphen/>
        <w:t>ur fre</w:t>
        <w:softHyphen/>
        <w:t>edom," Ben rep</w:t>
        <w:softHyphen/>
        <w:t>li</w:t>
        <w:softHyphen/>
        <w:t>ed crypti</w:t>
        <w:softHyphen/>
        <w:t>cal</w:t>
        <w:softHyphen/>
        <w:t>ly. "The how, when or why don't mat</w:t>
        <w:softHyphen/>
        <w:t xml:space="preserve">ter." </w:t>
      </w:r>
    </w:p>
    <w:p>
      <w:pPr>
        <w:pStyle w:val="Normal"/>
        <w:spacing w:lineRule="auto" w:line="360" w:before="240" w:after="240"/>
        <w:rPr/>
      </w:pPr>
      <w:r>
        <w:rPr>
          <w:rFonts w:cs="Arial" w:ascii="Georgia" w:hAnsi="Georgia"/>
        </w:rPr>
        <w:t>       </w:t>
      </w:r>
      <w:r>
        <w:rPr>
          <w:rFonts w:cs="Arial" w:ascii="Georgia" w:hAnsi="Georgia"/>
        </w:rPr>
        <w:t>Before Ca</w:t>
        <w:softHyphen/>
        <w:t>sey co</w:t>
        <w:softHyphen/>
        <w:t>uld sa</w:t>
        <w:softHyphen/>
        <w:t>tisfy her cu</w:t>
        <w:softHyphen/>
        <w:t>ri</w:t>
        <w:softHyphen/>
        <w:t>osity with mo</w:t>
        <w:softHyphen/>
        <w:t>re qu</w:t>
        <w:softHyphen/>
        <w:t>es</w:t>
        <w:softHyphen/>
        <w:t>ti</w:t>
        <w:softHyphen/>
        <w:t>ons, Roy in</w:t>
        <w:softHyphen/>
        <w:t>ter</w:t>
        <w:softHyphen/>
        <w:t>ve</w:t>
        <w:softHyphen/>
        <w:t>ned. "Co</w:t>
        <w:softHyphen/>
        <w:t>me along, chil</w:t>
        <w:softHyphen/>
        <w:t>d</w:t>
        <w:softHyphen/>
        <w:t>ren, I'm an</w:t>
        <w:softHyphen/>
        <w:t>xi</w:t>
        <w:softHyphen/>
        <w:t>o</w:t>
        <w:softHyphen/>
        <w:t>us to get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rut</w:t>
        <w:softHyphen/>
        <w:t>ted, dusty trek to Par</w:t>
        <w:softHyphen/>
        <w:t>ra</w:t>
        <w:softHyphen/>
        <w:t>mat</w:t>
        <w:softHyphen/>
        <w:t>ta pro</w:t>
        <w:softHyphen/>
        <w:t>ved te</w:t>
        <w:softHyphen/>
        <w:t>di</w:t>
        <w:softHyphen/>
        <w:t>o</w:t>
        <w:softHyphen/>
        <w:t>us and fa</w:t>
        <w:softHyphen/>
        <w:t>ti</w:t>
        <w:softHyphen/>
        <w:t>gu</w:t>
        <w:softHyphen/>
        <w:t>ing but une</w:t>
        <w:softHyphen/>
        <w:t>ven</w:t>
        <w:softHyphen/>
        <w:t>t</w:t>
        <w:softHyphen/>
        <w:t>ful, le</w:t>
        <w:softHyphen/>
        <w:t>aving Ca</w:t>
        <w:softHyphen/>
        <w:t>sey free to con</w:t>
        <w:softHyphen/>
        <w:t>tem</w:t>
        <w:softHyphen/>
        <w:t>p</w:t>
        <w:softHyphen/>
        <w:t>la</w:t>
        <w:softHyphen/>
        <w:t>te her sur</w:t>
        <w:softHyphen/>
        <w:t>ro</w:t>
        <w:softHyphen/>
        <w:t>un</w:t>
        <w:softHyphen/>
        <w:t>dings and the har</w:t>
        <w:softHyphen/>
        <w:t>s</w:t>
        <w:softHyphen/>
        <w:t>h</w:t>
        <w:softHyphen/>
        <w:t>ness of this new land. Bor</w:t>
        <w:softHyphen/>
        <w:t>de</w:t>
        <w:softHyphen/>
        <w:t>ring the par</w:t>
        <w:softHyphen/>
        <w:t>c</w:t>
        <w:softHyphen/>
        <w:t>hed ro</w:t>
        <w:softHyphen/>
        <w:t>ad, the out</w:t>
        <w:softHyphen/>
        <w:t>c</w:t>
        <w:softHyphen/>
        <w:t>rop</w:t>
        <w:softHyphen/>
        <w:t>pings of rust-red bo</w:t>
        <w:softHyphen/>
        <w:t>ul</w:t>
        <w:softHyphen/>
        <w:t>ders lo</w:t>
        <w:softHyphen/>
        <w:t>oked tho</w:t>
        <w:softHyphen/>
        <w:t>usands of ye</w:t>
        <w:softHyphen/>
        <w:t>ars old, and the brush clim</w:t>
        <w:softHyphen/>
        <w:t>bing the shal</w:t>
        <w:softHyphen/>
        <w:t>low hills and gul</w:t>
        <w:softHyphen/>
        <w:t>li</w:t>
        <w:softHyphen/>
        <w:t>es ap</w:t>
        <w:softHyphen/>
        <w:t>pe</w:t>
        <w:softHyphen/>
        <w:t>ared dry and li</w:t>
        <w:softHyphen/>
        <w:t>fe</w:t>
        <w:softHyphen/>
        <w:t>less, yet con</w:t>
        <w:softHyphen/>
        <w:t>ti</w:t>
        <w:softHyphen/>
        <w:t>nu</w:t>
        <w:softHyphen/>
        <w:t>ed to exist on too lit</w:t>
        <w:softHyphen/>
        <w:t>tle wa</w:t>
        <w:softHyphen/>
        <w:t>ter and too much sun. Ca</w:t>
        <w:softHyphen/>
        <w:t>sey's skin felt li</w:t>
        <w:softHyphen/>
        <w:t>ke san</w:t>
        <w:softHyphen/>
        <w:t>d</w:t>
        <w:softHyphen/>
        <w:t>pa</w:t>
        <w:softHyphen/>
        <w:t>per pep</w:t>
        <w:softHyphen/>
        <w:t>pe</w:t>
        <w:softHyphen/>
        <w:t>red with red silt that the wind stir</w:t>
        <w:softHyphen/>
        <w:t>red up and blew with aban</w:t>
        <w:softHyphen/>
        <w:t>don. How she mis</w:t>
        <w:softHyphen/>
        <w:t>sed the gre</w:t>
        <w:softHyphen/>
        <w:t>en of her own Ire</w:t>
        <w:softHyphen/>
        <w:t>land. Yet the</w:t>
        <w:softHyphen/>
        <w:t>re was an aus</w:t>
        <w:softHyphen/>
        <w:t>te</w:t>
        <w:softHyphen/>
        <w:t>re be</w:t>
        <w:softHyphen/>
        <w:t>a</w:t>
        <w:softHyphen/>
        <w:t>uty in this land that pro</w:t>
        <w:softHyphen/>
        <w:t>mi</w:t>
        <w:softHyphen/>
        <w:t>sed gre</w:t>
        <w:softHyphen/>
        <w:t>at</w:t>
        <w:softHyphen/>
        <w:t>ness. So far no one had fo</w:t>
        <w:softHyphen/>
        <w:t>und a way ac</w:t>
        <w:softHyphen/>
        <w:t>ross the Blue Mo</w:t>
        <w:softHyphen/>
        <w:t>un</w:t>
        <w:softHyphen/>
        <w:t>ta</w:t>
        <w:softHyphen/>
        <w:t>ins, but one day so</w:t>
        <w:softHyphen/>
        <w:t>me</w:t>
        <w:softHyphen/>
        <w:t>one wo</w:t>
        <w:softHyphen/>
        <w:t>uld, for it was ob</w:t>
        <w:softHyphen/>
        <w:t>vi</w:t>
        <w:softHyphen/>
        <w:t>o</w:t>
        <w:softHyphen/>
        <w:t>us the co</w:t>
        <w:softHyphen/>
        <w:t>lony wo</w:t>
        <w:softHyphen/>
        <w:t>uld so</w:t>
        <w:softHyphen/>
        <w:t>on out</w:t>
        <w:softHyphen/>
        <w:t>g</w:t>
        <w:softHyphen/>
        <w:t>row the fif</w:t>
        <w:softHyphen/>
        <w:t>ty-by-one-hun</w:t>
        <w:softHyphen/>
        <w:t>d</w:t>
        <w:softHyphen/>
        <w:t>red-fif</w:t>
        <w:softHyphen/>
        <w:t>ty-mi</w:t>
        <w:softHyphen/>
        <w:t>le length and bre</w:t>
        <w:softHyphen/>
        <w:t>adth of the pre</w:t>
        <w:softHyphen/>
        <w:t>sent co</w:t>
        <w:softHyphen/>
        <w:t xml:space="preserve">lon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ran</w:t>
        <w:softHyphen/>
        <w:t>dom tho</w:t>
        <w:softHyphen/>
        <w:t>ughts to</w:t>
        <w:softHyphen/>
        <w:t>ok many co</w:t>
        <w:softHyphen/>
        <w:t>ur</w:t>
        <w:softHyphen/>
        <w:t>ses, but fi</w:t>
        <w:softHyphen/>
        <w:t>nal</w:t>
        <w:softHyphen/>
        <w:t>ly set</w:t>
        <w:softHyphen/>
        <w:t>tled on the one su</w:t>
        <w:softHyphen/>
        <w:t>bj</w:t>
        <w:softHyphen/>
        <w:t>ect she wis</w:t>
        <w:softHyphen/>
        <w:t>hed to avo</w:t>
        <w:softHyphen/>
        <w:t>id. Da</w:t>
        <w:softHyphen/>
        <w:t>re. Thank God he wo</w:t>
        <w:softHyphen/>
        <w:t>uldn't be re</w:t>
        <w:softHyphen/>
        <w:t>tur</w:t>
        <w:softHyphen/>
        <w:t>ning with his bri</w:t>
        <w:softHyphen/>
        <w:t>de to Pen</w:t>
        <w:softHyphen/>
        <w:t>rod sta</w:t>
        <w:softHyphen/>
        <w:t>ti</w:t>
        <w:softHyphen/>
        <w:t>on for se</w:t>
        <w:softHyphen/>
        <w:t>ve</w:t>
        <w:softHyphen/>
        <w:t>ral days. Thad McKen</w:t>
        <w:softHyphen/>
        <w:t>zie had tho</w:t>
        <w:softHyphen/>
        <w:t>ug</w:t>
        <w:softHyphen/>
        <w:t>h</w:t>
        <w:softHyphen/>
        <w:t>t</w:t>
        <w:softHyphen/>
        <w:t>ful</w:t>
        <w:softHyphen/>
        <w:t>ly re</w:t>
        <w:softHyphen/>
        <w:t>ma</w:t>
        <w:softHyphen/>
        <w:t>ined in Sydney to al</w:t>
        <w:softHyphen/>
        <w:t>low the new</w:t>
        <w:softHyphen/>
        <w:t>l</w:t>
        <w:softHyphen/>
        <w:t>y</w:t>
        <w:softHyphen/>
        <w:t>weds the pri</w:t>
        <w:softHyphen/>
        <w:t>vacy of a ho</w:t>
        <w:softHyphen/>
        <w:t>ney</w:t>
        <w:softHyphen/>
        <w:t>mo</w:t>
        <w:softHyphen/>
        <w:t>on. Per</w:t>
        <w:softHyphen/>
        <w:t>haps Da</w:t>
        <w:softHyphen/>
        <w:t>re and Mercy wo</w:t>
        <w:softHyphen/>
        <w:t>uld de</w:t>
        <w:softHyphen/>
        <w:t>ci</w:t>
        <w:softHyphen/>
        <w:t>de to re</w:t>
        <w:softHyphen/>
        <w:t>ma</w:t>
        <w:softHyphen/>
        <w:t>in on McKen</w:t>
        <w:softHyphen/>
        <w:t>zie sta</w:t>
        <w:softHyphen/>
        <w:t>ti</w:t>
        <w:softHyphen/>
        <w:t>on, Ca</w:t>
        <w:softHyphen/>
        <w:t>sey tho</w:t>
        <w:softHyphen/>
        <w:t>ught ho</w:t>
        <w:softHyphen/>
        <w:t>pe</w:t>
        <w:softHyphen/>
        <w:t>ful</w:t>
        <w:softHyphen/>
        <w:t>ly. Af</w:t>
        <w:softHyphen/>
        <w:t>ter all, Mercy's fat</w:t>
        <w:softHyphen/>
        <w:t>her wo</w:t>
        <w:softHyphen/>
        <w:t>uld be alo</w:t>
        <w:softHyphen/>
        <w:t>ne now. That tho</w:t>
        <w:softHyphen/>
        <w:t>ught held a mo</w:t>
        <w:softHyphen/>
        <w:t>di</w:t>
        <w:softHyphen/>
        <w:t>cum of com</w:t>
        <w:softHyphen/>
        <w:t>fort as the wa</w:t>
        <w:softHyphen/>
        <w:t>gon pul</w:t>
        <w:softHyphen/>
        <w:t>led in</w:t>
        <w:softHyphen/>
        <w:t>to Pen</w:t>
        <w:softHyphen/>
        <w:t>rod sta</w:t>
        <w:softHyphen/>
        <w:t>ti</w:t>
        <w:softHyphen/>
        <w:t>on. To Ca</w:t>
        <w:softHyphen/>
        <w:t>sey's as</w:t>
        <w:softHyphen/>
        <w:t>to</w:t>
        <w:softHyphen/>
        <w:t>nis</w:t>
        <w:softHyphen/>
        <w:t>h</w:t>
        <w:softHyphen/>
        <w:t>ment, she felt as if she had co</w:t>
        <w:softHyphen/>
        <w:t>me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Refusing to oc</w:t>
        <w:softHyphen/>
        <w:t>cupy the up</w:t>
        <w:softHyphen/>
        <w:t>s</w:t>
        <w:softHyphen/>
        <w:t>ta</w:t>
        <w:softHyphen/>
        <w:t>irs gu</w:t>
        <w:softHyphen/>
        <w:t>est ro</w:t>
        <w:softHyphen/>
        <w:t>om Roy of</w:t>
        <w:softHyphen/>
        <w:t>fe</w:t>
        <w:softHyphen/>
        <w:t>red, Ca</w:t>
        <w:softHyphen/>
        <w:t>sey set</w:t>
        <w:softHyphen/>
        <w:t>tled in the ple</w:t>
        <w:softHyphen/>
        <w:t>asant lit</w:t>
        <w:softHyphen/>
        <w:t>tle ro</w:t>
        <w:softHyphen/>
        <w:t>om off the kit</w:t>
        <w:softHyphen/>
        <w:t>c</w:t>
        <w:softHyphen/>
        <w:t>hen she on</w:t>
        <w:softHyphen/>
        <w:t>ce oc</w:t>
        <w:softHyphen/>
        <w:t>cu</w:t>
        <w:softHyphen/>
        <w:t>pi</w:t>
        <w:softHyphen/>
        <w:t>ed and whe</w:t>
        <w:softHyphen/>
        <w:t>re she felt com</w:t>
        <w:softHyphen/>
        <w:t>p</w:t>
        <w:softHyphen/>
        <w:t>le</w:t>
        <w:softHyphen/>
        <w:t>tely at ease. Mar</w:t>
        <w:softHyphen/>
        <w:t>t</w:t>
        <w:softHyphen/>
        <w:t>ha's gre</w:t>
        <w:softHyphen/>
        <w:t>eting was exu</w:t>
        <w:softHyphen/>
        <w:t>be</w:t>
        <w:softHyphen/>
        <w:t>rant and he</w:t>
        <w:softHyphen/>
        <w:t>ar</w:t>
        <w:softHyphen/>
        <w:t>t</w:t>
        <w:softHyphen/>
        <w:t>felt, le</w:t>
        <w:softHyphen/>
        <w:t>aving Ca</w:t>
        <w:softHyphen/>
        <w:t>sey no do</w:t>
        <w:softHyphen/>
        <w:t>ubt as to her wel</w:t>
        <w:softHyphen/>
        <w:t>c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s as</w:t>
        <w:softHyphen/>
        <w:t>to</w:t>
        <w:softHyphen/>
        <w:t>un</w:t>
        <w:softHyphen/>
        <w:t>ded by the chan</w:t>
        <w:softHyphen/>
        <w:t>ge in Mar</w:t>
        <w:softHyphen/>
        <w:t>t</w:t>
        <w:softHyphen/>
        <w:t>ha's ap</w:t>
        <w:softHyphen/>
        <w:t>pe</w:t>
        <w:softHyphen/>
        <w:t>aran</w:t>
        <w:softHyphen/>
        <w:t>ce. Whe</w:t>
        <w:softHyphen/>
        <w:t>re on</w:t>
        <w:softHyphen/>
        <w:t>ce ne</w:t>
        <w:softHyphen/>
        <w:t>ar star</w:t>
        <w:softHyphen/>
        <w:t>va</w:t>
        <w:softHyphen/>
        <w:t>ti</w:t>
        <w:softHyphen/>
        <w:t>on had ren</w:t>
        <w:softHyphen/>
        <w:t>de</w:t>
        <w:softHyphen/>
        <w:t>red her ga</w:t>
        <w:softHyphen/>
        <w:t>unt to the po</w:t>
        <w:softHyphen/>
        <w:t>int of ema</w:t>
        <w:softHyphen/>
        <w:t>ci</w:t>
        <w:softHyphen/>
        <w:t>ati</w:t>
        <w:softHyphen/>
        <w:t>on, an im</w:t>
        <w:softHyphen/>
        <w:t>p</w:t>
        <w:softHyphen/>
        <w:t>ro</w:t>
        <w:softHyphen/>
        <w:t>ved di</w:t>
        <w:softHyphen/>
        <w:t>et had wor</w:t>
        <w:softHyphen/>
        <w:t>ked mi</w:t>
        <w:softHyphen/>
        <w:t>rac</w:t>
        <w:softHyphen/>
        <w:t>les on her tall form. Gently ro</w:t>
        <w:softHyphen/>
        <w:t>un</w:t>
        <w:softHyphen/>
        <w:t>ded cur</w:t>
        <w:softHyphen/>
        <w:t>ves rep</w:t>
        <w:softHyphen/>
        <w:t>la</w:t>
        <w:softHyphen/>
        <w:t>ced sharp an</w:t>
        <w:softHyphen/>
        <w:t>g</w:t>
        <w:softHyphen/>
        <w:t>les, len</w:t>
        <w:softHyphen/>
        <w:t>ding her a soft, fe</w:t>
        <w:softHyphen/>
        <w:t>mi</w:t>
        <w:softHyphen/>
        <w:t>ni</w:t>
        <w:softHyphen/>
        <w:t>ne ap</w:t>
        <w:softHyphen/>
        <w:t>pe</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lon</w:t>
        <w:softHyphen/>
        <w:t>ger did Mar</w:t>
        <w:softHyphen/>
        <w:t>t</w:t>
        <w:softHyphen/>
        <w:t>ha lo</w:t>
        <w:softHyphen/>
        <w:t>ok the forty or mo</w:t>
        <w:softHyphen/>
        <w:t>re ye</w:t>
        <w:softHyphen/>
        <w:t>ars Ca</w:t>
        <w:softHyphen/>
        <w:t>sey had at</w:t>
        <w:softHyphen/>
        <w:t>tri</w:t>
        <w:softHyphen/>
        <w:t>bu</w:t>
        <w:softHyphen/>
        <w:t>ted to her. Tho</w:t>
        <w:softHyphen/>
        <w:t>ugh she wo</w:t>
        <w:softHyphen/>
        <w:t>uld ne</w:t>
        <w:softHyphen/>
        <w:t>ver be be</w:t>
        <w:softHyphen/>
        <w:t>a</w:t>
        <w:softHyphen/>
        <w:t>uti</w:t>
        <w:softHyphen/>
        <w:t>ful in the clas</w:t>
        <w:softHyphen/>
        <w:t>si</w:t>
        <w:softHyphen/>
        <w:t>cal sen</w:t>
        <w:softHyphen/>
        <w:t>se, her co</w:t>
        <w:softHyphen/>
        <w:t>mely fe</w:t>
        <w:softHyphen/>
        <w:t>atu</w:t>
        <w:softHyphen/>
        <w:t>res we</w:t>
        <w:softHyphen/>
        <w:t>re now mo</w:t>
        <w:softHyphen/>
        <w:t>re in ke</w:t>
        <w:softHyphen/>
        <w:t>eping with the thirty ye</w:t>
        <w:softHyphen/>
        <w:t>ars she cla</w:t>
        <w:softHyphen/>
        <w:t>imed. The aw</w:t>
        <w:softHyphen/>
        <w:t>k</w:t>
        <w:softHyphen/>
        <w:t>war</w:t>
        <w:softHyphen/>
        <w:t>d</w:t>
        <w:softHyphen/>
        <w:t>ness that Ca</w:t>
        <w:softHyphen/>
        <w:t>sey first no</w:t>
        <w:softHyphen/>
        <w:t>ted had di</w:t>
        <w:softHyphen/>
        <w:t>sap</w:t>
        <w:softHyphen/>
        <w:t>pe</w:t>
        <w:softHyphen/>
        <w:t>ared with Mar</w:t>
        <w:softHyphen/>
        <w:t>t</w:t>
        <w:softHyphen/>
        <w:t>ha's new</w:t>
        <w:softHyphen/>
        <w:t>fo</w:t>
        <w:softHyphen/>
        <w:t>und self-worth at</w:t>
        <w:softHyphen/>
        <w:t>ta</w:t>
        <w:softHyphen/>
        <w:t>ined un</w:t>
        <w:softHyphen/>
        <w:t>der the be</w:t>
        <w:softHyphen/>
        <w:t>ne</w:t>
        <w:softHyphen/>
        <w:t>vo</w:t>
        <w:softHyphen/>
        <w:t>lent eyes of her em</w:t>
        <w:softHyphen/>
        <w:t>p</w:t>
        <w:softHyphen/>
        <w:t>lo</w:t>
        <w:softHyphen/>
        <w:t>yer. Her ha</w:t>
        <w:softHyphen/>
        <w:t>ir, now a shiny brown, pos</w:t>
        <w:softHyphen/>
        <w:t>ses</w:t>
        <w:softHyphen/>
        <w:t>sed a new vi</w:t>
        <w:softHyphen/>
        <w:t>ta</w:t>
        <w:softHyphen/>
        <w:t>lity as did her soft brown eyes, and Ca</w:t>
        <w:softHyphen/>
        <w:t>sey co</w:t>
        <w:softHyphen/>
        <w:t>uldn't ha</w:t>
        <w:softHyphen/>
        <w:t>ve be</w:t>
        <w:softHyphen/>
        <w:t>en hap</w:t>
        <w:softHyphen/>
        <w:t>pi</w:t>
        <w:softHyphen/>
        <w:t>er. Mar</w:t>
        <w:softHyphen/>
        <w:t>t</w:t>
        <w:softHyphen/>
        <w:t>ha's fri</w:t>
        <w:softHyphen/>
        <w:t>en</w:t>
        <w:softHyphen/>
        <w:t>d</w:t>
        <w:softHyphen/>
        <w:t>s</w:t>
        <w:softHyphen/>
        <w:t>hip me</w:t>
        <w:softHyphen/>
        <w:t>ant a gre</w:t>
        <w:softHyphen/>
        <w:t>at de</w:t>
        <w:softHyphen/>
        <w:t>al to her, for in all of New So</w:t>
        <w:softHyphen/>
        <w:t>uth Wa</w:t>
        <w:softHyphen/>
        <w:t>les she co</w:t>
        <w:softHyphen/>
        <w:t>uld call no ot</w:t>
        <w:softHyphen/>
        <w:t>her wo</w:t>
        <w:softHyphen/>
        <w:t>man fri</w:t>
        <w:softHyphen/>
        <w:t xml:space="preserve">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Somehow the days pas</w:t>
        <w:softHyphen/>
        <w:t>sed with bo</w:t>
        <w:softHyphen/>
        <w:t>ring re</w:t>
        <w:softHyphen/>
        <w:t>gu</w:t>
        <w:softHyphen/>
        <w:t>la</w:t>
        <w:softHyphen/>
        <w:t>rity as Ca</w:t>
        <w:softHyphen/>
        <w:t>sey set</w:t>
        <w:softHyphen/>
        <w:t>tled in</w:t>
        <w:softHyphen/>
        <w:t>to the ro</w:t>
        <w:softHyphen/>
        <w:t>uti</w:t>
        <w:softHyphen/>
        <w:t>ne of ho</w:t>
        <w:softHyphen/>
        <w:t>use</w:t>
        <w:softHyphen/>
        <w:t>hold du</w:t>
        <w:softHyphen/>
        <w:t>ti</w:t>
        <w:softHyphen/>
        <w:t>es she had wil</w:t>
        <w:softHyphen/>
        <w:t>lingly un</w:t>
        <w:softHyphen/>
        <w:t>der</w:t>
        <w:softHyphen/>
        <w:t>ta</w:t>
        <w:softHyphen/>
        <w:t>ken. Du</w:t>
        <w:softHyphen/>
        <w:t>ring the we</w:t>
        <w:softHyphen/>
        <w:t>eks she'd spent in ja</w:t>
        <w:softHyphen/>
        <w:t>il and with Li</w:t>
        <w:softHyphen/>
        <w:t>e</w:t>
        <w:softHyphen/>
        <w:t>ute</w:t>
        <w:softHyphen/>
        <w:t>nant Pot</w:t>
        <w:softHyphen/>
        <w:t>ter, Mar</w:t>
        <w:softHyphen/>
        <w:t>t</w:t>
        <w:softHyphen/>
        <w:t>ha had be</w:t>
        <w:softHyphen/>
        <w:t>co</w:t>
        <w:softHyphen/>
        <w:t>me a fa</w:t>
        <w:softHyphen/>
        <w:t>irly de</w:t>
        <w:softHyphen/>
        <w:t>cent co</w:t>
        <w:softHyphen/>
        <w:t>ok, fin</w:t>
        <w:softHyphen/>
        <w:t>ding she enj</w:t>
        <w:softHyphen/>
        <w:t>oyed the chal</w:t>
        <w:softHyphen/>
        <w:t>len</w:t>
        <w:softHyphen/>
        <w:t>ge of cre</w:t>
        <w:softHyphen/>
        <w:t>ating dif</w:t>
        <w:softHyphen/>
        <w:t>fe</w:t>
        <w:softHyphen/>
        <w:t>rent me</w:t>
        <w:softHyphen/>
        <w:t>als da</w:t>
        <w:softHyphen/>
        <w:t>ily. But Ca</w:t>
        <w:softHyphen/>
        <w:t>sey didn't gi</w:t>
        <w:softHyphen/>
        <w:t>ve up en</w:t>
        <w:softHyphen/>
        <w:t>ti</w:t>
        <w:softHyphen/>
        <w:t>rely the co</w:t>
        <w:softHyphen/>
        <w:t>oking du</w:t>
        <w:softHyphen/>
        <w:t>ti</w:t>
        <w:softHyphen/>
        <w:t>es she enj</w:t>
        <w:softHyphen/>
        <w:t>oyed so much, ta</w:t>
        <w:softHyphen/>
        <w:t>king it upon her</w:t>
        <w:softHyphen/>
        <w:t>self to te</w:t>
        <w:softHyphen/>
        <w:t>ach the ol</w:t>
        <w:softHyphen/>
        <w:t>der wo</w:t>
        <w:softHyphen/>
        <w:t>man all she knew abo</w:t>
        <w:softHyphen/>
        <w:t>ut the art of co</w:t>
        <w:softHyphen/>
        <w:t>oking. They both   pitched in to help with the la</w:t>
        <w:softHyphen/>
        <w:t>undry and wor</w:t>
        <w:softHyphen/>
        <w:t>ked to</w:t>
        <w:softHyphen/>
        <w:t>get</w:t>
        <w:softHyphen/>
        <w:t>her on the he</w:t>
        <w:softHyphen/>
        <w:t>avy ho</w:t>
        <w:softHyphen/>
        <w:t>use</w:t>
        <w:softHyphen/>
        <w:t>hold jobs. Du</w:t>
        <w:softHyphen/>
        <w:t>ring that ti</w:t>
        <w:softHyphen/>
        <w:t>me Ca</w:t>
        <w:softHyphen/>
        <w:t>sey tri</w:t>
        <w:softHyphen/>
        <w:t>ed des</w:t>
        <w:softHyphen/>
        <w:t>pe</w:t>
        <w:softHyphen/>
        <w:t>ra</w:t>
        <w:softHyphen/>
        <w:t>tely not to dwell on Da</w:t>
        <w:softHyphen/>
        <w:t>re or the day he wo</w:t>
        <w:softHyphen/>
        <w:t>uld re</w:t>
        <w:softHyphen/>
        <w:t>turn, pra</w:t>
        <w:softHyphen/>
        <w:t>ying for a rep</w:t>
        <w:softHyphen/>
        <w:t>ri</w:t>
        <w:softHyphen/>
        <w:t>eve. But in the end her pra</w:t>
        <w:softHyphen/>
        <w:t>yers went unan</w:t>
        <w:softHyphen/>
        <w:t>s</w:t>
        <w:softHyphen/>
        <w:t>we</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de</w:t>
        <w:softHyphen/>
        <w:t>fe</w:t>
        <w:softHyphen/>
        <w:t>ren</w:t>
        <w:softHyphen/>
        <w:t>ce to Thad McKen</w:t>
        <w:softHyphen/>
        <w:t>zie's wis</w:t>
        <w:softHyphen/>
        <w:t>hes, Da</w:t>
        <w:softHyphen/>
        <w:t>re re</w:t>
        <w:softHyphen/>
        <w:t>ma</w:t>
        <w:softHyphen/>
        <w:t>ined at McKen</w:t>
        <w:softHyphen/>
        <w:t>zie sta</w:t>
        <w:softHyphen/>
        <w:t>ti</w:t>
        <w:softHyphen/>
        <w:t>on with Mercy for se</w:t>
        <w:softHyphen/>
        <w:t>ve</w:t>
        <w:softHyphen/>
        <w:t>ral days be</w:t>
        <w:softHyphen/>
        <w:t>fo</w:t>
        <w:softHyphen/>
        <w:t>re sud</w:t>
        <w:softHyphen/>
        <w:t>denly an</w:t>
        <w:softHyphen/>
        <w:t>no</w:t>
        <w:softHyphen/>
        <w:t>un</w:t>
        <w:softHyphen/>
        <w:t>cing, "I'm go</w:t>
        <w:softHyphen/>
        <w:t>ing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e'd had eno</w:t>
        <w:softHyphen/>
        <w:t>ugh of spen</w:t>
        <w:softHyphen/>
        <w:t>ding every day ri</w:t>
        <w:softHyphen/>
        <w:t>ding in the se</w:t>
        <w:softHyphen/>
        <w:t>aring he</w:t>
        <w:softHyphen/>
        <w:t>at un</w:t>
        <w:softHyphen/>
        <w:t>til he was dren</w:t>
        <w:softHyphen/>
        <w:t>c</w:t>
        <w:softHyphen/>
        <w:t>hed in a fi</w:t>
        <w:softHyphen/>
        <w:t>ne she</w:t>
        <w:softHyphen/>
        <w:t>en of per</w:t>
        <w:softHyphen/>
        <w:t>s</w:t>
        <w:softHyphen/>
        <w:t>pi</w:t>
        <w:softHyphen/>
        <w:t>ra</w:t>
        <w:softHyphen/>
        <w:t>ti</w:t>
        <w:softHyphen/>
        <w:t>on that num</w:t>
        <w:softHyphen/>
        <w:t>bed his bra</w:t>
        <w:softHyphen/>
        <w:t>in and ex</w:t>
        <w:softHyphen/>
        <w:t>ha</w:t>
        <w:softHyphen/>
        <w:t>us</w:t>
        <w:softHyphen/>
        <w:t>ted his body. Af</w:t>
        <w:softHyphen/>
        <w:t>ter</w:t>
        <w:softHyphen/>
        <w:t>wards strong drink dul</w:t>
        <w:softHyphen/>
        <w:t>led the ac</w:t>
        <w:softHyphen/>
        <w:t>he that con</w:t>
        <w:softHyphen/>
        <w:t>su</w:t>
        <w:softHyphen/>
        <w:t>med him night and day due to the pa</w:t>
        <w:softHyphen/>
        <w:t>in of lo</w:t>
        <w:softHyphen/>
        <w:t>sing Ca</w:t>
        <w:softHyphen/>
        <w:t>sey. Fran</w:t>
        <w:softHyphen/>
        <w:t>tic, Mercy used every wi</w:t>
        <w:softHyphen/>
        <w:t>le at her dis</w:t>
        <w:softHyphen/>
        <w:t>po</w:t>
        <w:softHyphen/>
        <w:t>sal to co</w:t>
        <w:softHyphen/>
        <w:t>ax him from the mo</w:t>
        <w:softHyphen/>
        <w:t>odi</w:t>
        <w:softHyphen/>
        <w:t>ness that mar</w:t>
        <w:softHyphen/>
        <w:t>red every as</w:t>
        <w:softHyphen/>
        <w:t>pect of the</w:t>
        <w:softHyphen/>
        <w:t>ir ho</w:t>
        <w:softHyphen/>
        <w:t>ney</w:t>
        <w:softHyphen/>
        <w:t>mo</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Honeymoon! Bah! It had ta</w:t>
        <w:softHyphen/>
        <w:t>ken but a few days for Mercy to re</w:t>
        <w:softHyphen/>
        <w:t>ali</w:t>
        <w:softHyphen/>
        <w:t>ze how mis</w:t>
        <w:softHyphen/>
        <w:t>ta</w:t>
        <w:softHyphen/>
        <w:t>ken she had be</w:t>
        <w:softHyphen/>
        <w:t>en to as</w:t>
        <w:softHyphen/>
        <w:t>su</w:t>
        <w:softHyphen/>
        <w:t>me Da</w:t>
        <w:softHyphen/>
        <w:t>re wo</w:t>
        <w:softHyphen/>
        <w:t>uld for</w:t>
        <w:softHyphen/>
        <w:t>get Ca</w:t>
        <w:softHyphen/>
        <w:t>sey so easily. What had se</w:t>
        <w:softHyphen/>
        <w:t>emed li</w:t>
        <w:softHyphen/>
        <w:t>ke a won</w:t>
        <w:softHyphen/>
        <w:t>der</w:t>
        <w:softHyphen/>
        <w:t>ful idea now tas</w:t>
        <w:softHyphen/>
        <w:t>ted li</w:t>
        <w:softHyphen/>
        <w:t>ke as</w:t>
        <w:softHyphen/>
        <w:t>hes in her mo</w:t>
        <w:softHyphen/>
        <w:t>uth. But de</w:t>
        <w:softHyphen/>
        <w:t>fe</w:t>
        <w:softHyphen/>
        <w:t>at was a word Mercy did not ac</w:t>
        <w:softHyphen/>
        <w:t>cept. She hadn't lost yet. She had ye</w:t>
        <w:softHyphen/>
        <w:t>ars ahe</w:t>
        <w:softHyphen/>
        <w:t>ad of her to cap</w:t>
        <w:softHyphen/>
        <w:t>tu</w:t>
        <w:softHyphen/>
        <w:t>re Da</w:t>
        <w:softHyphen/>
        <w:t>re's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me?" she as</w:t>
        <w:softHyphen/>
        <w:t>ked on the he</w:t>
        <w:softHyphen/>
        <w:t>els of Da</w:t>
        <w:softHyphen/>
        <w:t>re's ab</w:t>
        <w:softHyphen/>
        <w:t>rupt an</w:t>
        <w:softHyphen/>
        <w:t>no</w:t>
        <w:softHyphen/>
        <w:t>un</w:t>
        <w:softHyphen/>
        <w:t>c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what you want," Da</w:t>
        <w:softHyphen/>
        <w:t>re shrug</w:t>
        <w:softHyphen/>
        <w:t>ged in</w:t>
        <w:softHyphen/>
        <w:t>dif</w:t>
        <w:softHyphen/>
        <w:t>fe</w:t>
        <w:softHyphen/>
        <w:t>rently. "Pen</w:t>
        <w:softHyphen/>
        <w:t>rod sta</w:t>
        <w:softHyphen/>
        <w:t>ti</w:t>
        <w:softHyphen/>
        <w:t>on is my ho</w:t>
        <w:softHyphen/>
        <w:t>me, I've was</w:t>
        <w:softHyphen/>
        <w:t>ted eno</w:t>
        <w:softHyphen/>
        <w:t>ugh ti</w:t>
        <w:softHyphen/>
        <w:t>me on stu</w:t>
        <w:softHyphen/>
        <w:t>pid pre</w:t>
        <w:softHyphen/>
        <w:t>ten</w:t>
        <w:softHyphen/>
        <w:t>se. Our ho</w:t>
        <w:softHyphen/>
        <w:t>ney</w:t>
        <w:softHyphen/>
        <w:t>mo</w:t>
        <w:softHyphen/>
        <w:t>on is a moc</w:t>
        <w:softHyphen/>
        <w:t xml:space="preserve">kery." </w:t>
      </w:r>
    </w:p>
    <w:p>
      <w:pPr>
        <w:pStyle w:val="Normal"/>
        <w:spacing w:lineRule="auto" w:line="360" w:before="240" w:after="240"/>
        <w:rPr>
          <w:rFonts w:ascii="Georgia" w:hAnsi="Georgia" w:cs="Arial"/>
        </w:rPr>
      </w:pPr>
      <w:r>
        <w:rPr>
          <w:rFonts w:cs="Arial" w:ascii="Georgia" w:hAnsi="Georgia"/>
        </w:rPr>
        <w:t>    </w:t>
      </w:r>
      <w:r>
        <w:rPr>
          <w:rFonts w:cs="Arial" w:ascii="Georgia" w:hAnsi="Georgia"/>
        </w:rPr>
        <w:t>"Sometimes you can be an ob</w:t>
        <w:softHyphen/>
        <w:t>s</w:t>
        <w:softHyphen/>
        <w:t>ti</w:t>
        <w:softHyphen/>
        <w:t>na</w:t>
        <w:softHyphen/>
        <w:t>te bas</w:t>
        <w:softHyphen/>
        <w:t>tard,  Dare." Mercy grit</w:t>
        <w:softHyphen/>
        <w:t>ted out. "My pla</w:t>
        <w:softHyphen/>
        <w:t>ce is with you and I will le</w:t>
        <w:softHyphen/>
        <w:t>ave when you do. How so</w:t>
        <w:softHyphen/>
        <w:t>on sho</w:t>
        <w:softHyphen/>
        <w:t>uld I be re</w:t>
        <w:softHyphen/>
        <w:t xml:space="preserve">ady?" </w:t>
      </w:r>
    </w:p>
    <w:p>
      <w:pPr>
        <w:pStyle w:val="Normal"/>
        <w:spacing w:lineRule="auto" w:line="360" w:before="240" w:after="240"/>
        <w:rPr>
          <w:rFonts w:ascii="Georgia" w:hAnsi="Georgia" w:cs="Arial"/>
        </w:rPr>
      </w:pPr>
      <w:r>
        <w:rPr>
          <w:rFonts w:cs="Arial" w:ascii="Georgia" w:hAnsi="Georgia"/>
        </w:rPr>
        <w:t>    </w:t>
      </w:r>
      <w:r>
        <w:rPr>
          <w:rFonts w:cs="Arial" w:ascii="Georgia" w:hAnsi="Georgia"/>
        </w:rPr>
        <w:t>"Suit yo</w:t>
        <w:softHyphen/>
        <w:t>ur</w:t>
        <w:softHyphen/>
        <w:t>self," Da</w:t>
        <w:softHyphen/>
        <w:t>re sa</w:t>
        <w:softHyphen/>
        <w:t>id curtly. "Be re</w:t>
        <w:softHyphen/>
        <w:t>ady in an ho</w:t>
        <w:softHyphen/>
        <w:t>ur. Pack only a few ne</w:t>
        <w:softHyphen/>
        <w:t>ces</w:t>
        <w:softHyphen/>
        <w:t>si</w:t>
        <w:softHyphen/>
        <w:t>ti</w:t>
        <w:softHyphen/>
        <w:t>es. Yo</w:t>
        <w:softHyphen/>
        <w:t>ur fat</w:t>
        <w:softHyphen/>
        <w:t>her can send the rest la</w:t>
        <w:softHyphen/>
        <w:t>ter." He tur</w:t>
        <w:softHyphen/>
        <w:t>ned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w:t>
        <w:softHyphen/>
        <w:t>it!" He pa</w:t>
        <w:softHyphen/>
        <w:t>used but re</w:t>
        <w:softHyphen/>
        <w:t>ma</w:t>
        <w:softHyphen/>
        <w:t>ined with his back to her. "Can't we at le</w:t>
        <w:softHyphen/>
        <w:t>ast be fri</w:t>
        <w:softHyphen/>
        <w:t>ends? We've a li</w:t>
        <w:softHyphen/>
        <w:t>fe</w:t>
        <w:softHyphen/>
        <w:t>ti</w:t>
        <w:softHyphen/>
        <w:t>me to</w:t>
        <w:softHyphen/>
        <w:t>get</w:t>
        <w:softHyphen/>
        <w:t>her. Must you tre</w:t>
        <w:softHyphen/>
        <w:t>at me so cal</w:t>
        <w:softHyphen/>
        <w:t>lo</w:t>
        <w:softHyphen/>
        <w:t>usly in front of our fa</w:t>
        <w:softHyphen/>
        <w:t>mi</w:t>
        <w:softHyphen/>
        <w:t>li</w:t>
        <w:softHyphen/>
        <w:t>es? Can't you ap</w:t>
        <w:softHyphen/>
        <w:t>pre</w:t>
        <w:softHyphen/>
        <w:t>ci</w:t>
        <w:softHyphen/>
        <w:t>ate what I've do</w:t>
        <w:softHyphen/>
        <w:t>ne for yo</w:t>
        <w:softHyphen/>
        <w:t>ur two fri</w:t>
        <w:softHyphen/>
        <w:t>ends in</w:t>
        <w:softHyphen/>
        <w:t>s</w:t>
        <w:softHyphen/>
        <w:t>te</w:t>
        <w:softHyphen/>
        <w:t>ad of ha</w:t>
        <w:softHyphen/>
        <w:t>ting me for for</w:t>
        <w:softHyphen/>
        <w:t>cing you in</w:t>
        <w:softHyphen/>
        <w:t>to mar</w:t>
        <w:softHyphen/>
        <w:t>ri</w:t>
        <w:softHyphen/>
        <w:t>age? You co</w:t>
        <w:softHyphen/>
        <w:t>uld ha</w:t>
        <w:softHyphen/>
        <w:t>ve re</w:t>
        <w:softHyphen/>
        <w:t>fu</w:t>
        <w:softHyphen/>
        <w:t xml:space="preserve">sed me, you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s words bro</w:t>
        <w:softHyphen/>
        <w:t>ught a tho</w:t>
        <w:softHyphen/>
        <w:t>ug</w:t>
        <w:softHyphen/>
        <w:t>h</w:t>
        <w:softHyphen/>
        <w:t>t</w:t>
        <w:softHyphen/>
        <w:t>ful frown to Da</w:t>
        <w:softHyphen/>
        <w:t>re's fa</w:t>
        <w:softHyphen/>
        <w:t>ce. True, she had ac</w:t>
        <w:softHyphen/>
        <w:t>com</w:t>
        <w:softHyphen/>
        <w:t>p</w:t>
        <w:softHyphen/>
        <w:t>lis</w:t>
        <w:softHyphen/>
        <w:t>hed a ne</w:t>
        <w:softHyphen/>
        <w:t>ar mi</w:t>
        <w:softHyphen/>
        <w:t>rac</w:t>
        <w:softHyphen/>
        <w:t>le. And he hadn't be</w:t>
        <w:softHyphen/>
        <w:t>en for</w:t>
        <w:softHyphen/>
        <w:t>ced to ag</w:t>
        <w:softHyphen/>
        <w:t>ree with her plan. But ne</w:t>
        <w:softHyphen/>
        <w:t>it</w:t>
        <w:softHyphen/>
        <w:t>her did it me</w:t>
        <w:softHyphen/>
        <w:t>an he had to lo</w:t>
        <w:softHyphen/>
        <w:t>ve Mercy, or bed her. Ho</w:t>
        <w:softHyphen/>
        <w:t>we</w:t>
        <w:softHyphen/>
        <w:t>ver, she was his wi</w:t>
        <w:softHyphen/>
        <w:t>fe and de</w:t>
        <w:softHyphen/>
        <w:t>ser</w:t>
        <w:softHyphen/>
        <w:t>ved a cer</w:t>
        <w:softHyphen/>
        <w:t>ta</w:t>
        <w:softHyphen/>
        <w:t>in amo</w:t>
        <w:softHyphen/>
        <w:t>unt of res</w:t>
        <w:softHyphen/>
        <w:t>pect, es</w:t>
        <w:softHyphen/>
        <w:t>pe</w:t>
        <w:softHyphen/>
        <w:t>ci</w:t>
        <w:softHyphen/>
        <w:t>al</w:t>
        <w:softHyphen/>
        <w:t>ly in the</w:t>
        <w:softHyphen/>
        <w:t>ir de</w:t>
        <w:softHyphen/>
        <w:t>alings with the</w:t>
        <w:softHyphen/>
        <w:t>ir fa</w:t>
        <w:softHyphen/>
        <w:t>mi</w:t>
        <w:softHyphen/>
        <w:t>li</w:t>
        <w:softHyphen/>
        <w:t>es. Be</w:t>
        <w:softHyphen/>
        <w:t>si</w:t>
        <w:softHyphen/>
        <w:t>des, if he wan</w:t>
        <w:softHyphen/>
        <w:t>ted Ca</w:t>
        <w:softHyphen/>
        <w:t>sey to be</w:t>
        <w:softHyphen/>
        <w:t>li</w:t>
        <w:softHyphen/>
        <w:t>eve he had mar</w:t>
        <w:softHyphen/>
        <w:t>ri</w:t>
        <w:softHyphen/>
        <w:t>ed Mercy of his own free will he had to mo</w:t>
        <w:softHyphen/>
        <w:t>dify his be</w:t>
        <w:softHyphen/>
        <w:t>ha</w:t>
        <w:softHyphen/>
        <w:t>vi</w:t>
        <w:softHyphen/>
        <w:t>or to</w:t>
        <w:softHyphen/>
        <w:t>ward his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ha</w:t>
        <w:softHyphen/>
        <w:t>ve a po</w:t>
        <w:softHyphen/>
        <w:t>int, Mercy," Da</w:t>
        <w:softHyphen/>
        <w:t>re al</w:t>
        <w:softHyphen/>
        <w:t>lo</w:t>
        <w:softHyphen/>
        <w:t>wed grud</w:t>
        <w:softHyphen/>
        <w:t>gingly. "I owe you so</w:t>
        <w:softHyphen/>
        <w:t>met</w:t>
        <w:softHyphen/>
        <w:t>hing for what you did for Ca</w:t>
        <w:softHyphen/>
        <w:t>sey and Ro</w:t>
        <w:softHyphen/>
        <w:t>bin." In</w:t>
        <w:softHyphen/>
        <w:t>ten</w:t>
        <w:softHyphen/>
        <w:t>se joy suf</w:t>
        <w:softHyphen/>
        <w:t>fu</w:t>
        <w:softHyphen/>
        <w:t>sed Mercy's fa</w:t>
        <w:softHyphen/>
        <w:t>ce, only to be shat</w:t>
        <w:softHyphen/>
        <w:t>te</w:t>
        <w:softHyphen/>
        <w:t>red by Da</w:t>
        <w:softHyphen/>
        <w:t>re's next words. "I'll try to tre</w:t>
        <w:softHyphen/>
        <w:t>at you de</w:t>
        <w:softHyphen/>
        <w:t>cently but I've not chan</w:t>
        <w:softHyphen/>
        <w:t>ged my mind abo</w:t>
        <w:softHyphen/>
        <w:t>ut sha</w:t>
        <w:softHyphen/>
        <w:t>ring yo</w:t>
        <w:softHyphen/>
        <w:t xml:space="preserve">ur 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he calmly exi</w:t>
        <w:softHyphen/>
        <w:t>ted the ro</w:t>
        <w:softHyphen/>
        <w:t>om, Mercy's scre</w:t>
        <w:softHyphen/>
        <w:t>ech of fury fol</w:t>
        <w:softHyphen/>
        <w:t>lo</w:t>
        <w:softHyphen/>
        <w:t>wing him out the do</w:t>
        <w:softHyphen/>
        <w:t xml:space="preserve">or. </w:t>
      </w:r>
    </w:p>
    <w:p>
      <w:pPr>
        <w:pStyle w:val="Normal"/>
        <w:spacing w:lineRule="auto" w:line="360" w:before="240" w:after="240"/>
        <w:rPr>
          <w:rFonts w:ascii="Georgia" w:hAnsi="Georgia" w:cs="Arial"/>
        </w:rPr>
      </w:pPr>
      <w:r>
        <w:rPr>
          <w:rFonts w:cs="Arial" w:ascii="Georgia" w:hAnsi="Georgia"/>
        </w:rPr>
        <w:t>    </w:t>
      </w:r>
      <w:r>
        <w:rPr>
          <w:rFonts w:cs="Arial" w:ascii="Georgia" w:hAnsi="Georgia"/>
        </w:rPr>
        <w:t>Wielding the bro</w:t>
        <w:softHyphen/>
        <w:t>om with brisk stro</w:t>
        <w:softHyphen/>
        <w:t>kes, Ca</w:t>
        <w:softHyphen/>
        <w:t>sey fa</w:t>
        <w:softHyphen/>
        <w:t>iled to he</w:t>
        <w:softHyphen/>
        <w:t>ar the front do</w:t>
        <w:softHyphen/>
        <w:t>or open or the fo</w:t>
        <w:softHyphen/>
        <w:t>ot</w:t>
        <w:softHyphen/>
        <w:t>s</w:t>
        <w:softHyphen/>
        <w:t>teps pa</w:t>
        <w:softHyphen/>
        <w:t>use be</w:t>
        <w:softHyphen/>
        <w:t>hind her. Roy and Ben had left the ho</w:t>
        <w:softHyphen/>
        <w:t>use early le</w:t>
        <w:softHyphen/>
        <w:t>aving Ca</w:t>
        <w:softHyphen/>
        <w:t>sey and Mar</w:t>
        <w:softHyphen/>
        <w:t>t</w:t>
        <w:softHyphen/>
        <w:t>ha free to scrub and swe</w:t>
        <w:softHyphen/>
        <w:t>ep to the</w:t>
        <w:softHyphen/>
        <w:t>ir he</w:t>
        <w:softHyphen/>
        <w:t>arts' con</w:t>
        <w:softHyphen/>
        <w:t>tent. We</w:t>
        <w:softHyphen/>
        <w:t>aring her ol</w:t>
        <w:softHyphen/>
        <w:t>dest dress, her red ha</w:t>
        <w:softHyphen/>
        <w:t>ir bo</w:t>
        <w:softHyphen/>
        <w:t>und up in a tur</w:t>
        <w:softHyphen/>
        <w:t>ban, Ca</w:t>
        <w:softHyphen/>
        <w:t>sey at</w:t>
        <w:softHyphen/>
        <w:t>tac</w:t>
        <w:softHyphen/>
        <w:t>ked the dirt vi</w:t>
        <w:softHyphen/>
        <w:t>go</w:t>
        <w:softHyphen/>
        <w:t>r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w:t>
        <w:softHyphen/>
        <w:t>ur ser</w:t>
        <w:softHyphen/>
        <w:t>vant ta</w:t>
        <w:softHyphen/>
        <w:t>ke my bag up</w:t>
        <w:softHyphen/>
        <w:t>s</w:t>
        <w:softHyphen/>
        <w:t>ta</w:t>
        <w:softHyphen/>
        <w:t>irs to our ro</w:t>
        <w:softHyphen/>
        <w:t>om, dar</w:t>
        <w:softHyphen/>
        <w:t>ling." Mercy's pe</w:t>
        <w:softHyphen/>
        <w:t>tu</w:t>
        <w:softHyphen/>
        <w:t>lant vo</w:t>
        <w:softHyphen/>
        <w:t>ice bro</w:t>
        <w:softHyphen/>
        <w:t>ught Ca</w:t>
        <w:softHyphen/>
        <w:t>sey to an ab</w:t>
        <w:softHyphen/>
        <w:t>rupt halt as the bro</w:t>
        <w:softHyphen/>
        <w:t>om clat</w:t>
        <w:softHyphen/>
        <w:t>te</w:t>
        <w:softHyphen/>
        <w:t xml:space="preserve">red from her h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first Da</w:t>
        <w:softHyphen/>
        <w:t>re fa</w:t>
        <w:softHyphen/>
        <w:t>iled to re</w:t>
        <w:softHyphen/>
        <w:t>cog</w:t>
        <w:softHyphen/>
        <w:t>ni</w:t>
        <w:softHyphen/>
        <w:t>ze the pe</w:t>
        <w:softHyphen/>
        <w:t>ti</w:t>
        <w:softHyphen/>
        <w:t>te fi</w:t>
        <w:softHyphen/>
        <w:t>gu</w:t>
        <w:softHyphen/>
        <w:t>re in fa</w:t>
        <w:softHyphen/>
        <w:t>ded clot</w:t>
        <w:softHyphen/>
        <w:t>hes, thin</w:t>
        <w:softHyphen/>
        <w:t>king Roy had hi</w:t>
        <w:softHyphen/>
        <w:t>red anot</w:t>
        <w:softHyphen/>
        <w:t>her con</w:t>
        <w:softHyphen/>
        <w:t>vict to help Mar</w:t>
        <w:softHyphen/>
        <w:t>t</w:t>
        <w:softHyphen/>
        <w:t>ha in the ho</w:t>
        <w:softHyphen/>
        <w:t>use. The first sign of re</w:t>
        <w:softHyphen/>
        <w:t>cog</w:t>
        <w:softHyphen/>
        <w:t>ni</w:t>
        <w:softHyphen/>
        <w:t>ti</w:t>
        <w:softHyphen/>
        <w:t>on ca</w:t>
        <w:softHyphen/>
        <w:t>me when the wo</w:t>
        <w:softHyphen/>
        <w:t>man's small sho</w:t>
        <w:softHyphen/>
        <w:t>ul</w:t>
        <w:softHyphen/>
        <w:t>ders stif</w:t>
        <w:softHyphen/>
        <w:t>fe</w:t>
        <w:softHyphen/>
        <w:t>ned at the so</w:t>
        <w:softHyphen/>
        <w:t>und of Mercy's vo</w:t>
        <w:softHyphen/>
        <w:t>ice. So</w:t>
        <w:softHyphen/>
        <w:t>met</w:t>
        <w:softHyphen/>
        <w:t>hing in that pro</w:t>
        <w:softHyphen/>
        <w:t>ud car</w:t>
        <w:softHyphen/>
        <w:t>ri</w:t>
        <w:softHyphen/>
        <w:t>age lo</w:t>
        <w:softHyphen/>
        <w:t>oked ha</w:t>
        <w:softHyphen/>
        <w:t>un</w:t>
        <w:softHyphen/>
        <w:t>tingly fa</w:t>
        <w:softHyphen/>
        <w:t>mi</w:t>
        <w:softHyphen/>
        <w:t>li</w:t>
        <w:softHyphen/>
        <w:t xml:space="preserve">ar.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he ex</w:t>
        <w:softHyphen/>
        <w:t>p</w:t>
        <w:softHyphen/>
        <w:t>lo</w:t>
        <w:softHyphen/>
        <w:t>ded in a fit of an</w:t>
        <w:softHyphen/>
        <w:t>ger. "What do you think you're do</w:t>
        <w:softHyphen/>
        <w:t>ing, Ca</w:t>
        <w:softHyphen/>
        <w:t>sey?" He ne</w:t>
        <w:softHyphen/>
        <w:t>ver me</w:t>
        <w:softHyphen/>
        <w:t>ant for her to be a ser</w:t>
        <w:softHyphen/>
        <w:t>vant in th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hir</w:t>
        <w:softHyphen/>
        <w:t>led, sta</w:t>
        <w:softHyphen/>
        <w:t>ring at Da</w:t>
        <w:softHyphen/>
        <w:t>re and his bri</w:t>
        <w:softHyphen/>
        <w:t>de with so</w:t>
        <w:softHyphen/>
        <w:t>met</w:t>
        <w:softHyphen/>
        <w:t>hing akin to hor</w:t>
        <w:softHyphen/>
        <w:t>ror. Her first in</w:t>
        <w:softHyphen/>
        <w:t>s</w:t>
        <w:softHyphen/>
        <w:t>tinct was to turn and flee, un</w:t>
        <w:softHyphen/>
        <w:t>til her bet</w:t>
        <w:softHyphen/>
        <w:t>ter jud</w:t>
        <w:softHyphen/>
        <w:t>g</w:t>
        <w:softHyphen/>
        <w:t>ment to</w:t>
        <w:softHyphen/>
        <w:t>ok over. She had as</w:t>
        <w:softHyphen/>
        <w:t>su</w:t>
        <w:softHyphen/>
        <w:t>med that Da</w:t>
        <w:softHyphen/>
        <w:t>re and Mercy wo</w:t>
        <w:softHyphen/>
        <w:t>uld both be sur</w:t>
        <w:softHyphen/>
        <w:t>p</w:t>
        <w:softHyphen/>
        <w:t>ri</w:t>
        <w:softHyphen/>
        <w:t>sed to see her at Pen</w:t>
        <w:softHyphen/>
        <w:t>rod sta</w:t>
        <w:softHyphen/>
        <w:t>ti</w:t>
        <w:softHyphen/>
        <w:t>on, but she co</w:t>
        <w:softHyphen/>
        <w:t>uldn't ha</w:t>
        <w:softHyphen/>
        <w:t>ve be</w:t>
        <w:softHyphen/>
        <w:t>en mo</w:t>
        <w:softHyphen/>
        <w:t>re mis</w:t>
        <w:softHyphen/>
        <w:t>ta</w:t>
        <w:softHyphen/>
        <w:t>ken. Mercy was the only one shoc</w:t>
        <w:softHyphen/>
        <w:t xml:space="preserve">ked by the turn of event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just per</w:t>
        <w:softHyphen/>
        <w:t>for</w:t>
        <w:softHyphen/>
        <w:t>ming my job, sir," Ca</w:t>
        <w:softHyphen/>
        <w:t>sey re</w:t>
        <w:softHyphen/>
        <w:t>tor</w:t>
        <w:softHyphen/>
        <w:t>ted, her vo</w:t>
        <w:softHyphen/>
        <w:t>ice la</w:t>
        <w:softHyphen/>
        <w:t>ced with bit</w:t>
        <w:softHyphen/>
        <w:t>ter</w:t>
        <w:softHyphen/>
        <w:t>ness. "I'll ta</w:t>
        <w:softHyphen/>
        <w:t>ke yo</w:t>
        <w:softHyphen/>
        <w:t>ur… wi</w:t>
        <w:softHyphen/>
        <w:t>fe's bag up</w:t>
        <w:softHyphen/>
        <w:t>s</w:t>
        <w:softHyphen/>
        <w:t>ta</w:t>
        <w:softHyphen/>
        <w:t>irs. I ima</w:t>
        <w:softHyphen/>
        <w:t>gi</w:t>
        <w:softHyphen/>
        <w:t>ne she's ex</w:t>
        <w:softHyphen/>
        <w:t>ha</w:t>
        <w:softHyphen/>
        <w:t>us</w:t>
        <w:softHyphen/>
        <w:t>ted from her ri</w:t>
        <w:softHyphen/>
        <w:t>de over he</w:t>
        <w:softHyphen/>
        <w:t>re and… ever</w:t>
        <w:softHyphen/>
        <w:t>y</w:t>
        <w:softHyphen/>
        <w:t>t</w:t>
        <w:softHyphen/>
        <w:t>hing," she ad</w:t>
        <w:softHyphen/>
        <w:t>ded, boldly ap</w:t>
        <w:softHyphen/>
        <w:t>pra</w:t>
        <w:softHyphen/>
        <w:t>ising Mercy's ap</w:t>
        <w:softHyphen/>
        <w:t>pe</w:t>
        <w:softHyphen/>
        <w:t>ar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n the hell is she do</w:t>
        <w:softHyphen/>
        <w:t>ing he</w:t>
        <w:softHyphen/>
        <w:t>re?" Mercy scre</w:t>
        <w:softHyphen/>
        <w:t>amed in an un</w:t>
        <w:softHyphen/>
        <w:t>lad</w:t>
        <w:softHyphen/>
        <w:t>y</w:t>
        <w:softHyphen/>
        <w:t>li</w:t>
        <w:softHyphen/>
        <w:t>ke man</w:t>
        <w:softHyphen/>
        <w:t>ner. "This was ne</w:t>
        <w:softHyphen/>
        <w:t xml:space="preserve">ver part of ou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reful," Da</w:t>
        <w:softHyphen/>
        <w:t>re war</w:t>
        <w:softHyphen/>
        <w:t>ned, slan</w:t>
        <w:softHyphen/>
        <w:t>ting her a ba</w:t>
        <w:softHyphen/>
        <w:t>le</w:t>
        <w:softHyphen/>
        <w:t>ful lo</w:t>
        <w:softHyphen/>
        <w:t>ok. "We'll talk la</w:t>
        <w:softHyphen/>
        <w:t>ter. Go up</w:t>
        <w:softHyphen/>
        <w:t>s</w:t>
        <w:softHyphen/>
        <w:t>ta</w:t>
        <w:softHyphen/>
        <w:t>irs and fres</w:t>
        <w:softHyphen/>
        <w:t>hen up whi</w:t>
        <w:softHyphen/>
        <w:t>le I spe</w:t>
        <w:softHyphen/>
        <w:t>ak with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Send her away, dar</w:t>
        <w:softHyphen/>
        <w:t>ling," Mercy co</w:t>
        <w:softHyphen/>
        <w:t xml:space="preserve">ax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is ho</w:t>
        <w:softHyphen/>
        <w:t>use be</w:t>
        <w:softHyphen/>
        <w:t>longs to my fat</w:t>
        <w:softHyphen/>
        <w:t>her, Mercy, and he has a right to hi</w:t>
        <w:softHyphen/>
        <w:t>re who</w:t>
        <w:softHyphen/>
        <w:t>me</w:t>
        <w:softHyphen/>
        <w:t>ver he cho</w:t>
        <w:softHyphen/>
        <w:t>oses. Now do as I say. I'll be up in a few mi</w:t>
        <w:softHyphen/>
        <w:t>nu</w:t>
        <w:softHyphen/>
        <w:t xml:space="preserve">tes. </w:t>
      </w:r>
    </w:p>
    <w:p>
      <w:pPr>
        <w:pStyle w:val="Normal"/>
        <w:spacing w:lineRule="auto" w:line="360" w:before="240" w:after="240"/>
        <w:rPr>
          <w:rFonts w:ascii="Georgia" w:hAnsi="Georgia" w:cs="Arial"/>
        </w:rPr>
      </w:pPr>
      <w:r>
        <w:rPr>
          <w:rFonts w:cs="Arial" w:ascii="Georgia" w:hAnsi="Georgia"/>
        </w:rPr>
        <w:t>    </w:t>
      </w:r>
      <w:r>
        <w:rPr>
          <w:rFonts w:cs="Arial" w:ascii="Georgia" w:hAnsi="Georgia"/>
        </w:rPr>
        <w:t>Glaring mur</w:t>
        <w:softHyphen/>
        <w:t>de</w:t>
        <w:softHyphen/>
        <w:t>ro</w:t>
        <w:softHyphen/>
        <w:t>usly at Ca</w:t>
        <w:softHyphen/>
        <w:t>sey, Mercy pic</w:t>
        <w:softHyphen/>
        <w:t>ked up her bag and flo</w:t>
        <w:softHyphen/>
        <w:t>un</w:t>
        <w:softHyphen/>
        <w:t>ced past, ca</w:t>
        <w:softHyphen/>
        <w:t>re</w:t>
        <w:softHyphen/>
        <w:t>ful to swe</w:t>
        <w:softHyphen/>
        <w:t>ep asi</w:t>
        <w:softHyphen/>
        <w:t>de her skirt so that no part of it to</w:t>
        <w:softHyphen/>
        <w:t>uc</w:t>
        <w:softHyphen/>
        <w:t>hed the ot</w:t>
        <w:softHyphen/>
        <w:t>her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ment Da</w:t>
        <w:softHyphen/>
        <w:t>re he</w:t>
        <w:softHyphen/>
        <w:t>ard the do</w:t>
        <w:softHyphen/>
        <w:t>or to his ro</w:t>
        <w:softHyphen/>
        <w:t>om clo</w:t>
        <w:softHyphen/>
        <w:t>se he ro</w:t>
        <w:softHyphen/>
        <w:t>un</w:t>
        <w:softHyphen/>
        <w:t>ded on Ca</w:t>
        <w:softHyphen/>
        <w:t>sey. "Wha</w:t>
        <w:softHyphen/>
        <w:t>te</w:t>
        <w:softHyphen/>
        <w:t>ver was Fat</w:t>
        <w:softHyphen/>
        <w:t>her thin</w:t>
        <w:softHyphen/>
        <w:t>king of? You we</w:t>
        <w:softHyphen/>
        <w:t>re to be a gu</w:t>
        <w:softHyphen/>
        <w:t>est in this ho</w:t>
        <w:softHyphen/>
        <w:t>use, not a ser</w:t>
        <w:softHyphen/>
        <w:t xml:space="preserve">v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words ca</w:t>
        <w:softHyphen/>
        <w:t>used Ca</w:t>
        <w:softHyphen/>
        <w:t>sey to flo</w:t>
        <w:softHyphen/>
        <w:t>un</w:t>
        <w:softHyphen/>
        <w:t>der. Was Da</w:t>
        <w:softHyphen/>
        <w:t>re awa</w:t>
        <w:softHyphen/>
        <w:t>re that Roy in</w:t>
        <w:softHyphen/>
        <w:t>ten</w:t>
        <w:softHyphen/>
        <w:t>ded to bring her back to the farm? Ob</w:t>
        <w:softHyphen/>
        <w:t>vi</w:t>
        <w:softHyphen/>
        <w:t>o</w:t>
        <w:softHyphen/>
        <w:t>usly the know</w:t>
        <w:softHyphen/>
        <w:t>led</w:t>
        <w:softHyphen/>
        <w:t>ge didn't ex</w:t>
        <w:softHyphen/>
        <w:t>tend to Mercy, for her re</w:t>
        <w:softHyphen/>
        <w:t>ac</w:t>
        <w:softHyphen/>
        <w:t>ti</w:t>
        <w:softHyphen/>
        <w:t>on had be</w:t>
        <w:softHyphen/>
        <w:t>en one of to</w:t>
        <w:softHyphen/>
        <w:t>tal shock. Nor was she ple</w:t>
        <w:softHyphen/>
        <w:t>ased with the si</w:t>
        <w:softHyphen/>
        <w:t>tu</w:t>
        <w:softHyphen/>
        <w:t>ati</w:t>
        <w:softHyphen/>
        <w:t xml:space="preserve">on. </w:t>
      </w:r>
    </w:p>
    <w:p>
      <w:pPr>
        <w:pStyle w:val="Normal"/>
        <w:spacing w:lineRule="auto" w:line="360" w:before="240" w:after="240"/>
        <w:rPr/>
      </w:pPr>
      <w:r>
        <w:rPr>
          <w:rFonts w:cs="Arial" w:ascii="Georgia" w:hAnsi="Georgia"/>
        </w:rPr>
        <w:t>    </w:t>
      </w:r>
      <w:r>
        <w:rPr>
          <w:rFonts w:cs="Arial" w:ascii="Georgia" w:hAnsi="Georgia"/>
        </w:rPr>
        <w:t>"Did you ex</w:t>
        <w:softHyphen/>
        <w:t>pect me to li</w:t>
        <w:softHyphen/>
        <w:t>ve off yo</w:t>
        <w:softHyphen/>
        <w:t>ur fat</w:t>
        <w:softHyphen/>
        <w:t>her's cha</w:t>
        <w:softHyphen/>
        <w:t>rity?" Ca</w:t>
        <w:softHyphen/>
        <w:t>sey shot back. "I ma</w:t>
        <w:softHyphen/>
        <w:t>de the de</w:t>
        <w:softHyphen/>
        <w:t>ci</w:t>
        <w:softHyphen/>
        <w:t>si</w:t>
        <w:softHyphen/>
        <w:t>on to work for my ke</w:t>
        <w:softHyphen/>
        <w:t>ep and a small monthly wa</w:t>
        <w:softHyphen/>
        <w:t>ge. On</w:t>
        <w:softHyphen/>
        <w:t>ce I've ac</w:t>
        <w:softHyphen/>
        <w:t>cu</w:t>
        <w:softHyphen/>
        <w:t>mu</w:t>
        <w:softHyphen/>
        <w:t>la</w:t>
        <w:softHyphen/>
        <w:t>ted a nest egg I'll le</w:t>
        <w:softHyphen/>
        <w:t>ave. I re</w:t>
        <w:softHyphen/>
        <w:t>ali</w:t>
        <w:softHyphen/>
        <w:t>ze ha</w:t>
        <w:softHyphen/>
        <w:t>ving me he</w:t>
        <w:softHyphen/>
        <w:t>re of</w:t>
        <w:softHyphen/>
        <w:t>fends yo</w:t>
        <w:softHyphen/>
        <w:t>ur… wi</w:t>
        <w:softHyphen/>
        <w:t>fe, but I had no place el</w:t>
        <w:softHyphen/>
        <w:t>se to go. Yo</w:t>
        <w:softHyphen/>
        <w:t>ur fat</w:t>
        <w:softHyphen/>
        <w:t>her was kind eno</w:t>
        <w:softHyphen/>
        <w:t>ugh to of</w:t>
        <w:softHyphen/>
        <w:t>fer ho</w:t>
        <w:softHyphen/>
        <w:t>nest em</w:t>
        <w:softHyphen/>
        <w:t>p</w:t>
        <w:softHyphen/>
        <w:t>loy</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sharp re</w:t>
        <w:softHyphen/>
        <w:t>tort cut Da</w:t>
        <w:softHyphen/>
        <w:t>re de</w:t>
        <w:softHyphen/>
        <w:t>eply. How he lon</w:t>
        <w:softHyphen/>
        <w:t>ged to ta</w:t>
        <w:softHyphen/>
        <w:t>ke her in his arms and kiss away all the hard fe</w:t>
        <w:softHyphen/>
        <w:t>elings and re</w:t>
        <w:softHyphen/>
        <w:t>sen</w:t>
        <w:softHyphen/>
        <w:t>t</w:t>
        <w:softHyphen/>
        <w:t>ment she har</w:t>
        <w:softHyphen/>
        <w:t>bo</w:t>
        <w:softHyphen/>
        <w:t>red in her small body to</w:t>
        <w:softHyphen/>
        <w:t xml:space="preserve">ward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t to</w:t>
        <w:softHyphen/>
        <w:t>re him apart to see her hur</w:t>
        <w:softHyphen/>
        <w:t xml:space="preserve">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you don't mind, sir, I ha</w:t>
        <w:softHyphen/>
        <w:t xml:space="preserve">ve work to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Ca</w:t>
        <w:softHyphen/>
        <w:t>sey, truly sorry." The words me</w:t>
        <w:softHyphen/>
        <w:t>ant to so</w:t>
        <w:softHyphen/>
        <w:t>ot</w:t>
        <w:softHyphen/>
        <w:t>he only fu</w:t>
        <w:softHyphen/>
        <w:t>eled her an</w:t>
        <w:softHyphen/>
        <w:t xml:space="preserve">ger. </w:t>
      </w:r>
    </w:p>
    <w:p>
      <w:pPr>
        <w:pStyle w:val="Normal"/>
        <w:spacing w:lineRule="auto" w:line="360" w:before="240" w:after="240"/>
        <w:rPr>
          <w:rFonts w:ascii="Georgia" w:hAnsi="Georgia" w:cs="Arial"/>
        </w:rPr>
      </w:pPr>
      <w:r>
        <w:rPr>
          <w:rFonts w:cs="Arial" w:ascii="Georgia" w:hAnsi="Georgia"/>
        </w:rPr>
        <w:t>"Don't be. I was a fo</w:t>
        <w:softHyphen/>
        <w:t>ol to be</w:t>
        <w:softHyphen/>
        <w:t>li</w:t>
        <w:softHyphen/>
        <w:t>eve you ca</w:t>
        <w:softHyphen/>
        <w:t>red for me. Too many things sto</w:t>
        <w:softHyphen/>
        <w:t>od bet</w:t>
        <w:softHyphen/>
        <w:t>we</w:t>
        <w:softHyphen/>
        <w:t>en us. I can't fa</w:t>
        <w:softHyphen/>
        <w:t>ult you for wan</w:t>
        <w:softHyphen/>
        <w:t>ting so</w:t>
        <w:softHyphen/>
        <w:t>me</w:t>
        <w:softHyphen/>
        <w:t>one of yo</w:t>
        <w:softHyphen/>
        <w:t>ur own class. But," she cho</w:t>
        <w:softHyphen/>
        <w:t>ked on a sob, "did you ha</w:t>
        <w:softHyphen/>
        <w:t>ve to lie to me? Was it ne</w:t>
        <w:softHyphen/>
        <w:t>ces</w:t>
        <w:softHyphen/>
        <w:t>sary to tell me you lo</w:t>
        <w:softHyphen/>
        <w:t>ved me? I ha</w:t>
        <w:softHyphen/>
        <w:t>te you for de</w:t>
        <w:softHyphen/>
        <w:t>ce</w:t>
        <w:softHyphen/>
        <w:t>iving me, Da</w:t>
        <w:softHyphen/>
        <w:t>re Pen</w:t>
        <w:softHyphen/>
        <w:t>rod. Not</w:t>
        <w:softHyphen/>
        <w:t>hing you can say will chan</w:t>
        <w:softHyphen/>
        <w:t xml:space="preserve">ge t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ung his he</w:t>
        <w:softHyphen/>
        <w:t>ad, unab</w:t>
        <w:softHyphen/>
        <w:t>le to lo</w:t>
        <w:softHyphen/>
        <w:t>ok Ca</w:t>
        <w:softHyphen/>
        <w:t>sey in the eye lest he bre</w:t>
        <w:softHyphen/>
        <w:t>ak down and re</w:t>
        <w:softHyphen/>
        <w:t>ve</w:t>
        <w:softHyphen/>
        <w:t>al the truth. His in</w:t>
        <w:softHyphen/>
        <w:t>tu</w:t>
        <w:softHyphen/>
        <w:t>iti</w:t>
        <w:softHyphen/>
        <w:t>on told him it was best for all con</w:t>
        <w:softHyphen/>
        <w:t>cer</w:t>
        <w:softHyphen/>
        <w:t>ned that the lo</w:t>
        <w:softHyphen/>
        <w:t>ve she on</w:t>
        <w:softHyphen/>
        <w:t>ce bo</w:t>
        <w:softHyphen/>
        <w:t>re him wit</w:t>
        <w:softHyphen/>
        <w:t>her and die. And yet… yet, the ur</w:t>
        <w:softHyphen/>
        <w:t>ge was strong to con</w:t>
        <w:softHyphen/>
        <w:t>fi</w:t>
        <w:softHyphen/>
        <w:t>de in her, to beg her to re</w:t>
        <w:softHyphen/>
        <w:t>ma</w:t>
        <w:softHyphen/>
        <w:t>in his des</w:t>
        <w:softHyphen/>
        <w:t>pi</w:t>
        <w:softHyphen/>
        <w:t>te his mar</w:t>
        <w:softHyphen/>
        <w:t>ri</w:t>
        <w:softHyphen/>
        <w:t>age, to al</w:t>
        <w:softHyphen/>
        <w:t>low no ot</w:t>
        <w:softHyphen/>
        <w:t>her man the right to sa</w:t>
        <w:softHyphen/>
        <w:t>vor her lo</w:t>
        <w:softHyphen/>
        <w:t>ve. But in his he</w:t>
        <w:softHyphen/>
        <w:t>art he knew that Ca</w:t>
        <w:softHyphen/>
        <w:t>sey de</w:t>
        <w:softHyphen/>
        <w:t>ser</w:t>
        <w:softHyphen/>
        <w:t>ved bet</w:t>
        <w:softHyphen/>
        <w:t>ter than to be cast in the ro</w:t>
        <w:softHyphen/>
        <w:t>le of mis</w:t>
        <w:softHyphen/>
        <w:t>t</w:t>
        <w:softHyphen/>
        <w:t>ress. In the end he sa</w:t>
        <w:softHyphen/>
        <w:t>id not</w:t>
        <w:softHyphen/>
        <w:t>hing, wat</w:t>
        <w:softHyphen/>
        <w:t>c</w:t>
        <w:softHyphen/>
        <w:t>hing with stric</w:t>
        <w:softHyphen/>
        <w:t>ken eyes as she rec</w:t>
        <w:softHyphen/>
        <w:t>la</w:t>
        <w:softHyphen/>
        <w:t>imed the bro</w:t>
        <w:softHyphen/>
        <w:t>om and brus</w:t>
        <w:softHyphen/>
        <w:t>hed past, a mist of te</w:t>
        <w:softHyphen/>
        <w:t>ars clin</w:t>
        <w:softHyphen/>
        <w:t>ging to long gol</w:t>
        <w:softHyphen/>
        <w:t>den las</w:t>
        <w:softHyphen/>
        <w:t xml:space="preserve">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o</w:t>
        <w:softHyphen/>
        <w:t>uld ha</w:t>
        <w:softHyphen/>
        <w:t>ve shoc</w:t>
        <w:softHyphen/>
        <w:t>ked Ca</w:t>
        <w:softHyphen/>
        <w:t>sey to know that shortly af</w:t>
        <w:softHyphen/>
        <w:t>ter</w:t>
        <w:softHyphen/>
        <w:t>wards Da</w:t>
        <w:softHyphen/>
        <w:t>re fa</w:t>
        <w:softHyphen/>
        <w:t>ced a tho</w:t>
        <w:softHyphen/>
        <w:t>ro</w:t>
        <w:softHyphen/>
        <w:t>ughly in</w:t>
        <w:softHyphen/>
        <w:t>cen</w:t>
        <w:softHyphen/>
        <w:t>sed Mercy in the pri</w:t>
        <w:softHyphen/>
        <w:t>vacy of his ro</w:t>
        <w:softHyphen/>
        <w:t>om. His sug</w:t>
        <w:softHyphen/>
        <w:t>ges</w:t>
        <w:softHyphen/>
        <w:t>ti</w:t>
        <w:softHyphen/>
        <w:t>on that she oc</w:t>
        <w:softHyphen/>
        <w:t>cupy the gu</w:t>
        <w:softHyphen/>
        <w:t>est bed</w:t>
        <w:softHyphen/>
        <w:t>ro</w:t>
        <w:softHyphen/>
        <w:t>om was met with stony si</w:t>
        <w:softHyphen/>
        <w:t>len</w:t>
        <w:softHyphen/>
        <w:t>ce and out</w:t>
        <w:softHyphen/>
        <w:t>right hos</w:t>
        <w:softHyphen/>
        <w:t>ti</w:t>
        <w:softHyphen/>
        <w:t>lity. Tho</w:t>
        <w:softHyphen/>
        <w:t>ugh Da</w:t>
        <w:softHyphen/>
        <w:t>re's ro</w:t>
        <w:softHyphen/>
        <w:t>om was de</w:t>
        <w:softHyphen/>
        <w:t>fi</w:t>
        <w:softHyphen/>
        <w:t>ni</w:t>
        <w:softHyphen/>
        <w:t>tely too mas</w:t>
        <w:softHyphen/>
        <w:t>cu</w:t>
        <w:softHyphen/>
        <w:t>li</w:t>
        <w:softHyphen/>
        <w:t>ne for her tas</w:t>
        <w:softHyphen/>
        <w:t>tes, she ho</w:t>
        <w:softHyphen/>
        <w:t>ped to al</w:t>
        <w:softHyphen/>
        <w:t>ter it to su</w:t>
        <w:softHyphen/>
        <w:t>it her own per</w:t>
        <w:softHyphen/>
        <w:t>so</w:t>
        <w:softHyphen/>
        <w:t>na</w:t>
        <w:softHyphen/>
        <w:t>lity. Not on</w:t>
        <w:softHyphen/>
        <w:t>ce did she con</w:t>
        <w:softHyphen/>
        <w:t>si</w:t>
        <w:softHyphen/>
        <w:t>der mo</w:t>
        <w:softHyphen/>
        <w:t>ving to a gu</w:t>
        <w:softHyphen/>
        <w:t>est ro</w:t>
        <w:softHyphen/>
        <w:t>om. She eyed the bed wis</w:t>
        <w:softHyphen/>
        <w:t>t</w:t>
        <w:softHyphen/>
        <w:t>ful</w:t>
        <w:softHyphen/>
        <w:t>ly, won</w:t>
        <w:softHyphen/>
        <w:t>de</w:t>
        <w:softHyphen/>
        <w:t>ring if she and Da</w:t>
        <w:softHyphen/>
        <w:t>re wo</w:t>
        <w:softHyphen/>
        <w:t>uld ever ma</w:t>
        <w:softHyphen/>
        <w:t>ke lo</w:t>
        <w:softHyphen/>
        <w:t>ve in it. And then she tho</w:t>
        <w:softHyphen/>
        <w:t>ught of Ca</w:t>
        <w:softHyphen/>
        <w:t>sey li</w:t>
        <w:softHyphen/>
        <w:t>ving in the sa</w:t>
        <w:softHyphen/>
        <w:t>me ho</w:t>
        <w:softHyphen/>
        <w:t>use and an</w:t>
        <w:softHyphen/>
        <w:t>ger ro</w:t>
        <w:softHyphen/>
        <w:t>se in her li</w:t>
        <w:softHyphen/>
        <w:t>ke wa</w:t>
        <w:softHyphen/>
        <w:t>ves of vo</w:t>
        <w:softHyphen/>
        <w:t xml:space="preserve">mi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s that lit</w:t>
        <w:softHyphen/>
        <w:t>tle slut do</w:t>
        <w:softHyphen/>
        <w:t>ing he</w:t>
        <w:softHyphen/>
        <w:t>re, Da</w:t>
        <w:softHyphen/>
        <w:t>re?" she chal</w:t>
        <w:softHyphen/>
        <w:t>len</w:t>
        <w:softHyphen/>
        <w:t>ged hotly. "You sa</w:t>
        <w:softHyphen/>
        <w:t>id we'd talk, and I'm an</w:t>
        <w:softHyphen/>
        <w:t>xi</w:t>
        <w:softHyphen/>
        <w:t>o</w:t>
        <w:softHyphen/>
        <w:t>us to he</w:t>
        <w:softHyphen/>
        <w:t>ar what you've got to say. The possibility of Ca</w:t>
        <w:softHyphen/>
        <w:t>sey li</w:t>
        <w:softHyphen/>
        <w:t>ving he</w:t>
        <w:softHyphen/>
        <w:t>re was not men</w:t>
        <w:softHyphen/>
        <w:t>ti</w:t>
        <w:softHyphen/>
        <w:t>oned in our de</w:t>
        <w:softHyphen/>
        <w:t xml:space="preserve">al.''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ma</w:t>
        <w:softHyphen/>
        <w:t>na</w:t>
        <w:softHyphen/>
        <w:t>ged to ke</w:t>
        <w:softHyphen/>
        <w:t>ep his vo</w:t>
        <w:softHyphen/>
        <w:t>ice be</w:t>
        <w:softHyphen/>
        <w:t>low a ro</w:t>
        <w:softHyphen/>
        <w:t>ar. "Ke</w:t>
        <w:softHyphen/>
        <w:t>ep yo</w:t>
        <w:softHyphen/>
        <w:t>ur vi</w:t>
        <w:softHyphen/>
        <w:t>le ton</w:t>
        <w:softHyphen/>
        <w:t>gue to yo</w:t>
        <w:softHyphen/>
        <w:t>ur</w:t>
        <w:softHyphen/>
        <w:t>self. Fat</w:t>
        <w:softHyphen/>
        <w:t>her ma</w:t>
        <w:softHyphen/>
        <w:t>kes the de</w:t>
        <w:softHyphen/>
        <w:t>ci</w:t>
        <w:softHyphen/>
        <w:t>si</w:t>
        <w:softHyphen/>
        <w:t>ons he</w:t>
        <w:softHyphen/>
        <w:t>re. Any mo</w:t>
        <w:softHyphen/>
        <w:t>re dis</w:t>
        <w:softHyphen/>
        <w:t>cus</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ask yo</w:t>
        <w:softHyphen/>
        <w:t>ur fat</w:t>
        <w:softHyphen/>
        <w:t>her to send her pac</w:t>
        <w:softHyphen/>
        <w:t>king. I'm yo</w:t>
        <w:softHyphen/>
        <w:t>ur wi</w:t>
        <w:softHyphen/>
        <w:t>fe and it's an in</w:t>
        <w:softHyphen/>
        <w:t>sult to li</w:t>
        <w:softHyphen/>
        <w:t>ve with yo</w:t>
        <w:softHyphen/>
        <w:t>ur doxy in the sa</w:t>
        <w:softHyphen/>
        <w:t>m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you don't li</w:t>
        <w:softHyphen/>
        <w:t>ke the ar</w:t>
        <w:softHyphen/>
        <w:t>ran</w:t>
        <w:softHyphen/>
        <w:t>ge</w:t>
        <w:softHyphen/>
        <w:t>ments you can al</w:t>
        <w:softHyphen/>
        <w:t>ways le</w:t>
        <w:softHyphen/>
        <w:t>ave," Da</w:t>
        <w:softHyphen/>
        <w:t>re sug</w:t>
        <w:softHyphen/>
        <w:t>ges</w:t>
        <w:softHyphen/>
        <w:t>ted ho</w:t>
        <w:softHyphen/>
        <w:t>pe</w:t>
        <w:softHyphen/>
        <w:t>fu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s eyes bla</w:t>
        <w:softHyphen/>
        <w:t>zed with de</w:t>
        <w:softHyphen/>
        <w:t>fi</w:t>
        <w:softHyphen/>
        <w:t>ant fi</w:t>
        <w:softHyphen/>
        <w:t>re. "You'd li</w:t>
        <w:softHyphen/>
        <w:t>ke that, wo</w:t>
        <w:softHyphen/>
        <w:t xml:space="preserve">uldn'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yo</w:t>
        <w:softHyphen/>
        <w:t>ur cho</w:t>
        <w:softHyphen/>
        <w:t xml:space="preserve">ic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n you, Da</w:t>
        <w:softHyphen/>
        <w:t>re! You co</w:t>
        <w:softHyphen/>
        <w:t>uld at le</w:t>
        <w:softHyphen/>
        <w:t>ast try to ma</w:t>
        <w:softHyphen/>
        <w:t>ke this mar</w:t>
        <w:softHyphen/>
        <w:t>ri</w:t>
        <w:softHyphen/>
        <w:t xml:space="preserve">age work." </w:t>
      </w:r>
    </w:p>
    <w:p>
      <w:pPr>
        <w:pStyle w:val="Normal"/>
        <w:spacing w:lineRule="auto" w:line="360" w:before="240" w:after="240"/>
        <w:rPr/>
      </w:pPr>
      <w:r>
        <w:rPr>
          <w:rFonts w:cs="Arial" w:ascii="Georgia" w:hAnsi="Georgia"/>
        </w:rPr>
        <w:t>    </w:t>
      </w:r>
      <w:r>
        <w:rPr>
          <w:rFonts w:cs="Arial" w:ascii="Georgia" w:hAnsi="Georgia"/>
        </w:rPr>
        <w:t>Disdaining an an</w:t>
        <w:softHyphen/>
        <w:t>s</w:t>
        <w:softHyphen/>
        <w:t>wer, Da</w:t>
        <w:softHyphen/>
        <w:t>re tur</w:t>
        <w:softHyphen/>
        <w:t>ned to le</w:t>
        <w:softHyphen/>
        <w:t>ave, re</w:t>
        <w:softHyphen/>
        <w:t>mar</w:t>
        <w:softHyphen/>
        <w:t>king with exag</w:t>
        <w:softHyphen/>
        <w:t>ge</w:t>
        <w:softHyphen/>
        <w:t>ra</w:t>
        <w:softHyphen/>
        <w:t>ted po</w:t>
        <w:softHyphen/>
        <w:t>li</w:t>
        <w:softHyphen/>
        <w:t>te</w:t>
        <w:softHyphen/>
        <w:t>ness, "Excu</w:t>
        <w:softHyphen/>
        <w:t xml:space="preserve">se me, </w:t>
      </w:r>
      <w:r>
        <w:rPr>
          <w:rFonts w:cs="Arial" w:ascii="Georgia" w:hAnsi="Georgia"/>
          <w:i/>
          <w:iCs/>
        </w:rPr>
        <w:t>wi</w:t>
        <w:softHyphen/>
        <w:t>fe</w:t>
      </w:r>
      <w:r>
        <w:rPr>
          <w:rFonts w:cs="Arial" w:ascii="Georgia" w:hAnsi="Georgia"/>
        </w:rPr>
        <w:t>, but I must find Fat</w:t>
        <w:softHyphen/>
        <w:t>her and Ben. I'll see you at din</w:t>
        <w:softHyphen/>
        <w:t>ner." Then he was g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Fuming in im</w:t>
        <w:softHyphen/>
        <w:t>po</w:t>
        <w:softHyphen/>
        <w:t>tent fury, Mercy pa</w:t>
        <w:softHyphen/>
        <w:t>ced the ro</w:t>
        <w:softHyphen/>
        <w:t>om, plan</w:t>
        <w:softHyphen/>
        <w:t>ning her stra</w:t>
        <w:softHyphen/>
        <w:t>tegy now that Ca</w:t>
        <w:softHyphen/>
        <w:t>sey O'Ca</w:t>
        <w:softHyphen/>
        <w:t>in was thrust back in</w:t>
        <w:softHyphen/>
        <w:t>to her li</w:t>
        <w:softHyphen/>
        <w:t>fe. So</w:t>
        <w:softHyphen/>
        <w:t>on an idea to</w:t>
        <w:softHyphen/>
        <w:t>ok sha</w:t>
        <w:softHyphen/>
        <w:t>pe in her bra</w:t>
        <w:softHyphen/>
        <w:t>in and a sly smi</w:t>
        <w:softHyphen/>
        <w:t>le cur</w:t>
        <w:softHyphen/>
        <w:t>ved her full lips. Su</w:t>
        <w:softHyphen/>
        <w:t>rely Ca</w:t>
        <w:softHyphen/>
        <w:t>sey must fe</w:t>
        <w:softHyphen/>
        <w:t>el a cer</w:t>
        <w:softHyphen/>
        <w:t>ta</w:t>
        <w:softHyphen/>
        <w:t>in amo</w:t>
        <w:softHyphen/>
        <w:t>unt of ani</w:t>
        <w:softHyphen/>
        <w:t>mo</w:t>
        <w:softHyphen/>
        <w:t>sity to</w:t>
        <w:softHyphen/>
        <w:t>ward Da</w:t>
        <w:softHyphen/>
        <w:t>re now that he'd mar</w:t>
        <w:softHyphen/>
        <w:t>ri</w:t>
        <w:softHyphen/>
        <w:t>ed anot</w:t>
        <w:softHyphen/>
        <w:t>her wo</w:t>
        <w:softHyphen/>
        <w:t>man. Why not sto</w:t>
        <w:softHyphen/>
        <w:t>ke tho</w:t>
        <w:softHyphen/>
        <w:t>se emo</w:t>
        <w:softHyphen/>
        <w:t>ti</w:t>
        <w:softHyphen/>
        <w:t>ons in</w:t>
        <w:softHyphen/>
        <w:t>to full-fled</w:t>
        <w:softHyphen/>
        <w:t>ged hat</w:t>
        <w:softHyphen/>
        <w:t>red by pro</w:t>
        <w:softHyphen/>
        <w:t>vi</w:t>
        <w:softHyphen/>
        <w:t>ding the fu</w:t>
        <w:softHyphen/>
        <w:t xml:space="preserve">el? </w:t>
      </w:r>
    </w:p>
    <w:p>
      <w:pPr>
        <w:pStyle w:val="Normal"/>
        <w:spacing w:lineRule="auto" w:line="360" w:before="240" w:after="240"/>
        <w:rPr>
          <w:rFonts w:ascii="Georgia" w:hAnsi="Georgia" w:cs="Arial"/>
        </w:rPr>
      </w:pPr>
      <w:r>
        <w:rPr>
          <w:rFonts w:cs="Arial" w:ascii="Georgia" w:hAnsi="Georgia"/>
        </w:rPr>
        <w:t>    </w:t>
      </w:r>
      <w:r>
        <w:rPr>
          <w:rFonts w:cs="Arial" w:ascii="Georgia" w:hAnsi="Georgia"/>
        </w:rPr>
        <w:t>Anxious to set the whe</w:t>
        <w:softHyphen/>
        <w:t>els in mo</w:t>
        <w:softHyphen/>
        <w:t>ti</w:t>
        <w:softHyphen/>
        <w:t>on be</w:t>
        <w:softHyphen/>
        <w:t>fo</w:t>
        <w:softHyphen/>
        <w:t>re Da</w:t>
        <w:softHyphen/>
        <w:t>re got wind of it, Mercy rus</w:t>
        <w:softHyphen/>
        <w:t>hed from the ro</w:t>
        <w:softHyphen/>
        <w:t>om, only to bump in</w:t>
        <w:softHyphen/>
        <w:t>to Ca</w:t>
        <w:softHyphen/>
        <w:t>sey who had co</w:t>
        <w:softHyphen/>
        <w:t>me up</w:t>
        <w:softHyphen/>
        <w:t>s</w:t>
        <w:softHyphen/>
        <w:t>ta</w:t>
        <w:softHyphen/>
        <w:t>irs to swe</w:t>
        <w:softHyphen/>
        <w:t>ep the hal</w:t>
        <w:softHyphen/>
        <w:t>lway. "Oh!" Mercy ex</w:t>
        <w:softHyphen/>
        <w:t>c</w:t>
        <w:softHyphen/>
        <w:t>la</w:t>
        <w:softHyphen/>
        <w:t>imed, rig</w:t>
        <w:softHyphen/>
        <w:t>h</w:t>
        <w:softHyphen/>
        <w:t>ting her</w:t>
        <w:softHyphen/>
        <w:t>self. "Watch whe</w:t>
        <w:softHyphen/>
        <w:t>re you're go</w:t>
        <w:softHyphen/>
        <w:t xml:space="preserve">ing, clumsy." </w:t>
      </w:r>
    </w:p>
    <w:p>
      <w:pPr>
        <w:pStyle w:val="Normal"/>
        <w:spacing w:lineRule="auto" w:line="360" w:before="240" w:after="240"/>
        <w:rPr>
          <w:rFonts w:ascii="Georgia" w:hAnsi="Georgia" w:cs="Arial"/>
        </w:rPr>
      </w:pPr>
      <w:r>
        <w:rPr>
          <w:rFonts w:cs="Arial" w:ascii="Georgia" w:hAnsi="Georgia"/>
        </w:rPr>
        <w:t>    </w:t>
      </w:r>
      <w:r>
        <w:rPr>
          <w:rFonts w:cs="Arial" w:ascii="Georgia" w:hAnsi="Georgia"/>
        </w:rPr>
        <w:t>Gritting her te</w:t>
        <w:softHyphen/>
        <w:t>eth, Ca</w:t>
        <w:softHyphen/>
        <w:t>sey mut</w:t>
        <w:softHyphen/>
        <w:t>te</w:t>
        <w:softHyphen/>
        <w:t xml:space="preserve">red, "Sorry."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as long as you're he</w:t>
        <w:softHyphen/>
        <w:t>re you might as well ma</w:t>
        <w:softHyphen/>
        <w:t>ke yo</w:t>
        <w:softHyphen/>
        <w:t>ur</w:t>
        <w:softHyphen/>
        <w:t>self use</w:t>
        <w:softHyphen/>
        <w:t>ful," Mercy sa</w:t>
        <w:softHyphen/>
        <w:t>id ha</w:t>
        <w:softHyphen/>
        <w:t>ug</w:t>
        <w:softHyphen/>
        <w:t>h</w:t>
        <w:softHyphen/>
        <w:t>tily, "Pa</w:t>
        <w:softHyphen/>
        <w:t>pa has pro</w:t>
        <w:softHyphen/>
        <w:t>mi</w:t>
        <w:softHyphen/>
        <w:t>sed to se</w:t>
        <w:softHyphen/>
        <w:t>lect a ma</w:t>
        <w:softHyphen/>
        <w:t>id for me in Sydney. I ima</w:t>
        <w:softHyphen/>
        <w:t>gi</w:t>
        <w:softHyphen/>
        <w:t>ne she'll ar</w:t>
        <w:softHyphen/>
        <w:t>ri</w:t>
        <w:softHyphen/>
        <w:t>ve he</w:t>
        <w:softHyphen/>
        <w:t>re with my trunks in a day or two. Me</w:t>
        <w:softHyphen/>
        <w:t>an</w:t>
        <w:softHyphen/>
        <w:t>w</w:t>
        <w:softHyphen/>
        <w:t>hi</w:t>
        <w:softHyphen/>
        <w:t>le I'll ha</w:t>
        <w:softHyphen/>
        <w:t>ve to ma</w:t>
        <w:softHyphen/>
        <w:t>ke do with you. Co</w:t>
        <w:softHyphen/>
        <w:t>me along." She mo</w:t>
        <w:softHyphen/>
        <w:t>ti</w:t>
        <w:softHyphen/>
        <w:t>oned Ca</w:t>
        <w:softHyphen/>
        <w:t>sey in</w:t>
        <w:softHyphen/>
        <w:t>to Da</w:t>
        <w:softHyphen/>
        <w:t>re's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is it you want?" Ca</w:t>
        <w:softHyphen/>
        <w:t>sey as</w:t>
        <w:softHyphen/>
        <w:t>ked sul</w:t>
        <w:softHyphen/>
        <w:t>lenly, glan</w:t>
        <w:softHyphen/>
        <w:t>cing aro</w:t>
        <w:softHyphen/>
        <w:t>und the ro</w:t>
        <w:softHyphen/>
        <w:t>om to see if an</w:t>
        <w:softHyphen/>
        <w:t>y</w:t>
        <w:softHyphen/>
        <w:t>t</w:t>
        <w:softHyphen/>
        <w:t xml:space="preserve">hing was amis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nt you to ma</w:t>
        <w:softHyphen/>
        <w:t>ke ro</w:t>
        <w:softHyphen/>
        <w:t>om for my things." Mercy di</w:t>
        <w:softHyphen/>
        <w:t>rec</w:t>
        <w:softHyphen/>
        <w:t>ted im</w:t>
        <w:softHyphen/>
        <w:t>pe</w:t>
        <w:softHyphen/>
        <w:t>ri</w:t>
        <w:softHyphen/>
        <w:t>o</w:t>
        <w:softHyphen/>
        <w:t>usly. "I'll ne</w:t>
        <w:softHyphen/>
        <w:t>ed half the war</w:t>
        <w:softHyphen/>
        <w:t>d</w:t>
        <w:softHyphen/>
        <w:t>ro</w:t>
        <w:softHyphen/>
        <w:t>be and se</w:t>
        <w:softHyphen/>
        <w:t>ve</w:t>
        <w:softHyphen/>
        <w:t>ral dra</w:t>
        <w:softHyphen/>
        <w:t>wers. You known how hel</w:t>
        <w:softHyphen/>
        <w:t>p</w:t>
        <w:softHyphen/>
        <w:t xml:space="preserve">less men are at such things."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cer</w:t>
        <w:softHyphen/>
        <w:t>ta</w:t>
        <w:softHyphen/>
        <w:t>in Da</w:t>
        <w:softHyphen/>
        <w:t>re has gi</w:t>
        <w:softHyphen/>
        <w:t>ven per</w:t>
        <w:softHyphen/>
        <w:t>mis</w:t>
        <w:softHyphen/>
        <w:t>si</w:t>
        <w:softHyphen/>
        <w:t>on to mo</w:t>
        <w:softHyphen/>
        <w:t>ve his things?" Ca</w:t>
        <w:softHyphen/>
        <w:t>sey as</w:t>
        <w:softHyphen/>
        <w:t>ked skep</w:t>
        <w:softHyphen/>
        <w:t>ti</w:t>
        <w:softHyphen/>
        <w:t>cal</w:t>
        <w:softHyphen/>
        <w:t xml:space="preserve">ly. </w:t>
      </w:r>
    </w:p>
    <w:p>
      <w:pPr>
        <w:pStyle w:val="Normal"/>
        <w:spacing w:lineRule="auto" w:line="360" w:before="240" w:after="240"/>
        <w:rPr/>
      </w:pPr>
      <w:r>
        <w:rPr>
          <w:rFonts w:cs="Arial" w:ascii="Georgia" w:hAnsi="Georgia"/>
        </w:rPr>
        <w:t>    </w:t>
      </w:r>
      <w:r>
        <w:rPr>
          <w:rFonts w:cs="Arial" w:ascii="Georgia" w:hAnsi="Georgia"/>
        </w:rPr>
        <w:t>Tossing her blond curls, Mercy snap</w:t>
        <w:softHyphen/>
        <w:t>ped, "Da</w:t>
        <w:softHyphen/>
        <w:t>re ex</w:t>
        <w:softHyphen/>
        <w:t>pects me to sha</w:t>
        <w:softHyphen/>
        <w:t>re his room and his bed. Wha</w:t>
        <w:softHyphen/>
        <w:t>te</w:t>
        <w:softHyphen/>
        <w:t>ver I de</w:t>
        <w:softHyphen/>
        <w:t>ci</w:t>
        <w:softHyphen/>
        <w:t>de is fi</w:t>
        <w:softHyphen/>
        <w:t>ne with him. He's very in</w:t>
        <w:softHyphen/>
        <w:t>dul</w:t>
        <w:softHyphen/>
        <w:t>gent whe</w:t>
        <w:softHyphen/>
        <w:t>re I'm con</w:t>
        <w:softHyphen/>
        <w:t>cer</w:t>
        <w:softHyphen/>
        <w:t>ned," she ad</w:t>
        <w:softHyphen/>
        <w:t>ded coyly. "Start with the war</w:t>
        <w:softHyphen/>
        <w:t>d</w:t>
        <w:softHyphen/>
        <w:t>ro</w:t>
        <w:softHyphen/>
        <w:t xml:space="preserve">b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did as she was bid, auto</w:t>
        <w:softHyphen/>
        <w:t>ma</w:t>
        <w:softHyphen/>
        <w:t>ti</w:t>
        <w:softHyphen/>
        <w:t>cal</w:t>
        <w:softHyphen/>
        <w:t>ly sor</w:t>
        <w:softHyphen/>
        <w:t>ting thro</w:t>
        <w:softHyphen/>
        <w:t>ugh Da</w:t>
        <w:softHyphen/>
        <w:t>re's clot</w:t>
        <w:softHyphen/>
        <w:t>hing to ma</w:t>
        <w:softHyphen/>
        <w:t>ke ro</w:t>
        <w:softHyphen/>
        <w:t>om for Mercy's. It ne</w:t>
        <w:softHyphen/>
        <w:t>arly to</w:t>
        <w:softHyphen/>
        <w:t>re her apart pic</w:t>
        <w:softHyphen/>
        <w:t>tu</w:t>
        <w:softHyphen/>
        <w:t>ring Mercy's things in in</w:t>
        <w:softHyphen/>
        <w:t>ti</w:t>
        <w:softHyphen/>
        <w:t>ma</w:t>
        <w:softHyphen/>
        <w:t>te con</w:t>
        <w:softHyphen/>
        <w:t>tact with Da</w:t>
        <w:softHyphen/>
        <w:t>re's, sug</w:t>
        <w:softHyphen/>
        <w:t>ges</w:t>
        <w:softHyphen/>
        <w:t>ting mo</w:t>
        <w:softHyphen/>
        <w:t>re pri</w:t>
        <w:softHyphen/>
        <w:t>va</w:t>
        <w:softHyphen/>
        <w:t>te in</w:t>
        <w:softHyphen/>
        <w:t>ti</w:t>
        <w:softHyphen/>
        <w:t>ma</w:t>
        <w:softHyphen/>
        <w:t>ci</w:t>
        <w:softHyphen/>
        <w:t>es it hurt to think abo</w:t>
        <w:softHyphen/>
        <w:t xml:space="preserve">u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s so han</w:t>
        <w:softHyphen/>
        <w:t>d</w:t>
        <w:softHyphen/>
        <w:t>so</w:t>
        <w:softHyphen/>
        <w:t>me," Mercy en</w:t>
        <w:softHyphen/>
        <w:t>t</w:t>
        <w:softHyphen/>
        <w:t>hu</w:t>
        <w:softHyphen/>
        <w:t>sed as she wat</w:t>
        <w:softHyphen/>
        <w:t>c</w:t>
        <w:softHyphen/>
        <w:t>hed Ca</w:t>
        <w:softHyphen/>
        <w:t>sey work. "Our ho</w:t>
        <w:softHyphen/>
        <w:t>ney</w:t>
        <w:softHyphen/>
        <w:t>mo</w:t>
        <w:softHyphen/>
        <w:t>on was so ro</w:t>
        <w:softHyphen/>
        <w:t>man</w:t>
        <w:softHyphen/>
        <w:t>tic." Awa</w:t>
        <w:softHyphen/>
        <w:t>re that Mercy was de</w:t>
        <w:softHyphen/>
        <w:t>li</w:t>
        <w:softHyphen/>
        <w:t>be</w:t>
        <w:softHyphen/>
        <w:t>ra</w:t>
        <w:softHyphen/>
        <w:t>tely go</w:t>
        <w:softHyphen/>
        <w:t>ading her, Ca</w:t>
        <w:softHyphen/>
        <w:t>sey bit her lip to ke</w:t>
        <w:softHyphen/>
        <w:t>ep from flin</w:t>
        <w:softHyphen/>
        <w:t>ging out a scat</w:t>
        <w:softHyphen/>
        <w:t>hing re</w:t>
        <w:softHyphen/>
        <w:t xml:space="preserve">tort.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one day you'll ha</w:t>
        <w:softHyphen/>
        <w:t>ve a lo</w:t>
        <w:softHyphen/>
        <w:t>ver as ex</w:t>
        <w:softHyphen/>
        <w:t>pert as Da</w:t>
        <w:softHyphen/>
        <w:t>re," Mercy con</w:t>
        <w:softHyphen/>
        <w:t>ti</w:t>
        <w:softHyphen/>
        <w:t>nu</w:t>
        <w:softHyphen/>
        <w:t>ed blit</w:t>
        <w:softHyphen/>
        <w:t>hely, wat</w:t>
        <w:softHyphen/>
        <w:t>c</w:t>
        <w:softHyphen/>
        <w:t>hing Ca</w:t>
        <w:softHyphen/>
        <w:t>sey's re</w:t>
        <w:softHyphen/>
        <w:t>ac</w:t>
        <w:softHyphen/>
        <w:t>ti</w:t>
        <w:softHyphen/>
        <w:t>ons clo</w:t>
        <w:softHyphen/>
        <w:t>sely. "But then aga</w:t>
        <w:softHyphen/>
        <w:t>in, I     doubt the</w:t>
        <w:softHyphen/>
        <w:t>re's anot</w:t>
        <w:softHyphen/>
        <w:t>her man to com</w:t>
        <w:softHyphen/>
        <w:t>pa</w:t>
        <w:softHyphen/>
        <w:t>re with Da</w:t>
        <w:softHyphen/>
        <w:t>re. He's so vi</w:t>
        <w:softHyphen/>
        <w:t>ri</w:t>
        <w:softHyphen/>
        <w:t>le, so po</w:t>
        <w:softHyphen/>
        <w:t>wer</w:t>
        <w:softHyphen/>
        <w:t>ful, he ma</w:t>
        <w:softHyphen/>
        <w:t>kes me fe</w:t>
        <w:softHyphen/>
        <w:t xml:space="preserve">el" </w:t>
      </w:r>
    </w:p>
    <w:p>
      <w:pPr>
        <w:pStyle w:val="Normal"/>
        <w:spacing w:lineRule="auto" w:line="360" w:before="240" w:after="240"/>
        <w:rPr>
          <w:rFonts w:ascii="Georgia" w:hAnsi="Georgia" w:cs="Arial"/>
        </w:rPr>
      </w:pPr>
      <w:r>
        <w:rPr>
          <w:rFonts w:cs="Arial" w:ascii="Georgia" w:hAnsi="Georgia"/>
        </w:rPr>
        <w:t>    </w:t>
      </w:r>
      <w:r>
        <w:rPr>
          <w:rFonts w:cs="Arial" w:ascii="Georgia" w:hAnsi="Georgia"/>
        </w:rPr>
        <w:t>"Enough!" sho</w:t>
        <w:softHyphen/>
        <w:t>uted Ca</w:t>
        <w:softHyphen/>
        <w:t>sey. Mercy's cru</w:t>
        <w:softHyphen/>
        <w:t>el ta</w:t>
        <w:softHyphen/>
        <w:t>unts fi</w:t>
        <w:softHyphen/>
        <w:t>nal</w:t>
        <w:softHyphen/>
        <w:t>ly suc</w:t>
        <w:softHyphen/>
        <w:t>ce</w:t>
        <w:softHyphen/>
        <w:t>eded in des</w:t>
        <w:softHyphen/>
        <w:t>t</w:t>
        <w:softHyphen/>
        <w:t>ro</w:t>
        <w:softHyphen/>
        <w:t>ying her self-con</w:t>
        <w:softHyphen/>
        <w:t>t</w:t>
        <w:softHyphen/>
        <w:t>rol. "What you and Da</w:t>
        <w:softHyphen/>
        <w:t>re do in the pri</w:t>
        <w:softHyphen/>
        <w:t>vacy of yo</w:t>
        <w:softHyphen/>
        <w:t>ur bed</w:t>
        <w:softHyphen/>
        <w:t>ro</w:t>
        <w:softHyphen/>
        <w:t>om is no con</w:t>
        <w:softHyphen/>
        <w:t>cern of mi</w:t>
        <w:softHyphen/>
        <w:t>ne. I don't ca</w:t>
        <w:softHyphen/>
        <w:t>re if Da</w:t>
        <w:softHyphen/>
        <w:t>re is the best lo</w:t>
        <w:softHyphen/>
        <w:t xml:space="preserve">ver in the world."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he is," sig</w:t>
        <w:softHyphen/>
        <w:t>hed Mercy, the so</w:t>
        <w:softHyphen/>
        <w:t>und a soft, se</w:t>
        <w:softHyphen/>
        <w:t>duc</w:t>
        <w:softHyphen/>
        <w:t>ti</w:t>
        <w:softHyphen/>
        <w:t>ve purr. "But I for</w:t>
        <w:softHyphen/>
        <w:t>got, you al</w:t>
        <w:softHyphen/>
        <w:t>re</w:t>
        <w:softHyphen/>
        <w:t>ady know that, don't you? Da</w:t>
        <w:softHyphen/>
        <w:t>re is an</w:t>
        <w:softHyphen/>
        <w:t>xi</w:t>
        <w:softHyphen/>
        <w:t>o</w:t>
        <w:softHyphen/>
        <w:t>us for a child. May</w:t>
        <w:softHyphen/>
        <w:t>hap one is al</w:t>
        <w:softHyphen/>
        <w:t>re</w:t>
        <w:softHyphen/>
        <w:t>ady gro</w:t>
        <w:softHyphen/>
        <w:t>wing. If not, it's cer</w:t>
        <w:softHyphen/>
        <w:t>ta</w:t>
        <w:softHyphen/>
        <w:t xml:space="preserve">inly not from lack of try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it! tho</w:t>
        <w:softHyphen/>
        <w:t>ught Ca</w:t>
        <w:softHyphen/>
        <w:t>sey, slam</w:t>
        <w:softHyphen/>
        <w:t>ming shut the war</w:t>
        <w:softHyphen/>
        <w:t>d</w:t>
        <w:softHyphen/>
        <w:t>ro</w:t>
        <w:softHyphen/>
        <w:t>be do</w:t>
        <w:softHyphen/>
        <w:t>or with such for</w:t>
        <w:softHyphen/>
        <w:t>ce the who</w:t>
        <w:softHyphen/>
        <w:t>le ro</w:t>
        <w:softHyphen/>
        <w:t>om vib</w:t>
        <w:softHyphen/>
        <w:t>ra</w:t>
        <w:softHyphen/>
        <w:t>ted. "I think Da</w:t>
        <w:softHyphen/>
        <w:t>re sho</w:t>
        <w:softHyphen/>
        <w:t>uld mo</w:t>
        <w:softHyphen/>
        <w:t>ve anot</w:t>
        <w:softHyphen/>
        <w:t>her war</w:t>
        <w:softHyphen/>
        <w:t>d</w:t>
        <w:softHyphen/>
        <w:t>ro</w:t>
        <w:softHyphen/>
        <w:t>be in he</w:t>
        <w:softHyphen/>
        <w:t>re for yo</w:t>
        <w:softHyphen/>
        <w:t>ur things," she bit out tightly. "This one is too small to sha</w:t>
        <w:softHyphen/>
        <w:t>re. I ha</w:t>
        <w:softHyphen/>
        <w:t>ve bet</w:t>
        <w:softHyphen/>
        <w:t>ter things to do than stand he</w:t>
        <w:softHyphen/>
        <w:t>re and lis</w:t>
        <w:softHyphen/>
        <w:t>ten whi</w:t>
        <w:softHyphen/>
        <w:t>le you des</w:t>
        <w:softHyphen/>
        <w:t>c</w:t>
        <w:softHyphen/>
        <w:t>ri</w:t>
        <w:softHyphen/>
        <w:t>be yo</w:t>
        <w:softHyphen/>
        <w:t>ur hus</w:t>
        <w:softHyphen/>
        <w:t>band's lo</w:t>
        <w:softHyphen/>
        <w:t>ve</w:t>
        <w:softHyphen/>
        <w:t>ma</w:t>
        <w:softHyphen/>
        <w:t>king." Whir</w:t>
        <w:softHyphen/>
        <w:t>ling on her he</w:t>
        <w:softHyphen/>
        <w:t>el, she mar</w:t>
        <w:softHyphen/>
        <w:t>c</w:t>
        <w:softHyphen/>
        <w:t>hed pur</w:t>
        <w:softHyphen/>
        <w:t>po</w:t>
        <w:softHyphen/>
        <w:t>se</w:t>
        <w:softHyphen/>
        <w:t>ful</w:t>
        <w:softHyphen/>
        <w:t>ly to</w:t>
        <w:softHyphen/>
        <w:t>ward the do</w:t>
        <w:softHyphen/>
        <w:t xml:space="preserve">or.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Ca</w:t>
        <w:softHyphen/>
        <w:t>sey, one mo</w:t>
        <w:softHyphen/>
        <w:t xml:space="preserve">re t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pa</w:t>
        <w:softHyphen/>
        <w:t>used wit</w:t>
        <w:softHyphen/>
        <w:t>ho</w:t>
        <w:softHyphen/>
        <w:t>ut tur</w:t>
        <w:softHyphen/>
        <w:t>ning to fa</w:t>
        <w:softHyphen/>
        <w:t>ce her ad</w:t>
        <w:softHyphen/>
        <w:t>ver</w:t>
        <w:softHyphen/>
        <w:t>sary, wa</w:t>
        <w:softHyphen/>
        <w:t xml:space="preserve">i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Henceforth you are to ad</w:t>
        <w:softHyphen/>
        <w:t>dress me in a mo</w:t>
        <w:softHyphen/>
        <w:t>re res</w:t>
        <w:softHyphen/>
        <w:t>pec</w:t>
        <w:softHyphen/>
        <w:t>t</w:t>
        <w:softHyphen/>
        <w:t>ful man</w:t>
        <w:softHyphen/>
        <w:t>ner. You may call me eit</w:t>
        <w:softHyphen/>
        <w:t>her Mrs. Pen</w:t>
        <w:softHyphen/>
        <w:t>rod or ma'am. And I pre</w:t>
        <w:softHyphen/>
        <w:t>fer you ad</w:t>
        <w:softHyphen/>
        <w:t>dress Da</w:t>
        <w:softHyphen/>
        <w:t>re as Mr. Pen</w:t>
        <w:softHyphen/>
        <w:t>rod or sir. Is that un</w:t>
        <w:softHyphen/>
        <w:t>der</w:t>
        <w:softHyphen/>
        <w:t>s</w:t>
        <w:softHyphen/>
        <w:t>to</w:t>
        <w:softHyphen/>
        <w:t xml:space="preserve">od?" </w:t>
      </w:r>
    </w:p>
    <w:p>
      <w:pPr>
        <w:pStyle w:val="Normal"/>
        <w:spacing w:lineRule="auto" w:line="360" w:before="240" w:after="240"/>
        <w:rPr/>
      </w:pPr>
      <w:r>
        <w:rPr>
          <w:rFonts w:cs="Arial" w:ascii="Georgia" w:hAnsi="Georgia"/>
        </w:rPr>
        <w:t>    </w:t>
      </w:r>
      <w:r>
        <w:rPr>
          <w:rFonts w:cs="Arial" w:ascii="Georgia" w:hAnsi="Georgia"/>
        </w:rPr>
        <w:t>"Perfectly ma'am." The way Ca</w:t>
        <w:softHyphen/>
        <w:t>sey sa</w:t>
        <w:softHyphen/>
        <w:t>id it ma</w:t>
        <w:softHyphen/>
        <w:t>de it so</w:t>
        <w:softHyphen/>
        <w:t>und li</w:t>
        <w:softHyphen/>
        <w:t>ke an in</w:t>
        <w:softHyphen/>
        <w:t xml:space="preserve">sult.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ser</w:t>
        <w:softHyphen/>
        <w:t>ved sup</w:t>
        <w:softHyphen/>
        <w:t>per that night, spa</w:t>
        <w:softHyphen/>
        <w:t>ring Ca</w:t>
        <w:softHyphen/>
        <w:t>sey that fi</w:t>
        <w:softHyphen/>
        <w:t>nal in</w:t>
        <w:softHyphen/>
        <w:t>dig</w:t>
        <w:softHyphen/>
        <w:t>nity. From Mar</w:t>
        <w:softHyphen/>
        <w:t>t</w:t>
        <w:softHyphen/>
        <w:t>ha's des</w:t>
        <w:softHyphen/>
        <w:t>c</w:t>
        <w:softHyphen/>
        <w:t>rip</w:t>
        <w:softHyphen/>
        <w:t>ti</w:t>
        <w:softHyphen/>
        <w:t>on it was a som</w:t>
        <w:softHyphen/>
        <w:t>ber af</w:t>
        <w:softHyphen/>
        <w:t>fa</w:t>
        <w:softHyphen/>
        <w:t>ir. Only Mercy ap</w:t>
        <w:softHyphen/>
        <w:t>pe</w:t>
        <w:softHyphen/>
        <w:t>ared in go</w:t>
        <w:softHyphen/>
        <w:t>od hu</w:t>
        <w:softHyphen/>
        <w:t>mor, spur</w:t>
        <w:softHyphen/>
        <w:t>ring the lag</w:t>
        <w:softHyphen/>
        <w:t>ging  conversation with witty re</w:t>
        <w:softHyphen/>
        <w:t>marks un</w:t>
        <w:softHyphen/>
        <w:t>til the lack of res</w:t>
        <w:softHyphen/>
        <w:t>pon</w:t>
        <w:softHyphen/>
        <w:t>se dro</w:t>
        <w:softHyphen/>
        <w:t>ve her to si</w:t>
        <w:softHyphen/>
        <w:t>len</w:t>
        <w:softHyphen/>
        <w:t>ce. Mercy re</w:t>
        <w:softHyphen/>
        <w:t>ti</w:t>
        <w:softHyphen/>
        <w:t>red to her ro</w:t>
        <w:softHyphen/>
        <w:t>om im</w:t>
        <w:softHyphen/>
        <w:t>me</w:t>
        <w:softHyphen/>
        <w:t>di</w:t>
        <w:softHyphen/>
        <w:t>ately af</w:t>
        <w:softHyphen/>
        <w:t>ter the me</w:t>
        <w:softHyphen/>
        <w:t>al, the lo</w:t>
        <w:softHyphen/>
        <w:t>ok she slan</w:t>
        <w:softHyphen/>
        <w:t>ted Da</w:t>
        <w:softHyphen/>
        <w:t>re full of pro</w:t>
        <w:softHyphen/>
        <w:t>mi</w:t>
        <w:softHyphen/>
        <w:t>se. Ac</w:t>
        <w:softHyphen/>
        <w:t>cor</w:t>
        <w:softHyphen/>
        <w:t>ding to Mar</w:t>
        <w:softHyphen/>
        <w:t>t</w:t>
        <w:softHyphen/>
        <w:t>ha, Da</w:t>
        <w:softHyphen/>
        <w:t>re de</w:t>
        <w:softHyphen/>
        <w:t>li</w:t>
        <w:softHyphen/>
        <w:t>be</w:t>
        <w:softHyphen/>
        <w:t>ra</w:t>
        <w:softHyphen/>
        <w:t>tely ig</w:t>
        <w:softHyphen/>
        <w:t>no</w:t>
        <w:softHyphen/>
        <w:t>red his wi</w:t>
        <w:softHyphen/>
        <w:t>fe's bla</w:t>
        <w:softHyphen/>
        <w:t>tant in</w:t>
        <w:softHyphen/>
        <w:t>vi</w:t>
        <w:softHyphen/>
        <w:t>ta</w:t>
        <w:softHyphen/>
        <w:t>ti</w:t>
        <w:softHyphen/>
        <w:t>on, cho</w:t>
        <w:softHyphen/>
        <w:t>osing in</w:t>
        <w:softHyphen/>
        <w:t>s</w:t>
        <w:softHyphen/>
        <w:t>te</w:t>
        <w:softHyphen/>
        <w:t>ad to jo</w:t>
        <w:softHyphen/>
        <w:t>in his fat</w:t>
        <w:softHyphen/>
        <w:t>her and brot</w:t>
        <w:softHyphen/>
        <w:t>her in the study. Ca</w:t>
        <w:softHyphen/>
        <w:t>sey had no idea when Da</w:t>
        <w:softHyphen/>
        <w:t>re fi</w:t>
        <w:softHyphen/>
        <w:t>nal</w:t>
        <w:softHyphen/>
        <w:t>ly so</w:t>
        <w:softHyphen/>
        <w:t>ught his bed or his wi</w:t>
        <w:softHyphen/>
        <w:t>fe's arms, nor did she ca</w:t>
        <w:softHyphen/>
        <w:t>re. Or so she tri</w:t>
        <w:softHyphen/>
        <w:t>ed to tell he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o</w:t>
        <w:softHyphen/>
        <w:t>uld ha</w:t>
        <w:softHyphen/>
        <w:t>ve be</w:t>
        <w:softHyphen/>
        <w:t>en sur</w:t>
        <w:softHyphen/>
        <w:t>p</w:t>
        <w:softHyphen/>
        <w:t>ri</w:t>
        <w:softHyphen/>
        <w:t>sed to le</w:t>
        <w:softHyphen/>
        <w:t>arn that Da</w:t>
        <w:softHyphen/>
        <w:t>re spent the night in the gu</w:t>
        <w:softHyphen/>
        <w:t>est bed</w:t>
        <w:softHyphen/>
        <w:t>ro</w:t>
        <w:softHyphen/>
        <w:t>om. Be</w:t>
        <w:softHyphen/>
        <w:t>fo</w:t>
        <w:softHyphen/>
        <w:t>re he left the next mor</w:t>
        <w:softHyphen/>
        <w:t>ning, the bed was ne</w:t>
        <w:softHyphen/>
        <w:t>atly ma</w:t>
        <w:softHyphen/>
        <w:t>de up so that not a tra</w:t>
        <w:softHyphen/>
        <w:t>ce of his oc</w:t>
        <w:softHyphen/>
        <w:t>cu</w:t>
        <w:softHyphen/>
        <w:t>pancy re</w:t>
        <w:softHyphen/>
        <w:t>ma</w:t>
        <w:softHyphen/>
        <w:t>ined. The nights that fol</w:t>
        <w:softHyphen/>
        <w:t>lo</w:t>
        <w:softHyphen/>
        <w:t>wed con</w:t>
        <w:softHyphen/>
        <w:t>ti</w:t>
        <w:softHyphen/>
        <w:t>nu</w:t>
        <w:softHyphen/>
        <w:t>ed the sa</w:t>
        <w:softHyphen/>
        <w:t>me pat</w:t>
        <w:softHyphen/>
        <w:t>tern, dri</w:t>
        <w:softHyphen/>
        <w:t>ving Mercy in</w:t>
        <w:softHyphen/>
        <w:t>to a frenzy. So many nights was</w:t>
        <w:softHyphen/>
        <w:t>ted when she had so much to of</w:t>
        <w:softHyphen/>
        <w:t>fer Da</w:t>
        <w:softHyphen/>
        <w:t>re! It just didn't ma</w:t>
        <w:softHyphen/>
        <w:t>ke sen</w:t>
        <w:softHyphen/>
        <w:t>se. He con</w:t>
        <w:softHyphen/>
        <w:t>ti</w:t>
        <w:softHyphen/>
        <w:t>nu</w:t>
        <w:softHyphen/>
        <w:t>ed to re</w:t>
        <w:softHyphen/>
        <w:t>sist her at every turn des</w:t>
        <w:softHyphen/>
        <w:t>pi</w:t>
        <w:softHyphen/>
        <w:t>te the fact that Ca</w:t>
        <w:softHyphen/>
        <w:t>sey avo</w:t>
        <w:softHyphen/>
        <w:t>ided him li</w:t>
        <w:softHyphen/>
        <w:t>ke the pla</w:t>
        <w:softHyphen/>
        <w:t xml:space="preserve">gue.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no sec</w:t>
        <w:softHyphen/>
        <w:t>ret that Ca</w:t>
        <w:softHyphen/>
        <w:t>sey went out of her way to avo</w:t>
        <w:softHyphen/>
        <w:t>id Da</w:t>
        <w:softHyphen/>
        <w:t>re, per</w:t>
        <w:softHyphen/>
        <w:t>for</w:t>
        <w:softHyphen/>
        <w:t>ming her du</w:t>
        <w:softHyphen/>
        <w:t>ti</w:t>
        <w:softHyphen/>
        <w:t>es si</w:t>
        <w:softHyphen/>
        <w:t>lently and ef</w:t>
        <w:softHyphen/>
        <w:t>fi</w:t>
        <w:softHyphen/>
        <w:t>ci</w:t>
        <w:softHyphen/>
        <w:t>ently but di</w:t>
        <w:softHyphen/>
        <w:t>sap</w:t>
        <w:softHyphen/>
        <w:t>pe</w:t>
        <w:softHyphen/>
        <w:t>aring the mo</w:t>
        <w:softHyphen/>
        <w:t>ment he wal</w:t>
        <w:softHyphen/>
        <w:t>ked in</w:t>
        <w:softHyphen/>
        <w:t>to the ho</w:t>
        <w:softHyphen/>
        <w:t>use. She tri</w:t>
        <w:softHyphen/>
        <w:t>ed to con</w:t>
        <w:softHyphen/>
        <w:t>vin</w:t>
        <w:softHyphen/>
        <w:t>ce her</w:t>
        <w:softHyphen/>
        <w:t>self she ha</w:t>
        <w:softHyphen/>
        <w:t>ted him, and for a whi</w:t>
        <w:softHyphen/>
        <w:t>le she did. But on tho</w:t>
        <w:softHyphen/>
        <w:t>se ra</w:t>
        <w:softHyphen/>
        <w:t>re oc</w:t>
        <w:softHyphen/>
        <w:t>ca</w:t>
        <w:softHyphen/>
        <w:t>si</w:t>
        <w:softHyphen/>
        <w:t>ons when she was for</w:t>
        <w:softHyphen/>
        <w:t>ced to ac</w:t>
        <w:softHyphen/>
        <w:t>cept his pre</w:t>
        <w:softHyphen/>
        <w:t>sen</w:t>
        <w:softHyphen/>
        <w:t>ce, he fol</w:t>
        <w:softHyphen/>
        <w:t>lo</w:t>
        <w:softHyphen/>
        <w:t>wed her every mo</w:t>
        <w:softHyphen/>
        <w:t>ve with hungry gray eyes fil</w:t>
        <w:softHyphen/>
        <w:t>led with such re</w:t>
        <w:softHyphen/>
        <w:t>mor</w:t>
        <w:softHyphen/>
        <w:t>se she was at a loss to un</w:t>
        <w:softHyphen/>
        <w:t>der</w:t>
        <w:softHyphen/>
        <w:t>s</w:t>
        <w:softHyphen/>
        <w:t>tand. Wasn't one wo</w:t>
        <w:softHyphen/>
        <w:t>man eno</w:t>
        <w:softHyphen/>
        <w:t xml:space="preserve">ugh for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Shortly af</w:t>
        <w:softHyphen/>
        <w:t>ter the men left for the</w:t>
        <w:softHyphen/>
        <w:t>ir va</w:t>
        <w:softHyphen/>
        <w:t>ri</w:t>
        <w:softHyphen/>
        <w:t>o</w:t>
        <w:softHyphen/>
        <w:t>us du</w:t>
        <w:softHyphen/>
        <w:t>ti</w:t>
        <w:softHyphen/>
        <w:t>es one day, a com</w:t>
        <w:softHyphen/>
        <w:t>mo</w:t>
        <w:softHyphen/>
        <w:t>ti</w:t>
        <w:softHyphen/>
        <w:t>on at the back do</w:t>
        <w:softHyphen/>
        <w:t>or drew Ca</w:t>
        <w:softHyphen/>
        <w:t>sey's at</w:t>
        <w:softHyphen/>
        <w:t>ten</w:t>
        <w:softHyphen/>
        <w:t>ti</w:t>
        <w:softHyphen/>
        <w:t>on. Her lips cur</w:t>
        <w:softHyphen/>
        <w:t>ved up</w:t>
        <w:softHyphen/>
        <w:t>wards in a de</w:t>
        <w:softHyphen/>
        <w:t>lig</w:t>
        <w:softHyphen/>
        <w:t>h</w:t>
        <w:softHyphen/>
        <w:t>ted smi</w:t>
        <w:softHyphen/>
        <w:t>le when Ro</w:t>
        <w:softHyphen/>
        <w:t>bin's tall fra</w:t>
        <w:softHyphen/>
        <w:t>me ap</w:t>
        <w:softHyphen/>
        <w:t>pe</w:t>
        <w:softHyphen/>
        <w:t>ared in the do</w:t>
        <w:softHyphen/>
        <w:t>or</w:t>
        <w:softHyphen/>
        <w:t xml:space="preserve">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she squ</w:t>
        <w:softHyphen/>
        <w:t>e</w:t>
        <w:softHyphen/>
        <w:t>aled, thro</w:t>
        <w:softHyphen/>
        <w:t>wing her</w:t>
        <w:softHyphen/>
        <w:t>self in</w:t>
        <w:softHyphen/>
        <w:t>to    his wel</w:t>
        <w:softHyphen/>
        <w:t>co</w:t>
        <w:softHyphen/>
        <w:t>ming arms. "You fi</w:t>
        <w:softHyphen/>
        <w:t>nal</w:t>
        <w:softHyphen/>
        <w:t>ly got he</w:t>
        <w:softHyphen/>
        <w:t>re!" The way he hug</w:t>
        <w:softHyphen/>
        <w:t>ged her pro</w:t>
        <w:softHyphen/>
        <w:t>ved that Ro</w:t>
        <w:softHyphen/>
        <w:t xml:space="preserve">bin was just as happy to se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inally re</w:t>
        <w:softHyphen/>
        <w:t>le</w:t>
        <w:softHyphen/>
        <w:t>asing her, Ro</w:t>
        <w:softHyphen/>
        <w:t>bin sa</w:t>
        <w:softHyphen/>
        <w:t>id, "I was gi</w:t>
        <w:softHyphen/>
        <w:t>ven a tic</w:t>
        <w:softHyphen/>
        <w:t>ket of le</w:t>
        <w:softHyphen/>
        <w:t>ave, Ca</w:t>
        <w:softHyphen/>
        <w:t>sey, and knew it must ha</w:t>
        <w:softHyphen/>
        <w:t>ve be</w:t>
        <w:softHyphen/>
        <w:t>en due to Roy's in</w:t>
        <w:softHyphen/>
        <w:t>f</w:t>
        <w:softHyphen/>
        <w:t>lu</w:t>
        <w:softHyphen/>
        <w:t>en</w:t>
        <w:softHyphen/>
        <w:t>ce. I'm free to ac</w:t>
        <w:softHyphen/>
        <w:t>cept em</w:t>
        <w:softHyphen/>
        <w:t>p</w:t>
        <w:softHyphen/>
        <w:t>loy</w:t>
        <w:softHyphen/>
        <w:t>ment whe</w:t>
        <w:softHyphen/>
        <w:t>re</w:t>
        <w:softHyphen/>
        <w:t>ver I cho</w:t>
        <w:softHyphen/>
        <w:t>ose so I ma</w:t>
        <w:softHyphen/>
        <w:t>de my way di</w:t>
        <w:softHyphen/>
        <w:t>rectly he</w:t>
        <w:softHyphen/>
        <w:t>re. Thank God I had go</w:t>
        <w:softHyphen/>
        <w:t>od bo</w:t>
        <w:softHyphen/>
        <w:t>ots, for I wal</w:t>
        <w:softHyphen/>
        <w:t>ked all the way. But tell me abo</w:t>
        <w:softHyphen/>
        <w:t>ut yo</w:t>
        <w:softHyphen/>
        <w:t>ur</w:t>
        <w:softHyphen/>
        <w:t>self. We</w:t>
        <w:softHyphen/>
        <w:t>re you gi</w:t>
        <w:softHyphen/>
        <w:t>ven a tic</w:t>
        <w:softHyphen/>
        <w:t>ket of le</w:t>
        <w:softHyphen/>
        <w:t>ave al</w:t>
        <w:softHyphen/>
        <w:t xml:space="preserve">so?"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know how it was ac</w:t>
        <w:softHyphen/>
        <w:t>com</w:t>
        <w:softHyphen/>
        <w:t>p</w:t>
        <w:softHyphen/>
        <w:t>lis</w:t>
        <w:softHyphen/>
        <w:t>hed, but Roy wro</w:t>
        <w:softHyphen/>
        <w:t>ught a mi</w:t>
        <w:softHyphen/>
        <w:t>rac</w:t>
        <w:softHyphen/>
        <w:t>le. I was eman</w:t>
        <w:softHyphen/>
        <w:t>ci</w:t>
        <w:softHyphen/>
        <w:t>pa</w:t>
        <w:softHyphen/>
        <w:t>ted. Co</w:t>
        <w:softHyphen/>
        <w:t>me, sit down," she co</w:t>
        <w:softHyphen/>
        <w:t>axed, le</w:t>
        <w:softHyphen/>
        <w:t>ading him to a cha</w:t>
        <w:softHyphen/>
        <w:t xml:space="preserve">ir. "Are you hungry?"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rved," Ro</w:t>
        <w:softHyphen/>
        <w:t>bin ad</w:t>
        <w:softHyphen/>
        <w:t>mit</w:t>
        <w:softHyphen/>
        <w:t>ted, pat</w:t>
        <w:softHyphen/>
        <w:t>ting his sun</w:t>
        <w:softHyphen/>
        <w:t>ken mid</w:t>
        <w:softHyphen/>
        <w:t xml:space="preserve">dle.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who'd be</w:t>
        <w:softHyphen/>
        <w:t>en in the kit</w:t>
        <w:softHyphen/>
        <w:t>c</w:t>
        <w:softHyphen/>
        <w:t>hen when Ro</w:t>
        <w:softHyphen/>
        <w:t>bin ap</w:t>
        <w:softHyphen/>
        <w:t>pe</w:t>
        <w:softHyphen/>
        <w:t>ared, sa</w:t>
        <w:softHyphen/>
        <w:t>id, "I'll fix you a bi</w:t>
        <w:softHyphen/>
        <w:t>te. The</w:t>
        <w:softHyphen/>
        <w:t>re's fresh bre</w:t>
        <w:softHyphen/>
        <w:t>ad hot from the oven, cold mut</w:t>
        <w:softHyphen/>
        <w:t>ton and berry pie left from last night's sup</w:t>
        <w:softHyphen/>
        <w:t xml:space="preserve">per."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tur</w:t>
        <w:softHyphen/>
        <w:t>ned, se</w:t>
        <w:softHyphen/>
        <w:t>e</w:t>
        <w:softHyphen/>
        <w:t>ing Mar</w:t>
        <w:softHyphen/>
        <w:t>t</w:t>
        <w:softHyphen/>
        <w:t>ha for the first ti</w:t>
        <w:softHyphen/>
        <w:t>me but fa</w:t>
        <w:softHyphen/>
        <w:t>iling to re</w:t>
        <w:softHyphen/>
        <w:t>cog</w:t>
        <w:softHyphen/>
        <w:t>ni</w:t>
        <w:softHyphen/>
        <w:t>ze her. Then so</w:t>
        <w:softHyphen/>
        <w:t>met</w:t>
        <w:softHyphen/>
        <w:t>hing in her shy smi</w:t>
        <w:softHyphen/>
        <w:t>le aler</w:t>
        <w:softHyphen/>
        <w:t>ted him to her iden</w:t>
        <w:softHyphen/>
        <w:t>tity. "Mar</w:t>
        <w:softHyphen/>
        <w:t>t</w:t>
        <w:softHyphen/>
        <w:t>ha? My God, wo</w:t>
        <w:softHyphen/>
        <w:t>man, what ha</w:t>
        <w:softHyphen/>
        <w:t>ve you do</w:t>
        <w:softHyphen/>
        <w:t>ne to yo</w:t>
        <w:softHyphen/>
        <w:t>ur</w:t>
        <w:softHyphen/>
        <w:t>self? I'd hardly ta</w:t>
        <w:softHyphen/>
        <w:t>ke you for the sa</w:t>
        <w:softHyphen/>
        <w:t>me per</w:t>
        <w:softHyphen/>
        <w:t>son." Tho</w:t>
        <w:softHyphen/>
        <w:t>ugh the thin, an</w:t>
        <w:softHyphen/>
        <w:t>gu</w:t>
        <w:softHyphen/>
        <w:t>lar wo</w:t>
        <w:softHyphen/>
        <w:t>man hadn't tur</w:t>
        <w:softHyphen/>
        <w:t>ned in</w:t>
        <w:softHyphen/>
        <w:t>to a swan over</w:t>
        <w:softHyphen/>
        <w:t>night, the tran</w:t>
        <w:softHyphen/>
        <w:t>s</w:t>
        <w:softHyphen/>
        <w:t>for</w:t>
        <w:softHyphen/>
        <w:t>ma</w:t>
        <w:softHyphen/>
        <w:t>ti</w:t>
        <w:softHyphen/>
        <w:t>on was ama</w:t>
        <w:softHyphen/>
        <w:t>zing. The</w:t>
        <w:softHyphen/>
        <w:t>re was much abo</w:t>
        <w:softHyphen/>
        <w:t>ut her he con</w:t>
        <w:softHyphen/>
        <w:t>si</w:t>
        <w:softHyphen/>
        <w:t>de</w:t>
        <w:softHyphen/>
        <w:t>red at</w:t>
        <w:softHyphen/>
        <w:t>trac</w:t>
        <w:softHyphen/>
        <w:t>ti</w:t>
        <w:softHyphen/>
        <w:t xml:space="preserve">ve, even pretty.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flus</w:t>
        <w:softHyphen/>
        <w:t>hed be</w:t>
        <w:softHyphen/>
        <w:t>co</w:t>
        <w:softHyphen/>
        <w:t>mingly, ple</w:t>
        <w:softHyphen/>
        <w:t>ased but unac</w:t>
        <w:softHyphen/>
        <w:t>cus</w:t>
        <w:softHyphen/>
        <w:t>to</w:t>
        <w:softHyphen/>
        <w:t>med to pra</w:t>
        <w:softHyphen/>
        <w:t>ise. Tho</w:t>
        <w:softHyphen/>
        <w:t>ugh she had lo</w:t>
        <w:softHyphen/>
        <w:t>ved her Jamie de</w:t>
        <w:softHyphen/>
        <w:t>arly, he had be</w:t>
        <w:softHyphen/>
        <w:t>en a man of few words, ra</w:t>
        <w:softHyphen/>
        <w:t>rely han</w:t>
        <w:softHyphen/>
        <w:t>ding out com</w:t>
        <w:softHyphen/>
        <w:t>p</w:t>
        <w:softHyphen/>
        <w:t>li</w:t>
        <w:softHyphen/>
        <w:t xml:space="preserve">ments. </w:t>
      </w:r>
    </w:p>
    <w:p>
      <w:pPr>
        <w:pStyle w:val="Normal"/>
        <w:spacing w:lineRule="auto" w:line="360" w:before="240" w:after="240"/>
        <w:rPr>
          <w:rFonts w:ascii="Georgia" w:hAnsi="Georgia" w:cs="Arial"/>
        </w:rPr>
      </w:pPr>
      <w:r>
        <w:rPr>
          <w:rFonts w:cs="Arial" w:ascii="Georgia" w:hAnsi="Georgia"/>
        </w:rPr>
        <w:t>    </w:t>
      </w:r>
      <w:r>
        <w:rPr>
          <w:rFonts w:cs="Arial" w:ascii="Georgia" w:hAnsi="Georgia"/>
        </w:rPr>
        <w:t>Sensing her con</w:t>
        <w:softHyphen/>
        <w:t>fu</w:t>
        <w:softHyphen/>
        <w:t>si</w:t>
        <w:softHyphen/>
        <w:t>on, Ro</w:t>
        <w:softHyphen/>
        <w:t>bin sa</w:t>
        <w:softHyphen/>
        <w:t>id, "I'll be glad to sam</w:t>
        <w:softHyphen/>
        <w:t>p</w:t>
        <w:softHyphen/>
        <w:t>le yo</w:t>
        <w:softHyphen/>
        <w:t>ur bre</w:t>
        <w:softHyphen/>
        <w:t>ad, Mar</w:t>
        <w:softHyphen/>
        <w:t>t</w:t>
        <w:softHyphen/>
        <w:t>ha, and cold mut</w:t>
        <w:softHyphen/>
        <w:t>ton and berry pie so</w:t>
        <w:softHyphen/>
        <w:t>unds li</w:t>
        <w:softHyphen/>
        <w:t>ke a fe</w:t>
        <w:softHyphen/>
        <w:t>ast to a man dying of hun</w:t>
        <w:softHyphen/>
        <w:t>ger." The flus</w:t>
        <w:softHyphen/>
        <w:t>te</w:t>
        <w:softHyphen/>
        <w:t>red wo</w:t>
        <w:softHyphen/>
        <w:t>man bob</w:t>
        <w:softHyphen/>
        <w:t>bed her he</w:t>
        <w:softHyphen/>
        <w:t>ad and then set abo</w:t>
        <w:softHyphen/>
        <w:t>ut fil</w:t>
        <w:softHyphen/>
        <w:t>ling a pla</w:t>
        <w:softHyphen/>
        <w:t>te. She con</w:t>
        <w:softHyphen/>
        <w:t>si</w:t>
        <w:softHyphen/>
        <w:t>de</w:t>
        <w:softHyphen/>
        <w:t>red him far too thin for his lar</w:t>
        <w:softHyphen/>
        <w:t>ge fr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Eyeing Ro</w:t>
        <w:softHyphen/>
        <w:t>bin cri</w:t>
        <w:softHyphen/>
        <w:t>ti</w:t>
        <w:softHyphen/>
        <w:t>cal</w:t>
        <w:softHyphen/>
        <w:t>ly whi</w:t>
        <w:softHyphen/>
        <w:t>le he ate, Ca</w:t>
        <w:softHyphen/>
        <w:t>sey al</w:t>
        <w:softHyphen/>
        <w:t>so tho</w:t>
        <w:softHyphen/>
        <w:t>ught him too skinny. The flesh se</w:t>
        <w:softHyphen/>
        <w:t>emed to ha</w:t>
        <w:softHyphen/>
        <w:t>ve mel</w:t>
        <w:softHyphen/>
        <w:t>ted from his bo</w:t>
        <w:softHyphen/>
        <w:t>nes sin</w:t>
        <w:softHyphen/>
        <w:t>ce last she saw him. His fa</w:t>
        <w:softHyphen/>
        <w:t>ce drawn and his brow et</w:t>
        <w:softHyphen/>
        <w:t>c</w:t>
        <w:softHyphen/>
        <w:t>hed with per</w:t>
        <w:softHyphen/>
        <w:t>ma</w:t>
        <w:softHyphen/>
        <w:t>nent li</w:t>
        <w:softHyphen/>
        <w:t>nes of ex</w:t>
        <w:softHyphen/>
        <w:t>ha</w:t>
        <w:softHyphen/>
        <w:t>us</w:t>
        <w:softHyphen/>
        <w:t>ti</w:t>
        <w:softHyphen/>
        <w:t>on. It was ob</w:t>
        <w:softHyphen/>
        <w:t>vi</w:t>
        <w:softHyphen/>
        <w:t>o</w:t>
        <w:softHyphen/>
        <w:t>us that the</w:t>
        <w:softHyphen/>
        <w:t>se last we</w:t>
        <w:softHyphen/>
        <w:t>eks hadn't be</w:t>
        <w:softHyphen/>
        <w:t>en easy for him. His on</w:t>
        <w:softHyphen/>
        <w:t>ce he</w:t>
        <w:softHyphen/>
        <w:t>althy tan had fa</w:t>
        <w:softHyphen/>
        <w:t>ded to a dirty yel</w:t>
        <w:softHyphen/>
        <w:t>low and his sal</w:t>
        <w:softHyphen/>
        <w:t>low skin pos</w:t>
        <w:softHyphen/>
        <w:t>ses</w:t>
        <w:softHyphen/>
        <w:t>sed an un</w:t>
        <w:softHyphen/>
        <w:t>he</w:t>
        <w:softHyphen/>
        <w:t>althy glow. No won</w:t>
        <w:softHyphen/>
        <w:t>der Tim had ha</w:t>
        <w:softHyphen/>
        <w:t>ted the co</w:t>
        <w:softHyphen/>
        <w:t>al mi</w:t>
        <w:softHyphen/>
        <w:t>nes and ris</w:t>
        <w:softHyphen/>
        <w:t>ked li</w:t>
        <w:softHyphen/>
        <w:t>fe and limb to es</w:t>
        <w:softHyphen/>
        <w:t>ca</w:t>
        <w:softHyphen/>
        <w:t xml:space="preserve">p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sig</w:t>
        <w:softHyphen/>
        <w:t>hed con</w:t>
        <w:softHyphen/>
        <w:t>ten</w:t>
        <w:softHyphen/>
        <w:t>tedly as Mar</w:t>
        <w:softHyphen/>
        <w:t>t</w:t>
        <w:softHyphen/>
        <w:t>ha set a ju</w:t>
        <w:softHyphen/>
        <w:t>icy pi</w:t>
        <w:softHyphen/>
        <w:t>ece of pie be</w:t>
        <w:softHyphen/>
        <w:t>fo</w:t>
        <w:softHyphen/>
        <w:t>re him. "You'll spo</w:t>
        <w:softHyphen/>
        <w:t>il me, lass," he grin</w:t>
        <w:softHyphen/>
        <w:t>ned with a hint of the old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u</w:t>
        <w:softHyphen/>
        <w:t>re Da</w:t>
        <w:softHyphen/>
        <w:t>re will be happy to see you, Ro</w:t>
        <w:softHyphen/>
        <w:t>bin," Ca</w:t>
        <w:softHyphen/>
        <w:t>sey sa</w:t>
        <w:softHyphen/>
        <w:t>id as Ro</w:t>
        <w:softHyphen/>
        <w:t>bin dug in</w:t>
        <w:softHyphen/>
        <w:t xml:space="preserve">to the pi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just as an</w:t>
        <w:softHyphen/>
        <w:t>xi</w:t>
        <w:softHyphen/>
        <w:t>o</w:t>
        <w:softHyphen/>
        <w:t>us to see him," Ro</w:t>
        <w:softHyphen/>
        <w:t>bin sa</w:t>
        <w:softHyphen/>
        <w:t>id, che</w:t>
        <w:softHyphen/>
        <w:t>wing tho</w:t>
        <w:softHyphen/>
        <w:t>ug</w:t>
        <w:softHyphen/>
        <w:t>h</w:t>
        <w:softHyphen/>
        <w:t>t</w:t>
        <w:softHyphen/>
        <w:t>ful</w:t>
        <w:softHyphen/>
        <w:t>ly. "With you as his wi</w:t>
        <w:softHyphen/>
        <w:t>fe I ima</w:t>
        <w:softHyphen/>
        <w:t>gi</w:t>
        <w:softHyphen/>
        <w:t>ne he's one happy man. I know I wo</w:t>
        <w:softHyphen/>
        <w:t>uld be." Tho</w:t>
        <w:softHyphen/>
        <w:t>ugh his words we</w:t>
        <w:softHyphen/>
        <w:t>re con</w:t>
        <w:softHyphen/>
        <w:t>g</w:t>
        <w:softHyphen/>
        <w:t>ra</w:t>
        <w:softHyphen/>
        <w:t>tu</w:t>
        <w:softHyphen/>
        <w:t>la</w:t>
        <w:softHyphen/>
        <w:t>tory they we</w:t>
        <w:softHyphen/>
        <w:t>re la</w:t>
        <w:softHyphen/>
        <w:t>ced with reg</w:t>
        <w:softHyphen/>
        <w:t>ret. Why co</w:t>
        <w:softHyphen/>
        <w:t>uldn't he be the one to ha</w:t>
        <w:softHyphen/>
        <w:t>ve cap</w:t>
        <w:softHyphen/>
        <w:t>tu</w:t>
        <w:softHyphen/>
        <w:t>red Ca</w:t>
        <w:softHyphen/>
        <w:t>sey's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ten</w:t>
        <w:softHyphen/>
        <w:t>sed, sud</w:t>
        <w:softHyphen/>
        <w:t>denly re</w:t>
        <w:softHyphen/>
        <w:t>ali</w:t>
        <w:softHyphen/>
        <w:t>zing Ro</w:t>
        <w:softHyphen/>
        <w:t>bin had no way of kno</w:t>
        <w:softHyphen/>
        <w:t>wing abo</w:t>
        <w:softHyphen/>
        <w:t>ut Da</w:t>
        <w:softHyphen/>
        <w:t>re and Mercy. "Ro</w:t>
        <w:softHyphen/>
        <w:t>bin, I'm not…" Her words di</w:t>
        <w:softHyphen/>
        <w:t>ed in her thro</w:t>
        <w:softHyphen/>
        <w:t>at as the do</w:t>
        <w:softHyphen/>
        <w:t>or flung open and Da</w:t>
        <w:softHyphen/>
        <w:t>re burst thro</w:t>
        <w:softHyphen/>
        <w:t xml:space="preserve">ugh.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By God, it's go</w:t>
        <w:softHyphen/>
        <w:t>od to see you! Bur</w:t>
        <w:softHyphen/>
        <w:t>loo was in the yard when you ar</w:t>
        <w:softHyphen/>
        <w:t>ri</w:t>
        <w:softHyphen/>
        <w:t>ved and co</w:t>
        <w:softHyphen/>
        <w:t>uldn't wa</w:t>
        <w:softHyphen/>
        <w:t>it to tell me. Did Mar</w:t>
        <w:softHyphen/>
        <w:t>t</w:t>
        <w:softHyphen/>
        <w:t>ha and Ca</w:t>
        <w:softHyphen/>
        <w:t>sey ta</w:t>
        <w:softHyphen/>
        <w:t>ke ca</w:t>
        <w:softHyphen/>
        <w:t>re of you?" he as</w:t>
        <w:softHyphen/>
        <w:t>ked, eye</w:t>
        <w:softHyphen/>
        <w:t>ing the pie ap</w:t>
        <w:softHyphen/>
        <w:t>pre</w:t>
        <w:softHyphen/>
        <w:t>ci</w:t>
        <w:softHyphen/>
        <w:t>ati</w:t>
        <w:softHyphen/>
        <w:t>vely. "You wo</w:t>
        <w:softHyphen/>
        <w:t>uldn't hap</w:t>
        <w:softHyphen/>
        <w:t>pen to ha</w:t>
        <w:softHyphen/>
        <w:t>ve anot</w:t>
        <w:softHyphen/>
        <w:t>her pi</w:t>
        <w:softHyphen/>
        <w:t>ece of that pie, wo</w:t>
        <w:softHyphen/>
        <w:t>uld you, Mar</w:t>
        <w:softHyphen/>
        <w:t>t</w:t>
        <w:softHyphen/>
        <w:t>ha? And a cup of tea, if it's not too much tro</w:t>
        <w:softHyphen/>
        <w:t>u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ing right up." Mar</w:t>
        <w:softHyphen/>
        <w:t>t</w:t>
        <w:softHyphen/>
        <w:t>ha grin</w:t>
        <w:softHyphen/>
        <w:t>ned che</w:t>
        <w:softHyphen/>
        <w:t xml:space="preserve">ek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Da</w:t>
        <w:softHyphen/>
        <w:t>re spo</w:t>
        <w:softHyphen/>
        <w:t>ke to Mar</w:t>
        <w:softHyphen/>
        <w:t>t</w:t>
        <w:softHyphen/>
        <w:t>ha, his eyes lin</w:t>
        <w:softHyphen/>
        <w:t>ge</w:t>
        <w:softHyphen/>
        <w:t>red hun</w:t>
        <w:softHyphen/>
        <w:t>g</w:t>
        <w:softHyphen/>
        <w:t>rily on Ca</w:t>
        <w:softHyphen/>
        <w:t>sey, awa</w:t>
        <w:softHyphen/>
        <w:t>re of her pen</w:t>
        <w:softHyphen/>
        <w:t>c</w:t>
        <w:softHyphen/>
        <w:t>hant for avo</w:t>
        <w:softHyphen/>
        <w:t>iding him and not bla</w:t>
        <w:softHyphen/>
        <w:t>ming her. No</w:t>
        <w:softHyphen/>
        <w:t>ti</w:t>
        <w:softHyphen/>
        <w:t>cing the di</w:t>
        <w:softHyphen/>
        <w:t>rec</w:t>
        <w:softHyphen/>
        <w:t>ti</w:t>
        <w:softHyphen/>
        <w:t>on of Da</w:t>
        <w:softHyphen/>
        <w:t>re's ga</w:t>
        <w:softHyphen/>
        <w:t>ze, Ro</w:t>
        <w:softHyphen/>
        <w:t>bin smi</w:t>
        <w:softHyphen/>
        <w:t>led a sec</w:t>
        <w:softHyphen/>
        <w:t>ret smi</w:t>
        <w:softHyphen/>
        <w:t>le. Ob</w:t>
        <w:softHyphen/>
        <w:t>vi</w:t>
        <w:softHyphen/>
        <w:t>o</w:t>
        <w:softHyphen/>
        <w:t>usly Da</w:t>
        <w:softHyphen/>
        <w:t>re was de</w:t>
        <w:softHyphen/>
        <w:t>eply in lo</w:t>
        <w:softHyphen/>
        <w:t>ve with his wi</w:t>
        <w:softHyphen/>
        <w:t>fe, and tho</w:t>
        <w:softHyphen/>
        <w:t>ugh he might be a tad en</w:t>
        <w:softHyphen/>
        <w:t>vi</w:t>
        <w:softHyphen/>
        <w:t>o</w:t>
        <w:softHyphen/>
        <w:t>us, he didn't beg</w:t>
        <w:softHyphen/>
        <w:t>rud</w:t>
        <w:softHyphen/>
        <w:t>ge his fri</w:t>
        <w:softHyphen/>
        <w:t>end the hap</w:t>
        <w:softHyphen/>
        <w:t>pi</w:t>
        <w:softHyphen/>
        <w:t>ness he so richly de</w:t>
        <w:softHyphen/>
        <w:t>ser</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has tur</w:t>
        <w:softHyphen/>
        <w:t>ned out to be qu</w:t>
        <w:softHyphen/>
        <w:t>ite a co</w:t>
        <w:softHyphen/>
        <w:t>ok," Ro</w:t>
        <w:softHyphen/>
        <w:t>bin al</w:t>
        <w:softHyphen/>
        <w:t>lo</w:t>
        <w:softHyphen/>
        <w:t>wed. "And I sup</w:t>
        <w:softHyphen/>
        <w:t>po</w:t>
        <w:softHyphen/>
        <w:t>se con</w:t>
        <w:softHyphen/>
        <w:t>g</w:t>
        <w:softHyphen/>
        <w:t>ra</w:t>
        <w:softHyphen/>
        <w:t>tu</w:t>
        <w:softHyphen/>
        <w:t>la</w:t>
        <w:softHyphen/>
        <w:t>ti</w:t>
        <w:softHyphen/>
        <w:t>ons are in or</w:t>
        <w:softHyphen/>
        <w:t>der, ma</w:t>
        <w:softHyphen/>
        <w:t>te. When you vi</w:t>
        <w:softHyphen/>
        <w:t>si</w:t>
        <w:softHyphen/>
        <w:t>ted me in ja</w:t>
        <w:softHyphen/>
        <w:t>il you told me of yo</w:t>
        <w:softHyphen/>
        <w:t>ur plans to marry Ca</w:t>
        <w:softHyphen/>
        <w:t>sey. When did the happy event ta</w:t>
        <w:softHyphen/>
        <w:t>ke pl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flus</w:t>
        <w:softHyphen/>
        <w:t>hed, wis</w:t>
        <w:softHyphen/>
        <w:t>hing they we</w:t>
        <w:softHyphen/>
        <w:t>re alo</w:t>
        <w:softHyphen/>
        <w:t>ne so he co</w:t>
        <w:softHyphen/>
        <w:t>uld ex</w:t>
        <w:softHyphen/>
        <w:t>p</w:t>
        <w:softHyphen/>
        <w:t>la</w:t>
        <w:softHyphen/>
        <w:t>in to Ro</w:t>
        <w:softHyphen/>
        <w:t>bin in pri</w:t>
        <w:softHyphen/>
        <w:t>va</w:t>
        <w:softHyphen/>
        <w:t>te. He ha</w:t>
        <w:softHyphen/>
        <w:t>ted to spe</w:t>
        <w:softHyphen/>
        <w:t>ak with Ca</w:t>
        <w:softHyphen/>
        <w:t>sey pre</w:t>
        <w:softHyphen/>
        <w:t>sent and add to her hurt and be</w:t>
        <w:softHyphen/>
        <w:t>wil</w:t>
        <w:softHyphen/>
        <w:t>der</w:t>
        <w:softHyphen/>
        <w:t>ment. "Ro</w:t>
        <w:softHyphen/>
        <w:t>bin," he be</w:t>
        <w:softHyphen/>
        <w:t>gan he</w:t>
        <w:softHyphen/>
        <w:t>si</w:t>
        <w:softHyphen/>
        <w:t>tantly, "Ca</w:t>
        <w:softHyphen/>
        <w:t xml:space="preserve">sey and I, we're no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o</w:t>
        <w:softHyphen/>
        <w:t>ught I he</w:t>
        <w:softHyphen/>
        <w:t>ard vo</w:t>
        <w:softHyphen/>
        <w:t>ices out he</w:t>
        <w:softHyphen/>
        <w:t>re," Mercy sa</w:t>
        <w:softHyphen/>
        <w:t>id bre</w:t>
        <w:softHyphen/>
        <w:t>ezily as she sa</w:t>
        <w:softHyphen/>
        <w:t>iled in</w:t>
        <w:softHyphen/>
        <w:t>to the kit</w:t>
        <w:softHyphen/>
        <w:t>c</w:t>
        <w:softHyphen/>
        <w:t>hen. "Why, Da</w:t>
        <w:softHyphen/>
        <w:t>re, dar</w:t>
        <w:softHyphen/>
        <w:t>ling, what are you do</w:t>
        <w:softHyphen/>
        <w:t>ing ho</w:t>
        <w:softHyphen/>
        <w:t>me this ti</w:t>
        <w:softHyphen/>
        <w:t>me of day? Oh," she gas</w:t>
        <w:softHyphen/>
        <w:t>ped, her eyes fal</w:t>
        <w:softHyphen/>
        <w:t>ling on Ro</w:t>
        <w:softHyphen/>
        <w:t>bin. "I see you fi</w:t>
        <w:softHyphen/>
        <w:t>nal</w:t>
        <w:softHyphen/>
        <w:t>ly ar</w:t>
        <w:softHyphen/>
        <w:t>ri</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pproaching the tab</w:t>
        <w:softHyphen/>
        <w:t>le whe</w:t>
        <w:softHyphen/>
        <w:t>re the two men sat, Mercy stop</w:t>
        <w:softHyphen/>
        <w:t>ped be</w:t>
        <w:softHyphen/>
        <w:t>fo</w:t>
        <w:softHyphen/>
        <w:t>re Da</w:t>
        <w:softHyphen/>
        <w:t>re, bent down and kis</w:t>
        <w:softHyphen/>
        <w:t>sed him full on the mo</w:t>
        <w:softHyphen/>
        <w:t>uth. Ro</w:t>
        <w:softHyphen/>
        <w:t>bin's mo</w:t>
        <w:softHyphen/>
        <w:t>uth flew open and his eyes blin</w:t>
        <w:softHyphen/>
        <w:t>ked re</w:t>
        <w:softHyphen/>
        <w:t>pe</w:t>
        <w:softHyphen/>
        <w:t>atedly, unab</w:t>
        <w:softHyphen/>
        <w:t>le to be</w:t>
        <w:softHyphen/>
        <w:t>li</w:t>
        <w:softHyphen/>
        <w:t>eve what his eyes told him. Da</w:t>
        <w:softHyphen/>
        <w:t>re and Mercy? Lo</w:t>
        <w:softHyphen/>
        <w:t>oking at Ca</w:t>
        <w:softHyphen/>
        <w:t>sey for an ex</w:t>
        <w:softHyphen/>
        <w:t>p</w:t>
        <w:softHyphen/>
        <w:t>la</w:t>
        <w:softHyphen/>
        <w:t>na</w:t>
        <w:softHyphen/>
        <w:t>ti</w:t>
        <w:softHyphen/>
        <w:t>on, he saw that she had qu</w:t>
        <w:softHyphen/>
        <w:t>i</w:t>
        <w:softHyphen/>
        <w:t>etly slip</w:t>
        <w:softHyphen/>
        <w:t>ped from the kit</w:t>
        <w:softHyphen/>
        <w:t>c</w:t>
        <w:softHyphen/>
        <w:t>hen af</w:t>
        <w:softHyphen/>
        <w:t>ter Mercy's grand en</w:t>
        <w:softHyphen/>
        <w:t>t</w:t>
        <w:softHyphen/>
        <w:t>ran</w:t>
        <w:softHyphen/>
        <w:t>ce. He tur</w:t>
        <w:softHyphen/>
        <w:t>ned to Da</w:t>
        <w:softHyphen/>
        <w:t>re, his eyes ac</w:t>
        <w:softHyphen/>
        <w:t>cu</w:t>
        <w:softHyphen/>
        <w:t>sing. No</w:t>
        <w:softHyphen/>
        <w:t>ting Ro</w:t>
        <w:softHyphen/>
        <w:t>bin's con</w:t>
        <w:softHyphen/>
        <w:t>fu</w:t>
        <w:softHyphen/>
        <w:t>si</w:t>
        <w:softHyphen/>
        <w:t>on, Mercy so</w:t>
        <w:softHyphen/>
        <w:t>ught to en</w:t>
        <w:softHyphen/>
        <w:t>lig</w:t>
        <w:softHyphen/>
        <w:t>h</w:t>
        <w:softHyphen/>
        <w:t>ten him as qu</w:t>
        <w:softHyphen/>
        <w:t>ickly as pos</w:t>
        <w:softHyphen/>
        <w:t>sib</w:t>
        <w:softHyphen/>
        <w:t>le, le</w:t>
        <w:softHyphen/>
        <w:t>aving the con</w:t>
        <w:softHyphen/>
        <w:t>vict no mis</w:t>
        <w:softHyphen/>
        <w:t>con</w:t>
        <w:softHyphen/>
        <w:t>cep</w:t>
        <w:softHyphen/>
        <w:t>ti</w:t>
        <w:softHyphen/>
        <w:t>on con</w:t>
        <w:softHyphen/>
        <w:t>cer</w:t>
        <w:softHyphen/>
        <w:t>ning her po</w:t>
        <w:softHyphen/>
        <w:t>si</w:t>
        <w:softHyphen/>
        <w:t>ti</w:t>
        <w:softHyphen/>
        <w:t>on in Da</w:t>
        <w:softHyphen/>
        <w:t>re's l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a</w:t>
        <w:softHyphen/>
        <w:t>ve you told Ro</w:t>
        <w:softHyphen/>
        <w:t>bin our go</w:t>
        <w:softHyphen/>
        <w:t xml:space="preserve">od news?" </w:t>
      </w:r>
    </w:p>
    <w:p>
      <w:pPr>
        <w:pStyle w:val="Normal"/>
        <w:spacing w:lineRule="auto" w:line="360" w:before="240" w:after="240"/>
        <w:rPr/>
      </w:pPr>
      <w:r>
        <w:rPr>
          <w:rFonts w:cs="Arial" w:ascii="Georgia" w:hAnsi="Georgia"/>
        </w:rPr>
        <w:t>        </w:t>
      </w:r>
      <w:r>
        <w:rPr>
          <w:rFonts w:cs="Arial" w:ascii="Georgia" w:hAnsi="Georgia"/>
        </w:rPr>
        <w:t>"I was go</w:t>
        <w:softHyphen/>
        <w:t>ing to, Mercy, when you in</w:t>
        <w:softHyphen/>
        <w:t>ter</w:t>
        <w:softHyphen/>
        <w:t>rup</w:t>
        <w:softHyphen/>
        <w:t>ted," Da</w:t>
        <w:softHyphen/>
        <w:t>re bit out im</w:t>
        <w:softHyphen/>
        <w:t>pa</w:t>
        <w:softHyphen/>
        <w:t>ti</w:t>
        <w:softHyphen/>
        <w:t xml:space="preserve">e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Good news?" Ro</w:t>
        <w:softHyphen/>
        <w:t>bin as</w:t>
        <w:softHyphen/>
        <w:t>ked, lo</w:t>
        <w:softHyphen/>
        <w:t>oking from one to the ot</w:t>
        <w:softHyphen/>
        <w:t xml:space="preserve">her. "You and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and I we</w:t>
        <w:softHyphen/>
        <w:t>re mar</w:t>
        <w:softHyphen/>
        <w:t>ri</w:t>
        <w:softHyphen/>
        <w:t>ed ne</w:t>
        <w:softHyphen/>
        <w:t>arly a month ago," gus</w:t>
        <w:softHyphen/>
        <w:t>hed Mercy be</w:t>
        <w:softHyphen/>
        <w:t>fo</w:t>
        <w:softHyphen/>
        <w:t>re Da</w:t>
        <w:softHyphen/>
        <w:t>re co</w:t>
        <w:softHyphen/>
        <w:t>uld form an ap</w:t>
        <w:softHyphen/>
        <w:t>prop</w:t>
        <w:softHyphen/>
        <w:t>ri</w:t>
        <w:softHyphen/>
        <w:t xml:space="preserve">ate rep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Da</w:t>
        <w:softHyphen/>
        <w:t>re sa</w:t>
        <w:softHyphen/>
        <w:t>id tightly, "I'm cer</w:t>
        <w:softHyphen/>
        <w:t>ta</w:t>
        <w:softHyphen/>
        <w:t>in you ha</w:t>
        <w:softHyphen/>
        <w:t>ve things to do. Why don't you le</w:t>
        <w:softHyphen/>
        <w:t>ave the ex</w:t>
        <w:softHyphen/>
        <w:t>p</w:t>
        <w:softHyphen/>
        <w:t>la</w:t>
        <w:softHyphen/>
        <w:t>na</w:t>
        <w:softHyphen/>
        <w:t>ti</w:t>
        <w:softHyphen/>
        <w:t>ons to me? Ro</w:t>
        <w:softHyphen/>
        <w:t>bin and I ha</w:t>
        <w:softHyphen/>
        <w:t>ve much to dis</w:t>
        <w:softHyphen/>
        <w:t xml:space="preserve">cuss." </w:t>
      </w:r>
    </w:p>
    <w:p>
      <w:pPr>
        <w:pStyle w:val="Normal"/>
        <w:spacing w:lineRule="auto" w:line="360" w:before="240" w:after="240"/>
        <w:rPr>
          <w:rFonts w:ascii="Georgia" w:hAnsi="Georgia" w:cs="Arial"/>
        </w:rPr>
      </w:pPr>
      <w:r>
        <w:rPr>
          <w:rFonts w:cs="Arial" w:ascii="Georgia" w:hAnsi="Georgia"/>
        </w:rPr>
        <w:t>    </w:t>
      </w:r>
      <w:r>
        <w:rPr>
          <w:rFonts w:cs="Arial" w:ascii="Georgia" w:hAnsi="Georgia"/>
        </w:rPr>
        <w:t>"Very well." Mercy po</w:t>
        <w:softHyphen/>
        <w:t>uted, slan</w:t>
        <w:softHyphen/>
        <w:t>ting Da</w:t>
        <w:softHyphen/>
        <w:t>re an ag</w:t>
        <w:softHyphen/>
        <w:t>gri</w:t>
        <w:softHyphen/>
        <w:t>eved lo</w:t>
        <w:softHyphen/>
        <w:t>ok. "I'll see you at sup</w:t>
        <w:softHyphen/>
        <w:t>per to</w:t>
        <w:softHyphen/>
        <w:t>night, dar</w:t>
        <w:softHyphen/>
        <w:t>ling." Skirts twit</w:t>
        <w:softHyphen/>
        <w:t>c</w:t>
        <w:softHyphen/>
        <w:t>hing en</w:t>
        <w:softHyphen/>
        <w:t>ti</w:t>
        <w:softHyphen/>
        <w:t>cingly, Mercy swa</w:t>
        <w:softHyphen/>
        <w:t>yed from the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Da</w:t>
        <w:softHyphen/>
        <w:t>re, I ho</w:t>
        <w:softHyphen/>
        <w:t>pe you ha</w:t>
        <w:softHyphen/>
        <w:t>ve a go</w:t>
        <w:softHyphen/>
        <w:t>od ex</w:t>
        <w:softHyphen/>
        <w:t>p</w:t>
        <w:softHyphen/>
        <w:t>la</w:t>
        <w:softHyphen/>
        <w:t>na</w:t>
        <w:softHyphen/>
        <w:t>ti</w:t>
        <w:softHyphen/>
        <w:t>on," Ro</w:t>
        <w:softHyphen/>
        <w:t>bin blas</w:t>
        <w:softHyphen/>
        <w:t>ted. "I tho</w:t>
        <w:softHyphen/>
        <w:t>ught you and Ca</w:t>
        <w:softHyphen/>
        <w:t>sey…" Da</w:t>
        <w:softHyphen/>
        <w:t>re's war</w:t>
        <w:softHyphen/>
        <w:t>ning frown bro</w:t>
        <w:softHyphen/>
        <w:t xml:space="preserve">ught his words to a halt. </w:t>
      </w:r>
    </w:p>
    <w:p>
      <w:pPr>
        <w:pStyle w:val="Normal"/>
        <w:spacing w:lineRule="auto" w:line="360" w:before="240" w:after="240"/>
        <w:rPr>
          <w:rFonts w:ascii="Georgia" w:hAnsi="Georgia" w:cs="Arial"/>
        </w:rPr>
      </w:pPr>
      <w:r>
        <w:rPr>
          <w:rFonts w:cs="Arial" w:ascii="Georgia" w:hAnsi="Georgia"/>
        </w:rPr>
        <w:t>    </w:t>
      </w:r>
      <w:r>
        <w:rPr>
          <w:rFonts w:cs="Arial" w:ascii="Georgia" w:hAnsi="Georgia"/>
        </w:rPr>
        <w:t>"Let's go out</w:t>
        <w:softHyphen/>
        <w:t>si</w:t>
        <w:softHyphen/>
        <w:t>de, Ro</w:t>
        <w:softHyphen/>
        <w:t>bin," Da</w:t>
        <w:softHyphen/>
        <w:t>re sug</w:t>
        <w:softHyphen/>
        <w:t>ges</w:t>
        <w:softHyphen/>
        <w:t>ted, ri</w:t>
        <w:softHyphen/>
        <w:t>sing. "We're ke</w:t>
        <w:softHyphen/>
        <w:t>eping Mar</w:t>
        <w:softHyphen/>
        <w:t>t</w:t>
        <w:softHyphen/>
        <w:t>ha from her du</w:t>
        <w:softHyphen/>
        <w:t>ti</w:t>
        <w:softHyphen/>
        <w:t>es." Nod</w:t>
        <w:softHyphen/>
        <w:t>ding, Ro</w:t>
        <w:softHyphen/>
        <w:t>bin fol</w:t>
        <w:softHyphen/>
        <w:t>lo</w:t>
        <w:softHyphen/>
        <w:t>wed Da</w:t>
        <w:softHyphen/>
        <w:t>re from the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ment they cle</w:t>
        <w:softHyphen/>
        <w:t>ared the do</w:t>
        <w:softHyphen/>
        <w:t>or, Ro</w:t>
        <w:softHyphen/>
        <w:t>bin's stac</w:t>
        <w:softHyphen/>
        <w:t>ca</w:t>
        <w:softHyphen/>
        <w:t>to qu</w:t>
        <w:softHyphen/>
        <w:t>es</w:t>
        <w:softHyphen/>
        <w:t>ti</w:t>
        <w:softHyphen/>
        <w:t>ons flew at Da</w:t>
        <w:softHyphen/>
        <w:t>re. "Is it true? Are you re</w:t>
        <w:softHyphen/>
        <w:t>al</w:t>
        <w:softHyphen/>
        <w:t>ly mar</w:t>
        <w:softHyphen/>
        <w:t>ri</w:t>
        <w:softHyphen/>
        <w:t>ed to Mercy? I tho</w:t>
        <w:softHyphen/>
        <w:t>ught you lo</w:t>
        <w:softHyphen/>
        <w:t>ved Ca</w:t>
        <w:softHyphen/>
        <w:t>sey. If Mercy is yo</w:t>
        <w:softHyphen/>
        <w:t>ur wi</w:t>
        <w:softHyphen/>
        <w:t>fe, what is Ca</w:t>
        <w:softHyphen/>
        <w:t>sey do</w:t>
        <w:softHyphen/>
        <w:t>ing he</w:t>
        <w:softHyphen/>
        <w:t>re? Su</w:t>
        <w:softHyphen/>
        <w:t>rely she's not a ser</w:t>
        <w:softHyphen/>
        <w:t>vant! What in the hell got in</w:t>
        <w:softHyphen/>
        <w:t>to you,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Weeks ago Da</w:t>
        <w:softHyphen/>
        <w:t>re had de</w:t>
        <w:softHyphen/>
        <w:t>ci</w:t>
        <w:softHyphen/>
        <w:t>ded to ke</w:t>
        <w:softHyphen/>
        <w:t>ep the truth abo</w:t>
        <w:softHyphen/>
        <w:t>ut his mar</w:t>
        <w:softHyphen/>
        <w:t>ri</w:t>
        <w:softHyphen/>
        <w:t>age strictly in the fa</w:t>
        <w:softHyphen/>
        <w:t>mily. That me</w:t>
        <w:softHyphen/>
        <w:t>ant ke</w:t>
        <w:softHyphen/>
        <w:t>eping Ro</w:t>
        <w:softHyphen/>
        <w:t>bin as ig</w:t>
        <w:softHyphen/>
        <w:t>no</w:t>
        <w:softHyphen/>
        <w:t>rant as Ca</w:t>
        <w:softHyphen/>
        <w:t>sey re</w:t>
        <w:softHyphen/>
        <w:t>gar</w:t>
        <w:softHyphen/>
        <w:t>ding the facts sur</w:t>
        <w:softHyphen/>
        <w:t>ro</w:t>
        <w:softHyphen/>
        <w:t>un</w:t>
        <w:softHyphen/>
        <w:t>ding his hasty mar</w:t>
        <w:softHyphen/>
        <w:t>ri</w:t>
        <w:softHyphen/>
        <w:t>age. Kno</w:t>
        <w:softHyphen/>
        <w:t>wing Ro</w:t>
        <w:softHyphen/>
        <w:t>bin, that know</w:t>
        <w:softHyphen/>
        <w:t>led</w:t>
        <w:softHyphen/>
        <w:t>ge wo</w:t>
        <w:softHyphen/>
        <w:t>uld fe</w:t>
        <w:softHyphen/>
        <w:t>ed his gu</w:t>
        <w:softHyphen/>
        <w:t>ilt just as it wo</w:t>
        <w:softHyphen/>
        <w:t>uld Ca</w:t>
        <w:softHyphen/>
        <w:t>sey's. His only re</w:t>
        <w:softHyphen/>
        <w:t>co</w:t>
        <w:softHyphen/>
        <w:t>ur</w:t>
        <w:softHyphen/>
        <w:t>se was to ho</w:t>
        <w:softHyphen/>
        <w:t>pe he co</w:t>
        <w:softHyphen/>
        <w:t>uld re</w:t>
        <w:softHyphen/>
        <w:t>ta</w:t>
        <w:softHyphen/>
        <w:t>in Ro</w:t>
        <w:softHyphen/>
        <w:t>bin's fri</w:t>
        <w:softHyphen/>
        <w:t>en</w:t>
        <w:softHyphen/>
        <w:t>d</w:t>
        <w:softHyphen/>
        <w:t>s</w:t>
        <w:softHyphen/>
        <w:t>hip wit</w:t>
        <w:softHyphen/>
        <w:t>ho</w:t>
        <w:softHyphen/>
        <w:t>ut di</w:t>
        <w:softHyphen/>
        <w:t>vul</w:t>
        <w:softHyphen/>
        <w:t xml:space="preserve">ging too much of the truth.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owe you no ex</w:t>
        <w:softHyphen/>
        <w:t>p</w:t>
        <w:softHyphen/>
        <w:t>la</w:t>
        <w:softHyphen/>
        <w:t>na</w:t>
        <w:softHyphen/>
        <w:t>ti</w:t>
        <w:softHyphen/>
        <w:t>on, Ro</w:t>
        <w:softHyphen/>
        <w:t>bin," Da</w:t>
        <w:softHyphen/>
        <w:t>re sa</w:t>
        <w:softHyphen/>
        <w:t>id shortly, "except to say I am mar</w:t>
        <w:softHyphen/>
        <w:t>ri</w:t>
        <w:softHyphen/>
        <w:t>ed to Mercy. And Fat</w:t>
        <w:softHyphen/>
        <w:t>her con</w:t>
        <w:softHyphen/>
        <w:t>vin</w:t>
        <w:softHyphen/>
        <w:t>ced Ca</w:t>
        <w:softHyphen/>
        <w:t>sey to re</w:t>
        <w:softHyphen/>
        <w:t>turn to the farm with him des</w:t>
        <w:softHyphen/>
        <w:t>pi</w:t>
        <w:softHyphen/>
        <w:t>te her mis</w:t>
        <w:softHyphen/>
        <w:t>gi</w:t>
        <w:softHyphen/>
        <w:t>vings abo</w:t>
        <w:softHyphen/>
        <w:t>ut the si</w:t>
        <w:softHyphen/>
        <w:t>tu</w:t>
        <w:softHyphen/>
        <w:t>ati</w:t>
        <w:softHyphen/>
        <w:t>on. Wi</w:t>
        <w:softHyphen/>
        <w:t>sely she re</w:t>
        <w:softHyphen/>
        <w:t>ali</w:t>
        <w:softHyphen/>
        <w:t>zed she co</w:t>
        <w:softHyphen/>
        <w:t>uld not exist on her own in Sydney. Fat</w:t>
        <w:softHyphen/>
        <w:t>her in</w:t>
        <w:softHyphen/>
        <w:t>ten</w:t>
        <w:softHyphen/>
        <w:t>ded her to be our gu</w:t>
        <w:softHyphen/>
        <w:t>est but she in</w:t>
        <w:softHyphen/>
        <w:t>sis</w:t>
        <w:softHyphen/>
        <w:t>ted on wor</w:t>
        <w:softHyphen/>
        <w:t>king for her ke</w:t>
        <w:softHyphen/>
        <w:t xml:space="preserve">ep."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marry Mercy be</w:t>
        <w:softHyphen/>
        <w:t>fo</w:t>
        <w:softHyphen/>
        <w:t>re or af</w:t>
        <w:softHyphen/>
        <w:t>ter Ca</w:t>
        <w:softHyphen/>
        <w:t>sey was par</w:t>
        <w:softHyphen/>
        <w:t>do</w:t>
        <w:softHyphen/>
        <w:t>ned?" Ro</w:t>
        <w:softHyphen/>
        <w:t>bin as</w:t>
        <w:softHyphen/>
        <w:t xml:space="preserve">ked tigh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Flushing, Da</w:t>
        <w:softHyphen/>
        <w:t>re sa</w:t>
        <w:softHyphen/>
        <w:t>id, "On the sa</w:t>
        <w:softHyphen/>
        <w:t xml:space="preserve">me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Jesus, Da</w:t>
        <w:softHyphen/>
        <w:t>re, co</w:t>
        <w:softHyphen/>
        <w:t>uldn't you wa</w:t>
        <w:softHyphen/>
        <w:t>it? Ca</w:t>
        <w:softHyphen/>
        <w:t>sey lo</w:t>
        <w:softHyphen/>
        <w:t>ves you and I know you lo</w:t>
        <w:softHyphen/>
        <w:t xml:space="preserve">ved her. What kind of man ar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in</w:t>
        <w:softHyphen/>
        <w:t>ced. "No mat</w:t>
        <w:softHyphen/>
        <w:t>ter what you think, Ro</w:t>
        <w:softHyphen/>
        <w:t>bin, things aren't al</w:t>
        <w:softHyphen/>
        <w:t>ways what they se</w:t>
        <w:softHyphen/>
        <w:t>em. Af</w:t>
        <w:softHyphen/>
        <w:t>ter im</w:t>
        <w:softHyphen/>
        <w:t>par</w:t>
        <w:softHyphen/>
        <w:t>ting tho</w:t>
        <w:softHyphen/>
        <w:t>se cryptic words, Da</w:t>
        <w:softHyphen/>
        <w:t>re la</w:t>
        <w:softHyphen/>
        <w:t>un</w:t>
        <w:softHyphen/>
        <w:t>c</w:t>
        <w:softHyphen/>
        <w:t>hed qu</w:t>
        <w:softHyphen/>
        <w:t>ickly in</w:t>
        <w:softHyphen/>
        <w:t>to a des</w:t>
        <w:softHyphen/>
        <w:t>c</w:t>
        <w:softHyphen/>
        <w:t>rip</w:t>
        <w:softHyphen/>
        <w:t>ti</w:t>
        <w:softHyphen/>
        <w:t>on of Ro</w:t>
        <w:softHyphen/>
        <w:t>bin's du</w:t>
        <w:softHyphen/>
        <w:t>ti</w:t>
        <w:softHyphen/>
        <w:t>es. "You ar</w:t>
        <w:softHyphen/>
        <w:t>ri</w:t>
        <w:softHyphen/>
        <w:t>ved just in ti</w:t>
        <w:softHyphen/>
        <w:t>me. Tom sa</w:t>
        <w:softHyphen/>
        <w:t>ved eno</w:t>
        <w:softHyphen/>
        <w:t>ugh mo</w:t>
        <w:softHyphen/>
        <w:t>ney to buy his own small farm and left two days ago. Yo</w:t>
        <w:softHyphen/>
        <w:t>ur du</w:t>
        <w:softHyphen/>
        <w:t>ti</w:t>
        <w:softHyphen/>
        <w:t>es will con</w:t>
        <w:softHyphen/>
        <w:t>sist ma</w:t>
        <w:softHyphen/>
        <w:t>inly of over</w:t>
        <w:softHyphen/>
        <w:t>se</w:t>
        <w:softHyphen/>
        <w:t>e</w:t>
        <w:softHyphen/>
        <w:t>ing the con</w:t>
        <w:softHyphen/>
        <w:t>vict la</w:t>
        <w:softHyphen/>
        <w:t>bo</w:t>
        <w:softHyphen/>
        <w:t>rers. I'd li</w:t>
        <w:softHyphen/>
        <w:t>ke to of</w:t>
        <w:softHyphen/>
        <w:t>fer you a ro</w:t>
        <w:softHyphen/>
        <w:t>om in our ho</w:t>
        <w:softHyphen/>
        <w:t>use but at the mo</w:t>
        <w:softHyphen/>
        <w:t>ment the</w:t>
        <w:softHyphen/>
        <w:t>re are no</w:t>
        <w:softHyphen/>
        <w:t>ne ava</w:t>
        <w:softHyphen/>
        <w:t>ilab</w:t>
        <w:softHyphen/>
        <w:t>le. Tom's qu</w:t>
        <w:softHyphen/>
        <w:t>ar</w:t>
        <w:softHyphen/>
        <w:t>ters will ha</w:t>
        <w:softHyphen/>
        <w:t>ve to suf</w:t>
        <w:softHyphen/>
        <w:t>fi</w:t>
        <w:softHyphen/>
        <w:t>ce for the ti</w:t>
        <w:softHyphen/>
        <w:t>me be</w:t>
        <w:softHyphen/>
        <w:t>ing. But you are to ta</w:t>
        <w:softHyphen/>
        <w:t>ke yo</w:t>
        <w:softHyphen/>
        <w:t>ur me</w:t>
        <w:softHyphen/>
        <w:t xml:space="preserve">als with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sir," Ro</w:t>
        <w:softHyphen/>
        <w:t>bin spat de</w:t>
        <w:softHyphen/>
        <w:t>ri</w:t>
        <w:softHyphen/>
        <w:t>si</w:t>
        <w:softHyphen/>
        <w:t xml:space="preserve">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Da</w:t>
        <w:softHyphen/>
        <w:t>re be</w:t>
        <w:softHyphen/>
        <w:t>gan, hurt by the bit</w:t>
        <w:softHyphen/>
        <w:t>ter</w:t>
        <w:softHyphen/>
        <w:t>ness in Ro</w:t>
        <w:softHyphen/>
        <w:t>bin's curt reply, "think of Pen</w:t>
        <w:softHyphen/>
        <w:t>rod sta</w:t>
        <w:softHyphen/>
        <w:t>ti</w:t>
        <w:softHyphen/>
        <w:t>on as yo</w:t>
        <w:softHyphen/>
        <w:t>ur ho</w:t>
        <w:softHyphen/>
        <w:t>me. Ours will be no con</w:t>
        <w:softHyphen/>
        <w:t>vict-and-mas</w:t>
        <w:softHyphen/>
        <w:t>ter re</w:t>
        <w:softHyphen/>
        <w:t>la</w:t>
        <w:softHyphen/>
        <w:t>ti</w:t>
        <w:softHyphen/>
        <w:t>on</w:t>
        <w:softHyphen/>
        <w:t>s</w:t>
        <w:softHyphen/>
        <w:t>hip. You're my fri</w:t>
        <w:softHyphen/>
        <w:t xml:space="preserve">end."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was sud</w:t>
        <w:softHyphen/>
        <w:t>denly as</w:t>
        <w:softHyphen/>
        <w:t>ha</w:t>
        <w:softHyphen/>
        <w:t>med over the way he had spo</w:t>
        <w:softHyphen/>
        <w:t>ken to Da</w:t>
        <w:softHyphen/>
        <w:t>re, and his fa</w:t>
        <w:softHyphen/>
        <w:t>ce sof</w:t>
        <w:softHyphen/>
        <w:t>te</w:t>
        <w:softHyphen/>
        <w:t>ned. "Thank you, Da</w:t>
        <w:softHyphen/>
        <w:t>re. Yo</w:t>
        <w:softHyphen/>
        <w:t>ur fa</w:t>
        <w:softHyphen/>
        <w:t>mily has be</w:t>
        <w:softHyphen/>
        <w:t>en li</w:t>
        <w:softHyphen/>
        <w:t>ke my own. And if Ca</w:t>
        <w:softHyphen/>
        <w:t>sey can ac</w:t>
        <w:softHyphen/>
        <w:t>cept yo</w:t>
        <w:softHyphen/>
        <w:t>ur mar</w:t>
        <w:softHyphen/>
        <w:t>ri</w:t>
        <w:softHyphen/>
        <w:t>age to Mercy in go</w:t>
        <w:softHyphen/>
        <w:t>od gra</w:t>
        <w:softHyphen/>
        <w:t xml:space="preserve">ce, I can do no less."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b/>
          <w:b/>
          <w:bCs/>
          <w:color w:val="001950"/>
        </w:rPr>
      </w:pPr>
      <w:r>
        <w:rPr>
          <w:rFonts w:cs="Arial" w:ascii="Georgia" w:hAnsi="Georgia"/>
          <w:b/>
          <w:bCs/>
          <w:color w:val="001950"/>
        </w:rP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Sixteen</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both Ben and Roy did the</w:t>
        <w:softHyphen/>
        <w:t>ir ut</w:t>
        <w:softHyphen/>
        <w:t>most to ma</w:t>
        <w:softHyphen/>
        <w:t>ke things easi</w:t>
        <w:softHyphen/>
        <w:t>er for Ca</w:t>
        <w:softHyphen/>
        <w:t>sey, no one co</w:t>
        <w:softHyphen/>
        <w:t>uld ease the ac</w:t>
        <w:softHyphen/>
        <w:t>he of kno</w:t>
        <w:softHyphen/>
        <w:t>wing Da</w:t>
        <w:softHyphen/>
        <w:t>re was so clo</w:t>
        <w:softHyphen/>
        <w:t>se yet as unat</w:t>
        <w:softHyphen/>
        <w:t>ta</w:t>
        <w:softHyphen/>
        <w:t>inab</w:t>
        <w:softHyphen/>
        <w:t>le as the mo</w:t>
        <w:softHyphen/>
        <w:t>on and stars. Ca</w:t>
        <w:softHyphen/>
        <w:t>sey's fra</w:t>
        <w:softHyphen/>
        <w:t>gi</w:t>
        <w:softHyphen/>
        <w:t>le he</w:t>
        <w:softHyphen/>
        <w:t>art bro</w:t>
        <w:softHyphen/>
        <w:t>ke each ti</w:t>
        <w:softHyphen/>
        <w:t>me Mercy wal</w:t>
        <w:softHyphen/>
        <w:t>ked up the sta</w:t>
        <w:softHyphen/>
        <w:t>irs at night, kno</w:t>
        <w:softHyphen/>
        <w:t>wing that Da</w:t>
        <w:softHyphen/>
        <w:t>re wo</w:t>
        <w:softHyphen/>
        <w:t>uld so</w:t>
        <w:softHyphen/>
        <w:t>on be ma</w:t>
        <w:softHyphen/>
        <w:t>king lo</w:t>
        <w:softHyphen/>
        <w:t>ve to his wi</w:t>
        <w:softHyphen/>
        <w:t>fe in the pri</w:t>
        <w:softHyphen/>
        <w:t>vacy of the</w:t>
        <w:softHyphen/>
        <w:t>ir ro</w:t>
        <w:softHyphen/>
        <w:t>om. Not even Ro</w:t>
        <w:softHyphen/>
        <w:t>bin's fre</w:t>
        <w:softHyphen/>
        <w:t>qu</w:t>
        <w:softHyphen/>
        <w:t>ent vi</w:t>
        <w:softHyphen/>
        <w:t>sits to the kit</w:t>
        <w:softHyphen/>
        <w:t>c</w:t>
        <w:softHyphen/>
        <w:t>hen ser</w:t>
        <w:softHyphen/>
        <w:t>ved to lift her spi</w:t>
        <w:softHyphen/>
        <w:t>rits. As the days pas</w:t>
        <w:softHyphen/>
        <w:t>sed it be</w:t>
        <w:softHyphen/>
        <w:t>ca</w:t>
        <w:softHyphen/>
        <w:t>me in</w:t>
        <w:softHyphen/>
        <w:t>c</w:t>
        <w:softHyphen/>
        <w:t>re</w:t>
        <w:softHyphen/>
        <w:t>asingly evi</w:t>
        <w:softHyphen/>
        <w:t>dent that Ro</w:t>
        <w:softHyphen/>
        <w:t>bin's in</w:t>
        <w:softHyphen/>
        <w:t>te</w:t>
        <w:softHyphen/>
        <w:t>rest in her had shar</w:t>
        <w:softHyphen/>
        <w:t>pe</w:t>
        <w:softHyphen/>
        <w:t>ned dra</w:t>
        <w:softHyphen/>
        <w:t>ma</w:t>
        <w:softHyphen/>
        <w:t>ti</w:t>
        <w:softHyphen/>
        <w:t>cal</w:t>
        <w:softHyphen/>
        <w:t>ly now that Da</w:t>
        <w:softHyphen/>
        <w:t>re was no lon</w:t>
        <w:softHyphen/>
        <w:t>ger a con</w:t>
        <w:softHyphen/>
        <w:t>ten</w:t>
        <w:softHyphen/>
        <w:t>der for her af</w:t>
        <w:softHyphen/>
        <w:t>fec</w:t>
        <w:softHyphen/>
        <w:t>ti</w:t>
        <w:softHyphen/>
        <w:t xml:space="preserve">ons. </w:t>
      </w:r>
    </w:p>
    <w:p>
      <w:pPr>
        <w:pStyle w:val="Normal"/>
        <w:spacing w:lineRule="auto" w:line="360" w:before="240" w:after="240"/>
        <w:rPr>
          <w:rFonts w:ascii="Georgia" w:hAnsi="Georgia" w:cs="Arial"/>
        </w:rPr>
      </w:pPr>
      <w:r>
        <w:rPr>
          <w:rFonts w:cs="Arial" w:ascii="Georgia" w:hAnsi="Georgia"/>
        </w:rPr>
        <w:t>    </w:t>
      </w:r>
      <w:r>
        <w:rPr>
          <w:rFonts w:cs="Arial" w:ascii="Georgia" w:hAnsi="Georgia"/>
        </w:rPr>
        <w:t>Late one night af</w:t>
        <w:softHyphen/>
        <w:t>ter cho</w:t>
        <w:softHyphen/>
        <w:t>res, Ca</w:t>
        <w:softHyphen/>
        <w:t>sey wan</w:t>
        <w:softHyphen/>
        <w:t>de</w:t>
        <w:softHyphen/>
        <w:t>red in</w:t>
        <w:softHyphen/>
        <w:t>to the yard to co</w:t>
        <w:softHyphen/>
        <w:t>ol off. Lis</w:t>
        <w:softHyphen/>
        <w:t>t</w:t>
        <w:softHyphen/>
        <w:t>les</w:t>
        <w:softHyphen/>
        <w:t>sly she pa</w:t>
        <w:softHyphen/>
        <w:t>used be</w:t>
        <w:softHyphen/>
        <w:t>ne</w:t>
        <w:softHyphen/>
        <w:t>ath a hu</w:t>
        <w:softHyphen/>
        <w:t>ge gum tree, sta</w:t>
        <w:softHyphen/>
        <w:t>ring in</w:t>
        <w:softHyphen/>
        <w:t>to the dar</w:t>
        <w:softHyphen/>
        <w:t>k</w:t>
        <w:softHyphen/>
        <w:t>ness and lis</w:t>
        <w:softHyphen/>
        <w:t>te</w:t>
        <w:softHyphen/>
        <w:t>ning to the no</w:t>
        <w:softHyphen/>
        <w:t>isy se</w:t>
        <w:softHyphen/>
        <w:t>re</w:t>
        <w:softHyphen/>
        <w:t>na</w:t>
        <w:softHyphen/>
        <w:t>de of night in</w:t>
        <w:softHyphen/>
        <w:t>sects. She star</w:t>
        <w:softHyphen/>
        <w:t>ted vi</w:t>
        <w:softHyphen/>
        <w:t>olently when Ro</w:t>
        <w:softHyphen/>
        <w:t>bin ca</w:t>
        <w:softHyphen/>
        <w:t>me up si</w:t>
        <w:softHyphen/>
        <w:t>lently be</w:t>
        <w:softHyphen/>
        <w:t>hind her to whis</w:t>
        <w:softHyphen/>
        <w:t xml:space="preserve">per in her ea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you lo</w:t>
        <w:softHyphen/>
        <w:t>ok so be</w:t>
        <w:softHyphen/>
        <w:t>a</w:t>
        <w:softHyphen/>
        <w:t>uti</w:t>
        <w:softHyphen/>
        <w:t>ful with the mo</w:t>
        <w:softHyphen/>
        <w:t>on</w:t>
        <w:softHyphen/>
        <w:t>light tur</w:t>
        <w:softHyphen/>
        <w:t>ning yo</w:t>
        <w:softHyphen/>
        <w:t>ur ha</w:t>
        <w:softHyphen/>
        <w:t>ir in</w:t>
        <w:softHyphen/>
        <w:t>to li</w:t>
        <w:softHyphen/>
        <w:t>ving fl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you frig</w:t>
        <w:softHyphen/>
        <w:t>h</w:t>
        <w:softHyphen/>
        <w:t>te</w:t>
        <w:softHyphen/>
        <w:t>ned me," Ca</w:t>
        <w:softHyphen/>
        <w:t>sey gas</w:t>
        <w:softHyphen/>
        <w:t>ped, whir</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s on my way to the bar</w:t>
        <w:softHyphen/>
        <w:t>racks when I saw    you stan</w:t>
        <w:softHyphen/>
        <w:t>ding the</w:t>
        <w:softHyphen/>
        <w:t>re. Do you mind if I jo</w:t>
        <w:softHyphen/>
        <w:t>in you? It's be</w:t>
        <w:softHyphen/>
        <w:t>en so</w:t>
        <w:softHyphen/>
        <w:t>me ti</w:t>
        <w:softHyphen/>
        <w:t>me sin</w:t>
        <w:softHyphen/>
        <w:t>ce we've tal</w:t>
        <w:softHyphen/>
        <w:t>ked pri</w:t>
        <w:softHyphen/>
        <w:t>va</w:t>
        <w:softHyphen/>
        <w:t xml:space="preserve">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mind." Ca</w:t>
        <w:softHyphen/>
        <w:t>sey smi</w:t>
        <w:softHyphen/>
        <w:t>led, gra</w:t>
        <w:softHyphen/>
        <w:t>te</w:t>
        <w:softHyphen/>
        <w:t>ful for the di</w:t>
        <w:softHyphen/>
        <w:t>ver</w:t>
        <w:softHyphen/>
        <w:t>si</w:t>
        <w:softHyphen/>
        <w:t>on. "I've not had the chan</w:t>
        <w:softHyphen/>
        <w:t>ce to thank you pro</w:t>
        <w:softHyphen/>
        <w:t>perly for yo</w:t>
        <w:softHyphen/>
        <w:t>ur part in hel</w:t>
        <w:softHyphen/>
        <w:t>ping Tim. You've be</w:t>
        <w:softHyphen/>
        <w:t>en a true fri</w:t>
        <w:softHyphen/>
        <w:t>end to me, Ro</w:t>
        <w:softHyphen/>
        <w:t xml:space="preserve">bin." </w:t>
      </w:r>
    </w:p>
    <w:p>
      <w:pPr>
        <w:pStyle w:val="Normal"/>
        <w:spacing w:lineRule="auto" w:line="360" w:before="240" w:after="240"/>
        <w:rPr>
          <w:rFonts w:ascii="Georgia" w:hAnsi="Georgia" w:cs="Arial"/>
        </w:rPr>
      </w:pPr>
      <w:r>
        <w:rPr>
          <w:rFonts w:cs="Arial" w:ascii="Georgia" w:hAnsi="Georgia"/>
        </w:rPr>
        <w:t>    </w:t>
      </w:r>
      <w:r>
        <w:rPr>
          <w:rFonts w:cs="Arial" w:ascii="Georgia" w:hAnsi="Georgia"/>
        </w:rPr>
        <w:t>"I'd li</w:t>
        <w:softHyphen/>
        <w:t>ke to be mo</w:t>
        <w:softHyphen/>
        <w:t>re, Ca</w:t>
        <w:softHyphen/>
        <w:t>sey, if you'd al</w:t>
        <w:softHyphen/>
        <w:t>low it," Ro</w:t>
        <w:softHyphen/>
        <w:t>bin con</w:t>
        <w:softHyphen/>
        <w:t>fi</w:t>
        <w:softHyphen/>
        <w:t>ded. "But I won't be free to of</w:t>
        <w:softHyphen/>
        <w:t>fer mar</w:t>
        <w:softHyphen/>
        <w:t>ri</w:t>
        <w:softHyphen/>
        <w:t>age for se</w:t>
        <w:softHyphen/>
        <w:t>ven ye</w:t>
        <w:softHyphen/>
        <w:t>ars. I don't ex</w:t>
        <w:softHyphen/>
        <w:t>pect you to wa</w:t>
        <w:softHyphen/>
        <w:t xml:space="preserve">it fo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rtled, Ca</w:t>
        <w:softHyphen/>
        <w:t>sey rep</w:t>
        <w:softHyphen/>
        <w:t>li</w:t>
        <w:softHyphen/>
        <w:t>ed, "Ro</w:t>
        <w:softHyphen/>
        <w:t>bin, ple</w:t>
        <w:softHyphen/>
        <w:t>ase, don't talk li</w:t>
        <w:softHyphen/>
        <w:t>ke that. I… I'm fond of you but I don't lo</w:t>
        <w:softHyphen/>
        <w:t xml:space="preserve">v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Da</w:t>
        <w:softHyphen/>
        <w:t>re, isn't it?" Ro</w:t>
        <w:softHyphen/>
        <w:t>bin chal</w:t>
        <w:softHyphen/>
        <w:t>len</w:t>
        <w:softHyphen/>
        <w:t>ged. "You still lo</w:t>
        <w:softHyphen/>
        <w:t>ve him even tho</w:t>
        <w:softHyphen/>
        <w:t>ugh he bet</w:t>
        <w:softHyphen/>
        <w:t>ra</w:t>
        <w:softHyphen/>
        <w:t>yed you by mar</w:t>
        <w:softHyphen/>
        <w:t xml:space="preserve">rying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can't help it," Ca</w:t>
        <w:softHyphen/>
        <w:t>sey ad</w:t>
        <w:softHyphen/>
        <w:t>mit</w:t>
        <w:softHyphen/>
        <w:t>ted, her vo</w:t>
        <w:softHyphen/>
        <w:t>ice bre</w:t>
        <w:softHyphen/>
        <w:t>aking on a sob. "I try to ha</w:t>
        <w:softHyphen/>
        <w:t>te him but can't find it in my he</w:t>
        <w:softHyphen/>
        <w:t xml:space="preserve">art."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be</w:t>
        <w:softHyphen/>
        <w:t>gan to we</w:t>
        <w:softHyphen/>
        <w:t>ep and at that mo</w:t>
        <w:softHyphen/>
        <w:t>ment Ro</w:t>
        <w:softHyphen/>
        <w:t>bin co</w:t>
        <w:softHyphen/>
        <w:t>uld ha</w:t>
        <w:softHyphen/>
        <w:t>ve gladly kil</w:t>
        <w:softHyphen/>
        <w:t>led his fri</w:t>
        <w:softHyphen/>
        <w:t>end. Wan</w:t>
        <w:softHyphen/>
        <w:t>ting only to of</w:t>
        <w:softHyphen/>
        <w:t>fer com</w:t>
        <w:softHyphen/>
        <w:t>fort, Ro</w:t>
        <w:softHyphen/>
        <w:t>bin ope</w:t>
        <w:softHyphen/>
        <w:t>ned his arms to her, crad</w:t>
        <w:softHyphen/>
        <w:t>ling her he</w:t>
        <w:softHyphen/>
        <w:t>ad aga</w:t>
        <w:softHyphen/>
        <w:t>inst his chest as she step</w:t>
        <w:softHyphen/>
        <w:t>ped in</w:t>
        <w:softHyphen/>
        <w:t>to his em</w:t>
        <w:softHyphen/>
        <w:t>b</w:t>
        <w:softHyphen/>
        <w:t>ra</w:t>
        <w:softHyphen/>
        <w:t>ce. It was only na</w:t>
        <w:softHyphen/>
        <w:t>tu</w:t>
        <w:softHyphen/>
        <w:t>ral that he sho</w:t>
        <w:softHyphen/>
        <w:t>uld kiss her. Not with pas</w:t>
        <w:softHyphen/>
        <w:t>si</w:t>
        <w:softHyphen/>
        <w:t>on, for now that he knew the</w:t>
        <w:softHyphen/>
        <w:t>re was no ho</w:t>
        <w:softHyphen/>
        <w:t>pe for him, so</w:t>
        <w:softHyphen/>
        <w:t>la</w:t>
        <w:softHyphen/>
        <w:t>ce was all he co</w:t>
        <w:softHyphen/>
        <w:t>uld pro</w:t>
        <w:softHyphen/>
        <w:t>vi</w:t>
        <w:softHyphen/>
        <w:t>de. He ma</w:t>
        <w:softHyphen/>
        <w:t>de so</w:t>
        <w:softHyphen/>
        <w:t>ot</w:t>
        <w:softHyphen/>
        <w:t>hing no</w:t>
        <w:softHyphen/>
        <w:t>ises in his thro</w:t>
        <w:softHyphen/>
        <w:t>at as he ten</w:t>
        <w:softHyphen/>
        <w:t>derly pres</w:t>
        <w:softHyphen/>
        <w:t>sed kis</w:t>
        <w:softHyphen/>
        <w:t>ses to her che</w:t>
        <w:softHyphen/>
        <w:t>eks, her eyes, her mo</w:t>
        <w:softHyphen/>
        <w:t>uth, un</w:t>
        <w:softHyphen/>
        <w:t>til she qu</w:t>
        <w:softHyphen/>
        <w:t>i</w:t>
        <w:softHyphen/>
        <w:t>eted in his arms. Then he re</w:t>
        <w:softHyphen/>
        <w:t>luc</w:t>
        <w:softHyphen/>
        <w:t>tantly set her asi</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Ro</w:t>
        <w:softHyphen/>
        <w:t>bin," Ca</w:t>
        <w:softHyphen/>
        <w:t>sey sa</w:t>
        <w:softHyphen/>
        <w:t>id with a wa</w:t>
        <w:softHyphen/>
        <w:t>tery smi</w:t>
        <w:softHyphen/>
        <w:t>le. "I… I don't know how much mo</w:t>
        <w:softHyphen/>
        <w:t>re of this tor</w:t>
        <w:softHyphen/>
        <w:t>ment I can ta</w:t>
        <w:softHyphen/>
        <w:t>ke. I'm se</w:t>
        <w:softHyphen/>
        <w:t>ri</w:t>
        <w:softHyphen/>
        <w:t>o</w:t>
        <w:softHyphen/>
        <w:t>usly thin</w:t>
        <w:softHyphen/>
        <w:t>king of le</w:t>
        <w:softHyphen/>
        <w:t>aving so</w:t>
        <w:softHyphen/>
        <w:t>on to find work in Sydney." Le</w:t>
        <w:softHyphen/>
        <w:t>aning for</w:t>
        <w:softHyphen/>
        <w:t>ward she kis</w:t>
        <w:softHyphen/>
        <w:t>sed his che</w:t>
        <w:softHyphen/>
        <w:t>ek, then tur</w:t>
        <w:softHyphen/>
        <w:t>ned and wal</w:t>
        <w:softHyphen/>
        <w:t>ked away. With a twin</w:t>
        <w:softHyphen/>
        <w:t>ge of reg</w:t>
        <w:softHyphen/>
        <w:t>ret, Ro</w:t>
        <w:softHyphen/>
        <w:t>bin watched her walk out of his li</w:t>
        <w:softHyphen/>
        <w:t>fe. He was com</w:t>
        <w:softHyphen/>
        <w:t>p</w:t>
        <w:softHyphen/>
        <w:t>le</w:t>
        <w:softHyphen/>
        <w:t>tely at a loss to un</w:t>
        <w:softHyphen/>
        <w:t>der</w:t>
        <w:softHyphen/>
        <w:t>s</w:t>
        <w:softHyphen/>
        <w:t>tand Da</w:t>
        <w:softHyphen/>
        <w:t>re or his re</w:t>
        <w:softHyphen/>
        <w:t>ason for mar</w:t>
        <w:softHyphen/>
        <w:t>rying Mercy when Ca</w:t>
        <w:softHyphen/>
        <w:t>sey lo</w:t>
        <w:softHyphen/>
        <w:t>ved him so much. The new</w:t>
        <w:softHyphen/>
        <w:t>l</w:t>
        <w:softHyphen/>
        <w:t>y</w:t>
        <w:softHyphen/>
        <w:t>weds cer</w:t>
        <w:softHyphen/>
        <w:t>ta</w:t>
        <w:softHyphen/>
        <w:t>inly didn't stri</w:t>
        <w:softHyphen/>
        <w:t>ke him as be</w:t>
        <w:softHyphen/>
        <w:t>ing the hap</w:t>
        <w:softHyphen/>
        <w:t>pi</w:t>
        <w:softHyphen/>
        <w:t>est co</w:t>
        <w:softHyphen/>
        <w:t>up</w:t>
        <w:softHyphen/>
        <w:t xml:space="preserve">le in the world.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a fi</w:t>
        <w:softHyphen/>
        <w:t>gu</w:t>
        <w:softHyphen/>
        <w:t>re de</w:t>
        <w:softHyphen/>
        <w:t>tac</w:t>
        <w:softHyphen/>
        <w:t>hed it</w:t>
        <w:softHyphen/>
        <w:t>self from the sha</w:t>
        <w:softHyphen/>
        <w:t>dows and ap</w:t>
        <w:softHyphen/>
        <w:t>pro</w:t>
        <w:softHyphen/>
        <w:t>ac</w:t>
        <w:softHyphen/>
        <w:t>hed on si</w:t>
        <w:softHyphen/>
        <w:t>lent fe</w:t>
        <w:softHyphen/>
        <w:t>et as Ro</w:t>
        <w:softHyphen/>
        <w:t>bin wa</w:t>
        <w:softHyphen/>
        <w:t>ited, his body ten</w:t>
        <w:softHyphen/>
        <w:t>se as Da</w:t>
        <w:softHyphen/>
        <w:t>re's scow</w:t>
        <w:softHyphen/>
        <w:t>ling fa</w:t>
        <w:softHyphen/>
        <w:t>ce ref</w:t>
        <w:softHyphen/>
        <w:t>lec</w:t>
        <w:softHyphen/>
        <w:t>ted darkly in the mo</w:t>
        <w:softHyphen/>
        <w:t>on</w:t>
        <w:softHyphen/>
        <w:t xml:space="preserve">l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hat in the hell are you do</w:t>
        <w:softHyphen/>
        <w:t>ing skul</w:t>
        <w:softHyphen/>
        <w:t>king aro</w:t>
        <w:softHyphen/>
        <w:t xml:space="preserve">und in the dark?" </w:t>
      </w:r>
    </w:p>
    <w:p>
      <w:pPr>
        <w:pStyle w:val="Normal"/>
        <w:spacing w:lineRule="auto" w:line="360" w:before="240" w:after="240"/>
        <w:rPr>
          <w:rFonts w:ascii="Georgia" w:hAnsi="Georgia" w:cs="Arial"/>
        </w:rPr>
      </w:pPr>
      <w:r>
        <w:rPr>
          <w:rFonts w:cs="Arial" w:ascii="Georgia" w:hAnsi="Georgia"/>
        </w:rPr>
        <w:t>    </w:t>
      </w:r>
      <w:r>
        <w:rPr>
          <w:rFonts w:cs="Arial" w:ascii="Georgia" w:hAnsi="Georgia"/>
        </w:rPr>
        <w:t>"I'd ask you the sa</w:t>
        <w:softHyphen/>
        <w:t>me but it's ob</w:t>
        <w:softHyphen/>
        <w:t>vi</w:t>
        <w:softHyphen/>
        <w:t>o</w:t>
        <w:softHyphen/>
        <w:t>us what you we</w:t>
        <w:softHyphen/>
        <w:t>re do</w:t>
        <w:softHyphen/>
        <w:t>ing," Da</w:t>
        <w:softHyphen/>
        <w:t>re rep</w:t>
        <w:softHyphen/>
        <w:t>li</w:t>
        <w:softHyphen/>
        <w:t>ed with the in</w:t>
        <w:softHyphen/>
        <w:t>ten</w:t>
        <w:softHyphen/>
        <w:t>sity of one long de</w:t>
        <w:softHyphen/>
        <w:t>ni</w:t>
        <w:softHyphen/>
        <w:t>ed. "Ke</w:t>
        <w:softHyphen/>
        <w:t>ep away from Ca</w:t>
        <w:softHyphen/>
        <w:t>sey, Ro</w:t>
        <w:softHyphen/>
        <w:t xml:space="preserve">bin, she's not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s no lon</w:t>
        <w:softHyphen/>
        <w:t>ger yo</w:t>
        <w:softHyphen/>
        <w:t>ur con</w:t>
        <w:softHyphen/>
        <w:t>cern," Ro</w:t>
        <w:softHyphen/>
        <w:t>bin re</w:t>
        <w:softHyphen/>
        <w:t>tor</w:t>
        <w:softHyphen/>
        <w:t>ted, fin</w:t>
        <w:softHyphen/>
        <w:t>ding it dif</w:t>
        <w:softHyphen/>
        <w:t>fi</w:t>
        <w:softHyphen/>
        <w:t>cult to con</w:t>
        <w:softHyphen/>
        <w:t>t</w:t>
        <w:softHyphen/>
        <w:t>rol his an</w:t>
        <w:softHyphen/>
        <w:t>ger. "I'd ad</w:t>
        <w:softHyphen/>
        <w:t>vi</w:t>
        <w:softHyphen/>
        <w:t>se you to con</w:t>
        <w:softHyphen/>
        <w:t>cen</w:t>
        <w:softHyphen/>
        <w:t>t</w:t>
        <w:softHyphen/>
        <w:t>ra</w:t>
        <w:softHyphen/>
        <w:t>te on yo</w:t>
        <w:softHyphen/>
        <w:t>ur wi</w:t>
        <w:softHyphen/>
        <w:t>fe. I've se</w:t>
        <w:softHyphen/>
        <w:t>en the way you lo</w:t>
        <w:softHyphen/>
        <w:t>ok at Ca</w:t>
        <w:softHyphen/>
        <w:t>sey when no one is wat</w:t>
        <w:softHyphen/>
        <w:t>c</w:t>
        <w:softHyphen/>
        <w:t>hing. If you want Ca</w:t>
        <w:softHyphen/>
        <w:t>sey so badly, why did you marry Mercy? I've ne</w:t>
        <w:softHyphen/>
        <w:t>ver known you to har</w:t>
        <w:softHyphen/>
        <w:t>bor pre</w:t>
        <w:softHyphen/>
        <w:t>j</w:t>
        <w:softHyphen/>
        <w:t>udi</w:t>
        <w:softHyphen/>
        <w:t>ce aga</w:t>
        <w:softHyphen/>
        <w:t>inst eman</w:t>
        <w:softHyphen/>
        <w:t>ci</w:t>
        <w:softHyphen/>
        <w:t>pists but I can think of no ot</w:t>
        <w:softHyphen/>
        <w:t>her re</w:t>
        <w:softHyphen/>
        <w:t>ason for yo</w:t>
        <w:softHyphen/>
        <w:t>ur hasty mar</w:t>
        <w:softHyphen/>
        <w:t>ri</w:t>
        <w:softHyphen/>
        <w:t>age to Mercy when ob</w:t>
        <w:softHyphen/>
        <w:t>vi</w:t>
        <w:softHyphen/>
        <w:t>o</w:t>
        <w:softHyphen/>
        <w:t>usly you de</w:t>
        <w:softHyphen/>
        <w:t>si</w:t>
        <w:softHyphen/>
        <w:t>re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I don't want to ar</w:t>
        <w:softHyphen/>
        <w:t>gue with you, nor do I owe you an ex</w:t>
        <w:softHyphen/>
        <w:t>p</w:t>
        <w:softHyphen/>
        <w:t>la</w:t>
        <w:softHyphen/>
        <w:t>na</w:t>
        <w:softHyphen/>
        <w:t>ti</w:t>
        <w:softHyphen/>
        <w:t>on," Da</w:t>
        <w:softHyphen/>
        <w:t>re de</w:t>
        <w:softHyphen/>
        <w:t>fen</w:t>
        <w:softHyphen/>
        <w:t>ded sta</w:t>
        <w:softHyphen/>
        <w:t>unchly. "Re</w:t>
        <w:softHyphen/>
        <w:t>gar</w:t>
        <w:softHyphen/>
        <w:t>d</w:t>
        <w:softHyphen/>
        <w:t>less of my mo</w:t>
        <w:softHyphen/>
        <w:t>ti</w:t>
        <w:softHyphen/>
        <w:t>ves, a re</w:t>
        <w:softHyphen/>
        <w:t>la</w:t>
        <w:softHyphen/>
        <w:t>ti</w:t>
        <w:softHyphen/>
        <w:t>on</w:t>
        <w:softHyphen/>
        <w:t>s</w:t>
        <w:softHyphen/>
        <w:t>hip bet</w:t>
        <w:softHyphen/>
        <w:t>we</w:t>
        <w:softHyphen/>
        <w:t>en you and Ca</w:t>
        <w:softHyphen/>
        <w:t>sey is im</w:t>
        <w:softHyphen/>
        <w:t>pos</w:t>
        <w:softHyphen/>
        <w:t>sib</w:t>
        <w:softHyphen/>
        <w:t>le. You're not free to of</w:t>
        <w:softHyphen/>
        <w:t>fer mar</w:t>
        <w:softHyphen/>
        <w:t>ri</w:t>
        <w:softHyphen/>
        <w:t>age and Ca</w:t>
        <w:softHyphen/>
        <w:t>sey de</w:t>
        <w:softHyphen/>
        <w:t>ser</w:t>
        <w:softHyphen/>
        <w:t>ves no less. I won't ha</w:t>
        <w:softHyphen/>
        <w:t>ve you dal</w:t>
        <w:softHyphen/>
        <w:t>lying with her af</w:t>
        <w:softHyphen/>
        <w:t>fec</w:t>
        <w:softHyphen/>
        <w:t>ti</w:t>
        <w:softHyphen/>
        <w:t xml:space="preserve">ons." </w:t>
      </w:r>
    </w:p>
    <w:p>
      <w:pPr>
        <w:pStyle w:val="Normal"/>
        <w:spacing w:lineRule="auto" w:line="360" w:before="240" w:after="240"/>
        <w:rPr/>
      </w:pPr>
      <w:r>
        <w:rPr>
          <w:rFonts w:cs="Arial" w:ascii="Georgia" w:hAnsi="Georgia"/>
        </w:rPr>
        <w:t>    </w:t>
      </w:r>
      <w:r>
        <w:rPr>
          <w:rFonts w:cs="Arial" w:ascii="Georgia" w:hAnsi="Georgia"/>
        </w:rPr>
        <w:t>"Sometimes you can be a re</w:t>
        <w:softHyphen/>
        <w:t>al bas</w:t>
        <w:softHyphen/>
        <w:t>tard, Da</w:t>
        <w:softHyphen/>
        <w:t>re. Ca</w:t>
        <w:softHyphen/>
        <w:t>sey do</w:t>
        <w:softHyphen/>
        <w:t>esn't want me. I was only of</w:t>
        <w:softHyphen/>
        <w:t>fe</w:t>
        <w:softHyphen/>
        <w:t>ring com</w:t>
        <w:softHyphen/>
        <w:t>fort, not</w:t>
        <w:softHyphen/>
        <w:t>hing mo</w:t>
        <w:softHyphen/>
        <w:t>re, not</w:t>
        <w:softHyphen/>
        <w:t>hing less. She's hurt and con</w:t>
        <w:softHyphen/>
        <w:t>fu</w:t>
        <w:softHyphen/>
        <w:t>sed, thanks to yo</w:t>
        <w:softHyphen/>
        <w:t>ur cal</w:t>
        <w:softHyphen/>
        <w:t>lo</w:t>
        <w:softHyphen/>
        <w:t>us tre</w:t>
        <w:softHyphen/>
        <w:t>at</w:t>
        <w:softHyphen/>
        <w:t>ment. Ha</w:t>
        <w:softHyphen/>
        <w:t>ve you spo</w:t>
        <w:softHyphen/>
        <w:t>ken to her at all? Ex</w:t>
        <w:softHyphen/>
        <w:t>p</w:t>
        <w:softHyphen/>
        <w:t>la</w:t>
        <w:softHyphen/>
        <w:t>ined yo</w:t>
        <w:softHyphen/>
        <w:t>ur self? She de</w:t>
        <w:softHyphen/>
        <w:t>ser</w:t>
        <w:softHyphen/>
        <w:t>ves that much, Da</w:t>
        <w:softHyphen/>
        <w:t>re. You may be my em</w:t>
        <w:softHyphen/>
        <w:t>p</w:t>
        <w:softHyphen/>
        <w:t>lo</w:t>
        <w:softHyphen/>
        <w:t>yer and fri</w:t>
        <w:softHyphen/>
        <w:t>end, but I won't stand for you ta</w:t>
        <w:softHyphen/>
        <w:t>king ad</w:t>
        <w:softHyphen/>
        <w:t>van</w:t>
        <w:softHyphen/>
        <w:t>ta</w:t>
        <w:softHyphen/>
        <w:t>ge of Ca</w:t>
        <w:softHyphen/>
        <w:t>sey. And that's exactly what will hap</w:t>
        <w:softHyphen/>
        <w:t>pen if I re</w:t>
        <w:softHyphen/>
        <w:t>ad you cor</w:t>
        <w:softHyphen/>
        <w:t xml:space="preserve">rec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do me an inj</w:t>
        <w:softHyphen/>
        <w:t>us</w:t>
        <w:softHyphen/>
        <w:t>ti</w:t>
        <w:softHyphen/>
        <w:t>ce, Ro</w:t>
        <w:softHyphen/>
        <w:t>bin," Da</w:t>
        <w:softHyphen/>
        <w:t>re scow</w:t>
        <w:softHyphen/>
        <w:t>led fu</w:t>
        <w:softHyphen/>
        <w:t>r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ayhap, but I'm war</w:t>
        <w:softHyphen/>
        <w:t>ning you an</w:t>
        <w:softHyphen/>
        <w:t>y</w:t>
        <w:softHyphen/>
        <w:t>way. Per</w:t>
        <w:softHyphen/>
        <w:t>haps Ca</w:t>
        <w:softHyphen/>
        <w:t>sey is right. Le</w:t>
        <w:softHyphen/>
        <w:t>aving he</w:t>
        <w:softHyphen/>
        <w:t>re will free you from tem</w:t>
        <w:softHyphen/>
        <w:t>p</w:t>
        <w:softHyphen/>
        <w:t>t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s thin</w:t>
        <w:softHyphen/>
        <w:t>king of le</w:t>
        <w:softHyphen/>
        <w:t xml:space="preserve">aving? How do you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told me to</w:t>
        <w:softHyphen/>
        <w:t>night she was go</w:t>
        <w:softHyphen/>
        <w:t xml:space="preserve">ing to find work in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You know as well as I what's li</w:t>
        <w:softHyphen/>
        <w:t>kely to hap</w:t>
        <w:softHyphen/>
        <w:t>pen to her if she le</w:t>
        <w:softHyphen/>
        <w:t>aves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you think I'm stu</w:t>
        <w:softHyphen/>
        <w:t>pid?" Ro</w:t>
        <w:softHyphen/>
        <w:t>bin con</w:t>
        <w:softHyphen/>
        <w:t>ten</w:t>
        <w:softHyphen/>
        <w:t>ded hotly. "Of co</w:t>
        <w:softHyphen/>
        <w:t>ur</w:t>
        <w:softHyphen/>
        <w:t>se I know. But Ca</w:t>
        <w:softHyphen/>
        <w:t>sey has a mind of her own. I sug</w:t>
        <w:softHyphen/>
        <w:t>gest you think ca</w:t>
        <w:softHyphen/>
        <w:t>re</w:t>
        <w:softHyphen/>
        <w:t>ful</w:t>
        <w:softHyphen/>
        <w:t>ly abo</w:t>
        <w:softHyphen/>
        <w:t>ut what I've sa</w:t>
        <w:softHyphen/>
        <w:t>id. Go</w:t>
        <w:softHyphen/>
        <w:t>od</w:t>
        <w:softHyphen/>
        <w:t>night,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Eyes nar</w:t>
        <w:softHyphen/>
        <w:t>ro</w:t>
        <w:softHyphen/>
        <w:t>wed tho</w:t>
        <w:softHyphen/>
        <w:t>ug</w:t>
        <w:softHyphen/>
        <w:t>h</w:t>
        <w:softHyphen/>
        <w:t>t</w:t>
        <w:softHyphen/>
        <w:t>ful</w:t>
        <w:softHyphen/>
        <w:t>ly, Da</w:t>
        <w:softHyphen/>
        <w:t>re wat</w:t>
        <w:softHyphen/>
        <w:t>c</w:t>
        <w:softHyphen/>
        <w:t>hed Ro</w:t>
        <w:softHyphen/>
        <w:t>bin di</w:t>
        <w:softHyphen/>
        <w:t>sap</w:t>
        <w:softHyphen/>
        <w:t>pe</w:t>
        <w:softHyphen/>
        <w:t>ar in</w:t>
        <w:softHyphen/>
        <w:t>to the dar</w:t>
        <w:softHyphen/>
        <w:t>k</w:t>
        <w:softHyphen/>
        <w:t>ness. He sho</w:t>
        <w:softHyphen/>
        <w:t>uld ha</w:t>
        <w:softHyphen/>
        <w:t>ve known that Ca</w:t>
        <w:softHyphen/>
        <w:t>sey's pri</w:t>
        <w:softHyphen/>
        <w:t>de wo</w:t>
        <w:softHyphen/>
        <w:t>uld pre</w:t>
        <w:softHyphen/>
        <w:t>vent her from re</w:t>
        <w:softHyphen/>
        <w:t>ma</w:t>
        <w:softHyphen/>
        <w:t>ining in the sa</w:t>
        <w:softHyphen/>
        <w:t>me ho</w:t>
        <w:softHyphen/>
        <w:t>use with him and Mercy. As far as Ca</w:t>
        <w:softHyphen/>
        <w:t>sey knew, he sha</w:t>
        <w:softHyphen/>
        <w:t>red Mercy's bed each night, which was as far from the truth as her as</w:t>
        <w:softHyphen/>
        <w:t>sum</w:t>
        <w:softHyphen/>
        <w:t>p</w:t>
        <w:softHyphen/>
        <w:t>ti</w:t>
        <w:softHyphen/>
        <w:t>on that he lo</w:t>
        <w:softHyphen/>
        <w:t>ved his wi</w:t>
        <w:softHyphen/>
        <w:t>fe. Tho</w:t>
        <w:softHyphen/>
        <w:t>ugh Mercy te</w:t>
        <w:softHyphen/>
        <w:t>ased, ca</w:t>
        <w:softHyphen/>
        <w:t>j</w:t>
        <w:softHyphen/>
        <w:t>oled and used every fe</w:t>
        <w:softHyphen/>
        <w:t>mi</w:t>
        <w:softHyphen/>
        <w:t>ni</w:t>
        <w:softHyphen/>
        <w:t>ne wi</w:t>
        <w:softHyphen/>
        <w:t>le known to man, Da</w:t>
        <w:softHyphen/>
        <w:t>re cho</w:t>
        <w:softHyphen/>
        <w:t>se ce</w:t>
        <w:softHyphen/>
        <w:t>li</w:t>
        <w:softHyphen/>
        <w:t>bacy over ma</w:t>
        <w:softHyphen/>
        <w:t>king lo</w:t>
        <w:softHyphen/>
        <w:t>ve to the wo</w:t>
        <w:softHyphen/>
        <w:t>man who had for</w:t>
        <w:softHyphen/>
        <w:t>ced him to aban</w:t>
        <w:softHyphen/>
        <w:t>don his true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tho</w:t>
        <w:softHyphen/>
        <w:t>ught of Ca</w:t>
        <w:softHyphen/>
        <w:t>sey's le</w:t>
        <w:softHyphen/>
        <w:t>aving was ab</w:t>
        <w:softHyphen/>
        <w:t>hor</w:t>
        <w:softHyphen/>
        <w:t>rent to him. She ne</w:t>
        <w:softHyphen/>
        <w:t>eded the Pen</w:t>
        <w:softHyphen/>
        <w:t>rod pro</w:t>
        <w:softHyphen/>
        <w:t>tec</w:t>
        <w:softHyphen/>
        <w:t>ti</w:t>
        <w:softHyphen/>
        <w:t>on, such as it was, and if it me</w:t>
        <w:softHyphen/>
        <w:t>ant the dif</w:t>
        <w:softHyphen/>
        <w:t>fe</w:t>
        <w:softHyphen/>
        <w:t>ren</w:t>
        <w:softHyphen/>
        <w:t>ce bet</w:t>
        <w:softHyphen/>
        <w:t>we</w:t>
        <w:softHyphen/>
        <w:t>en Ca</w:t>
        <w:softHyphen/>
        <w:t>sey's sta</w:t>
        <w:softHyphen/>
        <w:t>ying or le</w:t>
        <w:softHyphen/>
        <w:t>aving, he'd le</w:t>
        <w:softHyphen/>
        <w:t>ave the farm him</w:t>
        <w:softHyphen/>
        <w:t>self be</w:t>
        <w:softHyphen/>
        <w:t>fo</w:t>
        <w:softHyphen/>
        <w:t>re al</w:t>
        <w:softHyphen/>
        <w:t>lo</w:t>
        <w:softHyphen/>
        <w:t>wing Ca</w:t>
        <w:softHyphen/>
        <w:t>sey to do so. It was something he'd be</w:t>
        <w:softHyphen/>
        <w:t>en thin</w:t>
        <w:softHyphen/>
        <w:t>king of for so</w:t>
        <w:softHyphen/>
        <w:t>me ti</w:t>
        <w:softHyphen/>
        <w:t>me. His mind ma</w:t>
        <w:softHyphen/>
        <w:t>de up, he re</w:t>
        <w:softHyphen/>
        <w:t>tur</w:t>
        <w:softHyphen/>
        <w:t>ned to the ho</w:t>
        <w:softHyphen/>
        <w:t>use, en</w:t>
        <w:softHyphen/>
        <w:t>te</w:t>
        <w:softHyphen/>
        <w:t>ring thro</w:t>
        <w:softHyphen/>
        <w:t>ugh the back do</w:t>
        <w:softHyphen/>
        <w:t>or. De</w:t>
        <w:softHyphen/>
        <w:t>li</w:t>
        <w:softHyphen/>
        <w:t>be</w:t>
        <w:softHyphen/>
        <w:t>ra</w:t>
        <w:softHyphen/>
        <w:t>tely, he pa</w:t>
        <w:softHyphen/>
        <w:t>used be</w:t>
        <w:softHyphen/>
        <w:t>fo</w:t>
        <w:softHyphen/>
        <w:t>re Ca</w:t>
        <w:softHyphen/>
        <w:t>sey's small ro</w:t>
        <w:softHyphen/>
        <w:t>om off the kit</w:t>
        <w:softHyphen/>
        <w:t>c</w:t>
        <w:softHyphen/>
        <w:t>hen, no</w:t>
        <w:softHyphen/>
        <w:t>ting a sli</w:t>
        <w:softHyphen/>
        <w:t>ver of light be</w:t>
        <w:softHyphen/>
        <w:t>ne</w:t>
        <w:softHyphen/>
        <w:t>ath the do</w:t>
        <w:softHyphen/>
        <w:t>orj</w:t>
        <w:softHyphen/>
        <w:t xml:space="preserve">amb. </w:t>
      </w:r>
    </w:p>
    <w:p>
      <w:pPr>
        <w:pStyle w:val="Normal"/>
        <w:spacing w:lineRule="auto" w:line="360" w:before="240" w:after="240"/>
        <w:rPr>
          <w:rFonts w:ascii="Georgia" w:hAnsi="Georgia" w:cs="Arial"/>
        </w:rPr>
      </w:pPr>
      <w:r>
        <w:rPr>
          <w:rFonts w:cs="Arial" w:ascii="Georgia" w:hAnsi="Georgia"/>
        </w:rPr>
        <w:t>    </w:t>
      </w:r>
      <w:r>
        <w:rPr>
          <w:rFonts w:cs="Arial" w:ascii="Georgia" w:hAnsi="Georgia"/>
        </w:rPr>
        <w:t>Aware that Ca</w:t>
        <w:softHyphen/>
        <w:t>sey wo</w:t>
        <w:softHyphen/>
        <w:t>uld re</w:t>
        <w:softHyphen/>
        <w:t>fu</w:t>
        <w:softHyphen/>
        <w:t>se him en</w:t>
        <w:softHyphen/>
        <w:t>t</w:t>
        <w:softHyphen/>
        <w:t>ran</w:t>
        <w:softHyphen/>
        <w:t>ce if he as</w:t>
        <w:softHyphen/>
        <w:t>ked first, Da</w:t>
        <w:softHyphen/>
        <w:t>re tri</w:t>
        <w:softHyphen/>
        <w:t>ed the knob and fo</w:t>
        <w:softHyphen/>
        <w:t>und the do</w:t>
        <w:softHyphen/>
        <w:t>or un</w:t>
        <w:softHyphen/>
        <w:t>lat</w:t>
        <w:softHyphen/>
        <w:t>c</w:t>
        <w:softHyphen/>
        <w:t>hed. Fe</w:t>
        <w:softHyphen/>
        <w:t>aring lest he alert Mar</w:t>
        <w:softHyphen/>
        <w:t>t</w:t>
        <w:softHyphen/>
        <w:t>ha, who now slept in Meg's old qu</w:t>
        <w:softHyphen/>
        <w:t>ar</w:t>
        <w:softHyphen/>
        <w:t>ters ac</w:t>
        <w:softHyphen/>
        <w:t>ross the ro</w:t>
        <w:softHyphen/>
        <w:t>om, Da</w:t>
        <w:softHyphen/>
        <w:t>re pus</w:t>
        <w:softHyphen/>
        <w:t>hed open the do</w:t>
        <w:softHyphen/>
        <w:t>or and slip</w:t>
        <w:softHyphen/>
        <w:t>ped qu</w:t>
        <w:softHyphen/>
        <w:t>i</w:t>
        <w:softHyphen/>
        <w:t>etly in</w:t>
        <w:softHyphen/>
        <w:t>si</w:t>
        <w:softHyphen/>
        <w:t>de, clo</w:t>
        <w:softHyphen/>
        <w:t>sing the do</w:t>
        <w:softHyphen/>
        <w:t>or be</w:t>
        <w:softHyphen/>
        <w:t>hind him. Not one squ</w:t>
        <w:softHyphen/>
        <w:t>e</w:t>
        <w:softHyphen/>
        <w:t>ak ga</w:t>
        <w:softHyphen/>
        <w:t xml:space="preserve">ve him a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Overwrought and unab</w:t>
        <w:softHyphen/>
        <w:t>le to sle</w:t>
        <w:softHyphen/>
        <w:t>ep af</w:t>
        <w:softHyphen/>
        <w:t>ter her talk with Ro</w:t>
        <w:softHyphen/>
        <w:t>bin, Ca</w:t>
        <w:softHyphen/>
        <w:t>sey had ma</w:t>
        <w:softHyphen/>
        <w:t>de re</w:t>
        <w:softHyphen/>
        <w:t>ady for bed, was</w:t>
        <w:softHyphen/>
        <w:t>hing and slip</w:t>
        <w:softHyphen/>
        <w:t>ping in</w:t>
        <w:softHyphen/>
        <w:t>to a cle</w:t>
        <w:softHyphen/>
        <w:t>an shift in</w:t>
        <w:softHyphen/>
        <w:t>s</w:t>
        <w:softHyphen/>
        <w:t>te</w:t>
        <w:softHyphen/>
        <w:t>ad of don</w:t>
        <w:softHyphen/>
        <w:t>ning the high-nec</w:t>
        <w:softHyphen/>
        <w:t>ked, long-sle</w:t>
        <w:softHyphen/>
        <w:t>eved nig</w:t>
        <w:softHyphen/>
        <w:t>h</w:t>
        <w:softHyphen/>
        <w:t>t</w:t>
        <w:softHyphen/>
        <w:t>gown much too warm for this ti</w:t>
        <w:softHyphen/>
        <w:t>me of ye</w:t>
        <w:softHyphen/>
        <w:t>ar. Then she pul</w:t>
        <w:softHyphen/>
        <w:t>led a cha</w:t>
        <w:softHyphen/>
        <w:t>ir to the win</w:t>
        <w:softHyphen/>
        <w:t>dow and sat down to brush her ha</w:t>
        <w:softHyphen/>
        <w:t>ir, ho</w:t>
        <w:softHyphen/>
        <w:t>ping the te</w:t>
        <w:softHyphen/>
        <w:t>di</w:t>
        <w:softHyphen/>
        <w:t>o</w:t>
        <w:softHyphen/>
        <w:t>us cho</w:t>
        <w:softHyphen/>
        <w:t>re wo</w:t>
        <w:softHyphen/>
        <w:t>uld pro</w:t>
        <w:softHyphen/>
        <w:t>vi</w:t>
        <w:softHyphen/>
        <w:t>de a dis</w:t>
        <w:softHyphen/>
        <w:t>t</w:t>
        <w:softHyphen/>
        <w:t>rac</w:t>
        <w:softHyphen/>
        <w:t>ti</w:t>
        <w:softHyphen/>
        <w:t>on from her glum tho</w:t>
        <w:softHyphen/>
        <w:t xml:space="preserve">ughts. </w:t>
      </w:r>
    </w:p>
    <w:p>
      <w:pPr>
        <w:pStyle w:val="Normal"/>
        <w:spacing w:lineRule="auto" w:line="360" w:before="240" w:after="240"/>
        <w:rPr>
          <w:rFonts w:ascii="Georgia" w:hAnsi="Georgia" w:cs="Arial"/>
        </w:rPr>
      </w:pPr>
      <w:r>
        <w:rPr>
          <w:rFonts w:cs="Arial" w:ascii="Georgia" w:hAnsi="Georgia"/>
        </w:rPr>
        <w:t>    </w:t>
      </w:r>
      <w:r>
        <w:rPr>
          <w:rFonts w:cs="Arial" w:ascii="Georgia" w:hAnsi="Georgia"/>
        </w:rPr>
        <w:t>Was it pos</w:t>
        <w:softHyphen/>
        <w:t>sib</w:t>
        <w:softHyphen/>
        <w:t>le to both lo</w:t>
        <w:softHyphen/>
        <w:t>ve and ha</w:t>
        <w:softHyphen/>
        <w:t>te a man at the sa</w:t>
        <w:softHyphen/>
        <w:t>me ti</w:t>
        <w:softHyphen/>
        <w:t>me? she won</w:t>
        <w:softHyphen/>
        <w:t>de</w:t>
        <w:softHyphen/>
        <w:t>red ble</w:t>
        <w:softHyphen/>
        <w:t>akly. She felt her</w:t>
        <w:softHyphen/>
        <w:t>self tot</w:t>
        <w:softHyphen/>
        <w:t>te</w:t>
        <w:softHyphen/>
        <w:t>ring dan</w:t>
        <w:softHyphen/>
        <w:t>ge</w:t>
        <w:softHyphen/>
        <w:t>ro</w:t>
        <w:softHyphen/>
        <w:t>usly on that fi</w:t>
        <w:softHyphen/>
        <w:t>ne li</w:t>
        <w:softHyphen/>
        <w:t>ne se</w:t>
        <w:softHyphen/>
        <w:t>pa</w:t>
        <w:softHyphen/>
        <w:t>ra</w:t>
        <w:softHyphen/>
        <w:t>ting tho</w:t>
        <w:softHyphen/>
        <w:t>se two emo</w:t>
        <w:softHyphen/>
        <w:t>ti</w:t>
        <w:softHyphen/>
        <w:t>ons, and if she re</w:t>
        <w:softHyphen/>
        <w:t>ma</w:t>
        <w:softHyphen/>
        <w:t>ined at Pen</w:t>
        <w:softHyphen/>
        <w:t>rod sta</w:t>
        <w:softHyphen/>
        <w:t>ti</w:t>
        <w:softHyphen/>
        <w:t>on much lon</w:t>
        <w:softHyphen/>
        <w:t>ger her sa</w:t>
        <w:softHyphen/>
        <w:t>nity wo</w:t>
        <w:softHyphen/>
        <w:t>uld be so</w:t>
        <w:softHyphen/>
        <w:t>rely tri</w:t>
        <w:softHyphen/>
        <w:t>ed. Not on</w:t>
        <w:softHyphen/>
        <w:t>ce du</w:t>
        <w:softHyphen/>
        <w:t>ring the past we</w:t>
        <w:softHyphen/>
        <w:t>eks had Da</w:t>
        <w:softHyphen/>
        <w:t>re of</w:t>
        <w:softHyphen/>
        <w:t>fe</w:t>
        <w:softHyphen/>
        <w:t>red an ex</w:t>
        <w:softHyphen/>
        <w:t>p</w:t>
        <w:softHyphen/>
        <w:t>la</w:t>
        <w:softHyphen/>
        <w:t>na</w:t>
        <w:softHyphen/>
        <w:t>ti</w:t>
        <w:softHyphen/>
        <w:t>on for his rash mar</w:t>
        <w:softHyphen/>
        <w:t>ri</w:t>
        <w:softHyphen/>
        <w:t>age to Mercy on the sa</w:t>
        <w:softHyphen/>
        <w:t>me day she ga</w:t>
        <w:softHyphen/>
        <w:t>ined her fre</w:t>
        <w:softHyphen/>
        <w:t>edom. Why? Cer</w:t>
        <w:softHyphen/>
        <w:t>ta</w:t>
        <w:softHyphen/>
        <w:t>inly Da</w:t>
        <w:softHyphen/>
        <w:t>re was no co</w:t>
        <w:softHyphen/>
        <w:t>ward who fe</w:t>
        <w:softHyphen/>
        <w:t>ared cri</w:t>
        <w:softHyphen/>
        <w:t>ti</w:t>
        <w:softHyphen/>
        <w:t>cism for ta</w:t>
        <w:softHyphen/>
        <w:t>king an eman</w:t>
        <w:softHyphen/>
        <w:t>ci</w:t>
        <w:softHyphen/>
        <w:t>pist as a wi</w:t>
        <w:softHyphen/>
        <w:t>fe. Both Ben and Roy re</w:t>
        <w:softHyphen/>
        <w:t>ma</w:t>
        <w:softHyphen/>
        <w:t>ined mu</w:t>
        <w:softHyphen/>
        <w:t>te on the su</w:t>
        <w:softHyphen/>
        <w:t>bj</w:t>
        <w:softHyphen/>
        <w:t>ect, ste</w:t>
        <w:softHyphen/>
        <w:t>ad</w:t>
        <w:softHyphen/>
        <w:t>fastly ref</w:t>
        <w:softHyphen/>
        <w:t>ra</w:t>
        <w:softHyphen/>
        <w:t>ining from ma</w:t>
        <w:softHyphen/>
        <w:t>king men</w:t>
        <w:softHyphen/>
        <w:t>ti</w:t>
        <w:softHyphen/>
        <w:t>on of Da</w:t>
        <w:softHyphen/>
        <w:t>re's mar</w:t>
        <w:softHyphen/>
        <w:t>ri</w:t>
        <w:softHyphen/>
        <w:t>age. Tho</w:t>
        <w:softHyphen/>
        <w:t>ugh both men de</w:t>
        <w:softHyphen/>
        <w:t>alt po</w:t>
        <w:softHyphen/>
        <w:t>li</w:t>
        <w:softHyphen/>
        <w:t xml:space="preserve">tely with Mercy,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t>neither ex</w:t>
        <w:softHyphen/>
        <w:t>hi</w:t>
        <w:softHyphen/>
        <w:t>bi</w:t>
        <w:softHyphen/>
        <w:t>ted the warmth due a fa</w:t>
        <w:softHyphen/>
        <w:t>mily mem</w:t>
        <w:softHyphen/>
        <w:t>ber. It was all ter</w:t>
        <w:softHyphen/>
        <w:t>ribly con</w:t>
        <w:softHyphen/>
        <w:t>fu</w:t>
        <w:softHyphen/>
        <w:t>sing to Ca</w:t>
        <w:softHyphen/>
        <w:t>sey and only ser</w:t>
        <w:softHyphen/>
        <w:t>ved to for</w:t>
        <w:softHyphen/>
        <w:t>tify her de</w:t>
        <w:softHyphen/>
        <w:t>ter</w:t>
        <w:softHyphen/>
        <w:t>mi</w:t>
        <w:softHyphen/>
        <w:t>na</w:t>
        <w:softHyphen/>
        <w:t>ti</w:t>
        <w:softHyphen/>
        <w:t>on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Engrossed in her mu</w:t>
        <w:softHyphen/>
        <w:t>sings, Ca</w:t>
        <w:softHyphen/>
        <w:t>sey did not he</w:t>
        <w:softHyphen/>
        <w:t>ar Da</w:t>
        <w:softHyphen/>
        <w:t>re en</w:t>
        <w:softHyphen/>
        <w:t>ter the ro</w:t>
        <w:softHyphen/>
        <w:t>om. So</w:t>
        <w:softHyphen/>
        <w:t>met</w:t>
        <w:softHyphen/>
        <w:t>hing el</w:t>
        <w:softHyphen/>
        <w:t>se aler</w:t>
        <w:softHyphen/>
        <w:t>ted her to his pre</w:t>
        <w:softHyphen/>
        <w:t>sen</w:t>
        <w:softHyphen/>
        <w:t>ce. That spe</w:t>
        <w:softHyphen/>
        <w:t>ci</w:t>
        <w:softHyphen/>
        <w:t>al fe</w:t>
        <w:softHyphen/>
        <w:t>eling, all tin</w:t>
        <w:softHyphen/>
        <w:t>g</w:t>
        <w:softHyphen/>
        <w:t>ling ex</w:t>
        <w:softHyphen/>
        <w:t>ci</w:t>
        <w:softHyphen/>
        <w:t>te</w:t>
        <w:softHyphen/>
        <w:t>ment; the over</w:t>
        <w:softHyphen/>
        <w:t>po</w:t>
        <w:softHyphen/>
        <w:t>we</w:t>
        <w:softHyphen/>
        <w:t>ring sen</w:t>
        <w:softHyphen/>
        <w:t>se of be</w:t>
        <w:softHyphen/>
        <w:t>ing drawn to so</w:t>
        <w:softHyphen/>
        <w:t>met</w:t>
        <w:softHyphen/>
        <w:t>hing be</w:t>
        <w:softHyphen/>
        <w:t>yond her con</w:t>
        <w:softHyphen/>
        <w:t>t</w:t>
        <w:softHyphen/>
        <w:t>rol, all com</w:t>
        <w:softHyphen/>
        <w:t>bi</w:t>
        <w:softHyphen/>
        <w:t>ned to bring her sen</w:t>
        <w:softHyphen/>
        <w:t>ses in</w:t>
        <w:softHyphen/>
        <w:t>to sharp fo</w:t>
        <w:softHyphen/>
        <w:t>cus as she tur</w:t>
        <w:softHyphen/>
        <w:t>ned her he</w:t>
        <w:softHyphen/>
        <w:t xml:space="preserve">ad and saw him. </w:t>
      </w:r>
    </w:p>
    <w:p>
      <w:pPr>
        <w:pStyle w:val="Normal"/>
        <w:spacing w:lineRule="auto" w:line="360" w:before="240" w:after="240"/>
        <w:rPr/>
      </w:pPr>
      <w:r>
        <w:rPr>
          <w:rFonts w:cs="Arial" w:ascii="Georgia" w:hAnsi="Georgia"/>
        </w:rPr>
        <w:t>    </w:t>
      </w:r>
      <w:r>
        <w:rPr>
          <w:rFonts w:cs="Arial" w:ascii="Georgia" w:hAnsi="Georgia"/>
        </w:rPr>
        <w:t>Dare hal</w:t>
        <w:softHyphen/>
        <w:t>ted but a few steps from whe</w:t>
        <w:softHyphen/>
        <w:t>re Ca</w:t>
        <w:softHyphen/>
        <w:t>sey sat brus</w:t>
        <w:softHyphen/>
        <w:t>hing her ha</w:t>
        <w:softHyphen/>
        <w:t>ir, can</w:t>
        <w:softHyphen/>
        <w:t>d</w:t>
        <w:softHyphen/>
        <w:t>le</w:t>
        <w:softHyphen/>
        <w:t>light and mo</w:t>
        <w:softHyphen/>
        <w:t>on</w:t>
        <w:softHyphen/>
        <w:t>light com</w:t>
        <w:softHyphen/>
        <w:t>bi</w:t>
        <w:softHyphen/>
        <w:t>ning to turn her in</w:t>
        <w:softHyphen/>
        <w:t>to a fa</w:t>
        <w:softHyphen/>
        <w:t>iry be</w:t>
        <w:softHyphen/>
        <w:t>ing, too be</w:t>
        <w:softHyphen/>
        <w:t>a</w:t>
        <w:softHyphen/>
        <w:t>uti</w:t>
        <w:softHyphen/>
        <w:t>ful to be me</w:t>
        <w:softHyphen/>
        <w:t>re mor</w:t>
        <w:softHyphen/>
        <w:t>tal. Her long red ha</w:t>
        <w:softHyphen/>
        <w:t>ir pro</w:t>
        <w:softHyphen/>
        <w:t>vi</w:t>
        <w:softHyphen/>
        <w:t>ded a per</w:t>
        <w:softHyphen/>
        <w:t>fect fra</w:t>
        <w:softHyphen/>
        <w:t>me for de</w:t>
        <w:softHyphen/>
        <w:t>li</w:t>
        <w:softHyphen/>
        <w:t>ca</w:t>
        <w:softHyphen/>
        <w:t>tely car</w:t>
        <w:softHyphen/>
        <w:t>ved fe</w:t>
        <w:softHyphen/>
        <w:t>atu</w:t>
        <w:softHyphen/>
        <w:t>res, full lips and high, exo</w:t>
        <w:softHyphen/>
        <w:t>tic che</w:t>
        <w:softHyphen/>
        <w:t>ek</w:t>
        <w:softHyphen/>
        <w:t>bo</w:t>
        <w:softHyphen/>
        <w:t>nes. Soft, ivory sho</w:t>
        <w:softHyphen/>
        <w:t>ul</w:t>
        <w:softHyphen/>
        <w:t>ders slo</w:t>
        <w:softHyphen/>
        <w:t>ped gently to en</w:t>
        <w:softHyphen/>
        <w:t>han</w:t>
        <w:softHyphen/>
        <w:t>ce jut</w:t>
        <w:softHyphen/>
        <w:t>ting bre</w:t>
        <w:softHyphen/>
        <w:t>asts and nar</w:t>
        <w:softHyphen/>
        <w:t>row wa</w:t>
        <w:softHyphen/>
        <w:t>ist. She was slen</w:t>
        <w:softHyphen/>
        <w:t>der, reed like, wil</w:t>
        <w:softHyphen/>
        <w:t>lowy, and he lo</w:t>
        <w:softHyphen/>
        <w:t>ved her with an in</w:t>
        <w:softHyphen/>
        <w:t>ten</w:t>
        <w:softHyphen/>
        <w:t>sity that wo</w:t>
        <w:softHyphen/>
        <w:t>uld fol</w:t>
        <w:softHyphen/>
        <w:t>low him to the gra</w:t>
        <w:softHyphen/>
        <w:t>ve. If he co</w:t>
        <w:softHyphen/>
        <w:t>uldn't ha</w:t>
        <w:softHyphen/>
        <w:t>ve Ca</w:t>
        <w:softHyphen/>
        <w:t>sey he wo</w:t>
        <w:softHyphen/>
        <w:t>uld die wit</w:t>
        <w:softHyphen/>
        <w:t>ho</w:t>
        <w:softHyphen/>
        <w:t>ut ever ma</w:t>
        <w:softHyphen/>
        <w:t>king lo</w:t>
        <w:softHyphen/>
        <w:t>ve to anot</w:t>
        <w:softHyphen/>
        <w:t>her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lowly ro</w:t>
        <w:softHyphen/>
        <w:t>se to fa</w:t>
        <w:softHyphen/>
        <w:t>ce Da</w:t>
        <w:softHyphen/>
        <w:t>re. He sta</w:t>
        <w:softHyphen/>
        <w:t>red mes</w:t>
        <w:softHyphen/>
        <w:t>me</w:t>
        <w:softHyphen/>
        <w:t>ri</w:t>
        <w:softHyphen/>
        <w:t>zed at the et</w:t>
        <w:softHyphen/>
        <w:t>he</w:t>
        <w:softHyphen/>
        <w:t>re</w:t>
        <w:softHyphen/>
        <w:t>al cre</w:t>
        <w:softHyphen/>
        <w:t>atu</w:t>
        <w:softHyphen/>
        <w:t>re bat</w:t>
        <w:softHyphen/>
        <w:t>hed in mo</w:t>
        <w:softHyphen/>
        <w:t>on</w:t>
        <w:softHyphen/>
        <w:t>light, myste</w:t>
        <w:softHyphen/>
        <w:t>ri</w:t>
        <w:softHyphen/>
        <w:t>o</w:t>
        <w:softHyphen/>
        <w:t>us lights glo</w:t>
        <w:softHyphen/>
        <w:t>wing in vi</w:t>
        <w:softHyphen/>
        <w:t>vid gre</w:t>
        <w:softHyphen/>
        <w:t>en eyes. Lim</w:t>
        <w:softHyphen/>
        <w:t>ned in a gol</w:t>
        <w:softHyphen/>
        <w:t>den glow, her de</w:t>
        <w:softHyphen/>
        <w:t>li</w:t>
        <w:softHyphen/>
        <w:t>ca</w:t>
        <w:softHyphen/>
        <w:t>te, shift-clad body ap</w:t>
        <w:softHyphen/>
        <w:t>pe</w:t>
        <w:softHyphen/>
        <w:t>ared wra</w:t>
        <w:softHyphen/>
        <w:t>it</w:t>
        <w:softHyphen/>
        <w:t>h</w:t>
        <w:softHyphen/>
        <w:t>li</w:t>
        <w:softHyphen/>
        <w:t>ke as dan</w:t>
        <w:softHyphen/>
        <w:t>cing light gil</w:t>
        <w:softHyphen/>
        <w:t>ded her sho</w:t>
        <w:softHyphen/>
        <w:t>ul</w:t>
        <w:softHyphen/>
        <w:t>ders and kis</w:t>
        <w:softHyphen/>
        <w:t>sed the swe</w:t>
        <w:softHyphen/>
        <w:t>et, ro</w:t>
        <w:softHyphen/>
        <w:t>un</w:t>
        <w:softHyphen/>
        <w:t>ded li</w:t>
        <w:softHyphen/>
        <w:t>nes of her hips. Long, flo</w:t>
        <w:softHyphen/>
        <w:t>wing ha</w:t>
        <w:softHyphen/>
        <w:t>ir cas</w:t>
        <w:softHyphen/>
        <w:t>ca</w:t>
        <w:softHyphen/>
        <w:t>ded down her sha</w:t>
        <w:softHyphen/>
        <w:t>pely back to brush her wa</w:t>
        <w:softHyphen/>
        <w:t>ist in a bright, en</w:t>
        <w:softHyphen/>
        <w:t>c</w:t>
        <w:softHyphen/>
        <w:t>han</w:t>
        <w:softHyphen/>
        <w:t>ted ha</w:t>
        <w:softHyphen/>
        <w:t>lo that daz</w:t>
        <w:softHyphen/>
        <w:t>zled the sen</w:t>
        <w:softHyphen/>
        <w:t xml:space="preserve">ses.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a long, swe</w:t>
        <w:softHyphen/>
        <w:t>et mo</w:t>
        <w:softHyphen/>
        <w:t>ment they sto</w:t>
        <w:softHyphen/>
        <w:t>od ga</w:t>
        <w:softHyphen/>
        <w:t>zing at one anot</w:t>
        <w:softHyphen/>
        <w:t>her, the air char</w:t>
        <w:softHyphen/>
        <w:t>ged with ten</w:t>
        <w:softHyphen/>
        <w:t>si</w:t>
        <w:softHyphen/>
        <w:t>on and lon</w:t>
        <w:softHyphen/>
        <w:t>ging. And then they we</w:t>
        <w:softHyphen/>
        <w:t>re in each ot</w:t>
        <w:softHyphen/>
        <w:t>her's arms, the ye</w:t>
        <w:softHyphen/>
        <w:t>ar</w:t>
        <w:softHyphen/>
        <w:t>ning, the ne</w:t>
        <w:softHyphen/>
        <w:t>ed, the ra</w:t>
        <w:softHyphen/>
        <w:t>ve</w:t>
        <w:softHyphen/>
        <w:t>ning de</w:t>
        <w:softHyphen/>
        <w:t>si</w:t>
        <w:softHyphen/>
        <w:t>re that    raged in them li</w:t>
        <w:softHyphen/>
        <w:t>ke wil</w:t>
        <w:softHyphen/>
        <w:t>d</w:t>
        <w:softHyphen/>
        <w:t>fi</w:t>
        <w:softHyphen/>
        <w:t>re rob</w:t>
        <w:softHyphen/>
        <w:t>bing them of the last ves</w:t>
        <w:softHyphen/>
        <w:t>ti</w:t>
        <w:softHyphen/>
        <w:t>ges of self-con</w:t>
        <w:softHyphen/>
        <w:t>t</w:t>
        <w:softHyphen/>
        <w:t>rol. Ne</w:t>
        <w:softHyphen/>
        <w:t>it</w:t>
        <w:softHyphen/>
        <w:t>her me</w:t>
        <w:softHyphen/>
        <w:t>ant for this to hap</w:t>
        <w:softHyphen/>
        <w:t>pen, but not</w:t>
        <w:softHyphen/>
        <w:t>hing co</w:t>
        <w:softHyphen/>
        <w:t>uld ha</w:t>
        <w:softHyphen/>
        <w:t>ve pre</w:t>
        <w:softHyphen/>
        <w:t>ven</w:t>
        <w:softHyphen/>
        <w:t>ted it. Fa</w:t>
        <w:softHyphen/>
        <w:t>te had dec</w:t>
        <w:softHyphen/>
        <w:t>re</w:t>
        <w:softHyphen/>
        <w:t>ed the</w:t>
        <w:softHyphen/>
        <w:t>ir ex</w:t>
        <w:softHyphen/>
        <w:t>p</w:t>
        <w:softHyphen/>
        <w:t>lo</w:t>
        <w:softHyphen/>
        <w:t>si</w:t>
        <w:softHyphen/>
        <w:t>ve co</w:t>
        <w:softHyphen/>
        <w:t>ming to</w:t>
        <w:softHyphen/>
        <w:t>get</w:t>
        <w:softHyphen/>
        <w:t>her, dri</w:t>
        <w:softHyphen/>
        <w:t>ven by an ur</w:t>
        <w:softHyphen/>
        <w:t>gency bor</w:t>
        <w:softHyphen/>
        <w:t>de</w:t>
        <w:softHyphen/>
        <w:t>ring on mad</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the swe</w:t>
        <w:softHyphen/>
        <w:t>et</w:t>
        <w:softHyphen/>
        <w:t>ness of her body was flo</w:t>
        <w:softHyphen/>
        <w:t>wing to</w:t>
        <w:softHyphen/>
        <w:t>ward Da</w:t>
        <w:softHyphen/>
        <w:t>re as he whis</w:t>
        <w:softHyphen/>
        <w:t>pe</w:t>
        <w:softHyphen/>
        <w:t>red her na</w:t>
        <w:softHyphen/>
        <w:t>me, wan</w:t>
        <w:softHyphen/>
        <w:t>ting her, ne</w:t>
        <w:softHyphen/>
        <w:t>eding her, ye</w:t>
        <w:softHyphen/>
        <w:t>ar</w:t>
        <w:softHyphen/>
        <w:t>ning be</w:t>
        <w:softHyphen/>
        <w:t>yond ima</w:t>
        <w:softHyphen/>
        <w:t>gi</w:t>
        <w:softHyphen/>
        <w:t>ning to he</w:t>
        <w:softHyphen/>
        <w:t>ar her vo</w:t>
        <w:softHyphen/>
        <w:t>ice, to</w:t>
        <w:softHyphen/>
        <w:t>uch her skin, drown in the gre</w:t>
        <w:softHyphen/>
        <w:t>en depths of her ex</w:t>
        <w:softHyphen/>
        <w:t>p</w:t>
        <w:softHyphen/>
        <w:t>res</w:t>
        <w:softHyphen/>
        <w:t>si</w:t>
        <w:softHyphen/>
        <w:t xml:space="preserve">ve e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co</w:t>
        <w:softHyphen/>
        <w:t>uld mo</w:t>
        <w:softHyphen/>
        <w:t>ve now</w:t>
        <w:softHyphen/>
        <w:t>he</w:t>
        <w:softHyphen/>
        <w:t>re but in</w:t>
        <w:softHyphen/>
        <w:t>to Da</w:t>
        <w:softHyphen/>
        <w:t>re's arms, her hands res</w:t>
        <w:softHyphen/>
        <w:t>ting lightly on his sho</w:t>
        <w:softHyphen/>
        <w:t>ul</w:t>
        <w:softHyphen/>
        <w:t>ders as she se</w:t>
        <w:softHyphen/>
        <w:t>ar</w:t>
        <w:softHyphen/>
        <w:t>c</w:t>
        <w:softHyphen/>
        <w:t>hed the fat</w:t>
        <w:softHyphen/>
        <w:t>hom</w:t>
        <w:softHyphen/>
        <w:t>less depths of his gray eyes sud</w:t>
        <w:softHyphen/>
        <w:t>denly tur</w:t>
        <w:softHyphen/>
        <w:t>ned dark with de</w:t>
        <w:softHyphen/>
        <w:t>si</w:t>
        <w:softHyphen/>
        <w:t>re. She ob</w:t>
        <w:softHyphen/>
        <w:t>ser</w:t>
        <w:softHyphen/>
        <w:t>ved no col</w:t>
        <w:softHyphen/>
        <w:t>d</w:t>
        <w:softHyphen/>
        <w:t>ness the</w:t>
        <w:softHyphen/>
        <w:t>re, no re</w:t>
        <w:softHyphen/>
        <w:t>ser</w:t>
        <w:softHyphen/>
        <w:t>ve se</w:t>
        <w:softHyphen/>
        <w:t>pa</w:t>
        <w:softHyphen/>
        <w:t>ra</w:t>
        <w:softHyphen/>
        <w:t>ting them, just warmth, and a gen</w:t>
        <w:softHyphen/>
        <w:t>t</w:t>
        <w:softHyphen/>
        <w:t>le</w:t>
        <w:softHyphen/>
        <w:t>ness that bro</w:t>
        <w:softHyphen/>
        <w:t>ught te</w:t>
        <w:softHyphen/>
        <w:t xml:space="preserve">ars to her e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was Da</w:t>
        <w:softHyphen/>
        <w:t>re do</w:t>
        <w:softHyphen/>
        <w:t>ing he</w:t>
        <w:softHyphen/>
        <w:t>re? Ca</w:t>
        <w:softHyphen/>
        <w:t>sey won</w:t>
        <w:softHyphen/>
        <w:t>de</w:t>
        <w:softHyphen/>
        <w:t>red, un</w:t>
        <w:softHyphen/>
        <w:t>wil</w:t>
        <w:softHyphen/>
        <w:t>ling to bre</w:t>
        <w:softHyphen/>
        <w:t>ak the ten</w:t>
        <w:softHyphen/>
        <w:t>der si</w:t>
        <w:softHyphen/>
        <w:t>len</w:t>
        <w:softHyphen/>
        <w:t>ce. En</w:t>
        <w:softHyphen/>
        <w:t>d</w:t>
        <w:softHyphen/>
        <w:t>less qu</w:t>
        <w:softHyphen/>
        <w:t>es</w:t>
        <w:softHyphen/>
        <w:t>ti</w:t>
        <w:softHyphen/>
        <w:t>ons and wild co</w:t>
        <w:softHyphen/>
        <w:t>nj</w:t>
        <w:softHyphen/>
        <w:t>ec</w:t>
        <w:softHyphen/>
        <w:t>tu</w:t>
        <w:softHyphen/>
        <w:t>res crow</w:t>
        <w:softHyphen/>
        <w:t>ded her mind, cre</w:t>
        <w:softHyphen/>
        <w:t>ating a sic</w:t>
        <w:softHyphen/>
        <w:t>ke</w:t>
        <w:softHyphen/>
        <w:t>ning whir</w:t>
        <w:softHyphen/>
        <w:t>l</w:t>
        <w:softHyphen/>
        <w:t>po</w:t>
        <w:softHyphen/>
        <w:t>ol of con</w:t>
        <w:softHyphen/>
        <w:t>fu</w:t>
        <w:softHyphen/>
        <w:t>si</w:t>
        <w:softHyphen/>
        <w:t>on. Had he co</w:t>
        <w:softHyphen/>
        <w:t>me to her se</w:t>
        <w:softHyphen/>
        <w:t>eking sa</w:t>
        <w:softHyphen/>
        <w:t>tis</w:t>
        <w:softHyphen/>
        <w:t>fac</w:t>
        <w:softHyphen/>
        <w:t>ti</w:t>
        <w:softHyphen/>
        <w:t>on his wi</w:t>
        <w:softHyphen/>
        <w:t>fe fa</w:t>
        <w:softHyphen/>
        <w:t>iled to pro</w:t>
        <w:softHyphen/>
        <w:t>vi</w:t>
        <w:softHyphen/>
        <w:t>de? Or to ex</w:t>
        <w:softHyphen/>
        <w:t>p</w:t>
        <w:softHyphen/>
        <w:t>la</w:t>
        <w:softHyphen/>
        <w:t>in why he cho</w:t>
        <w:softHyphen/>
        <w:t>se to marry Mercy? Suf</w:t>
        <w:softHyphen/>
        <w:t>fo</w:t>
        <w:softHyphen/>
        <w:t>ca</w:t>
        <w:softHyphen/>
        <w:t>ted with the pres</w:t>
        <w:softHyphen/>
        <w:t>su</w:t>
        <w:softHyphen/>
        <w:t>re of her emo</w:t>
        <w:softHyphen/>
        <w:t>ti</w:t>
        <w:softHyphen/>
        <w:t>ons, sud</w:t>
        <w:softHyphen/>
        <w:t>denly it no lon</w:t>
        <w:softHyphen/>
        <w:t>ger mat</w:t>
        <w:softHyphen/>
        <w:t>te</w:t>
        <w:softHyphen/>
        <w:t>red. Fe</w:t>
        <w:softHyphen/>
        <w:t>elings that only Da</w:t>
        <w:softHyphen/>
        <w:t>re co</w:t>
        <w:softHyphen/>
        <w:t>uld aro</w:t>
        <w:softHyphen/>
        <w:t>use ro</w:t>
        <w:softHyphen/>
        <w:t>se from the depths of her be</w:t>
        <w:softHyphen/>
        <w:t>ing to to</w:t>
        <w:softHyphen/>
        <w:t>tal</w:t>
        <w:softHyphen/>
        <w:t>ly con</w:t>
        <w:softHyphen/>
        <w:t>su</w:t>
        <w:softHyphen/>
        <w:t xml:space="preserve">m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cup</w:t>
        <w:softHyphen/>
        <w:t>ped her fa</w:t>
        <w:softHyphen/>
        <w:t>ce in his big hands, kis</w:t>
        <w:softHyphen/>
        <w:t>sing her fo</w:t>
        <w:softHyphen/>
        <w:t>re</w:t>
        <w:softHyphen/>
        <w:t>he</w:t>
        <w:softHyphen/>
        <w:t>ad, her eye</w:t>
        <w:softHyphen/>
        <w:t>lids, her no</w:t>
        <w:softHyphen/>
        <w:t>se, her lips in a flurry of soft, sen</w:t>
        <w:softHyphen/>
        <w:t>su</w:t>
        <w:softHyphen/>
        <w:t>o</w:t>
        <w:softHyphen/>
        <w:t>us kis</w:t>
        <w:softHyphen/>
        <w:t>ses. Ca</w:t>
        <w:softHyphen/>
        <w:t>sey shi</w:t>
        <w:softHyphen/>
        <w:t>ve</w:t>
        <w:softHyphen/>
        <w:t>red in de</w:t>
        <w:softHyphen/>
        <w:t>light as he stro</w:t>
        <w:softHyphen/>
        <w:t>ked her back and hips. Wit</w:t>
        <w:softHyphen/>
        <w:t>ho</w:t>
        <w:softHyphen/>
        <w:t>ut vo</w:t>
        <w:softHyphen/>
        <w:t>li</w:t>
        <w:softHyphen/>
        <w:t>ti</w:t>
        <w:softHyphen/>
        <w:t>on they stra</w:t>
        <w:softHyphen/>
        <w:t>ined to</w:t>
        <w:softHyphen/>
        <w:t>ward each ot</w:t>
        <w:softHyphen/>
        <w:t>her, cap</w:t>
        <w:softHyphen/>
        <w:t>tu</w:t>
        <w:softHyphen/>
        <w:t>red by the</w:t>
        <w:softHyphen/>
        <w:t>ir lon</w:t>
        <w:softHyphen/>
        <w:t>ging, ca</w:t>
        <w:softHyphen/>
        <w:t>ught in the ye</w:t>
        <w:softHyphen/>
        <w:t>ar</w:t>
        <w:softHyphen/>
        <w:t>ning that pe</w:t>
        <w:softHyphen/>
        <w:t>net</w:t>
        <w:softHyphen/>
        <w:t>ra</w:t>
        <w:softHyphen/>
        <w:t>ted the bar</w:t>
        <w:softHyphen/>
        <w:t>ri</w:t>
        <w:softHyphen/>
        <w:t>ers of flesh to jo</w:t>
        <w:softHyphen/>
        <w:t>in them in spirit and so</w:t>
        <w:softHyphen/>
        <w:t>ul. Un</w:t>
        <w:softHyphen/>
        <w:t>bid</w:t>
        <w:softHyphen/>
        <w:t>den, her hands ro</w:t>
        <w:softHyphen/>
        <w:t>amed his body, warm to her to</w:t>
        <w:softHyphen/>
        <w:t>uch, pul</w:t>
        <w:softHyphen/>
        <w:t>sa</w:t>
        <w:softHyphen/>
        <w:t>ting with the strength of his ma</w:t>
        <w:softHyphen/>
        <w:t>le</w:t>
        <w:softHyphen/>
        <w:t>ness. A stran</w:t>
        <w:softHyphen/>
        <w:t>g</w:t>
        <w:softHyphen/>
        <w:t>led gro</w:t>
        <w:softHyphen/>
        <w:t>an es</w:t>
        <w:softHyphen/>
        <w:t>ca</w:t>
        <w:softHyphen/>
        <w:t xml:space="preserve">ped his lips. </w:t>
      </w:r>
    </w:p>
    <w:p>
      <w:pPr>
        <w:pStyle w:val="Normal"/>
        <w:spacing w:lineRule="auto" w:line="360" w:before="240" w:after="240"/>
        <w:rPr>
          <w:rFonts w:ascii="Georgia" w:hAnsi="Georgia" w:cs="Arial"/>
        </w:rPr>
      </w:pPr>
      <w:r>
        <w:rPr>
          <w:rFonts w:cs="Arial" w:ascii="Georgia" w:hAnsi="Georgia"/>
        </w:rPr>
        <w:t>    </w:t>
      </w:r>
      <w:r>
        <w:rPr>
          <w:rFonts w:cs="Arial" w:ascii="Georgia" w:hAnsi="Georgia"/>
        </w:rPr>
        <w:t>Desiring only to wor</w:t>
        <w:softHyphen/>
        <w:t>s</w:t>
        <w:softHyphen/>
        <w:t>hip her, per</w:t>
        <w:softHyphen/>
        <w:t>haps for the last ti</w:t>
        <w:softHyphen/>
        <w:t>me, Da</w:t>
        <w:softHyphen/>
        <w:t>re ca</w:t>
        <w:softHyphen/>
        <w:t>re</w:t>
        <w:softHyphen/>
        <w:t>ful</w:t>
        <w:softHyphen/>
        <w:t>ly re</w:t>
        <w:softHyphen/>
        <w:t>mo</w:t>
        <w:softHyphen/>
        <w:t>ved her shift and drop</w:t>
        <w:softHyphen/>
        <w:t>ped to his kne</w:t>
        <w:softHyphen/>
        <w:t>es, kis</w:t>
        <w:softHyphen/>
        <w:t>sing and nip</w:t>
        <w:softHyphen/>
        <w:t>ping along her rib</w:t>
        <w:softHyphen/>
        <w:t>ca</w:t>
        <w:softHyphen/>
        <w:t>ge and ab</w:t>
        <w:softHyphen/>
        <w:t>do</w:t>
        <w:softHyphen/>
        <w:t>men as his hands stro</w:t>
        <w:softHyphen/>
        <w:t>ked and ca</w:t>
        <w:softHyphen/>
        <w:t>res</w:t>
        <w:softHyphen/>
        <w:t>sed her back and hips. She clo</w:t>
        <w:softHyphen/>
        <w:t>sed her eyes aga</w:t>
        <w:softHyphen/>
        <w:t>inst the diz</w:t>
        <w:softHyphen/>
        <w:t>zi</w:t>
        <w:softHyphen/>
        <w:t>ness and then ope</w:t>
        <w:softHyphen/>
        <w:t>ned them to see his he</w:t>
        <w:softHyphen/>
        <w:t>ad slip</w:t>
        <w:softHyphen/>
        <w:t>ping lo</w:t>
        <w:softHyphen/>
        <w:t>wer. He cup</w:t>
        <w:softHyphen/>
        <w:t>ped her but</w:t>
        <w:softHyphen/>
        <w:t>tocks, ar</w:t>
        <w:softHyphen/>
        <w:t>c</w:t>
        <w:softHyphen/>
        <w:t>hing her to him, as he bu</w:t>
        <w:softHyphen/>
        <w:t>ri</w:t>
        <w:softHyphen/>
        <w:t>ed his se</w:t>
        <w:softHyphen/>
        <w:t>aring mo</w:t>
        <w:softHyphen/>
        <w:t>uth in the fi</w:t>
        <w:softHyphen/>
        <w:t>ery curls bet</w:t>
        <w:softHyphen/>
        <w:t>we</w:t>
        <w:softHyphen/>
        <w:t>en her thighs. His lips and ton</w:t>
        <w:softHyphen/>
        <w:t>gue tas</w:t>
        <w:softHyphen/>
        <w:t>ted her hun</w:t>
        <w:softHyphen/>
        <w:t>g</w:t>
        <w:softHyphen/>
        <w:t>rily, fe</w:t>
        <w:softHyphen/>
        <w:t>as</w:t>
        <w:softHyphen/>
        <w:t>ting on her swe</w:t>
        <w:softHyphen/>
        <w:t>et</w:t>
        <w:softHyphen/>
        <w:t>ness long de</w:t>
        <w:softHyphen/>
        <w:t>ni</w:t>
        <w:softHyphen/>
        <w:t>ed him. She trem</w:t>
        <w:softHyphen/>
        <w:t>b</w:t>
        <w:softHyphen/>
        <w:t>led all over, sharp pin</w:t>
        <w:softHyphen/>
        <w:t>po</w:t>
        <w:softHyphen/>
        <w:t>ints of acu</w:t>
        <w:softHyphen/>
        <w:t>te rap</w:t>
        <w:softHyphen/>
        <w:t>tu</w:t>
        <w:softHyphen/>
        <w:t>re tin</w:t>
        <w:softHyphen/>
        <w:t>g</w:t>
        <w:softHyphen/>
        <w:t>ling thro</w:t>
        <w:softHyphen/>
        <w:t>ugh her as his te</w:t>
        <w:softHyphen/>
        <w:t>asing, flic</w:t>
        <w:softHyphen/>
        <w:t>king ton</w:t>
        <w:softHyphen/>
        <w:t>gue se</w:t>
        <w:softHyphen/>
        <w:t>ar</w:t>
        <w:softHyphen/>
        <w:t>c</w:t>
        <w:softHyphen/>
        <w:t>hed and ex</w:t>
        <w:softHyphen/>
        <w:t>p</w:t>
        <w:softHyphen/>
        <w:t>lo</w:t>
        <w:softHyphen/>
        <w:t>red her in</w:t>
        <w:softHyphen/>
        <w:t>ner</w:t>
        <w:softHyphen/>
        <w:t>most co</w:t>
        <w:softHyphen/>
        <w:t>re. The sen</w:t>
        <w:softHyphen/>
        <w:t>sa</w:t>
        <w:softHyphen/>
        <w:t>ti</w:t>
        <w:softHyphen/>
        <w:t>on was ex</w:t>
        <w:softHyphen/>
        <w:t>qu</w:t>
        <w:softHyphen/>
        <w:t>isi</w:t>
        <w:softHyphen/>
        <w:t>te, won</w:t>
        <w:softHyphen/>
        <w:t>der</w:t>
        <w:softHyphen/>
        <w:t>ful, set</w:t>
        <w:softHyphen/>
        <w:t>ting her aqu</w:t>
        <w:softHyphen/>
        <w:t>iver, stop</w:t>
        <w:softHyphen/>
        <w:t>ping her bre</w:t>
        <w:softHyphen/>
        <w:t>ath and spin</w:t>
        <w:softHyphen/>
        <w:t xml:space="preserve">ning her a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the first ti</w:t>
        <w:softHyphen/>
        <w:t>me sin</w:t>
        <w:softHyphen/>
        <w:t>ce Da</w:t>
        <w:softHyphen/>
        <w:t>re en</w:t>
        <w:softHyphen/>
        <w:t>te</w:t>
        <w:softHyphen/>
        <w:t>red the ro</w:t>
        <w:softHyphen/>
        <w:t>om Ca</w:t>
        <w:softHyphen/>
        <w:t>sey spo</w:t>
        <w:softHyphen/>
        <w:t>ke. "Oh, Da</w:t>
        <w:softHyphen/>
        <w:t>re! Da</w:t>
        <w:softHyphen/>
        <w:t>re, ple</w:t>
        <w:softHyphen/>
        <w:t>ase!" She ma</w:t>
        <w:softHyphen/>
        <w:t>de soft so</w:t>
        <w:softHyphen/>
        <w:t>unds de</w:t>
        <w:softHyphen/>
        <w:t>ep in her thro</w:t>
        <w:softHyphen/>
        <w:t>at as she be</w:t>
        <w:softHyphen/>
        <w:t>gan to mo</w:t>
        <w:softHyphen/>
        <w:t>ve with a na</w:t>
        <w:softHyphen/>
        <w:t>tu</w:t>
        <w:softHyphen/>
        <w:t>ral rhythm aga</w:t>
        <w:softHyphen/>
        <w:t>inst the on</w:t>
        <w:softHyphen/>
        <w:t>s</w:t>
        <w:softHyphen/>
        <w:t>la</w:t>
        <w:softHyphen/>
        <w:t>ught of his mo</w:t>
        <w:softHyphen/>
        <w:t>uth. A sharp in</w:t>
        <w:softHyphen/>
        <w:t>ta</w:t>
        <w:softHyphen/>
        <w:t>ke of bre</w:t>
        <w:softHyphen/>
        <w:t>ath war</w:t>
        <w:softHyphen/>
        <w:t>ned Da</w:t>
        <w:softHyphen/>
        <w:t>re that her in</w:t>
        <w:softHyphen/>
        <w:t>ter</w:t>
        <w:softHyphen/>
        <w:t>nal ex</w:t>
        <w:softHyphen/>
        <w:t>p</w:t>
        <w:softHyphen/>
        <w:t>lo</w:t>
        <w:softHyphen/>
        <w:t>si</w:t>
        <w:softHyphen/>
        <w:t>on wo</w:t>
        <w:softHyphen/>
        <w:t>uld so</w:t>
        <w:softHyphen/>
        <w:t>on be im</w:t>
        <w:softHyphen/>
        <w:t>pos</w:t>
        <w:softHyphen/>
        <w:t>sib</w:t>
        <w:softHyphen/>
        <w:t>le to con</w:t>
        <w:softHyphen/>
        <w:t>t</w:t>
        <w:softHyphen/>
        <w:t>rol and re</w:t>
        <w:softHyphen/>
        <w:t>luc</w:t>
        <w:softHyphen/>
        <w:t>tantly he slid his mo</w:t>
        <w:softHyphen/>
        <w:t>uth up</w:t>
        <w:softHyphen/>
        <w:t>wards, bla</w:t>
        <w:softHyphen/>
        <w:t>zing a path back to her mo</w:t>
        <w:softHyphen/>
        <w:t xml:space="preserve">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just yet, lo</w:t>
        <w:softHyphen/>
        <w:t>ve." His vo</w:t>
        <w:softHyphen/>
        <w:t>ice, an ago</w:t>
        <w:softHyphen/>
        <w:t>ni</w:t>
        <w:softHyphen/>
        <w:t>zed whis</w:t>
        <w:softHyphen/>
        <w:t>per, sho</w:t>
        <w:softHyphen/>
        <w:t>ok with po</w:t>
        <w:softHyphen/>
        <w:t>wer</w:t>
        <w:softHyphen/>
        <w:t>ful emo</w:t>
        <w:softHyphen/>
        <w:t>ti</w:t>
        <w:softHyphen/>
        <w:t>on. "I want you to ex</w:t>
        <w:softHyphen/>
        <w:t>pe</w:t>
        <w:softHyphen/>
        <w:t>ri</w:t>
        <w:softHyphen/>
        <w:t>en</w:t>
        <w:softHyphen/>
        <w:t>ce mo</w:t>
        <w:softHyphen/>
        <w:t>re joy to</w:t>
        <w:softHyphen/>
        <w:t>night than you've ever known. I want you re</w:t>
        <w:softHyphen/>
        <w:t>ady for me as you've ne</w:t>
        <w:softHyphen/>
        <w:t>ver be</w:t>
        <w:softHyphen/>
        <w:t>en be</w:t>
        <w:softHyphen/>
        <w:t>fo</w:t>
        <w:softHyphen/>
        <w:t>re." For this will be our last ti</w:t>
        <w:softHyphen/>
        <w:t>me, he tho</w:t>
        <w:softHyphen/>
        <w:t xml:space="preserve">ught but did not say.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was it pos</w:t>
        <w:softHyphen/>
        <w:t>sib</w:t>
        <w:softHyphen/>
        <w:t>le to be aro</w:t>
        <w:softHyphen/>
        <w:t>used to a hig</w:t>
        <w:softHyphen/>
        <w:t>her deg</w:t>
        <w:softHyphen/>
        <w:t>ree than she al</w:t>
        <w:softHyphen/>
        <w:t>re</w:t>
        <w:softHyphen/>
        <w:t>ady was? Ca</w:t>
        <w:softHyphen/>
        <w:t>sey won</w:t>
        <w:softHyphen/>
        <w:t>de</w:t>
        <w:softHyphen/>
        <w:t>red dis</w:t>
        <w:softHyphen/>
        <w:t>t</w:t>
        <w:softHyphen/>
        <w:t>rac</w:t>
        <w:softHyphen/>
        <w:t>tedly. He had but to lo</w:t>
        <w:softHyphen/>
        <w:t>ok at her and she mel</w:t>
        <w:softHyphen/>
        <w:t>ted. Un</w:t>
        <w:softHyphen/>
        <w:t>der his de</w:t>
        <w:softHyphen/>
        <w:t>ep kis</w:t>
        <w:softHyphen/>
        <w:t>ses and the pro</w:t>
        <w:softHyphen/>
        <w:t>bing to</w:t>
        <w:softHyphen/>
        <w:t>uch of his hands, lips and mo</w:t>
        <w:softHyphen/>
        <w:t>uth, she had be</w:t>
        <w:softHyphen/>
        <w:t>en dri</w:t>
        <w:softHyphen/>
        <w:t>ven be</w:t>
        <w:softHyphen/>
        <w:t>yond me</w:t>
        <w:softHyphen/>
        <w:t>re aro</w:t>
        <w:softHyphen/>
        <w:t>usal. Hot ton</w:t>
        <w:softHyphen/>
        <w:t>gu</w:t>
        <w:softHyphen/>
        <w:t>es of de</w:t>
        <w:softHyphen/>
        <w:t>si</w:t>
        <w:softHyphen/>
        <w:t>re lic</w:t>
        <w:softHyphen/>
        <w:t>ked at her; she was warm and mo</w:t>
        <w:softHyphen/>
        <w:t>ist, dri</w:t>
        <w:softHyphen/>
        <w:t>ven al</w:t>
        <w:softHyphen/>
        <w:t>most mad with wan</w:t>
        <w:softHyphen/>
        <w:t>ting him. It no lon</w:t>
        <w:softHyphen/>
        <w:t>ger mat</w:t>
        <w:softHyphen/>
        <w:t>te</w:t>
        <w:softHyphen/>
        <w:t>red that Da</w:t>
        <w:softHyphen/>
        <w:t>re had a wi</w:t>
        <w:softHyphen/>
        <w:t>fe, to</w:t>
        <w:softHyphen/>
        <w:t>mor</w:t>
        <w:softHyphen/>
        <w:t>row wo</w:t>
        <w:softHyphen/>
        <w:t>uld be so</w:t>
        <w:softHyphen/>
        <w:t>on eno</w:t>
        <w:softHyphen/>
        <w:t>ugh for gu</w:t>
        <w:softHyphen/>
        <w:t xml:space="preserve">ilt. </w:t>
      </w:r>
    </w:p>
    <w:p>
      <w:pPr>
        <w:pStyle w:val="Normal"/>
        <w:spacing w:lineRule="auto" w:line="360" w:before="240" w:after="240"/>
        <w:rPr>
          <w:rFonts w:ascii="Georgia" w:hAnsi="Georgia" w:cs="Arial"/>
        </w:rPr>
      </w:pPr>
      <w:r>
        <w:rPr>
          <w:rFonts w:cs="Arial" w:ascii="Georgia" w:hAnsi="Georgia"/>
        </w:rPr>
        <w:t>    </w:t>
      </w:r>
      <w:r>
        <w:rPr>
          <w:rFonts w:cs="Arial" w:ascii="Georgia" w:hAnsi="Georgia"/>
        </w:rPr>
        <w:t>Loving her fin</w:t>
        <w:softHyphen/>
        <w:t>gers tra</w:t>
        <w:softHyphen/>
        <w:t>ced the li</w:t>
        <w:softHyphen/>
        <w:t>nes of his fa</w:t>
        <w:softHyphen/>
        <w:t>ce, com</w:t>
        <w:softHyphen/>
        <w:t>mit</w:t>
        <w:softHyphen/>
        <w:t>ting him to me</w:t>
        <w:softHyphen/>
        <w:t>mory for the long, lo</w:t>
        <w:softHyphen/>
        <w:t>nely days to co</w:t>
        <w:softHyphen/>
        <w:t>me. Her lips tas</w:t>
        <w:softHyphen/>
        <w:t>ted his, the kiss bit</w:t>
        <w:softHyphen/>
        <w:t>ter</w:t>
        <w:softHyphen/>
        <w:t>s</w:t>
        <w:softHyphen/>
        <w:t>we</w:t>
        <w:softHyphen/>
        <w:t>et, fil</w:t>
        <w:softHyphen/>
        <w:t>led the know</w:t>
        <w:softHyphen/>
        <w:t>led</w:t>
        <w:softHyphen/>
        <w:t>ge that to</w:t>
        <w:softHyphen/>
        <w:t>night wo</w:t>
        <w:softHyphen/>
        <w:t>uld be the last ti</w:t>
        <w:softHyphen/>
        <w:t>me they co</w:t>
        <w:softHyphen/>
        <w:t>uld be to</w:t>
        <w:softHyphen/>
        <w:t>get</w:t>
        <w:softHyphen/>
        <w:t>her li</w:t>
        <w:softHyphen/>
        <w:t>ke this. She co</w:t>
        <w:softHyphen/>
        <w:t>uld of</w:t>
        <w:softHyphen/>
        <w:t>fer him her body, gi</w:t>
        <w:softHyphen/>
        <w:t>ve him her he</w:t>
        <w:softHyphen/>
        <w:t>art, but he wo</w:t>
        <w:softHyphen/>
        <w:t>uld ne</w:t>
        <w:softHyphen/>
        <w:t>ver be</w:t>
        <w:softHyphen/>
        <w:t>long to her. Not</w:t>
        <w:softHyphen/>
        <w:t>hing but de</w:t>
        <w:softHyphen/>
        <w:t>ath co</w:t>
        <w:softHyphen/>
        <w:t>uld free him to cla</w:t>
        <w:softHyphen/>
        <w:t>im her des</w:t>
        <w:softHyphen/>
        <w:t>pi</w:t>
        <w:softHyphen/>
        <w:t>te this crazy de</w:t>
        <w:softHyphen/>
        <w:t>si</w:t>
        <w:softHyphen/>
        <w:t>re they felt for one anot</w:t>
        <w:softHyphen/>
        <w:t>her. If to</w:t>
        <w:softHyphen/>
        <w:t>night was all they we</w:t>
        <w:softHyphen/>
        <w:t>re gran</w:t>
        <w:softHyphen/>
        <w:t>ted, she vo</w:t>
        <w:softHyphen/>
        <w:t>wed to ma</w:t>
        <w:softHyphen/>
        <w:t>ke it a night to re</w:t>
        <w:softHyphen/>
        <w:t>mem</w:t>
        <w:softHyphen/>
        <w:t xml:space="preserve">b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ir pas</w:t>
        <w:softHyphen/>
        <w:t>si</w:t>
        <w:softHyphen/>
        <w:t>on ro</w:t>
        <w:softHyphen/>
        <w:t>se li</w:t>
        <w:softHyphen/>
        <w:t>ke the wil</w:t>
        <w:softHyphen/>
        <w:t>der</w:t>
        <w:softHyphen/>
        <w:t>ness of a sum</w:t>
        <w:softHyphen/>
        <w:t>mer storm, hungry mo</w:t>
        <w:softHyphen/>
        <w:t>uths clas</w:t>
        <w:softHyphen/>
        <w:t>hing, fe</w:t>
        <w:softHyphen/>
        <w:t>ve</w:t>
        <w:softHyphen/>
        <w:t>rish hands to</w:t>
        <w:softHyphen/>
        <w:t>uc</w:t>
        <w:softHyphen/>
        <w:t>hing. She to</w:t>
        <w:softHyphen/>
        <w:t>re at his clot</w:t>
        <w:softHyphen/>
        <w:t>hes, so</w:t>
        <w:softHyphen/>
        <w:t>on ren</w:t>
        <w:softHyphen/>
        <w:t>de</w:t>
        <w:softHyphen/>
        <w:t>ring him as na</w:t>
        <w:softHyphen/>
        <w:t>ked as she. The</w:t>
        <w:softHyphen/>
        <w:t>re was no yes</w:t>
        <w:softHyphen/>
        <w:t>ter</w:t>
        <w:softHyphen/>
        <w:t>day, no to</w:t>
        <w:softHyphen/>
        <w:t>mor</w:t>
        <w:softHyphen/>
        <w:t>row, only to</w:t>
        <w:softHyphen/>
        <w:t>day, this ro</w:t>
        <w:softHyphen/>
        <w:t>om, this man, and lo</w:t>
        <w:softHyphen/>
        <w:t>ve. With a sin</w:t>
        <w:softHyphen/>
        <w:t>g</w:t>
        <w:softHyphen/>
        <w:t>le gra</w:t>
        <w:softHyphen/>
        <w:t>ce</w:t>
        <w:softHyphen/>
        <w:t>ful mo</w:t>
        <w:softHyphen/>
        <w:t>ti</w:t>
        <w:softHyphen/>
        <w:t>on he swo</w:t>
        <w:softHyphen/>
        <w:t>oped her off her fe</w:t>
        <w:softHyphen/>
        <w:t>et and la</w:t>
        <w:softHyphen/>
        <w:t>id her ten</w:t>
        <w:softHyphen/>
        <w:t>derly on the bed, the springs pro</w:t>
        <w:softHyphen/>
        <w:t>tes</w:t>
        <w:softHyphen/>
        <w:t>ting as he eased his we</w:t>
        <w:softHyphen/>
        <w:t>ight to lie full length be</w:t>
        <w:softHyphen/>
        <w:t>si</w:t>
        <w:softHyphen/>
        <w:t>de her, his arms pul</w:t>
        <w:softHyphen/>
        <w:t>ling her to him, sha</w:t>
        <w:softHyphen/>
        <w:t>ping the</w:t>
        <w:softHyphen/>
        <w:t>ir bo</w:t>
        <w:softHyphen/>
        <w:t>di</w:t>
        <w:softHyphen/>
        <w:t>es to</w:t>
        <w:softHyphen/>
        <w:t>ge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lames las</w:t>
        <w:softHyphen/>
        <w:t>hed at him, bo</w:t>
        <w:softHyphen/>
        <w:t>di</w:t>
        <w:softHyphen/>
        <w:t>es to</w:t>
        <w:softHyphen/>
        <w:t>uc</w:t>
        <w:softHyphen/>
        <w:t>hed, mo</w:t>
        <w:softHyphen/>
        <w:t>uths fu</w:t>
        <w:softHyphen/>
        <w:t>sed. Ye</w:t>
        <w:softHyphen/>
        <w:t>ar</w:t>
        <w:softHyphen/>
        <w:t>ning for her to</w:t>
        <w:softHyphen/>
        <w:t>uch, Da</w:t>
        <w:softHyphen/>
        <w:t>re whis</w:t>
        <w:softHyphen/>
        <w:t>pe</w:t>
        <w:softHyphen/>
        <w:t>red ho</w:t>
        <w:softHyphen/>
        <w:t>ar</w:t>
        <w:softHyphen/>
        <w:t>sely, "To</w:t>
        <w:softHyphen/>
        <w:t>uch me," ta</w:t>
        <w:softHyphen/>
        <w:t>king her hand in his and mo</w:t>
        <w:softHyphen/>
        <w:t>ving it dow</w:t>
        <w:softHyphen/>
        <w:t>n</w:t>
        <w:softHyphen/>
        <w:t>ward along the hard length of his body. She al</w:t>
        <w:softHyphen/>
        <w:t>lo</w:t>
        <w:softHyphen/>
        <w:t>wed her hand to fol</w:t>
        <w:softHyphen/>
        <w:t>low his, combing past the thic</w:t>
        <w:softHyphen/>
        <w:t>ket that sur</w:t>
        <w:softHyphen/>
        <w:t>ro</w:t>
        <w:softHyphen/>
        <w:t>un</w:t>
        <w:softHyphen/>
        <w:t>ded the eager pil</w:t>
        <w:softHyphen/>
        <w:t>lar of ste</w:t>
        <w:softHyphen/>
        <w:t>el bet</w:t>
        <w:softHyphen/>
        <w:t>we</w:t>
        <w:softHyphen/>
        <w:t>en his thighs. He</w:t>
        <w:softHyphen/>
        <w:t>si</w:t>
        <w:softHyphen/>
        <w:t>tantly, her fin</w:t>
        <w:softHyphen/>
        <w:t>gers ex</w:t>
        <w:softHyphen/>
        <w:t>p</w:t>
        <w:softHyphen/>
        <w:t>lo</w:t>
        <w:softHyphen/>
        <w:t>red him, mo</w:t>
        <w:softHyphen/>
        <w:t>ving up</w:t>
        <w:softHyphen/>
        <w:t>ward to to</w:t>
        <w:softHyphen/>
        <w:t>uch the smo</w:t>
        <w:softHyphen/>
        <w:t>oth tip, dra</w:t>
        <w:softHyphen/>
        <w:t>wing a drop of mo</w:t>
        <w:softHyphen/>
        <w:t>is</w:t>
        <w:softHyphen/>
        <w:t>tu</w:t>
        <w:softHyphen/>
        <w:t>re, li</w:t>
        <w:softHyphen/>
        <w:t>ke a glis</w:t>
        <w:softHyphen/>
        <w:t>te</w:t>
        <w:softHyphen/>
        <w:t>ning ra</w:t>
        <w:softHyphen/>
        <w:t>in</w:t>
        <w:softHyphen/>
        <w:t>d</w:t>
        <w:softHyphen/>
        <w:t>rop. His mem</w:t>
        <w:softHyphen/>
        <w:t>ber was in</w:t>
        <w:softHyphen/>
        <w:t>c</w:t>
        <w:softHyphen/>
        <w:t>re</w:t>
        <w:softHyphen/>
        <w:t>dibly sen</w:t>
        <w:softHyphen/>
        <w:t>si</w:t>
        <w:softHyphen/>
        <w:t>ti</w:t>
        <w:softHyphen/>
        <w:t>ve to her to</w:t>
        <w:softHyphen/>
        <w:t>uch, and she drew ple</w:t>
        <w:softHyphen/>
        <w:t>asu</w:t>
        <w:softHyphen/>
        <w:t>re from his sharp, in</w:t>
        <w:softHyphen/>
        <w:t>d</w:t>
        <w:softHyphen/>
        <w:t>rawn bre</w:t>
        <w:softHyphen/>
        <w:t>ath as she tra</w:t>
        <w:softHyphen/>
        <w:t>ve</w:t>
        <w:softHyphen/>
        <w:t>led the ama</w:t>
        <w:softHyphen/>
        <w:t>zing length. She clo</w:t>
        <w:softHyphen/>
        <w:t>sed her hand over him aga</w:t>
        <w:softHyphen/>
        <w:t>in, re</w:t>
        <w:softHyphen/>
        <w:t>lis</w:t>
        <w:softHyphen/>
        <w:t>hing the mas</w:t>
        <w:softHyphen/>
        <w:t>cu</w:t>
        <w:softHyphen/>
        <w:t>li</w:t>
        <w:softHyphen/>
        <w:t>ne har</w:t>
        <w:softHyphen/>
        <w:t>d</w:t>
        <w:softHyphen/>
        <w:t>ness of him and fe</w:t>
        <w:softHyphen/>
        <w:t>eling it throb in an</w:t>
        <w:softHyphen/>
        <w:t>ti</w:t>
        <w:softHyphen/>
        <w:t>ci</w:t>
        <w:softHyphen/>
        <w:t>pa</w:t>
        <w:softHyphen/>
        <w:t>ti</w:t>
        <w:softHyphen/>
        <w:t>on of his pos</w:t>
        <w:softHyphen/>
        <w:t>ses</w:t>
        <w:softHyphen/>
        <w:t>si</w:t>
        <w:softHyphen/>
        <w:t xml:space="preserve">on of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God," he gro</w:t>
        <w:softHyphen/>
        <w:t>aned, his hand clo</w:t>
        <w:softHyphen/>
        <w:t>sing over hers. "Yes, li</w:t>
        <w:softHyphen/>
        <w:t>ke that. Don't stop, lo</w:t>
        <w:softHyphen/>
        <w:t>ve. Oh God, yes…" A de</w:t>
        <w:softHyphen/>
        <w:t>ep rum</w:t>
        <w:softHyphen/>
        <w:t>b</w:t>
        <w:softHyphen/>
        <w:t>ling so</w:t>
        <w:softHyphen/>
        <w:t>und vib</w:t>
        <w:softHyphen/>
        <w:t>ra</w:t>
        <w:softHyphen/>
        <w:t>ted in his chest, unab</w:t>
        <w:softHyphen/>
        <w:t>le to wit</w:t>
        <w:softHyphen/>
        <w:t>h</w:t>
        <w:softHyphen/>
        <w:t>s</w:t>
        <w:softHyphen/>
        <w:t>tand her sen</w:t>
        <w:softHyphen/>
        <w:t>su</w:t>
        <w:softHyphen/>
        <w:t>o</w:t>
        <w:softHyphen/>
        <w:t>us on</w:t>
        <w:softHyphen/>
        <w:t>s</w:t>
        <w:softHyphen/>
        <w:t>la</w:t>
        <w:softHyphen/>
        <w:t>ught a mo</w:t>
        <w:softHyphen/>
        <w:t>ment lon</w:t>
        <w:softHyphen/>
        <w:t xml:space="preserve">ger. </w:t>
      </w:r>
    </w:p>
    <w:p>
      <w:pPr>
        <w:pStyle w:val="Normal"/>
        <w:spacing w:lineRule="auto" w:line="360" w:before="240" w:after="240"/>
        <w:rPr>
          <w:rFonts w:ascii="Georgia" w:hAnsi="Georgia" w:cs="Arial"/>
        </w:rPr>
      </w:pPr>
      <w:r>
        <w:rPr>
          <w:rFonts w:cs="Arial" w:ascii="Georgia" w:hAnsi="Georgia"/>
        </w:rPr>
        <w:t>    </w:t>
      </w:r>
      <w:r>
        <w:rPr>
          <w:rFonts w:cs="Arial" w:ascii="Georgia" w:hAnsi="Georgia"/>
        </w:rPr>
        <w:t>Grasping her wa</w:t>
        <w:softHyphen/>
        <w:t>ist, he rol</w:t>
        <w:softHyphen/>
        <w:t>led her be</w:t>
        <w:softHyphen/>
        <w:t>ne</w:t>
        <w:softHyphen/>
        <w:t>ath him, brin</w:t>
        <w:softHyphen/>
        <w:t>ging his mo</w:t>
        <w:softHyphen/>
        <w:t>uth to hers. Her lips par</w:t>
        <w:softHyphen/>
        <w:t>ted, al</w:t>
        <w:softHyphen/>
        <w:t>lo</w:t>
        <w:softHyphen/>
        <w:t>wing his ton</w:t>
        <w:softHyphen/>
        <w:t>gue to dart in</w:t>
        <w:softHyphen/>
        <w:t>si</w:t>
        <w:softHyphen/>
        <w:t>de to te</w:t>
        <w:softHyphen/>
        <w:t>ase and ca</w:t>
        <w:softHyphen/>
        <w:t>ress. His he</w:t>
        <w:softHyphen/>
        <w:t>ad lo</w:t>
        <w:softHyphen/>
        <w:t>we</w:t>
        <w:softHyphen/>
        <w:t>red, flic</w:t>
        <w:softHyphen/>
        <w:t>king te</w:t>
        <w:softHyphen/>
        <w:t>asingly over her bre</w:t>
        <w:softHyphen/>
        <w:t>asts, dra</w:t>
        <w:softHyphen/>
        <w:t>wing first one rosy tip in his mo</w:t>
        <w:softHyphen/>
        <w:t>uth and then the ot</w:t>
        <w:softHyphen/>
        <w:t>her. It felt won</w:t>
        <w:softHyphen/>
        <w:t>der</w:t>
        <w:softHyphen/>
        <w:t>ful. Warm and wet and in</w:t>
        <w:softHyphen/>
        <w:t>ten</w:t>
        <w:softHyphen/>
        <w:t>sely ero</w:t>
        <w:softHyphen/>
        <w:t xml:space="preserve">tic.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en</w:t>
        <w:softHyphen/>
        <w:t>te</w:t>
        <w:softHyphen/>
        <w:t>red her with slow, sen</w:t>
        <w:softHyphen/>
        <w:t>su</w:t>
        <w:softHyphen/>
        <w:t>o</w:t>
        <w:softHyphen/>
        <w:t>us stro</w:t>
        <w:softHyphen/>
        <w:t>kes and the ca</w:t>
        <w:softHyphen/>
        <w:t>res</w:t>
        <w:softHyphen/>
        <w:t>sing roll of his hips. He in</w:t>
        <w:softHyphen/>
        <w:t>s</w:t>
        <w:softHyphen/>
        <w:t>pi</w:t>
        <w:softHyphen/>
        <w:t>red her to ta</w:t>
        <w:softHyphen/>
        <w:t>ke him de</w:t>
        <w:softHyphen/>
        <w:t>ep wit</w:t>
        <w:softHyphen/>
        <w:t>hin her, mo</w:t>
        <w:softHyphen/>
        <w:t>ve with him, hel</w:t>
        <w:softHyphen/>
        <w:t>ping her ease the swe</w:t>
        <w:softHyphen/>
        <w:t>et ac</w:t>
        <w:softHyphen/>
        <w:t>he at the cen</w:t>
        <w:softHyphen/>
        <w:t>ter of her be</w:t>
        <w:softHyphen/>
        <w:t>ing. Then he was thrus</w:t>
        <w:softHyphen/>
        <w:t>ting in</w:t>
        <w:softHyphen/>
        <w:t>si</w:t>
        <w:softHyphen/>
        <w:t>de her, at first slowly and sen</w:t>
        <w:softHyphen/>
        <w:t>su</w:t>
        <w:softHyphen/>
        <w:t>o</w:t>
        <w:softHyphen/>
        <w:t>usly, then boldly, ur</w:t>
        <w:softHyphen/>
        <w:t>gently, mas</w:t>
        <w:softHyphen/>
        <w:t>ter</w:t>
        <w:softHyphen/>
        <w:t>ful</w:t>
        <w:softHyphen/>
        <w:t>ly, the</w:t>
        <w:softHyphen/>
        <w:t>ir bo</w:t>
        <w:softHyphen/>
        <w:t>di</w:t>
        <w:softHyphen/>
        <w:t>es jo</w:t>
        <w:softHyphen/>
        <w:t>ined in that age-old rhythm of lo</w:t>
        <w:softHyphen/>
        <w:t>ve, the</w:t>
        <w:softHyphen/>
        <w:t>ir he</w:t>
        <w:softHyphen/>
        <w:t>arts po</w:t>
        <w:softHyphen/>
        <w:t>un</w:t>
        <w:softHyphen/>
        <w:t>ding in uni</w:t>
        <w:softHyphen/>
        <w:t>son. Fi</w:t>
        <w:softHyphen/>
        <w:t>re spar</w:t>
        <w:softHyphen/>
        <w:t>ked whe</w:t>
        <w:softHyphen/>
        <w:t>re the</w:t>
        <w:softHyphen/>
        <w:t>ir flesh jo</w:t>
        <w:softHyphen/>
        <w:t>ined, but it was only kin</w:t>
        <w:softHyphen/>
        <w:t>d</w:t>
        <w:softHyphen/>
        <w:t>ling com</w:t>
        <w:softHyphen/>
        <w:t>pa</w:t>
        <w:softHyphen/>
        <w:t>red to the ra</w:t>
        <w:softHyphen/>
        <w:t>ging con</w:t>
        <w:softHyphen/>
        <w:t>f</w:t>
        <w:softHyphen/>
        <w:t>lag</w:t>
        <w:softHyphen/>
        <w:t>ra</w:t>
        <w:softHyphen/>
        <w:t>ti</w:t>
        <w:softHyphen/>
        <w:t>on of the</w:t>
        <w:softHyphen/>
        <w:t>ir so</w:t>
        <w:softHyphen/>
        <w:t>uls. Up</w:t>
        <w:softHyphen/>
        <w:t>ward they spi</w:t>
        <w:softHyphen/>
        <w:t>ra</w:t>
        <w:softHyphen/>
        <w:t>led un</w:t>
        <w:softHyphen/>
        <w:t>til they te</w:t>
        <w:softHyphen/>
        <w:t>ete</w:t>
        <w:softHyphen/>
        <w:t>red on the brink. And with one po</w:t>
        <w:softHyphen/>
        <w:t>wer</w:t>
        <w:softHyphen/>
        <w:t>ful, de</w:t>
        <w:softHyphen/>
        <w:t>ep thrust, they we</w:t>
        <w:softHyphen/>
        <w:t>re so</w:t>
        <w:softHyphen/>
        <w:t xml:space="preserve">aring to the stars. </w:t>
      </w:r>
    </w:p>
    <w:p>
      <w:pPr>
        <w:pStyle w:val="Normal"/>
        <w:spacing w:lineRule="auto" w:line="360" w:before="240" w:after="240"/>
        <w:rPr/>
      </w:pPr>
      <w:r>
        <w:rPr>
          <w:rFonts w:cs="Arial" w:ascii="Georgia" w:hAnsi="Georgia"/>
        </w:rPr>
        <w:t>    </w:t>
      </w:r>
      <w:r>
        <w:rPr>
          <w:rFonts w:cs="Arial" w:ascii="Georgia" w:hAnsi="Georgia"/>
        </w:rPr>
        <w:t>When the</w:t>
        <w:softHyphen/>
        <w:t>ir lips met aga</w:t>
        <w:softHyphen/>
        <w:t>in, they tas</w:t>
        <w:softHyphen/>
        <w:t>ted the salt of te</w:t>
        <w:softHyphen/>
        <w:t>ars, each cer</w:t>
        <w:softHyphen/>
        <w:t>ta</w:t>
        <w:softHyphen/>
        <w:t>in it was the</w:t>
        <w:softHyphen/>
        <w:t xml:space="preserve">ir ow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slept in one anot</w:t>
        <w:softHyphen/>
        <w:t>her's arms, but only for the length it to</w:t>
        <w:softHyphen/>
        <w:t>ok to re</w:t>
        <w:softHyphen/>
        <w:t>co</w:t>
        <w:softHyphen/>
        <w:t>ver from the in</w:t>
        <w:softHyphen/>
        <w:t>c</w:t>
        <w:softHyphen/>
        <w:t>re</w:t>
        <w:softHyphen/>
        <w:t>dib</w:t>
        <w:softHyphen/>
        <w:t>le jo</w:t>
        <w:softHyphen/>
        <w:t>ur</w:t>
        <w:softHyphen/>
        <w:t>ney they had em</w:t>
        <w:softHyphen/>
        <w:t>bar</w:t>
        <w:softHyphen/>
        <w:t>ked upon. The</w:t>
        <w:softHyphen/>
        <w:t>re was so much Da</w:t>
        <w:softHyphen/>
        <w:t>re wan</w:t>
        <w:softHyphen/>
        <w:t>ted to say and so lit</w:t>
        <w:softHyphen/>
        <w:t>tle ti</w:t>
        <w:softHyphen/>
        <w:t>me. "Are you awa</w:t>
        <w:softHyphen/>
        <w:t>ke, lo</w:t>
        <w:softHyphen/>
        <w:t>ve?" he as</w:t>
        <w:softHyphen/>
        <w:t>ked, brus</w:t>
        <w:softHyphen/>
        <w:t>hing his lips aga</w:t>
        <w:softHyphen/>
        <w:t>inst her tem</w:t>
        <w:softHyphen/>
        <w:t>p</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Reluctant to bre</w:t>
        <w:softHyphen/>
        <w:t>ak the spell, Ca</w:t>
        <w:softHyphen/>
        <w:t>sey to</w:t>
        <w:softHyphen/>
        <w:t>ok her ti</w:t>
        <w:softHyphen/>
        <w:t>me in an</w:t>
        <w:softHyphen/>
        <w:t>s</w:t>
        <w:softHyphen/>
        <w:t>we</w:t>
        <w:softHyphen/>
        <w:t>ring. Fi</w:t>
        <w:softHyphen/>
        <w:t>nal</w:t>
        <w:softHyphen/>
        <w:t>ly she sa</w:t>
        <w:softHyphen/>
        <w:t>id, "I'm awa</w:t>
        <w:softHyphen/>
        <w:t>ke,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Ca</w:t>
        <w:softHyphen/>
        <w:t>sey. I didn't me</w:t>
        <w:softHyphen/>
        <w:t>an for this to hap</w:t>
        <w:softHyphen/>
        <w:t>pen. Hur</w:t>
        <w:softHyphen/>
        <w:t xml:space="preserve">ting you is the last thing I want to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idn't want this to hap</w:t>
        <w:softHyphen/>
        <w:t>pen ei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ever I'm alo</w:t>
        <w:softHyphen/>
        <w:t>ne with you I lo</w:t>
        <w:softHyphen/>
        <w:t>se all res</w:t>
        <w:softHyphen/>
        <w:t>t</w:t>
        <w:softHyphen/>
        <w:t>ra</w:t>
        <w:softHyphen/>
        <w:t>int. I me</w:t>
        <w:softHyphen/>
        <w:t>ant only to talk to you to</w:t>
        <w:softHyphen/>
        <w:t>night, to tell you it's not ne</w:t>
        <w:softHyphen/>
        <w:t>ces</w:t>
        <w:softHyphen/>
        <w:t>sary that you le</w:t>
        <w:softHyphen/>
        <w:t>ave. But all my go</w:t>
        <w:softHyphen/>
        <w:t>od in</w:t>
        <w:softHyphen/>
        <w:t>ten</w:t>
        <w:softHyphen/>
        <w:t>ti</w:t>
        <w:softHyphen/>
        <w:t>ons flew out the win</w:t>
        <w:softHyphen/>
        <w:t>dow the mo</w:t>
        <w:softHyphen/>
        <w:t>ment I set eyes on you. It was the sa</w:t>
        <w:softHyphen/>
        <w:t>me with you, I co</w:t>
        <w:softHyphen/>
        <w:t xml:space="preserve">uld t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w:t>
        <w:softHyphen/>
        <w:t>we</w:t>
        <w:softHyphen/>
        <w:t>red her eyes, ac</w:t>
        <w:softHyphen/>
        <w:t>k</w:t>
        <w:softHyphen/>
        <w:t>now</w:t>
        <w:softHyphen/>
        <w:t>led</w:t>
        <w:softHyphen/>
        <w:t>ging the truth. "That's exactly why I must le</w:t>
        <w:softHyphen/>
        <w:t>ave, Da</w:t>
        <w:softHyphen/>
        <w:t>re. What's bet</w:t>
        <w:softHyphen/>
        <w:t>we</w:t>
        <w:softHyphen/>
        <w:t>en us is too vo</w:t>
        <w:softHyphen/>
        <w:t>la</w:t>
        <w:softHyphen/>
        <w:t>ti</w:t>
        <w:softHyphen/>
        <w:t>le, too ex</w:t>
        <w:softHyphen/>
        <w:t>p</w:t>
        <w:softHyphen/>
        <w:t>lo</w:t>
        <w:softHyphen/>
        <w:t>si</w:t>
        <w:softHyphen/>
        <w:t>ve to deny. But you ma</w:t>
        <w:softHyphen/>
        <w:t>de yo</w:t>
        <w:softHyphen/>
        <w:t>ur cho</w:t>
        <w:softHyphen/>
        <w:t>ice when you mar</w:t>
        <w:softHyphen/>
        <w:t>ri</w:t>
        <w:softHyphen/>
        <w:t>ed Mercy and I ha</w:t>
        <w:softHyphen/>
        <w:t>ve no right to in</w:t>
        <w:softHyphen/>
        <w:t>ter</w:t>
        <w:softHyphen/>
        <w:t>fe</w:t>
        <w:softHyphen/>
        <w:t>re. I won't be yo</w:t>
        <w:softHyphen/>
        <w:t>ur lo</w:t>
        <w:softHyphen/>
        <w:t>ver. I can't spend my li</w:t>
        <w:softHyphen/>
        <w:t>fe wa</w:t>
        <w:softHyphen/>
        <w:t>iting for you to de</w:t>
        <w:softHyphen/>
        <w:t>ci</w:t>
        <w:softHyphen/>
        <w:t>de which night you'll co</w:t>
        <w:softHyphen/>
        <w:t>me to me and which be</w:t>
        <w:softHyphen/>
        <w:t>longs to yo</w:t>
        <w:softHyphen/>
        <w:t>ur wi</w:t>
        <w:softHyphen/>
        <w:t>fe. I won't sha</w:t>
        <w:softHyphen/>
        <w:t>re you. My pri</w:t>
        <w:softHyphen/>
        <w:t>de will not al</w:t>
        <w:softHyphen/>
        <w:t>low it. What to</w:t>
        <w:softHyphen/>
        <w:t>ok pla</w:t>
        <w:softHyphen/>
        <w:t>ce to</w:t>
        <w:softHyphen/>
        <w:t>night must ne</w:t>
        <w:softHyphen/>
        <w:t>ver be re</w:t>
        <w:softHyphen/>
        <w:t>pe</w:t>
        <w:softHyphen/>
        <w:t xml:space="preserve">a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lo</w:t>
        <w:softHyphen/>
        <w:t>ve," Da</w:t>
        <w:softHyphen/>
        <w:t>re ag</w:t>
        <w:softHyphen/>
        <w:t>re</w:t>
        <w:softHyphen/>
        <w:t>ed, a ha</w:t>
        <w:softHyphen/>
        <w:t>un</w:t>
        <w:softHyphen/>
        <w:t>ting sad</w:t>
        <w:softHyphen/>
        <w:t>ness in his vo</w:t>
        <w:softHyphen/>
        <w:t>ice. "You de</w:t>
        <w:softHyphen/>
        <w:t>ser</w:t>
        <w:softHyphen/>
        <w:t>ve bet</w:t>
        <w:softHyphen/>
        <w:t>ter. But you can't le</w:t>
        <w:softHyphen/>
        <w:t>ave he</w:t>
        <w:softHyphen/>
        <w:t>re. Yo</w:t>
        <w:softHyphen/>
        <w:t>ur sa</w:t>
        <w:softHyphen/>
        <w:t>fety me</w:t>
        <w:softHyphen/>
        <w:t>ans too much to me. Tho</w:t>
        <w:softHyphen/>
        <w:t>ugh I can't le</w:t>
        <w:softHyphen/>
        <w:t>gal</w:t>
        <w:softHyphen/>
        <w:t>ly cla</w:t>
        <w:softHyphen/>
        <w:t>im you I can pro</w:t>
        <w:softHyphen/>
        <w:t>tect you in ot</w:t>
        <w:softHyphen/>
        <w:t>her ways. That's why I've de</w:t>
        <w:softHyphen/>
        <w:t>ci</w:t>
        <w:softHyphen/>
        <w:t>ded to   leave. I know how pa</w:t>
        <w:softHyphen/>
        <w:t>in</w:t>
        <w:softHyphen/>
        <w:t>ful my pre</w:t>
        <w:softHyphen/>
        <w:t>sen</w:t>
        <w:softHyphen/>
        <w:t>ce is to you and I can't be</w:t>
        <w:softHyphen/>
        <w:t>ar yo</w:t>
        <w:softHyphen/>
        <w:t>ur suf</w:t>
        <w:softHyphen/>
        <w:t>fe</w:t>
        <w:softHyphen/>
        <w:t xml:space="preserve">r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No! This is yo</w:t>
        <w:softHyphen/>
        <w:t>ur ho</w:t>
        <w:softHyphen/>
        <w:t>me. If an</w:t>
        <w:softHyphen/>
        <w:t>yo</w:t>
        <w:softHyphen/>
        <w:t>ne le</w:t>
        <w:softHyphen/>
        <w:t>aves, it will be me. You can't aban</w:t>
        <w:softHyphen/>
        <w:t>don yo</w:t>
        <w:softHyphen/>
        <w:t>ur fa</w:t>
        <w:softHyphen/>
        <w:t>mily. What abo</w:t>
        <w:softHyphen/>
        <w:t>ut Mercy?" Sud</w:t>
        <w:softHyphen/>
        <w:t>denly she re</w:t>
        <w:softHyphen/>
        <w:t>mem</w:t>
        <w:softHyphen/>
        <w:t>be</w:t>
        <w:softHyphen/>
        <w:t>red so</w:t>
        <w:softHyphen/>
        <w:t>met</w:t>
        <w:softHyphen/>
        <w:t>hing Mercy sa</w:t>
        <w:softHyphen/>
        <w:t>id to her. "What if she is car</w:t>
        <w:softHyphen/>
        <w:t>rying yo</w:t>
        <w:softHyphen/>
        <w:t xml:space="preserve">ur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bit</w:t>
        <w:softHyphen/>
        <w:t>ter la</w:t>
        <w:softHyphen/>
        <w:t>ugh es</w:t>
        <w:softHyphen/>
        <w:t>ca</w:t>
        <w:softHyphen/>
        <w:t>ped Da</w:t>
        <w:softHyphen/>
        <w:t>re's thro</w:t>
        <w:softHyphen/>
        <w:t>at, star</w:t>
        <w:softHyphen/>
        <w:t>t</w:t>
        <w:softHyphen/>
        <w:t>ling Ca</w:t>
        <w:softHyphen/>
        <w:t>sey. "That's im</w:t>
        <w:softHyphen/>
        <w:t>pos</w:t>
        <w:softHyphen/>
        <w:t>s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A puz</w:t>
        <w:softHyphen/>
        <w:t>zled frown wrin</w:t>
        <w:softHyphen/>
        <w:t>k</w:t>
        <w:softHyphen/>
        <w:t>led her fo</w:t>
        <w:softHyphen/>
        <w:t>re</w:t>
        <w:softHyphen/>
        <w:t>he</w:t>
        <w:softHyphen/>
        <w:t>ad. "How can you be cer</w:t>
        <w:softHyphen/>
        <w:t>t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Believe me, Ca</w:t>
        <w:softHyphen/>
        <w:t>sey, Mercy will ne</w:t>
        <w:softHyphen/>
        <w:t>ver be</w:t>
        <w:softHyphen/>
        <w:t xml:space="preserve">ar my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rowing ca</w:t>
        <w:softHyphen/>
        <w:t>uti</w:t>
        <w:softHyphen/>
        <w:t>on to the wind, Ca</w:t>
        <w:softHyphen/>
        <w:t>sey as</w:t>
        <w:softHyphen/>
        <w:t>ked, "Don't you lo</w:t>
        <w:softHyphen/>
        <w:t xml:space="preserve">ve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Love? My fe</w:t>
        <w:softHyphen/>
        <w:t>elings for Mercy are many and va</w:t>
        <w:softHyphen/>
        <w:t>ri</w:t>
        <w:softHyphen/>
        <w:t>ed, no</w:t>
        <w:softHyphen/>
        <w:t>ne of them re</w:t>
        <w:softHyphen/>
        <w:t>mo</w:t>
        <w:softHyphen/>
        <w:t>tely re</w:t>
        <w:softHyphen/>
        <w:t>la</w:t>
        <w:softHyphen/>
        <w:t>ted to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 you marry her?" Sud</w:t>
        <w:softHyphen/>
        <w:t>denly she flus</w:t>
        <w:softHyphen/>
        <w:t>hed, the an</w:t>
        <w:softHyphen/>
        <w:t>s</w:t>
        <w:softHyphen/>
        <w:t>wer all too cle</w:t>
        <w:softHyphen/>
        <w:t>ar. "No, don't tell me, I al</w:t>
        <w:softHyphen/>
        <w:t>re</w:t>
        <w:softHyphen/>
        <w:t>ady know. I'm not go</w:t>
        <w:softHyphen/>
        <w:t>od eno</w:t>
        <w:softHyphen/>
        <w:t>ugh to marry. I'm an eman</w:t>
        <w:softHyphen/>
        <w:t>ci</w:t>
        <w:softHyphen/>
        <w:t>pist, a con</w:t>
        <w:softHyphen/>
        <w:t>vic</w:t>
        <w:softHyphen/>
        <w:t>ted mur</w:t>
        <w:softHyphen/>
        <w:t>de</w:t>
        <w:softHyphen/>
        <w:t>ress, and you are a pu</w:t>
        <w:softHyphen/>
        <w:t>re me</w:t>
        <w:softHyphen/>
        <w:t>ri</w:t>
        <w:softHyphen/>
        <w:t>no. Ob</w:t>
        <w:softHyphen/>
        <w:t>vi</w:t>
        <w:softHyphen/>
        <w:t>o</w:t>
        <w:softHyphen/>
        <w:t>usly you had se</w:t>
        <w:softHyphen/>
        <w:t>cond tho</w:t>
        <w:softHyphen/>
        <w:t>ughts abo</w:t>
        <w:softHyphen/>
        <w:t>ut ta</w:t>
        <w:softHyphen/>
        <w:t>king a wo</w:t>
        <w:softHyphen/>
        <w:t>man li</w:t>
        <w:softHyphen/>
        <w:t>ke me to wi</w:t>
        <w:softHyphen/>
        <w:t>fe. I un</w:t>
        <w:softHyphen/>
        <w:t>der</w:t>
        <w:softHyphen/>
        <w:t>s</w:t>
        <w:softHyphen/>
        <w:t>tand. Lo</w:t>
        <w:softHyphen/>
        <w:t>ve had not</w:t>
        <w:softHyphen/>
        <w:t xml:space="preserve">hing to do with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wrong, lo</w:t>
        <w:softHyphen/>
        <w:t>ve," Da</w:t>
        <w:softHyphen/>
        <w:t>re obj</w:t>
        <w:softHyphen/>
        <w:t>ec</w:t>
        <w:softHyphen/>
        <w:t>ted vi</w:t>
        <w:softHyphen/>
        <w:t>go</w:t>
        <w:softHyphen/>
        <w:t>ro</w:t>
        <w:softHyphen/>
        <w:t>usly. "My mar</w:t>
        <w:softHyphen/>
        <w:t>ri</w:t>
        <w:softHyphen/>
        <w:t>age to Mercy was part of a bar</w:t>
        <w:softHyphen/>
        <w:t>ga</w:t>
        <w:softHyphen/>
        <w:t>in we'd struck. She de</w:t>
        <w:softHyphen/>
        <w:t>li</w:t>
        <w:softHyphen/>
        <w:t>ve</w:t>
        <w:softHyphen/>
        <w:t>red her part and I felt duty-bo</w:t>
        <w:softHyphen/>
        <w:t>und to ful</w:t>
        <w:softHyphen/>
        <w:t>fill mi</w:t>
        <w:softHyphen/>
        <w:t>ne. She de</w:t>
        <w:softHyphen/>
        <w:t>man</w:t>
        <w:softHyphen/>
        <w:t>ded mar</w:t>
        <w:softHyphen/>
        <w:t>ri</w:t>
        <w:softHyphen/>
        <w:t>age and I ob</w:t>
        <w:softHyphen/>
        <w:t>li</w:t>
        <w:softHyphen/>
        <w:t>ged, tho</w:t>
        <w:softHyphen/>
        <w:t>ugh I strongly sus</w:t>
        <w:softHyphen/>
        <w:t>pect she has fi</w:t>
        <w:softHyphen/>
        <w:t>nal</w:t>
        <w:softHyphen/>
        <w:t>ly co</w:t>
        <w:softHyphen/>
        <w:t>me to re</w:t>
        <w:softHyphen/>
        <w:t>ali</w:t>
        <w:softHyphen/>
        <w:t>ze her mis</w:t>
        <w:softHyphen/>
        <w:t>ta</w:t>
        <w:softHyphen/>
        <w:t>ke. My na</w:t>
        <w:softHyphen/>
        <w:t>me is all she'll ever ha</w:t>
        <w:softHyphen/>
        <w:t xml:space="preserve">ve of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ware that he had al</w:t>
        <w:softHyphen/>
        <w:t>re</w:t>
        <w:softHyphen/>
        <w:t>ady re</w:t>
        <w:softHyphen/>
        <w:t>ve</w:t>
        <w:softHyphen/>
        <w:t>aled mo</w:t>
        <w:softHyphen/>
        <w:t>re than he me</w:t>
        <w:softHyphen/>
        <w:t>ant to, Da</w:t>
        <w:softHyphen/>
        <w:t>re clam</w:t>
        <w:softHyphen/>
        <w:t>ped his mo</w:t>
        <w:softHyphen/>
        <w:t>uth tightly shut. "You'll just ha</w:t>
        <w:softHyphen/>
        <w:t>ve to trust me, lo</w:t>
        <w:softHyphen/>
        <w:t>ve, when I say I didn't marry Mercy by cho</w:t>
        <w:softHyphen/>
        <w:t>ice. I don't lo</w:t>
        <w:softHyphen/>
        <w:t>ve her and I don't sle</w:t>
        <w:softHyphen/>
        <w:t>ep with her, tho</w:t>
        <w:softHyphen/>
        <w:t>ugh she'd ha</w:t>
        <w:softHyphen/>
        <w:t>ve it ot</w:t>
        <w:softHyphen/>
        <w:t>her</w:t>
        <w:softHyphen/>
        <w:t>wi</w:t>
        <w:softHyphen/>
        <w:t>se. You're the only wo</w:t>
        <w:softHyphen/>
        <w:t>man I've ever lo</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n</w:t>
        <w:softHyphen/>
        <w:t>ged to be</w:t>
        <w:softHyphen/>
        <w:t>li</w:t>
        <w:softHyphen/>
        <w:t>eve Da</w:t>
        <w:softHyphen/>
        <w:t>re, but it was dif</w:t>
        <w:softHyphen/>
        <w:t>fi</w:t>
        <w:softHyphen/>
        <w:t>cult to vi</w:t>
        <w:softHyphen/>
        <w:t>su</w:t>
        <w:softHyphen/>
        <w:t>ali</w:t>
        <w:softHyphen/>
        <w:t>ze him be</w:t>
        <w:softHyphen/>
        <w:t>ing for</w:t>
        <w:softHyphen/>
        <w:t>ced in</w:t>
        <w:softHyphen/>
        <w:t>to an</w:t>
        <w:softHyphen/>
        <w:t>y</w:t>
        <w:softHyphen/>
        <w:t>t</w:t>
        <w:softHyphen/>
        <w:t>hing aga</w:t>
        <w:softHyphen/>
        <w:t>inst his will. Did he think con</w:t>
        <w:softHyphen/>
        <w:t>fes</w:t>
        <w:softHyphen/>
        <w:t>sing his lo</w:t>
        <w:softHyphen/>
        <w:t>ve wo</w:t>
        <w:softHyphen/>
        <w:t>uld ease her pa</w:t>
        <w:softHyphen/>
        <w:t>in? She didn't reg</w:t>
        <w:softHyphen/>
        <w:t>ret the</w:t>
        <w:softHyphen/>
        <w:t>ir lo</w:t>
        <w:softHyphen/>
        <w:t>ve</w:t>
        <w:softHyphen/>
        <w:t>ma</w:t>
        <w:softHyphen/>
        <w:t>king to</w:t>
        <w:softHyphen/>
        <w:t>night. On the con</w:t>
        <w:softHyphen/>
        <w:t>t</w:t>
        <w:softHyphen/>
        <w:t>rary, she wel</w:t>
        <w:softHyphen/>
        <w:t>co</w:t>
        <w:softHyphen/>
        <w:t>med it, re</w:t>
        <w:softHyphen/>
        <w:t>j</w:t>
        <w:softHyphen/>
        <w:t>o</w:t>
        <w:softHyphen/>
        <w:t>iced in it, but it co</w:t>
        <w:softHyphen/>
        <w:t>uld not hap</w:t>
        <w:softHyphen/>
        <w:t>pen ag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Da</w:t>
        <w:softHyphen/>
        <w:t>re, I find it im</w:t>
        <w:softHyphen/>
        <w:t>pos</w:t>
        <w:softHyphen/>
        <w:t>sib</w:t>
        <w:softHyphen/>
        <w:t>le to be</w:t>
        <w:softHyphen/>
        <w:t>li</w:t>
        <w:softHyphen/>
        <w:t>eve you. Can you bla</w:t>
        <w:softHyphen/>
        <w:t>me me? I'm gra</w:t>
        <w:softHyphen/>
        <w:t>te</w:t>
        <w:softHyphen/>
        <w:t>ful for what yo</w:t>
        <w:softHyphen/>
        <w:t>ur fa</w:t>
        <w:softHyphen/>
        <w:t>mily did for me, and if it's any con</w:t>
        <w:softHyphen/>
        <w:t>so</w:t>
        <w:softHyphen/>
        <w:t>la</w:t>
        <w:softHyphen/>
        <w:t>ti</w:t>
        <w:softHyphen/>
        <w:t>on, I wan</w:t>
        <w:softHyphen/>
        <w:t>ted you to</w:t>
        <w:softHyphen/>
        <w:t>night. If you hadn't ma</w:t>
        <w:softHyphen/>
        <w:t>de lo</w:t>
        <w:softHyphen/>
        <w:t>ve to me I wo</w:t>
        <w:softHyphen/>
        <w:t>uld ha</w:t>
        <w:softHyphen/>
        <w:t>ve be</w:t>
        <w:softHyphen/>
        <w:t>en ter</w:t>
        <w:softHyphen/>
        <w:t>ribly di</w:t>
        <w:softHyphen/>
        <w:t>sap</w:t>
        <w:softHyphen/>
        <w:t>po</w:t>
        <w:softHyphen/>
        <w:t>in</w:t>
        <w:softHyphen/>
        <w:t>ted. It's so</w:t>
        <w:softHyphen/>
        <w:t>met</w:t>
        <w:softHyphen/>
        <w:t>hing I'll che</w:t>
        <w:softHyphen/>
        <w:t>rish for the rest of my li</w:t>
        <w:softHyphen/>
        <w:t>fe." She pa</w:t>
        <w:softHyphen/>
        <w:t>used to catch her bre</w:t>
        <w:softHyphen/>
        <w:t>ath, then sa</w:t>
        <w:softHyphen/>
        <w:t>id, "I'll le</w:t>
        <w:softHyphen/>
        <w:t>ave to</w:t>
        <w:softHyphen/>
        <w:t>mor</w:t>
        <w:softHyphen/>
        <w:t xml:space="preserve">row."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Da</w:t>
        <w:softHyphen/>
        <w:t>re re</w:t>
        <w:softHyphen/>
        <w:t>tur</w:t>
        <w:softHyphen/>
        <w:t>ned shortly. "I al</w:t>
        <w:softHyphen/>
        <w:t>re</w:t>
        <w:softHyphen/>
        <w:t>ady told you I'm le</w:t>
        <w:softHyphen/>
        <w:t>aving. I le</w:t>
        <w:softHyphen/>
        <w:t>ar</w:t>
        <w:softHyphen/>
        <w:t>ned abo</w:t>
        <w:softHyphen/>
        <w:t>ut an ex</w:t>
        <w:softHyphen/>
        <w:t>pe</w:t>
        <w:softHyphen/>
        <w:t>di</w:t>
        <w:softHyphen/>
        <w:t>ti</w:t>
        <w:softHyphen/>
        <w:t>on for</w:t>
        <w:softHyphen/>
        <w:t>ming in Par</w:t>
        <w:softHyphen/>
        <w:t>ra</w:t>
        <w:softHyphen/>
        <w:t>mat</w:t>
        <w:softHyphen/>
        <w:t>ta to ex</w:t>
        <w:softHyphen/>
        <w:t>p</w:t>
        <w:softHyphen/>
        <w:t>lo</w:t>
        <w:softHyphen/>
        <w:t>re the Blue Mo</w:t>
        <w:softHyphen/>
        <w:t>un</w:t>
        <w:softHyphen/>
        <w:t>ta</w:t>
        <w:softHyphen/>
        <w:t>ins. The</w:t>
        <w:softHyphen/>
        <w:t>re's not eno</w:t>
        <w:softHyphen/>
        <w:t>ugh land ava</w:t>
        <w:softHyphen/>
        <w:t>ilab</w:t>
        <w:softHyphen/>
        <w:t>le in New So</w:t>
        <w:softHyphen/>
        <w:t>uth Wa</w:t>
        <w:softHyphen/>
        <w:t>les to sa</w:t>
        <w:softHyphen/>
        <w:t>tisfy the she</w:t>
        <w:softHyphen/>
        <w:t>ep</w:t>
        <w:softHyphen/>
        <w:t>men. Men li</w:t>
        <w:softHyphen/>
        <w:t>ke Ma</w:t>
        <w:softHyphen/>
        <w:t>car</w:t>
        <w:softHyphen/>
        <w:t>t</w:t>
        <w:softHyphen/>
        <w:t>hur lo</w:t>
        <w:softHyphen/>
        <w:t>ok west for ex</w:t>
        <w:softHyphen/>
        <w:t>pan</w:t>
        <w:softHyphen/>
        <w:t>si</w:t>
        <w:softHyphen/>
        <w:t>on, in ho</w:t>
        <w:softHyphen/>
        <w:t>pes of dri</w:t>
        <w:softHyphen/>
        <w:t>ving the</w:t>
        <w:softHyphen/>
        <w:t>ir flocks to gre</w:t>
        <w:softHyphen/>
        <w:t>ener pas</w:t>
        <w:softHyphen/>
        <w:t>tu</w:t>
        <w:softHyphen/>
        <w:t>res. They're fi</w:t>
        <w:softHyphen/>
        <w:t>nan</w:t>
        <w:softHyphen/>
        <w:t>cing the ex</w:t>
        <w:softHyphen/>
        <w:t>p</w:t>
        <w:softHyphen/>
        <w:t>lo</w:t>
        <w:softHyphen/>
        <w:t>ra</w:t>
        <w:softHyphen/>
        <w:t>ti</w:t>
        <w:softHyphen/>
        <w:t>on and I've de</w:t>
        <w:softHyphen/>
        <w:t>ci</w:t>
        <w:softHyphen/>
        <w:t>ded to jo</w:t>
        <w:softHyphen/>
        <w:t>in them. The</w:t>
        <w:softHyphen/>
        <w:t>re's still plenty of ti</w:t>
        <w:softHyphen/>
        <w:t>me be</w:t>
        <w:softHyphen/>
        <w:t>fo</w:t>
        <w:softHyphen/>
        <w:t>re win</w:t>
        <w:softHyphen/>
        <w:t>ter ar</w:t>
        <w:softHyphen/>
        <w:t>ri</w:t>
        <w:softHyphen/>
        <w:t>ves to find a ro</w:t>
        <w:softHyphen/>
        <w:t>ute ac</w:t>
        <w:softHyphen/>
        <w:t>ross the mo</w:t>
        <w:softHyphen/>
        <w:t>un</w:t>
        <w:softHyphen/>
        <w:t>ta</w:t>
        <w:softHyphen/>
        <w:t>ins and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ve he</w:t>
        <w:softHyphen/>
        <w:t>ard of men be</w:t>
        <w:softHyphen/>
        <w:t>co</w:t>
        <w:softHyphen/>
        <w:t>ming ho</w:t>
        <w:softHyphen/>
        <w:t>pe</w:t>
        <w:softHyphen/>
        <w:t>les</w:t>
        <w:softHyphen/>
        <w:t>sly lost in tho</w:t>
        <w:softHyphen/>
        <w:t>se mo</w:t>
        <w:softHyphen/>
        <w:t>un</w:t>
        <w:softHyphen/>
        <w:t>ta</w:t>
        <w:softHyphen/>
        <w:t>ins," cri</w:t>
        <w:softHyphen/>
        <w:t>ed Ca</w:t>
        <w:softHyphen/>
        <w:t>sey gro</w:t>
        <w:softHyphen/>
        <w:t>wing alar</w:t>
        <w:softHyphen/>
        <w:t>med. "Think of the har</w:t>
        <w:softHyphen/>
        <w:t>d</w:t>
        <w:softHyphen/>
        <w:t>s</w:t>
        <w:softHyphen/>
        <w:t>hips, the dan</w:t>
        <w:softHyphen/>
        <w:t>ger. Ot</w:t>
        <w:softHyphen/>
        <w:t>her men ha</w:t>
        <w:softHyphen/>
        <w:t>ve tri</w:t>
        <w:softHyphen/>
        <w:t>ed and fa</w:t>
        <w:softHyphen/>
        <w:t xml:space="preserve">il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mind is ma</w:t>
        <w:softHyphen/>
        <w:t>de up, Ca</w:t>
        <w:softHyphen/>
        <w:t>sey. I'll lo</w:t>
        <w:softHyphen/>
        <w:t>se my sa</w:t>
        <w:softHyphen/>
        <w:t>nity if I re</w:t>
        <w:softHyphen/>
        <w:t>ma</w:t>
        <w:softHyphen/>
        <w:t>in he</w:t>
        <w:softHyphen/>
        <w:t>re with Mercy. I've be</w:t>
        <w:softHyphen/>
        <w:t>en thin</w:t>
        <w:softHyphen/>
        <w:t>king of a wal</w:t>
        <w:softHyphen/>
        <w:t>ka</w:t>
        <w:softHyphen/>
        <w:t>bo</w:t>
        <w:softHyphen/>
        <w:t>ut for so</w:t>
        <w:softHyphen/>
        <w:t>me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told yo</w:t>
        <w:softHyphen/>
        <w:t>ur fat</w:t>
        <w:softHyphen/>
        <w:t xml:space="preserve">her? Or… or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al</w:t>
        <w:softHyphen/>
        <w:t>re</w:t>
        <w:softHyphen/>
        <w:t>ady spo</w:t>
        <w:softHyphen/>
        <w:t>ken to Fat</w:t>
        <w:softHyphen/>
        <w:t>her. He isn't exactly thril</w:t>
        <w:softHyphen/>
        <w:t>led with my de</w:t>
        <w:softHyphen/>
        <w:t>ci</w:t>
        <w:softHyphen/>
        <w:t>si</w:t>
        <w:softHyphen/>
        <w:t>on but un</w:t>
        <w:softHyphen/>
        <w:t>der</w:t>
        <w:softHyphen/>
        <w:t>s</w:t>
        <w:softHyphen/>
        <w:t>tands my ne</w:t>
        <w:softHyphen/>
        <w:t>ed. As for Mercy, I in</w:t>
        <w:softHyphen/>
        <w:t>tend to tell her im</w:t>
        <w:softHyphen/>
        <w:t>me</w:t>
        <w:softHyphen/>
        <w:t>di</w:t>
        <w:softHyphen/>
        <w:t xml:space="preserve">a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his con</w:t>
        <w:softHyphen/>
        <w:t>f</w:t>
        <w:softHyphen/>
        <w:t>ron</w:t>
        <w:softHyphen/>
        <w:t>ta</w:t>
        <w:softHyphen/>
        <w:t>ti</w:t>
        <w:softHyphen/>
        <w:t>on with Ro</w:t>
        <w:softHyphen/>
        <w:t>bin to</w:t>
        <w:softHyphen/>
        <w:t>night, Da</w:t>
        <w:softHyphen/>
        <w:t>re re</w:t>
        <w:softHyphen/>
        <w:t>ali</w:t>
        <w:softHyphen/>
        <w:t>zed he co</w:t>
        <w:softHyphen/>
        <w:t>uldn't re</w:t>
        <w:softHyphen/>
        <w:t>ma</w:t>
        <w:softHyphen/>
        <w:t>in on the farm. The tho</w:t>
        <w:softHyphen/>
        <w:t>ught of anot</w:t>
        <w:softHyphen/>
        <w:t>her man to</w:t>
        <w:softHyphen/>
        <w:t>uc</w:t>
        <w:softHyphen/>
        <w:t>hing Ca</w:t>
        <w:softHyphen/>
        <w:t>sey dro</w:t>
        <w:softHyphen/>
        <w:t>ve him wild with je</w:t>
        <w:softHyphen/>
        <w:t>alo</w:t>
        <w:softHyphen/>
        <w:t>usy. Yet, as Ro</w:t>
        <w:softHyphen/>
        <w:t>bin so aptly po</w:t>
        <w:softHyphen/>
        <w:t>in</w:t>
        <w:softHyphen/>
        <w:t>ted out, he had no right to in</w:t>
        <w:softHyphen/>
        <w:t>ter</w:t>
        <w:softHyphen/>
        <w:t>fe</w:t>
        <w:softHyphen/>
        <w:t>re, no right to de</w:t>
        <w:softHyphen/>
        <w:t>mand her lo</w:t>
        <w:softHyphen/>
        <w:t>ve no mat</w:t>
        <w:softHyphen/>
        <w:t>ter how wil</w:t>
        <w:softHyphen/>
        <w:t>lingly gi</w:t>
        <w:softHyphen/>
        <w:t xml:space="preserve">ven.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Dare, I wish… I wish"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say it, lo</w:t>
        <w:softHyphen/>
        <w:t>ve," Da</w:t>
        <w:softHyphen/>
        <w:t>re ad</w:t>
        <w:softHyphen/>
        <w:t>mo</w:t>
        <w:softHyphen/>
        <w:t>nis</w:t>
        <w:softHyphen/>
        <w:t>hed gently, "for I can't be</w:t>
        <w:softHyphen/>
        <w:t>ar the tho</w:t>
        <w:softHyphen/>
        <w:t>ught of be</w:t>
        <w:softHyphen/>
        <w:t>ing unab</w:t>
        <w:softHyphen/>
        <w:t>le to grant yo</w:t>
        <w:softHyphen/>
        <w:t>ur wish. The</w:t>
        <w:softHyphen/>
        <w:t>re's still to</w:t>
        <w:softHyphen/>
        <w:t xml:space="preserve">night. Let me stay with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hadn't the will to deny him, nor the in</w:t>
        <w:softHyphen/>
        <w:t>c</w:t>
        <w:softHyphen/>
        <w:t>li</w:t>
        <w:softHyphen/>
        <w:t>na</w:t>
        <w:softHyphen/>
        <w:t>ti</w:t>
        <w:softHyphen/>
        <w:t>on as his eyes be</w:t>
        <w:softHyphen/>
        <w:t>se</w:t>
        <w:softHyphen/>
        <w:t>ec</w:t>
        <w:softHyphen/>
        <w:t>hed her. Eyes a chan</w:t>
        <w:softHyphen/>
        <w:t>ge</w:t>
        <w:softHyphen/>
        <w:t>ab</w:t>
        <w:softHyphen/>
        <w:t>le sil</w:t>
        <w:softHyphen/>
        <w:t>ver which co</w:t>
        <w:softHyphen/>
        <w:t>uld ta</w:t>
        <w:softHyphen/>
        <w:t>ke on the azu</w:t>
        <w:softHyphen/>
        <w:t>re of a sum</w:t>
        <w:softHyphen/>
        <w:t>mer's sky, the gray of a storm-tos</w:t>
        <w:softHyphen/>
        <w:t>sed sea, or the dan</w:t>
        <w:softHyphen/>
        <w:t>ge</w:t>
        <w:softHyphen/>
        <w:t>ro</w:t>
        <w:softHyphen/>
        <w:t>us glint of fi</w:t>
        <w:softHyphen/>
        <w:t>ne To</w:t>
        <w:softHyphen/>
        <w:t>le</w:t>
        <w:softHyphen/>
        <w:t>do ste</w:t>
        <w:softHyphen/>
        <w:t>el. "Lo</w:t>
        <w:softHyphen/>
        <w:t>ve me aga</w:t>
        <w:softHyphen/>
        <w:t>in, Da</w:t>
        <w:softHyphen/>
        <w:t>re. Gi</w:t>
        <w:softHyphen/>
        <w:t>ve me me</w:t>
        <w:softHyphen/>
        <w:t>mo</w:t>
        <w:softHyphen/>
        <w:t>ri</w:t>
        <w:softHyphen/>
        <w:t>es for the empty ye</w:t>
        <w:softHyphen/>
        <w:t>ars to c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he</w:t>
        <w:softHyphen/>
        <w:t>ad lo</w:t>
        <w:softHyphen/>
        <w:t>we</w:t>
        <w:softHyphen/>
        <w:t>red, tas</w:t>
        <w:softHyphen/>
        <w:t>ting her lips as his hands stro</w:t>
        <w:softHyphen/>
        <w:t>ked and ca</w:t>
        <w:softHyphen/>
        <w:t>res</w:t>
        <w:softHyphen/>
        <w:t>sed her thighs un</w:t>
        <w:softHyphen/>
        <w:t>til she mo</w:t>
        <w:softHyphen/>
        <w:t>aned, her lo</w:t>
        <w:softHyphen/>
        <w:t>ins ac</w:t>
        <w:softHyphen/>
        <w:t>hing for his to</w:t>
        <w:softHyphen/>
        <w:t>uch, then sig</w:t>
        <w:softHyphen/>
        <w:t>hed in de</w:t>
        <w:softHyphen/>
        <w:t>light as his ex</w:t>
        <w:softHyphen/>
        <w:t>pert fin</w:t>
        <w:softHyphen/>
        <w:t>gers be</w:t>
        <w:softHyphen/>
        <w:t>gan to work the</w:t>
        <w:softHyphen/>
        <w:t>ir ma</w:t>
        <w:softHyphen/>
        <w:t>gic. His hands tra</w:t>
        <w:softHyphen/>
        <w:t>ve</w:t>
        <w:softHyphen/>
        <w:t>led up</w:t>
        <w:softHyphen/>
        <w:t>ward from her an</w:t>
        <w:softHyphen/>
        <w:t>k</w:t>
        <w:softHyphen/>
        <w:t>les to the in</w:t>
        <w:softHyphen/>
        <w:t>si</w:t>
        <w:softHyphen/>
        <w:t>de of her legs, lin</w:t>
        <w:softHyphen/>
        <w:t>ge</w:t>
        <w:softHyphen/>
        <w:t>ring in the bend of her kne</w:t>
        <w:softHyphen/>
        <w:t>es. Gently but firmly he par</w:t>
        <w:softHyphen/>
        <w:t>ted her legs. His he</w:t>
        <w:softHyphen/>
        <w:t>ad drop</w:t>
        <w:softHyphen/>
        <w:t>ped and she felt the mo</w:t>
        <w:softHyphen/>
        <w:t>ist ro</w:t>
        <w:softHyphen/>
        <w:t>ug</w:t>
        <w:softHyphen/>
        <w:t>h</w:t>
        <w:softHyphen/>
        <w:t>ness of his ton</w:t>
        <w:softHyphen/>
        <w:t xml:space="preserve">gu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he mo</w:t>
        <w:softHyphen/>
        <w:t>aned, flin</w:t>
        <w:softHyphen/>
        <w:t>ging her he</w:t>
        <w:softHyphen/>
        <w:t>ad back in ut</w:t>
        <w:softHyphen/>
        <w:t>ter aban</w:t>
        <w:softHyphen/>
        <w:t>don</w:t>
        <w:softHyphen/>
        <w:t>ment. Bro</w:t>
        <w:softHyphen/>
        <w:t>ad hands cup</w:t>
        <w:softHyphen/>
        <w:t>ped her buttocks and his ton</w:t>
        <w:softHyphen/>
        <w:t>gue te</w:t>
        <w:softHyphen/>
        <w:t>ased kno</w:t>
        <w:softHyphen/>
        <w:t>wingly at the hard bud of de</w:t>
        <w:softHyphen/>
        <w:t>si</w:t>
        <w:softHyphen/>
        <w:t>re hid</w:t>
        <w:softHyphen/>
        <w:t>den in soft folds of swol</w:t>
        <w:softHyphen/>
        <w:t>len flesh. The first swe</w:t>
        <w:softHyphen/>
        <w:t>et tre</w:t>
        <w:softHyphen/>
        <w:t>mors of ec</w:t>
        <w:softHyphen/>
        <w:t>s</w:t>
        <w:softHyphen/>
        <w:t>tasy pus</w:t>
        <w:softHyphen/>
        <w:t>hed her to the ed</w:t>
        <w:softHyphen/>
        <w:t>ge of mad</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Frantically she clut</w:t>
        <w:softHyphen/>
        <w:t>c</w:t>
        <w:softHyphen/>
        <w:t>hed at his sho</w:t>
        <w:softHyphen/>
        <w:t>ul</w:t>
        <w:softHyphen/>
        <w:t>ders. But Da</w:t>
        <w:softHyphen/>
        <w:t>re only tig</w:t>
        <w:softHyphen/>
        <w:t>h</w:t>
        <w:softHyphen/>
        <w:t>te</w:t>
        <w:softHyphen/>
        <w:t>ned his grip, his fa</w:t>
        <w:softHyphen/>
        <w:t>ce bu</w:t>
        <w:softHyphen/>
        <w:t>ri</w:t>
        <w:softHyphen/>
        <w:t>ed in ten</w:t>
        <w:softHyphen/>
        <w:t>der flesh. On the frin</w:t>
        <w:softHyphen/>
        <w:t>ge of awa</w:t>
        <w:softHyphen/>
        <w:t>re</w:t>
        <w:softHyphen/>
        <w:t>ness, Ca</w:t>
        <w:softHyphen/>
        <w:t>sey felt Da</w:t>
        <w:softHyphen/>
        <w:t>re sli</w:t>
        <w:softHyphen/>
        <w:t>de up</w:t>
        <w:softHyphen/>
        <w:t>ward as his man</w:t>
        <w:softHyphen/>
        <w:t>ho</w:t>
        <w:softHyphen/>
        <w:t>od cla</w:t>
        <w:softHyphen/>
        <w:t>imed her. Gen</w:t>
        <w:softHyphen/>
        <w:t>t</w:t>
        <w:softHyphen/>
        <w:t>le</w:t>
        <w:softHyphen/>
        <w:t>ness had no part of this ma</w:t>
        <w:softHyphen/>
        <w:t>ting as Ca</w:t>
        <w:softHyphen/>
        <w:t>sey's arms and legs held him tight, lif</w:t>
        <w:softHyphen/>
        <w:t>ting her hips to me</w:t>
        <w:softHyphen/>
        <w:t>et his pro</w:t>
        <w:softHyphen/>
        <w:t>bing thrusts, aga</w:t>
        <w:softHyphen/>
        <w:t>in and aga</w:t>
        <w:softHyphen/>
        <w:t>in, har</w:t>
        <w:softHyphen/>
        <w:t>der, fas</w:t>
        <w:softHyphen/>
        <w:t>ter. She clung to him des</w:t>
        <w:softHyphen/>
        <w:t>pe</w:t>
        <w:softHyphen/>
        <w:t>ra</w:t>
        <w:softHyphen/>
        <w:t>tely as ex</w:t>
        <w:softHyphen/>
        <w:t>p</w:t>
        <w:softHyphen/>
        <w:t>lo</w:t>
        <w:softHyphen/>
        <w:t>si</w:t>
        <w:softHyphen/>
        <w:t>ons rent her body, fe</w:t>
        <w:softHyphen/>
        <w:t>eling the vi</w:t>
        <w:softHyphen/>
        <w:t>olent shud</w:t>
        <w:softHyphen/>
        <w:t>ders of Da</w:t>
        <w:softHyphen/>
        <w:t>re's ta</w:t>
        <w:softHyphen/>
        <w:t>ut body be</w:t>
        <w:softHyphen/>
        <w:t>ne</w:t>
        <w:softHyphen/>
        <w:t>ath her fin</w:t>
        <w:softHyphen/>
        <w:t>ger</w:t>
        <w:softHyphen/>
        <w:t>tips as they sca</w:t>
        <w:softHyphen/>
        <w:t>led the pe</w:t>
        <w:softHyphen/>
        <w:t>ak of ec</w:t>
        <w:softHyphen/>
        <w:t>s</w:t>
        <w:softHyphen/>
        <w:t xml:space="preserve">tasy.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Seventeen</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Daylight burst upon the land with an ab</w:t>
        <w:softHyphen/>
        <w:t>rup</w:t>
        <w:softHyphen/>
        <w:t>t</w:t>
        <w:softHyphen/>
        <w:t>ness that ne</w:t>
        <w:softHyphen/>
        <w:t>ver fa</w:t>
        <w:softHyphen/>
        <w:t>iled to mo</w:t>
        <w:softHyphen/>
        <w:t>ve Da</w:t>
        <w:softHyphen/>
        <w:t>re. He had awa</w:t>
        <w:softHyphen/>
        <w:t>ke</w:t>
        <w:softHyphen/>
        <w:t>ned only mo</w:t>
        <w:softHyphen/>
        <w:t>ments ago and lay qu</w:t>
        <w:softHyphen/>
        <w:t>i</w:t>
        <w:softHyphen/>
        <w:t>etly wat</w:t>
        <w:softHyphen/>
        <w:t>c</w:t>
        <w:softHyphen/>
        <w:t>hing Ca</w:t>
        <w:softHyphen/>
        <w:t>sey sle</w:t>
        <w:softHyphen/>
        <w:t>ep, kno</w:t>
        <w:softHyphen/>
        <w:t>wing he had ex</w:t>
        <w:softHyphen/>
        <w:t>ha</w:t>
        <w:softHyphen/>
        <w:t>us</w:t>
        <w:softHyphen/>
        <w:t>ted her ut</w:t>
        <w:softHyphen/>
        <w:t>terly and lo</w:t>
        <w:softHyphen/>
        <w:t>ved her tho</w:t>
        <w:softHyphen/>
        <w:t>ro</w:t>
        <w:softHyphen/>
        <w:t>ughly. Even in sle</w:t>
        <w:softHyphen/>
        <w:t>ep she had the po</w:t>
        <w:softHyphen/>
        <w:t>wer to mo</w:t>
        <w:softHyphen/>
        <w:t>ve him de</w:t>
        <w:softHyphen/>
        <w:t>eply. Each cur</w:t>
        <w:softHyphen/>
        <w:t>ve of her body was elo</w:t>
        <w:softHyphen/>
        <w:t>qu</w:t>
        <w:softHyphen/>
        <w:t>ently fas</w:t>
        <w:softHyphen/>
        <w:t>hi</w:t>
        <w:softHyphen/>
        <w:t>oned, the ro</w:t>
        <w:softHyphen/>
        <w:t>un</w:t>
        <w:softHyphen/>
        <w:t>d</w:t>
        <w:softHyphen/>
        <w:t>ness of bre</w:t>
        <w:softHyphen/>
        <w:t>asts with the</w:t>
        <w:softHyphen/>
        <w:t>ir pink, swol</w:t>
        <w:softHyphen/>
        <w:t>len crests, the slen</w:t>
        <w:softHyphen/>
        <w:t>der arc of her hips that nar</w:t>
        <w:softHyphen/>
        <w:t>ro</w:t>
        <w:softHyphen/>
        <w:t>wed in long, le</w:t>
        <w:softHyphen/>
        <w:t>an legs, the gol</w:t>
        <w:softHyphen/>
        <w:t>den hue of her skin gle</w:t>
        <w:softHyphen/>
        <w:t>aming softly be</w:t>
        <w:softHyphen/>
        <w:t>ne</w:t>
        <w:softHyphen/>
        <w:t>ath the fi</w:t>
        <w:softHyphen/>
        <w:t>ne she</w:t>
        <w:softHyphen/>
        <w:t>en of per</w:t>
        <w:softHyphen/>
        <w:t>s</w:t>
        <w:softHyphen/>
        <w:t>pi</w:t>
        <w:softHyphen/>
        <w:t>r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he cur</w:t>
        <w:softHyphen/>
        <w:t>sed softly be</w:t>
        <w:softHyphen/>
        <w:t>ne</w:t>
        <w:softHyphen/>
        <w:t>ath his bre</w:t>
        <w:softHyphen/>
        <w:t>ath. He'd ne</w:t>
        <w:softHyphen/>
        <w:t>ver be ab</w:t>
        <w:softHyphen/>
        <w:t>le to le</w:t>
        <w:softHyphen/>
        <w:t>ave if he lin</w:t>
        <w:softHyphen/>
        <w:t>ge</w:t>
        <w:softHyphen/>
        <w:t>red a mo</w:t>
        <w:softHyphen/>
        <w:t>ment lon</w:t>
        <w:softHyphen/>
        <w:t>ger. Re</w:t>
        <w:softHyphen/>
        <w:t>luc</w:t>
        <w:softHyphen/>
        <w:t>tantly, em</w:t>
        <w:softHyphen/>
        <w:t>p</w:t>
        <w:softHyphen/>
        <w:t>lo</w:t>
        <w:softHyphen/>
        <w:t>ying gre</w:t>
        <w:softHyphen/>
        <w:t>at ca</w:t>
        <w:softHyphen/>
        <w:t>re so as not to dis</w:t>
        <w:softHyphen/>
        <w:t>turb her, Da</w:t>
        <w:softHyphen/>
        <w:t>re re</w:t>
        <w:softHyphen/>
        <w:t>mo</w:t>
        <w:softHyphen/>
        <w:t>ved his arms from Ca</w:t>
        <w:softHyphen/>
        <w:t>sey's warm body and aro</w:t>
        <w:softHyphen/>
        <w:t>se, dres</w:t>
        <w:softHyphen/>
        <w:t>sing in si</w:t>
        <w:softHyphen/>
        <w:t>len</w:t>
        <w:softHyphen/>
        <w:t>ce. As an af</w:t>
        <w:softHyphen/>
        <w:t>ter</w:t>
        <w:softHyphen/>
        <w:t>t</w:t>
        <w:softHyphen/>
        <w:t>ho</w:t>
        <w:softHyphen/>
        <w:t>ught, he re</w:t>
        <w:softHyphen/>
        <w:t>mo</w:t>
        <w:softHyphen/>
        <w:t>ved the sig</w:t>
        <w:softHyphen/>
        <w:t>net ring he wo</w:t>
        <w:softHyphen/>
        <w:t>re on his fin</w:t>
        <w:softHyphen/>
        <w:t>ger and pla</w:t>
        <w:softHyphen/>
        <w:t>ced it in her hand, clo</w:t>
        <w:softHyphen/>
        <w:t>sing her palm aro</w:t>
        <w:softHyphen/>
        <w:t>und it. She stir</w:t>
        <w:softHyphen/>
        <w:t>red but did not awa</w:t>
        <w:softHyphen/>
        <w:t xml:space="preserve">ken.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step</w:t>
        <w:softHyphen/>
        <w:t>ped out in</w:t>
        <w:softHyphen/>
        <w:t>to the kit</w:t>
        <w:softHyphen/>
        <w:t>c</w:t>
        <w:softHyphen/>
        <w:t>hen una</w:t>
        <w:softHyphen/>
        <w:t>wa</w:t>
        <w:softHyphen/>
        <w:t>re that Mar</w:t>
        <w:softHyphen/>
        <w:t>t</w:t>
        <w:softHyphen/>
        <w:t>ha and Ro</w:t>
        <w:softHyphen/>
        <w:t>bin sat qu</w:t>
        <w:softHyphen/>
        <w:t>i</w:t>
        <w:softHyphen/>
        <w:t>etly at the tab</w:t>
        <w:softHyphen/>
        <w:t>le enj</w:t>
        <w:softHyphen/>
        <w:t>oying a cup of tea be</w:t>
        <w:softHyphen/>
        <w:t>fo</w:t>
        <w:softHyphen/>
        <w:t>re be</w:t>
        <w:softHyphen/>
        <w:t>gin</w:t>
        <w:softHyphen/>
        <w:t>ning the</w:t>
        <w:softHyphen/>
        <w:t>ir day. It had be</w:t>
        <w:softHyphen/>
        <w:t>co</w:t>
        <w:softHyphen/>
        <w:t>me a ha</w:t>
        <w:softHyphen/>
        <w:t>bit with Ro</w:t>
        <w:softHyphen/>
        <w:t>bin, re</w:t>
        <w:softHyphen/>
        <w:t>lis</w:t>
        <w:softHyphen/>
        <w:t>hing the early morning ca</w:t>
        <w:softHyphen/>
        <w:t>ma</w:t>
        <w:softHyphen/>
        <w:t>ra</w:t>
        <w:softHyphen/>
        <w:t>de</w:t>
        <w:softHyphen/>
        <w:t>rie with Ca</w:t>
        <w:softHyphen/>
        <w:t>sey, who for so</w:t>
        <w:softHyphen/>
        <w:t>me unex</w:t>
        <w:softHyphen/>
        <w:t>p</w:t>
        <w:softHyphen/>
        <w:t>la</w:t>
        <w:softHyphen/>
        <w:t>ined re</w:t>
        <w:softHyphen/>
        <w:t>ason had fa</w:t>
        <w:softHyphen/>
        <w:t>iled to ap</w:t>
        <w:softHyphen/>
        <w:t>pe</w:t>
        <w:softHyphen/>
        <w:t>ar at her usu</w:t>
        <w:softHyphen/>
        <w:t>al ti</w:t>
        <w:softHyphen/>
        <w:t>me. The mo</w:t>
        <w:softHyphen/>
        <w:t>ment Da</w:t>
        <w:softHyphen/>
        <w:t>re slip</w:t>
        <w:softHyphen/>
        <w:t>ped from Ca</w:t>
        <w:softHyphen/>
        <w:t>sey's ro</w:t>
        <w:softHyphen/>
        <w:t>om, the re</w:t>
        <w:softHyphen/>
        <w:t>ason for her unac</w:t>
        <w:softHyphen/>
        <w:t>cus</w:t>
        <w:softHyphen/>
        <w:t>to</w:t>
        <w:softHyphen/>
        <w:t>med sloth be</w:t>
        <w:softHyphen/>
        <w:t>ca</w:t>
        <w:softHyphen/>
        <w:t>me only too cle</w:t>
        <w:softHyphen/>
        <w:t>ar. In</w:t>
        <w:softHyphen/>
        <w:t>tent upon his own tho</w:t>
        <w:softHyphen/>
        <w:t>ughts, Da</w:t>
        <w:softHyphen/>
        <w:t>re wo</w:t>
        <w:softHyphen/>
        <w:t>uld not ha</w:t>
        <w:softHyphen/>
        <w:t>ve no</w:t>
        <w:softHyphen/>
        <w:t>ti</w:t>
        <w:softHyphen/>
        <w:t>ced them but for Mar</w:t>
        <w:softHyphen/>
        <w:t>t</w:t>
        <w:softHyphen/>
        <w:t>ha's stif</w:t>
        <w:softHyphen/>
        <w:t xml:space="preserve">led gasp. </w:t>
      </w:r>
    </w:p>
    <w:p>
      <w:pPr>
        <w:pStyle w:val="Normal"/>
        <w:spacing w:lineRule="auto" w:line="360" w:before="240" w:after="240"/>
        <w:rPr>
          <w:rFonts w:ascii="Georgia" w:hAnsi="Georgia" w:cs="Arial"/>
        </w:rPr>
      </w:pPr>
      <w:r>
        <w:rPr>
          <w:rFonts w:cs="Arial" w:ascii="Georgia" w:hAnsi="Georgia"/>
        </w:rPr>
        <w:t>    </w:t>
      </w:r>
      <w:r>
        <w:rPr>
          <w:rFonts w:cs="Arial" w:ascii="Georgia" w:hAnsi="Georgia"/>
        </w:rPr>
        <w:t>Astonishment tur</w:t>
        <w:softHyphen/>
        <w:t>ned Da</w:t>
        <w:softHyphen/>
        <w:t>re's fa</w:t>
        <w:softHyphen/>
        <w:t>ce as</w:t>
        <w:softHyphen/>
        <w:t>hen as his at</w:t>
        <w:softHyphen/>
        <w:t>ten</w:t>
        <w:softHyphen/>
        <w:t>ti</w:t>
        <w:softHyphen/>
        <w:t>on fo</w:t>
        <w:softHyphen/>
        <w:t>cu</w:t>
        <w:softHyphen/>
        <w:t>sed on the co</w:t>
        <w:softHyphen/>
        <w:t>up</w:t>
        <w:softHyphen/>
        <w:t>le se</w:t>
        <w:softHyphen/>
        <w:t>ated at the kit</w:t>
        <w:softHyphen/>
        <w:t>c</w:t>
        <w:softHyphen/>
        <w:t>hen tab</w:t>
        <w:softHyphen/>
        <w:t>le. Shock left him spe</w:t>
        <w:softHyphen/>
        <w:t>ec</w:t>
        <w:softHyphen/>
        <w:t>h</w:t>
        <w:softHyphen/>
        <w:t>less and he gro</w:t>
        <w:softHyphen/>
        <w:t>aned in</w:t>
        <w:softHyphen/>
        <w:t>wardly at his bad luck. Mar</w:t>
        <w:softHyphen/>
        <w:t>t</w:t>
        <w:softHyphen/>
        <w:t>ha qu</w:t>
        <w:softHyphen/>
        <w:t>ickly aver</w:t>
        <w:softHyphen/>
        <w:t>ted her fa</w:t>
        <w:softHyphen/>
        <w:t>ce, but Ro</w:t>
        <w:softHyphen/>
        <w:t>bin's bold sta</w:t>
        <w:softHyphen/>
        <w:t>re com</w:t>
        <w:softHyphen/>
        <w:t>mu</w:t>
        <w:softHyphen/>
        <w:t>ni</w:t>
        <w:softHyphen/>
        <w:t>ca</w:t>
        <w:softHyphen/>
        <w:t>ted his con</w:t>
        <w:softHyphen/>
        <w:t>tempt. Words we</w:t>
        <w:softHyphen/>
        <w:t>re un</w:t>
        <w:softHyphen/>
        <w:t>ne</w:t>
        <w:softHyphen/>
        <w:t>ces</w:t>
        <w:softHyphen/>
        <w:t>sary and Da</w:t>
        <w:softHyphen/>
        <w:t>re of</w:t>
        <w:softHyphen/>
        <w:t>fe</w:t>
        <w:softHyphen/>
        <w:t>red no</w:t>
        <w:softHyphen/>
        <w:t>ne, me</w:t>
        <w:softHyphen/>
        <w:t>rely nod</w:t>
        <w:softHyphen/>
        <w:t>ding be</w:t>
        <w:softHyphen/>
        <w:t>fo</w:t>
        <w:softHyphen/>
        <w:t>re ma</w:t>
        <w:softHyphen/>
        <w:t>king a hasty de</w:t>
        <w:softHyphen/>
        <w:t>par</w:t>
        <w:softHyphen/>
        <w:t>tu</w:t>
        <w:softHyphen/>
        <w:t>re. Not for the world did he wish this to hap</w:t>
        <w:softHyphen/>
        <w:t>pen, but it was too la</w:t>
        <w:softHyphen/>
        <w:t>te for re</w:t>
        <w:softHyphen/>
        <w:t>mor</w:t>
        <w:softHyphen/>
        <w:t>se, long past the ti</w:t>
        <w:softHyphen/>
        <w:t>me to re</w:t>
        <w:softHyphen/>
        <w:t>pa</w:t>
        <w:softHyphen/>
        <w:t>ir the da</w:t>
        <w:softHyphen/>
        <w:t>ma</w:t>
        <w:softHyphen/>
        <w:t>ge he had wro</w:t>
        <w:softHyphen/>
        <w:t xml:space="preserve">u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was still as</w:t>
        <w:softHyphen/>
        <w:t>le</w:t>
        <w:softHyphen/>
        <w:t>ep when Da</w:t>
        <w:softHyphen/>
        <w:t>re burst in</w:t>
        <w:softHyphen/>
        <w:t>to the ro</w:t>
        <w:softHyphen/>
        <w:t>om they had ne</w:t>
        <w:softHyphen/>
        <w:t>ver sha</w:t>
        <w:softHyphen/>
        <w:t>red as man and wi</w:t>
        <w:softHyphen/>
        <w:t>fe. Jol</w:t>
        <w:softHyphen/>
        <w:t>ting awa</w:t>
        <w:softHyphen/>
        <w:t>ke, she was as</w:t>
        <w:softHyphen/>
        <w:t>to</w:t>
        <w:softHyphen/>
        <w:t>un</w:t>
        <w:softHyphen/>
        <w:t>ded to see him flin</w:t>
        <w:softHyphen/>
        <w:t>ging open dra</w:t>
        <w:softHyphen/>
        <w:t>wers and chests that still held what clot</w:t>
        <w:softHyphen/>
        <w:t>hing he hadn't al</w:t>
        <w:softHyphen/>
        <w:t>re</w:t>
        <w:softHyphen/>
        <w:t>ady re</w:t>
        <w:softHyphen/>
        <w:t>mo</w:t>
        <w:softHyphen/>
        <w:t>ved to the spa</w:t>
        <w:softHyphen/>
        <w:t>re bed</w:t>
        <w:softHyphen/>
        <w:t>ro</w:t>
        <w:softHyphen/>
        <w:t>om whe</w:t>
        <w:softHyphen/>
        <w:t>re he spent sle</w:t>
        <w:softHyphen/>
        <w:t>ep</w:t>
        <w:softHyphen/>
        <w:t>less nights ye</w:t>
        <w:softHyphen/>
        <w:t>ar</w:t>
        <w:softHyphen/>
        <w:t>ning for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Rising to a sit</w:t>
        <w:softHyphen/>
        <w:t>ting po</w:t>
        <w:softHyphen/>
        <w:t>si</w:t>
        <w:softHyphen/>
        <w:t>ti</w:t>
        <w:softHyphen/>
        <w:t>on, Mercy set</w:t>
        <w:softHyphen/>
        <w:t>tled the pil</w:t>
        <w:softHyphen/>
        <w:t>lows be</w:t>
        <w:softHyphen/>
        <w:t>hind her, wat</w:t>
        <w:softHyphen/>
        <w:t>c</w:t>
        <w:softHyphen/>
        <w:t>hing Da</w:t>
        <w:softHyphen/>
        <w:t>re thro</w:t>
        <w:softHyphen/>
        <w:t>ugh slit</w:t>
        <w:softHyphen/>
        <w:t>ted eyes. When he ma</w:t>
        <w:softHyphen/>
        <w:t>de no at</w:t>
        <w:softHyphen/>
        <w:t>tempt to ex</w:t>
        <w:softHyphen/>
        <w:t>p</w:t>
        <w:softHyphen/>
        <w:t>la</w:t>
        <w:softHyphen/>
        <w:t>in him</w:t>
        <w:softHyphen/>
        <w:t>self, she to</w:t>
        <w:softHyphen/>
        <w:t>ok mat</w:t>
        <w:softHyphen/>
        <w:t>ters in</w:t>
        <w:softHyphen/>
        <w:t>to her own hands. "To what do I owe this ple</w:t>
        <w:softHyphen/>
        <w:t>asu</w:t>
        <w:softHyphen/>
        <w:t>re, Da</w:t>
        <w:softHyphen/>
        <w:t>re?" she pur</w:t>
        <w:softHyphen/>
        <w:t>red, her an</w:t>
        <w:softHyphen/>
        <w:t>ger tight be</w:t>
        <w:softHyphen/>
        <w:t>ne</w:t>
        <w:softHyphen/>
        <w:t>ath the sur</w:t>
        <w:softHyphen/>
        <w:t>fa</w:t>
        <w:softHyphen/>
        <w:t>ce of her soft words. "This is the first ti</w:t>
        <w:softHyphen/>
        <w:t>me we've oc</w:t>
        <w:softHyphen/>
        <w:t>cu</w:t>
        <w:softHyphen/>
        <w:t>pi</w:t>
        <w:softHyphen/>
        <w:t>ed this ro</w:t>
        <w:softHyphen/>
        <w:t>om to</w:t>
        <w:softHyphen/>
        <w:t>get</w:t>
        <w:softHyphen/>
        <w:t>her. Do</w:t>
        <w:softHyphen/>
        <w:t>es this me</w:t>
        <w:softHyphen/>
        <w:t>an you've fi</w:t>
        <w:softHyphen/>
        <w:t>nal</w:t>
        <w:softHyphen/>
        <w:t>ly co</w:t>
        <w:softHyphen/>
        <w:t>me to yo</w:t>
        <w:softHyphen/>
        <w:t>ur sen</w:t>
        <w:softHyphen/>
        <w:t xml:space="preserve">ses?"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you can see, I'm gat</w:t>
        <w:softHyphen/>
        <w:t>he</w:t>
        <w:softHyphen/>
        <w:t>ring my be</w:t>
        <w:softHyphen/>
        <w:t>lon</w:t>
        <w:softHyphen/>
        <w:t>gings,"     Dare tos</w:t>
        <w:softHyphen/>
        <w:t>sed over his sho</w:t>
        <w:softHyphen/>
        <w:t>ul</w:t>
        <w:softHyphen/>
        <w:t>der, re</w:t>
        <w:softHyphen/>
        <w:t>fu</w:t>
        <w:softHyphen/>
        <w:t>sing to en</w:t>
        <w:softHyphen/>
        <w:t>ga</w:t>
        <w:softHyphen/>
        <w:t>ge in ver</w:t>
        <w:softHyphen/>
        <w:t>bal spar</w:t>
        <w:softHyphen/>
        <w:t>ring. "I'm le</w:t>
        <w:softHyphen/>
        <w:t>aving Pen</w:t>
        <w:softHyphen/>
        <w:t>rod st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ing! Whe</w:t>
        <w:softHyphen/>
        <w:t>re are you go</w:t>
        <w:softHyphen/>
        <w:t>ing? What abo</w:t>
        <w:softHyphen/>
        <w:t xml:space="preserve">ut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jo</w:t>
        <w:softHyphen/>
        <w:t>ining an ex</w:t>
        <w:softHyphen/>
        <w:t>pe</w:t>
        <w:softHyphen/>
        <w:t>di</w:t>
        <w:softHyphen/>
        <w:t>ti</w:t>
        <w:softHyphen/>
        <w:t>on to the Blue Mo</w:t>
        <w:softHyphen/>
        <w:t>un</w:t>
        <w:softHyphen/>
        <w:t>ta</w:t>
        <w:softHyphen/>
        <w:t>ins. With any luck I'll be back by July. But don't co</w:t>
        <w:softHyphen/>
        <w:t>unt on it. If we do find a way ac</w:t>
        <w:softHyphen/>
        <w:t>ross I may re</w:t>
        <w:softHyphen/>
        <w:t>ma</w:t>
        <w:softHyphen/>
        <w:t>in to help form a new co</w:t>
        <w:softHyphen/>
        <w:t xml:space="preserve">lony."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God, Da</w:t>
        <w:softHyphen/>
        <w:t>re, men ha</w:t>
        <w:softHyphen/>
        <w:t>ve tri</w:t>
        <w:softHyphen/>
        <w:t>ed be</w:t>
        <w:softHyphen/>
        <w:t>fo</w:t>
        <w:softHyphen/>
        <w:t>re and ne</w:t>
        <w:softHyphen/>
        <w:t>ver re</w:t>
        <w:softHyphen/>
        <w:t>tur</w:t>
        <w:softHyphen/>
        <w:t>ned from tho</w:t>
        <w:softHyphen/>
        <w:t>se blas</w:t>
        <w:softHyphen/>
        <w:t>ted mo</w:t>
        <w:softHyphen/>
        <w:t>un</w:t>
        <w:softHyphen/>
        <w:t>ta</w:t>
        <w:softHyphen/>
        <w:t>ins!" Mercy obj</w:t>
        <w:softHyphen/>
        <w:t>ec</w:t>
        <w:softHyphen/>
        <w:t xml:space="preserve">ted. "You can't go!"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mind is ma</w:t>
        <w:softHyphen/>
        <w:t>de up, Mercy," Da</w:t>
        <w:softHyphen/>
        <w:t>re re</w:t>
        <w:softHyphen/>
        <w:t>tur</w:t>
        <w:softHyphen/>
        <w:t>ned, whir</w:t>
        <w:softHyphen/>
        <w:t>ling to fa</w:t>
        <w:softHyphen/>
        <w:t>ce his wi</w:t>
        <w:softHyphen/>
        <w:t>fe. "I can't li</w:t>
        <w:softHyphen/>
        <w:t>ve li</w:t>
        <w:softHyphen/>
        <w:t>ke this. Our mar</w:t>
        <w:softHyphen/>
        <w:t>ri</w:t>
        <w:softHyphen/>
        <w:t>age is a far</w:t>
        <w:softHyphen/>
        <w:t>ce and we're both mi</w:t>
        <w:softHyphen/>
        <w:t>se</w:t>
        <w:softHyphen/>
        <w:t>rab</w:t>
        <w:softHyphen/>
        <w:t>le. So is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send Ca</w:t>
        <w:softHyphen/>
        <w:t>sey away, dar</w:t>
        <w:softHyphen/>
        <w:t>ling," Mercy im</w:t>
        <w:softHyphen/>
        <w:t>p</w:t>
        <w:softHyphen/>
        <w:t>lo</w:t>
        <w:softHyphen/>
        <w:t>red, te</w:t>
        <w:softHyphen/>
        <w:t>ete</w:t>
        <w:softHyphen/>
        <w:t>ring on the ed</w:t>
        <w:softHyphen/>
        <w:t>ge of pa</w:t>
        <w:softHyphen/>
        <w:t>nic. "Once she's go</w:t>
        <w:softHyphen/>
        <w:t>ne we can work things out bet</w:t>
        <w:softHyphen/>
        <w:t>we</w:t>
        <w:softHyphen/>
        <w:t>en us. I know things co</w:t>
        <w:softHyphen/>
        <w:t>uld be bet</w:t>
        <w:softHyphen/>
        <w:t>ter if you'd gi</w:t>
        <w:softHyphen/>
        <w:t>ve us a ch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Mercy. In one way I'm gra</w:t>
        <w:softHyphen/>
        <w:t>te</w:t>
        <w:softHyphen/>
        <w:t>ful for all you've do</w:t>
        <w:softHyphen/>
        <w:t>ne to free Ca</w:t>
        <w:softHyphen/>
        <w:t>sey and ease Ro</w:t>
        <w:softHyphen/>
        <w:t>bin's li</w:t>
        <w:softHyphen/>
        <w:t>fe. But anot</w:t>
        <w:softHyphen/>
        <w:t>her part of me ha</w:t>
        <w:softHyphen/>
        <w:t>tes you for the li</w:t>
        <w:softHyphen/>
        <w:t>ves you've des</w:t>
        <w:softHyphen/>
        <w:t>t</w:t>
        <w:softHyphen/>
        <w:t>ro</w:t>
        <w:softHyphen/>
        <w:t>yed when you in</w:t>
        <w:softHyphen/>
        <w:t>sis</w:t>
        <w:softHyphen/>
        <w:t>ted on this lo</w:t>
        <w:softHyphen/>
        <w:t>ve</w:t>
        <w:softHyphen/>
        <w:t>less uni</w:t>
        <w:softHyphen/>
        <w:t>on," Da</w:t>
        <w:softHyphen/>
        <w:t>re sa</w:t>
        <w:softHyphen/>
        <w:t>id bit</w:t>
        <w:softHyphen/>
        <w:t xml:space="preserve">terl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Don't say that!" Mercy cri</w:t>
        <w:softHyphen/>
        <w:t>ed, jum</w:t>
        <w:softHyphen/>
        <w:t>ping from bed to throw her</w:t>
        <w:softHyphen/>
        <w:t>self at him. "Don't le</w:t>
        <w:softHyphen/>
        <w:t xml:space="preserve">ave me." </w:t>
      </w:r>
    </w:p>
    <w:p>
      <w:pPr>
        <w:pStyle w:val="Normal"/>
        <w:spacing w:lineRule="auto" w:line="360" w:before="240" w:after="240"/>
        <w:rPr/>
      </w:pPr>
      <w:r>
        <w:rPr>
          <w:rFonts w:cs="Arial" w:ascii="Georgia" w:hAnsi="Georgia"/>
        </w:rPr>
        <w:t>    </w:t>
      </w:r>
      <w:r>
        <w:rPr>
          <w:rFonts w:cs="Arial" w:ascii="Georgia" w:hAnsi="Georgia"/>
        </w:rPr>
        <w:t>Removing her clin</w:t>
        <w:softHyphen/>
        <w:t>ging arms from aro</w:t>
        <w:softHyphen/>
        <w:t>und his neck, Da</w:t>
        <w:softHyphen/>
        <w:t>re cal</w:t>
        <w:softHyphen/>
        <w:t>lo</w:t>
        <w:softHyphen/>
        <w:t>usly set her asi</w:t>
        <w:softHyphen/>
        <w:t>de. Mercy's nar</w:t>
        <w:softHyphen/>
        <w:t>ro</w:t>
        <w:softHyphen/>
        <w:t>wed ga</w:t>
        <w:softHyphen/>
        <w:t>ze shar</w:t>
        <w:softHyphen/>
        <w:t>pe</w:t>
        <w:softHyphen/>
        <w:t>ned as she stu</w:t>
        <w:softHyphen/>
        <w:t>di</w:t>
        <w:softHyphen/>
        <w:t>ed him ca</w:t>
        <w:softHyphen/>
        <w:t>re</w:t>
        <w:softHyphen/>
        <w:t>ful</w:t>
        <w:softHyphen/>
        <w:t>ly, no</w:t>
        <w:softHyphen/>
        <w:t>ting the dark smud</w:t>
        <w:softHyphen/>
        <w:t>ges un</w:t>
        <w:softHyphen/>
        <w:t>der his eyes, the pur</w:t>
        <w:softHyphen/>
        <w:t>p</w:t>
        <w:softHyphen/>
        <w:t>le stub</w:t>
        <w:softHyphen/>
        <w:t>ble sha</w:t>
        <w:softHyphen/>
        <w:t>do</w:t>
        <w:softHyphen/>
        <w:t>wing his chin, the sa</w:t>
        <w:softHyphen/>
        <w:t>me rum</w:t>
        <w:softHyphen/>
        <w:t>p</w:t>
        <w:softHyphen/>
        <w:t>led clot</w:t>
        <w:softHyphen/>
        <w:t>hes he had worn the day be</w:t>
        <w:softHyphen/>
        <w:t>fo</w:t>
        <w:softHyphen/>
        <w:t>re. He lo</w:t>
        <w:softHyphen/>
        <w:t>oked as if… Wrin</w:t>
        <w:softHyphen/>
        <w:t>k</w:t>
        <w:softHyphen/>
        <w:t>ling her no</w:t>
        <w:softHyphen/>
        <w:t>se, she ac</w:t>
        <w:softHyphen/>
        <w:t>cu</w:t>
        <w:softHyphen/>
        <w:t>sed hotly, "You've just co</w:t>
        <w:softHyphen/>
        <w:t xml:space="preserve">me from </w:t>
      </w:r>
      <w:r>
        <w:rPr>
          <w:rFonts w:cs="Arial" w:ascii="Georgia" w:hAnsi="Georgia"/>
          <w:i/>
          <w:iCs/>
        </w:rPr>
        <w:t>her</w:t>
      </w:r>
      <w:r>
        <w:rPr>
          <w:rFonts w:cs="Arial" w:ascii="Georgia" w:hAnsi="Georgia"/>
        </w:rPr>
        <w:t>,    haven't you? You re</w:t>
        <w:softHyphen/>
        <w:t>ek of sex! In</w:t>
        <w:softHyphen/>
        <w:t>s</w:t>
        <w:softHyphen/>
        <w:t>te</w:t>
        <w:softHyphen/>
        <w:t>ad of spen</w:t>
        <w:softHyphen/>
        <w:t>ding yo</w:t>
        <w:softHyphen/>
        <w:t>ur last night in my bed whe</w:t>
        <w:softHyphen/>
        <w:t>re you be</w:t>
        <w:softHyphen/>
        <w:t>long you we</w:t>
        <w:softHyphen/>
        <w:t>re with Ca</w:t>
        <w:softHyphen/>
        <w:t>sey. You bas</w:t>
        <w:softHyphen/>
        <w:t xml:space="preserve">tar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as whe</w:t>
        <w:softHyphen/>
        <w:t>re I wan</w:t>
        <w:softHyphen/>
        <w:t>ted to be," Da</w:t>
        <w:softHyphen/>
        <w:t>re sa</w:t>
        <w:softHyphen/>
        <w:t>id crypti</w:t>
        <w:softHyphen/>
        <w:t>ca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me? What am I sup</w:t>
        <w:softHyphen/>
        <w:t>po</w:t>
        <w:softHyphen/>
        <w:t>sed to do whi</w:t>
        <w:softHyphen/>
        <w:t>le you're go</w:t>
        <w:softHyphen/>
        <w:t xml:space="preserve">ne?" </w:t>
      </w:r>
    </w:p>
    <w:p>
      <w:pPr>
        <w:pStyle w:val="Normal"/>
        <w:spacing w:lineRule="auto" w:line="360" w:before="240" w:after="240"/>
        <w:rPr/>
      </w:pPr>
      <w:r>
        <w:rPr>
          <w:rFonts w:cs="Arial" w:ascii="Georgia" w:hAnsi="Georgia"/>
        </w:rPr>
        <w:t>    </w:t>
      </w:r>
      <w:r>
        <w:rPr>
          <w:rFonts w:cs="Arial" w:ascii="Georgia" w:hAnsi="Georgia"/>
        </w:rPr>
        <w:t>"Whatever ple</w:t>
        <w:softHyphen/>
        <w:t>ases you," Da</w:t>
        <w:softHyphen/>
        <w:t>re shrug</w:t>
        <w:softHyphen/>
        <w:t>ged in</w:t>
        <w:softHyphen/>
        <w:t>dif</w:t>
        <w:softHyphen/>
        <w:t>fe</w:t>
        <w:softHyphen/>
        <w:t>rently. "Per</w:t>
        <w:softHyphen/>
        <w:t>haps yo</w:t>
        <w:softHyphen/>
        <w:t>ur fat</w:t>
        <w:softHyphen/>
        <w:t>her will enj</w:t>
        <w:softHyphen/>
        <w:t>oy ha</w:t>
        <w:softHyphen/>
        <w:t>ving you for an ex</w:t>
        <w:softHyphen/>
        <w:t>ten</w:t>
        <w:softHyphen/>
        <w:t>ded vi</w:t>
        <w:softHyphen/>
        <w:t>sit," he sug</w:t>
        <w:softHyphen/>
        <w:t>ges</w:t>
        <w:softHyphen/>
        <w:t>ted. "But sho</w:t>
        <w:softHyphen/>
        <w:t>uld you cho</w:t>
        <w:softHyphen/>
        <w:t>ose to re</w:t>
        <w:softHyphen/>
        <w:t>ma</w:t>
        <w:softHyphen/>
        <w:t>in he</w:t>
        <w:softHyphen/>
        <w:t>re, Fat</w:t>
        <w:softHyphen/>
        <w:t>her will see that you are ade</w:t>
        <w:softHyphen/>
        <w:t>qu</w:t>
        <w:softHyphen/>
        <w:t>ately pro</w:t>
        <w:softHyphen/>
        <w:t>vi</w:t>
        <w:softHyphen/>
        <w:t>ded fo</w:t>
        <w:softHyphen/>
        <w:t>r as long as you be</w:t>
        <w:softHyphen/>
        <w:t>ha</w:t>
        <w:softHyphen/>
        <w:t>ve,'' he ad</w:t>
        <w:softHyphen/>
        <w:t xml:space="preserve">ded stern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ustering the pri</w:t>
        <w:softHyphen/>
        <w:t>de in</w:t>
        <w:softHyphen/>
        <w:t>he</w:t>
        <w:softHyphen/>
        <w:t>rent in her na</w:t>
        <w:softHyphen/>
        <w:t>tu</w:t>
        <w:softHyphen/>
        <w:t>re, Mercy squ</w:t>
        <w:softHyphen/>
        <w:t>ared her nar</w:t>
        <w:softHyphen/>
        <w:t>row sho</w:t>
        <w:softHyphen/>
        <w:t>ul</w:t>
        <w:softHyphen/>
        <w:t>ders, re</w:t>
        <w:softHyphen/>
        <w:t>fu</w:t>
        <w:softHyphen/>
        <w:t>sing to bre</w:t>
        <w:softHyphen/>
        <w:t>ak down in his pre</w:t>
        <w:softHyphen/>
        <w:t>sen</w:t>
        <w:softHyphen/>
        <w:t>ce. On</w:t>
        <w:softHyphen/>
        <w:t>ce her fa</w:t>
        <w:softHyphen/>
        <w:t>ce was com</w:t>
        <w:softHyphen/>
        <w:t>po</w:t>
        <w:softHyphen/>
        <w:t>sed in</w:t>
        <w:softHyphen/>
        <w:t>to sto</w:t>
        <w:softHyphen/>
        <w:t>ic li</w:t>
        <w:softHyphen/>
        <w:t>nes, she sa</w:t>
        <w:softHyphen/>
        <w:t>id, "Go</w:t>
        <w:softHyphen/>
        <w:t>od-bye, Da</w:t>
        <w:softHyphen/>
        <w:t>re. I wish you luck. Tho</w:t>
        <w:softHyphen/>
        <w:t>ugh you pro</w:t>
        <w:softHyphen/>
        <w:t>bably will di</w:t>
        <w:softHyphen/>
        <w:t>sag</w:t>
        <w:softHyphen/>
        <w:t>ree, I've al</w:t>
        <w:softHyphen/>
        <w:t>ways had yo</w:t>
        <w:softHyphen/>
        <w:t>ur best in</w:t>
        <w:softHyphen/>
        <w:t>te</w:t>
        <w:softHyphen/>
        <w:t>rests at he</w:t>
        <w:softHyphen/>
        <w:t>art. May</w:t>
        <w:softHyphen/>
        <w:t>be one day you'll ap</w:t>
        <w:softHyphen/>
        <w:t>pre</w:t>
        <w:softHyphen/>
        <w:t>ci</w:t>
        <w:softHyphen/>
        <w:t xml:space="preserve">ate me." </w:t>
      </w:r>
    </w:p>
    <w:p>
      <w:pPr>
        <w:pStyle w:val="Normal"/>
        <w:spacing w:lineRule="auto" w:line="360" w:before="240" w:after="240"/>
        <w:rPr/>
      </w:pPr>
      <w:r>
        <w:rPr>
          <w:rFonts w:cs="Arial" w:ascii="Georgia" w:hAnsi="Georgia"/>
        </w:rPr>
        <w:t>    </w:t>
      </w:r>
      <w:r>
        <w:rPr>
          <w:rFonts w:cs="Arial" w:ascii="Georgia" w:hAnsi="Georgia"/>
        </w:rPr>
        <w:t>Casey stret</w:t>
        <w:softHyphen/>
        <w:t>c</w:t>
        <w:softHyphen/>
        <w:t>hed la</w:t>
        <w:softHyphen/>
        <w:t>zily, every mus</w:t>
        <w:softHyphen/>
        <w:t>c</w:t>
        <w:softHyphen/>
        <w:t>le pro</w:t>
        <w:softHyphen/>
        <w:t>tes</w:t>
        <w:softHyphen/>
        <w:t>ting the stra</w:t>
        <w:softHyphen/>
        <w:t>in of the stre</w:t>
        <w:softHyphen/>
        <w:t>nu</w:t>
        <w:softHyphen/>
        <w:t>o</w:t>
        <w:softHyphen/>
        <w:t>us night she had sha</w:t>
        <w:softHyphen/>
        <w:t>red with Da</w:t>
        <w:softHyphen/>
        <w:t>re. A splendorous night, the most fan</w:t>
        <w:softHyphen/>
        <w:t>tas</w:t>
        <w:softHyphen/>
        <w:t>tic night of her li</w:t>
        <w:softHyphen/>
        <w:t>fe. He had ma</w:t>
        <w:softHyphen/>
        <w:t>de the</w:t>
        <w:softHyphen/>
        <w:t>ir par</w:t>
        <w:softHyphen/>
        <w:t>ting so</w:t>
        <w:softHyphen/>
        <w:t>met</w:t>
        <w:softHyphen/>
        <w:t>hing spe</w:t>
        <w:softHyphen/>
        <w:t>ci</w:t>
        <w:softHyphen/>
        <w:t>al with his ten</w:t>
        <w:softHyphen/>
        <w:t>der</w:t>
        <w:softHyphen/>
        <w:t>ness, his ca</w:t>
        <w:softHyphen/>
        <w:t>ring, his ca</w:t>
        <w:softHyphen/>
        <w:t>re</w:t>
        <w:softHyphen/>
        <w:t>ful at</w:t>
        <w:softHyphen/>
        <w:t>ten</w:t>
        <w:softHyphen/>
        <w:t>ti</w:t>
        <w:softHyphen/>
        <w:t>on to bring her as much joy as hu</w:t>
        <w:softHyphen/>
        <w:t>manly pos</w:t>
        <w:softHyphen/>
        <w:t>sib</w:t>
        <w:softHyphen/>
        <w:t>le. She no lon</w:t>
        <w:softHyphen/>
        <w:t>ger do</w:t>
        <w:softHyphen/>
        <w:t>ub</w:t>
        <w:softHyphen/>
        <w:t>ted his lo</w:t>
        <w:softHyphen/>
        <w:t>ve, for no man was that go</w:t>
        <w:softHyphen/>
        <w:t>od an ac</w:t>
        <w:softHyphen/>
        <w:t xml:space="preserve">tor. </w:t>
      </w:r>
    </w:p>
    <w:p>
      <w:pPr>
        <w:pStyle w:val="Normal"/>
        <w:spacing w:lineRule="auto" w:line="360" w:before="240" w:after="240"/>
        <w:rPr>
          <w:rFonts w:ascii="Georgia" w:hAnsi="Georgia" w:cs="Arial"/>
        </w:rPr>
      </w:pPr>
      <w:r>
        <w:rPr>
          <w:rFonts w:cs="Arial" w:ascii="Georgia" w:hAnsi="Georgia"/>
        </w:rPr>
        <w:t>    </w:t>
      </w:r>
      <w:r>
        <w:rPr>
          <w:rFonts w:cs="Arial" w:ascii="Georgia" w:hAnsi="Georgia"/>
        </w:rPr>
        <w:t>From the mo</w:t>
        <w:softHyphen/>
        <w:t>ment she ope</w:t>
        <w:softHyphen/>
        <w:t>ned her eyes, Ca</w:t>
        <w:softHyphen/>
        <w:t>sey in</w:t>
        <w:softHyphen/>
        <w:t>tu</w:t>
        <w:softHyphen/>
        <w:t>iti</w:t>
        <w:softHyphen/>
        <w:t>vely knew that Da</w:t>
        <w:softHyphen/>
        <w:t>re was go</w:t>
        <w:softHyphen/>
        <w:t>ne. Not just from her bed but from the ho</w:t>
        <w:softHyphen/>
        <w:t>use and from her li</w:t>
        <w:softHyphen/>
        <w:t>fe. She felt the em</w:t>
        <w:softHyphen/>
        <w:t>p</w:t>
        <w:softHyphen/>
        <w:t>ti</w:t>
        <w:softHyphen/>
        <w:t>ness in her he</w:t>
        <w:softHyphen/>
        <w:t>art and the pa</w:t>
        <w:softHyphen/>
        <w:t>in in her so</w:t>
        <w:softHyphen/>
        <w:t>ul. Re</w:t>
        <w:softHyphen/>
        <w:t>ali</w:t>
        <w:softHyphen/>
        <w:t>zing it was long past the ti</w:t>
        <w:softHyphen/>
        <w:t>me she nor</w:t>
        <w:softHyphen/>
        <w:t>mal</w:t>
        <w:softHyphen/>
        <w:t>ly be</w:t>
        <w:softHyphen/>
        <w:t>gan her day, she ma</w:t>
        <w:softHyphen/>
        <w:t>de has</w:t>
        <w:softHyphen/>
        <w:t>te to ari</w:t>
        <w:softHyphen/>
        <w:t>se, sud</w:t>
        <w:softHyphen/>
        <w:t>denly awa</w:t>
        <w:softHyphen/>
        <w:t>re of a hard obj</w:t>
        <w:softHyphen/>
        <w:t>ect res</w:t>
        <w:softHyphen/>
        <w:t>ting     in the cen</w:t>
        <w:softHyphen/>
        <w:t>ter of her clo</w:t>
        <w:softHyphen/>
        <w:t>sed palm. Ca</w:t>
        <w:softHyphen/>
        <w:t>re</w:t>
        <w:softHyphen/>
        <w:t>ful</w:t>
        <w:softHyphen/>
        <w:t>ly re</w:t>
        <w:softHyphen/>
        <w:t>le</w:t>
        <w:softHyphen/>
        <w:t>asing her fin</w:t>
        <w:softHyphen/>
        <w:t>gers, she sta</w:t>
        <w:softHyphen/>
        <w:t>red in awe at the cir</w:t>
        <w:softHyphen/>
        <w:t>c</w:t>
        <w:softHyphen/>
        <w:t>le of gold Da</w:t>
        <w:softHyphen/>
        <w:t>re had pla</w:t>
        <w:softHyphen/>
        <w:t>ced in her hand. Lif</w:t>
        <w:softHyphen/>
        <w:t>ting it to the light, she saw it was the sig</w:t>
        <w:softHyphen/>
        <w:t>net ring Da</w:t>
        <w:softHyphen/>
        <w:t>re con</w:t>
        <w:softHyphen/>
        <w:t>s</w:t>
        <w:softHyphen/>
        <w:t>tantly wo</w:t>
        <w:softHyphen/>
        <w:t>re on his fin</w:t>
        <w:softHyphen/>
        <w:t>ger. In fact, he was sel</w:t>
        <w:softHyphen/>
        <w:t>dom wit</w:t>
        <w:softHyphen/>
        <w:t>ho</w:t>
        <w:softHyphen/>
        <w:t>ut it. His wan</w:t>
        <w:softHyphen/>
        <w:t>ting her to ha</w:t>
        <w:softHyphen/>
        <w:t>ve it was an un</w:t>
        <w:softHyphen/>
        <w:t>de</w:t>
        <w:softHyphen/>
        <w:t>ni</w:t>
        <w:softHyphen/>
        <w:t>ab</w:t>
        <w:softHyphen/>
        <w:t>le ex</w:t>
        <w:softHyphen/>
        <w:t>p</w:t>
        <w:softHyphen/>
        <w:t>res</w:t>
        <w:softHyphen/>
        <w:t>si</w:t>
        <w:softHyphen/>
        <w:t>on of his lo</w:t>
        <w:softHyphen/>
        <w:t>ve. If only he had trus</w:t>
        <w:softHyphen/>
        <w:t>ted her eno</w:t>
        <w:softHyphen/>
        <w:t>ugh to ex</w:t>
        <w:softHyphen/>
        <w:t>p</w:t>
        <w:softHyphen/>
        <w:t>la</w:t>
        <w:softHyphen/>
        <w:t>in his re</w:t>
        <w:softHyphen/>
        <w:t>ason for mar</w:t>
        <w:softHyphen/>
        <w:t>rying Mercy in</w:t>
        <w:softHyphen/>
        <w:t>s</w:t>
        <w:softHyphen/>
        <w:t>te</w:t>
        <w:softHyphen/>
        <w:t>ad of me</w:t>
        <w:softHyphen/>
        <w:t>rely hin</w:t>
        <w:softHyphen/>
        <w:t>ting at things she did not un</w:t>
        <w:softHyphen/>
        <w:t>der</w:t>
        <w:softHyphen/>
        <w:t>s</w:t>
        <w:softHyphen/>
        <w:t xml:space="preserve">t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short ti</w:t>
        <w:softHyphen/>
        <w:t>me la</w:t>
        <w:softHyphen/>
        <w:t>ter, Ca</w:t>
        <w:softHyphen/>
        <w:t>sey en</w:t>
        <w:softHyphen/>
        <w:t>te</w:t>
        <w:softHyphen/>
        <w:t>red the kit</w:t>
        <w:softHyphen/>
        <w:t>c</w:t>
        <w:softHyphen/>
        <w:t>hen to be</w:t>
        <w:softHyphen/>
        <w:t>gin her day, una</w:t>
        <w:softHyphen/>
        <w:t>wa</w:t>
        <w:softHyphen/>
        <w:t>re that Mar</w:t>
        <w:softHyphen/>
        <w:t>t</w:t>
        <w:softHyphen/>
        <w:t>ha and Ro</w:t>
        <w:softHyphen/>
        <w:t>bin had se</w:t>
        <w:softHyphen/>
        <w:t>en Da</w:t>
        <w:softHyphen/>
        <w:t>re le</w:t>
        <w:softHyphen/>
        <w:t>ave her ro</w:t>
        <w:softHyphen/>
        <w:t>om ear</w:t>
        <w:softHyphen/>
        <w:t>li</w:t>
        <w:softHyphen/>
        <w:t>er. Ro</w:t>
        <w:softHyphen/>
        <w:t>bin had al</w:t>
        <w:softHyphen/>
        <w:t>re</w:t>
        <w:softHyphen/>
        <w:t>ady de</w:t>
        <w:softHyphen/>
        <w:t>par</w:t>
        <w:softHyphen/>
        <w:t>ted but Mar</w:t>
        <w:softHyphen/>
        <w:t>t</w:t>
        <w:softHyphen/>
        <w:t>ha sto</w:t>
        <w:softHyphen/>
        <w:t>od at the he</w:t>
        <w:softHyphen/>
        <w:t>arth stir</w:t>
        <w:softHyphen/>
        <w:t>ring a pot that was to be part of the eve</w:t>
        <w:softHyphen/>
        <w:t>ning me</w:t>
        <w:softHyphen/>
        <w:t>al. Roy and Ben had al</w:t>
        <w:softHyphen/>
        <w:t>re</w:t>
        <w:softHyphen/>
        <w:t xml:space="preserve">ady eaten and lef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over</w:t>
        <w:softHyphen/>
        <w:t>s</w:t>
        <w:softHyphen/>
        <w:t>lept," Ca</w:t>
        <w:softHyphen/>
        <w:t>sey sa</w:t>
        <w:softHyphen/>
        <w:t>id she</w:t>
        <w:softHyphen/>
        <w:t>epishly, lo</w:t>
        <w:softHyphen/>
        <w:t>we</w:t>
        <w:softHyphen/>
        <w:t>ring her eyes. Had she be</w:t>
        <w:softHyphen/>
        <w:t>en lo</w:t>
        <w:softHyphen/>
        <w:t>oking she wo</w:t>
        <w:softHyphen/>
        <w:t>uld ha</w:t>
        <w:softHyphen/>
        <w:t>ve se</w:t>
        <w:softHyphen/>
        <w:t>en Mar</w:t>
        <w:softHyphen/>
        <w:t>t</w:t>
        <w:softHyphen/>
        <w:t>ha slant her a lo</w:t>
        <w:softHyphen/>
        <w:t>ok la</w:t>
        <w:softHyphen/>
        <w:t>ced with com</w:t>
        <w:softHyphen/>
        <w:t>pas</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do</w:t>
        <w:softHyphen/>
        <w:t>esn't mat</w:t>
        <w:softHyphen/>
        <w:t>ter, Ca</w:t>
        <w:softHyphen/>
        <w:t>sey," Mar</w:t>
        <w:softHyphen/>
        <w:t>t</w:t>
        <w:softHyphen/>
        <w:t>ha rep</w:t>
        <w:softHyphen/>
        <w:t>li</w:t>
        <w:softHyphen/>
        <w:t>ed. "Ever</w:t>
        <w:softHyphen/>
        <w:t>yo</w:t>
        <w:softHyphen/>
        <w:t>ne de</w:t>
        <w:softHyphen/>
        <w:t>ser</w:t>
        <w:softHyphen/>
        <w:t>ves a day off on</w:t>
        <w:softHyphen/>
        <w:t>ce in a whi</w:t>
        <w:softHyphen/>
        <w:t>le. Sit down and ha</w:t>
        <w:softHyphen/>
        <w:t>ve so</w:t>
        <w:softHyphen/>
        <w:t>met</w:t>
        <w:softHyphen/>
        <w:t>hing to eat. Roy and Ben left for the fi</w:t>
        <w:softHyphen/>
        <w:t>elds ho</w:t>
        <w:softHyphen/>
        <w:t>urs ago and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s go</w:t>
        <w:softHyphen/>
        <w:t>ne," Ca</w:t>
        <w:softHyphen/>
        <w:t>sey sa</w:t>
        <w:softHyphen/>
        <w:t>id dully, her vo</w:t>
        <w:softHyphen/>
        <w:t>ice cat</w:t>
        <w:softHyphen/>
        <w:t>c</w:t>
        <w:softHyphen/>
        <w:t xml:space="preserve">hing on a sob.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I'm sorr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ne sa</w:t>
        <w:softHyphen/>
        <w:t>id li</w:t>
        <w:softHyphen/>
        <w:t>fe was easy. I've ne</w:t>
        <w:softHyphen/>
        <w:t>ver fo</w:t>
        <w:softHyphen/>
        <w:t xml:space="preserve">und it so."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aw Da</w:t>
        <w:softHyphen/>
        <w:t>re le</w:t>
        <w:softHyphen/>
        <w:t>ave yo</w:t>
        <w:softHyphen/>
        <w:t>ur ro</w:t>
        <w:softHyphen/>
        <w:t>om early this mor</w:t>
        <w:softHyphen/>
        <w:t>ning," Mar</w:t>
        <w:softHyphen/>
        <w:t>t</w:t>
        <w:softHyphen/>
        <w:t>ha re</w:t>
        <w:softHyphen/>
        <w:t>ve</w:t>
        <w:softHyphen/>
        <w:t>aled, lo</w:t>
        <w:softHyphen/>
        <w:t>we</w:t>
        <w:softHyphen/>
        <w:t>ring her vo</w:t>
        <w:softHyphen/>
        <w:t>ice. "I tho</w:t>
        <w:softHyphen/>
        <w:t>ught I'd best warn you that I wasn't alo</w:t>
        <w:softHyphen/>
        <w:t>ne. Ro</w:t>
        <w:softHyphen/>
        <w:t>bin was with me." Ca</w:t>
        <w:softHyphen/>
        <w:t>sey's gasp ca</w:t>
        <w:softHyphen/>
        <w:t>used Mar</w:t>
        <w:softHyphen/>
        <w:t>t</w:t>
        <w:softHyphen/>
        <w:t>ha to add, "Don't worry, Ro</w:t>
        <w:softHyphen/>
        <w:t>bin won't say an</w:t>
        <w:softHyphen/>
        <w:t>y</w:t>
        <w:softHyphen/>
        <w:t>t</w:t>
        <w:softHyphen/>
        <w:t>hing. But he was ter</w:t>
        <w:softHyphen/>
        <w:t>ribly up</w:t>
        <w:softHyphen/>
        <w:t>set with Da</w:t>
        <w:softHyphen/>
        <w:t>re. Angry eno</w:t>
        <w:softHyphen/>
        <w:t>ugh for a con</w:t>
        <w:softHyphen/>
        <w:t>f</w:t>
        <w:softHyphen/>
        <w:t>ron</w:t>
        <w:softHyphen/>
        <w:t>ta</w:t>
        <w:softHyphen/>
        <w:t>ti</w:t>
        <w:softHyphen/>
        <w:t>on if Da</w:t>
        <w:softHyphen/>
        <w:t>re hadn't left so abruptly. He told me he'd war</w:t>
        <w:softHyphen/>
        <w:t>ned Da</w:t>
        <w:softHyphen/>
        <w:t>re on</w:t>
        <w:softHyphen/>
        <w:t>ce abo</w:t>
        <w:softHyphen/>
        <w:t>ut ta</w:t>
        <w:softHyphen/>
        <w:t>king ad</w:t>
        <w:softHyphen/>
        <w:t>van</w:t>
        <w:softHyphen/>
        <w:t>ta</w:t>
        <w:softHyphen/>
        <w:t xml:space="preserve">ge of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you we</w:t>
        <w:softHyphen/>
        <w:t>re both on hand to wit</w:t>
        <w:softHyphen/>
        <w:t>ness our… in</w:t>
        <w:softHyphen/>
        <w:t>dis</w:t>
        <w:softHyphen/>
        <w:t>c</w:t>
        <w:softHyphen/>
        <w:t>re</w:t>
        <w:softHyphen/>
        <w:t>ti</w:t>
        <w:softHyphen/>
        <w:t>on. But I lo</w:t>
        <w:softHyphen/>
        <w:t>ve Da</w:t>
        <w:softHyphen/>
        <w:t>re. Not</w:t>
        <w:softHyphen/>
        <w:t>hing will chan</w:t>
        <w:softHyphen/>
        <w:t>ge that. Not his mar</w:t>
        <w:softHyphen/>
        <w:t>ri</w:t>
        <w:softHyphen/>
        <w:t>age or his le</w:t>
        <w:softHyphen/>
        <w:t xml:space="preserve">av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it's any con</w:t>
        <w:softHyphen/>
        <w:t>so</w:t>
        <w:softHyphen/>
        <w:t>la</w:t>
        <w:softHyphen/>
        <w:t>ti</w:t>
        <w:softHyphen/>
        <w:t>on, ne</w:t>
        <w:softHyphen/>
        <w:t>it</w:t>
        <w:softHyphen/>
        <w:t>her Ro</w:t>
        <w:softHyphen/>
        <w:t>bin nor I hold you ac</w:t>
        <w:softHyphen/>
        <w:t>co</w:t>
        <w:softHyphen/>
        <w:t>un</w:t>
        <w:softHyphen/>
        <w:t>tab</w:t>
        <w:softHyphen/>
        <w:t>le for Da</w:t>
        <w:softHyphen/>
        <w:t>re's ac</w:t>
        <w:softHyphen/>
        <w:t>ti</w:t>
        <w:softHyphen/>
        <w:t>ons. Ro</w:t>
        <w:softHyphen/>
        <w:t>bin do</w:t>
        <w:softHyphen/>
        <w:t>esn't un</w:t>
        <w:softHyphen/>
        <w:t>der</w:t>
        <w:softHyphen/>
        <w:t>s</w:t>
        <w:softHyphen/>
        <w:t>tand Da</w:t>
        <w:softHyphen/>
        <w:t>re or his re</w:t>
        <w:softHyphen/>
        <w:t>luc</w:t>
        <w:softHyphen/>
        <w:t>tan</w:t>
        <w:softHyphen/>
        <w:t>ce to dis</w:t>
        <w:softHyphen/>
        <w:t>cuss his hasty mar</w:t>
        <w:softHyphen/>
        <w:t>ri</w:t>
        <w:softHyphen/>
        <w:t>age," Mar</w:t>
        <w:softHyphen/>
        <w:t>t</w:t>
        <w:softHyphen/>
        <w:t>ha ad</w:t>
        <w:softHyphen/>
        <w:t>mit</w:t>
        <w:softHyphen/>
        <w:t>ted in a hus</w:t>
        <w:softHyphen/>
        <w:t>hed vo</w:t>
        <w:softHyphen/>
        <w:t>ice. "Anot</w:t>
        <w:softHyphen/>
        <w:t>her thing puz</w:t>
        <w:softHyphen/>
        <w:t>zles me. Did you know Da</w:t>
        <w:softHyphen/>
        <w:t>re has be</w:t>
        <w:softHyphen/>
        <w:t>en sle</w:t>
        <w:softHyphen/>
        <w:t>eping in one of the spa</w:t>
        <w:softHyphen/>
        <w:t>re bed</w:t>
        <w:softHyphen/>
        <w:t>ro</w:t>
        <w:softHyphen/>
        <w:t>oms? The ot</w:t>
        <w:softHyphen/>
        <w:t>her day he as</w:t>
        <w:softHyphen/>
        <w:t>ked me to chan</w:t>
        <w:softHyphen/>
        <w:t>ge the bed li</w:t>
        <w:softHyphen/>
        <w:t>nen. It lo</w:t>
        <w:softHyphen/>
        <w:t>oked as if he's be</w:t>
        <w:softHyphen/>
        <w:t>en oc</w:t>
        <w:softHyphen/>
        <w:t>cup</w:t>
        <w:softHyphen/>
        <w:t>ying the ro</w:t>
        <w:softHyphen/>
        <w:t>om for so</w:t>
        <w:softHyphen/>
        <w:t>me ti</w:t>
        <w:softHyphen/>
        <w:t>me. Do</w:t>
        <w:softHyphen/>
        <w:t>es that so</w:t>
        <w:softHyphen/>
        <w:t>und li</w:t>
        <w:softHyphen/>
        <w:t>ke a man in lo</w:t>
        <w:softHyphen/>
        <w:t>ve with his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A lo</w:t>
        <w:softHyphen/>
        <w:t>ok of in</w:t>
        <w:softHyphen/>
        <w:t>c</w:t>
        <w:softHyphen/>
        <w:t>re</w:t>
        <w:softHyphen/>
        <w:t>dib</w:t>
        <w:softHyphen/>
        <w:t>le joy tran</w:t>
        <w:softHyphen/>
        <w:t>s</w:t>
        <w:softHyphen/>
        <w:t>for</w:t>
        <w:softHyphen/>
        <w:t>med Ca</w:t>
        <w:softHyphen/>
        <w:t>sey's ti</w:t>
        <w:softHyphen/>
        <w:t>red fe</w:t>
        <w:softHyphen/>
        <w:t>atu</w:t>
        <w:softHyphen/>
        <w:t>res. Da</w:t>
        <w:softHyphen/>
        <w:t>re wasn't lying! He wasn't sha</w:t>
        <w:softHyphen/>
        <w:t>ring Mercy's bed or ma</w:t>
        <w:softHyphen/>
        <w:t>king lo</w:t>
        <w:softHyphen/>
        <w:t>ve to her as she'd as</w:t>
        <w:softHyphen/>
        <w:t>su</w:t>
        <w:softHyphen/>
        <w:t>med. "I wish Da</w:t>
        <w:softHyphen/>
        <w:t>re had se</w:t>
        <w:softHyphen/>
        <w:t>en fit to con</w:t>
        <w:softHyphen/>
        <w:t>fi</w:t>
        <w:softHyphen/>
        <w:t>de in me be</w:t>
        <w:softHyphen/>
        <w:t>fo</w:t>
        <w:softHyphen/>
        <w:t>re he left," Ca</w:t>
        <w:softHyphen/>
        <w:t>sey mu</w:t>
        <w:softHyphen/>
        <w:t>sed alo</w:t>
        <w:softHyphen/>
        <w:t>ud. "I might ne</w:t>
        <w:softHyphen/>
        <w:t>ver le</w:t>
        <w:softHyphen/>
        <w:t>arn why Mercy and Da</w:t>
        <w:softHyphen/>
        <w:t>re be</w:t>
        <w:softHyphen/>
        <w:t>ca</w:t>
        <w:softHyphen/>
        <w:t>me hus</w:t>
        <w:softHyphen/>
        <w:t>band and wi</w:t>
        <w:softHyphen/>
        <w:t>fe un</w:t>
        <w:softHyphen/>
        <w:t>less Mercy cho</w:t>
        <w:softHyphen/>
        <w:t xml:space="preserve">oses to tell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snor</w:t>
        <w:softHyphen/>
        <w:t>ted de</w:t>
        <w:softHyphen/>
        <w:t>ri</w:t>
        <w:softHyphen/>
        <w:t>si</w:t>
        <w:softHyphen/>
        <w:t>vely. "That's highly un</w:t>
        <w:softHyphen/>
        <w:t>li</w:t>
        <w:softHyphen/>
        <w:t xml:space="preserve">kely. Do you think Roy or Ben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Probably," mu</w:t>
        <w:softHyphen/>
        <w:t>sed Ca</w:t>
        <w:softHyphen/>
        <w:t>sey tho</w:t>
        <w:softHyphen/>
        <w:t>ug</w:t>
        <w:softHyphen/>
        <w:t>h</w:t>
        <w:softHyphen/>
        <w:t>t</w:t>
        <w:softHyphen/>
        <w:t>ful</w:t>
        <w:softHyphen/>
        <w:t>ly, "but they're just as sec</w:t>
        <w:softHyphen/>
        <w:t>re</w:t>
        <w:softHyphen/>
        <w:t>ti</w:t>
        <w:softHyphen/>
        <w:t>ve as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Speaking of Ben, he was ter</w:t>
        <w:softHyphen/>
        <w:t>ribly up</w:t>
        <w:softHyphen/>
        <w:t>set when Da</w:t>
        <w:softHyphen/>
        <w:t>re re</w:t>
        <w:softHyphen/>
        <w:t>fu</w:t>
        <w:softHyphen/>
        <w:t>sed to ta</w:t>
        <w:softHyphen/>
        <w:t>ke him along on the ex</w:t>
        <w:softHyphen/>
        <w:t>pe</w:t>
        <w:softHyphen/>
        <w:t>di</w:t>
        <w:softHyphen/>
        <w:t>ti</w:t>
        <w:softHyphen/>
        <w:t>on," Mar</w:t>
        <w:softHyphen/>
        <w:t>t</w:t>
        <w:softHyphen/>
        <w:t>ha sa</w:t>
        <w:softHyphen/>
        <w:t>id. "He thre</w:t>
        <w:softHyphen/>
        <w:t>ate</w:t>
        <w:softHyphen/>
        <w:t>ned to run off and jo</w:t>
        <w:softHyphen/>
        <w:t>in on his own, but Roy fi</w:t>
        <w:softHyphen/>
        <w:t>nal</w:t>
        <w:softHyphen/>
        <w:t>ly con</w:t>
        <w:softHyphen/>
        <w:t>vin</w:t>
        <w:softHyphen/>
        <w:t>ced him he was ne</w:t>
        <w:softHyphen/>
        <w:t>eded on the farm in Da</w:t>
        <w:softHyphen/>
        <w:t>re's ab</w:t>
        <w:softHyphen/>
        <w:t>sen</w:t>
        <w:softHyphen/>
        <w:t>ce. I'm cer</w:t>
        <w:softHyphen/>
        <w:t>ta</w:t>
        <w:softHyphen/>
        <w:t>in Ben beg</w:t>
        <w:softHyphen/>
        <w:t>rud</w:t>
        <w:softHyphen/>
        <w:t>ges Da</w:t>
        <w:softHyphen/>
        <w:t>re the ad</w:t>
        <w:softHyphen/>
        <w:t>ven</w:t>
        <w:softHyphen/>
        <w:t>tu</w:t>
        <w:softHyphen/>
        <w:t>re he is un</w:t>
        <w:softHyphen/>
        <w:t>der</w:t>
        <w:softHyphen/>
        <w:t>ta</w:t>
        <w:softHyphen/>
        <w:t xml:space="preserve">king." </w:t>
      </w:r>
    </w:p>
    <w:p>
      <w:pPr>
        <w:pStyle w:val="Normal"/>
        <w:spacing w:lineRule="auto" w:line="360" w:before="240" w:after="240"/>
        <w:rPr/>
      </w:pPr>
      <w:r>
        <w:rPr>
          <w:rFonts w:cs="Arial" w:ascii="Georgia" w:hAnsi="Georgia"/>
        </w:rPr>
        <w:t>    </w:t>
      </w:r>
      <w:r>
        <w:rPr>
          <w:rFonts w:cs="Arial" w:ascii="Georgia" w:hAnsi="Georgia"/>
        </w:rPr>
        <w:t xml:space="preserve">"A </w:t>
      </w:r>
      <w:r>
        <w:rPr>
          <w:rFonts w:cs="Arial" w:ascii="Georgia" w:hAnsi="Georgia"/>
          <w:i/>
          <w:iCs/>
        </w:rPr>
        <w:t>dan</w:t>
        <w:softHyphen/>
        <w:t>ge</w:t>
        <w:softHyphen/>
        <w:t>ro</w:t>
        <w:softHyphen/>
        <w:t>us</w:t>
      </w:r>
      <w:r>
        <w:rPr>
          <w:rFonts w:cs="Arial" w:ascii="Georgia" w:hAnsi="Georgia"/>
        </w:rPr>
        <w:t xml:space="preserve"> ad</w:t>
        <w:softHyphen/>
        <w:t>ven</w:t>
        <w:softHyphen/>
        <w:t>tu</w:t>
        <w:softHyphen/>
        <w:t>re," Ca</w:t>
        <w:softHyphen/>
        <w:t>sey stres</w:t>
        <w:softHyphen/>
        <w:t>sed, Da</w:t>
        <w:softHyphen/>
        <w:t>re's sa</w:t>
        <w:softHyphen/>
        <w:t>fety up</w:t>
        <w:softHyphen/>
        <w:t>per</w:t>
        <w:softHyphen/>
        <w:t xml:space="preserve">most in her m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can ta</w:t>
        <w:softHyphen/>
        <w:t>ke ca</w:t>
        <w:softHyphen/>
        <w:t>re of him</w:t>
        <w:softHyphen/>
        <w:t>self, Ca</w:t>
        <w:softHyphen/>
        <w:t>sey," Mar</w:t>
        <w:softHyphen/>
        <w:t>t</w:t>
        <w:softHyphen/>
        <w:t>ha rep</w:t>
        <w:softHyphen/>
        <w:t>li</w:t>
        <w:softHyphen/>
        <w:t>ed, ho</w:t>
        <w:softHyphen/>
        <w:t>ping to ease Ca</w:t>
        <w:softHyphen/>
        <w:t>sey's mind. Then both wo</w:t>
        <w:softHyphen/>
        <w:t>men tur</w:t>
        <w:softHyphen/>
        <w:t>ned back to the</w:t>
        <w:softHyphen/>
        <w:t xml:space="preserve">ir work.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Ca</w:t>
        <w:softHyphen/>
        <w:t>sey was far from sa</w:t>
        <w:softHyphen/>
        <w:t>tis</w:t>
        <w:softHyphen/>
        <w:t>fi</w:t>
        <w:softHyphen/>
        <w:t>ed. So</w:t>
        <w:softHyphen/>
        <w:t>me</w:t>
        <w:softHyphen/>
        <w:t>how, so</w:t>
        <w:softHyphen/>
        <w:t>me way, she fully in</w:t>
        <w:softHyphen/>
        <w:t>ten</w:t>
        <w:softHyphen/>
        <w:t>ded to le</w:t>
        <w:softHyphen/>
        <w:t>arn for her</w:t>
        <w:softHyphen/>
        <w:t>self Da</w:t>
        <w:softHyphen/>
        <w:t>re's re</w:t>
        <w:softHyphen/>
        <w:t>ason for mar</w:t>
        <w:softHyphen/>
        <w:t>rying Mercy when ob</w:t>
        <w:softHyphen/>
        <w:t>vi</w:t>
        <w:softHyphen/>
        <w:t>o</w:t>
        <w:softHyphen/>
        <w:t>usly it was not what he wan</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Ben re</w:t>
        <w:softHyphen/>
        <w:t>ma</w:t>
        <w:softHyphen/>
        <w:t>ined sul</w:t>
        <w:softHyphen/>
        <w:t>len for days af</w:t>
        <w:softHyphen/>
        <w:t>ter Da</w:t>
        <w:softHyphen/>
        <w:t>re's de</w:t>
        <w:softHyphen/>
        <w:t>par</w:t>
        <w:softHyphen/>
        <w:t>tu</w:t>
        <w:softHyphen/>
        <w:t>re, angry over be</w:t>
        <w:softHyphen/>
        <w:t>ing left be</w:t>
        <w:softHyphen/>
        <w:t>hind whi</w:t>
        <w:softHyphen/>
        <w:t>le his ol</w:t>
        <w:softHyphen/>
        <w:t>der brot</w:t>
        <w:softHyphen/>
        <w:t>her co</w:t>
        <w:softHyphen/>
        <w:t>ur</w:t>
        <w:softHyphen/>
        <w:t>ted ad</w:t>
        <w:softHyphen/>
        <w:t>ven</w:t>
        <w:softHyphen/>
        <w:t>tu</w:t>
        <w:softHyphen/>
        <w:t>re and dan</w:t>
        <w:softHyphen/>
        <w:t>ger. But Ca</w:t>
        <w:softHyphen/>
        <w:t>sey was happy to no</w:t>
        <w:softHyphen/>
        <w:t>te that his go</w:t>
        <w:softHyphen/>
        <w:t>od na</w:t>
        <w:softHyphen/>
        <w:t>tu</w:t>
        <w:softHyphen/>
        <w:t>re so</w:t>
        <w:softHyphen/>
        <w:t>on re</w:t>
        <w:softHyphen/>
        <w:t>as</w:t>
        <w:softHyphen/>
        <w:t>ser</w:t>
        <w:softHyphen/>
        <w:t>ted it</w:t>
        <w:softHyphen/>
        <w:t>self and he set</w:t>
        <w:softHyphen/>
        <w:t>tled down in</w:t>
        <w:softHyphen/>
        <w:t>to his da</w:t>
        <w:softHyphen/>
        <w:t>ily ro</w:t>
        <w:softHyphen/>
        <w:t>uti</w:t>
        <w:softHyphen/>
        <w:t>ne. The nip of fall was in the air, es</w:t>
        <w:softHyphen/>
        <w:t>pe</w:t>
        <w:softHyphen/>
        <w:t>ci</w:t>
        <w:softHyphen/>
        <w:t>al</w:t>
        <w:softHyphen/>
        <w:t>ly the nights, which we</w:t>
        <w:softHyphen/>
        <w:t>re gre</w:t>
        <w:softHyphen/>
        <w:t>atly ap</w:t>
        <w:softHyphen/>
        <w:t>pre</w:t>
        <w:softHyphen/>
        <w:t>ci</w:t>
        <w:softHyphen/>
        <w:t>ated. Ca</w:t>
        <w:softHyphen/>
        <w:t>sey was abo</w:t>
        <w:softHyphen/>
        <w:t>ut to ex</w:t>
        <w:softHyphen/>
        <w:t>pe</w:t>
        <w:softHyphen/>
        <w:t>ri</w:t>
        <w:softHyphen/>
        <w:t>en</w:t>
        <w:softHyphen/>
        <w:t>ce her first Aus</w:t>
        <w:softHyphen/>
        <w:t>t</w:t>
        <w:softHyphen/>
        <w:t>ra</w:t>
        <w:softHyphen/>
        <w:t>li</w:t>
        <w:softHyphen/>
        <w:t>an win</w:t>
        <w:softHyphen/>
        <w:t>ter. She le</w:t>
        <w:softHyphen/>
        <w:t>ar</w:t>
        <w:softHyphen/>
        <w:t>ned from Ben that July was the col</w:t>
        <w:softHyphen/>
        <w:t>dest month but ra</w:t>
        <w:softHyphen/>
        <w:t>rely se</w:t>
        <w:softHyphen/>
        <w:t>ve</w:t>
        <w:softHyphen/>
        <w:t>re. Lit</w:t>
        <w:softHyphen/>
        <w:t>tle if any snow fell, ex</w:t>
        <w:softHyphen/>
        <w:t>cept in the hig</w:t>
        <w:softHyphen/>
        <w:t>hest re</w:t>
        <w:softHyphen/>
        <w:t>ac</w:t>
        <w:softHyphen/>
        <w:t>hes of the Blue Mo</w:t>
        <w:softHyphen/>
        <w:t>un</w:t>
        <w:softHyphen/>
        <w:t>ta</w:t>
        <w:softHyphen/>
        <w:t>ins, and tho</w:t>
        <w:softHyphen/>
        <w:t>ugh the tem</w:t>
        <w:softHyphen/>
        <w:t>pe</w:t>
        <w:softHyphen/>
        <w:t>ra</w:t>
        <w:softHyphen/>
        <w:t>tu</w:t>
        <w:softHyphen/>
        <w:t>res re</w:t>
        <w:softHyphen/>
        <w:t>ma</w:t>
        <w:softHyphen/>
        <w:t>ined mo</w:t>
        <w:softHyphen/>
        <w:t>de</w:t>
        <w:softHyphen/>
        <w:t>ra</w:t>
        <w:softHyphen/>
        <w:t>te on the co</w:t>
        <w:softHyphen/>
        <w:t>ast, in</w:t>
        <w:softHyphen/>
        <w:t>land on the Haw</w:t>
        <w:softHyphen/>
        <w:t>kes</w:t>
        <w:softHyphen/>
        <w:t>bury se</w:t>
        <w:softHyphen/>
        <w:t>ve</w:t>
        <w:softHyphen/>
        <w:t>re frost co</w:t>
        <w:softHyphen/>
        <w:t>uld and did oc</w:t>
        <w:softHyphen/>
        <w:t>cur, of</w:t>
        <w:softHyphen/>
        <w:t>ten la</w:t>
        <w:softHyphen/>
        <w:t>te eno</w:t>
        <w:softHyphen/>
        <w:t>ugh to des</w:t>
        <w:softHyphen/>
        <w:t>t</w:t>
        <w:softHyphen/>
        <w:t xml:space="preserve">roy spring crops. </w:t>
      </w:r>
    </w:p>
    <w:p>
      <w:pPr>
        <w:pStyle w:val="Normal"/>
        <w:spacing w:lineRule="auto" w:line="360" w:before="240" w:after="240"/>
        <w:rPr>
          <w:rFonts w:ascii="Georgia" w:hAnsi="Georgia" w:cs="Arial"/>
        </w:rPr>
      </w:pPr>
      <w:r>
        <w:rPr>
          <w:rFonts w:cs="Arial" w:ascii="Georgia" w:hAnsi="Georgia"/>
        </w:rPr>
        <w:t>    </w:t>
      </w:r>
      <w:r>
        <w:rPr>
          <w:rFonts w:cs="Arial" w:ascii="Georgia" w:hAnsi="Georgia"/>
        </w:rPr>
        <w:t>On one of his trips to Sydney to sell his crops and mut</w:t>
        <w:softHyphen/>
        <w:t>ton to the go</w:t>
        <w:softHyphen/>
        <w:t>ver</w:t>
        <w:softHyphen/>
        <w:t>n</w:t>
        <w:softHyphen/>
        <w:t>ment sto</w:t>
        <w:softHyphen/>
        <w:t>re, Roy re</w:t>
        <w:softHyphen/>
        <w:t>tur</w:t>
        <w:softHyphen/>
        <w:t>ned with warm clo</w:t>
        <w:softHyphen/>
        <w:t>aks for both Mar</w:t>
        <w:softHyphen/>
        <w:t>t</w:t>
        <w:softHyphen/>
        <w:t>ha and Ca</w:t>
        <w:softHyphen/>
        <w:t>sey. Ca</w:t>
        <w:softHyphen/>
        <w:t>sey lo</w:t>
        <w:softHyphen/>
        <w:t>oked for</w:t>
        <w:softHyphen/>
        <w:t>ward with re</w:t>
        <w:softHyphen/>
        <w:t>lish to the co</w:t>
        <w:softHyphen/>
        <w:t>oler days and ple</w:t>
        <w:softHyphen/>
        <w:t>asant nights when sle</w:t>
        <w:softHyphen/>
        <w:t>ep ca</w:t>
        <w:softHyphen/>
        <w:t>me easi</w:t>
        <w:softHyphen/>
        <w:t xml:space="preserve">er. </w:t>
      </w:r>
    </w:p>
    <w:p>
      <w:pPr>
        <w:pStyle w:val="Normal"/>
        <w:spacing w:lineRule="auto" w:line="360" w:before="240" w:after="240"/>
        <w:rPr/>
      </w:pPr>
      <w:r>
        <w:rPr>
          <w:rFonts w:cs="Arial" w:ascii="Georgia" w:hAnsi="Georgia"/>
        </w:rPr>
        <w:t>    </w:t>
      </w:r>
      <w:r>
        <w:rPr>
          <w:rFonts w:cs="Arial" w:ascii="Georgia" w:hAnsi="Georgia"/>
        </w:rPr>
        <w:t>Yet Da</w:t>
        <w:softHyphen/>
        <w:t>re's con</w:t>
        <w:softHyphen/>
        <w:t>ti</w:t>
        <w:softHyphen/>
        <w:t>nu</w:t>
        <w:softHyphen/>
        <w:t>ed ab</w:t>
        <w:softHyphen/>
        <w:t>sen</w:t>
        <w:softHyphen/>
        <w:t>ce con</w:t>
        <w:softHyphen/>
        <w:t>ti</w:t>
        <w:softHyphen/>
        <w:t>nu</w:t>
        <w:softHyphen/>
        <w:t>ed to pla</w:t>
        <w:softHyphen/>
        <w:t>gue Ca</w:t>
        <w:softHyphen/>
        <w:t>sey. Night af</w:t>
        <w:softHyphen/>
        <w:t>ter night she tos</w:t>
        <w:softHyphen/>
        <w:t>sed res</w:t>
        <w:softHyphen/>
        <w:t>t</w:t>
        <w:softHyphen/>
        <w:t>les</w:t>
        <w:softHyphen/>
        <w:t>sly ex</w:t>
        <w:softHyphen/>
        <w:t>pe</w:t>
        <w:softHyphen/>
        <w:t>ri</w:t>
        <w:softHyphen/>
        <w:t>en</w:t>
        <w:softHyphen/>
        <w:t>cing in her dre</w:t>
        <w:softHyphen/>
        <w:t>ams the ma</w:t>
        <w:softHyphen/>
        <w:t>gic of Da</w:t>
        <w:softHyphen/>
        <w:t>re's hands and lips on her body, brin</w:t>
        <w:softHyphen/>
        <w:t>ging her ti</w:t>
        <w:softHyphen/>
        <w:t>me af</w:t>
        <w:softHyphen/>
        <w:t>ter ti</w:t>
        <w:softHyphen/>
        <w:t>me to the brink of ecstasy and back. Ne</w:t>
        <w:softHyphen/>
        <w:t>ver aga</w:t>
        <w:softHyphen/>
        <w:t>in wo</w:t>
        <w:softHyphen/>
        <w:t>uld she know the joy of his lo</w:t>
        <w:softHyphen/>
        <w:t>ve</w:t>
        <w:softHyphen/>
        <w:t>ma</w:t>
        <w:softHyphen/>
        <w:t>king. For when he returned if he returned she must le</w:t>
        <w:softHyphen/>
        <w:t>ave, no mat</w:t>
        <w:softHyphen/>
        <w:t>ter how per</w:t>
        <w:softHyphen/>
        <w:t>su</w:t>
        <w:softHyphen/>
        <w:t>asi</w:t>
        <w:softHyphen/>
        <w:t>ve Da</w:t>
        <w:softHyphen/>
        <w:t>re's ar</w:t>
        <w:softHyphen/>
        <w:t>gu</w:t>
        <w:softHyphen/>
        <w:t>ments to the con</w:t>
        <w:softHyphen/>
        <w:t>t</w:t>
        <w:softHyphen/>
        <w:t xml:space="preserve">rar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ginning with the day Da</w:t>
        <w:softHyphen/>
        <w:t>re left, Mercy's at</w:t>
        <w:softHyphen/>
        <w:t>ti</w:t>
        <w:softHyphen/>
        <w:t>tu</w:t>
        <w:softHyphen/>
        <w:t>de to</w:t>
        <w:softHyphen/>
        <w:t>ward Ca</w:t>
        <w:softHyphen/>
        <w:t>sey chan</w:t>
        <w:softHyphen/>
        <w:t>ged dra</w:t>
        <w:softHyphen/>
        <w:t>ma</w:t>
        <w:softHyphen/>
        <w:t>ti</w:t>
        <w:softHyphen/>
        <w:t>cal</w:t>
        <w:softHyphen/>
        <w:t>ly. No lon</w:t>
        <w:softHyphen/>
        <w:t>ger de</w:t>
        <w:softHyphen/>
        <w:t>man</w:t>
        <w:softHyphen/>
        <w:t>ding or ar</w:t>
        <w:softHyphen/>
        <w:t>gu</w:t>
        <w:softHyphen/>
        <w:t>men</w:t>
        <w:softHyphen/>
        <w:t>ti</w:t>
        <w:softHyphen/>
        <w:t>ve, she se</w:t>
        <w:softHyphen/>
        <w:t>emed al</w:t>
        <w:softHyphen/>
        <w:t>most fri</w:t>
        <w:softHyphen/>
        <w:t>endly. It was so out of cha</w:t>
        <w:softHyphen/>
        <w:t>rac</w:t>
        <w:softHyphen/>
        <w:t>ter that Ca</w:t>
        <w:softHyphen/>
        <w:t>sey grew sus</w:t>
        <w:softHyphen/>
        <w:t>pi</w:t>
        <w:softHyphen/>
        <w:t>ci</w:t>
        <w:softHyphen/>
        <w:t>o</w:t>
        <w:softHyphen/>
        <w:t>us, trus</w:t>
        <w:softHyphen/>
        <w:t>ting her not at all. In the past the wo</w:t>
        <w:softHyphen/>
        <w:t>man ra</w:t>
        <w:softHyphen/>
        <w:t>rely had a go</w:t>
        <w:softHyphen/>
        <w:t>od word for an</w:t>
        <w:softHyphen/>
        <w:t>yo</w:t>
        <w:softHyphen/>
        <w:t>ne, so why sho</w:t>
        <w:softHyphen/>
        <w:t>uld Da</w:t>
        <w:softHyphen/>
        <w:t>re's le</w:t>
        <w:softHyphen/>
        <w:t>aving chan</w:t>
        <w:softHyphen/>
        <w:t>ge all that? It was a qu</w:t>
        <w:softHyphen/>
        <w:t>es</w:t>
        <w:softHyphen/>
        <w:t>ti</w:t>
        <w:softHyphen/>
        <w:t>on Ca</w:t>
        <w:softHyphen/>
        <w:t>sey as</w:t>
        <w:softHyphen/>
        <w:t>ked her</w:t>
        <w:softHyphen/>
        <w:t>self of</w:t>
        <w:softHyphen/>
        <w:t>ten when Mercy be</w:t>
        <w:softHyphen/>
        <w:t>gan ma</w:t>
        <w:softHyphen/>
        <w:t>king fri</w:t>
        <w:softHyphen/>
        <w:t>endly over</w:t>
        <w:softHyphen/>
        <w:t>tu</w:t>
        <w:softHyphen/>
        <w:t xml:space="preserve">res.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as ti</w:t>
        <w:softHyphen/>
        <w:t>me pas</w:t>
        <w:softHyphen/>
        <w:t>sed, Mercy be</w:t>
        <w:softHyphen/>
        <w:t>ca</w:t>
        <w:softHyphen/>
        <w:t>me the le</w:t>
        <w:softHyphen/>
        <w:t>ast of Ca</w:t>
        <w:softHyphen/>
        <w:t>sey's wor</w:t>
        <w:softHyphen/>
        <w:t>ri</w:t>
        <w:softHyphen/>
        <w:t>es. The</w:t>
        <w:softHyphen/>
        <w:t>re had be</w:t>
        <w:softHyphen/>
        <w:t>en no word from Da</w:t>
        <w:softHyphen/>
        <w:t>re in we</w:t>
        <w:softHyphen/>
        <w:t>eks, not that she ex</w:t>
        <w:softHyphen/>
        <w:t>pec</w:t>
        <w:softHyphen/>
        <w:t>ted any, but still the ho</w:t>
        <w:softHyphen/>
        <w:t>pe exis</w:t>
        <w:softHyphen/>
        <w:t>ted. It was ne</w:t>
        <w:softHyphen/>
        <w:t>arly two months af</w:t>
        <w:softHyphen/>
        <w:t>ter Da</w:t>
        <w:softHyphen/>
        <w:t>re's de</w:t>
        <w:softHyphen/>
        <w:t>par</w:t>
        <w:softHyphen/>
        <w:t>tu</w:t>
        <w:softHyphen/>
        <w:t>re that Ca</w:t>
        <w:softHyphen/>
        <w:t>sey knew for a cer</w:t>
        <w:softHyphen/>
        <w:t>ta</w:t>
        <w:softHyphen/>
        <w:t>inty that he had left a part of him</w:t>
        <w:softHyphen/>
        <w:t>self be</w:t>
        <w:softHyphen/>
        <w:t>hind. She was preg</w:t>
        <w:softHyphen/>
        <w:t>nant. The first ti</w:t>
        <w:softHyphen/>
        <w:t>me she mis</w:t>
        <w:softHyphen/>
        <w:t>sed her monthly flow she tho</w:t>
        <w:softHyphen/>
        <w:t>ught lit</w:t>
        <w:softHyphen/>
        <w:t>tle of it. But by the ti</w:t>
        <w:softHyphen/>
        <w:t>me the se</w:t>
        <w:softHyphen/>
        <w:t>cond month rol</w:t>
        <w:softHyphen/>
        <w:t>led by, all signs in</w:t>
        <w:softHyphen/>
        <w:t>di</w:t>
        <w:softHyphen/>
        <w:t>ca</w:t>
        <w:softHyphen/>
        <w:t>ted that the</w:t>
        <w:softHyphen/>
        <w:t>ir uni</w:t>
        <w:softHyphen/>
        <w:t>on had pro</w:t>
        <w:softHyphen/>
        <w:t>du</w:t>
        <w:softHyphen/>
        <w:t>ced unex</w:t>
        <w:softHyphen/>
        <w:t>pec</w:t>
        <w:softHyphen/>
        <w:t>ted fru</w:t>
        <w:softHyphen/>
        <w:t xml:space="preserve">i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now? Ca</w:t>
        <w:softHyphen/>
        <w:t>sey si</w:t>
        <w:softHyphen/>
        <w:t>lently la</w:t>
        <w:softHyphen/>
        <w:t>men</w:t>
        <w:softHyphen/>
        <w:t>ted. Not</w:t>
        <w:softHyphen/>
        <w:t>hing hap</w:t>
        <w:softHyphen/>
        <w:t>pe</w:t>
        <w:softHyphen/>
        <w:t>ned the ot</w:t>
        <w:softHyphen/>
        <w:t>her ti</w:t>
        <w:softHyphen/>
        <w:t>mes she'd be</w:t>
        <w:softHyphen/>
        <w:t>en with Da</w:t>
        <w:softHyphen/>
        <w:t>re. What was so dif</w:t>
        <w:softHyphen/>
        <w:t>fe</w:t>
        <w:softHyphen/>
        <w:t>rent abo</w:t>
        <w:softHyphen/>
        <w:t>ut the last ti</w:t>
        <w:softHyphen/>
        <w:t>me? Did the ex</w:t>
        <w:softHyphen/>
        <w:t>qu</w:t>
        <w:softHyphen/>
        <w:t>isi</w:t>
        <w:softHyphen/>
        <w:t>te joy Da</w:t>
        <w:softHyphen/>
        <w:t>re bro</w:t>
        <w:softHyphen/>
        <w:t>ught her ma</w:t>
        <w:softHyphen/>
        <w:t>ke her womb mo</w:t>
        <w:softHyphen/>
        <w:t>re re</w:t>
        <w:softHyphen/>
        <w:t>cep</w:t>
        <w:softHyphen/>
        <w:t>ti</w:t>
        <w:softHyphen/>
        <w:t>ve? Wha</w:t>
        <w:softHyphen/>
        <w:t>te</w:t>
        <w:softHyphen/>
        <w:t>ver the re</w:t>
        <w:softHyphen/>
        <w:t>ason, in se</w:t>
        <w:softHyphen/>
        <w:t>ven months she wo</w:t>
        <w:softHyphen/>
        <w:t>uld be</w:t>
        <w:softHyphen/>
        <w:t>ar Da</w:t>
        <w:softHyphen/>
        <w:t>re a child in sha</w:t>
        <w:softHyphen/>
        <w:t>me and deg</w:t>
        <w:softHyphen/>
        <w:t>ra</w:t>
        <w:softHyphen/>
        <w:t>da</w:t>
        <w:softHyphen/>
        <w:t>ti</w:t>
        <w:softHyphen/>
        <w:t>on. No! Ca</w:t>
        <w:softHyphen/>
        <w:t>sey obj</w:t>
        <w:softHyphen/>
        <w:t>ec</w:t>
        <w:softHyphen/>
        <w:t>ted, not in sha</w:t>
        <w:softHyphen/>
        <w:t>me, but out of the lo</w:t>
        <w:softHyphen/>
        <w:t>ve she bo</w:t>
        <w:softHyphen/>
        <w:t>re him. The one thing she wo</w:t>
        <w:softHyphen/>
        <w:t>uldn't do was em</w:t>
        <w:softHyphen/>
        <w:t>bar</w:t>
        <w:softHyphen/>
        <w:t>rass Da</w:t>
        <w:softHyphen/>
        <w:t>re's fa</w:t>
        <w:softHyphen/>
        <w:t>mily, not af</w:t>
        <w:softHyphen/>
        <w:t>ter all they had do</w:t>
        <w:softHyphen/>
        <w:t>ne for her. So</w:t>
        <w:softHyphen/>
        <w:t>me</w:t>
        <w:softHyphen/>
        <w:t>ti</w:t>
        <w:softHyphen/>
        <w:t>me be</w:t>
        <w:softHyphen/>
        <w:t>fo</w:t>
        <w:softHyphen/>
        <w:t>re her preg</w:t>
        <w:softHyphen/>
        <w:t>nancy be</w:t>
        <w:softHyphen/>
        <w:t>ca</w:t>
        <w:softHyphen/>
        <w:t>me no</w:t>
        <w:softHyphen/>
        <w:t>ti</w:t>
        <w:softHyphen/>
        <w:t>ce</w:t>
        <w:softHyphen/>
        <w:t>ab</w:t>
        <w:softHyphen/>
        <w:t>le she'd ta</w:t>
        <w:softHyphen/>
        <w:t>ke her me</w:t>
        <w:softHyphen/>
        <w:t>ager sa</w:t>
        <w:softHyphen/>
        <w:t>vings and le</w:t>
        <w:softHyphen/>
        <w:t>ave to se</w:t>
        <w:softHyphen/>
        <w:t>ek em</w:t>
        <w:softHyphen/>
        <w:t>p</w:t>
        <w:softHyphen/>
        <w:t>loy</w:t>
        <w:softHyphen/>
        <w:t>ment el</w:t>
        <w:softHyphen/>
        <w:t>sew</w:t>
        <w:softHyphen/>
        <w:t>he</w:t>
        <w:softHyphen/>
        <w:t>re. Su</w:t>
        <w:softHyphen/>
        <w:t>rely so</w:t>
        <w:softHyphen/>
        <w:t>me</w:t>
        <w:softHyphen/>
        <w:t>one in New So</w:t>
        <w:softHyphen/>
        <w:t>uth Wa</w:t>
        <w:softHyphen/>
        <w:t>les wo</w:t>
        <w:softHyphen/>
        <w:t>uld be wil</w:t>
        <w:softHyphen/>
        <w:t>ling to em</w:t>
        <w:softHyphen/>
        <w:t>p</w:t>
        <w:softHyphen/>
        <w:t xml:space="preserve">loy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di</w:t>
        <w:softHyphen/>
        <w:t>lem</w:t>
        <w:softHyphen/>
        <w:t>ma be</w:t>
        <w:softHyphen/>
        <w:t>ca</w:t>
        <w:softHyphen/>
        <w:t>me acu</w:t>
        <w:softHyphen/>
        <w:t>te when, one    crisp fall day, Ben be</w:t>
        <w:softHyphen/>
        <w:t>gan ma</w:t>
        <w:softHyphen/>
        <w:t>king plans for Da</w:t>
        <w:softHyphen/>
        <w:t>re's re</w:t>
        <w:softHyphen/>
        <w:t>turn. It was ne</w:t>
        <w:softHyphen/>
        <w:t>arly July and al</w:t>
        <w:softHyphen/>
        <w:t>re</w:t>
        <w:softHyphen/>
        <w:t>ady snow co</w:t>
        <w:softHyphen/>
        <w:t>uld be se</w:t>
        <w:softHyphen/>
        <w:t>en on tho</w:t>
        <w:softHyphen/>
        <w:t>se lofty pe</w:t>
        <w:softHyphen/>
        <w:t>aks of the Blue Mo</w:t>
        <w:softHyphen/>
        <w:t>un</w:t>
        <w:softHyphen/>
        <w:t>ta</w:t>
        <w:softHyphen/>
        <w:t>ins. That was the day Mercy so</w:t>
        <w:softHyphen/>
        <w:t>ught out Ca</w:t>
        <w:softHyphen/>
        <w:t>sey for a pri</w:t>
        <w:softHyphen/>
        <w:t>va</w:t>
        <w:softHyphen/>
        <w:t>te con</w:t>
        <w:softHyphen/>
        <w:t>ver</w:t>
        <w:softHyphen/>
        <w:t>sa</w:t>
        <w:softHyphen/>
        <w:t>ti</w:t>
        <w:softHyphen/>
        <w:t>on. She fo</w:t>
        <w:softHyphen/>
        <w:t>und Ca</w:t>
        <w:softHyphen/>
        <w:t>sey alo</w:t>
        <w:softHyphen/>
        <w:t>ne in the ve</w:t>
        <w:softHyphen/>
        <w:t>ge</w:t>
        <w:softHyphen/>
        <w:t>tab</w:t>
        <w:softHyphen/>
        <w:t>le gar</w:t>
        <w:softHyphen/>
        <w:t>den gat</w:t>
        <w:softHyphen/>
        <w:t>he</w:t>
        <w:softHyphen/>
        <w:t>ring the last of sum</w:t>
        <w:softHyphen/>
        <w:t>mer's bo</w:t>
        <w:softHyphen/>
        <w:t xml:space="preserve">unt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can we talk?" Mercy as</w:t>
        <w:softHyphen/>
        <w:t xml:space="preserve">ked ligh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t ima</w:t>
        <w:softHyphen/>
        <w:t>gi</w:t>
        <w:softHyphen/>
        <w:t>ne what we ha</w:t>
        <w:softHyphen/>
        <w:t>ve to dis</w:t>
        <w:softHyphen/>
        <w:t>cuss," Ca</w:t>
        <w:softHyphen/>
        <w:t>sey re</w:t>
        <w:softHyphen/>
        <w:t>tur</w:t>
        <w:softHyphen/>
        <w:t>ned, in no mo</w:t>
        <w:softHyphen/>
        <w:t>od for a con</w:t>
        <w:softHyphen/>
        <w:t>f</w:t>
        <w:softHyphen/>
        <w:t>ron</w:t>
        <w:softHyphen/>
        <w:t>ta</w:t>
        <w:softHyphen/>
        <w:t>ti</w:t>
        <w:softHyphen/>
        <w:t>on. She had lost her bre</w:t>
        <w:softHyphen/>
        <w:t>ak</w:t>
        <w:softHyphen/>
        <w:t>fast just mi</w:t>
        <w:softHyphen/>
        <w:t>nu</w:t>
        <w:softHyphen/>
        <w:t>tes ago and her kne</w:t>
        <w:softHyphen/>
        <w:t xml:space="preserve">es felt wobb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in</w:t>
        <w:softHyphen/>
        <w:t>si</w:t>
        <w:softHyphen/>
        <w:t>de, it's much too co</w:t>
        <w:softHyphen/>
        <w:t>ol out he</w:t>
        <w:softHyphen/>
        <w:t>re for my li</w:t>
        <w:softHyphen/>
        <w:t>king. No one is ho</w:t>
        <w:softHyphen/>
        <w:t>me so the par</w:t>
        <w:softHyphen/>
        <w:t>lor sho</w:t>
        <w:softHyphen/>
        <w:t>uld do ni</w:t>
        <w:softHyphen/>
        <w:t>cely." Bro</w:t>
        <w:softHyphen/>
        <w:t>oking no re</w:t>
        <w:softHyphen/>
        <w:t>fu</w:t>
        <w:softHyphen/>
        <w:t>sal, Mercy tur</w:t>
        <w:softHyphen/>
        <w:t>ned ab</w:t>
        <w:softHyphen/>
        <w:t>ruptly and led the way in</w:t>
        <w:softHyphen/>
        <w:t>si</w:t>
        <w:softHyphen/>
        <w:t>de. Frow</w:t>
        <w:softHyphen/>
        <w:t>ning in exas</w:t>
        <w:softHyphen/>
        <w:t>pe</w:t>
        <w:softHyphen/>
        <w:t>ra</w:t>
        <w:softHyphen/>
        <w:t>ti</w:t>
        <w:softHyphen/>
        <w:t>on, Ca</w:t>
        <w:softHyphen/>
        <w:t>sey fol</w:t>
        <w:softHyphen/>
        <w:t>lo</w:t>
        <w:softHyphen/>
        <w:t xml:space="preserve">w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bet</w:t>
        <w:softHyphen/>
        <w:t>ter," Mercy sa</w:t>
        <w:softHyphen/>
        <w:t>id crisply, mo</w:t>
        <w:softHyphen/>
        <w:t>ving di</w:t>
        <w:softHyphen/>
        <w:t>rectly to the he</w:t>
        <w:softHyphen/>
        <w:t>arth which had be</w:t>
        <w:softHyphen/>
        <w:t>en lit to ward off the chill. "You're awa</w:t>
        <w:softHyphen/>
        <w:t>re that Da</w:t>
        <w:softHyphen/>
        <w:t>re will be ho</w:t>
        <w:softHyphen/>
        <w:t>me so</w:t>
        <w:softHyphen/>
        <w:t>on, aren't you?" Ca</w:t>
        <w:softHyphen/>
        <w:t>sey nod</w:t>
        <w:softHyphen/>
        <w:t>ded wa</w:t>
        <w:softHyphen/>
        <w:t>rily. "And you must know how un</w:t>
        <w:softHyphen/>
        <w:t>com</w:t>
        <w:softHyphen/>
        <w:t>for</w:t>
        <w:softHyphen/>
        <w:t>tab</w:t>
        <w:softHyphen/>
        <w:t>le it's be</w:t>
        <w:softHyphen/>
        <w:t>en he</w:t>
        <w:softHyphen/>
        <w:t>re for him li</w:t>
        <w:softHyphen/>
        <w:t>ving with you in the sa</w:t>
        <w:softHyphen/>
        <w:t>m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min</w:t>
        <w:softHyphen/>
        <w:t>ce words, Mercy. What are you get</w:t>
        <w:softHyphen/>
        <w:t xml:space="preserve">ting at?" </w:t>
      </w:r>
    </w:p>
    <w:p>
      <w:pPr>
        <w:pStyle w:val="Normal"/>
        <w:spacing w:lineRule="auto" w:line="360" w:before="240" w:after="240"/>
        <w:rPr>
          <w:rFonts w:ascii="Georgia" w:hAnsi="Georgia" w:cs="Arial"/>
        </w:rPr>
      </w:pPr>
      <w:r>
        <w:rPr>
          <w:rFonts w:cs="Arial" w:ascii="Georgia" w:hAnsi="Georgia"/>
        </w:rPr>
        <w:t>    </w:t>
      </w:r>
      <w:r>
        <w:rPr>
          <w:rFonts w:cs="Arial" w:ascii="Georgia" w:hAnsi="Georgia"/>
        </w:rPr>
        <w:t>"Only that it's ti</w:t>
        <w:softHyphen/>
        <w:t>me you mo</w:t>
        <w:softHyphen/>
        <w:t>ved on. You owe me, Ca</w:t>
        <w:softHyphen/>
        <w:t>sey. I'm cal</w:t>
        <w:softHyphen/>
        <w:t>ling in yo</w:t>
        <w:softHyphen/>
        <w:t xml:space="preserve">ur deb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ebt? I owe you not</w:t>
        <w:softHyphen/>
        <w:t>hing that I'm awa</w:t>
        <w:softHyphen/>
        <w:t xml:space="preserve">re of."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n't Da</w:t>
        <w:softHyphen/>
        <w:t>re tell you? I was cer</w:t>
        <w:softHyphen/>
        <w:t>ta</w:t>
        <w:softHyphen/>
        <w:t>in he had. If not, then it's ti</w:t>
        <w:softHyphen/>
        <w:t>me you knew," Mercy sta</w:t>
        <w:softHyphen/>
        <w:t>ted, her vo</w:t>
        <w:softHyphen/>
        <w:t>ice har</w:t>
        <w:softHyphen/>
        <w:t>de</w:t>
        <w:softHyphen/>
        <w:t>ning. "Obvi</w:t>
        <w:softHyphen/>
        <w:t>o</w:t>
        <w:softHyphen/>
        <w:t>usly my hus</w:t>
        <w:softHyphen/>
        <w:t>band had… ot</w:t>
        <w:softHyphen/>
        <w:t>her things on his mind when he was with you. He's a mar</w:t>
        <w:softHyphen/>
        <w:t>ve</w:t>
        <w:softHyphen/>
        <w:t>lo</w:t>
        <w:softHyphen/>
        <w:t>us lo</w:t>
        <w:softHyphen/>
        <w:t xml:space="preserve">ver, isn't he?"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Ca</w:t>
        <w:softHyphen/>
        <w:t>sey gas</w:t>
        <w:softHyphen/>
        <w:t>ped, tur</w:t>
        <w:softHyphen/>
        <w:t>ning a bright red. Did  Dare tell Mercy abo</w:t>
        <w:softHyphen/>
        <w:t>ut… abo</w:t>
        <w:softHyphen/>
        <w:t>ut the</w:t>
        <w:softHyphen/>
        <w:t>ir won</w:t>
        <w:softHyphen/>
        <w:t>der</w:t>
        <w:softHyphen/>
        <w:t>ful night of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think I didn't know?" Mercy go</w:t>
        <w:softHyphen/>
        <w:t>aded ma</w:t>
        <w:softHyphen/>
        <w:t>li</w:t>
        <w:softHyphen/>
        <w:t>ci</w:t>
        <w:softHyphen/>
        <w:t>o</w:t>
        <w:softHyphen/>
        <w:t>usly. "Re</w:t>
        <w:softHyphen/>
        <w:t>gar</w:t>
        <w:softHyphen/>
        <w:t>d</w:t>
        <w:softHyphen/>
        <w:t>less of what you think, I'm no fo</w:t>
        <w:softHyphen/>
        <w:t>ol. Da</w:t>
        <w:softHyphen/>
        <w:t>re is an ex</w:t>
        <w:softHyphen/>
        <w:t>t</w:t>
        <w:softHyphen/>
        <w:t>re</w:t>
        <w:softHyphen/>
        <w:t>mely vi</w:t>
        <w:softHyphen/>
        <w:t>ri</w:t>
        <w:softHyphen/>
        <w:t>le man and ce</w:t>
        <w:softHyphen/>
        <w:t>li</w:t>
        <w:softHyphen/>
        <w:t>bacy isn't one of his vir</w:t>
        <w:softHyphen/>
        <w:t>tu</w:t>
        <w:softHyphen/>
        <w:t>es. He wasn't in my bed so I as</w:t>
        <w:softHyphen/>
        <w:t>su</w:t>
        <w:softHyphen/>
        <w:t>med he was in yo</w:t>
        <w:softHyphen/>
        <w:t>urs. Yo</w:t>
        <w:softHyphen/>
        <w:t>ur in</w:t>
        <w:softHyphen/>
        <w:t>ter</w:t>
        <w:softHyphen/>
        <w:t>fe</w:t>
        <w:softHyphen/>
        <w:t>ren</w:t>
        <w:softHyphen/>
        <w:t>ce in our li</w:t>
        <w:softHyphen/>
        <w:t>ves has pre</w:t>
        <w:softHyphen/>
        <w:t>ven</w:t>
        <w:softHyphen/>
        <w:t>ted our mar</w:t>
        <w:softHyphen/>
        <w:t>ri</w:t>
        <w:softHyphen/>
        <w:t>age from suc</w:t>
        <w:softHyphen/>
        <w:t>ce</w:t>
        <w:softHyphen/>
        <w:t xml:space="preserve">ed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Privately, Ca</w:t>
        <w:softHyphen/>
        <w:t>sey tho</w:t>
        <w:softHyphen/>
        <w:t>ught the</w:t>
        <w:softHyphen/>
        <w:t>ir uni</w:t>
        <w:softHyphen/>
        <w:t>on do</w:t>
        <w:softHyphen/>
        <w:t>omed from the be</w:t>
        <w:softHyphen/>
        <w:t>gin</w:t>
        <w:softHyphen/>
        <w:t>ning. But rat</w:t>
        <w:softHyphen/>
        <w:t>her than ar</w:t>
        <w:softHyphen/>
        <w:t>gue the po</w:t>
        <w:softHyphen/>
        <w:t>int she chan</w:t>
        <w:softHyphen/>
        <w:t>ged the su</w:t>
        <w:softHyphen/>
        <w:t>bj</w:t>
        <w:softHyphen/>
        <w:t>ect. "You men</w:t>
        <w:softHyphen/>
        <w:t>ti</w:t>
        <w:softHyphen/>
        <w:t>oned ear</w:t>
        <w:softHyphen/>
        <w:t>li</w:t>
        <w:softHyphen/>
        <w:t xml:space="preserve">er that I owed you. Just what is it I ow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 fre</w:t>
        <w:softHyphen/>
        <w:t>edom," Mercy res</w:t>
        <w:softHyphen/>
        <w:t>pon</w:t>
        <w:softHyphen/>
        <w:t>ded frankly. "To ple</w:t>
        <w:softHyphen/>
        <w:t>ase me my fat</w:t>
        <w:softHyphen/>
        <w:t>her ar</w:t>
        <w:softHyphen/>
        <w:t>ran</w:t>
        <w:softHyphen/>
        <w:t>ged yo</w:t>
        <w:softHyphen/>
        <w:t>ur par</w:t>
        <w:softHyphen/>
        <w:t>don and Ro</w:t>
        <w:softHyphen/>
        <w:t>bin's tic</w:t>
        <w:softHyphen/>
        <w:t>ket of le</w:t>
        <w:softHyphen/>
        <w:t>ave. Li</w:t>
        <w:softHyphen/>
        <w:t>e</w:t>
        <w:softHyphen/>
        <w:t>ute</w:t>
        <w:softHyphen/>
        <w:t>nant Go</w:t>
        <w:softHyphen/>
        <w:t>ver</w:t>
        <w:softHyphen/>
        <w:t>nor Joh</w:t>
        <w:softHyphen/>
        <w:t>n</w:t>
        <w:softHyphen/>
        <w:t>s</w:t>
        <w:softHyphen/>
        <w:t>ton owed Pa</w:t>
        <w:softHyphen/>
        <w:t>pa a fa</w:t>
        <w:softHyphen/>
        <w:t>vor. They've be</w:t>
        <w:softHyphen/>
        <w:t>en clo</w:t>
        <w:softHyphen/>
        <w:t>se fri</w:t>
        <w:softHyphen/>
        <w:t>ends for ye</w:t>
        <w:softHyphen/>
        <w:t>ars. For my sa</w:t>
        <w:softHyphen/>
        <w:t>ke Pa</w:t>
        <w:softHyphen/>
        <w:t>pa ag</w:t>
        <w:softHyphen/>
        <w:t>re</w:t>
        <w:softHyphen/>
        <w:t>ed to ask Joh</w:t>
        <w:softHyphen/>
        <w:t>n</w:t>
        <w:softHyphen/>
        <w:t>s</w:t>
        <w:softHyphen/>
        <w:t>ton for yo</w:t>
        <w:softHyphen/>
        <w:t>ur fre</w:t>
        <w:softHyphen/>
        <w:t>edom and for Ro</w:t>
        <w:softHyphen/>
        <w:t>bin's re</w:t>
        <w:softHyphen/>
        <w:t>le</w:t>
        <w:softHyphen/>
        <w:t>ase from the co</w:t>
        <w:softHyphen/>
        <w:t>al mi</w:t>
        <w:softHyphen/>
        <w:t xml:space="preserve">ne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play of emo</w:t>
        <w:softHyphen/>
        <w:t>ti</w:t>
        <w:softHyphen/>
        <w:t>ons on Ca</w:t>
        <w:softHyphen/>
        <w:t>sey's fa</w:t>
        <w:softHyphen/>
        <w:t>ce was all that Mercy ho</w:t>
        <w:softHyphen/>
        <w:t>ped for. She didn't think she was be</w:t>
        <w:softHyphen/>
        <w:t>ing ex</w:t>
        <w:softHyphen/>
        <w:t>ces</w:t>
        <w:softHyphen/>
        <w:t>si</w:t>
        <w:softHyphen/>
        <w:t>vely cru</w:t>
        <w:softHyphen/>
        <w:t>el. She only wan</w:t>
        <w:softHyphen/>
        <w:t>ted what was rig</w:t>
        <w:softHyphen/>
        <w:t>h</w:t>
        <w:softHyphen/>
        <w:t>t</w:t>
        <w:softHyphen/>
        <w:t>ful</w:t>
        <w:softHyphen/>
        <w:t>ly hers. As long as Ca</w:t>
        <w:softHyphen/>
        <w:t>sey re</w:t>
        <w:softHyphen/>
        <w:t>ma</w:t>
        <w:softHyphen/>
        <w:t>ined at Pen</w:t>
        <w:softHyphen/>
        <w:t>rod sta</w:t>
        <w:softHyphen/>
        <w:t>ti</w:t>
        <w:softHyphen/>
        <w:t>on the</w:t>
        <w:softHyphen/>
        <w:t>re was no fu</w:t>
        <w:softHyphen/>
        <w:t>tu</w:t>
        <w:softHyphen/>
        <w:t>re for her and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mo</w:t>
        <w:softHyphen/>
        <w:t>uth drop</w:t>
        <w:softHyphen/>
        <w:t>ped open. "Yo</w:t>
        <w:softHyphen/>
        <w:t>ur… yo</w:t>
        <w:softHyphen/>
        <w:t>ur fat</w:t>
        <w:softHyphen/>
        <w:t>her ar</w:t>
        <w:softHyphen/>
        <w:t>ran</w:t>
        <w:softHyphen/>
        <w:t>ged for my par</w:t>
        <w:softHyphen/>
        <w:t>don? You're cer</w:t>
        <w:softHyphen/>
        <w:t>t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Absolu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Ro</w:t>
        <w:softHyphen/>
        <w:t>bin's tic</w:t>
        <w:softHyphen/>
        <w:t>ket of le</w:t>
        <w:softHyphen/>
        <w:t>ave?" Why was she re</w:t>
        <w:softHyphen/>
        <w:t>pe</w:t>
        <w:softHyphen/>
        <w:t>ating all this? "Why didn't Da</w:t>
        <w:softHyphen/>
        <w:t xml:space="preserve">re tell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ha</w:t>
        <w:softHyphen/>
        <w:t>ve to ask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com</w:t>
        <w:softHyphen/>
        <w:t>p</w:t>
        <w:softHyphen/>
        <w:t>re</w:t>
        <w:softHyphen/>
        <w:t>hen</w:t>
        <w:softHyphen/>
        <w:t>si</w:t>
        <w:softHyphen/>
        <w:t>on daw</w:t>
        <w:softHyphen/>
        <w:t>ned as the truth crus</w:t>
        <w:softHyphen/>
        <w:t>hed down on Ca</w:t>
        <w:softHyphen/>
        <w:t>sey li</w:t>
        <w:softHyphen/>
        <w:t>ke a le</w:t>
        <w:softHyphen/>
        <w:t>ad we</w:t>
        <w:softHyphen/>
        <w:t>ight. Mar</w:t>
        <w:softHyphen/>
        <w:t>rying Mercy was part of the de</w:t>
        <w:softHyphen/>
        <w:t>al Da</w:t>
        <w:softHyphen/>
        <w:t>re hin</w:t>
        <w:softHyphen/>
        <w:t xml:space="preserve">ted at. </w:t>
      </w:r>
    </w:p>
    <w:p>
      <w:pPr>
        <w:pStyle w:val="Normal"/>
        <w:spacing w:lineRule="auto" w:line="360" w:before="240" w:after="240"/>
        <w:rPr/>
      </w:pPr>
      <w:r>
        <w:rPr>
          <w:rFonts w:cs="Arial" w:ascii="Georgia" w:hAnsi="Georgia"/>
        </w:rPr>
        <w:t>    </w:t>
      </w:r>
      <w:r>
        <w:rPr>
          <w:rFonts w:cs="Arial" w:ascii="Georgia" w:hAnsi="Georgia"/>
        </w:rPr>
        <w:t>Casey's fre</w:t>
        <w:softHyphen/>
        <w:t>edom for Da</w:t>
        <w:softHyphen/>
        <w:t>re's na</w:t>
        <w:softHyphen/>
        <w:t>me! My God! Da</w:t>
        <w:softHyphen/>
        <w:t>re wasn't lying. Her fre</w:t>
        <w:softHyphen/>
        <w:t>edom and Ro</w:t>
        <w:softHyphen/>
        <w:t>bin's tic</w:t>
        <w:softHyphen/>
        <w:t>ket of le</w:t>
        <w:softHyphen/>
        <w:t>ave we</w:t>
        <w:softHyphen/>
        <w:t>re the di</w:t>
        <w:softHyphen/>
        <w:t>rect re</w:t>
        <w:softHyphen/>
        <w:t>sult of his mar</w:t>
        <w:softHyphen/>
        <w:t>ri</w:t>
        <w:softHyphen/>
        <w:t>age to Mercy. It hurt ter</w:t>
        <w:softHyphen/>
        <w:t>ribly to re</w:t>
        <w:softHyphen/>
        <w:t>ali</w:t>
        <w:softHyphen/>
        <w:t>ze that no</w:t>
        <w:softHyphen/>
        <w:t>ne of this wo</w:t>
        <w:softHyphen/>
        <w:t>uld ha</w:t>
        <w:softHyphen/>
        <w:t>ve hap</w:t>
        <w:softHyphen/>
        <w:t>pe</w:t>
        <w:softHyphen/>
        <w:t>ned but for her, star</w:t>
        <w:softHyphen/>
        <w:t>ting with fin</w:t>
        <w:softHyphen/>
        <w:t>ding Tim and en</w:t>
        <w:softHyphen/>
        <w:t>lis</w:t>
        <w:softHyphen/>
        <w:t>ting Ro</w:t>
        <w:softHyphen/>
        <w:t>bin's help. Had she known the sac</w:t>
        <w:softHyphen/>
        <w:t>ri</w:t>
        <w:softHyphen/>
        <w:t>fi</w:t>
        <w:softHyphen/>
        <w:t>ce Da</w:t>
        <w:softHyphen/>
        <w:t>re was ma</w:t>
        <w:softHyphen/>
        <w:t>king in her be</w:t>
        <w:softHyphen/>
        <w:t>half she wo</w:t>
        <w:softHyphen/>
        <w:t>uld ne</w:t>
        <w:softHyphen/>
        <w:t>ver ha</w:t>
        <w:softHyphen/>
        <w:t>ve al</w:t>
        <w:softHyphen/>
        <w:t>lo</w:t>
        <w:softHyphen/>
        <w:t>wed it. Was that the re</w:t>
        <w:softHyphen/>
        <w:t>ason Da</w:t>
        <w:softHyphen/>
        <w:t>re fa</w:t>
        <w:softHyphen/>
        <w:t>iled to tell her? Ab</w:t>
        <w:softHyphen/>
        <w:t>ruptly Mercy's words ma</w:t>
        <w:softHyphen/>
        <w:t>de sen</w:t>
        <w:softHyphen/>
        <w:t>se. She ac</w:t>
        <w:softHyphen/>
        <w:t>tu</w:t>
        <w:softHyphen/>
        <w:t>al</w:t>
        <w:softHyphen/>
        <w:t>ly did owe Mercy a tre</w:t>
        <w:softHyphen/>
        <w:t>men</w:t>
        <w:softHyphen/>
        <w:t>do</w:t>
        <w:softHyphen/>
        <w:t>us debt. One she co</w:t>
        <w:softHyphen/>
        <w:t>uld only re</w:t>
        <w:softHyphen/>
        <w:t>pay by le</w:t>
        <w:softHyphen/>
        <w:t>aving Pen</w:t>
        <w:softHyphen/>
        <w:t>rod sta</w:t>
        <w:softHyphen/>
        <w:t>ti</w:t>
        <w:softHyphen/>
        <w:t>on and re</w:t>
        <w:softHyphen/>
        <w:t>mo</w:t>
        <w:softHyphen/>
        <w:t>ving her</w:t>
        <w:softHyphen/>
        <w:t>self from Mercy's li</w:t>
        <w:softHyphen/>
        <w:t>fe. Be</w:t>
        <w:softHyphen/>
        <w:t>si</w:t>
        <w:softHyphen/>
        <w:t>des, wasn't her preg</w:t>
        <w:softHyphen/>
        <w:t>nancy al</w:t>
        <w:softHyphen/>
        <w:t>re</w:t>
        <w:softHyphen/>
        <w:t>ady re</w:t>
        <w:softHyphen/>
        <w:t>ason eno</w:t>
        <w:softHyphen/>
        <w:t>ugh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length she sa</w:t>
        <w:softHyphen/>
        <w:t>id, "You're ab</w:t>
        <w:softHyphen/>
        <w:t>so</w:t>
        <w:softHyphen/>
        <w:t>lu</w:t>
        <w:softHyphen/>
        <w:t>tely right, Mercy. I owe you mo</w:t>
        <w:softHyphen/>
        <w:t>re than I can re</w:t>
        <w:softHyphen/>
        <w:t>pay. Had I known the truth from the be</w:t>
        <w:softHyphen/>
        <w:t>gin</w:t>
        <w:softHyphen/>
        <w:t>ning I wo</w:t>
        <w:softHyphen/>
        <w:t>uld ne</w:t>
        <w:softHyphen/>
        <w:t>ver ha</w:t>
        <w:softHyphen/>
        <w:t>ve al</w:t>
        <w:softHyphen/>
        <w:t>lo</w:t>
        <w:softHyphen/>
        <w:t>wed Ben to talk me in</w:t>
        <w:softHyphen/>
        <w:t>to co</w:t>
        <w:softHyphen/>
        <w:t>ming he</w:t>
        <w:softHyphen/>
        <w:t>re. And be</w:t>
        <w:softHyphen/>
        <w:t>li</w:t>
        <w:softHyphen/>
        <w:t>eve it or not, I al</w:t>
        <w:softHyphen/>
        <w:t>re</w:t>
        <w:softHyphen/>
        <w:t>ady de</w:t>
        <w:softHyphen/>
        <w:t>ci</w:t>
        <w:softHyphen/>
        <w:t>ded to le</w:t>
        <w:softHyphen/>
        <w:t>ave be</w:t>
        <w:softHyphen/>
        <w:t>fo</w:t>
        <w:softHyphen/>
        <w:t>re Da</w:t>
        <w:softHyphen/>
        <w:t>re re</w:t>
        <w:softHyphen/>
        <w:t>tur</w:t>
        <w:softHyphen/>
        <w:t>ned. I'll do so im</w:t>
        <w:softHyphen/>
        <w:t>me</w:t>
        <w:softHyphen/>
        <w:t>di</w:t>
        <w:softHyphen/>
        <w:t xml:space="preserve">a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s brows ro</w:t>
        <w:softHyphen/>
        <w:t>se se</w:t>
        <w:softHyphen/>
        <w:t>ve</w:t>
        <w:softHyphen/>
        <w:t>ral not</w:t>
        <w:softHyphen/>
        <w:t>c</w:t>
        <w:softHyphen/>
        <w:t>hes. She fo</w:t>
        <w:softHyphen/>
        <w:t>und it dif</w:t>
        <w:softHyphen/>
        <w:t>fi</w:t>
        <w:softHyphen/>
        <w:t>cult to be</w:t>
        <w:softHyphen/>
        <w:t>li</w:t>
        <w:softHyphen/>
        <w:t>eve that Ca</w:t>
        <w:softHyphen/>
        <w:t>sey wo</w:t>
        <w:softHyphen/>
        <w:t>uld le</w:t>
        <w:softHyphen/>
        <w:t>ave of her own ac</w:t>
        <w:softHyphen/>
        <w:t>cord. Just to ma</w:t>
        <w:softHyphen/>
        <w:t>ke cer</w:t>
        <w:softHyphen/>
        <w:t>ta</w:t>
        <w:softHyphen/>
        <w:t>in she wo</w:t>
        <w:softHyphen/>
        <w:t>uldn't chan</w:t>
        <w:softHyphen/>
        <w:t>ge her mind, Mercy swe</w:t>
        <w:softHyphen/>
        <w:t>ete</w:t>
        <w:softHyphen/>
        <w:t>ned the de</w:t>
        <w:softHyphen/>
        <w:t>al. "I'm not en</w:t>
        <w:softHyphen/>
        <w:t>ti</w:t>
        <w:softHyphen/>
        <w:t>rely he</w:t>
        <w:softHyphen/>
        <w:t>ar</w:t>
        <w:softHyphen/>
        <w:t>t</w:t>
        <w:softHyphen/>
        <w:t>less, Ca</w:t>
        <w:softHyphen/>
        <w:t>sey. I want Da</w:t>
        <w:softHyphen/>
        <w:t>re to lo</w:t>
        <w:softHyphen/>
        <w:t>ve me, and with you he</w:t>
        <w:softHyphen/>
        <w:t>re that's im</w:t>
        <w:softHyphen/>
        <w:t>pos</w:t>
        <w:softHyphen/>
        <w:t>sib</w:t>
        <w:softHyphen/>
        <w:t>le. To show you I me</w:t>
        <w:softHyphen/>
        <w:t>an you no harm or ill-will I want to help you. Wo</w:t>
        <w:softHyphen/>
        <w:t>uld you li</w:t>
        <w:softHyphen/>
        <w:t>ke to open a small shop of so</w:t>
        <w:softHyphen/>
        <w:t>me sort in Sydney? I'm in a po</w:t>
        <w:softHyphen/>
        <w:t>si</w:t>
        <w:softHyphen/>
        <w:t>ti</w:t>
        <w:softHyphen/>
        <w:t>on to pro</w:t>
        <w:softHyphen/>
        <w:t>vi</w:t>
        <w:softHyphen/>
        <w:t>de you with the me</w:t>
        <w:softHyphen/>
        <w:t>ans to do so. We're both wo</w:t>
        <w:softHyphen/>
        <w:t>men and I know you'll be at a di</w:t>
        <w:softHyphen/>
        <w:t>sad</w:t>
        <w:softHyphen/>
        <w:t>van</w:t>
        <w:softHyphen/>
        <w:t>ta</w:t>
        <w:softHyphen/>
        <w:t>ge on yo</w:t>
        <w:softHyphen/>
        <w:t>ur own in Sydney with no me</w:t>
        <w:softHyphen/>
        <w:t>ans of sup</w:t>
        <w:softHyphen/>
        <w:t>port. Da</w:t>
        <w:softHyphen/>
        <w:t>re wo</w:t>
        <w:softHyphen/>
        <w:t>uld ha</w:t>
        <w:softHyphen/>
        <w:t>te me fo</w:t>
        <w:softHyphen/>
        <w:t>re</w:t>
        <w:softHyphen/>
        <w:t>ver if so</w:t>
        <w:softHyphen/>
        <w:t>met</w:t>
        <w:softHyphen/>
        <w:t>hing dre</w:t>
        <w:softHyphen/>
        <w:t>ad</w:t>
        <w:softHyphen/>
        <w:t>ful hap</w:t>
        <w:softHyphen/>
        <w:t>pe</w:t>
        <w:softHyphen/>
        <w:t xml:space="preserve">ned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too kind," Ca</w:t>
        <w:softHyphen/>
        <w:t>sey re</w:t>
        <w:softHyphen/>
        <w:t>mar</w:t>
        <w:softHyphen/>
        <w:t>ked dryly. "I  don't want yo</w:t>
        <w:softHyphen/>
        <w:t>ur mo</w:t>
        <w:softHyphen/>
        <w:t>ney. I can ta</w:t>
        <w:softHyphen/>
        <w:t>ke ca</w:t>
        <w:softHyphen/>
        <w:t xml:space="preserve">re of my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n</w:t>
        <w:softHyphen/>
        <w:t>sist," Mercy sa</w:t>
        <w:softHyphen/>
        <w:t>id with firm re</w:t>
        <w:softHyphen/>
        <w:t>sol</w:t>
        <w:softHyphen/>
        <w:t>ve. "It's the le</w:t>
        <w:softHyphen/>
        <w:t xml:space="preserve">ast I can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I…" Ca</w:t>
        <w:softHyphen/>
        <w:t>sey fal</w:t>
        <w:softHyphen/>
        <w:t>te</w:t>
        <w:softHyphen/>
        <w:t>red, as</w:t>
        <w:softHyphen/>
        <w:t>sa</w:t>
        <w:softHyphen/>
        <w:t>iled by se</w:t>
        <w:softHyphen/>
        <w:t>cond tho</w:t>
        <w:softHyphen/>
        <w:t>ughts. Why sho</w:t>
        <w:softHyphen/>
        <w:t>uldn't she ac</w:t>
        <w:softHyphen/>
        <w:t>cept Mercy's as</w:t>
        <w:softHyphen/>
        <w:t>sis</w:t>
        <w:softHyphen/>
        <w:t>tan</w:t>
        <w:softHyphen/>
        <w:t>ce? So</w:t>
        <w:softHyphen/>
        <w:t>on she'd ha</w:t>
        <w:softHyphen/>
        <w:t>ve a child to sup</w:t>
        <w:softHyphen/>
        <w:t>port. He or she de</w:t>
        <w:softHyphen/>
        <w:t>ser</w:t>
        <w:softHyphen/>
        <w:t>ved a chan</w:t>
        <w:softHyphen/>
        <w:t>ce in li</w:t>
        <w:softHyphen/>
        <w:t>fe. Wit</w:t>
        <w:softHyphen/>
        <w:t>ho</w:t>
        <w:softHyphen/>
        <w:t>ut funds to sup</w:t>
        <w:softHyphen/>
        <w:t>port her</w:t>
        <w:softHyphen/>
        <w:t>self, what wo</w:t>
        <w:softHyphen/>
        <w:t>uld be</w:t>
        <w:softHyphen/>
        <w:t>co</w:t>
        <w:softHyphen/>
        <w:t>me of her and her child? As</w:t>
        <w:softHyphen/>
        <w:t>king the Pen</w:t>
        <w:softHyphen/>
        <w:t>rods for help was out of the qu</w:t>
        <w:softHyphen/>
        <w:t>es</w:t>
        <w:softHyphen/>
        <w:t>ti</w:t>
        <w:softHyphen/>
        <w:t>on, for they had al</w:t>
        <w:softHyphen/>
        <w:t>re</w:t>
        <w:softHyphen/>
        <w:t>ady do</w:t>
        <w:softHyphen/>
        <w:t>ne mo</w:t>
        <w:softHyphen/>
        <w:t>re than eno</w:t>
        <w:softHyphen/>
        <w:t>ugh. Mo</w:t>
        <w:softHyphen/>
        <w:t>re than she had a right to ex</w:t>
        <w:softHyphen/>
        <w:t xml:space="preserve">pect.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you truly fe</w:t>
        <w:softHyphen/>
        <w:t>el the ne</w:t>
        <w:softHyphen/>
        <w:t>ed to of</w:t>
        <w:softHyphen/>
        <w:t>fer help, Mercy, then I ac</w:t>
        <w:softHyphen/>
        <w:t>cept," Ca</w:t>
        <w:softHyphen/>
        <w:t>sey al</w:t>
        <w:softHyphen/>
        <w:t>lo</w:t>
        <w:softHyphen/>
        <w:t>wed, swal</w:t>
        <w:softHyphen/>
        <w:t>lo</w:t>
        <w:softHyphen/>
        <w:t>wing her pri</w:t>
        <w:softHyphen/>
        <w:t>de. "Yo</w:t>
        <w:softHyphen/>
        <w:t>ur re</w:t>
        <w:softHyphen/>
        <w:t>qu</w:t>
        <w:softHyphen/>
        <w:t>est that I le</w:t>
        <w:softHyphen/>
        <w:t>ave is a le</w:t>
        <w:softHyphen/>
        <w:t>gi</w:t>
        <w:softHyphen/>
        <w:t>ti</w:t>
        <w:softHyphen/>
        <w:t>ma</w:t>
        <w:softHyphen/>
        <w:t>te one and I owe you that much for my fre</w:t>
        <w:softHyphen/>
        <w:t>edom. Now may</w:t>
        <w:softHyphen/>
        <w:t>be you and Da</w:t>
        <w:softHyphen/>
        <w:t>re can… can ma</w:t>
        <w:softHyphen/>
        <w:t>ke so</w:t>
        <w:softHyphen/>
        <w:t>met</w:t>
        <w:softHyphen/>
        <w:t>hing of yo</w:t>
        <w:softHyphen/>
        <w:t>ur mar</w:t>
        <w:softHyphen/>
        <w:t>ri</w:t>
        <w:softHyphen/>
        <w:t xml:space="preserve">ag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wi</w:t>
        <w:softHyphen/>
        <w:t>se, Ca</w:t>
        <w:softHyphen/>
        <w:t>sey. Smar</w:t>
        <w:softHyphen/>
        <w:t>ter than I ga</w:t>
        <w:softHyphen/>
        <w:t>ve you cre</w:t>
        <w:softHyphen/>
        <w:t>dit for. I hold no grud</w:t>
        <w:softHyphen/>
        <w:t>ge aga</w:t>
        <w:softHyphen/>
        <w:t>inst you for… for lo</w:t>
        <w:softHyphen/>
        <w:t>ving my hus</w:t>
        <w:softHyphen/>
        <w:t>band, and sho</w:t>
        <w:softHyphen/>
        <w:t>uld you ever re</w:t>
        <w:softHyphen/>
        <w:t>qu</w:t>
        <w:softHyphen/>
        <w:t>ire as</w:t>
        <w:softHyphen/>
        <w:t>sis</w:t>
        <w:softHyphen/>
        <w:t>tan</w:t>
        <w:softHyphen/>
        <w:t>ce in the fu</w:t>
        <w:softHyphen/>
        <w:t>tu</w:t>
        <w:softHyphen/>
        <w:t>re you've only to ask. Now," she an</w:t>
        <w:softHyphen/>
        <w:t>no</w:t>
        <w:softHyphen/>
        <w:t>un</w:t>
        <w:softHyphen/>
        <w:t>ced hap</w:t>
        <w:softHyphen/>
        <w:t>pily, "we've only to col</w:t>
        <w:softHyphen/>
        <w:t>lect the funds I pro</w:t>
        <w:softHyphen/>
        <w:t>mi</w:t>
        <w:softHyphen/>
        <w:t>sed. To</w:t>
        <w:softHyphen/>
        <w:t>mor</w:t>
        <w:softHyphen/>
        <w:t>row you can ac</w:t>
        <w:softHyphen/>
        <w:t>com</w:t>
        <w:softHyphen/>
        <w:t>pany me to McKen</w:t>
        <w:softHyphen/>
        <w:t>zie sta</w:t>
        <w:softHyphen/>
        <w:t>ti</w:t>
        <w:softHyphen/>
        <w:t>on. Pa</w:t>
        <w:softHyphen/>
        <w:t>pa is hol</w:t>
        <w:softHyphen/>
        <w:t>ding mo</w:t>
        <w:softHyphen/>
        <w:t>ney left to me by Ma</w:t>
        <w:softHyphen/>
        <w:t xml:space="preserve">ma."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night was the most dif</w:t>
        <w:softHyphen/>
        <w:t>fi</w:t>
        <w:softHyphen/>
        <w:t>cult Ca</w:t>
        <w:softHyphen/>
        <w:t>sey had spent sin</w:t>
        <w:softHyphen/>
        <w:t>ce Da</w:t>
        <w:softHyphen/>
        <w:t>re's de</w:t>
        <w:softHyphen/>
        <w:t>par</w:t>
        <w:softHyphen/>
        <w:t>tu</w:t>
        <w:softHyphen/>
        <w:t>re. She won</w:t>
        <w:softHyphen/>
        <w:t>de</w:t>
        <w:softHyphen/>
        <w:t>red if Ro</w:t>
        <w:softHyphen/>
        <w:t>bin was awa</w:t>
        <w:softHyphen/>
        <w:t>re of Da</w:t>
        <w:softHyphen/>
        <w:t>re's sac</w:t>
        <w:softHyphen/>
        <w:t>ri</w:t>
        <w:softHyphen/>
        <w:t>fi</w:t>
        <w:softHyphen/>
        <w:t>ce on his be</w:t>
        <w:softHyphen/>
        <w:t>half. Pro</w:t>
        <w:softHyphen/>
        <w:t>bably not, she de</w:t>
        <w:softHyphen/>
        <w:t>ci</w:t>
        <w:softHyphen/>
        <w:t>ded, for li</w:t>
        <w:softHyphen/>
        <w:t>ke her</w:t>
        <w:softHyphen/>
        <w:t>self, he wo</w:t>
        <w:softHyphen/>
        <w:t>uld ne</w:t>
        <w:softHyphen/>
        <w:t>ver ha</w:t>
        <w:softHyphen/>
        <w:t>ve al</w:t>
        <w:softHyphen/>
        <w:t>lo</w:t>
        <w:softHyphen/>
        <w:t>wed it. Her own gu</w:t>
        <w:softHyphen/>
        <w:t>ilt was enor</w:t>
        <w:softHyphen/>
        <w:t>mo</w:t>
        <w:softHyphen/>
        <w:t>us, which was exactly the re</w:t>
        <w:softHyphen/>
        <w:t>ason Da</w:t>
        <w:softHyphen/>
        <w:t>re fa</w:t>
        <w:softHyphen/>
        <w:t>iled to tell her, she sur</w:t>
        <w:softHyphen/>
        <w:t>mi</w:t>
        <w:softHyphen/>
        <w:t>sed. Li</w:t>
        <w:softHyphen/>
        <w:t>fe was so un</w:t>
        <w:softHyphen/>
        <w:t>fa</w:t>
        <w:softHyphen/>
        <w:t>ir. She knew Da</w:t>
        <w:softHyphen/>
        <w:t>re lo</w:t>
        <w:softHyphen/>
        <w:t>ved her, for all the go</w:t>
        <w:softHyphen/>
        <w:t>od it did her. If it had not be</w:t>
        <w:softHyphen/>
        <w:t>en for Mercy's ti</w:t>
        <w:softHyphen/>
        <w:t>mely in</w:t>
        <w:softHyphen/>
        <w:t>ter</w:t>
        <w:softHyphen/>
        <w:t>ven</w:t>
        <w:softHyphen/>
        <w:t>ti</w:t>
        <w:softHyphen/>
        <w:t>on she wo</w:t>
        <w:softHyphen/>
        <w:t>uld be a cap</w:t>
        <w:softHyphen/>
        <w:t>ti</w:t>
        <w:softHyphen/>
        <w:t>ve to Li</w:t>
        <w:softHyphen/>
        <w:t>e</w:t>
        <w:softHyphen/>
        <w:t>ute</w:t>
        <w:softHyphen/>
        <w:t>nant Potter's lust. The wo</w:t>
        <w:softHyphen/>
        <w:t>man de</w:t>
        <w:softHyphen/>
        <w:t>ser</w:t>
        <w:softHyphen/>
        <w:t>ved a chan</w:t>
        <w:softHyphen/>
        <w:t>ce to earn Da</w:t>
        <w:softHyphen/>
        <w:t>re's lo</w:t>
        <w:softHyphen/>
        <w:t>ve. Ca</w:t>
        <w:softHyphen/>
        <w:t>sey's one con</w:t>
        <w:softHyphen/>
        <w:t>so</w:t>
        <w:softHyphen/>
        <w:t>la</w:t>
        <w:softHyphen/>
        <w:t>ti</w:t>
        <w:softHyphen/>
        <w:t>on was Da</w:t>
        <w:softHyphen/>
        <w:t>re's child gro</w:t>
        <w:softHyphen/>
        <w:t>wing be</w:t>
        <w:softHyphen/>
        <w:t>ne</w:t>
        <w:softHyphen/>
        <w:t>ath her he</w:t>
        <w:softHyphen/>
        <w:t>art. No one co</w:t>
        <w:softHyphen/>
        <w:t>uld ta</w:t>
        <w:softHyphen/>
        <w:t>ke that from her, she ref</w:t>
        <w:softHyphen/>
        <w:t>lec</w:t>
        <w:softHyphen/>
        <w:t>ted, crad</w:t>
        <w:softHyphen/>
        <w:t>ling the slight bul</w:t>
        <w:softHyphen/>
        <w:t>ge of her sto</w:t>
        <w:softHyphen/>
        <w:t xml:space="preserve">mach.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e wee ho</w:t>
        <w:softHyphen/>
        <w:t>urs of the mor</w:t>
        <w:softHyphen/>
        <w:t>ning she slept des</w:t>
        <w:softHyphen/>
        <w:t>pi</w:t>
        <w:softHyphen/>
        <w:t>te her chur</w:t>
        <w:softHyphen/>
        <w:t>ning emo</w:t>
        <w:softHyphen/>
        <w:t>ti</w:t>
        <w:softHyphen/>
        <w:t>ons. Du</w:t>
        <w:softHyphen/>
        <w:t>ring the long ho</w:t>
        <w:softHyphen/>
        <w:t>urs bet</w:t>
        <w:softHyphen/>
        <w:t>we</w:t>
        <w:softHyphen/>
        <w:t>en mid</w:t>
        <w:softHyphen/>
        <w:t>night and dawn she de</w:t>
        <w:softHyphen/>
        <w:t>ci</w:t>
        <w:softHyphen/>
        <w:t>ded not to tell Ben or Roy abo</w:t>
        <w:softHyphen/>
        <w:t>ut her le</w:t>
        <w:softHyphen/>
        <w:t>aving un</w:t>
        <w:softHyphen/>
        <w:t>til the day of her de</w:t>
        <w:softHyphen/>
        <w:t>par</w:t>
        <w:softHyphen/>
        <w:t>tu</w:t>
        <w:softHyphen/>
        <w:t>re, al</w:t>
        <w:softHyphen/>
        <w:t>lo</w:t>
        <w:softHyphen/>
        <w:t>wing them lit</w:t>
        <w:softHyphen/>
        <w:t>tle ti</w:t>
        <w:softHyphen/>
        <w:t>me for ar</w:t>
        <w:softHyphen/>
        <w:t>gu</w:t>
        <w:softHyphen/>
        <w:t>ment. Me</w:t>
        <w:softHyphen/>
        <w:t>an</w:t>
        <w:softHyphen/>
        <w:t>w</w:t>
        <w:softHyphen/>
        <w:t>hi</w:t>
        <w:softHyphen/>
        <w:t>le, she'd ac</w:t>
        <w:softHyphen/>
        <w:t>com</w:t>
        <w:softHyphen/>
        <w:t>pany Mercy to McKen</w:t>
        <w:softHyphen/>
        <w:t>zie sta</w:t>
        <w:softHyphen/>
        <w:t>ti</w:t>
        <w:softHyphen/>
        <w:t>on in ac</w:t>
        <w:softHyphen/>
        <w:t>cor</w:t>
        <w:softHyphen/>
        <w:t>dan</w:t>
        <w:softHyphen/>
        <w:t>ce with her wis</w:t>
        <w:softHyphen/>
        <w:t>hes. Af</w:t>
        <w:softHyphen/>
        <w:t>ter that her li</w:t>
        <w:softHyphen/>
        <w:t>fe wo</w:t>
        <w:softHyphen/>
        <w:t xml:space="preserve">uld be in her own hands.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pro</w:t>
        <w:softHyphen/>
        <w:t>tes</w:t>
        <w:softHyphen/>
        <w:t>ted vi</w:t>
        <w:softHyphen/>
        <w:t>go</w:t>
        <w:softHyphen/>
        <w:t>ro</w:t>
        <w:softHyphen/>
        <w:t>usly when Ca</w:t>
        <w:softHyphen/>
        <w:t>sey an</w:t>
        <w:softHyphen/>
        <w:t>no</w:t>
        <w:softHyphen/>
        <w:t>un</w:t>
        <w:softHyphen/>
        <w:t>ced her in</w:t>
        <w:softHyphen/>
        <w:t>ten</w:t>
        <w:softHyphen/>
        <w:t>ti</w:t>
        <w:softHyphen/>
        <w:t>on the next day to go with Mercy to McKen</w:t>
        <w:softHyphen/>
        <w:t>zie sta</w:t>
        <w:softHyphen/>
        <w:t>ti</w:t>
        <w:softHyphen/>
        <w:t>on. "The wo</w:t>
        <w:softHyphen/>
        <w:t>man ha</w:t>
        <w:softHyphen/>
        <w:t>tes you, Ca</w:t>
        <w:softHyphen/>
        <w:t>sey. I don't trust her. Ta</w:t>
        <w:softHyphen/>
        <w:t>ke Ro</w:t>
        <w:softHyphen/>
        <w:t xml:space="preserve">bin with you if you must go."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we've mi</w:t>
        <w:softHyphen/>
        <w:t>sj</w:t>
        <w:softHyphen/>
        <w:t>ud</w:t>
        <w:softHyphen/>
        <w:t>ged Mercy," Ca</w:t>
        <w:softHyphen/>
        <w:t>sey re</w:t>
        <w:softHyphen/>
        <w:t>mar</w:t>
        <w:softHyphen/>
        <w:t>ked, stun</w:t>
        <w:softHyphen/>
        <w:t>ning Mar</w:t>
        <w:softHyphen/>
        <w:t>t</w:t>
        <w:softHyphen/>
        <w:t>ha. "She… she has re</w:t>
        <w:softHyphen/>
        <w:t>ason to ha</w:t>
        <w:softHyphen/>
        <w:t>te me. She's spo</w:t>
        <w:softHyphen/>
        <w:t>iled and ac</w:t>
        <w:softHyphen/>
        <w:t>cus</w:t>
        <w:softHyphen/>
        <w:t>to</w:t>
        <w:softHyphen/>
        <w:t>med to get</w:t>
        <w:softHyphen/>
        <w:t>ting her own way, but her li</w:t>
        <w:softHyphen/>
        <w:t>fe's be</w:t>
        <w:softHyphen/>
        <w:t>en far from easy sin</w:t>
        <w:softHyphen/>
        <w:t>ce Da</w:t>
        <w:softHyphen/>
        <w:t>re bro</w:t>
        <w:softHyphen/>
        <w:t>ught her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daft? The wo</w:t>
        <w:softHyphen/>
        <w:t>man de</w:t>
        <w:softHyphen/>
        <w:t>lights in tor</w:t>
        <w:softHyphen/>
        <w:t>men</w:t>
        <w:softHyphen/>
        <w:t>ting you. What has she do</w:t>
        <w:softHyphen/>
        <w:t>ne to ga</w:t>
        <w:softHyphen/>
        <w:t>in yo</w:t>
        <w:softHyphen/>
        <w:t>ur con</w:t>
        <w:softHyphen/>
        <w:t>fi</w:t>
        <w:softHyphen/>
        <w:t>d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can't ex</w:t>
        <w:softHyphen/>
        <w:t>p</w:t>
        <w:softHyphen/>
        <w:t>la</w:t>
        <w:softHyphen/>
        <w:t>in, Mar</w:t>
        <w:softHyphen/>
        <w:t>t</w:t>
        <w:softHyphen/>
        <w:t>ha. Re</w:t>
        <w:softHyphen/>
        <w:t>gar</w:t>
        <w:softHyphen/>
        <w:t>d</w:t>
        <w:softHyphen/>
        <w:t>less of what you say, I'm go</w:t>
        <w:softHyphen/>
        <w:t xml:space="preserve">ing with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and Mercy sho</w:t>
        <w:softHyphen/>
        <w:t>uldn't go an</w:t>
        <w:softHyphen/>
        <w:t>y</w:t>
        <w:softHyphen/>
        <w:t>w</w:t>
        <w:softHyphen/>
        <w:t>he</w:t>
        <w:softHyphen/>
        <w:t>re alo</w:t>
        <w:softHyphen/>
        <w:t>ne," Mar</w:t>
        <w:softHyphen/>
        <w:t>t</w:t>
        <w:softHyphen/>
        <w:t>ha per</w:t>
        <w:softHyphen/>
        <w:t>sis</w:t>
        <w:softHyphen/>
        <w:t>ted. "Only last night Ben told abo</w:t>
        <w:softHyphen/>
        <w:t>ut bus</w:t>
        <w:softHyphen/>
        <w:t>h</w:t>
        <w:softHyphen/>
        <w:t>ran</w:t>
        <w:softHyphen/>
        <w:t>gers ro</w:t>
        <w:softHyphen/>
        <w:t>aming the area. Ne</w:t>
        <w:softHyphen/>
        <w:t>arly every day so</w:t>
        <w:softHyphen/>
        <w:t>me</w:t>
        <w:softHyphen/>
        <w:t>one is rob</w:t>
        <w:softHyphen/>
        <w:t xml:space="preserve">b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worry too much," chi</w:t>
        <w:softHyphen/>
        <w:t>ded Ca</w:t>
        <w:softHyphen/>
        <w:t>sey as she grab</w:t>
        <w:softHyphen/>
        <w:t>bed her wrap and he</w:t>
        <w:softHyphen/>
        <w:t>aded for the do</w:t>
        <w:softHyphen/>
        <w:t>or. "We'll be back be</w:t>
        <w:softHyphen/>
        <w:t>fo</w:t>
        <w:softHyphen/>
        <w:t xml:space="preserve">re you know i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Eighteen</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The dull gray sky and low-han</w:t>
        <w:softHyphen/>
        <w:t>ging clo</w:t>
        <w:softHyphen/>
        <w:t>uds did lit</w:t>
        <w:softHyphen/>
        <w:t>tle to dis</w:t>
        <w:softHyphen/>
        <w:t>pel the glo</w:t>
        <w:softHyphen/>
        <w:t>om in Ca</w:t>
        <w:softHyphen/>
        <w:t>sey's bre</w:t>
        <w:softHyphen/>
        <w:t>ast as Mercy ex</w:t>
        <w:softHyphen/>
        <w:t>pertly dro</w:t>
        <w:softHyphen/>
        <w:t>ve the wa</w:t>
        <w:softHyphen/>
        <w:t>gon along the dirt track skir</w:t>
        <w:softHyphen/>
        <w:t>ting the Haw</w:t>
        <w:softHyphen/>
        <w:t>kes</w:t>
        <w:softHyphen/>
        <w:t>bury Ri</w:t>
        <w:softHyphen/>
        <w:t>ver to McKen</w:t>
        <w:softHyphen/>
        <w:t>zie sta</w:t>
        <w:softHyphen/>
        <w:t>ti</w:t>
        <w:softHyphen/>
        <w:t>on. The know</w:t>
        <w:softHyphen/>
        <w:t>led</w:t>
        <w:softHyphen/>
        <w:t>ge that she was res</w:t>
        <w:softHyphen/>
        <w:t>pon</w:t>
        <w:softHyphen/>
        <w:t>sib</w:t>
        <w:softHyphen/>
        <w:t>le for Da</w:t>
        <w:softHyphen/>
        <w:t>re's mar</w:t>
        <w:softHyphen/>
        <w:t>ri</w:t>
        <w:softHyphen/>
        <w:t>age to a wo</w:t>
        <w:softHyphen/>
        <w:t>man he didn't lo</w:t>
        <w:softHyphen/>
        <w:t>ve and his ul</w:t>
        <w:softHyphen/>
        <w:t>ti</w:t>
        <w:softHyphen/>
        <w:t>ma</w:t>
        <w:softHyphen/>
        <w:t>te un</w:t>
        <w:softHyphen/>
        <w:t>hap</w:t>
        <w:softHyphen/>
        <w:t>pi</w:t>
        <w:softHyphen/>
        <w:t>ness was a kni</w:t>
        <w:softHyphen/>
        <w:t>fe thrust in Ca</w:t>
        <w:softHyphen/>
        <w:t>sey's he</w:t>
        <w:softHyphen/>
        <w:t>art. The gu</w:t>
        <w:softHyphen/>
        <w:t>ilt wo</w:t>
        <w:softHyphen/>
        <w:t>uld fol</w:t>
        <w:softHyphen/>
        <w:t>low her for the rest of her li</w:t>
        <w:softHyphen/>
        <w:t>fe. Thank God she'd ha</w:t>
        <w:softHyphen/>
        <w:t>ve Da</w:t>
        <w:softHyphen/>
        <w:t>re's child to re</w:t>
        <w:softHyphen/>
        <w:t>mind her of the lo</w:t>
        <w:softHyphen/>
        <w:t>ve they sha</w:t>
        <w:softHyphen/>
        <w:t>red. Mercy's mo</w:t>
        <w:softHyphen/>
        <w:t>ney wo</w:t>
        <w:softHyphen/>
        <w:t>uld be used to go</w:t>
        <w:softHyphen/>
        <w:t>od ad</w:t>
        <w:softHyphen/>
        <w:t>van</w:t>
        <w:softHyphen/>
        <w:t>ta</w:t>
        <w:softHyphen/>
        <w:t>ge to es</w:t>
        <w:softHyphen/>
        <w:t>tab</w:t>
        <w:softHyphen/>
        <w:t>lish her</w:t>
        <w:softHyphen/>
        <w:t>self in Sydney and sup</w:t>
        <w:softHyphen/>
        <w:t xml:space="preserve">port her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pay at</w:t>
        <w:softHyphen/>
        <w:t>ten</w:t>
        <w:softHyphen/>
        <w:t>ti</w:t>
        <w:softHyphen/>
        <w:t>on," Mercy sa</w:t>
        <w:softHyphen/>
        <w:t>id sharply. "When we re</w:t>
        <w:softHyphen/>
        <w:t>ach McKen</w:t>
        <w:softHyphen/>
        <w:t>zie sta</w:t>
        <w:softHyphen/>
        <w:t>ti</w:t>
        <w:softHyphen/>
        <w:t>on, wa</w:t>
        <w:softHyphen/>
        <w:t>it out</w:t>
        <w:softHyphen/>
        <w:t>si</w:t>
        <w:softHyphen/>
        <w:t>de in the wa</w:t>
        <w:softHyphen/>
        <w:t>gon whi</w:t>
        <w:softHyphen/>
        <w:t>le I spe</w:t>
        <w:softHyphen/>
        <w:t>ak pri</w:t>
        <w:softHyphen/>
        <w:t>va</w:t>
        <w:softHyphen/>
        <w:t>tely to Pa</w:t>
        <w:softHyphen/>
        <w:t>pa. It sho</w:t>
        <w:softHyphen/>
        <w:t>uldn't ta</w:t>
        <w:softHyphen/>
        <w:t xml:space="preserve">ke lo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nod</w:t>
        <w:softHyphen/>
        <w:t>ded dully. The day Da</w:t>
        <w:softHyphen/>
        <w:t>re left, so did her zest for li</w:t>
        <w:softHyphen/>
        <w:t>fe. If it we</w:t>
        <w:softHyphen/>
        <w:t>ren't for the child she car</w:t>
        <w:softHyphen/>
        <w:t>r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track they tra</w:t>
        <w:softHyphen/>
        <w:t>ve</w:t>
        <w:softHyphen/>
        <w:t>led was de</w:t>
        <w:softHyphen/>
        <w:t>ser</w:t>
        <w:softHyphen/>
        <w:t>ted, bor</w:t>
        <w:softHyphen/>
        <w:t>de</w:t>
        <w:softHyphen/>
        <w:t>red on one si</w:t>
        <w:softHyphen/>
        <w:t>de by the Haw</w:t>
        <w:softHyphen/>
        <w:t>kes</w:t>
        <w:softHyphen/>
        <w:t>bury and on the ot</w:t>
        <w:softHyphen/>
        <w:t>her by den</w:t>
        <w:softHyphen/>
        <w:t>se fo</w:t>
        <w:softHyphen/>
        <w:t>rest, brush and wat</w:t>
        <w:softHyphen/>
        <w:t>tle. Tho</w:t>
        <w:softHyphen/>
        <w:t>ugh Ca</w:t>
        <w:softHyphen/>
        <w:t>sey was an</w:t>
        <w:softHyphen/>
        <w:t>xi</w:t>
        <w:softHyphen/>
        <w:t>o</w:t>
        <w:softHyphen/>
        <w:t>us to get this over with, the lum</w:t>
        <w:softHyphen/>
        <w:t>be</w:t>
        <w:softHyphen/>
        <w:t>ring bullock wo</w:t>
        <w:softHyphen/>
        <w:t>uld not be hur</w:t>
        <w:softHyphen/>
        <w:t>ri</w:t>
        <w:softHyphen/>
        <w:t>ed. With gro</w:t>
        <w:softHyphen/>
        <w:t>wing dis</w:t>
        <w:softHyphen/>
        <w:t>may she felt fi</w:t>
        <w:softHyphen/>
        <w:t>ne misty ra</w:t>
        <w:softHyphen/>
        <w:t>in fall chil</w:t>
        <w:softHyphen/>
        <w:t>lingly from the le</w:t>
        <w:softHyphen/>
        <w:t>aden ski</w:t>
        <w:softHyphen/>
        <w:t>es to dam</w:t>
        <w:softHyphen/>
        <w:t>pen her skin and add to her mi</w:t>
        <w:softHyphen/>
        <w:t xml:space="preserve">ser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n!" Mercy mut</w:t>
        <w:softHyphen/>
        <w:t>te</w:t>
        <w:softHyphen/>
        <w:t>red. "It wo</w:t>
        <w:softHyphen/>
        <w:t>uld ha</w:t>
        <w:softHyphen/>
        <w:t>ve to ra</w:t>
        <w:softHyphen/>
        <w:t>in now. If I co</w:t>
        <w:softHyphen/>
        <w:t>uld prod this ani</w:t>
        <w:softHyphen/>
        <w:t>mal in</w:t>
        <w:softHyphen/>
        <w:t>to mo</w:t>
        <w:softHyphen/>
        <w:t>ving fas</w:t>
        <w:softHyphen/>
        <w:t>ter we might…" The words di</w:t>
        <w:softHyphen/>
        <w:t>ed in her thro</w:t>
        <w:softHyphen/>
        <w:t>at, rep</w:t>
        <w:softHyphen/>
        <w:t>la</w:t>
        <w:softHyphen/>
        <w:t xml:space="preserve">ced by a yelp of fr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rting vi</w:t>
        <w:softHyphen/>
        <w:t>olently, Ca</w:t>
        <w:softHyphen/>
        <w:t>sey fol</w:t>
        <w:softHyphen/>
        <w:t>lo</w:t>
        <w:softHyphen/>
        <w:t>wed the di</w:t>
        <w:softHyphen/>
        <w:t>rec</w:t>
        <w:softHyphen/>
        <w:t>ti</w:t>
        <w:softHyphen/>
        <w:t>on of Mercy's ter</w:t>
        <w:softHyphen/>
        <w:t>ror-st</w:t>
        <w:softHyphen/>
        <w:t>ric</w:t>
        <w:softHyphen/>
        <w:t>ken ga</w:t>
        <w:softHyphen/>
        <w:t>ze. Her hands flew to her mo</w:t>
        <w:softHyphen/>
        <w:t>uth to stif</w:t>
        <w:softHyphen/>
        <w:t>le her scre</w:t>
        <w:softHyphen/>
        <w:t>am as se</w:t>
        <w:softHyphen/>
        <w:t>ve</w:t>
        <w:softHyphen/>
        <w:t>ral be</w:t>
        <w:softHyphen/>
        <w:t>ar</w:t>
        <w:softHyphen/>
        <w:t>ded, un</w:t>
        <w:softHyphen/>
        <w:t>kempt men emer</w:t>
        <w:softHyphen/>
        <w:t>ged from the bush and sur</w:t>
        <w:softHyphen/>
        <w:t>ro</w:t>
        <w:softHyphen/>
        <w:t>un</w:t>
        <w:softHyphen/>
        <w:t>ded the wa</w:t>
        <w:softHyphen/>
        <w:t xml:space="preserve">g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well, lo</w:t>
        <w:softHyphen/>
        <w:t>ok what we got he</w:t>
        <w:softHyphen/>
        <w:t>re, ma</w:t>
        <w:softHyphen/>
        <w:t xml:space="preserve">te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cri</w:t>
        <w:softHyphen/>
        <w:t>ed, re</w:t>
        <w:softHyphen/>
        <w:t>cog</w:t>
        <w:softHyphen/>
        <w:t>ni</w:t>
        <w:softHyphen/>
        <w:t>zing the scruffy bus</w:t>
        <w:softHyphen/>
        <w:t>h</w:t>
        <w:softHyphen/>
        <w:t>ran</w:t>
        <w:softHyphen/>
        <w:t>ger as the man who twi</w:t>
        <w:softHyphen/>
        <w:t>ce at</w:t>
        <w:softHyphen/>
        <w:t>tem</w:t>
        <w:softHyphen/>
        <w:t>p</w:t>
        <w:softHyphen/>
        <w:t>ted to ra</w:t>
        <w:softHyphen/>
        <w:t>pe her. And wo</w:t>
        <w:softHyphen/>
        <w:t>uld ha</w:t>
        <w:softHyphen/>
        <w:t>ve if not for Da</w:t>
        <w:softHyphen/>
        <w:t>re's ti</w:t>
        <w:softHyphen/>
        <w:t>mely in</w:t>
        <w:softHyphen/>
        <w:t>ter</w:t>
        <w:softHyphen/>
        <w:t>ven</w:t>
        <w:softHyphen/>
        <w:t>ti</w:t>
        <w:softHyphen/>
        <w:t>on. The sa</w:t>
        <w:softHyphen/>
        <w:t>me man Da</w:t>
        <w:softHyphen/>
        <w:t>re had shot on the</w:t>
        <w:softHyphen/>
        <w:t>ir se</w:t>
        <w:softHyphen/>
        <w:t>cond en</w:t>
        <w:softHyphen/>
        <w:t>co</w:t>
        <w:softHyphen/>
        <w:t>un</w:t>
        <w:softHyphen/>
        <w:t>ter at the ca</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ee ya re</w:t>
        <w:softHyphen/>
        <w:t>cog</w:t>
        <w:softHyphen/>
        <w:t>ni</w:t>
        <w:softHyphen/>
        <w:t>ze me," Bert grin</w:t>
        <w:softHyphen/>
        <w:t>ned in a pa</w:t>
        <w:softHyphen/>
        <w:t>rody of a smi</w:t>
        <w:softHyphen/>
        <w:t>le. "I've be</w:t>
        <w:softHyphen/>
        <w:t>en wa</w:t>
        <w:softHyphen/>
        <w:t>itin' a long ti</w:t>
        <w:softHyphen/>
        <w:t xml:space="preserve">me fer ya, wench."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do you know this man, Ca</w:t>
        <w:softHyphen/>
        <w:t>sey?" Mercy as</w:t>
        <w:softHyphen/>
        <w:t>ked, clut</w:t>
        <w:softHyphen/>
        <w:t>c</w:t>
        <w:softHyphen/>
        <w:t>hing her in pa</w:t>
        <w:softHyphen/>
        <w:t xml:space="preserve">nic. </w:t>
      </w:r>
    </w:p>
    <w:p>
      <w:pPr>
        <w:pStyle w:val="Normal"/>
        <w:spacing w:lineRule="auto" w:line="360" w:before="240" w:after="240"/>
        <w:rPr>
          <w:rFonts w:ascii="Georgia" w:hAnsi="Georgia" w:cs="Arial"/>
        </w:rPr>
      </w:pPr>
      <w:r>
        <w:rPr>
          <w:rFonts w:cs="Arial" w:ascii="Georgia" w:hAnsi="Georgia"/>
        </w:rPr>
        <w:t>    </w:t>
      </w:r>
      <w:r>
        <w:rPr>
          <w:rFonts w:cs="Arial" w:ascii="Georgia" w:hAnsi="Georgia"/>
        </w:rPr>
        <w:t>Breathing in shal</w:t>
        <w:softHyphen/>
        <w:t>low, qu</w:t>
        <w:softHyphen/>
        <w:t>ick gasps, Ca</w:t>
        <w:softHyphen/>
        <w:t>sey nod</w:t>
        <w:softHyphen/>
        <w:t>ded. "This… this man and his fri</w:t>
        <w:softHyphen/>
        <w:t>ends at</w:t>
        <w:softHyphen/>
        <w:t>tac</w:t>
        <w:softHyphen/>
        <w:t>ked us on the track bet</w:t>
        <w:softHyphen/>
        <w:t>we</w:t>
        <w:softHyphen/>
        <w:t>en Sydney and Par</w:t>
        <w:softHyphen/>
        <w:t>ra</w:t>
        <w:softHyphen/>
        <w:t>mat</w:t>
        <w:softHyphen/>
        <w:t>ta. They over</w:t>
        <w:softHyphen/>
        <w:t>po</w:t>
        <w:softHyphen/>
        <w:t>we</w:t>
        <w:softHyphen/>
        <w:t>red Roy, but Da</w:t>
        <w:softHyphen/>
        <w:t>re and Ben ar</w:t>
        <w:softHyphen/>
        <w:t>ri</w:t>
        <w:softHyphen/>
        <w:t>ved in ti</w:t>
        <w:softHyphen/>
        <w:t>me to… to pre</w:t>
        <w:softHyphen/>
        <w:t>vent them from har</w:t>
        <w:softHyphen/>
        <w:t>ming me and Mar</w:t>
        <w:softHyphen/>
        <w:t>t</w:t>
        <w:softHyphen/>
        <w:t>ha. Then anot</w:t>
        <w:softHyphen/>
        <w:t>her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Quit yap</w:t>
        <w:softHyphen/>
        <w:t>pin' and climb down," Bert or</w:t>
        <w:softHyphen/>
        <w:t>de</w:t>
        <w:softHyphen/>
        <w:t>red gruffly, re</w:t>
        <w:softHyphen/>
        <w:t>ac</w:t>
        <w:softHyphen/>
        <w:t>hing up to grasp Ca</w:t>
        <w:softHyphen/>
        <w:t xml:space="preserve">sey's arm. </w:t>
      </w:r>
    </w:p>
    <w:p>
      <w:pPr>
        <w:pStyle w:val="Normal"/>
        <w:spacing w:lineRule="auto" w:line="360" w:before="240" w:after="240"/>
        <w:rPr>
          <w:rFonts w:ascii="Georgia" w:hAnsi="Georgia" w:cs="Arial"/>
        </w:rPr>
      </w:pPr>
      <w:r>
        <w:rPr>
          <w:rFonts w:cs="Arial" w:ascii="Georgia" w:hAnsi="Georgia"/>
        </w:rPr>
        <w:t>    </w:t>
      </w:r>
      <w:r>
        <w:rPr>
          <w:rFonts w:cs="Arial" w:ascii="Georgia" w:hAnsi="Georgia"/>
        </w:rPr>
        <w:t>Clumsily she stum</w:t>
        <w:softHyphen/>
        <w:t>b</w:t>
        <w:softHyphen/>
        <w:t>led to the gro</w:t>
        <w:softHyphen/>
        <w:t>und, Mercy fol</w:t>
        <w:softHyphen/>
        <w:t>lo</w:t>
        <w:softHyphen/>
        <w:t>wing as Bert's par</w:t>
        <w:softHyphen/>
        <w:t>t</w:t>
        <w:softHyphen/>
        <w:t>ner, Ar</w:t>
        <w:softHyphen/>
        <w:t>tie, ha</w:t>
        <w:softHyphen/>
        <w:t>uled her ro</w:t>
        <w:softHyphen/>
        <w:t>ughly from the wa</w:t>
        <w:softHyphen/>
        <w:t xml:space="preserve">g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s the me</w:t>
        <w:softHyphen/>
        <w:t>aning of this?" Mercy sputtered in</w:t>
        <w:softHyphen/>
        <w:t>dig</w:t>
        <w:softHyphen/>
        <w:t>nantly, strug</w:t>
        <w:softHyphen/>
        <w:t>gling to free her</w:t>
        <w:softHyphen/>
        <w:t>self. "Don't you da</w:t>
        <w:softHyphen/>
        <w:t>re to</w:t>
        <w:softHyphen/>
        <w:t>uch me. I'm Mercy McKen</w:t>
        <w:softHyphen/>
        <w:t>zie Pen</w:t>
        <w:softHyphen/>
        <w:t>rod, Da</w:t>
        <w:softHyphen/>
        <w:t>re's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Feisty lit</w:t>
        <w:softHyphen/>
        <w:t>tle bitch, ain't ya," snar</w:t>
        <w:softHyphen/>
        <w:t>led Bert, his up</w:t>
        <w:softHyphen/>
        <w:t>per lip cur</w:t>
        <w:softHyphen/>
        <w:t>ling de</w:t>
        <w:softHyphen/>
        <w:t>ri</w:t>
        <w:softHyphen/>
        <w:t>si</w:t>
        <w:softHyphen/>
        <w:t>vely. "Stuck-up, too. Pity yer hus</w:t>
        <w:softHyphen/>
        <w:t>band ain't he</w:t>
        <w:softHyphen/>
        <w:t>re. I owe him fer what he do</w:t>
        <w:softHyphen/>
        <w:t>ne to me. I co</w:t>
        <w:softHyphen/>
        <w:t>uldn't sit down for we</w:t>
        <w:softHyphen/>
        <w:t xml:space="preserve">ek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know what you're tal</w:t>
        <w:softHyphen/>
        <w:t>king abo</w:t>
        <w:softHyphen/>
        <w:t>ut," Mercy re</w:t>
        <w:softHyphen/>
        <w:t>tor</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red</w:t>
        <w:softHyphen/>
        <w:t>he</w:t>
        <w:softHyphen/>
        <w:t>ad do</w:t>
        <w:softHyphen/>
        <w:t>es," Bert grin</w:t>
        <w:softHyphen/>
        <w:t>ned las</w:t>
        <w:softHyphen/>
        <w:t>ci</w:t>
        <w:softHyphen/>
        <w:t>vi</w:t>
        <w:softHyphen/>
        <w:t>o</w:t>
        <w:softHyphen/>
        <w:t>usly, fe</w:t>
        <w:softHyphen/>
        <w:t>as</w:t>
        <w:softHyphen/>
        <w:t>ting gre</w:t>
        <w:softHyphen/>
        <w:t>edy eyes on Ca</w:t>
        <w:softHyphen/>
        <w:t>sey as he ad</w:t>
        <w:softHyphen/>
        <w:t>dres</w:t>
        <w:softHyphen/>
        <w:t>sed his next words to her. "I tho</w:t>
        <w:softHyphen/>
        <w:t>ught ya we</w:t>
        <w:softHyphen/>
        <w:t>re Pen</w:t>
        <w:softHyphen/>
        <w:t>rod's wo</w:t>
        <w:softHyphen/>
        <w:t>man. Ain't ya go</w:t>
        <w:softHyphen/>
        <w:t>od eno</w:t>
        <w:softHyphen/>
        <w:t>ugh fer the man? Or do</w:t>
        <w:softHyphen/>
        <w:t>es he ne</w:t>
        <w:softHyphen/>
        <w:t>ed mo</w:t>
        <w:softHyphen/>
        <w:t>re than one wo</w:t>
        <w:softHyphen/>
        <w:t>man to sa</w:t>
        <w:softHyphen/>
        <w:t>tisfy him? Why did yer lo</w:t>
        <w:softHyphen/>
        <w:t>ver marry Miss High and Mighty McKen</w:t>
        <w:softHyphen/>
        <w:t xml:space="preserve">zi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don't know an</w:t>
        <w:softHyphen/>
        <w:t>y</w:t>
        <w:softHyphen/>
        <w:t>t</w:t>
        <w:softHyphen/>
        <w:t>hing," Ca</w:t>
        <w:softHyphen/>
        <w:t>sey de</w:t>
        <w:softHyphen/>
        <w:t>fen</w:t>
        <w:softHyphen/>
        <w:t xml:space="preserve">ded ho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e</w:t>
        <w:softHyphen/>
        <w:t>ar talk," Bert rep</w:t>
        <w:softHyphen/>
        <w:t>li</w:t>
        <w:softHyphen/>
        <w:t>ed sul</w:t>
        <w:softHyphen/>
        <w:t>lenly. "Artie was in Sydney when yer tri</w:t>
        <w:softHyphen/>
        <w:t>al was held. He he</w:t>
        <w:softHyphen/>
        <w:t>ard yo</w:t>
        <w:softHyphen/>
        <w:t>ung Pen</w:t>
        <w:softHyphen/>
        <w:t>rod tell ever</w:t>
        <w:softHyphen/>
        <w:t>yo</w:t>
        <w:softHyphen/>
        <w:t>ne ya we</w:t>
        <w:softHyphen/>
        <w:t>re his in</w:t>
        <w:softHyphen/>
        <w:t>ten</w:t>
        <w:softHyphen/>
        <w:t>ded. Next thing I know he's mar</w:t>
        <w:softHyphen/>
        <w:t>ri</w:t>
        <w:softHyphen/>
        <w:t>ed to old man McKen</w:t>
        <w:softHyphen/>
        <w:t>zie's da</w:t>
        <w:softHyphen/>
        <w:t>ug</w:t>
        <w:softHyphen/>
        <w:t>h</w:t>
        <w:softHyphen/>
        <w:t>ter. The bas</w:t>
        <w:softHyphen/>
        <w:t>tard don't know how lucky he is to ha</w:t>
        <w:softHyphen/>
        <w:t>ve two be</w:t>
        <w:softHyphen/>
        <w:t>a</w:t>
        <w:softHyphen/>
        <w:t>uti</w:t>
        <w:softHyphen/>
        <w:t>ful wo</w:t>
        <w:softHyphen/>
        <w:t xml:space="preserve">men to screw."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da</w:t>
        <w:softHyphen/>
        <w:t>re you say such vi</w:t>
        <w:softHyphen/>
        <w:t>le things!" Mercy blas</w:t>
        <w:softHyphen/>
        <w:t>ted, eyes spit</w:t>
        <w:softHyphen/>
        <w:t>ting blue fi</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 re</w:t>
        <w:softHyphen/>
        <w:t>al spit</w:t>
        <w:softHyphen/>
        <w:t>fi</w:t>
        <w:softHyphen/>
        <w:t>re, ain't she, Ar</w:t>
        <w:softHyphen/>
        <w:t>tie? Yer wel</w:t>
        <w:softHyphen/>
        <w:t>co</w:t>
        <w:softHyphen/>
        <w:t>me to her, ma</w:t>
        <w:softHyphen/>
        <w:t>te. The red</w:t>
        <w:softHyphen/>
        <w:t>he</w:t>
        <w:softHyphen/>
        <w:t>ad's mi</w:t>
        <w:softHyphen/>
        <w:t>ne. Of co</w:t>
        <w:softHyphen/>
        <w:t>ur</w:t>
        <w:softHyphen/>
        <w:t>se we'll ha</w:t>
        <w:softHyphen/>
        <w:t>ve to sha</w:t>
        <w:softHyphen/>
        <w:t>re with the ot</w:t>
        <w:softHyphen/>
        <w:t>hers but the</w:t>
        <w:softHyphen/>
        <w:t>re's eno</w:t>
        <w:softHyphen/>
        <w:t>ugh to go aro</w:t>
        <w:softHyphen/>
        <w:t xml:space="preserve">un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Big John?" as</w:t>
        <w:softHyphen/>
        <w:t>ked Ar</w:t>
        <w:softHyphen/>
        <w:t>tie, lic</w:t>
        <w:softHyphen/>
        <w:t>king his lips in an</w:t>
        <w:softHyphen/>
        <w:t>ti</w:t>
        <w:softHyphen/>
        <w:t>ci</w:t>
        <w:softHyphen/>
        <w:t>pa</w:t>
        <w:softHyphen/>
        <w:t>ti</w:t>
        <w:softHyphen/>
        <w:t>on. "He'll be jo</w:t>
        <w:softHyphen/>
        <w:t>inin' us at the me</w:t>
        <w:softHyphen/>
        <w:t>etin' pla</w:t>
        <w:softHyphen/>
        <w:t>ce ac</w:t>
        <w:softHyphen/>
        <w:t>cor</w:t>
        <w:softHyphen/>
        <w:t xml:space="preserve">din' to plans." </w:t>
      </w:r>
    </w:p>
    <w:p>
      <w:pPr>
        <w:pStyle w:val="Normal"/>
        <w:spacing w:lineRule="auto" w:line="360" w:before="240" w:after="240"/>
        <w:rPr>
          <w:rFonts w:ascii="Georgia" w:hAnsi="Georgia" w:cs="Arial"/>
        </w:rPr>
      </w:pPr>
      <w:r>
        <w:rPr>
          <w:rFonts w:cs="Arial" w:ascii="Georgia" w:hAnsi="Georgia"/>
        </w:rPr>
        <w:t>    </w:t>
      </w:r>
      <w:r>
        <w:rPr>
          <w:rFonts w:cs="Arial" w:ascii="Georgia" w:hAnsi="Georgia"/>
        </w:rPr>
        <w:t>Bert frow</w:t>
        <w:softHyphen/>
        <w:t>ned. "Bug</w:t>
        <w:softHyphen/>
        <w:t>ger him! The wo</w:t>
        <w:softHyphen/>
        <w:t>men will be ru</w:t>
        <w:softHyphen/>
        <w:t xml:space="preserve">ined if that big son o' bitch gets 'em firs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ain't no co</w:t>
        <w:softHyphen/>
        <w:t>ward but I su</w:t>
        <w:softHyphen/>
        <w:t>re as hell don't want to mess with that gi</w:t>
        <w:softHyphen/>
        <w:t>ant bas</w:t>
        <w:softHyphen/>
        <w:t>tard. I say we ta</w:t>
        <w:softHyphen/>
        <w:t>ke the wo</w:t>
        <w:softHyphen/>
        <w:t>men be</w:t>
        <w:softHyphen/>
        <w:t>fo</w:t>
        <w:softHyphen/>
        <w:t>re he gets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d li</w:t>
        <w:softHyphen/>
        <w:t>ke not</w:t>
        <w:softHyphen/>
        <w:t>hin' bet</w:t>
        <w:softHyphen/>
        <w:t>ter than to screw them he</w:t>
        <w:softHyphen/>
        <w:t>re and now, but one of us has to ke</w:t>
        <w:softHyphen/>
        <w:t>ep a co</w:t>
        <w:softHyphen/>
        <w:t>ol he</w:t>
        <w:softHyphen/>
        <w:t>ad. It's too dan</w:t>
        <w:softHyphen/>
        <w:t>ge</w:t>
        <w:softHyphen/>
        <w:t>ro</w:t>
        <w:softHyphen/>
        <w:t>us to lay 'em right he</w:t>
        <w:softHyphen/>
        <w:t>re on the track whe</w:t>
        <w:softHyphen/>
        <w:t>re pas</w:t>
        <w:softHyphen/>
        <w:t>sersby can co</w:t>
        <w:softHyphen/>
        <w:t>me upon us. Be</w:t>
        <w:softHyphen/>
        <w:t>si</w:t>
        <w:softHyphen/>
        <w:t>des, we're too clo</w:t>
        <w:softHyphen/>
        <w:t>se to McKen</w:t>
        <w:softHyphen/>
        <w:t>zie land fer my li</w:t>
        <w:softHyphen/>
        <w:t>kin'. We'll ta</w:t>
        <w:softHyphen/>
        <w:t>ke the wo</w:t>
        <w:softHyphen/>
        <w:t>men with us. Let's go, ma</w:t>
        <w:softHyphen/>
        <w:t>tes," he cal</w:t>
        <w:softHyphen/>
        <w:t>led to his com</w:t>
        <w:softHyphen/>
        <w:t>ra</w:t>
        <w:softHyphen/>
        <w:t xml:space="preserve">de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the wa</w:t>
        <w:softHyphen/>
        <w:t>gon?" so</w:t>
        <w:softHyphen/>
        <w:t>me</w:t>
        <w:softHyphen/>
        <w:t>one as</w:t>
        <w:softHyphen/>
        <w:t>ked. "And the bul</w:t>
        <w:softHyphen/>
        <w:t xml:space="preserve">lock."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e 'em. The wa</w:t>
        <w:softHyphen/>
        <w:t>gon's no go</w:t>
        <w:softHyphen/>
        <w:t>od in the bush and the bul</w:t>
        <w:softHyphen/>
        <w:t>lock's too to</w:t>
        <w:softHyphen/>
        <w:t>ugh to eat." His next words we</w:t>
        <w:softHyphen/>
        <w:t>re di</w:t>
        <w:softHyphen/>
        <w:t>rec</w:t>
        <w:softHyphen/>
        <w:t>ted at Ca</w:t>
        <w:softHyphen/>
        <w:t>sey and Mercy. "Git mo</w:t>
        <w:softHyphen/>
        <w:t>vin', yer co</w:t>
        <w:softHyphen/>
        <w:t xml:space="preserve">min' with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Clinging to</w:t>
        <w:softHyphen/>
        <w:t>get</w:t>
        <w:softHyphen/>
        <w:t>her for mu</w:t>
        <w:softHyphen/>
        <w:t>tu</w:t>
        <w:softHyphen/>
        <w:t>al sup</w:t>
        <w:softHyphen/>
        <w:t>port, the wo</w:t>
        <w:softHyphen/>
        <w:t>men re</w:t>
        <w:softHyphen/>
        <w:t>fu</w:t>
        <w:softHyphen/>
        <w:t>sed to bud</w:t>
        <w:softHyphen/>
        <w:t>ge, too shoc</w:t>
        <w:softHyphen/>
        <w:t>ked to be</w:t>
        <w:softHyphen/>
        <w:t>li</w:t>
        <w:softHyphen/>
        <w:t>eve this co</w:t>
        <w:softHyphen/>
        <w:t>uld be hap</w:t>
        <w:softHyphen/>
        <w:t>pe</w:t>
        <w:softHyphen/>
        <w:t>ning to them. Bert's cru</w:t>
        <w:softHyphen/>
        <w:t>el prod</w:t>
        <w:softHyphen/>
        <w:t>ding re</w:t>
        <w:softHyphen/>
        <w:t>le</w:t>
        <w:softHyphen/>
        <w:t>ased Ca</w:t>
        <w:softHyphen/>
        <w:t>sey's fro</w:t>
        <w:softHyphen/>
        <w:t>zen sen</w:t>
        <w:softHyphen/>
        <w:t xml:space="preserve">se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crazy!" she gas</w:t>
        <w:softHyphen/>
        <w:t>ped, twis</w:t>
        <w:softHyphen/>
        <w:t>ting from Bert's grasp. "I'm not go</w:t>
        <w:softHyphen/>
        <w:t>ing an</w:t>
        <w:softHyphen/>
        <w:t>y</w:t>
        <w:softHyphen/>
        <w:t>w</w:t>
        <w:softHyphen/>
        <w:t>he</w:t>
        <w:softHyphen/>
        <w:t>re with you and ne</w:t>
        <w:softHyphen/>
        <w:t>it</w:t>
        <w:softHyphen/>
        <w:t>her is Mercy. If you think you've got tro</w:t>
        <w:softHyphen/>
        <w:t>ub</w:t>
        <w:softHyphen/>
        <w:t>les now, wa</w:t>
        <w:softHyphen/>
        <w:t>it un</w:t>
        <w:softHyphen/>
        <w:t>til the Pen</w:t>
        <w:softHyphen/>
        <w:t>rods and Mr. McKen</w:t>
        <w:softHyphen/>
        <w:t>zie find out what you've d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right," chi</w:t>
        <w:softHyphen/>
        <w:t>med in Mercy, fi</w:t>
        <w:softHyphen/>
        <w:t>nal</w:t>
        <w:softHyphen/>
        <w:t>ly fin</w:t>
        <w:softHyphen/>
        <w:t>ding her co</w:t>
        <w:softHyphen/>
        <w:t>ura</w:t>
        <w:softHyphen/>
        <w:t>ge. "Co</w:t>
        <w:softHyphen/>
        <w:t>lo</w:t>
        <w:softHyphen/>
        <w:t>nel Joh</w:t>
        <w:softHyphen/>
        <w:t>n</w:t>
        <w:softHyphen/>
        <w:t>s</w:t>
        <w:softHyphen/>
        <w:t>ton and Pa</w:t>
        <w:softHyphen/>
        <w:t>pa are go</w:t>
        <w:softHyphen/>
        <w:t>od fri</w:t>
        <w:softHyphen/>
        <w:t>ends. The Corps will be out sco</w:t>
        <w:softHyphen/>
        <w:t>uring the bush in for</w:t>
        <w:softHyphen/>
        <w:t>ce on</w:t>
        <w:softHyphen/>
        <w:t>ce they le</w:t>
        <w:softHyphen/>
        <w:t>arn abo</w:t>
        <w:softHyphen/>
        <w:t xml:space="preserve">ut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bitch has a po</w:t>
        <w:softHyphen/>
        <w:t>int, Bert," Ar</w:t>
        <w:softHyphen/>
        <w:t>tie al</w:t>
        <w:softHyphen/>
        <w:t>lo</w:t>
        <w:softHyphen/>
        <w:t>wed, scrat</w:t>
        <w:softHyphen/>
        <w:t>c</w:t>
        <w:softHyphen/>
        <w:t>hing his chin be</w:t>
        <w:softHyphen/>
        <w:t>ne</w:t>
        <w:softHyphen/>
        <w:t>ath his shaggy be</w:t>
        <w:softHyphen/>
        <w:t xml:space="preserve">ard. </w:t>
      </w:r>
    </w:p>
    <w:p>
      <w:pPr>
        <w:pStyle w:val="Normal"/>
        <w:spacing w:lineRule="auto" w:line="360" w:before="240" w:after="240"/>
        <w:rPr>
          <w:rFonts w:ascii="Georgia" w:hAnsi="Georgia" w:cs="Arial"/>
        </w:rPr>
      </w:pPr>
      <w:r>
        <w:rPr>
          <w:rFonts w:cs="Arial" w:ascii="Georgia" w:hAnsi="Georgia"/>
        </w:rPr>
        <w:t>    </w:t>
      </w:r>
      <w:r>
        <w:rPr>
          <w:rFonts w:cs="Arial" w:ascii="Georgia" w:hAnsi="Georgia"/>
        </w:rPr>
        <w:t>"Ain't no</w:t>
        <w:softHyphen/>
        <w:t>body can find us whe</w:t>
        <w:softHyphen/>
        <w:t>re we're go</w:t>
        <w:softHyphen/>
        <w:t>in'," scof</w:t>
        <w:softHyphen/>
        <w:t>fed Bert. "They ain't fo</w:t>
        <w:softHyphen/>
        <w:t>und us yet and they won't now. Ever sin</w:t>
        <w:softHyphen/>
        <w:t>ce Big John and his ma</w:t>
        <w:softHyphen/>
        <w:t>tes jo</w:t>
        <w:softHyphen/>
        <w:t>ined up with us we're a match fer any of them   lazy bug</w:t>
        <w:softHyphen/>
        <w:t>gers in the Rum Corps. And I ain't le</w:t>
        <w:softHyphen/>
        <w:t>avin' the wo</w:t>
        <w:softHyphen/>
        <w:t>men be</w:t>
        <w:softHyphen/>
        <w:t>hind, eit</w:t>
        <w:softHyphen/>
        <w:t>her. It's ti</w:t>
        <w:softHyphen/>
        <w:t>me we had our own who</w:t>
        <w:softHyphen/>
        <w:t>res. Even Big John will ag</w:t>
        <w:softHyphen/>
        <w:t>ree with that. He li</w:t>
        <w:softHyphen/>
        <w:t>kes a go</w:t>
        <w:softHyphen/>
        <w:t>od lay as well as any man." He guf</w:t>
        <w:softHyphen/>
        <w:t>fa</w:t>
        <w:softHyphen/>
        <w:t>wed lewdly as the bus</w:t>
        <w:softHyphen/>
        <w:t>h</w:t>
        <w:softHyphen/>
        <w:t>ran</w:t>
        <w:softHyphen/>
        <w:t>gers be</w:t>
        <w:softHyphen/>
        <w:t>gan mel</w:t>
        <w:softHyphen/>
        <w:t>ting in</w:t>
        <w:softHyphen/>
        <w:t>to the bush, le</w:t>
        <w:softHyphen/>
        <w:t>aving Ar</w:t>
        <w:softHyphen/>
        <w:t>tie and Bert to co</w:t>
        <w:softHyphen/>
        <w:t>pe with the wo</w:t>
        <w:softHyphen/>
        <w:t xml:space="preserve">me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Bert and Ar</w:t>
        <w:softHyphen/>
        <w:t>tie sto</w:t>
        <w:softHyphen/>
        <w:t>od ar</w:t>
        <w:softHyphen/>
        <w:t>gu</w:t>
        <w:softHyphen/>
        <w:t>ing and the ot</w:t>
        <w:softHyphen/>
        <w:t>hers qu</w:t>
        <w:softHyphen/>
        <w:t>i</w:t>
        <w:softHyphen/>
        <w:t>etly scat</w:t>
        <w:softHyphen/>
        <w:t>te</w:t>
        <w:softHyphen/>
        <w:t>red, Ca</w:t>
        <w:softHyphen/>
        <w:t>sey saw an op</w:t>
        <w:softHyphen/>
        <w:t>por</w:t>
        <w:softHyphen/>
        <w:t>tu</w:t>
        <w:softHyphen/>
        <w:t>nity for es</w:t>
        <w:softHyphen/>
        <w:t>ca</w:t>
        <w:softHyphen/>
        <w:t>pe, al</w:t>
        <w:softHyphen/>
        <w:t>be</w:t>
        <w:softHyphen/>
        <w:t>it a slim one. Gras</w:t>
        <w:softHyphen/>
        <w:t>ping Mercy by the hand, she sa</w:t>
        <w:softHyphen/>
        <w:t>id one word. "Run!" Res</w:t>
        <w:softHyphen/>
        <w:t>pon</w:t>
        <w:softHyphen/>
        <w:t>ding out of pu</w:t>
        <w:softHyphen/>
        <w:t>re in</w:t>
        <w:softHyphen/>
        <w:t>s</w:t>
        <w:softHyphen/>
        <w:t>tinct and the will to sur</w:t>
        <w:softHyphen/>
        <w:t>vi</w:t>
        <w:softHyphen/>
        <w:t>ve, Mercy's fe</w:t>
        <w:softHyphen/>
        <w:t>et to</w:t>
        <w:softHyphen/>
        <w:t>ok wing, fol</w:t>
        <w:softHyphen/>
        <w:t>lo</w:t>
        <w:softHyphen/>
        <w:t>wing clo</w:t>
        <w:softHyphen/>
        <w:t>sely be</w:t>
        <w:softHyphen/>
        <w:t>hind Ca</w:t>
        <w:softHyphen/>
        <w:t>sey's flying limbs. If they co</w:t>
        <w:softHyphen/>
        <w:t>uld re</w:t>
        <w:softHyphen/>
        <w:t>ach the thic</w:t>
        <w:softHyphen/>
        <w:t>ket they had a fa</w:t>
        <w:softHyphen/>
        <w:t>ir chan</w:t>
        <w:softHyphen/>
        <w:t>ce of fin</w:t>
        <w:softHyphen/>
        <w:t>ding a hi</w:t>
        <w:softHyphen/>
        <w:t>ding pla</w:t>
        <w:softHyphen/>
        <w:t>ce. Ca</w:t>
        <w:softHyphen/>
        <w:t>sey's bre</w:t>
        <w:softHyphen/>
        <w:t>ath grew la</w:t>
        <w:softHyphen/>
        <w:t>bo</w:t>
        <w:softHyphen/>
        <w:t>red and Mercy's harsh pan</w:t>
        <w:softHyphen/>
        <w:t>ting so</w:t>
        <w:softHyphen/>
        <w:t>un</w:t>
        <w:softHyphen/>
        <w:t>ded li</w:t>
        <w:softHyphen/>
        <w:t>ke thun</w:t>
        <w:softHyphen/>
        <w:t>der in her ears. The so</w:t>
        <w:softHyphen/>
        <w:t>unds of pur</w:t>
        <w:softHyphen/>
        <w:t>su</w:t>
        <w:softHyphen/>
        <w:t>it grew lo</w:t>
        <w:softHyphen/>
        <w:t>uder, but Ca</w:t>
        <w:softHyphen/>
        <w:t>sey da</w:t>
        <w:softHyphen/>
        <w:t>red not lo</w:t>
        <w:softHyphen/>
        <w:t>ok back. The</w:t>
        <w:softHyphen/>
        <w:t>ir wild dash for fre</w:t>
        <w:softHyphen/>
        <w:t>edom of</w:t>
        <w:softHyphen/>
        <w:t>fe</w:t>
        <w:softHyphen/>
        <w:t>red the</w:t>
        <w:softHyphen/>
        <w:t>ir one chan</w:t>
        <w:softHyphen/>
        <w:t>ce for es</w:t>
        <w:softHyphen/>
        <w:t>ca</w:t>
        <w:softHyphen/>
        <w:t>pe. Di</w:t>
        <w:softHyphen/>
        <w:t>rectly ahe</w:t>
        <w:softHyphen/>
        <w:t>ad lay a den</w:t>
        <w:softHyphen/>
        <w:t>se thic</w:t>
        <w:softHyphen/>
        <w:t>ket and Ca</w:t>
        <w:softHyphen/>
        <w:t>sey's he</w:t>
        <w:softHyphen/>
        <w:t>art po</w:t>
        <w:softHyphen/>
        <w:t>un</w:t>
        <w:softHyphen/>
        <w:t>ded, her pul</w:t>
        <w:softHyphen/>
        <w:t>se ra</w:t>
        <w:softHyphen/>
        <w:t>ced, as they sped to</w:t>
        <w:softHyphen/>
        <w:t>ward sa</w:t>
        <w:softHyphen/>
        <w:t>fety. Be</w:t>
        <w:softHyphen/>
        <w:t>hind her, al</w:t>
        <w:softHyphen/>
        <w:t>re</w:t>
        <w:softHyphen/>
        <w:t>ady stret</w:t>
        <w:softHyphen/>
        <w:t>c</w:t>
        <w:softHyphen/>
        <w:t>hed to the li</w:t>
        <w:softHyphen/>
        <w:t>mits of her en</w:t>
        <w:softHyphen/>
        <w:t>du</w:t>
        <w:softHyphen/>
        <w:t>ran</w:t>
        <w:softHyphen/>
        <w:t>ce, Mercy stum</w:t>
        <w:softHyphen/>
        <w:t>b</w:t>
        <w:softHyphen/>
        <w:t xml:space="preserve">led and f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Ca</w:t>
        <w:softHyphen/>
        <w:t>sey cri</w:t>
        <w:softHyphen/>
        <w:t>ed, pa</w:t>
        <w:softHyphen/>
        <w:t>nic a pul</w:t>
        <w:softHyphen/>
        <w:t>sing knot wit</w:t>
        <w:softHyphen/>
        <w:t>hin her. "Get up, ple</w:t>
        <w:softHyphen/>
        <w:t xml:space="preserve">as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t," sob</w:t>
        <w:softHyphen/>
        <w:t>bed Mercy, gas</w:t>
        <w:softHyphen/>
        <w:t>ping for bre</w:t>
        <w:softHyphen/>
        <w:t>ath. "Sa</w:t>
        <w:softHyphen/>
        <w:t>ve yo</w:t>
        <w:softHyphen/>
        <w:t>u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re</w:t>
        <w:softHyphen/>
        <w:t>fu</w:t>
        <w:softHyphen/>
        <w:t>sed stub</w:t>
        <w:softHyphen/>
        <w:t>bornly. "Let me help you. You can ma</w:t>
        <w:softHyphen/>
        <w:t>ke it, it's only a few steps in</w:t>
        <w:softHyphen/>
        <w:t>to the fo</w:t>
        <w:softHyphen/>
        <w:t xml:space="preserve">r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Ignoring Mercy's soft ple</w:t>
        <w:softHyphen/>
        <w:t>adings, Ca</w:t>
        <w:softHyphen/>
        <w:t>sey ur</w:t>
        <w:softHyphen/>
        <w:t>ged Mercy to her fe</w:t>
        <w:softHyphen/>
        <w:t>et, prod</w:t>
        <w:softHyphen/>
        <w:t>ding her on des</w:t>
        <w:softHyphen/>
        <w:t>pi</w:t>
        <w:softHyphen/>
        <w:t>te the fact she co</w:t>
        <w:softHyphen/>
        <w:t>uld ha</w:t>
        <w:softHyphen/>
        <w:t>ve do</w:t>
        <w:softHyphen/>
        <w:t>ne much bet</w:t>
        <w:softHyphen/>
        <w:t xml:space="preserve">ter on her own. </w:t>
      </w:r>
    </w:p>
    <w:p>
      <w:pPr>
        <w:pStyle w:val="Normal"/>
        <w:spacing w:lineRule="auto" w:line="360" w:before="240" w:after="240"/>
        <w:rPr/>
      </w:pPr>
      <w:r>
        <w:rPr>
          <w:rFonts w:cs="Arial" w:ascii="Georgia" w:hAnsi="Georgia"/>
        </w:rPr>
        <w:t>        </w:t>
      </w:r>
      <w:r>
        <w:rPr>
          <w:rFonts w:cs="Arial" w:ascii="Georgia" w:hAnsi="Georgia"/>
        </w:rPr>
        <w:t>But Ca</w:t>
        <w:softHyphen/>
        <w:t>sey's in</w:t>
        <w:softHyphen/>
        <w:t>na</w:t>
        <w:softHyphen/>
        <w:t>te kin</w:t>
        <w:softHyphen/>
        <w:t>d</w:t>
        <w:softHyphen/>
        <w:t>ness pro</w:t>
        <w:softHyphen/>
        <w:t>ved her un</w:t>
        <w:softHyphen/>
        <w:t>do</w:t>
        <w:softHyphen/>
        <w:t>ing. Mercy had no so</w:t>
        <w:softHyphen/>
        <w:t>oner ga</w:t>
        <w:softHyphen/>
        <w:t>ined her fe</w:t>
        <w:softHyphen/>
        <w:t>et than Bert and Ar</w:t>
        <w:softHyphen/>
        <w:t>tie we</w:t>
        <w:softHyphen/>
        <w:t xml:space="preserve">re upon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Ya bitch!" gro</w:t>
        <w:softHyphen/>
        <w:t>und out Bert, pan</w:t>
        <w:softHyphen/>
        <w:t>ting from his exer</w:t>
        <w:softHyphen/>
        <w:t>ti</w:t>
        <w:softHyphen/>
        <w:t>ons. "Did ya think ya co</w:t>
        <w:softHyphen/>
        <w:t>uld es</w:t>
        <w:softHyphen/>
        <w:t>ca</w:t>
        <w:softHyphen/>
        <w:t xml:space="preserve">pe so eas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lin</w:t>
        <w:softHyphen/>
        <w:t>c</w:t>
        <w:softHyphen/>
        <w:t>hed, the bi</w:t>
        <w:softHyphen/>
        <w:t>te of Bert's fin</w:t>
        <w:softHyphen/>
        <w:t>gers on her arms brin</w:t>
        <w:softHyphen/>
        <w:t>ging te</w:t>
        <w:softHyphen/>
        <w:t>ars to her eyes. When he slap</w:t>
        <w:softHyphen/>
        <w:t>ped her, stars ex</w:t>
        <w:softHyphen/>
        <w:t>p</w:t>
        <w:softHyphen/>
        <w:t>lo</w:t>
        <w:softHyphen/>
        <w:t>ded in her he</w:t>
        <w:softHyphen/>
        <w:t>ad and her eyes gla</w:t>
        <w:softHyphen/>
        <w:t>zed over. Her sen</w:t>
        <w:softHyphen/>
        <w:t>ses re</w:t>
        <w:softHyphen/>
        <w:t>tur</w:t>
        <w:softHyphen/>
        <w:t>ned in mo</w:t>
        <w:softHyphen/>
        <w:t>ments as she re</w:t>
        <w:softHyphen/>
        <w:t>ne</w:t>
        <w:softHyphen/>
        <w:t>wed her strug</w:t>
        <w:softHyphen/>
        <w:t>gles. But this ti</w:t>
        <w:softHyphen/>
        <w:t>me the</w:t>
        <w:softHyphen/>
        <w:t>re was no rep</w:t>
        <w:softHyphen/>
        <w:t>ri</w:t>
        <w:softHyphen/>
        <w:t>eve as both she and Mercy we</w:t>
        <w:softHyphen/>
        <w:t>re drag</w:t>
        <w:softHyphen/>
        <w:t>ged de</w:t>
        <w:softHyphen/>
        <w:t>eper in</w:t>
        <w:softHyphen/>
        <w:t>to the bush. Be</w:t>
        <w:softHyphen/>
        <w:t>hind them the bul</w:t>
        <w:softHyphen/>
        <w:t>lock sto</w:t>
        <w:softHyphen/>
        <w:t>od gra</w:t>
        <w:softHyphen/>
        <w:t>zing con</w:t>
        <w:softHyphen/>
        <w:t>ten</w:t>
        <w:softHyphen/>
        <w:t>tedly at the tall grass gro</w:t>
        <w:softHyphen/>
        <w:t>wing be</w:t>
        <w:softHyphen/>
        <w:t>si</w:t>
        <w:softHyphen/>
        <w:t xml:space="preserve">de the tr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Steeped in mi</w:t>
        <w:softHyphen/>
        <w:t>sery, Ca</w:t>
        <w:softHyphen/>
        <w:t>sey shi</w:t>
        <w:softHyphen/>
        <w:t>ve</w:t>
        <w:softHyphen/>
        <w:t>red in</w:t>
        <w:softHyphen/>
        <w:t>si</w:t>
        <w:softHyphen/>
        <w:t>de her damp clo</w:t>
        <w:softHyphen/>
        <w:t>ak. It wasn't just the chill that plun</w:t>
        <w:softHyphen/>
        <w:t>ged her in</w:t>
        <w:softHyphen/>
        <w:t>to des</w:t>
        <w:softHyphen/>
        <w:t>pa</w:t>
        <w:softHyphen/>
        <w:t>ir, but the tho</w:t>
        <w:softHyphen/>
        <w:t>ught of what wo</w:t>
        <w:softHyphen/>
        <w:t>uld hap</w:t>
        <w:softHyphen/>
        <w:t>pen to them on</w:t>
        <w:softHyphen/>
        <w:t>ce Bert and his ma</w:t>
        <w:softHyphen/>
        <w:t>tes met up with the bus</w:t>
        <w:softHyphen/>
        <w:t>h</w:t>
        <w:softHyphen/>
        <w:t>ran</w:t>
        <w:softHyphen/>
        <w:t>ger cal</w:t>
        <w:softHyphen/>
        <w:t>led Big John. The man must be so</w:t>
        <w:softHyphen/>
        <w:t>me kind of og</w:t>
        <w:softHyphen/>
        <w:t>re to in</w:t>
        <w:softHyphen/>
        <w:t>s</w:t>
        <w:softHyphen/>
        <w:t>pi</w:t>
        <w:softHyphen/>
        <w:t>re fe</w:t>
        <w:softHyphen/>
        <w:t>ar in men li</w:t>
        <w:softHyphen/>
        <w:t>ke Bert and Ar</w:t>
        <w:softHyphen/>
        <w:t xml:space="preserve">ti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s ti</w:t>
        <w:softHyphen/>
        <w:t>ring ra</w:t>
        <w:softHyphen/>
        <w:t>pidly as she trud</w:t>
        <w:softHyphen/>
        <w:t>ged thro</w:t>
        <w:softHyphen/>
        <w:t>ugh the wo</w:t>
        <w:softHyphen/>
        <w:t>ods be</w:t>
        <w:softHyphen/>
        <w:t>si</w:t>
        <w:softHyphen/>
        <w:t>de Bert. And jud</w:t>
        <w:softHyphen/>
        <w:t>ging from Mercy's dro</w:t>
        <w:softHyphen/>
        <w:t>oping sho</w:t>
        <w:softHyphen/>
        <w:t>ul</w:t>
        <w:softHyphen/>
        <w:t>ders she was in no bet</w:t>
        <w:softHyphen/>
        <w:t>ter sha</w:t>
        <w:softHyphen/>
        <w:t>pe. At le</w:t>
        <w:softHyphen/>
        <w:t>ast Mercy didn't ha</w:t>
        <w:softHyphen/>
        <w:t>ve the ad</w:t>
        <w:softHyphen/>
        <w:t>ded bur</w:t>
        <w:softHyphen/>
        <w:t>den of preg</w:t>
        <w:softHyphen/>
        <w:t>nancy pla</w:t>
        <w:softHyphen/>
        <w:t>gu</w:t>
        <w:softHyphen/>
        <w:t>ing her. Her un</w:t>
        <w:softHyphen/>
        <w:t>suc</w:t>
        <w:softHyphen/>
        <w:t>ces</w:t>
        <w:softHyphen/>
        <w:t>sful dash for fre</w:t>
        <w:softHyphen/>
        <w:t>edom had cost Ca</w:t>
        <w:softHyphen/>
        <w:t>sey de</w:t>
        <w:softHyphen/>
        <w:t>arly, dra</w:t>
        <w:softHyphen/>
        <w:t>ining her of vi</w:t>
        <w:softHyphen/>
        <w:t>tal energy. She knew she was qu</w:t>
        <w:softHyphen/>
        <w:t>ickly re</w:t>
        <w:softHyphen/>
        <w:t>ac</w:t>
        <w:softHyphen/>
        <w:t>hing the end of her me</w:t>
        <w:softHyphen/>
        <w:t>ager en</w:t>
        <w:softHyphen/>
        <w:t>du</w:t>
        <w:softHyphen/>
        <w:t>ran</w:t>
        <w:softHyphen/>
        <w:t>ce and won</w:t>
        <w:softHyphen/>
        <w:t>de</w:t>
        <w:softHyphen/>
        <w:t>red what Bert wo</w:t>
        <w:softHyphen/>
        <w:t>uld do to her when she co</w:t>
        <w:softHyphen/>
        <w:t>uld no lon</w:t>
        <w:softHyphen/>
        <w:t>ger ke</w:t>
        <w:softHyphen/>
        <w:t>ep up with his fu</w:t>
        <w:softHyphen/>
        <w:t>ri</w:t>
        <w:softHyphen/>
        <w:t>o</w:t>
        <w:softHyphen/>
        <w:t>us pa</w:t>
        <w:softHyphen/>
        <w:t>ce. Even now her stum</w:t>
        <w:softHyphen/>
        <w:t>b</w:t>
        <w:softHyphen/>
        <w:t>ling drew his an</w:t>
        <w:softHyphen/>
        <w:t>ger as well as his cru</w:t>
        <w:softHyphen/>
        <w:t>el prod</w:t>
        <w:softHyphen/>
        <w:t>ding, and na</w:t>
        <w:softHyphen/>
        <w:t>usea lur</w:t>
        <w:softHyphen/>
        <w:t>ked at the back of her thro</w:t>
        <w:softHyphen/>
        <w:t>at re</w:t>
        <w:softHyphen/>
        <w:t>ady to gush forth at the slig</w:t>
        <w:softHyphen/>
        <w:t>h</w:t>
        <w:softHyphen/>
        <w:t>test pro</w:t>
        <w:softHyphen/>
        <w:t>vo</w:t>
        <w:softHyphen/>
        <w:t>c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Just when Ca</w:t>
        <w:softHyphen/>
        <w:t>sey re</w:t>
        <w:softHyphen/>
        <w:t>ac</w:t>
        <w:softHyphen/>
        <w:t>hed the end of her strength, they ca</w:t>
        <w:softHyphen/>
        <w:t>me to a small cle</w:t>
        <w:softHyphen/>
        <w:t>aring be</w:t>
        <w:softHyphen/>
        <w:t>ne</w:t>
        <w:softHyphen/>
        <w:t>ath a hu</w:t>
        <w:softHyphen/>
        <w:t>ge gum tree, and than</w:t>
        <w:softHyphen/>
        <w:t>k</w:t>
        <w:softHyphen/>
        <w:t>ful</w:t>
        <w:softHyphen/>
        <w:t>ly, Bert hal</w:t>
        <w:softHyphen/>
        <w:t>ted. "We're he</w:t>
        <w:softHyphen/>
        <w:t>re," he an</w:t>
        <w:softHyphen/>
        <w:t>no</w:t>
        <w:softHyphen/>
        <w:t>un</w:t>
        <w:softHyphen/>
        <w:t>ced to no one in par</w:t>
        <w:softHyphen/>
        <w:t>ti</w:t>
        <w:softHyphen/>
        <w:t>cu</w:t>
        <w:softHyphen/>
        <w:t xml:space="preserve">lar. </w:t>
      </w:r>
    </w:p>
    <w:p>
      <w:pPr>
        <w:pStyle w:val="Normal"/>
        <w:spacing w:lineRule="auto" w:line="360" w:before="240" w:after="240"/>
        <w:rPr>
          <w:rFonts w:ascii="Georgia" w:hAnsi="Georgia" w:cs="Arial"/>
        </w:rPr>
      </w:pPr>
      <w:r>
        <w:rPr>
          <w:rFonts w:cs="Arial" w:ascii="Georgia" w:hAnsi="Georgia"/>
        </w:rPr>
        <w:t>    </w:t>
      </w:r>
      <w:r>
        <w:rPr>
          <w:rFonts w:cs="Arial" w:ascii="Georgia" w:hAnsi="Georgia"/>
        </w:rPr>
        <w:t>Breathing rag</w:t>
        <w:softHyphen/>
        <w:t>gedly, Ca</w:t>
        <w:softHyphen/>
        <w:t>sey ca</w:t>
        <w:softHyphen/>
        <w:t>uti</w:t>
        <w:softHyphen/>
        <w:t>o</w:t>
        <w:softHyphen/>
        <w:t>usly sur</w:t>
        <w:softHyphen/>
        <w:t>ve</w:t>
        <w:softHyphen/>
        <w:t>yed her sur</w:t>
        <w:softHyphen/>
        <w:t>ro</w:t>
        <w:softHyphen/>
        <w:t>un</w:t>
        <w:softHyphen/>
        <w:t>dings. So</w:t>
        <w:softHyphen/>
        <w:t>me of the ot</w:t>
        <w:softHyphen/>
        <w:t>her bus</w:t>
        <w:softHyphen/>
        <w:t>h</w:t>
        <w:softHyphen/>
        <w:t>ran</w:t>
        <w:softHyphen/>
        <w:t>gers had al</w:t>
        <w:softHyphen/>
        <w:t>re</w:t>
        <w:softHyphen/>
        <w:t>ady ar</w:t>
        <w:softHyphen/>
        <w:t>ri</w:t>
        <w:softHyphen/>
        <w:t>ved and sat on the wet gro</w:t>
        <w:softHyphen/>
        <w:t>und, wa</w:t>
        <w:softHyphen/>
        <w:t>iting. For what, Ca</w:t>
        <w:softHyphen/>
        <w:t>sey had no idea. She le</w:t>
        <w:softHyphen/>
        <w:t>ar</w:t>
        <w:softHyphen/>
        <w:t>ned so</w:t>
        <w:softHyphen/>
        <w:t>on eno</w:t>
        <w:softHyphen/>
        <w:t xml:space="preserve">ugh.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s Big John?" Bert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ain't he</w:t>
        <w:softHyphen/>
        <w:t>re yet," so</w:t>
        <w:softHyphen/>
        <w:t>me</w:t>
        <w:softHyphen/>
        <w:t>one an</w:t>
        <w:softHyphen/>
        <w:t>s</w:t>
        <w:softHyphen/>
        <w:t>we</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o</w:t>
        <w:softHyphen/>
        <w:t>und her</w:t>
        <w:softHyphen/>
        <w:t>self ru</w:t>
        <w:softHyphen/>
        <w:t>dely sho</w:t>
        <w:softHyphen/>
        <w:t>ved to the gro</w:t>
        <w:softHyphen/>
        <w:t>und. "Rest whi</w:t>
        <w:softHyphen/>
        <w:t>le ya can. When Big John ar</w:t>
        <w:softHyphen/>
        <w:t>ri</w:t>
        <w:softHyphen/>
        <w:t>ves ya'll ha</w:t>
        <w:softHyphen/>
        <w:t>ve lit</w:t>
        <w:softHyphen/>
        <w:t>tle ti</w:t>
        <w:softHyphen/>
        <w:t>me fer rest." He la</w:t>
        <w:softHyphen/>
        <w:t>ug</w:t>
        <w:softHyphen/>
        <w:t>hed cru</w:t>
        <w:softHyphen/>
        <w:t xml:space="preserve">d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we 'ave to wa</w:t>
        <w:softHyphen/>
        <w:t>it fer Big John?" whi</w:t>
        <w:softHyphen/>
        <w:t>ned Ar</w:t>
        <w:softHyphen/>
        <w:t>tie, eye</w:t>
        <w:softHyphen/>
        <w:t>ing the wo</w:t>
        <w:softHyphen/>
        <w:t>men gre</w:t>
        <w:softHyphen/>
        <w:t>edily. "I know ya want the red</w:t>
        <w:softHyphen/>
        <w:t>he</w:t>
        <w:softHyphen/>
        <w:t>ad and the blond su</w:t>
        <w:softHyphen/>
        <w:t>its me just fi</w:t>
        <w:softHyphen/>
        <w:t>ne. I be</w:t>
        <w:softHyphen/>
        <w:t>en hard as a rock sin</w:t>
        <w:softHyphen/>
        <w:t>ce I la</w:t>
        <w:softHyphen/>
        <w:t xml:space="preserve">id eyes on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ha</w:t>
        <w:softHyphen/>
        <w:t>ve to kill me first," Ca</w:t>
        <w:softHyphen/>
        <w:t>sey chal</w:t>
        <w:softHyphen/>
        <w:t>len</w:t>
        <w:softHyphen/>
        <w:t>ged with mock bra</w:t>
        <w:softHyphen/>
        <w:t>va</w:t>
        <w:softHyphen/>
        <w:t xml:space="preserve">do. </w:t>
      </w:r>
    </w:p>
    <w:p>
      <w:pPr>
        <w:pStyle w:val="Normal"/>
        <w:spacing w:lineRule="auto" w:line="360" w:before="240" w:after="240"/>
        <w:rPr/>
      </w:pPr>
      <w:r>
        <w:rPr>
          <w:rFonts w:cs="Arial" w:ascii="Georgia" w:hAnsi="Georgia"/>
        </w:rPr>
        <w:t>    </w:t>
      </w:r>
      <w:r>
        <w:rPr>
          <w:rFonts w:cs="Arial" w:ascii="Georgia" w:hAnsi="Georgia"/>
        </w:rPr>
        <w:t>As badly as he wan</w:t>
        <w:softHyphen/>
        <w:t>ted Ca</w:t>
        <w:softHyphen/>
        <w:t>sey, Bert had de</w:t>
        <w:softHyphen/>
        <w:t>ci</w:t>
        <w:softHyphen/>
        <w:t>ded on so</w:t>
        <w:softHyphen/>
        <w:t>met</w:t>
        <w:softHyphen/>
        <w:t>hing of a mo</w:t>
        <w:softHyphen/>
        <w:t>re de</w:t>
        <w:softHyphen/>
        <w:t>vi</w:t>
        <w:softHyphen/>
        <w:t>o</w:t>
        <w:softHyphen/>
        <w:t>us na</w:t>
        <w:softHyphen/>
        <w:t>tu</w:t>
        <w:softHyphen/>
        <w:t>re for her. Sin</w:t>
        <w:softHyphen/>
        <w:t>ce Big John had jo</w:t>
        <w:softHyphen/>
        <w:t>ined up with them, Bert was ra</w:t>
        <w:softHyphen/>
        <w:t>pidly lo</w:t>
        <w:softHyphen/>
        <w:t>sing con</w:t>
        <w:softHyphen/>
        <w:t>t</w:t>
        <w:softHyphen/>
        <w:t>rol of his band to the hu</w:t>
        <w:softHyphen/>
        <w:t>ge man's aut</w:t>
        <w:softHyphen/>
        <w:t>ho</w:t>
        <w:softHyphen/>
        <w:t>rity, and he didn't li</w:t>
        <w:softHyphen/>
        <w:t>ke it. Se</w:t>
        <w:softHyphen/>
        <w:t>eking a way to earn the big Iris</w:t>
        <w:softHyphen/>
        <w:t>h</w:t>
        <w:softHyphen/>
        <w:t>man's gra</w:t>
        <w:softHyphen/>
        <w:t>ti</w:t>
        <w:softHyphen/>
        <w:t>tu</w:t>
        <w:softHyphen/>
        <w:t>de and ma</w:t>
        <w:softHyphen/>
        <w:t>ke him be</w:t>
        <w:softHyphen/>
        <w:t>hol</w:t>
        <w:softHyphen/>
        <w:t>den, Bert tho</w:t>
        <w:softHyphen/>
        <w:t>ught the per</w:t>
        <w:softHyphen/>
        <w:t>fect so</w:t>
        <w:softHyphen/>
        <w:t>lu</w:t>
        <w:softHyphen/>
        <w:t>ti</w:t>
        <w:softHyphen/>
        <w:t>on lay with the wo</w:t>
        <w:softHyphen/>
        <w:t>men. As much as he de</w:t>
        <w:softHyphen/>
        <w:t>tes</w:t>
        <w:softHyphen/>
        <w:t>ted the idea of gi</w:t>
        <w:softHyphen/>
        <w:t>ving up the red</w:t>
        <w:softHyphen/>
        <w:t>he</w:t>
        <w:softHyphen/>
        <w:t>ad, he in</w:t>
        <w:softHyphen/>
        <w:t>ten</w:t>
        <w:softHyphen/>
        <w:t>ded to of</w:t>
        <w:softHyphen/>
        <w:t>fer Big John his cho</w:t>
        <w:softHyphen/>
        <w:t>ice of the two wo</w:t>
        <w:softHyphen/>
        <w:t>men and set</w:t>
        <w:softHyphen/>
        <w:t>tle for the le</w:t>
        <w:softHyphen/>
        <w:t>avings. One way or anot</w:t>
        <w:softHyphen/>
        <w:t>her the red-ha</w:t>
        <w:softHyphen/>
        <w:t>ired bitch wo</w:t>
        <w:softHyphen/>
        <w:t>uld get what was co</w:t>
        <w:softHyphen/>
        <w:t>ming to her for his suf</w:t>
        <w:softHyphen/>
        <w:t>fe</w:t>
        <w:softHyphen/>
        <w:t>ring. He still ex</w:t>
        <w:softHyphen/>
        <w:t>pe</w:t>
        <w:softHyphen/>
        <w:t>rienced pa</w:t>
        <w:softHyphen/>
        <w:t>in whe</w:t>
        <w:softHyphen/>
        <w:t>re the bul</w:t>
        <w:softHyphen/>
        <w:t>let had be</w:t>
        <w:softHyphen/>
        <w:t>en re</w:t>
        <w:softHyphen/>
        <w:t>mo</w:t>
        <w:softHyphen/>
        <w:t>ved from his but</w:t>
        <w:softHyphen/>
        <w:t>tocks by one of his men who knew lit</w:t>
        <w:softHyphen/>
        <w:t>tle abo</w:t>
        <w:softHyphen/>
        <w:t>ut doc</w:t>
        <w:softHyphen/>
        <w:t>to</w:t>
        <w:softHyphen/>
        <w:t xml:space="preserve">r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de</w:t>
        <w:softHyphen/>
        <w:t>ci</w:t>
        <w:softHyphen/>
        <w:t>ded to wa</w:t>
        <w:softHyphen/>
        <w:t>it fer Big John," Bert sa</w:t>
        <w:softHyphen/>
        <w:t>id. Ke</w:t>
        <w:softHyphen/>
        <w:t>en di</w:t>
        <w:softHyphen/>
        <w:t>sap</w:t>
        <w:softHyphen/>
        <w:t>po</w:t>
        <w:softHyphen/>
        <w:t>in</w:t>
        <w:softHyphen/>
        <w:t>t</w:t>
        <w:softHyphen/>
        <w:t>ment dis</w:t>
        <w:softHyphen/>
        <w:t>tor</w:t>
        <w:softHyphen/>
        <w:t>ted Ar</w:t>
        <w:softHyphen/>
        <w:t>tie's fa</w:t>
        <w:softHyphen/>
        <w:t>ce. "I want that hu</w:t>
        <w:softHyphen/>
        <w:t>ge bas</w:t>
        <w:softHyphen/>
        <w:t>tard in our debt. Do</w:t>
        <w:softHyphen/>
        <w:t>ub</w:t>
        <w:softHyphen/>
        <w:t>t</w:t>
        <w:softHyphen/>
        <w:t>less he's as horny as we are, be</w:t>
        <w:softHyphen/>
        <w:t>in' wit</w:t>
        <w:softHyphen/>
        <w:t>ho</w:t>
        <w:softHyphen/>
        <w:t>ut a wo</w:t>
        <w:softHyphen/>
        <w:t>man so long and all. Our 'spe</w:t>
        <w:softHyphen/>
        <w:t>ci</w:t>
        <w:softHyphen/>
        <w:t>al gift' ought to ple</w:t>
        <w:softHyphen/>
        <w:t>ase him eno</w:t>
        <w:softHyphen/>
        <w:t>ugh to ke</w:t>
        <w:softHyphen/>
        <w:t>ep him from bre</w:t>
        <w:softHyphen/>
        <w:t>at</w:t>
        <w:softHyphen/>
        <w:t>hin' down our necks. Our ma</w:t>
        <w:softHyphen/>
        <w:t>tes are too im</w:t>
        <w:softHyphen/>
        <w:t>p</w:t>
        <w:softHyphen/>
        <w:t>res</w:t>
        <w:softHyphen/>
        <w:t>sed with his si</w:t>
        <w:softHyphen/>
        <w:t>ze and bol</w:t>
        <w:softHyphen/>
        <w:t>d</w:t>
        <w:softHyphen/>
        <w:t>ness fer my li</w:t>
        <w:softHyphen/>
        <w:t xml:space="preserve">ki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ever ya say, Bert," Ar</w:t>
        <w:softHyphen/>
        <w:t>tie al</w:t>
        <w:softHyphen/>
        <w:t>lo</w:t>
        <w:softHyphen/>
        <w:t>wed, dis</w:t>
        <w:softHyphen/>
        <w:t>g</w:t>
        <w:softHyphen/>
        <w:t>run</w:t>
        <w:softHyphen/>
        <w:t>t</w:t>
        <w:softHyphen/>
        <w:t>led, "but it su</w:t>
        <w:softHyphen/>
        <w:t>re as hell's go</w:t>
        <w:softHyphen/>
        <w:t>in' to be hard to wa</w:t>
        <w:softHyphen/>
        <w:t>it. What if Big John wants 'em both? As big as he is he's li</w:t>
        <w:softHyphen/>
        <w:t>kely to ha</w:t>
        <w:softHyphen/>
        <w:t>ve a hu</w:t>
        <w:softHyphen/>
        <w:t>ge ap</w:t>
        <w:softHyphen/>
        <w:t>pe</w:t>
        <w:softHyphen/>
        <w:t>ti</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we ta</w:t>
        <w:softHyphen/>
        <w:t>ke the le</w:t>
        <w:softHyphen/>
        <w:t>avings and don't ar</w:t>
        <w:softHyphen/>
        <w:t>gue," Bert gri</w:t>
        <w:softHyphen/>
        <w:t>ma</w:t>
        <w:softHyphen/>
        <w:t>ced. "We do not</w:t>
        <w:softHyphen/>
        <w:t>hin' to an</w:t>
        <w:softHyphen/>
        <w:t xml:space="preserve">ger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hi</w:t>
        <w:softHyphen/>
        <w:t>ve</w:t>
        <w:softHyphen/>
        <w:t>red, her eyes fol</w:t>
        <w:softHyphen/>
        <w:t>lo</w:t>
        <w:softHyphen/>
        <w:t>wing Bert as he wal</w:t>
        <w:softHyphen/>
        <w:t>ked away. She and Mercy had be</w:t>
        <w:softHyphen/>
        <w:t>en gran</w:t>
        <w:softHyphen/>
        <w:t>ted a du</w:t>
        <w:softHyphen/>
        <w:t>bi</w:t>
        <w:softHyphen/>
        <w:t>o</w:t>
        <w:softHyphen/>
        <w:t>us rep</w:t>
        <w:softHyphen/>
        <w:t>ri</w:t>
        <w:softHyphen/>
        <w:t>eve, but for how long? What kind of mon</w:t>
        <w:softHyphen/>
        <w:t>s</w:t>
        <w:softHyphen/>
        <w:t>ter was Big John, she won</w:t>
        <w:softHyphen/>
        <w:t>de</w:t>
        <w:softHyphen/>
        <w:t>red, to in</w:t>
        <w:softHyphen/>
        <w:t>s</w:t>
        <w:softHyphen/>
        <w:t>till fe</w:t>
        <w:softHyphen/>
        <w:t>ar in men li</w:t>
        <w:softHyphen/>
        <w:t>ke Bert? Was the</w:t>
        <w:softHyphen/>
        <w:t>re the re</w:t>
        <w:softHyphen/>
        <w:t>mo</w:t>
        <w:softHyphen/>
        <w:t>test pos</w:t>
        <w:softHyphen/>
        <w:t>si</w:t>
        <w:softHyphen/>
        <w:t>bi</w:t>
        <w:softHyphen/>
        <w:t>lity of es</w:t>
        <w:softHyphen/>
        <w:t>ca</w:t>
        <w:softHyphen/>
        <w:t xml:space="preserve">pe?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Ca</w:t>
        <w:softHyphen/>
        <w:t>sey whis</w:t>
        <w:softHyphen/>
        <w:t>pe</w:t>
        <w:softHyphen/>
        <w:t>red, nud</w:t>
        <w:softHyphen/>
        <w:t>ging the fi</w:t>
        <w:softHyphen/>
        <w:t>gu</w:t>
        <w:softHyphen/>
        <w:t>re hud</w:t>
        <w:softHyphen/>
        <w:t>dled mi</w:t>
        <w:softHyphen/>
        <w:t>se</w:t>
        <w:softHyphen/>
        <w:t>rably in her wet clo</w:t>
        <w:softHyphen/>
        <w:t>ak. "Did you he</w:t>
        <w:softHyphen/>
        <w:t>ar what Bert sa</w:t>
        <w:softHyphen/>
        <w:t xml:space="preserve">id?"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snap</w:t>
        <w:softHyphen/>
        <w:t>ped Mercy. "I'm not de</w:t>
        <w:softHyphen/>
        <w:t>af. I swe</w:t>
        <w:softHyphen/>
        <w:t>ar I'll not let the big bru</w:t>
        <w:softHyphen/>
        <w:t>te to</w:t>
        <w:softHyphen/>
        <w:t xml:space="preserve">uch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t see that eit</w:t>
        <w:softHyphen/>
        <w:t>her of us has a cho</w:t>
        <w:softHyphen/>
        <w:t>ice," Ca</w:t>
        <w:softHyphen/>
        <w:t>sey re</w:t>
        <w:softHyphen/>
        <w:t>tur</w:t>
        <w:softHyphen/>
        <w:t>ned shortly. "Unless we think of so</w:t>
        <w:softHyphen/>
        <w:t>me way to es</w:t>
        <w:softHyphen/>
        <w:t>ca</w:t>
        <w:softHyphen/>
        <w:t>pe be</w:t>
        <w:softHyphen/>
        <w:t>fo</w:t>
        <w:softHyphen/>
        <w:t>re Big John ar</w:t>
        <w:softHyphen/>
        <w:t>ri</w:t>
        <w:softHyphen/>
        <w:t xml:space="preserve">ves."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you think we can?" Mercy as</w:t>
        <w:softHyphen/>
        <w:t xml:space="preserve">k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is im</w:t>
        <w:softHyphen/>
        <w:t>pos</w:t>
        <w:softHyphen/>
        <w:t>sib</w:t>
        <w:softHyphen/>
        <w:t>le, only dif</w:t>
        <w:softHyphen/>
        <w:t>fi</w:t>
        <w:softHyphen/>
        <w:t>cult. If we ke</w:t>
        <w:softHyphen/>
        <w:t>ep our wits, bet</w:t>
        <w:softHyphen/>
        <w:t>we</w:t>
        <w:softHyphen/>
        <w:t>en the two of us we ought to co</w:t>
        <w:softHyphen/>
        <w:t>me up with so</w:t>
        <w:softHyphen/>
        <w:t>met</w:t>
        <w:softHyphen/>
        <w:t>hing. Be pre</w:t>
        <w:softHyphen/>
        <w:t>pa</w:t>
        <w:softHyphen/>
        <w:t>red to act qu</w:t>
        <w:softHyphen/>
        <w:t xml:space="preserve">ickly."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rPr>
          <w:rFonts w:ascii="Georgia" w:hAnsi="Georgia" w:cs="Arial"/>
        </w:rPr>
      </w:pPr>
      <w:r>
        <w:rPr>
          <w:rFonts w:cs="Arial" w:ascii="Georgia" w:hAnsi="Georgia"/>
        </w:rPr>
        <w:t>    </w:t>
      </w:r>
      <w:r>
        <w:rPr>
          <w:rFonts w:cs="Arial" w:ascii="Georgia" w:hAnsi="Georgia"/>
        </w:rPr>
        <w:t>But to Ca</w:t>
        <w:softHyphen/>
        <w:t>sey's chag</w:t>
        <w:softHyphen/>
        <w:t>rin the</w:t>
        <w:softHyphen/>
        <w:t>re was scar</w:t>
        <w:softHyphen/>
        <w:t>cely a mo</w:t>
        <w:softHyphen/>
        <w:t>ment when they we</w:t>
        <w:softHyphen/>
        <w:t>re not un</w:t>
        <w:softHyphen/>
        <w:t>der con</w:t>
        <w:softHyphen/>
        <w:t>s</w:t>
        <w:softHyphen/>
        <w:t>tant sur</w:t>
        <w:softHyphen/>
        <w:t>ve</w:t>
        <w:softHyphen/>
        <w:t>il</w:t>
        <w:softHyphen/>
        <w:t>lan</w:t>
        <w:softHyphen/>
        <w:t>ce. To</w:t>
        <w:softHyphen/>
        <w:t>ward eve</w:t>
        <w:softHyphen/>
        <w:t>ning a fi</w:t>
        <w:softHyphen/>
        <w:t>re was bu</w:t>
        <w:softHyphen/>
        <w:t>ilt to ward off the chill and one of the bus</w:t>
        <w:softHyphen/>
        <w:t>h</w:t>
        <w:softHyphen/>
        <w:t>ran</w:t>
        <w:softHyphen/>
        <w:t>gers bro</w:t>
        <w:softHyphen/>
        <w:t>ught them bo</w:t>
        <w:softHyphen/>
        <w:t>iled be</w:t>
        <w:softHyphen/>
        <w:t>ef, dam</w:t>
        <w:softHyphen/>
        <w:t>per and tea. Still the</w:t>
        <w:softHyphen/>
        <w:t>re was no sign of the man cal</w:t>
        <w:softHyphen/>
        <w:t>led Big John. Af</w:t>
        <w:softHyphen/>
        <w:t>ter the me</w:t>
        <w:softHyphen/>
        <w:t>al was de</w:t>
        <w:softHyphen/>
        <w:t>vo</w:t>
        <w:softHyphen/>
        <w:t>ured, rum was pas</w:t>
        <w:softHyphen/>
        <w:t>sed aro</w:t>
        <w:softHyphen/>
        <w:t>und and so</w:t>
        <w:softHyphen/>
        <w:t>on Ca</w:t>
        <w:softHyphen/>
        <w:t>sey and Mercy we</w:t>
        <w:softHyphen/>
        <w:t>re all but for</w:t>
        <w:softHyphen/>
        <w:t>got</w:t>
        <w:softHyphen/>
        <w:t>ten as the men con</w:t>
        <w:softHyphen/>
        <w:t>su</w:t>
        <w:softHyphen/>
        <w:t>med lar</w:t>
        <w:softHyphen/>
        <w:t>ge amo</w:t>
        <w:softHyphen/>
        <w:t>unts of the strong spi</w:t>
        <w:softHyphen/>
        <w:t>rits. A small smi</w:t>
        <w:softHyphen/>
        <w:t>le slip</w:t>
        <w:softHyphen/>
        <w:t>ped past Ca</w:t>
        <w:softHyphen/>
        <w:t>sey's lips as the op</w:t>
        <w:softHyphen/>
        <w:t>por</w:t>
        <w:softHyphen/>
        <w:t>tu</w:t>
        <w:softHyphen/>
        <w:t>nity she had pra</w:t>
        <w:softHyphen/>
        <w:t>yed for fi</w:t>
        <w:softHyphen/>
        <w:t>nal</w:t>
        <w:softHyphen/>
        <w:t>ly ar</w:t>
        <w:softHyphen/>
        <w:t>ri</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it's ti</w:t>
        <w:softHyphen/>
        <w:t>me," Ca</w:t>
        <w:softHyphen/>
        <w:t>sey whis</w:t>
        <w:softHyphen/>
        <w:t>pe</w:t>
        <w:softHyphen/>
        <w:t>red, ro</w:t>
        <w:softHyphen/>
        <w:t>using Mercy from her fit</w:t>
        <w:softHyphen/>
        <w:t>ful do</w:t>
        <w:softHyphen/>
        <w:t xml:space="preserve">z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Mercy his</w:t>
        <w:softHyphen/>
        <w:t>sed, co</w:t>
        <w:softHyphen/>
        <w:t>ming in</w:t>
        <w:softHyphen/>
        <w:t>s</w:t>
        <w:softHyphen/>
        <w:t>tantly awa</w:t>
        <w:softHyphen/>
        <w:t xml:space="preserve">k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whi</w:t>
        <w:softHyphen/>
        <w:t>le the bus</w:t>
        <w:softHyphen/>
        <w:t>h</w:t>
        <w:softHyphen/>
        <w:t>ran</w:t>
        <w:softHyphen/>
        <w:t>gers are oc</w:t>
        <w:softHyphen/>
        <w:t>cu</w:t>
        <w:softHyphen/>
        <w:t>pi</w:t>
        <w:softHyphen/>
        <w:t>ed with sa</w:t>
        <w:softHyphen/>
        <w:t>tis</w:t>
        <w:softHyphen/>
        <w:t>f</w:t>
        <w:softHyphen/>
        <w:t>ying the</w:t>
        <w:softHyphen/>
        <w:t>ir thirst. You go first," Ca</w:t>
        <w:softHyphen/>
        <w:t>sey di</w:t>
        <w:softHyphen/>
        <w:t>rec</w:t>
        <w:softHyphen/>
        <w:t>ted. "Ta</w:t>
        <w:softHyphen/>
        <w:t>ke off yo</w:t>
        <w:softHyphen/>
        <w:t>ur clo</w:t>
        <w:softHyphen/>
        <w:t>ak, it's cold but not fre</w:t>
        <w:softHyphen/>
        <w:t>ezing. I'll stuff it with grass and ma</w:t>
        <w:softHyphen/>
        <w:t>ke it lo</w:t>
        <w:softHyphen/>
        <w:t>ok li</w:t>
        <w:softHyphen/>
        <w:t>ke you're sle</w:t>
        <w:softHyphen/>
        <w:t>eping. Af</w:t>
        <w:softHyphen/>
        <w:t>ter you've slip</w:t>
        <w:softHyphen/>
        <w:t>ped in</w:t>
        <w:softHyphen/>
        <w:t>to the bush I'll do the sa</w:t>
        <w:softHyphen/>
        <w:t>me with my clo</w:t>
        <w:softHyphen/>
        <w:t>ak and fol</w:t>
        <w:softHyphen/>
        <w:t>low. If… if so</w:t>
        <w:softHyphen/>
        <w:t>met</w:t>
        <w:softHyphen/>
        <w:t>hing sho</w:t>
        <w:softHyphen/>
        <w:t>uld hap</w:t>
        <w:softHyphen/>
        <w:t>pen and I don't ma</w:t>
        <w:softHyphen/>
        <w:t>ke it, go wit</w:t>
        <w:softHyphen/>
        <w:t>ho</w:t>
        <w:softHyphen/>
        <w:t>ut me and send help. Bur</w:t>
        <w:softHyphen/>
        <w:t>loo is an ex</w:t>
        <w:softHyphen/>
        <w:t>cel</w:t>
        <w:softHyphen/>
        <w:t>lent trac</w:t>
        <w:softHyphen/>
        <w:t>ker, he'll easily pick up our tra</w:t>
        <w:softHyphen/>
        <w:t>il. Do it now, Mercy, whi</w:t>
        <w:softHyphen/>
        <w:t>le no one is wat</w:t>
        <w:softHyphen/>
        <w:t>c</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Nodding, Mercy shrug</w:t>
        <w:softHyphen/>
        <w:t>ged out of her clo</w:t>
        <w:softHyphen/>
        <w:t>ak, shi</w:t>
        <w:softHyphen/>
        <w:t>ve</w:t>
        <w:softHyphen/>
        <w:t>ring but too ex</w:t>
        <w:softHyphen/>
        <w:t>ci</w:t>
        <w:softHyphen/>
        <w:t>ted to fe</w:t>
        <w:softHyphen/>
        <w:t>el the chill. She spa</w:t>
        <w:softHyphen/>
        <w:t>red only a bri</w:t>
        <w:softHyphen/>
        <w:t>ef glan</w:t>
        <w:softHyphen/>
        <w:t>ce at Ca</w:t>
        <w:softHyphen/>
        <w:t>sey who has</w:t>
        <w:softHyphen/>
        <w:t>tily stuf</w:t>
        <w:softHyphen/>
        <w:t>fed the dis</w:t>
        <w:softHyphen/>
        <w:t>car</w:t>
        <w:softHyphen/>
        <w:t>ded wrap with tufts of tall grass, ar</w:t>
        <w:softHyphen/>
        <w:t>ran</w:t>
        <w:softHyphen/>
        <w:t>ging it to lo</w:t>
        <w:softHyphen/>
        <w:t>ok as if Mercy lay sle</w:t>
        <w:softHyphen/>
        <w:t>eping pe</w:t>
        <w:softHyphen/>
        <w:t>ace</w:t>
        <w:softHyphen/>
        <w:t>ful</w:t>
        <w:softHyphen/>
        <w:t>ly at her si</w:t>
        <w:softHyphen/>
        <w:t>de. It was far from per</w:t>
        <w:softHyphen/>
        <w:t>fect, but pas</w:t>
        <w:softHyphen/>
        <w:t>sab</w:t>
        <w:softHyphen/>
        <w:t>le from a dis</w:t>
        <w:softHyphen/>
        <w:t>tan</w:t>
        <w:softHyphen/>
        <w:t xml:space="preserve">ce to a man in his cups. </w:t>
      </w:r>
    </w:p>
    <w:p>
      <w:pPr>
        <w:pStyle w:val="Normal"/>
        <w:spacing w:lineRule="auto" w:line="360" w:before="240" w:after="240"/>
        <w:rPr>
          <w:rFonts w:ascii="Georgia" w:hAnsi="Georgia" w:cs="Arial"/>
        </w:rPr>
      </w:pPr>
      <w:r>
        <w:rPr>
          <w:rFonts w:cs="Arial" w:ascii="Georgia" w:hAnsi="Georgia"/>
        </w:rPr>
        <w:t>    </w:t>
      </w:r>
      <w:r>
        <w:rPr>
          <w:rFonts w:cs="Arial" w:ascii="Georgia" w:hAnsi="Georgia"/>
        </w:rPr>
        <w:t>Crawling on hands and kne</w:t>
        <w:softHyphen/>
        <w:t>es, Mercy co</w:t>
        <w:softHyphen/>
        <w:t>ve</w:t>
        <w:softHyphen/>
        <w:t>red the short dis</w:t>
        <w:softHyphen/>
        <w:t>tan</w:t>
        <w:softHyphen/>
        <w:t>ce wit</w:t>
        <w:softHyphen/>
        <w:t>ho</w:t>
        <w:softHyphen/>
        <w:t>ut aler</w:t>
        <w:softHyphen/>
        <w:t>ting the bus</w:t>
        <w:softHyphen/>
        <w:t>h</w:t>
        <w:softHyphen/>
        <w:t>ran</w:t>
        <w:softHyphen/>
        <w:t>gers. She was not</w:t>
        <w:softHyphen/>
        <w:t>hing but a sha</w:t>
        <w:softHyphen/>
        <w:t>dow when Ca</w:t>
        <w:softHyphen/>
        <w:t>sey risked a glan</w:t>
        <w:softHyphen/>
        <w:t>ce in her di</w:t>
        <w:softHyphen/>
        <w:t>rec</w:t>
        <w:softHyphen/>
        <w:t>ti</w:t>
        <w:softHyphen/>
        <w:t>on. Sa</w:t>
        <w:softHyphen/>
        <w:t>tis</w:t>
        <w:softHyphen/>
        <w:t>fi</w:t>
        <w:softHyphen/>
        <w:t>ed, she be</w:t>
        <w:softHyphen/>
        <w:t>gan her own pre</w:t>
        <w:softHyphen/>
        <w:t>pa</w:t>
        <w:softHyphen/>
        <w:t>ra</w:t>
        <w:softHyphen/>
        <w:t>ti</w:t>
        <w:softHyphen/>
        <w:t>ons. A stro</w:t>
        <w:softHyphen/>
        <w:t>ke of bad luck pre</w:t>
        <w:softHyphen/>
        <w:t>ven</w:t>
        <w:softHyphen/>
        <w:t>ted her from fol</w:t>
        <w:softHyphen/>
        <w:t>lo</w:t>
        <w:softHyphen/>
        <w:t>wing in Mercy's fo</w:t>
        <w:softHyphen/>
        <w:t>ot</w:t>
        <w:softHyphen/>
        <w:t>s</w:t>
        <w:softHyphen/>
        <w:t xml:space="preserve">teps.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a sle</w:t>
        <w:softHyphen/>
        <w:t>epin'?" Bert as</w:t>
        <w:softHyphen/>
        <w:t>ked, bur</w:t>
        <w:softHyphen/>
        <w:t>ping ru</w:t>
        <w:softHyphen/>
        <w:t>dely. Si</w:t>
        <w:softHyphen/>
        <w:t>len</w:t>
        <w:softHyphen/>
        <w:t>ce. "Them blo</w:t>
        <w:softHyphen/>
        <w:t>kes ain't so</w:t>
        <w:softHyphen/>
        <w:t>ber eno</w:t>
        <w:softHyphen/>
        <w:t>ugh to carry on a con</w:t>
        <w:softHyphen/>
        <w:t>ver</w:t>
        <w:softHyphen/>
        <w:t>sa</w:t>
        <w:softHyphen/>
        <w:t>ti</w:t>
        <w:softHyphen/>
        <w:t>on and I'm in the mo</w:t>
        <w:softHyphen/>
        <w:t>od fer com</w:t>
        <w:softHyphen/>
        <w:t>pa</w:t>
        <w:softHyphen/>
        <w:t>ni</w:t>
        <w:softHyphen/>
        <w:t>on</w:t>
        <w:softHyphen/>
        <w:t>s</w:t>
        <w:softHyphen/>
        <w:t>hip." Still no an</w:t>
        <w:softHyphen/>
        <w:t>s</w:t>
        <w:softHyphen/>
        <w:t>wer. "Wa</w:t>
        <w:softHyphen/>
        <w:t xml:space="preserve">ke up, I sa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gro</w:t>
        <w:softHyphen/>
        <w:t>aned in pa</w:t>
        <w:softHyphen/>
        <w:t>in as his bo</w:t>
        <w:softHyphen/>
        <w:t>oted fo</w:t>
        <w:softHyphen/>
        <w:t>ot con</w:t>
        <w:softHyphen/>
        <w:t>nec</w:t>
        <w:softHyphen/>
        <w:t>ted with her rib</w:t>
        <w:softHyphen/>
        <w:t>ca</w:t>
        <w:softHyphen/>
        <w:t>ge. Pre</w:t>
        <w:softHyphen/>
        <w:t>ten</w:t>
        <w:softHyphen/>
        <w:t>ding to awa</w:t>
        <w:softHyphen/>
        <w:t>ken from a de</w:t>
        <w:softHyphen/>
        <w:t>ep slum</w:t>
        <w:softHyphen/>
        <w:t>ber, she ope</w:t>
        <w:softHyphen/>
        <w:t>ned her eyes. gla</w:t>
        <w:softHyphen/>
        <w:t>ring mur</w:t>
        <w:softHyphen/>
        <w:t>de</w:t>
        <w:softHyphen/>
        <w:t>ro</w:t>
        <w:softHyphen/>
        <w:t>usly at Bert. "Le</w:t>
        <w:softHyphen/>
        <w:t>ave us alo</w:t>
        <w:softHyphen/>
        <w:t>ne. Can't you see we're sle</w:t>
        <w:softHyphen/>
        <w:t xml:space="preserve">ep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o</w:t>
        <w:softHyphen/>
        <w:t>uld ca</w:t>
        <w:softHyphen/>
        <w:t>re less abo</w:t>
        <w:softHyphen/>
        <w:t>ut the ot</w:t>
        <w:softHyphen/>
        <w:t>her bitch," Bert slur</w:t>
        <w:softHyphen/>
        <w:t>red drun</w:t>
        <w:softHyphen/>
        <w:t>kenly, "it's you I want. And I'll ha</w:t>
        <w:softHyphen/>
        <w:t>ve ya so</w:t>
        <w:softHyphen/>
        <w:t>on as Big John fi</w:t>
        <w:softHyphen/>
        <w:t>nis</w:t>
        <w:softHyphen/>
        <w:t>hes with ya. I don't want to ri</w:t>
        <w:softHyphen/>
        <w:t>le him by ta</w:t>
        <w:softHyphen/>
        <w:t>kin' my turn first. I just ho</w:t>
        <w:softHyphen/>
        <w:t>pe the big son o' bitch don't te</w:t>
        <w:softHyphen/>
        <w:t xml:space="preserve">ar ya apart."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Ca</w:t>
        <w:softHyphen/>
        <w:t>sey's dis</w:t>
        <w:softHyphen/>
        <w:t>may, he spraw</w:t>
        <w:softHyphen/>
        <w:t>led be</w:t>
        <w:softHyphen/>
        <w:t>si</w:t>
        <w:softHyphen/>
        <w:t>de her, res</w:t>
        <w:softHyphen/>
        <w:t>ting his he</w:t>
        <w:softHyphen/>
        <w:t>ad in her lap. Sob</w:t>
        <w:softHyphen/>
        <w:t>bing in frus</w:t>
        <w:softHyphen/>
        <w:t>t</w:t>
        <w:softHyphen/>
        <w:t>ra</w:t>
        <w:softHyphen/>
        <w:t>ti</w:t>
        <w:softHyphen/>
        <w:t>on, she tri</w:t>
        <w:softHyphen/>
        <w:t>ed to dis</w:t>
        <w:softHyphen/>
        <w:t>lod</w:t>
        <w:softHyphen/>
        <w:t>ge him. "Ple</w:t>
        <w:softHyphen/>
        <w:t>ase, I'm ti</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am I, wench, so am I," sig</w:t>
        <w:softHyphen/>
        <w:t>hed Bert, "and the le</w:t>
        <w:softHyphen/>
        <w:t>ast ya can do is let me rest my he</w:t>
        <w:softHyphen/>
        <w:t>ad on yer soft tits. If I wasn't too drunk I'd ta</w:t>
        <w:softHyphen/>
        <w:t>ke ya now and Big John be dam</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the first ti</w:t>
        <w:softHyphen/>
        <w:t>me in her li</w:t>
        <w:softHyphen/>
        <w:t>fe Ca</w:t>
        <w:softHyphen/>
        <w:t>sey was gra</w:t>
        <w:softHyphen/>
        <w:t>te</w:t>
        <w:softHyphen/>
        <w:t>ful for al</w:t>
        <w:softHyphen/>
        <w:t>co</w:t>
        <w:softHyphen/>
        <w:t>hol and its de</w:t>
        <w:softHyphen/>
        <w:t>vas</w:t>
        <w:softHyphen/>
        <w:t>ting ef</w:t>
        <w:softHyphen/>
        <w:t>fect upon the hu</w:t>
        <w:softHyphen/>
        <w:t>man body. Ho</w:t>
        <w:softHyphen/>
        <w:t>we</w:t>
        <w:softHyphen/>
        <w:t>ver, her di</w:t>
        <w:softHyphen/>
        <w:t>lem</w:t>
        <w:softHyphen/>
        <w:t>ma still exis</w:t>
        <w:softHyphen/>
        <w:t>ted. With Bert sno</w:t>
        <w:softHyphen/>
        <w:t>ring in her lap es</w:t>
        <w:softHyphen/>
        <w:t>ca</w:t>
        <w:softHyphen/>
        <w:t>pe was vir</w:t>
        <w:softHyphen/>
        <w:t>tu</w:t>
        <w:softHyphen/>
        <w:t>al</w:t>
        <w:softHyphen/>
        <w:t>ly im</w:t>
        <w:softHyphen/>
        <w:t>pos</w:t>
        <w:softHyphen/>
        <w:t>sib</w:t>
        <w:softHyphen/>
        <w:t>le. She co</w:t>
        <w:softHyphen/>
        <w:t>uld do lit</w:t>
        <w:softHyphen/>
        <w:t>tle be</w:t>
        <w:softHyphen/>
        <w:t>si</w:t>
        <w:softHyphen/>
        <w:t>des ho</w:t>
        <w:softHyphen/>
        <w:t>pe and pray that Mercy was ab</w:t>
        <w:softHyphen/>
        <w:t>le to ma</w:t>
        <w:softHyphen/>
        <w:t>ke her way sa</w:t>
        <w:softHyphen/>
        <w:t>fely back to the farm and sum</w:t>
        <w:softHyphen/>
        <w:t>mon help. At le</w:t>
        <w:softHyphen/>
        <w:t>ast one of them had a chan</w:t>
        <w:softHyphen/>
        <w:t>ce at fre</w:t>
        <w:softHyphen/>
        <w:t xml:space="preserve">edo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ment Mercy re</w:t>
        <w:softHyphen/>
        <w:t>ac</w:t>
        <w:softHyphen/>
        <w:t>hed the pro</w:t>
        <w:softHyphen/>
        <w:t>tec</w:t>
        <w:softHyphen/>
        <w:t>ti</w:t>
        <w:softHyphen/>
        <w:t>ve cover of tre</w:t>
        <w:softHyphen/>
        <w:t>es she rus</w:t>
        <w:softHyphen/>
        <w:t>hed thro</w:t>
        <w:softHyphen/>
        <w:t>ugh the brush. Thorns to</w:t>
        <w:softHyphen/>
        <w:t>re at her ha</w:t>
        <w:softHyphen/>
        <w:t>ir and clot</w:t>
        <w:softHyphen/>
        <w:t>hes, but the mo</w:t>
        <w:softHyphen/>
        <w:t>on ro</w:t>
        <w:softHyphen/>
        <w:t>se high in the sky, gu</w:t>
        <w:softHyphen/>
        <w:t>iding her fal</w:t>
        <w:softHyphen/>
        <w:t>te</w:t>
        <w:softHyphen/>
        <w:t>ring steps. She he</w:t>
        <w:softHyphen/>
        <w:t>aded in the di</w:t>
        <w:softHyphen/>
        <w:t>rec</w:t>
        <w:softHyphen/>
        <w:t>ti</w:t>
        <w:softHyphen/>
        <w:t>on from which they ca</w:t>
        <w:softHyphen/>
        <w:t>me, kno</w:t>
        <w:softHyphen/>
        <w:t>wing that so</w:t>
        <w:softHyphen/>
        <w:t>oner or la</w:t>
        <w:softHyphen/>
        <w:t>ter she wo</w:t>
        <w:softHyphen/>
        <w:t>uld co</w:t>
        <w:softHyphen/>
        <w:t>me to the Haw</w:t>
        <w:softHyphen/>
        <w:t>kes</w:t>
        <w:softHyphen/>
        <w:t>bury and fol</w:t>
        <w:softHyphen/>
        <w:t>low it ho</w:t>
        <w:softHyphen/>
        <w:t>me. Her go</w:t>
        <w:softHyphen/>
        <w:t>od sen</w:t>
        <w:softHyphen/>
        <w:t>se of di</w:t>
        <w:softHyphen/>
        <w:t>rec</w:t>
        <w:softHyphen/>
        <w:t>ti</w:t>
        <w:softHyphen/>
        <w:t>on and ke</w:t>
        <w:softHyphen/>
        <w:t>en ob</w:t>
        <w:softHyphen/>
        <w:t>ser</w:t>
        <w:softHyphen/>
        <w:t>va</w:t>
        <w:softHyphen/>
        <w:t>ti</w:t>
        <w:softHyphen/>
        <w:t>on ser</w:t>
        <w:softHyphen/>
        <w:t xml:space="preserve">ved her w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ix men sle</w:t>
        <w:softHyphen/>
        <w:t>eping off the ef</w:t>
        <w:softHyphen/>
        <w:t>fects of rum in the small cle</w:t>
        <w:softHyphen/>
        <w:t>aring be</w:t>
        <w:softHyphen/>
        <w:t>gan to stir. Du</w:t>
        <w:softHyphen/>
        <w:t>ring the long night Bert re</w:t>
        <w:softHyphen/>
        <w:t>ta</w:t>
        <w:softHyphen/>
        <w:t>ined his hold on Ca</w:t>
        <w:softHyphen/>
        <w:t>sey, and tho</w:t>
        <w:softHyphen/>
        <w:t>ugh she might ha</w:t>
        <w:softHyphen/>
        <w:t>ve har</w:t>
        <w:softHyphen/>
        <w:t>bo</w:t>
        <w:softHyphen/>
        <w:t>red a de</w:t>
        <w:softHyphen/>
        <w:t>si</w:t>
        <w:softHyphen/>
        <w:t>re to slip away to fol</w:t>
        <w:softHyphen/>
        <w:t>low Mercy, they we</w:t>
        <w:softHyphen/>
        <w:t>re so</w:t>
        <w:softHyphen/>
        <w:t>on das</w:t>
        <w:softHyphen/>
        <w:t>hed to the gro</w:t>
        <w:softHyphen/>
        <w:t>und. Not only did Bert's he</w:t>
        <w:softHyphen/>
        <w:t>ad re</w:t>
        <w:softHyphen/>
        <w:t>ma</w:t>
        <w:softHyphen/>
        <w:t>in firmly in pla</w:t>
        <w:softHyphen/>
        <w:t>ce on her bre</w:t>
        <w:softHyphen/>
        <w:t>ast all night but his lar</w:t>
        <w:softHyphen/>
        <w:t>ge hand cur</w:t>
        <w:softHyphen/>
        <w:t>led pos</w:t>
        <w:softHyphen/>
        <w:t>ses</w:t>
        <w:softHyphen/>
        <w:t>si</w:t>
        <w:softHyphen/>
        <w:t>vely aro</w:t>
        <w:softHyphen/>
        <w:t>und her thigh and did not let go. His lo</w:t>
        <w:softHyphen/>
        <w:t>ud sno</w:t>
        <w:softHyphen/>
        <w:t>ring and drun</w:t>
        <w:softHyphen/>
        <w:t>ken mut</w:t>
        <w:softHyphen/>
        <w:t>te</w:t>
        <w:softHyphen/>
        <w:t>rings al</w:t>
        <w:softHyphen/>
        <w:t>lo</w:t>
        <w:softHyphen/>
        <w:t>wed her lit</w:t>
        <w:softHyphen/>
        <w:t>tle sle</w:t>
        <w:softHyphen/>
        <w:t>ep, and she was stiff and so</w:t>
        <w:softHyphen/>
        <w:t>re from hol</w:t>
        <w:softHyphen/>
        <w:t>ding the sa</w:t>
        <w:softHyphen/>
        <w:t>me po</w:t>
        <w:softHyphen/>
        <w:t>si</w:t>
        <w:softHyphen/>
        <w:t>ti</w:t>
        <w:softHyphen/>
        <w:t>on the en</w:t>
        <w:softHyphen/>
        <w:t>ti</w:t>
        <w:softHyphen/>
        <w:t xml:space="preserve">re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w that the camp was co</w:t>
        <w:softHyphen/>
        <w:t>ming awa</w:t>
        <w:softHyphen/>
        <w:t>ke, Ca</w:t>
        <w:softHyphen/>
        <w:t>sey bra</w:t>
        <w:softHyphen/>
        <w:t>ced her</w:t>
        <w:softHyphen/>
        <w:t>self for the ruc</w:t>
        <w:softHyphen/>
        <w:t>kus that was su</w:t>
        <w:softHyphen/>
        <w:t>re to co</w:t>
        <w:softHyphen/>
        <w:t>me when Mercy's es</w:t>
        <w:softHyphen/>
        <w:t>ca</w:t>
        <w:softHyphen/>
        <w:t>pe was dis</w:t>
        <w:softHyphen/>
        <w:t>co</w:t>
        <w:softHyphen/>
        <w:t>ve</w:t>
        <w:softHyphen/>
        <w:t>red. She won</w:t>
        <w:softHyphen/>
        <w:t>de</w:t>
        <w:softHyphen/>
        <w:t>red what Bert wo</w:t>
        <w:softHyphen/>
        <w:t>uld do to her and be</w:t>
        <w:softHyphen/>
        <w:t>gan to sha</w:t>
        <w:softHyphen/>
        <w:t>ke as fe</w:t>
        <w:softHyphen/>
        <w:t>ar</w:t>
        <w:softHyphen/>
        <w:t>ful ima</w:t>
        <w:softHyphen/>
        <w:t>ges bu</w:t>
        <w:softHyphen/>
        <w:t xml:space="preserve">ilt in her m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Jesus, my he</w:t>
        <w:softHyphen/>
        <w:t>ad fe</w:t>
        <w:softHyphen/>
        <w:t>els li</w:t>
        <w:softHyphen/>
        <w:t>ke so</w:t>
        <w:softHyphen/>
        <w:t>me</w:t>
        <w:softHyphen/>
        <w:t>one's be</w:t>
        <w:softHyphen/>
        <w:t>en po</w:t>
        <w:softHyphen/>
        <w:t>un</w:t>
        <w:softHyphen/>
        <w:t>din' on it," Bert gro</w:t>
        <w:softHyphen/>
        <w:t>aned, pul</w:t>
        <w:softHyphen/>
        <w:t>ling him</w:t>
        <w:softHyphen/>
        <w:t>self up</w:t>
        <w:softHyphen/>
        <w:t>right. His red-rim</w:t>
        <w:softHyphen/>
        <w:t>med eyes fell on Ca</w:t>
        <w:softHyphen/>
        <w:t>sey and his mo</w:t>
        <w:softHyphen/>
        <w:t>uth twis</w:t>
        <w:softHyphen/>
        <w:t>ted in</w:t>
        <w:softHyphen/>
        <w:t>to a pa</w:t>
        <w:softHyphen/>
        <w:t>rody of a grin. "Ya ma</w:t>
        <w:softHyphen/>
        <w:t>ke a pas</w:t>
        <w:softHyphen/>
        <w:t>sab</w:t>
        <w:softHyphen/>
        <w:t>le pil</w:t>
        <w:softHyphen/>
        <w:t>low, wench. Stir yer bo</w:t>
        <w:softHyphen/>
        <w:t>nes and hus</w:t>
        <w:softHyphen/>
        <w:t>t</w:t>
        <w:softHyphen/>
        <w:t>le up so</w:t>
        <w:softHyphen/>
        <w:t>me tuc</w:t>
        <w:softHyphen/>
        <w:t>ker. Ya'll find the fi</w:t>
        <w:softHyphen/>
        <w:t>xings in my swag yon</w:t>
        <w:softHyphen/>
        <w:t>der be</w:t>
        <w:softHyphen/>
        <w:t>ne</w:t>
        <w:softHyphen/>
        <w:t>ath that gum tree. Wa</w:t>
        <w:softHyphen/>
        <w:t>ke yer fri</w:t>
        <w:softHyphen/>
        <w:t xml:space="preserve">end to help ya.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s torn. Sho</w:t>
        <w:softHyphen/>
        <w:t>uld she do as Bert di</w:t>
        <w:softHyphen/>
        <w:t>rec</w:t>
        <w:softHyphen/>
        <w:t>ted or re</w:t>
        <w:softHyphen/>
        <w:t>ma</w:t>
        <w:softHyphen/>
        <w:t>in rec</w:t>
        <w:softHyphen/>
        <w:t>li</w:t>
        <w:softHyphen/>
        <w:t>ning be</w:t>
        <w:softHyphen/>
        <w:t>si</w:t>
        <w:softHyphen/>
        <w:t>de Mercy's empty clo</w:t>
        <w:softHyphen/>
        <w:t>ak? Her body par</w:t>
        <w:softHyphen/>
        <w:t>ti</w:t>
        <w:softHyphen/>
        <w:t>al</w:t>
        <w:softHyphen/>
        <w:t>ly con</w:t>
        <w:softHyphen/>
        <w:t>ce</w:t>
        <w:softHyphen/>
        <w:t>aled the stuf</w:t>
        <w:softHyphen/>
        <w:t>fed gar</w:t>
        <w:softHyphen/>
        <w:t>ment, and Mercy's di</w:t>
        <w:softHyphen/>
        <w:t>sap</w:t>
        <w:softHyphen/>
        <w:t>pe</w:t>
        <w:softHyphen/>
        <w:t>aran</w:t>
        <w:softHyphen/>
        <w:t>ce had not yet be</w:t>
        <w:softHyphen/>
        <w:t>en no</w:t>
        <w:softHyphen/>
        <w:t>ti</w:t>
        <w:softHyphen/>
        <w:t>ced. The cho</w:t>
        <w:softHyphen/>
        <w:t>ice was ta</w:t>
        <w:softHyphen/>
        <w:t>ken from her when Bert ro</w:t>
        <w:softHyphen/>
        <w:t>se sha</w:t>
        <w:softHyphen/>
        <w:t>kily to his fe</w:t>
        <w:softHyphen/>
        <w:t>et, ha</w:t>
        <w:softHyphen/>
        <w:t xml:space="preserve">uling her up with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s wrong with yer fri</w:t>
        <w:softHyphen/>
        <w:t>end? Is she too lazy or too go</w:t>
        <w:softHyphen/>
        <w:t>od to help ya?" Cur</w:t>
        <w:softHyphen/>
        <w:t>ling his lip in a snarl, he ra</w:t>
        <w:softHyphen/>
        <w:t>ised his bo</w:t>
        <w:softHyphen/>
        <w:t>oted fo</w:t>
        <w:softHyphen/>
        <w:t>ot and aimed a vi</w:t>
        <w:softHyphen/>
        <w:t>ci</w:t>
        <w:softHyphen/>
        <w:t>o</w:t>
        <w:softHyphen/>
        <w:t>us kick at the clo</w:t>
        <w:softHyphen/>
        <w:t>ak. To his as</w:t>
        <w:softHyphen/>
        <w:t>to</w:t>
        <w:softHyphen/>
        <w:t>nis</w:t>
        <w:softHyphen/>
        <w:t>h</w:t>
        <w:softHyphen/>
        <w:t>ment the clo</w:t>
        <w:softHyphen/>
        <w:t>ak flew in</w:t>
        <w:softHyphen/>
        <w:t>to the air spil</w:t>
        <w:softHyphen/>
        <w:t>ling grass and twigs down on his he</w:t>
        <w:softHyphen/>
        <w:t xml:space="preserve">ad.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Nineteen</w:t>
      </w:r>
    </w:p>
    <w:p>
      <w:pPr>
        <w:pStyle w:val="Normal"/>
        <w:spacing w:lineRule="auto" w:line="360" w:before="240" w:after="240"/>
        <w:rPr>
          <w:rFonts w:ascii="Georgia" w:hAnsi="Georgia" w:cs="Arial"/>
        </w:rPr>
      </w:pPr>
      <w:r>
        <w:rPr>
          <w:rFonts w:cs="Arial" w:ascii="Georgia" w:hAnsi="Georgia"/>
        </w:rPr>
        <w:t>    </w:t>
      </w:r>
      <w:r>
        <w:rPr>
          <w:rFonts w:cs="Arial" w:ascii="Georgia" w:hAnsi="Georgia"/>
        </w:rPr>
        <w:t>Unwilling to ad</w:t>
        <w:softHyphen/>
        <w:t>mit he had be</w:t>
        <w:softHyphen/>
        <w:t>en out</w:t>
        <w:softHyphen/>
        <w:t>wit</w:t>
        <w:softHyphen/>
        <w:t>ted by a wo</w:t>
        <w:softHyphen/>
        <w:t>man, Bert flew in</w:t>
        <w:softHyphen/>
        <w:t>to a ra</w:t>
        <w:softHyphen/>
        <w:t>ge. "Ya bitch! Whe</w:t>
        <w:softHyphen/>
        <w:t>re is she?" he ro</w:t>
        <w:softHyphen/>
        <w:t>ared, bac</w:t>
        <w:softHyphen/>
        <w:t>k</w:t>
        <w:softHyphen/>
        <w:t>han</w:t>
        <w:softHyphen/>
        <w:t>ding Ca</w:t>
        <w:softHyphen/>
        <w:t>sey and sen</w:t>
        <w:softHyphen/>
        <w:t>ding her tum</w:t>
        <w:softHyphen/>
        <w:t>b</w:t>
        <w:softHyphen/>
        <w:t>ling to the gro</w:t>
        <w:softHyphen/>
        <w:t>und. "Answer me, dam</w:t>
        <w:softHyphen/>
        <w:t>mit! How long ago did she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Long eno</w:t>
        <w:softHyphen/>
        <w:t>ugh to be far from he</w:t>
        <w:softHyphen/>
        <w:t>re by now!" Ca</w:t>
        <w:softHyphen/>
        <w:t>sey re</w:t>
        <w:softHyphen/>
        <w:t>tor</w:t>
        <w:softHyphen/>
        <w:t>ted, ral</w:t>
        <w:softHyphen/>
        <w:t>lying af</w:t>
        <w:softHyphen/>
        <w:t>ter the blow Bert de</w:t>
        <w:softHyphen/>
        <w:t xml:space="preserve">al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a'll pay!" he thre</w:t>
        <w:softHyphen/>
        <w:t>ate</w:t>
        <w:softHyphen/>
        <w:t>ned, sne</w:t>
        <w:softHyphen/>
        <w:t>ering. "No wo</w:t>
        <w:softHyphen/>
        <w:t>man ali</w:t>
        <w:softHyphen/>
        <w:t>ve can ma</w:t>
        <w:softHyphen/>
        <w:t>ke a fo</w:t>
        <w:softHyphen/>
        <w:t>ol of Bert and get away with it. Spre</w:t>
        <w:softHyphen/>
        <w:t>ad yer legs, wench, me and my ma</w:t>
        <w:softHyphen/>
        <w:t>tes are go</w:t>
        <w:softHyphen/>
        <w:t>in' to use ya li</w:t>
        <w:softHyphen/>
        <w:t>ke God in</w:t>
        <w:softHyphen/>
        <w:t>ten</w:t>
        <w:softHyphen/>
        <w:t xml:space="preserv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By now the ot</w:t>
        <w:softHyphen/>
        <w:t>her bus</w:t>
        <w:softHyphen/>
        <w:t>h</w:t>
        <w:softHyphen/>
        <w:t>ran</w:t>
        <w:softHyphen/>
        <w:t>gers we</w:t>
        <w:softHyphen/>
        <w:t>re awa</w:t>
        <w:softHyphen/>
        <w:t>ke and mil</w:t>
        <w:softHyphen/>
        <w:t>led abo</w:t>
        <w:softHyphen/>
        <w:t>ut wat</w:t>
        <w:softHyphen/>
        <w:t>c</w:t>
        <w:softHyphen/>
        <w:t>hing the pro</w:t>
        <w:softHyphen/>
        <w:t>ce</w:t>
        <w:softHyphen/>
        <w:t>edings with ke</w:t>
        <w:softHyphen/>
        <w:t>en in</w:t>
        <w:softHyphen/>
        <w:t>te</w:t>
        <w:softHyphen/>
        <w:t>rest. When it be</w:t>
        <w:softHyphen/>
        <w:t>ca</w:t>
        <w:softHyphen/>
        <w:t>me ob</w:t>
        <w:softHyphen/>
        <w:t>vi</w:t>
        <w:softHyphen/>
        <w:t>o</w:t>
        <w:softHyphen/>
        <w:t>us what Bert in</w:t>
        <w:softHyphen/>
        <w:t>ten</w:t>
        <w:softHyphen/>
        <w:t>ded, Ar</w:t>
        <w:softHyphen/>
        <w:t>tie ad</w:t>
        <w:softHyphen/>
        <w:t>ded his en</w:t>
        <w:softHyphen/>
        <w:t>co</w:t>
        <w:softHyphen/>
        <w:t>ura</w:t>
        <w:softHyphen/>
        <w:t>g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Give it to her, Bert. Gi</w:t>
        <w:softHyphen/>
        <w:t>ve it to her go</w:t>
        <w:softHyphen/>
        <w:t>od. Af</w:t>
        <w:softHyphen/>
        <w:t>ter ya fi</w:t>
        <w:softHyphen/>
        <w:t>nish I'll ta</w:t>
        <w:softHyphen/>
        <w:t>ke se</w:t>
        <w:softHyphen/>
        <w:t>conds. I've be</w:t>
        <w:softHyphen/>
        <w:t>en bus</w:t>
        <w:softHyphen/>
        <w:t>tin' my brit</w:t>
        <w:softHyphen/>
        <w:t>c</w:t>
        <w:softHyphen/>
        <w:t>hes for two days wa</w:t>
        <w:softHyphen/>
        <w:t>itin' fer a pi</w:t>
        <w:softHyphen/>
        <w:t xml:space="preserve">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to</w:t>
        <w:softHyphen/>
        <w:t>uch me!" Ca</w:t>
        <w:softHyphen/>
        <w:t>sey cri</w:t>
        <w:softHyphen/>
        <w:t>ed, scram</w:t>
        <w:softHyphen/>
        <w:t>b</w:t>
        <w:softHyphen/>
        <w:t>ling to her fe</w:t>
        <w:softHyphen/>
        <w:t xml:space="preserve">et. "I won't let you harm my baby." </w:t>
      </w:r>
    </w:p>
    <w:p>
      <w:pPr>
        <w:pStyle w:val="Normal"/>
        <w:spacing w:lineRule="auto" w:line="360" w:before="240" w:after="240"/>
        <w:rPr>
          <w:rFonts w:ascii="Georgia" w:hAnsi="Georgia" w:cs="Arial"/>
        </w:rPr>
      </w:pPr>
      <w:r>
        <w:rPr>
          <w:rFonts w:cs="Arial" w:ascii="Georgia" w:hAnsi="Georgia"/>
        </w:rPr>
        <w:t>    </w:t>
      </w:r>
      <w:r>
        <w:rPr>
          <w:rFonts w:cs="Arial" w:ascii="Georgia" w:hAnsi="Georgia"/>
        </w:rPr>
        <w:t>"Baby!" Bert re</w:t>
        <w:softHyphen/>
        <w:t>pe</w:t>
        <w:softHyphen/>
        <w:t>ated, mo</w:t>
        <w:softHyphen/>
        <w:t>men</w:t>
        <w:softHyphen/>
        <w:t>ta</w:t>
        <w:softHyphen/>
        <w:t>rily stun</w:t>
        <w:softHyphen/>
        <w:t>ned. "Yer bre</w:t>
        <w:softHyphen/>
        <w:t>edin'? Which one of the Pen</w:t>
        <w:softHyphen/>
        <w:t>rods do</w:t>
        <w:softHyphen/>
        <w:t>es the lit</w:t>
        <w:softHyphen/>
        <w:t>tle bas</w:t>
        <w:softHyphen/>
        <w:t>tard be</w:t>
        <w:softHyphen/>
        <w:t>long to?" Be</w:t>
        <w:softHyphen/>
        <w:t>fo</w:t>
        <w:softHyphen/>
        <w:t>re Ca</w:t>
        <w:softHyphen/>
        <w:t>sey co</w:t>
        <w:softHyphen/>
        <w:t>uld form a reply, he ad</w:t>
        <w:softHyphen/>
        <w:t>ded, "No mat</w:t>
        <w:softHyphen/>
        <w:t>ter, by the ti</w:t>
        <w:softHyphen/>
        <w:t>me we fi</w:t>
        <w:softHyphen/>
        <w:t>nish with ya the</w:t>
        <w:softHyphen/>
        <w:t>re'll be not</w:t>
        <w:softHyphen/>
        <w:t>hin' left of the bug</w:t>
        <w:softHyphen/>
        <w:t xml:space="preserve">g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so</w:t>
        <w:softHyphen/>
        <w:t>le tho</w:t>
        <w:softHyphen/>
        <w:t>ught was ta</w:t>
        <w:softHyphen/>
        <w:t>king flight, even if she di</w:t>
        <w:softHyphen/>
        <w:t>ed in the at</w:t>
        <w:softHyphen/>
        <w:t>tempt. Her child's li</w:t>
        <w:softHyphen/>
        <w:t>fe was at sta</w:t>
        <w:softHyphen/>
        <w:t>ke. She'd not sub</w:t>
        <w:softHyphen/>
        <w:t>mit me</w:t>
        <w:softHyphen/>
        <w:t>ekly to the</w:t>
        <w:softHyphen/>
        <w:t>se dep</w:t>
        <w:softHyphen/>
        <w:t>ra</w:t>
        <w:softHyphen/>
        <w:t>ved thi</w:t>
        <w:softHyphen/>
        <w:t>eves and ra</w:t>
        <w:softHyphen/>
        <w:t>pists. De</w:t>
        <w:softHyphen/>
        <w:t>ath was pre</w:t>
        <w:softHyphen/>
        <w:t>fe</w:t>
        <w:softHyphen/>
        <w:t>rab</w:t>
        <w:softHyphen/>
        <w:t>le to be</w:t>
        <w:softHyphen/>
        <w:t>ing ra</w:t>
        <w:softHyphen/>
        <w:t>va</w:t>
        <w:softHyphen/>
        <w:t>ged. And who knows what wo</w:t>
        <w:softHyphen/>
        <w:t>uld hap</w:t>
        <w:softHyphen/>
        <w:t>pen to her when Big John ar</w:t>
        <w:softHyphen/>
        <w:t>ri</w:t>
        <w:softHyphen/>
        <w:t>ved. She</w:t>
        <w:softHyphen/>
        <w:t>er black fright lent wings to her fe</w:t>
        <w:softHyphen/>
        <w:t>et as she tur</w:t>
        <w:softHyphen/>
        <w:t>ned and sprin</w:t>
        <w:softHyphen/>
        <w:t>ted to</w:t>
        <w:softHyphen/>
        <w:t>ward the fo</w:t>
        <w:softHyphen/>
        <w:t>rest, the wild Aus</w:t>
        <w:softHyphen/>
        <w:t>t</w:t>
        <w:softHyphen/>
        <w:t>ra</w:t>
        <w:softHyphen/>
        <w:t>li</w:t>
        <w:softHyphen/>
        <w:t>an bush of</w:t>
        <w:softHyphen/>
        <w:t>fe</w:t>
        <w:softHyphen/>
        <w:t>ring the only ho</w:t>
        <w:softHyphen/>
        <w:t>pe for sur</w:t>
        <w:softHyphen/>
        <w:t>vi</w:t>
        <w:softHyphen/>
        <w:t xml:space="preserve">val.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e back he</w:t>
        <w:softHyphen/>
        <w:t>re!" ro</w:t>
        <w:softHyphen/>
        <w:t>ared Bert. "Ya'll not get far, not in yer con</w:t>
        <w:softHyphen/>
        <w:t>di</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w:t>
        <w:softHyphen/>
        <w:t>we</w:t>
        <w:softHyphen/>
        <w:t>red her he</w:t>
        <w:softHyphen/>
        <w:t>ad and put on a burst of spe</w:t>
        <w:softHyphen/>
        <w:t>ed, only to be stop</w:t>
        <w:softHyphen/>
        <w:t>ped de</w:t>
        <w:softHyphen/>
        <w:t>ad in her tracks. The obj</w:t>
        <w:softHyphen/>
        <w:t>ect she'd col</w:t>
        <w:softHyphen/>
        <w:t>li</w:t>
        <w:softHyphen/>
        <w:t>ded with was as so</w:t>
        <w:softHyphen/>
        <w:t>lid as a sta</w:t>
        <w:softHyphen/>
        <w:t>tely eucal</w:t>
        <w:softHyphen/>
        <w:t>y</w:t>
        <w:softHyphen/>
        <w:t>p</w:t>
        <w:softHyphen/>
        <w:t>tus, and to Ca</w:t>
        <w:softHyphen/>
        <w:t>sey's hor</w:t>
        <w:softHyphen/>
        <w:t>ror, ne</w:t>
        <w:softHyphen/>
        <w:t xml:space="preserve">arly as tall. </w:t>
      </w:r>
    </w:p>
    <w:p>
      <w:pPr>
        <w:pStyle w:val="Normal"/>
        <w:spacing w:lineRule="auto" w:line="360" w:before="240" w:after="240"/>
        <w:rPr>
          <w:rFonts w:ascii="Georgia" w:hAnsi="Georgia" w:cs="Arial"/>
        </w:rPr>
      </w:pPr>
      <w:r>
        <w:rPr>
          <w:rFonts w:cs="Arial" w:ascii="Georgia" w:hAnsi="Georgia"/>
        </w:rPr>
        <w:t>    </w:t>
      </w:r>
      <w:r>
        <w:rPr>
          <w:rFonts w:cs="Arial" w:ascii="Georgia" w:hAnsi="Georgia"/>
        </w:rPr>
        <w:t>Two hu</w:t>
        <w:softHyphen/>
        <w:t>ge hands dwar</w:t>
        <w:softHyphen/>
        <w:t>fed her nar</w:t>
        <w:softHyphen/>
        <w:t>row sho</w:t>
        <w:softHyphen/>
        <w:t>ul</w:t>
        <w:softHyphen/>
        <w:t>ders, im</w:t>
        <w:softHyphen/>
        <w:t>pe</w:t>
        <w:softHyphen/>
        <w:t>ding her flight and ke</w:t>
        <w:softHyphen/>
        <w:t>eping her up</w:t>
        <w:softHyphen/>
        <w:t>right. Ra</w:t>
        <w:softHyphen/>
        <w:t>ising star</w:t>
        <w:softHyphen/>
        <w:t>t</w:t>
        <w:softHyphen/>
        <w:t>led eyes, Ca</w:t>
        <w:softHyphen/>
        <w:t>sey en</w:t>
        <w:softHyphen/>
        <w:t>co</w:t>
        <w:softHyphen/>
        <w:t>un</w:t>
        <w:softHyphen/>
        <w:t>te</w:t>
        <w:softHyphen/>
        <w:t>red a chest as wi</w:t>
        <w:softHyphen/>
        <w:t>de and im</w:t>
        <w:softHyphen/>
        <w:t>mo</w:t>
        <w:softHyphen/>
        <w:t>vab</w:t>
        <w:softHyphen/>
        <w:t>le as a wall. Con</w:t>
        <w:softHyphen/>
        <w:t>ti</w:t>
        <w:softHyphen/>
        <w:t>nu</w:t>
        <w:softHyphen/>
        <w:t>ing up</w:t>
        <w:softHyphen/>
        <w:t>ward, they gli</w:t>
        <w:softHyphen/>
        <w:t>ded over im</w:t>
        <w:softHyphen/>
        <w:t>men</w:t>
        <w:softHyphen/>
        <w:t>se sho</w:t>
        <w:softHyphen/>
        <w:t>ul</w:t>
        <w:softHyphen/>
        <w:t>ders and bull-li</w:t>
        <w:softHyphen/>
        <w:t>ke neck to the be</w:t>
        <w:softHyphen/>
        <w:t>ar</w:t>
        <w:softHyphen/>
        <w:t>ded fa</w:t>
        <w:softHyphen/>
        <w:t>ce of a man li</w:t>
        <w:softHyphen/>
        <w:t>ke no</w:t>
        <w:softHyphen/>
        <w:t>ne she had se</w:t>
        <w:softHyphen/>
        <w:t>en be</w:t>
        <w:softHyphen/>
        <w:t>fo</w:t>
        <w:softHyphen/>
        <w:t>re. Limbs li</w:t>
        <w:softHyphen/>
        <w:t>ke sturdy oaks, arms bul</w:t>
        <w:softHyphen/>
        <w:t>ging with cor</w:t>
        <w:softHyphen/>
        <w:t>ded mus</w:t>
        <w:softHyphen/>
        <w:t>c</w:t>
        <w:softHyphen/>
        <w:t>les, the to</w:t>
        <w:softHyphen/>
        <w:t>we</w:t>
        <w:softHyphen/>
        <w:t>ring gi</w:t>
        <w:softHyphen/>
        <w:t>ant co</w:t>
        <w:softHyphen/>
        <w:t>uld be no one but Big John, and Ca</w:t>
        <w:softHyphen/>
        <w:t>sey sag</w:t>
        <w:softHyphen/>
        <w:t>ged in de</w:t>
        <w:softHyphen/>
        <w:t>fe</w:t>
        <w:softHyphen/>
        <w:t xml:space="preserve">at. </w:t>
      </w:r>
    </w:p>
    <w:p>
      <w:pPr>
        <w:pStyle w:val="Normal"/>
        <w:spacing w:lineRule="auto" w:line="360" w:before="240" w:after="240"/>
        <w:rPr>
          <w:rFonts w:ascii="Georgia" w:hAnsi="Georgia" w:cs="Arial"/>
        </w:rPr>
      </w:pPr>
      <w:r>
        <w:rPr>
          <w:rFonts w:cs="Arial" w:ascii="Georgia" w:hAnsi="Georgia"/>
        </w:rPr>
        <w:t>    </w:t>
      </w:r>
      <w:r>
        <w:rPr>
          <w:rFonts w:cs="Arial" w:ascii="Georgia" w:hAnsi="Georgia"/>
        </w:rPr>
        <w:t>Rust- colored ha</w:t>
        <w:softHyphen/>
        <w:t>ir co</w:t>
        <w:softHyphen/>
        <w:t>ve</w:t>
        <w:softHyphen/>
        <w:t>red his enor</w:t>
        <w:softHyphen/>
        <w:t>mo</w:t>
        <w:softHyphen/>
        <w:t>us he</w:t>
        <w:softHyphen/>
        <w:t>ad and ador</w:t>
        <w:softHyphen/>
        <w:t>ned his chin, and his bril</w:t>
        <w:softHyphen/>
        <w:t>li</w:t>
        <w:softHyphen/>
        <w:t>ant blue eyes slowly slid the length of Ca</w:t>
        <w:softHyphen/>
        <w:t>sey's trim form. When he spo</w:t>
        <w:softHyphen/>
        <w:t>ke, his bo</w:t>
        <w:softHyphen/>
        <w:t>oming vo</w:t>
        <w:softHyphen/>
        <w:t>ice fil</w:t>
        <w:softHyphen/>
        <w:t>led the cle</w:t>
        <w:softHyphen/>
        <w:t>aring, bo</w:t>
        <w:softHyphen/>
        <w:t>un</w:t>
        <w:softHyphen/>
        <w:t xml:space="preserve">cing from tree to tre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s the lass do</w:t>
        <w:softHyphen/>
        <w:t>in' he</w:t>
        <w:softHyphen/>
        <w:t>re, m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fo</w:t>
        <w:softHyphen/>
        <w:t>und her and a com</w:t>
        <w:softHyphen/>
        <w:t>pa</w:t>
        <w:softHyphen/>
        <w:t>ni</w:t>
        <w:softHyphen/>
        <w:t>on, anot</w:t>
        <w:softHyphen/>
        <w:t>her woman, tra</w:t>
        <w:softHyphen/>
        <w:t>ve</w:t>
        <w:softHyphen/>
        <w:t>lin' alo</w:t>
        <w:softHyphen/>
        <w:t>ne. Na</w:t>
        <w:softHyphen/>
        <w:t>tu</w:t>
        <w:softHyphen/>
        <w:t>ral</w:t>
        <w:softHyphen/>
        <w:t>ly we tho</w:t>
        <w:softHyphen/>
        <w:t>ught of ya and wan</w:t>
        <w:softHyphen/>
        <w:t>ted ya to ha</w:t>
        <w:softHyphen/>
        <w:t>ve one of 'em. But the ot</w:t>
        <w:softHyphen/>
        <w:t>her wo</w:t>
        <w:softHyphen/>
        <w:t>man, es</w:t>
        <w:softHyphen/>
        <w:t>ca</w:t>
        <w:softHyphen/>
        <w:t>ped last night. I was go</w:t>
        <w:softHyphen/>
        <w:t>in' to pu</w:t>
        <w:softHyphen/>
        <w:t>nish this one fer de</w:t>
        <w:softHyphen/>
        <w:t>ce</w:t>
        <w:softHyphen/>
        <w:t>ivin' me when ya sho</w:t>
        <w:softHyphen/>
        <w:t xml:space="preserve">wed up."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so</w:t>
        <w:softHyphen/>
        <w:t>un</w:t>
        <w:softHyphen/>
        <w:t>ded to me li</w:t>
        <w:softHyphen/>
        <w:t>ke you we</w:t>
        <w:softHyphen/>
        <w:t>re go</w:t>
        <w:softHyphen/>
        <w:t>in' to ra</w:t>
        <w:softHyphen/>
        <w:t>pe the lass," Big John ac</w:t>
        <w:softHyphen/>
        <w:t>cu</w:t>
        <w:softHyphen/>
        <w:t>sed, his vo</w:t>
        <w:softHyphen/>
        <w:t>ice la</w:t>
        <w:softHyphen/>
        <w:t>ced with con</w:t>
        <w:softHyphen/>
        <w:t>tempt. "Wo</w:t>
        <w:softHyphen/>
        <w:t>uld you de</w:t>
        <w:softHyphen/>
        <w:t>fi</w:t>
        <w:softHyphen/>
        <w:t>le the holy sta</w:t>
        <w:softHyphen/>
        <w:t>te of mot</w:t>
        <w:softHyphen/>
        <w:t>her</w:t>
        <w:softHyphen/>
        <w:t>ho</w:t>
        <w:softHyphen/>
        <w:t>od? Didn't you he</w:t>
        <w:softHyphen/>
        <w:t>ar the lass say she's bre</w:t>
        <w:softHyphen/>
        <w:t xml:space="preserve">edin'?" </w:t>
      </w:r>
    </w:p>
    <w:p>
      <w:pPr>
        <w:pStyle w:val="Normal"/>
        <w:spacing w:lineRule="auto" w:line="360" w:before="240" w:after="240"/>
        <w:rPr>
          <w:rFonts w:ascii="Georgia" w:hAnsi="Georgia" w:cs="Arial"/>
        </w:rPr>
      </w:pPr>
      <w:r>
        <w:rPr>
          <w:rFonts w:cs="Arial" w:ascii="Georgia" w:hAnsi="Georgia"/>
        </w:rPr>
        <w:t>    </w:t>
      </w:r>
      <w:r>
        <w:rPr>
          <w:rFonts w:cs="Arial" w:ascii="Georgia" w:hAnsi="Georgia"/>
        </w:rPr>
        <w:t>Bert had he</w:t>
        <w:softHyphen/>
        <w:t>ard but he wasn't awa</w:t>
        <w:softHyphen/>
        <w:t>re that Big John had. "Aye… well… I don't let a lit</w:t>
        <w:softHyphen/>
        <w:t>tle thing li</w:t>
        <w:softHyphen/>
        <w:t>ke that stop me. Tell ya what," he sa</w:t>
        <w:softHyphen/>
        <w:t>id ob</w:t>
        <w:softHyphen/>
        <w:t>se</w:t>
        <w:softHyphen/>
        <w:t>qu</w:t>
        <w:softHyphen/>
        <w:t>i</w:t>
        <w:softHyphen/>
        <w:t>o</w:t>
        <w:softHyphen/>
        <w:t>usly, "ya can 'ave her first. I was sa</w:t>
        <w:softHyphen/>
        <w:t>vin' her fer ya an</w:t>
        <w:softHyphen/>
        <w:t>y</w:t>
        <w:softHyphen/>
        <w:t>ways. Me and the boys don't mind ta</w:t>
        <w:softHyphen/>
        <w:t>kin' yer lef</w:t>
        <w:softHyphen/>
        <w:t>to</w:t>
        <w:softHyphen/>
        <w:t xml:space="preserve">v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ta</w:t>
        <w:softHyphen/>
        <w:t>kin' the lass back whe</w:t>
        <w:softHyphen/>
        <w:t>re she be</w:t>
        <w:softHyphen/>
        <w:t>longs," Big John as</w:t>
        <w:softHyphen/>
        <w:t>to</w:t>
        <w:softHyphen/>
        <w:t>un</w:t>
        <w:softHyphen/>
        <w:t>ded ever</w:t>
        <w:softHyphen/>
        <w:t>yo</w:t>
        <w:softHyphen/>
        <w:t>ne by sa</w:t>
        <w:softHyphen/>
        <w:t>ying. Ac</w:t>
        <w:softHyphen/>
        <w:t>com</w:t>
        <w:softHyphen/>
        <w:t>pan</w:t>
        <w:softHyphen/>
        <w:t>ying Big John we</w:t>
        <w:softHyphen/>
        <w:t>re three of his ma</w:t>
        <w:softHyphen/>
        <w:t>tes, swel</w:t>
        <w:softHyphen/>
        <w:t>ling the num</w:t>
        <w:softHyphen/>
        <w:t>ber of bus</w:t>
        <w:softHyphen/>
        <w:t>h</w:t>
        <w:softHyphen/>
        <w:t>ran</w:t>
        <w:softHyphen/>
        <w:t xml:space="preserve">gers to t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a daft, ma</w:t>
        <w:softHyphen/>
        <w:t>te?" Bert bel</w:t>
        <w:softHyphen/>
        <w:t>lo</w:t>
        <w:softHyphen/>
        <w:t>wed. "Don't be so per</w:t>
        <w:softHyphen/>
        <w:t>s</w:t>
        <w:softHyphen/>
        <w:t>nic</w:t>
        <w:softHyphen/>
        <w:t>kety. The girl ain't no</w:t>
        <w:softHyphen/>
        <w:t>body spe</w:t>
        <w:softHyphen/>
        <w:t>ci</w:t>
        <w:softHyphen/>
        <w:t>al. We can ke</w:t>
        <w:softHyphen/>
        <w:t>ep her as our who</w:t>
        <w:softHyphen/>
        <w:t>re and no one will c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the fat</w:t>
        <w:softHyphen/>
        <w:t xml:space="preserve">her of her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brat's a bas</w:t>
        <w:softHyphen/>
        <w:t>tard. The Pen</w:t>
        <w:softHyphen/>
        <w:t>rods will be glad to be rid of her. She can only be an em</w:t>
        <w:softHyphen/>
        <w:t>bar</w:t>
        <w:softHyphen/>
        <w:t>ras</w:t>
        <w:softHyphen/>
        <w:t>sment to 'em. The ol</w:t>
        <w:softHyphen/>
        <w:t>der son is al</w:t>
        <w:softHyphen/>
        <w:t>re</w:t>
        <w:softHyphen/>
        <w:t>ady mar</w:t>
        <w:softHyphen/>
        <w:t>ri</w:t>
        <w:softHyphen/>
        <w:t>ed and she's pro</w:t>
        <w:softHyphen/>
        <w:t>bably who</w:t>
        <w:softHyphen/>
        <w:t xml:space="preserve">re to all three of 'em." </w:t>
      </w:r>
    </w:p>
    <w:p>
      <w:pPr>
        <w:pStyle w:val="Normal"/>
        <w:spacing w:lineRule="auto" w:line="360" w:before="240" w:after="240"/>
        <w:rPr>
          <w:rFonts w:ascii="Georgia" w:hAnsi="Georgia" w:cs="Arial"/>
        </w:rPr>
      </w:pPr>
      <w:r>
        <w:rPr>
          <w:rFonts w:cs="Arial" w:ascii="Georgia" w:hAnsi="Georgia"/>
        </w:rPr>
        <w:t>    </w:t>
      </w:r>
      <w:r>
        <w:rPr>
          <w:rFonts w:cs="Arial" w:ascii="Georgia" w:hAnsi="Georgia"/>
        </w:rPr>
        <w:t>From his to</w:t>
        <w:softHyphen/>
        <w:t>we</w:t>
        <w:softHyphen/>
        <w:t>ring he</w:t>
        <w:softHyphen/>
        <w:t>ight Big John lo</w:t>
        <w:softHyphen/>
        <w:t>oked down on Ca</w:t>
        <w:softHyphen/>
        <w:t xml:space="preserve">sey. "Is that right, lass?" </w:t>
      </w:r>
    </w:p>
    <w:p>
      <w:pPr>
        <w:pStyle w:val="Normal"/>
        <w:spacing w:lineRule="auto" w:line="360" w:before="240" w:after="240"/>
        <w:rPr>
          <w:rFonts w:ascii="Georgia" w:hAnsi="Georgia" w:cs="Arial"/>
        </w:rPr>
      </w:pPr>
      <w:r>
        <w:rPr>
          <w:rFonts w:cs="Arial" w:ascii="Georgia" w:hAnsi="Georgia"/>
        </w:rPr>
        <w:t>    </w:t>
      </w:r>
      <w:r>
        <w:rPr>
          <w:rFonts w:cs="Arial" w:ascii="Georgia" w:hAnsi="Georgia"/>
        </w:rPr>
        <w:t>Somehow sen</w:t>
        <w:softHyphen/>
        <w:t>sing that this gi</w:t>
        <w:softHyphen/>
        <w:t>ant me</w:t>
        <w:softHyphen/>
        <w:t>ant her no harm, Ca</w:t>
        <w:softHyphen/>
        <w:t>sey gul</w:t>
        <w:softHyphen/>
        <w:t>ped back her fe</w:t>
        <w:softHyphen/>
        <w:t>ar, for</w:t>
        <w:softHyphen/>
        <w:t>cing the words from her thro</w:t>
        <w:softHyphen/>
        <w:t>at. "MCH:160»… my baby has a fat</w:t>
        <w:softHyphen/>
        <w:t>her, one who lo</w:t>
        <w:softHyphen/>
        <w:t xml:space="preserve">ves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why didn't he marry ya?" go</w:t>
        <w:softHyphen/>
        <w:t>aded Bert cru</w:t>
        <w:softHyphen/>
        <w:t>el</w:t>
        <w:softHyphen/>
        <w:t xml:space="preserve">ly. </w:t>
      </w:r>
    </w:p>
    <w:p>
      <w:pPr>
        <w:pStyle w:val="Normal"/>
        <w:spacing w:lineRule="auto" w:line="360" w:before="240" w:after="240"/>
        <w:rPr/>
      </w:pPr>
      <w:r>
        <w:rPr>
          <w:rFonts w:cs="Arial" w:ascii="Georgia" w:hAnsi="Georgia"/>
        </w:rPr>
        <w:t>        </w:t>
      </w:r>
      <w:r>
        <w:rPr>
          <w:rFonts w:cs="Arial" w:ascii="Georgia" w:hAnsi="Georgia"/>
        </w:rPr>
        <w:t>Big John's pi</w:t>
        <w:softHyphen/>
        <w:t>er</w:t>
        <w:softHyphen/>
        <w:t>cing blue eyes cut away the la</w:t>
        <w:softHyphen/>
        <w:t>yers in</w:t>
        <w:softHyphen/>
        <w:t>to Ca</w:t>
        <w:softHyphen/>
        <w:t>sey's so</w:t>
        <w:softHyphen/>
        <w:t>ul. The qu</w:t>
        <w:softHyphen/>
        <w:t>es</w:t>
        <w:softHyphen/>
        <w:t>ti</w:t>
        <w:softHyphen/>
        <w:t>on was the</w:t>
        <w:softHyphen/>
        <w:t xml:space="preserve">re but he did not ask.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don't un</w:t>
        <w:softHyphen/>
        <w:t>der</w:t>
        <w:softHyphen/>
        <w:t>s</w:t>
        <w:softHyphen/>
        <w:t>tand," de</w:t>
        <w:softHyphen/>
        <w:t>fen</w:t>
        <w:softHyphen/>
        <w:t>ded Ca</w:t>
        <w:softHyphen/>
        <w:t>sey sto</w:t>
        <w:softHyphen/>
        <w:t>utly. "Da</w:t>
        <w:softHyphen/>
        <w:t>re mar</w:t>
        <w:softHyphen/>
        <w:t>ri</w:t>
        <w:softHyphen/>
        <w:t>ed Mercy McKen</w:t>
        <w:softHyphen/>
        <w:t>zie for very go</w:t>
        <w:softHyphen/>
        <w:t>od re</w:t>
        <w:softHyphen/>
        <w:t>asons, no</w:t>
        <w:softHyphen/>
        <w:t>ne that wo</w:t>
        <w:softHyphen/>
        <w:t>uld in</w:t>
        <w:softHyphen/>
        <w:t>te</w:t>
        <w:softHyphen/>
        <w:t xml:space="preserve">res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o</w:t>
        <w:softHyphen/>
        <w:t>es it mat</w:t>
        <w:softHyphen/>
        <w:t>ter?" Bert dis</w:t>
        <w:softHyphen/>
        <w:t>pu</w:t>
        <w:softHyphen/>
        <w:t>ted, gro</w:t>
        <w:softHyphen/>
        <w:t>wing angry. "The wo</w:t>
        <w:softHyphen/>
        <w:t>man is ours now and we want her fer our who</w:t>
        <w:softHyphen/>
        <w:t>re. Right, ma</w:t>
        <w:softHyphen/>
        <w:t xml:space="preserve">tes?"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or two "ayes" led by Ar</w:t>
        <w:softHyphen/>
        <w:t>tie fol</w:t>
        <w:softHyphen/>
        <w:t>lo</w:t>
        <w:softHyphen/>
        <w:t>wed Bert's re</w:t>
        <w:softHyphen/>
        <w:t>mark, but Big John was qu</w:t>
        <w:softHyphen/>
        <w:t>ick to no</w:t>
        <w:softHyphen/>
        <w:t>te that the ma</w:t>
        <w:softHyphen/>
        <w:t>j</w:t>
        <w:softHyphen/>
        <w:t>ority did not res</w:t>
        <w:softHyphen/>
        <w:t>pond one way or anot</w:t>
        <w:softHyphen/>
        <w:t>her. Con</w:t>
        <w:softHyphen/>
        <w:t>sor</w:t>
        <w:softHyphen/>
        <w:t>ting with des</w:t>
        <w:softHyphen/>
        <w:t>pe</w:t>
        <w:softHyphen/>
        <w:t>ra</w:t>
        <w:softHyphen/>
        <w:t>te men li</w:t>
        <w:softHyphen/>
        <w:t>ke Bert had har</w:t>
        <w:softHyphen/>
        <w:t>de</w:t>
        <w:softHyphen/>
        <w:t>ned and chan</w:t>
        <w:softHyphen/>
        <w:t>ged him. From a rat</w:t>
        <w:softHyphen/>
        <w:t>her na</w:t>
        <w:softHyphen/>
        <w:t>ive farm lad fig</w:t>
        <w:softHyphen/>
        <w:t>h</w:t>
        <w:softHyphen/>
        <w:t>ting for Irish fre</w:t>
        <w:softHyphen/>
        <w:t>edom, he had le</w:t>
        <w:softHyphen/>
        <w:t>ar</w:t>
        <w:softHyphen/>
        <w:t>ned the hard way to sur</w:t>
        <w:softHyphen/>
        <w:t>vi</w:t>
        <w:softHyphen/>
        <w:t>ve along with mur</w:t>
        <w:softHyphen/>
        <w:t>de</w:t>
        <w:softHyphen/>
        <w:t>rers, thi</w:t>
        <w:softHyphen/>
        <w:t>eves and ra</w:t>
        <w:softHyphen/>
        <w:t>pists. But he had not for</w:t>
        <w:softHyphen/>
        <w:t>got</w:t>
        <w:softHyphen/>
        <w:t>ten his hum</w:t>
        <w:softHyphen/>
        <w:t>b</w:t>
        <w:softHyphen/>
        <w:t>le be</w:t>
        <w:softHyphen/>
        <w:t>gin</w:t>
        <w:softHyphen/>
        <w:t>nings nor the sac</w:t>
        <w:softHyphen/>
        <w:t>red sta</w:t>
        <w:softHyphen/>
        <w:t>te of mot</w:t>
        <w:softHyphen/>
        <w:t>her</w:t>
        <w:softHyphen/>
        <w:t>ho</w:t>
        <w:softHyphen/>
        <w:t>od as ta</w:t>
        <w:softHyphen/>
        <w:t>ught to him by his sa</w:t>
        <w:softHyphen/>
        <w:t>in</w:t>
        <w:softHyphen/>
        <w:t>ted mot</w:t>
        <w:softHyphen/>
        <w:t>her, God rest her so</w:t>
        <w:softHyphen/>
        <w:t xml:space="preserve">ul.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ta</w:t>
        <w:softHyphen/>
        <w:t>kin' the lass back," Big John re</w:t>
        <w:softHyphen/>
        <w:t>pe</w:t>
        <w:softHyphen/>
        <w:t>ated with un</w:t>
        <w:softHyphen/>
        <w:t>s</w:t>
        <w:softHyphen/>
        <w:t>ha</w:t>
        <w:softHyphen/>
        <w:t>kab</w:t>
        <w:softHyphen/>
        <w:t>le re</w:t>
        <w:softHyphen/>
        <w:t>sol</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Bert's eyes nar</w:t>
        <w:softHyphen/>
        <w:t>ro</w:t>
        <w:softHyphen/>
        <w:t>wed. He was frig</w:t>
        <w:softHyphen/>
        <w:t>h</w:t>
        <w:softHyphen/>
        <w:t>te</w:t>
        <w:softHyphen/>
        <w:t>ned of Big John but re</w:t>
        <w:softHyphen/>
        <w:t>fu</w:t>
        <w:softHyphen/>
        <w:t>sed to re</w:t>
        <w:softHyphen/>
        <w:t>lin</w:t>
        <w:softHyphen/>
        <w:t>qu</w:t>
        <w:softHyphen/>
        <w:t>ish the girl so easily. Sud</w:t>
        <w:softHyphen/>
        <w:t>denly an idea hat</w:t>
        <w:softHyphen/>
        <w:t>c</w:t>
        <w:softHyphen/>
        <w:t>hed in his bra</w:t>
        <w:softHyphen/>
        <w:t>in, a way to thwart Big John's stran</w:t>
        <w:softHyphen/>
        <w:t>ge pen</w:t>
        <w:softHyphen/>
        <w:t>c</w:t>
        <w:softHyphen/>
        <w:t>hant for de</w:t>
        <w:softHyphen/>
        <w:t xml:space="preserve">cenc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ya jo</w:t>
        <w:softHyphen/>
        <w:t>ined up with us, Big John, you and yer ma</w:t>
        <w:softHyphen/>
        <w:t>tes ag</w:t>
        <w:softHyphen/>
        <w:t>re</w:t>
        <w:softHyphen/>
        <w:t>ed to ma</w:t>
        <w:softHyphen/>
        <w:t>j</w:t>
        <w:softHyphen/>
        <w:t>ority ru</w:t>
        <w:softHyphen/>
        <w:t>le. I say we put it to a vo</w:t>
        <w:softHyphen/>
        <w:t>te. If yer word is go</w:t>
        <w:softHyphen/>
        <w:t>od ya 'ave to go along with what's de</w:t>
        <w:softHyphen/>
        <w:t>ci</w:t>
        <w:softHyphen/>
        <w:t xml:space="preserv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rapped by his own words, Big John gri</w:t>
        <w:softHyphen/>
        <w:t>ma</w:t>
        <w:softHyphen/>
        <w:t>ced. Ho</w:t>
        <w:softHyphen/>
        <w:t>pe</w:t>
        <w:softHyphen/>
        <w:t>ful</w:t>
        <w:softHyphen/>
        <w:t>ly he co</w:t>
        <w:softHyphen/>
        <w:t>uld de</w:t>
        <w:softHyphen/>
        <w:t>pend on his own ma</w:t>
        <w:softHyphen/>
        <w:t>tes to vo</w:t>
        <w:softHyphen/>
        <w:t>te with him, but not even that was eno</w:t>
        <w:softHyphen/>
        <w:t>ugh. If the lass was for</w:t>
        <w:softHyphen/>
        <w:t>ced to be</w:t>
        <w:softHyphen/>
        <w:t>co</w:t>
        <w:softHyphen/>
        <w:t>me the</w:t>
        <w:softHyphen/>
        <w:t>ir who</w:t>
        <w:softHyphen/>
        <w:t>re she wo</w:t>
        <w:softHyphen/>
        <w:t>uld su</w:t>
        <w:softHyphen/>
        <w:t>rely lo</w:t>
        <w:softHyphen/>
        <w:t>se her ba</w:t>
        <w:softHyphen/>
        <w:t>be and may</w:t>
        <w:softHyphen/>
        <w:t>hap her li</w:t>
        <w:softHyphen/>
        <w:t>fe. Se</w:t>
        <w:softHyphen/>
        <w:t>ar</w:t>
        <w:softHyphen/>
        <w:t>c</w:t>
        <w:softHyphen/>
        <w:t>hing the fa</w:t>
        <w:softHyphen/>
        <w:t>ces of the as</w:t>
        <w:softHyphen/>
        <w:t>sor</w:t>
        <w:softHyphen/>
        <w:t>ted gro</w:t>
        <w:softHyphen/>
        <w:t>up of criminals, he rec</w:t>
        <w:softHyphen/>
        <w:t>ko</w:t>
        <w:softHyphen/>
        <w:t>ned they co</w:t>
        <w:softHyphen/>
        <w:t>uldn't all be bad, and ad</w:t>
        <w:softHyphen/>
        <w:t>dres</w:t>
        <w:softHyphen/>
        <w:t>sed his next words di</w:t>
        <w:softHyphen/>
        <w:t xml:space="preserve">rectly to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many of you blo</w:t>
        <w:softHyphen/>
        <w:t>kes are eager to ra</w:t>
        <w:softHyphen/>
        <w:t>pe a lass with a child gro</w:t>
        <w:softHyphen/>
        <w:t>win' in her belly? You all ha</w:t>
        <w:softHyphen/>
        <w:t>ve mot</w:t>
        <w:softHyphen/>
        <w:t>hers, so</w:t>
        <w:softHyphen/>
        <w:t>me of you sis</w:t>
        <w:softHyphen/>
        <w:t>ters. Think of them be</w:t>
        <w:softHyphen/>
        <w:t>fo</w:t>
        <w:softHyphen/>
        <w:t>re you vo</w:t>
        <w:softHyphen/>
        <w:t>te on the lass's f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thin</w:t>
        <w:softHyphen/>
        <w:t>kin' Big John has a po</w:t>
        <w:softHyphen/>
        <w:t>int," one of the bus</w:t>
        <w:softHyphen/>
        <w:t>h</w:t>
        <w:softHyphen/>
        <w:t>ran</w:t>
        <w:softHyphen/>
        <w:t>gers al</w:t>
        <w:softHyphen/>
        <w:t>lo</w:t>
        <w:softHyphen/>
        <w:t>wed. "I don't re</w:t>
        <w:softHyphen/>
        <w:t>lish ra</w:t>
        <w:softHyphen/>
        <w:t>pin' a lass what's bre</w:t>
        <w:softHyphen/>
        <w:t xml:space="preserve">edin'."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chi</w:t>
        <w:softHyphen/>
        <w:t>med in anot</w:t>
        <w:softHyphen/>
        <w:t>her. "Thi</w:t>
        <w:softHyphen/>
        <w:t>ef and pic</w:t>
        <w:softHyphen/>
        <w:t>k</w:t>
        <w:softHyphen/>
        <w:t>poc</w:t>
        <w:softHyphen/>
        <w:t>ket I might be, but I don't hold with ra</w:t>
        <w:softHyphen/>
        <w:t>pe." Se</w:t>
        <w:softHyphen/>
        <w:t>ve</w:t>
        <w:softHyphen/>
        <w:t>ral ot</w:t>
        <w:softHyphen/>
        <w:t>hers sig</w:t>
        <w:softHyphen/>
        <w:t>ni</w:t>
        <w:softHyphen/>
        <w:t>fi</w:t>
        <w:softHyphen/>
        <w:t>ed the</w:t>
        <w:softHyphen/>
        <w:t>ir ac</w:t>
        <w:softHyphen/>
        <w:t xml:space="preserve">cord. </w:t>
      </w:r>
    </w:p>
    <w:p>
      <w:pPr>
        <w:pStyle w:val="Normal"/>
        <w:spacing w:lineRule="auto" w:line="360" w:before="240" w:after="240"/>
        <w:rPr>
          <w:rFonts w:ascii="Georgia" w:hAnsi="Georgia" w:cs="Arial"/>
        </w:rPr>
      </w:pPr>
      <w:r>
        <w:rPr>
          <w:rFonts w:cs="Arial" w:ascii="Georgia" w:hAnsi="Georgia"/>
        </w:rPr>
        <w:t>    </w:t>
      </w:r>
      <w:r>
        <w:rPr>
          <w:rFonts w:cs="Arial" w:ascii="Georgia" w:hAnsi="Georgia"/>
        </w:rPr>
        <w:t>Bert fu</w:t>
        <w:softHyphen/>
        <w:t>med in</w:t>
        <w:softHyphen/>
        <w:t>wardly, re</w:t>
        <w:softHyphen/>
        <w:t>ali</w:t>
        <w:softHyphen/>
        <w:t>zing he was ra</w:t>
        <w:softHyphen/>
        <w:t>pidly lo</w:t>
        <w:softHyphen/>
        <w:t>sing con</w:t>
        <w:softHyphen/>
        <w:t>t</w:t>
        <w:softHyphen/>
        <w:t>rol of the si</w:t>
        <w:softHyphen/>
        <w:t>tu</w:t>
        <w:softHyphen/>
        <w:t>ati</w:t>
        <w:softHyphen/>
        <w:t>on. The she</w:t>
        <w:softHyphen/>
        <w:t>er si</w:t>
        <w:softHyphen/>
        <w:t>ze of Big John was in</w:t>
        <w:softHyphen/>
        <w:t>ti</w:t>
        <w:softHyphen/>
        <w:t>mi</w:t>
        <w:softHyphen/>
        <w:t>da</w:t>
        <w:softHyphen/>
        <w:t>ting eno</w:t>
        <w:softHyphen/>
        <w:t>ugh, but it was dow</w:t>
        <w:softHyphen/>
        <w:t>n</w:t>
        <w:softHyphen/>
        <w:t>right con</w:t>
        <w:softHyphen/>
        <w:t>fo</w:t>
        <w:softHyphen/>
        <w:t>un</w:t>
        <w:softHyphen/>
        <w:t>ding that the big bas</w:t>
        <w:softHyphen/>
        <w:t>tard wo</w:t>
        <w:softHyphen/>
        <w:t>uld pos</w:t>
        <w:softHyphen/>
        <w:t>sess a stre</w:t>
        <w:softHyphen/>
        <w:t>ak of de</w:t>
        <w:softHyphen/>
        <w:t>cency or spe</w:t>
        <w:softHyphen/>
        <w:t>ak so elo</w:t>
        <w:softHyphen/>
        <w:t>qu</w:t>
        <w:softHyphen/>
        <w:t>ently. Pre</w:t>
        <w:softHyphen/>
        <w:t>vi</w:t>
        <w:softHyphen/>
        <w:t>o</w:t>
        <w:softHyphen/>
        <w:t>usly he had be</w:t>
        <w:softHyphen/>
        <w:t>en ta</w:t>
        <w:softHyphen/>
        <w:t>ci</w:t>
        <w:softHyphen/>
        <w:t>turn and surly, fri</w:t>
        <w:softHyphen/>
        <w:t>endly with his own ma</w:t>
        <w:softHyphen/>
        <w:t>tes but ke</w:t>
        <w:softHyphen/>
        <w:t>eping mostly to him</w:t>
        <w:softHyphen/>
        <w:t>self. Tho</w:t>
        <w:softHyphen/>
        <w:t>ugh he fre</w:t>
        <w:softHyphen/>
        <w:t>ely par</w:t>
        <w:softHyphen/>
        <w:t>ti</w:t>
        <w:softHyphen/>
        <w:t>ci</w:t>
        <w:softHyphen/>
        <w:t>pa</w:t>
        <w:softHyphen/>
        <w:t>ted in the</w:t>
        <w:softHyphen/>
        <w:t>ir ra</w:t>
        <w:softHyphen/>
        <w:t>ids and ba</w:t>
        <w:softHyphen/>
        <w:t>ilups, Bert fe</w:t>
        <w:softHyphen/>
        <w:t>ared Big John and the fact that his ma</w:t>
        <w:softHyphen/>
        <w:t>tes lo</w:t>
        <w:softHyphen/>
        <w:t>oked to the gi</w:t>
        <w:softHyphen/>
        <w:t>ant for gu</w:t>
        <w:softHyphen/>
        <w:t>idan</w:t>
        <w:softHyphen/>
        <w:t>ce. But he wasn't de</w:t>
        <w:softHyphen/>
        <w:t>fe</w:t>
        <w:softHyphen/>
        <w:t>ated yet. No, sir, old Bert wasn't as stu</w:t>
        <w:softHyphen/>
        <w:t>pid as ever</w:t>
        <w:softHyphen/>
        <w:t>yo</w:t>
        <w:softHyphen/>
        <w:t>ne tho</w:t>
        <w:softHyphen/>
        <w:t>ught. The wo</w:t>
        <w:softHyphen/>
        <w:t>man might still be go</w:t>
        <w:softHyphen/>
        <w:t>od for so</w:t>
        <w:softHyphen/>
        <w:t>met</w:t>
        <w:softHyphen/>
        <w:t>hing even if they co</w:t>
        <w:softHyphen/>
        <w:t xml:space="preserve">uldn't screw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a con</w:t>
        <w:softHyphen/>
        <w:t>vin</w:t>
        <w:softHyphen/>
        <w:t>ced me, Big John." Bert ac</w:t>
        <w:softHyphen/>
        <w:t>qu</w:t>
        <w:softHyphen/>
        <w:t>i</w:t>
        <w:softHyphen/>
        <w:t>es</w:t>
        <w:softHyphen/>
        <w:t>ced in</w:t>
        <w:softHyphen/>
        <w:t>g</w:t>
        <w:softHyphen/>
        <w:t>ra</w:t>
        <w:softHyphen/>
        <w:t>ti</w:t>
        <w:softHyphen/>
        <w:t>atingly. "In her con</w:t>
        <w:softHyphen/>
        <w:t>di</w:t>
        <w:softHyphen/>
        <w:t>ti</w:t>
        <w:softHyphen/>
        <w:t>on the wench is li</w:t>
        <w:softHyphen/>
        <w:t>kely to die on us if we use her li</w:t>
        <w:softHyphen/>
        <w:t>ke I in</w:t>
        <w:softHyphen/>
        <w:t>ten</w:t>
        <w:softHyphen/>
        <w:t>ded. But may</w:t>
        <w:softHyphen/>
        <w:t>hap all is not lost. The</w:t>
        <w:softHyphen/>
        <w:t>re's anot</w:t>
        <w:softHyphen/>
        <w:t>her way she can do us so</w:t>
        <w:softHyphen/>
        <w:t>me g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you get</w:t>
        <w:softHyphen/>
        <w:t>tin' at?" Big John as</w:t>
        <w:softHyphen/>
        <w:t>ked, his arm tig</w:t>
        <w:softHyphen/>
        <w:t>h</w:t>
        <w:softHyphen/>
        <w:t>te</w:t>
        <w:softHyphen/>
        <w:t>ning aro</w:t>
        <w:softHyphen/>
        <w:t>und Ca</w:t>
        <w:softHyphen/>
        <w:t>sey's slim sho</w:t>
        <w:softHyphen/>
        <w:t>ul</w:t>
        <w:softHyphen/>
        <w:t xml:space="preserve">d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sho</w:t>
        <w:softHyphen/>
        <w:t>uld get so</w:t>
        <w:softHyphen/>
        <w:t>met</w:t>
        <w:softHyphen/>
        <w:t>hin' out of the girl fer our tro</w:t>
        <w:softHyphen/>
        <w:t>ub</w:t>
        <w:softHyphen/>
        <w:t>le, se</w:t>
        <w:softHyphen/>
        <w:t>e</w:t>
        <w:softHyphen/>
        <w:t>ing as how she is res</w:t>
        <w:softHyphen/>
        <w:t>pon</w:t>
        <w:softHyphen/>
        <w:t>sib</w:t>
        <w:softHyphen/>
        <w:t>le fer the ot</w:t>
        <w:softHyphen/>
        <w:t>her wo</w:t>
        <w:softHyphen/>
        <w:t>man es</w:t>
        <w:softHyphen/>
        <w:t>ca</w:t>
        <w:softHyphen/>
        <w:t xml:space="preserve">pin'." </w:t>
      </w:r>
    </w:p>
    <w:p>
      <w:pPr>
        <w:pStyle w:val="Normal"/>
        <w:spacing w:lineRule="auto" w:line="360" w:before="240" w:after="240"/>
        <w:rPr>
          <w:rFonts w:ascii="Georgia" w:hAnsi="Georgia" w:cs="Arial"/>
        </w:rPr>
      </w:pPr>
      <w:r>
        <w:rPr>
          <w:rFonts w:cs="Arial" w:ascii="Georgia" w:hAnsi="Georgia"/>
        </w:rPr>
        <w:t>    </w:t>
      </w:r>
      <w:r>
        <w:rPr>
          <w:rFonts w:cs="Arial" w:ascii="Georgia" w:hAnsi="Georgia"/>
        </w:rPr>
        <w:t>"Go on," Big John sa</w:t>
        <w:softHyphen/>
        <w:t xml:space="preserve">id tightly. </w:t>
      </w:r>
    </w:p>
    <w:p>
      <w:pPr>
        <w:pStyle w:val="Normal"/>
        <w:spacing w:lineRule="auto" w:line="360" w:before="240" w:after="240"/>
        <w:rPr/>
      </w:pPr>
      <w:r>
        <w:rPr>
          <w:rFonts w:cs="Arial" w:ascii="Georgia" w:hAnsi="Georgia"/>
        </w:rPr>
        <w:t>    </w:t>
      </w:r>
      <w:r>
        <w:rPr>
          <w:rFonts w:cs="Arial" w:ascii="Georgia" w:hAnsi="Georgia"/>
        </w:rPr>
        <w:t>"Here's my plan. We send a man to the Pen</w:t>
        <w:softHyphen/>
        <w:t>rods  as</w:t>
        <w:softHyphen/>
        <w:t>kin' fer ran</w:t>
        <w:softHyphen/>
        <w:t xml:space="preserve">som."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the one who's daft," scof</w:t>
        <w:softHyphen/>
        <w:t>fed Big John. "No one in New So</w:t>
        <w:softHyphen/>
        <w:t>uth Wa</w:t>
        <w:softHyphen/>
        <w:t>les has ne</w:t>
        <w:softHyphen/>
        <w:t>go</w:t>
        <w:softHyphen/>
        <w:t>ti</w:t>
        <w:softHyphen/>
        <w:t>ab</w:t>
        <w:softHyphen/>
        <w:t>le cash. And the Pen</w:t>
        <w:softHyphen/>
        <w:t>rods are no ex</w:t>
        <w:softHyphen/>
        <w:t>cep</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the be</w:t>
        <w:softHyphen/>
        <w:t>a</w:t>
        <w:softHyphen/>
        <w:t>uty of my plan," grin</w:t>
        <w:softHyphen/>
        <w:t>ned Bert, ex</w:t>
        <w:softHyphen/>
        <w:t>t</w:t>
        <w:softHyphen/>
        <w:t>re</w:t>
        <w:softHyphen/>
        <w:t>mely ple</w:t>
        <w:softHyphen/>
        <w:t>ased with him</w:t>
        <w:softHyphen/>
        <w:t>self. "We ask fer rum in re</w:t>
        <w:softHyphen/>
        <w:t>turn fer the girl. Eno</w:t>
        <w:softHyphen/>
        <w:t>ugh to last us a go</w:t>
        <w:softHyphen/>
        <w:t>od long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the men</w:t>
        <w:softHyphen/>
        <w:t>ti</w:t>
        <w:softHyphen/>
        <w:t>on of rum Bert cap</w:t>
        <w:softHyphen/>
        <w:t>tu</w:t>
        <w:softHyphen/>
        <w:t>red the at</w:t>
        <w:softHyphen/>
        <w:t>ten</w:t>
        <w:softHyphen/>
        <w:t>ti</w:t>
        <w:softHyphen/>
        <w:t>on of every bus</w:t>
        <w:softHyphen/>
        <w:t>h</w:t>
        <w:softHyphen/>
        <w:t>ran</w:t>
        <w:softHyphen/>
        <w:t>ger in the cle</w:t>
        <w:softHyphen/>
        <w:t>aring, in</w:t>
        <w:softHyphen/>
        <w:t>c</w:t>
        <w:softHyphen/>
        <w:t>lu</w:t>
        <w:softHyphen/>
        <w:t>ding Big John, who knew the scurvy lot well eno</w:t>
        <w:softHyphen/>
        <w:t>ugh to re</w:t>
        <w:softHyphen/>
        <w:t>ali</w:t>
        <w:softHyphen/>
        <w:t>ze the idea wo</w:t>
        <w:softHyphen/>
        <w:t>uld ap</w:t>
        <w:softHyphen/>
        <w:t>pe</w:t>
        <w:softHyphen/>
        <w:t>al to them. If he had any do</w:t>
        <w:softHyphen/>
        <w:t>ubt, the cho</w:t>
        <w:softHyphen/>
        <w:t>rus of "ayes" so</w:t>
        <w:softHyphen/>
        <w:t>on di</w:t>
        <w:softHyphen/>
        <w:t>sa</w:t>
        <w:softHyphen/>
        <w:t>bu</w:t>
        <w:softHyphen/>
        <w:t xml:space="preserve">sed him of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send so</w:t>
        <w:softHyphen/>
        <w:t>me</w:t>
        <w:softHyphen/>
        <w:t>one to Pen</w:t>
        <w:softHyphen/>
        <w:t>rod sta</w:t>
        <w:softHyphen/>
        <w:t>ti</w:t>
        <w:softHyphen/>
        <w:t>on with our de</w:t>
        <w:softHyphen/>
        <w:t>mands," Bert con</w:t>
        <w:softHyphen/>
        <w:t>ti</w:t>
        <w:softHyphen/>
        <w:t>nu</w:t>
        <w:softHyphen/>
        <w:t>ed, war</w:t>
        <w:softHyphen/>
        <w:t>ming to the su</w:t>
        <w:softHyphen/>
        <w:t>bj</w:t>
        <w:softHyphen/>
        <w:t>ect. He no</w:t>
        <w:softHyphen/>
        <w:t>ted with glee that he was ra</w:t>
        <w:softHyphen/>
        <w:t>pidly ga</w:t>
        <w:softHyphen/>
        <w:t>ining com</w:t>
        <w:softHyphen/>
        <w:t>mand of the si</w:t>
        <w:softHyphen/>
        <w:t>tu</w:t>
        <w:softHyphen/>
        <w:t>ati</w:t>
        <w:softHyphen/>
        <w:t>on. "We gi</w:t>
        <w:softHyphen/>
        <w:t>ve him a cer</w:t>
        <w:softHyphen/>
        <w:t>ta</w:t>
        <w:softHyphen/>
        <w:t>in ti</w:t>
        <w:softHyphen/>
        <w:t>me li</w:t>
        <w:softHyphen/>
        <w:t>mit to get back to us with the rum be</w:t>
        <w:softHyphen/>
        <w:t>fo</w:t>
        <w:softHyphen/>
        <w:t xml:space="preserve">re we let the wench go." </w:t>
      </w:r>
    </w:p>
    <w:p>
      <w:pPr>
        <w:pStyle w:val="Normal"/>
        <w:spacing w:lineRule="auto" w:line="360" w:before="240" w:after="240"/>
        <w:rPr>
          <w:rFonts w:ascii="Georgia" w:hAnsi="Georgia" w:cs="Arial"/>
        </w:rPr>
      </w:pPr>
      <w:r>
        <w:rPr>
          <w:rFonts w:cs="Arial" w:ascii="Georgia" w:hAnsi="Georgia"/>
        </w:rPr>
        <w:t>    </w:t>
      </w:r>
      <w:r>
        <w:rPr>
          <w:rFonts w:cs="Arial" w:ascii="Georgia" w:hAnsi="Georgia"/>
        </w:rPr>
        <w:t>"Shit!" grum</w:t>
        <w:softHyphen/>
        <w:t>b</w:t>
        <w:softHyphen/>
        <w:t>led Ar</w:t>
        <w:softHyphen/>
        <w:t xml:space="preserve">tie. "How much rum can one man carr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ne</w:t>
        <w:softHyphen/>
        <w:t>arly eno</w:t>
        <w:softHyphen/>
        <w:t>ugh," al</w:t>
        <w:softHyphen/>
        <w:t>lo</w:t>
        <w:softHyphen/>
        <w:t>wed a sly, fox-fa</w:t>
        <w:softHyphen/>
        <w:t>ced man na</w:t>
        <w:softHyphen/>
        <w:t xml:space="preserve">med Dan. </w:t>
      </w:r>
    </w:p>
    <w:p>
      <w:pPr>
        <w:pStyle w:val="Normal"/>
        <w:spacing w:lineRule="auto" w:line="360" w:before="240" w:after="240"/>
        <w:rPr>
          <w:rFonts w:ascii="Georgia" w:hAnsi="Georgia" w:cs="Arial"/>
        </w:rPr>
      </w:pPr>
      <w:r>
        <w:rPr>
          <w:rFonts w:cs="Arial" w:ascii="Georgia" w:hAnsi="Georgia"/>
        </w:rPr>
        <w:t>    </w:t>
      </w:r>
      <w:r>
        <w:rPr>
          <w:rFonts w:cs="Arial" w:ascii="Georgia" w:hAnsi="Georgia"/>
        </w:rPr>
        <w:t>Bert frow</w:t>
        <w:softHyphen/>
        <w:t>ned. He hadn't tho</w:t>
        <w:softHyphen/>
        <w:t>ught of that. Then his frown tur</w:t>
        <w:softHyphen/>
        <w:t>ned in</w:t>
        <w:softHyphen/>
        <w:t>to a smi</w:t>
        <w:softHyphen/>
        <w:t>le as a so</w:t>
        <w:softHyphen/>
        <w:t>lu</w:t>
        <w:softHyphen/>
        <w:t>ti</w:t>
        <w:softHyphen/>
        <w:t>on ca</w:t>
        <w:softHyphen/>
        <w:t>me qu</w:t>
        <w:softHyphen/>
        <w:t>ickly to mind. "We'll be hi</w:t>
        <w:softHyphen/>
        <w:t>din' be</w:t>
        <w:softHyphen/>
        <w:t>si</w:t>
        <w:softHyphen/>
        <w:t>de the track at the sa</w:t>
        <w:softHyphen/>
        <w:t>me pla</w:t>
        <w:softHyphen/>
        <w:t>ce whe</w:t>
        <w:softHyphen/>
        <w:t>re we to</w:t>
        <w:softHyphen/>
        <w:t>ok the wo</w:t>
        <w:softHyphen/>
        <w:t>men. Pen</w:t>
        <w:softHyphen/>
        <w:t>rod can lo</w:t>
        <w:softHyphen/>
        <w:t>ad a wa</w:t>
        <w:softHyphen/>
        <w:t>gon with rum and le</w:t>
        <w:softHyphen/>
        <w:t>ave it whe</w:t>
        <w:softHyphen/>
        <w:t>re we're wa</w:t>
        <w:softHyphen/>
        <w:t>itin'. The</w:t>
        <w:softHyphen/>
        <w:t>re's eno</w:t>
        <w:softHyphen/>
        <w:t>ugh of us to carry the rum to our camp. Then the wench can dri</w:t>
        <w:softHyphen/>
        <w:t>ve the wa</w:t>
        <w:softHyphen/>
        <w:t xml:space="preserve">gon b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Impressed by his own cun</w:t>
        <w:softHyphen/>
        <w:t>ning, Bert to</w:t>
        <w:softHyphen/>
        <w:t>ok ca</w:t>
        <w:softHyphen/>
        <w:t>re</w:t>
        <w:softHyphen/>
        <w:t>ful me</w:t>
        <w:softHyphen/>
        <w:t>asu</w:t>
        <w:softHyphen/>
        <w:t>re of each man's fa</w:t>
        <w:softHyphen/>
        <w:t>ce as they mul</w:t>
        <w:softHyphen/>
        <w:t>led  over his idea, no</w:t>
        <w:softHyphen/>
        <w:t>ting hap</w:t>
        <w:softHyphen/>
        <w:t>pily the</w:t>
        <w:softHyphen/>
        <w:t>ir una</w:t>
        <w:softHyphen/>
        <w:t>ni</w:t>
        <w:softHyphen/>
        <w:t>mo</w:t>
        <w:softHyphen/>
        <w:t>us con</w:t>
        <w:softHyphen/>
        <w:t>sent. Big John scow</w:t>
        <w:softHyphen/>
        <w:t>led, unab</w:t>
        <w:softHyphen/>
        <w:t>le to do an</w:t>
        <w:softHyphen/>
        <w:t>y</w:t>
        <w:softHyphen/>
        <w:t>t</w:t>
        <w:softHyphen/>
        <w:t>hing un</w:t>
        <w:softHyphen/>
        <w:t>til a vo</w:t>
        <w:softHyphen/>
        <w:t>te was ta</w:t>
        <w:softHyphen/>
        <w:t>ken. But even if it went aga</w:t>
        <w:softHyphen/>
        <w:t>inst him, he re</w:t>
        <w:softHyphen/>
        <w:t>aso</w:t>
        <w:softHyphen/>
        <w:t>ned, Ca</w:t>
        <w:softHyphen/>
        <w:t>sey wo</w:t>
        <w:softHyphen/>
        <w:t>uld not be har</w:t>
        <w:softHyphen/>
        <w:t>med. Eit</w:t>
        <w:softHyphen/>
        <w:t>her way she wo</w:t>
        <w:softHyphen/>
        <w:t>uld be sa</w:t>
        <w:softHyphen/>
        <w:t>fely re</w:t>
        <w:softHyphen/>
        <w:t>tur</w:t>
        <w:softHyphen/>
        <w:t>ned to tho</w:t>
        <w:softHyphen/>
        <w:t>se who lo</w:t>
        <w:softHyphen/>
        <w:t xml:space="preserve">ve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s to carry the mes</w:t>
        <w:softHyphen/>
        <w:t>sa</w:t>
        <w:softHyphen/>
        <w:t>ge?" Big John as</w:t>
        <w:softHyphen/>
        <w:t>ked, sur</w:t>
        <w:softHyphen/>
        <w:t>ve</w:t>
        <w:softHyphen/>
        <w:t>ying the men. In his opi</w:t>
        <w:softHyphen/>
        <w:t>ni</w:t>
        <w:softHyphen/>
        <w:t>on not one of Bert's ma</w:t>
        <w:softHyphen/>
        <w:t>tes pos</w:t>
        <w:softHyphen/>
        <w:t>ses</w:t>
        <w:softHyphen/>
        <w:t>sed the in</w:t>
        <w:softHyphen/>
        <w:t>tel</w:t>
        <w:softHyphen/>
        <w:t>li</w:t>
        <w:softHyphen/>
        <w:t>gen</w:t>
        <w:softHyphen/>
        <w:t>ce to un</w:t>
        <w:softHyphen/>
        <w:t>der</w:t>
        <w:softHyphen/>
        <w:t>ta</w:t>
        <w:softHyphen/>
        <w:t>ke as</w:t>
        <w:softHyphen/>
        <w:t>sig</w:t>
        <w:softHyphen/>
        <w:t>n</w:t>
        <w:softHyphen/>
        <w:t>ment. "And what abo</w:t>
        <w:softHyphen/>
        <w:t>ut the wo</w:t>
        <w:softHyphen/>
        <w:t xml:space="preserve">man who got away? They'll want her back, too."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ot</w:t>
        <w:softHyphen/>
        <w:t>her one is pro</w:t>
        <w:softHyphen/>
        <w:t>bably ho</w:t>
        <w:softHyphen/>
        <w:t>me by now," Bert rec</w:t>
        <w:softHyphen/>
        <w:t>ko</w:t>
        <w:softHyphen/>
        <w:t>ned. "We ain't all that far from Pen</w:t>
        <w:softHyphen/>
        <w:t>rod sta</w:t>
        <w:softHyphen/>
        <w:t>ti</w:t>
        <w:softHyphen/>
        <w:t>on or McKen</w:t>
        <w:softHyphen/>
        <w:t>zie land. On</w:t>
        <w:softHyphen/>
        <w:t>ce they he</w:t>
        <w:softHyphen/>
        <w:t>ar the girl's story they'll know we me</w:t>
        <w:softHyphen/>
        <w:t>an bu</w:t>
        <w:softHyphen/>
        <w:t>si</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Highly sa</w:t>
        <w:softHyphen/>
        <w:t>tis</w:t>
        <w:softHyphen/>
        <w:t>fi</w:t>
        <w:softHyphen/>
        <w:t>ed with his thin</w:t>
        <w:softHyphen/>
        <w:t>king, Bert lo</w:t>
        <w:softHyphen/>
        <w:t>oked po</w:t>
        <w:softHyphen/>
        <w:t>in</w:t>
        <w:softHyphen/>
        <w:t>tedly at each of the men gat</w:t>
        <w:softHyphen/>
        <w:t>he</w:t>
        <w:softHyphen/>
        <w:t>red aro</w:t>
        <w:softHyphen/>
        <w:t>und, de</w:t>
        <w:softHyphen/>
        <w:t>li</w:t>
        <w:softHyphen/>
        <w:t>be</w:t>
        <w:softHyphen/>
        <w:t>ra</w:t>
        <w:softHyphen/>
        <w:t>tely ig</w:t>
        <w:softHyphen/>
        <w:t>no</w:t>
        <w:softHyphen/>
        <w:t>ring Big John. He knew that no</w:t>
        <w:softHyphen/>
        <w:t>ne of them had his shrew</w:t>
        <w:softHyphen/>
        <w:t>d</w:t>
        <w:softHyphen/>
        <w:t>ness, yet he had to cho</w:t>
        <w:softHyphen/>
        <w:t>ose one from among them to carry his mes</w:t>
        <w:softHyphen/>
        <w:t>sa</w:t>
        <w:softHyphen/>
        <w:t>ge. His eyes slid over Ar</w:t>
        <w:softHyphen/>
        <w:t>tie, who he dis</w:t>
        <w:softHyphen/>
        <w:t>car</w:t>
        <w:softHyphen/>
        <w:t>ded as be</w:t>
        <w:softHyphen/>
        <w:t>ing too stu</w:t>
        <w:softHyphen/>
        <w:t>pid, and fi</w:t>
        <w:softHyphen/>
        <w:t>nal</w:t>
        <w:softHyphen/>
        <w:t>ly set</w:t>
        <w:softHyphen/>
        <w:t>tled on a slim, fer</w:t>
        <w:softHyphen/>
        <w:t>ret-fa</w:t>
        <w:softHyphen/>
        <w:t>ced thi</w:t>
        <w:softHyphen/>
        <w:t>ef with nim</w:t>
        <w:softHyphen/>
        <w:t>b</w:t>
        <w:softHyphen/>
        <w:t>le fin</w:t>
        <w:softHyphen/>
        <w:t>gers and glib ton</w:t>
        <w:softHyphen/>
        <w:t>gue. Qu</w:t>
        <w:softHyphen/>
        <w:t>ick on his fe</w:t>
        <w:softHyphen/>
        <w:t>et and agi</w:t>
        <w:softHyphen/>
        <w:t>le of mind, Dan was the per</w:t>
        <w:softHyphen/>
        <w:t>fect cho</w:t>
        <w:softHyphen/>
        <w:t>ice des</w:t>
        <w:softHyphen/>
        <w:t>pi</w:t>
        <w:softHyphen/>
        <w:t>te his ten</w:t>
        <w:softHyphen/>
        <w:t>dency to ar</w:t>
        <w:softHyphen/>
        <w:t>ran</w:t>
        <w:softHyphen/>
        <w:t>ge things to ser</w:t>
        <w:softHyphen/>
        <w:t>ve his own ne</w:t>
        <w:softHyphen/>
        <w:t xml:space="preserve">eds. </w:t>
      </w:r>
    </w:p>
    <w:p>
      <w:pPr>
        <w:pStyle w:val="Normal"/>
        <w:spacing w:lineRule="auto" w:line="360" w:before="240" w:after="240"/>
        <w:rPr>
          <w:rFonts w:ascii="Georgia" w:hAnsi="Georgia" w:cs="Arial"/>
        </w:rPr>
      </w:pPr>
      <w:r>
        <w:rPr>
          <w:rFonts w:cs="Arial" w:ascii="Georgia" w:hAnsi="Georgia"/>
        </w:rPr>
        <w:t>    </w:t>
      </w:r>
      <w:r>
        <w:rPr>
          <w:rFonts w:cs="Arial" w:ascii="Georgia" w:hAnsi="Georgia"/>
        </w:rPr>
        <w:t>Big John wo</w:t>
        <w:softHyphen/>
        <w:t>uld ha</w:t>
        <w:softHyphen/>
        <w:t>ve li</w:t>
        <w:softHyphen/>
        <w:t>ked to be the one to carry the mes</w:t>
        <w:softHyphen/>
        <w:t>sa</w:t>
        <w:softHyphen/>
        <w:t>ge, but he did not press the is</w:t>
        <w:softHyphen/>
        <w:t>sue, af</w:t>
        <w:softHyphen/>
        <w:t>ra</w:t>
        <w:softHyphen/>
        <w:t>id to le</w:t>
        <w:softHyphen/>
        <w:t>ave Ca</w:t>
        <w:softHyphen/>
        <w:t>sey un</w:t>
        <w:softHyphen/>
        <w:t>p</w:t>
        <w:softHyphen/>
        <w:t>ro</w:t>
        <w:softHyphen/>
        <w:t>tec</w:t>
        <w:softHyphen/>
        <w:t>ted. He wa</w:t>
        <w:softHyphen/>
        <w:t>ited pa</w:t>
        <w:softHyphen/>
        <w:t>ti</w:t>
        <w:softHyphen/>
        <w:t>ently for Bert to ma</w:t>
        <w:softHyphen/>
        <w:t>ke his cho</w:t>
        <w:softHyphen/>
        <w:t>ice known. When he did, Big John de</w:t>
        <w:softHyphen/>
        <w:t>ci</w:t>
        <w:softHyphen/>
        <w:t>ded that Dan was no bet</w:t>
        <w:softHyphen/>
        <w:t>ter or wor</w:t>
        <w:softHyphen/>
        <w:t>se than any ot</w:t>
        <w:softHyphen/>
        <w:t>her man in the</w:t>
        <w:softHyphen/>
        <w:t>ir gro</w:t>
        <w:softHyphen/>
        <w:t xml:space="preserve">up. </w:t>
      </w:r>
    </w:p>
    <w:p>
      <w:pPr>
        <w:pStyle w:val="Normal"/>
        <w:spacing w:lineRule="auto" w:line="360" w:before="240" w:after="240"/>
        <w:rPr>
          <w:rFonts w:ascii="Georgia" w:hAnsi="Georgia" w:cs="Arial"/>
        </w:rPr>
      </w:pPr>
      <w:r>
        <w:rPr>
          <w:rFonts w:cs="Arial" w:ascii="Georgia" w:hAnsi="Georgia"/>
        </w:rPr>
        <w:t>    </w:t>
      </w:r>
      <w:r>
        <w:rPr>
          <w:rFonts w:cs="Arial" w:ascii="Georgia" w:hAnsi="Georgia"/>
        </w:rPr>
        <w:t>"Dan can be our spo</w:t>
        <w:softHyphen/>
        <w:t>kes</w:t>
        <w:softHyphen/>
        <w:t>man," Bert an</w:t>
        <w:softHyphen/>
        <w:t>no</w:t>
        <w:softHyphen/>
        <w:t>un</w:t>
        <w:softHyphen/>
        <w:t>ced at length. "Are ya wil</w:t>
        <w:softHyphen/>
        <w:t>lin', m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Puffing out his chest im</w:t>
        <w:softHyphen/>
        <w:t>por</w:t>
        <w:softHyphen/>
        <w:t>tantly, Dan step</w:t>
        <w:softHyphen/>
        <w:t xml:space="preserve">ped Page 338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ward, his cun</w:t>
        <w:softHyphen/>
        <w:t>ning fe</w:t>
        <w:softHyphen/>
        <w:t>atu</w:t>
        <w:softHyphen/>
        <w:t>res we</w:t>
        <w:softHyphen/>
        <w:t>aring a ple</w:t>
        <w:softHyphen/>
        <w:t>ased grin. "I'm yer man, Bert. Tell me what to say and I'll re</w:t>
        <w:softHyphen/>
        <w:t>pe</w:t>
        <w:softHyphen/>
        <w:t xml:space="preserve">at it word fer word. I'll get the rum fer ya."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de</w:t>
        <w:softHyphen/>
        <w:t>ce</w:t>
        <w:softHyphen/>
        <w:t>it</w:t>
        <w:softHyphen/>
        <w:t>ful a man as ever bre</w:t>
        <w:softHyphen/>
        <w:t>at</w:t>
        <w:softHyphen/>
        <w:t>hed, Dan ne</w:t>
        <w:softHyphen/>
        <w:t>ver did a thing that fa</w:t>
        <w:softHyphen/>
        <w:t>iled to fe</w:t>
        <w:softHyphen/>
        <w:t>ed his gre</w:t>
        <w:softHyphen/>
        <w:t>ed or lust. Born in the stews of Lon</w:t>
        <w:softHyphen/>
        <w:t>don to a pros</w:t>
        <w:softHyphen/>
        <w:t>ti</w:t>
        <w:softHyphen/>
        <w:t>tu</w:t>
        <w:softHyphen/>
        <w:t>te as fond of gin as she was of men, Dan had ta</w:t>
        <w:softHyphen/>
        <w:t>ken to the stre</w:t>
        <w:softHyphen/>
        <w:t>ets at an early age, his small si</w:t>
        <w:softHyphen/>
        <w:t>ze and cun</w:t>
        <w:softHyphen/>
        <w:t>ning ear</w:t>
        <w:softHyphen/>
        <w:t>ning him the tit</w:t>
        <w:softHyphen/>
        <w:t>le of mas</w:t>
        <w:softHyphen/>
        <w:t>ter pic</w:t>
        <w:softHyphen/>
        <w:t>k</w:t>
        <w:softHyphen/>
        <w:t>poc</w:t>
        <w:softHyphen/>
        <w:t>ket whi</w:t>
        <w:softHyphen/>
        <w:t>le still in his te</w:t>
        <w:softHyphen/>
        <w:t xml:space="preserve">ens. </w:t>
      </w:r>
    </w:p>
    <w:p>
      <w:pPr>
        <w:pStyle w:val="Normal"/>
        <w:spacing w:lineRule="auto" w:line="360" w:before="240" w:after="240"/>
        <w:rPr/>
      </w:pPr>
      <w:r>
        <w:rPr>
          <w:rFonts w:cs="Arial" w:ascii="Georgia" w:hAnsi="Georgia"/>
        </w:rPr>
        <w:t>    </w:t>
      </w:r>
      <w:r>
        <w:rPr>
          <w:rFonts w:cs="Arial" w:ascii="Georgia" w:hAnsi="Georgia"/>
        </w:rPr>
        <w:t>His suc</w:t>
        <w:softHyphen/>
        <w:t>ces</w:t>
        <w:softHyphen/>
        <w:t>sful ca</w:t>
        <w:softHyphen/>
        <w:t>re</w:t>
        <w:softHyphen/>
        <w:t>er pro</w:t>
        <w:softHyphen/>
        <w:t>vi</w:t>
        <w:softHyphen/>
        <w:t>ded the me</w:t>
        <w:softHyphen/>
        <w:t>ans with which to in</w:t>
        <w:softHyphen/>
        <w:t>dul</w:t>
        <w:softHyphen/>
        <w:t>ge fre</w:t>
        <w:softHyphen/>
        <w:t>qu</w:t>
        <w:softHyphen/>
        <w:t>ently in his addiction women. His ne</w:t>
        <w:softHyphen/>
        <w:t>ed for wo</w:t>
        <w:softHyphen/>
        <w:t>men was le</w:t>
        <w:softHyphen/>
        <w:t>gend, and sin</w:t>
        <w:softHyphen/>
        <w:t>ce his cap</w:t>
        <w:softHyphen/>
        <w:t>tu</w:t>
        <w:softHyphen/>
        <w:t>re and tran</w:t>
        <w:softHyphen/>
        <w:t>s</w:t>
        <w:softHyphen/>
        <w:t>por</w:t>
        <w:softHyphen/>
        <w:t>ta</w:t>
        <w:softHyphen/>
        <w:t>ti</w:t>
        <w:softHyphen/>
        <w:t>on the</w:t>
        <w:softHyphen/>
        <w:t>ir lack was so</w:t>
        <w:softHyphen/>
        <w:t xml:space="preserve">rely felt.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ca</w:t>
        <w:softHyphen/>
        <w:t>re</w:t>
        <w:softHyphen/>
        <w:t>ful co</w:t>
        <w:softHyphen/>
        <w:t>ac</w:t>
        <w:softHyphen/>
        <w:t>hing by Bert, Dan fi</w:t>
        <w:softHyphen/>
        <w:t>nal</w:t>
        <w:softHyphen/>
        <w:t>ly me</w:t>
        <w:softHyphen/>
        <w:t>mo</w:t>
        <w:softHyphen/>
        <w:t>ri</w:t>
        <w:softHyphen/>
        <w:t>zed the mes</w:t>
        <w:softHyphen/>
        <w:t>sa</w:t>
        <w:softHyphen/>
        <w:t>ge he was to de</w:t>
        <w:softHyphen/>
        <w:t>li</w:t>
        <w:softHyphen/>
        <w:t>ver to Pen</w:t>
        <w:softHyphen/>
        <w:t>rod sta</w:t>
        <w:softHyphen/>
        <w:t>ti</w:t>
        <w:softHyphen/>
        <w:t>on, and sho</w:t>
        <w:softHyphen/>
        <w:t>ul</w:t>
        <w:softHyphen/>
        <w:t>de</w:t>
        <w:softHyphen/>
        <w:t>ring his swag he star</w:t>
        <w:softHyphen/>
        <w:t>ted off on his qu</w:t>
        <w:softHyphen/>
        <w:t>est. If he wasn't so frig</w:t>
        <w:softHyphen/>
        <w:t>h</w:t>
        <w:softHyphen/>
        <w:t>te</w:t>
        <w:softHyphen/>
        <w:t>ned of Big John he'd just as so</w:t>
        <w:softHyphen/>
        <w:t>on for</w:t>
        <w:softHyphen/>
        <w:t>get the damn rum and ta</w:t>
        <w:softHyphen/>
        <w:t>ke the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t</w:t>
        <w:softHyphen/>
        <w:t>c</w:t>
        <w:softHyphen/>
        <w:t>hed Dan slip in</w:t>
        <w:softHyphen/>
        <w:t>to the bush, her re</w:t>
        <w:softHyphen/>
        <w:t>li</w:t>
        <w:softHyphen/>
        <w:t>ef enor</w:t>
        <w:softHyphen/>
        <w:t>mo</w:t>
        <w:softHyphen/>
        <w:t>us. She was po</w:t>
        <w:softHyphen/>
        <w:t>si</w:t>
        <w:softHyphen/>
        <w:t>ti</w:t>
        <w:softHyphen/>
        <w:t>ve the Pen</w:t>
        <w:softHyphen/>
        <w:t>rods wo</w:t>
        <w:softHyphen/>
        <w:t>uld fur</w:t>
        <w:softHyphen/>
        <w:t>nish the rum Bert re</w:t>
        <w:softHyphen/>
        <w:t>qu</w:t>
        <w:softHyphen/>
        <w:t>es</w:t>
        <w:softHyphen/>
        <w:t>ted and she'd so</w:t>
        <w:softHyphen/>
        <w:t>on be free. To her know</w:t>
        <w:softHyphen/>
        <w:t>led</w:t>
        <w:softHyphen/>
        <w:t>ge, Da</w:t>
        <w:softHyphen/>
        <w:t>re hadn't re</w:t>
        <w:softHyphen/>
        <w:t>tur</w:t>
        <w:softHyphen/>
        <w:t>ned yet from his ex</w:t>
        <w:softHyphen/>
        <w:t>pe</w:t>
        <w:softHyphen/>
        <w:t>di</w:t>
        <w:softHyphen/>
        <w:t>ti</w:t>
        <w:softHyphen/>
        <w:t>on, but Ca</w:t>
        <w:softHyphen/>
        <w:t>sey fully ex</w:t>
        <w:softHyphen/>
        <w:t>pec</w:t>
        <w:softHyphen/>
        <w:t>ted Ben and Roy to co</w:t>
        <w:softHyphen/>
        <w:t xml:space="preserve">me to her ai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ing Ca</w:t>
        <w:softHyphen/>
        <w:t>sey's pen</w:t>
        <w:softHyphen/>
        <w:t>si</w:t>
        <w:softHyphen/>
        <w:t>ve mo</w:t>
        <w:softHyphen/>
        <w:t>od, Big John sa</w:t>
        <w:softHyphen/>
        <w:t>id, "Don't worry, lass. In a few days you'll be back with yo</w:t>
        <w:softHyphen/>
        <w:t>ur fa</w:t>
        <w:softHyphen/>
        <w:t xml:space="preserve">mily." </w:t>
      </w:r>
    </w:p>
    <w:p>
      <w:pPr>
        <w:pStyle w:val="Normal"/>
        <w:spacing w:lineRule="auto" w:line="360" w:before="240" w:after="240"/>
        <w:rPr/>
      </w:pPr>
      <w:r>
        <w:rPr>
          <w:rFonts w:cs="Arial" w:ascii="Georgia" w:hAnsi="Georgia"/>
        </w:rPr>
        <w:t>    </w:t>
      </w:r>
      <w:r>
        <w:rPr>
          <w:rFonts w:cs="Arial" w:ascii="Georgia" w:hAnsi="Georgia"/>
        </w:rPr>
        <w:t>Family. Yes, Ca</w:t>
        <w:softHyphen/>
        <w:t>sey ref</w:t>
        <w:softHyphen/>
        <w:t>lec</w:t>
        <w:softHyphen/>
        <w:t>ted, so</w:t>
        <w:softHyphen/>
        <w:t>mew</w:t>
        <w:softHyphen/>
        <w:t>hat star</w:t>
        <w:softHyphen/>
        <w:t>t</w:t>
        <w:softHyphen/>
        <w:t>led. Des</w:t>
        <w:softHyphen/>
        <w:t>pi</w:t>
        <w:softHyphen/>
        <w:t>te ever</w:t>
        <w:softHyphen/>
        <w:t>y</w:t>
        <w:softHyphen/>
        <w:t>t</w:t>
        <w:softHyphen/>
        <w:t>hing, the Pen</w:t>
        <w:softHyphen/>
        <w:t xml:space="preserve">rods </w:t>
      </w:r>
      <w:r>
        <w:rPr>
          <w:rFonts w:cs="Arial" w:ascii="Georgia" w:hAnsi="Georgia"/>
          <w:i/>
          <w:iCs/>
        </w:rPr>
        <w:t>had</w:t>
      </w:r>
      <w:r>
        <w:rPr>
          <w:rFonts w:cs="Arial" w:ascii="Georgia" w:hAnsi="Georgia"/>
        </w:rPr>
        <w:t xml:space="preserve"> be</w:t>
        <w:softHyphen/>
        <w:t>co</w:t>
        <w:softHyphen/>
        <w:t>me li</w:t>
        <w:softHyphen/>
        <w:t>ke fa</w:t>
        <w:softHyphen/>
        <w:t>mily. In all of New So</w:t>
        <w:softHyphen/>
        <w:t>uth Wa</w:t>
        <w:softHyphen/>
        <w:t>les they we</w:t>
        <w:softHyphen/>
        <w:t>re the only ones who ca</w:t>
        <w:softHyphen/>
        <w:t>red what hap</w:t>
        <w:softHyphen/>
        <w:t>pe</w:t>
        <w:softHyphen/>
        <w:t xml:space="preserve">ned to her.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 «» «» «» «» «» «» «» «» «» «» «»</w:t>
      </w:r>
    </w:p>
    <w:p>
      <w:pPr>
        <w:pStyle w:val="Normal"/>
        <w:spacing w:lineRule="auto" w:line="360" w:before="240" w:after="240"/>
        <w:rPr/>
      </w:pPr>
      <w:r>
        <w:rPr>
          <w:rFonts w:cs="Arial" w:ascii="Georgia" w:hAnsi="Georgia"/>
        </w:rPr>
        <w:t>        </w:t>
      </w:r>
      <w:r>
        <w:rPr>
          <w:rFonts w:cs="Arial" w:ascii="Georgia" w:hAnsi="Georgia"/>
        </w:rPr>
        <w:t>Several long, gru</w:t>
        <w:softHyphen/>
        <w:t>eling ho</w:t>
        <w:softHyphen/>
        <w:t>urs af</w:t>
        <w:softHyphen/>
        <w:t>ter Mercy slip</w:t>
        <w:softHyphen/>
        <w:t>ped away from the bus</w:t>
        <w:softHyphen/>
        <w:t>h</w:t>
        <w:softHyphen/>
        <w:t>ran</w:t>
        <w:softHyphen/>
        <w:t>ger camp, she re</w:t>
        <w:softHyphen/>
        <w:t>ali</w:t>
        <w:softHyphen/>
        <w:t>zed she had be</w:t>
        <w:softHyphen/>
        <w:t>en tra</w:t>
        <w:softHyphen/>
        <w:t>ve</w:t>
        <w:softHyphen/>
        <w:t>ling in cir</w:t>
        <w:softHyphen/>
        <w:t>c</w:t>
        <w:softHyphen/>
        <w:t>les. Dark clo</w:t>
        <w:softHyphen/>
        <w:t>uds scud</w:t>
        <w:softHyphen/>
        <w:t>ded ac</w:t>
        <w:softHyphen/>
        <w:t>ross the sky and cold ra</w:t>
        <w:softHyphen/>
        <w:t>in pel</w:t>
        <w:softHyphen/>
        <w:t>ted down on her. Tho</w:t>
        <w:softHyphen/>
        <w:t>ro</w:t>
        <w:softHyphen/>
        <w:t>ughly chil</w:t>
        <w:softHyphen/>
        <w:t>led and shi</w:t>
        <w:softHyphen/>
        <w:t>ve</w:t>
        <w:softHyphen/>
        <w:t>ring un</w:t>
        <w:softHyphen/>
        <w:t>con</w:t>
        <w:softHyphen/>
        <w:t>t</w:t>
        <w:softHyphen/>
        <w:t>rol</w:t>
        <w:softHyphen/>
        <w:t>lably, Mercy had res</w:t>
        <w:softHyphen/>
        <w:t>ted but bri</w:t>
        <w:softHyphen/>
        <w:t>efly du</w:t>
        <w:softHyphen/>
        <w:t>ring the in</w:t>
        <w:softHyphen/>
        <w:t>ter</w:t>
        <w:softHyphen/>
        <w:t>mi</w:t>
        <w:softHyphen/>
        <w:t>nab</w:t>
        <w:softHyphen/>
        <w:t>le night. Thorns and wat</w:t>
        <w:softHyphen/>
        <w:t>tle to</w:t>
        <w:softHyphen/>
        <w:t>re at her clot</w:t>
        <w:softHyphen/>
        <w:t>hes and ha</w:t>
        <w:softHyphen/>
        <w:t>ir, now han</w:t>
        <w:softHyphen/>
        <w:t xml:space="preserve">ging in wet strands down her b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A fe</w:t>
        <w:softHyphen/>
        <w:t>ve</w:t>
        <w:softHyphen/>
        <w:t>rish flush sta</w:t>
        <w:softHyphen/>
        <w:t>ined her che</w:t>
        <w:softHyphen/>
        <w:t>eks and a ter</w:t>
        <w:softHyphen/>
        <w:t>rib</w:t>
        <w:softHyphen/>
        <w:t>le we</w:t>
        <w:softHyphen/>
        <w:t>ak</w:t>
        <w:softHyphen/>
        <w:t>ness for</w:t>
        <w:softHyphen/>
        <w:t>ced her to halt for a rest. Sha</w:t>
        <w:softHyphen/>
        <w:t>king from ex</w:t>
        <w:softHyphen/>
        <w:t>ha</w:t>
        <w:softHyphen/>
        <w:t>us</w:t>
        <w:softHyphen/>
        <w:t>ti</w:t>
        <w:softHyphen/>
        <w:t>on, she sank down on the damp gro</w:t>
        <w:softHyphen/>
        <w:t>und, fal</w:t>
        <w:softHyphen/>
        <w:t>ling as</w:t>
        <w:softHyphen/>
        <w:t>le</w:t>
        <w:softHyphen/>
        <w:t>ep in</w:t>
        <w:softHyphen/>
        <w:t>s</w:t>
        <w:softHyphen/>
        <w:t>tantly. She had no way of kno</w:t>
        <w:softHyphen/>
        <w:t>wing she was clo</w:t>
        <w:softHyphen/>
        <w:t>se to Pen</w:t>
        <w:softHyphen/>
        <w:t>rod st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n whis</w:t>
        <w:softHyphen/>
        <w:t>t</w:t>
        <w:softHyphen/>
        <w:t>led a tu</w:t>
        <w:softHyphen/>
        <w:t>ne</w:t>
        <w:softHyphen/>
        <w:t>less me</w:t>
        <w:softHyphen/>
        <w:t>lody as he fol</w:t>
        <w:softHyphen/>
        <w:t>lo</w:t>
        <w:softHyphen/>
        <w:t>wed Mercy's tra</w:t>
        <w:softHyphen/>
        <w:t>il. His go</w:t>
        <w:softHyphen/>
        <w:t>od sen</w:t>
        <w:softHyphen/>
        <w:t>se of di</w:t>
        <w:softHyphen/>
        <w:t>rec</w:t>
        <w:softHyphen/>
        <w:t>ti</w:t>
        <w:softHyphen/>
        <w:t>on led him to</w:t>
        <w:softHyphen/>
        <w:t>ward the Haw</w:t>
        <w:softHyphen/>
        <w:t>kes</w:t>
        <w:softHyphen/>
        <w:t>bury and Pen</w:t>
        <w:softHyphen/>
        <w:t>rod sta</w:t>
        <w:softHyphen/>
        <w:t>ti</w:t>
        <w:softHyphen/>
        <w:t>on as he re</w:t>
        <w:softHyphen/>
        <w:t>he</w:t>
        <w:softHyphen/>
        <w:t>ar</w:t>
        <w:softHyphen/>
        <w:t>sed the mes</w:t>
        <w:softHyphen/>
        <w:t>sa</w:t>
        <w:softHyphen/>
        <w:t>ge he was to de</w:t>
        <w:softHyphen/>
        <w:t>li</w:t>
        <w:softHyphen/>
        <w:t>ver. Cur</w:t>
        <w:softHyphen/>
        <w:t>sing the dam</w:t>
        <w:softHyphen/>
        <w:t>p</w:t>
        <w:softHyphen/>
        <w:t>ness that drip</w:t>
        <w:softHyphen/>
        <w:t>ped from the gum and eucal</w:t>
        <w:softHyphen/>
        <w:t>y</w:t>
        <w:softHyphen/>
        <w:t>p</w:t>
        <w:softHyphen/>
        <w:t>tus tre</w:t>
        <w:softHyphen/>
        <w:t>es, he pul</w:t>
        <w:softHyphen/>
        <w:t>led up his col</w:t>
        <w:softHyphen/>
        <w:t>lar, wis</w:t>
        <w:softHyphen/>
        <w:t>hing the sun wo</w:t>
        <w:softHyphen/>
        <w:t>uld bre</w:t>
        <w:softHyphen/>
        <w:t>ak thro</w:t>
        <w:softHyphen/>
        <w:t>ugh the clo</w:t>
        <w:softHyphen/>
        <w:t>uds left over from yes</w:t>
        <w:softHyphen/>
        <w:t>ter</w:t>
        <w:softHyphen/>
        <w:t>day's r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mu</w:t>
        <w:softHyphen/>
        <w:t>sings led him to the wo</w:t>
        <w:softHyphen/>
        <w:t>men cap</w:t>
        <w:softHyphen/>
        <w:t>ti</w:t>
        <w:softHyphen/>
        <w:t>ves and how badly he has wan</w:t>
        <w:softHyphen/>
        <w:t>ted them. Eit</w:t>
        <w:softHyphen/>
        <w:t>her one, or both, wo</w:t>
        <w:softHyphen/>
        <w:t>uld ha</w:t>
        <w:softHyphen/>
        <w:t>ve su</w:t>
        <w:softHyphen/>
        <w:t>ited him just fi</w:t>
        <w:softHyphen/>
        <w:t>ne. The red</w:t>
        <w:softHyphen/>
        <w:t>he</w:t>
        <w:softHyphen/>
        <w:t>ad cla</w:t>
        <w:softHyphen/>
        <w:t>imed by Big John was stun</w:t>
        <w:softHyphen/>
        <w:t>ning, but the blond who'd es</w:t>
        <w:softHyphen/>
        <w:t>ca</w:t>
        <w:softHyphen/>
        <w:t>ped had much to com</w:t>
        <w:softHyphen/>
        <w:t>mend her. The bul</w:t>
        <w:softHyphen/>
        <w:t>ge in his gro</w:t>
        <w:softHyphen/>
        <w:t>in stra</w:t>
        <w:softHyphen/>
        <w:t>ined aga</w:t>
        <w:softHyphen/>
        <w:t>inst his tro</w:t>
        <w:softHyphen/>
        <w:t>users and he rub</w:t>
        <w:softHyphen/>
        <w:t>bed him</w:t>
        <w:softHyphen/>
        <w:t>self, enj</w:t>
        <w:softHyphen/>
        <w:t>oying the sti</w:t>
        <w:softHyphen/>
        <w:t>mu</w:t>
        <w:softHyphen/>
        <w:t>la</w:t>
        <w:softHyphen/>
        <w:t>ti</w:t>
        <w:softHyphen/>
        <w:t>on but too pres</w:t>
        <w:softHyphen/>
        <w:t>sed for ti</w:t>
        <w:softHyphen/>
        <w:t>me to stop and re</w:t>
        <w:softHyphen/>
        <w:t>li</w:t>
        <w:softHyphen/>
        <w:t>eve the itch that to</w:t>
        <w:softHyphen/>
        <w:t>re at his vi</w:t>
        <w:softHyphen/>
        <w:t>tals. He ne</w:t>
        <w:softHyphen/>
        <w:t>arly stum</w:t>
        <w:softHyphen/>
        <w:t>b</w:t>
        <w:softHyphen/>
        <w:t>led over the sle</w:t>
        <w:softHyphen/>
        <w:t>eping form hud</w:t>
        <w:softHyphen/>
        <w:t>dled on the gro</w:t>
        <w:softHyphen/>
        <w:t>und be</w:t>
        <w:softHyphen/>
        <w:t>fo</w:t>
        <w:softHyphen/>
        <w:t>re he re</w:t>
        <w:softHyphen/>
        <w:t>ali</w:t>
        <w:softHyphen/>
        <w:t xml:space="preserve">zed who it was. </w:t>
      </w:r>
    </w:p>
    <w:p>
      <w:pPr>
        <w:pStyle w:val="Normal"/>
        <w:spacing w:lineRule="auto" w:line="360" w:before="240" w:after="240"/>
        <w:rPr>
          <w:rFonts w:ascii="Georgia" w:hAnsi="Georgia" w:cs="Arial"/>
        </w:rPr>
      </w:pPr>
      <w:r>
        <w:rPr>
          <w:rFonts w:cs="Arial" w:ascii="Georgia" w:hAnsi="Georgia"/>
        </w:rPr>
        <w:t>    </w:t>
      </w:r>
      <w:r>
        <w:rPr>
          <w:rFonts w:cs="Arial" w:ascii="Georgia" w:hAnsi="Georgia"/>
        </w:rPr>
        <w:t>"Blimey," he mut</w:t>
        <w:softHyphen/>
        <w:t>te</w:t>
        <w:softHyphen/>
        <w:t>red, his eyes bul</w:t>
        <w:softHyphen/>
        <w:t>ging in dis</w:t>
        <w:softHyphen/>
        <w:t>be</w:t>
        <w:softHyphen/>
        <w:t>li</w:t>
        <w:softHyphen/>
        <w:t xml:space="preserve">ef. "This has to be my lucky day." </w:t>
      </w:r>
    </w:p>
    <w:p>
      <w:pPr>
        <w:pStyle w:val="Normal"/>
        <w:spacing w:lineRule="auto" w:line="360" w:before="240" w:after="240"/>
        <w:rPr/>
      </w:pPr>
      <w:r>
        <w:rPr>
          <w:rFonts w:cs="Arial" w:ascii="Georgia" w:hAnsi="Georgia"/>
        </w:rPr>
        <w:t>    </w:t>
      </w:r>
      <w:r>
        <w:rPr>
          <w:rFonts w:cs="Arial" w:ascii="Georgia" w:hAnsi="Georgia"/>
        </w:rPr>
        <w:t>Cautiously he nud</w:t>
        <w:softHyphen/>
        <w:t>ged Mercy with his toe, re</w:t>
        <w:softHyphen/>
        <w:t>ce</w:t>
        <w:softHyphen/>
        <w:t>iving not</w:t>
        <w:softHyphen/>
        <w:t>hing but a gro</w:t>
        <w:softHyphen/>
        <w:t>an for his ef</w:t>
        <w:softHyphen/>
        <w:t>fort. En</w:t>
        <w:softHyphen/>
        <w:t>co</w:t>
        <w:softHyphen/>
        <w:t>ura</w:t>
        <w:softHyphen/>
        <w:t>ged, he tri</w:t>
        <w:softHyphen/>
        <w:t>ed aga</w:t>
        <w:softHyphen/>
        <w:t>in, this ti</w:t>
        <w:softHyphen/>
        <w:t>me ro</w:t>
        <w:softHyphen/>
        <w:t>using Mercy from her stu</w:t>
        <w:softHyphen/>
        <w:t xml:space="preserve">po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 what!" she gas</w:t>
        <w:softHyphen/>
        <w:t>ped grog</w:t>
        <w:softHyphen/>
        <w:t>gily, co</w:t>
        <w:softHyphen/>
        <w:t>ming out of the fe</w:t>
        <w:softHyphen/>
        <w:t>tal po</w:t>
        <w:softHyphen/>
        <w:t>si</w:t>
        <w:softHyphen/>
        <w:t>ti</w:t>
        <w:softHyphen/>
        <w:t>on she had as</w:t>
        <w:softHyphen/>
        <w:t>su</w:t>
        <w:softHyphen/>
        <w:t>med to con</w:t>
        <w:softHyphen/>
        <w:t>ser</w:t>
        <w:softHyphen/>
        <w:t>ve her me</w:t>
        <w:softHyphen/>
        <w:t>ager warmth. Prying open her eyes, she re</w:t>
        <w:softHyphen/>
        <w:t>cog</w:t>
        <w:softHyphen/>
        <w:t>ni</w:t>
        <w:softHyphen/>
        <w:t>zed Dan im</w:t>
        <w:softHyphen/>
        <w:t>me</w:t>
        <w:softHyphen/>
        <w:t>di</w:t>
        <w:softHyphen/>
        <w:t>ately as one of the bus</w:t>
        <w:softHyphen/>
        <w:t>h</w:t>
        <w:softHyphen/>
        <w:t>ran</w:t>
        <w:softHyphen/>
        <w:t>gers tra</w:t>
        <w:softHyphen/>
        <w:t>ve</w:t>
        <w:softHyphen/>
        <w:t>ling with Bert. Af</w:t>
        <w:softHyphen/>
        <w:t>ter all her ef</w:t>
        <w:softHyphen/>
        <w:t>forts was she to be ta</w:t>
        <w:softHyphen/>
        <w:t>ken cap</w:t>
        <w:softHyphen/>
        <w:t>ti</w:t>
        <w:softHyphen/>
        <w:t>ve aga</w:t>
        <w:softHyphen/>
        <w:t>in? "What do you want? Ha</w:t>
        <w:softHyphen/>
        <w:t>ve you be</w:t>
        <w:softHyphen/>
        <w:t>en fol</w:t>
        <w:softHyphen/>
        <w:t>lo</w:t>
        <w:softHyphen/>
        <w:t xml:space="preserve">wing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n la</w:t>
        <w:softHyphen/>
        <w:t>ug</w:t>
        <w:softHyphen/>
        <w:t>hed, his agi</w:t>
        <w:softHyphen/>
        <w:t>le mind wor</w:t>
        <w:softHyphen/>
        <w:t>king fu</w:t>
        <w:softHyphen/>
        <w:t>ri</w:t>
        <w:softHyphen/>
        <w:t>o</w:t>
        <w:softHyphen/>
        <w:t>usly. Wo</w:t>
        <w:softHyphen/>
        <w:t>uld the wo</w:t>
        <w:softHyphen/>
        <w:t>man fight if he tri</w:t>
        <w:softHyphen/>
        <w:t>ed to ta</w:t>
        <w:softHyphen/>
        <w:t>ke her now? He</w:t>
        <w:softHyphen/>
        <w:t>re? He co</w:t>
        <w:softHyphen/>
        <w:t>uld go ahe</w:t>
        <w:softHyphen/>
        <w:t>ad and ta</w:t>
        <w:softHyphen/>
        <w:t>ke her aga</w:t>
        <w:softHyphen/>
        <w:t>inst her will, but on</w:t>
        <w:softHyphen/>
        <w:t>ce she re</w:t>
        <w:softHyphen/>
        <w:t>tur</w:t>
        <w:softHyphen/>
        <w:t>ned to Pen</w:t>
        <w:softHyphen/>
        <w:t>rod sta</w:t>
        <w:softHyphen/>
        <w:t>ti</w:t>
        <w:softHyphen/>
        <w:t>on they'd li</w:t>
        <w:softHyphen/>
        <w:t>kely kill him for what he did be</w:t>
        <w:softHyphen/>
        <w:t>fo</w:t>
        <w:softHyphen/>
        <w:t>re he had the chan</w:t>
        <w:softHyphen/>
        <w:t>ce to re</w:t>
        <w:softHyphen/>
        <w:t>lay Bert's mes</w:t>
        <w:softHyphen/>
        <w:t>sa</w:t>
        <w:softHyphen/>
        <w:t>ge. Of co</w:t>
        <w:softHyphen/>
        <w:t>ur</w:t>
        <w:softHyphen/>
        <w:t>se, he re</w:t>
        <w:softHyphen/>
        <w:t>aso</w:t>
        <w:softHyphen/>
        <w:t>ned, he co</w:t>
        <w:softHyphen/>
        <w:t>uld kill her af</w:t>
        <w:softHyphen/>
        <w:t>ter</w:t>
        <w:softHyphen/>
        <w:t>wards, but so</w:t>
        <w:softHyphen/>
        <w:t>me</w:t>
        <w:softHyphen/>
        <w:t>how kil</w:t>
        <w:softHyphen/>
        <w:t>ling a wo</w:t>
        <w:softHyphen/>
        <w:t>man held lit</w:t>
        <w:softHyphen/>
        <w:t>tle ap</w:t>
        <w:softHyphen/>
        <w:t>pe</w:t>
        <w:softHyphen/>
        <w:t>al for him. Lo</w:t>
        <w:softHyphen/>
        <w:t>ving them to de</w:t>
        <w:softHyphen/>
        <w:t>ath was mo</w:t>
        <w:softHyphen/>
        <w:t xml:space="preserve">re his styl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go</w:t>
        <w:softHyphen/>
        <w:t>in' to Pen</w:t>
        <w:softHyphen/>
        <w:t>rod sta</w:t>
        <w:softHyphen/>
        <w:t>ti</w:t>
        <w:softHyphen/>
        <w:t>on to de</w:t>
        <w:softHyphen/>
        <w:t>li</w:t>
        <w:softHyphen/>
        <w:t>ver a mes</w:t>
        <w:softHyphen/>
        <w:t>sa</w:t>
        <w:softHyphen/>
        <w:t>ge from Bert," he sa</w:t>
        <w:softHyphen/>
        <w:t>id. "We tho</w:t>
        <w:softHyphen/>
        <w:t>ught ya'd al</w:t>
        <w:softHyphen/>
        <w:t>re</w:t>
        <w:softHyphen/>
        <w:t>ady be the</w:t>
        <w:softHyphen/>
        <w:t>re by now. But in</w:t>
        <w:softHyphen/>
        <w:t>s</w:t>
        <w:softHyphen/>
        <w:t>te</w:t>
        <w:softHyphen/>
        <w:t>ad I find ya sle</w:t>
        <w:softHyphen/>
        <w:t>eping on the wet gro</w:t>
        <w:softHyphen/>
        <w:t>und just a short dis</w:t>
        <w:softHyphen/>
        <w:t>tan</w:t>
        <w:softHyphen/>
        <w:t>ce from yer des</w:t>
        <w:softHyphen/>
        <w:t>ti</w:t>
        <w:softHyphen/>
        <w:t>n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clo</w:t>
        <w:softHyphen/>
        <w:t>se? I lost my way in the dark. What do you want at Pen</w:t>
        <w:softHyphen/>
        <w:t>rod sta</w:t>
        <w:softHyphen/>
        <w:t>ti</w:t>
        <w:softHyphen/>
        <w:t>on? Whe</w:t>
        <w:softHyphen/>
        <w:t>re is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rt's hol</w:t>
        <w:softHyphen/>
        <w:t>din' the red</w:t>
        <w:softHyphen/>
        <w:t>he</w:t>
        <w:softHyphen/>
        <w:t>ad fer ran</w:t>
        <w:softHyphen/>
        <w:t>som. I'm to de</w:t>
        <w:softHyphen/>
        <w:t>li</w:t>
        <w:softHyphen/>
        <w:t>ver the mes</w:t>
        <w:softHyphen/>
        <w:t>sa</w:t>
        <w:softHyphen/>
        <w:t>ge and ask fer rum in re</w:t>
        <w:softHyphen/>
        <w:t>turn for the girl," Dan res</w:t>
        <w:softHyphen/>
        <w:t>pon</w:t>
        <w:softHyphen/>
        <w:t>ded, le</w:t>
        <w:softHyphen/>
        <w:t>ering boldly at Mercy's fi</w:t>
        <w:softHyphen/>
        <w:t>gu</w:t>
        <w:softHyphen/>
        <w:t>re cle</w:t>
        <w:softHyphen/>
        <w:t>arly out</w:t>
        <w:softHyphen/>
        <w:t>li</w:t>
        <w:softHyphen/>
        <w:t>ned be</w:t>
        <w:softHyphen/>
        <w:t>ne</w:t>
        <w:softHyphen/>
        <w:t xml:space="preserve">ath her wet dr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re hol</w:t>
        <w:softHyphen/>
        <w:t>ding Ca</w:t>
        <w:softHyphen/>
        <w:t>sey for ran</w:t>
        <w:softHyphen/>
        <w:t>som?" Mercy qu</w:t>
        <w:softHyphen/>
        <w:t>es</w:t>
        <w:softHyphen/>
        <w:t>ti</w:t>
        <w:softHyphen/>
        <w:t>oned, dis</w:t>
        <w:softHyphen/>
        <w:t>ma</w:t>
        <w:softHyphen/>
        <w:t>yed. "I tho</w:t>
        <w:softHyphen/>
        <w:t xml:space="preserve">ught Big John"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all did," Dan la</w:t>
        <w:softHyphen/>
        <w:t>ug</w:t>
        <w:softHyphen/>
        <w:t>hed nas</w:t>
        <w:softHyphen/>
        <w:t>tily. "But for  reason the gi</w:t>
        <w:softHyphen/>
        <w:t>ant has scrup</w:t>
        <w:softHyphen/>
        <w:t>les abo</w:t>
        <w:softHyphen/>
        <w:t>ut scre</w:t>
        <w:softHyphen/>
        <w:t>win' a wo</w:t>
        <w:softHyphen/>
        <w:t>man what's bre</w:t>
        <w:softHyphen/>
        <w:t xml:space="preserve">edin'." </w:t>
      </w:r>
    </w:p>
    <w:p>
      <w:pPr>
        <w:pStyle w:val="Normal"/>
        <w:spacing w:lineRule="auto" w:line="360" w:before="240" w:after="240"/>
        <w:rPr>
          <w:rFonts w:ascii="Georgia" w:hAnsi="Georgia" w:cs="Arial"/>
        </w:rPr>
      </w:pPr>
      <w:r>
        <w:rPr>
          <w:rFonts w:cs="Arial" w:ascii="Georgia" w:hAnsi="Georgia"/>
        </w:rPr>
        <w:t>    </w:t>
      </w:r>
      <w:r>
        <w:rPr>
          <w:rFonts w:cs="Arial" w:ascii="Georgia" w:hAnsi="Georgia"/>
        </w:rPr>
        <w:t>"Breeding!" Mercy scre</w:t>
        <w:softHyphen/>
        <w:t>ec</w:t>
        <w:softHyphen/>
        <w:t>hed, stun</w:t>
        <w:softHyphen/>
        <w:t>ned. "You me</w:t>
        <w:softHyphen/>
        <w:t>an Ca</w:t>
        <w:softHyphen/>
        <w:t>sey is… is preg</w:t>
        <w:softHyphen/>
        <w:t xml:space="preserve">n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So she cla</w:t>
        <w:softHyphen/>
        <w:t>ims. Says the man lo</w:t>
        <w:softHyphen/>
        <w:t>ves her. Is she by any chan</w:t>
        <w:softHyphen/>
        <w:t>ce tal</w:t>
        <w:softHyphen/>
        <w:t>kin' abo</w:t>
        <w:softHyphen/>
        <w:t>ut yer hus</w:t>
        <w:softHyphen/>
        <w:t>band?" he as</w:t>
        <w:softHyphen/>
        <w:t>ked slyly, wat</w:t>
        <w:softHyphen/>
        <w:t>c</w:t>
        <w:softHyphen/>
        <w:t>hing Mercy's fa</w:t>
        <w:softHyphen/>
        <w:t>ce grow red with an</w:t>
        <w:softHyphen/>
        <w:t xml:space="preserve">g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bitch!" she ran</w:t>
        <w:softHyphen/>
        <w:t>ted, wa</w:t>
        <w:softHyphen/>
        <w:t>ving her arms in the air. "The con</w:t>
        <w:softHyphen/>
        <w:t>ni</w:t>
        <w:softHyphen/>
        <w:t>ving lit</w:t>
        <w:softHyphen/>
        <w:t>tle bitch! She ho</w:t>
        <w:softHyphen/>
        <w:t>ped to ste</w:t>
        <w:softHyphen/>
        <w:t>al my hus</w:t>
        <w:softHyphen/>
        <w:t>band but she'll not ha</w:t>
        <w:softHyphen/>
        <w:t>ve him." Sud</w:t>
        <w:softHyphen/>
        <w:t>denly she tur</w:t>
        <w:softHyphen/>
        <w:t>ned tho</w:t>
        <w:softHyphen/>
        <w:t>ug</w:t>
        <w:softHyphen/>
        <w:t>h</w:t>
        <w:softHyphen/>
        <w:t>t</w:t>
        <w:softHyphen/>
        <w:t>ful and a crafty ex</w:t>
        <w:softHyphen/>
        <w:t>p</w:t>
        <w:softHyphen/>
        <w:t>res</w:t>
        <w:softHyphen/>
        <w:t>si</w:t>
        <w:softHyphen/>
        <w:t>on tran</w:t>
        <w:softHyphen/>
        <w:t>s</w:t>
        <w:softHyphen/>
        <w:t>for</w:t>
        <w:softHyphen/>
        <w:t>med her fe</w:t>
        <w:softHyphen/>
        <w:t>atu</w:t>
        <w:softHyphen/>
        <w:t>res. "What will it ta</w:t>
        <w:softHyphen/>
        <w:t xml:space="preserve">ke, Mr…"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Dan will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will it ta</w:t>
        <w:softHyphen/>
        <w:t>ke, Dan, for you to re</w:t>
        <w:softHyphen/>
        <w:t>turn to yo</w:t>
        <w:softHyphen/>
        <w:t>ur fri</w:t>
        <w:softHyphen/>
        <w:t>ends and tell them the Pen</w:t>
        <w:softHyphen/>
        <w:t>rods re</w:t>
        <w:softHyphen/>
        <w:t>fu</w:t>
        <w:softHyphen/>
        <w:t>sed the</w:t>
        <w:softHyphen/>
        <w:t xml:space="preserve">ir te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Blimey, yer a co</w:t>
        <w:softHyphen/>
        <w:t>ol one," Dan whis</w:t>
        <w:softHyphen/>
        <w:t>t</w:t>
        <w:softHyphen/>
        <w:t>led ap</w:t>
        <w:softHyphen/>
        <w:t>pre</w:t>
        <w:softHyphen/>
        <w:t>ci</w:t>
        <w:softHyphen/>
        <w:t>ati</w:t>
        <w:softHyphen/>
        <w:t>vely. "If the</w:t>
        <w:softHyphen/>
        <w:t>re's no rum to sha</w:t>
        <w:softHyphen/>
        <w:t>re it will ta</w:t>
        <w:softHyphen/>
        <w:t>ke mo</w:t>
        <w:softHyphen/>
        <w:t>re than Big John to sa</w:t>
        <w:softHyphen/>
        <w:t>ve the girl from Bert and the ot</w:t>
        <w:softHyphen/>
        <w:t xml:space="preserve">hers. Is that what you w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s eyes nar</w:t>
        <w:softHyphen/>
        <w:t>ro</w:t>
        <w:softHyphen/>
        <w:t>wed in con</w:t>
        <w:softHyphen/>
        <w:t>tem</w:t>
        <w:softHyphen/>
        <w:t>p</w:t>
        <w:softHyphen/>
        <w:t>la</w:t>
        <w:softHyphen/>
        <w:t>ti</w:t>
        <w:softHyphen/>
        <w:t>on. Was she ca</w:t>
        <w:softHyphen/>
        <w:t>pab</w:t>
        <w:softHyphen/>
        <w:t>le of con</w:t>
        <w:softHyphen/>
        <w:t>dem</w:t>
        <w:softHyphen/>
        <w:t>ning Ca</w:t>
        <w:softHyphen/>
        <w:t>sey to a fa</w:t>
        <w:softHyphen/>
        <w:t>te wor</w:t>
        <w:softHyphen/>
        <w:t>se than de</w:t>
        <w:softHyphen/>
        <w:t>ath? Even tho</w:t>
        <w:softHyphen/>
        <w:t>ugh it me</w:t>
        <w:softHyphen/>
        <w:t>ant des</w:t>
        <w:softHyphen/>
        <w:t>t</w:t>
        <w:softHyphen/>
        <w:t>ro</w:t>
        <w:softHyphen/>
        <w:t>ying Da</w:t>
        <w:softHyphen/>
        <w:t>re's child? She didn't li</w:t>
        <w:softHyphen/>
        <w:t>ke the an</w:t>
        <w:softHyphen/>
        <w:t>s</w:t>
        <w:softHyphen/>
        <w:t>wer but no ot</w:t>
        <w:softHyphen/>
        <w:t>her was pos</w:t>
        <w:softHyphen/>
        <w:t>sib</w:t>
        <w:softHyphen/>
        <w:t>le. It mat</w:t>
        <w:softHyphen/>
        <w:t>te</w:t>
        <w:softHyphen/>
        <w:t>red lit</w:t>
        <w:softHyphen/>
        <w:t>tle that she'd be eter</w:t>
        <w:softHyphen/>
        <w:t>nal</w:t>
        <w:softHyphen/>
        <w:t>ly con</w:t>
        <w:softHyphen/>
        <w:t>dem</w:t>
        <w:softHyphen/>
        <w:t>ned to the fi</w:t>
        <w:softHyphen/>
        <w:t>res of Hell, she'd do an</w:t>
        <w:softHyphen/>
        <w:t>y</w:t>
        <w:softHyphen/>
        <w:t>t</w:t>
        <w:softHyphen/>
        <w:t>hing to ke</w:t>
        <w:softHyphen/>
        <w:t>ep Da</w:t>
        <w:softHyphen/>
        <w:t>re. Not</w:t>
        <w:softHyphen/>
        <w:t>hing was too vi</w:t>
        <w:softHyphen/>
        <w:t>le, too con</w:t>
        <w:softHyphen/>
        <w:t>tem</w:t>
        <w:softHyphen/>
        <w:t>p</w:t>
        <w:softHyphen/>
        <w:t>tib</w:t>
        <w:softHyphen/>
        <w:t>le, as long as it pre</w:t>
        <w:softHyphen/>
        <w:t>ven</w:t>
        <w:softHyphen/>
        <w:t>ted Ca</w:t>
        <w:softHyphen/>
        <w:t>sey from in</w:t>
        <w:softHyphen/>
        <w:t>ter</w:t>
        <w:softHyphen/>
        <w:t>fe</w:t>
        <w:softHyphen/>
        <w:t>ring with her mar</w:t>
        <w:softHyphen/>
        <w:t>ri</w:t>
        <w:softHyphen/>
        <w:t>age. With a baby in the of</w:t>
        <w:softHyphen/>
        <w:t>fing. Mercy didn't trust Ca</w:t>
        <w:softHyphen/>
        <w:t>sey's pro</w:t>
        <w:softHyphen/>
        <w:t>mi</w:t>
        <w:softHyphen/>
        <w:t>se to re</w:t>
        <w:softHyphen/>
        <w:t>mo</w:t>
        <w:softHyphen/>
        <w:t>ve her</w:t>
        <w:softHyphen/>
        <w:t>self from the</w:t>
        <w:softHyphen/>
        <w:t>ir li</w:t>
        <w:softHyphen/>
        <w:t>ves. One day Da</w:t>
        <w:softHyphen/>
        <w:t>re wo</w:t>
        <w:softHyphen/>
        <w:t>uld le</w:t>
        <w:softHyphen/>
        <w:t>arn he had a child and all wo</w:t>
        <w:softHyphen/>
        <w:t xml:space="preserve">uld be lost. </w:t>
      </w:r>
    </w:p>
    <w:p>
      <w:pPr>
        <w:pStyle w:val="Normal"/>
        <w:spacing w:lineRule="auto" w:line="360" w:before="240" w:after="240"/>
        <w:rPr>
          <w:rFonts w:ascii="Georgia" w:hAnsi="Georgia" w:cs="Arial"/>
        </w:rPr>
      </w:pPr>
      <w:r>
        <w:rPr>
          <w:rFonts w:cs="Arial" w:ascii="Georgia" w:hAnsi="Georgia"/>
        </w:rPr>
        <w:t>    </w:t>
      </w:r>
      <w:r>
        <w:rPr>
          <w:rFonts w:cs="Arial" w:ascii="Georgia" w:hAnsi="Georgia"/>
        </w:rPr>
        <w:t>Closing her mind aga</w:t>
        <w:softHyphen/>
        <w:t>inst the evil in her he</w:t>
        <w:softHyphen/>
        <w:t>art, Mercy lo</w:t>
        <w:softHyphen/>
        <w:t>oked Dan in the eye and re</w:t>
        <w:softHyphen/>
        <w:t>pe</w:t>
        <w:softHyphen/>
        <w:t>ated her question. "What will it ta</w:t>
        <w:softHyphen/>
        <w:t>ke for you to for</w:t>
        <w:softHyphen/>
        <w:t>get abo</w:t>
        <w:softHyphen/>
        <w:t>ut go</w:t>
        <w:softHyphen/>
        <w:t>ing to Pen</w:t>
        <w:softHyphen/>
        <w:t>rod st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first Dan tho</w:t>
        <w:softHyphen/>
        <w:t>ught Mercy was out of her he</w:t>
        <w:softHyphen/>
        <w:t>ad from fe</w:t>
        <w:softHyphen/>
        <w:t>ver. She was trem</w:t>
        <w:softHyphen/>
        <w:t>b</w:t>
        <w:softHyphen/>
        <w:t>ling vi</w:t>
        <w:softHyphen/>
        <w:t>olently, her lips blue with cold, her che</w:t>
        <w:softHyphen/>
        <w:t>eks flus</w:t>
        <w:softHyphen/>
        <w:t>hed and vo</w:t>
        <w:softHyphen/>
        <w:t>ice raspy. From whe</w:t>
        <w:softHyphen/>
        <w:t>re he sto</w:t>
        <w:softHyphen/>
        <w:t>od he co</w:t>
        <w:softHyphen/>
        <w:t>uld fe</w:t>
        <w:softHyphen/>
        <w:t>el the he</w:t>
        <w:softHyphen/>
        <w:t>at ema</w:t>
        <w:softHyphen/>
        <w:t>na</w:t>
        <w:softHyphen/>
        <w:t>ting from her sha</w:t>
        <w:softHyphen/>
        <w:t>king form. But the co</w:t>
        <w:softHyphen/>
        <w:t>ol, cal</w:t>
        <w:softHyphen/>
        <w:t>cu</w:t>
        <w:softHyphen/>
        <w:t>la</w:t>
        <w:softHyphen/>
        <w:t>ting gle</w:t>
        <w:softHyphen/>
        <w:t>am in her blue eyes con</w:t>
        <w:softHyphen/>
        <w:t>vin</w:t>
        <w:softHyphen/>
        <w:t>ced him of her se</w:t>
        <w:softHyphen/>
        <w:t>ri</w:t>
        <w:softHyphen/>
        <w:t>o</w:t>
        <w:softHyphen/>
        <w:t>us</w:t>
        <w:softHyphen/>
        <w:t>ness. Flas</w:t>
        <w:softHyphen/>
        <w:t>hing a set of spar</w:t>
        <w:softHyphen/>
        <w:t>se, sta</w:t>
        <w:softHyphen/>
        <w:t>ined te</w:t>
        <w:softHyphen/>
        <w:t>eth, he as</w:t>
        <w:softHyphen/>
        <w:t>ked che</w:t>
        <w:softHyphen/>
        <w:t>ekily, "What are ya of</w:t>
        <w:softHyphen/>
        <w:t>fe</w:t>
        <w:softHyphen/>
        <w:t>rin'?" His eves ro</w:t>
        <w:softHyphen/>
        <w:t>ved in</w:t>
        <w:softHyphen/>
        <w:t>si</w:t>
        <w:softHyphen/>
        <w:t>nu</w:t>
        <w:softHyphen/>
        <w:t>atingly over her damp gown clin</w:t>
        <w:softHyphen/>
        <w:t>ging en</w:t>
        <w:softHyphen/>
        <w:t>ti</w:t>
        <w:softHyphen/>
        <w:t>cingly to lush cur</w:t>
        <w:softHyphen/>
        <w:t>ves, and the ac</w:t>
        <w:softHyphen/>
        <w:t>he in his lo</w:t>
        <w:softHyphen/>
        <w:t>ins grew un</w:t>
        <w:softHyphen/>
        <w:t>be</w:t>
        <w:softHyphen/>
        <w:t>ara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 get mo</w:t>
        <w:softHyphen/>
        <w:t>ney from my fat</w:t>
        <w:softHyphen/>
        <w:t>her, or rum, if you pre</w:t>
        <w:softHyphen/>
        <w:t>fer," Mercy re</w:t>
        <w:softHyphen/>
        <w:t>tur</w:t>
        <w:softHyphen/>
        <w:t>ned eagerly. "I'll me</w:t>
        <w:softHyphen/>
        <w:t>et you whe</w:t>
        <w:softHyphen/>
        <w:t>re</w:t>
        <w:softHyphen/>
        <w:t>ver you say and gi</w:t>
        <w:softHyphen/>
        <w:t>ve you an</w:t>
        <w:softHyphen/>
        <w:t>y</w:t>
        <w:softHyphen/>
        <w:t>t</w:t>
        <w:softHyphen/>
        <w:t xml:space="preserve">hing you ask."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Anythin'?"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in re</w:t>
        <w:softHyphen/>
        <w:t>ason," amen</w:t>
        <w:softHyphen/>
        <w:t>ded Mercy, in</w:t>
        <w:softHyphen/>
        <w:t>s</w:t>
        <w:softHyphen/>
        <w:t>tantly alert. She sen</w:t>
        <w:softHyphen/>
        <w:t>sed this cun</w:t>
        <w:softHyphen/>
        <w:t>ning in</w:t>
        <w:softHyphen/>
        <w:t>di</w:t>
        <w:softHyphen/>
        <w:t>vi</w:t>
        <w:softHyphen/>
        <w:t>du</w:t>
        <w:softHyphen/>
        <w:t>al wan</w:t>
        <w:softHyphen/>
        <w:t>ted mo</w:t>
        <w:softHyphen/>
        <w:t>re than she was wil</w:t>
        <w:softHyphen/>
        <w:t>ling to gi</w:t>
        <w:softHyphen/>
        <w:t>ve. How far was she pre</w:t>
        <w:softHyphen/>
        <w:t>pa</w:t>
        <w:softHyphen/>
        <w:t>red to go, she as</w:t>
        <w:softHyphen/>
        <w:t>ked her</w:t>
        <w:softHyphen/>
        <w:t>self, to re</w:t>
        <w:softHyphen/>
        <w:t>mo</w:t>
        <w:softHyphen/>
        <w:t>ve Ca</w:t>
        <w:softHyphen/>
        <w:t>sey from her li</w:t>
        <w:softHyphen/>
        <w:t>fe and win Da</w:t>
        <w:softHyphen/>
        <w:t>re's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Grasping Mercy's up</w:t>
        <w:softHyphen/>
        <w:t>per arms, Dan drag</w:t>
        <w:softHyphen/>
        <w:t>ged her for</w:t>
        <w:softHyphen/>
        <w:t>ward un</w:t>
        <w:softHyphen/>
        <w:t>til the</w:t>
        <w:softHyphen/>
        <w:t>ir bo</w:t>
        <w:softHyphen/>
        <w:t>di</w:t>
        <w:softHyphen/>
        <w:t>es to</w:t>
        <w:softHyphen/>
        <w:t>uc</w:t>
        <w:softHyphen/>
        <w:t>hed; un</w:t>
        <w:softHyphen/>
        <w:t>til the fe</w:t>
        <w:softHyphen/>
        <w:t>ve</w:t>
        <w:softHyphen/>
        <w:t>rish he</w:t>
        <w:softHyphen/>
        <w:t>at of her bur</w:t>
        <w:softHyphen/>
        <w:t>ned his star</w:t>
        <w:softHyphen/>
        <w:t>ved flesh; un</w:t>
        <w:softHyphen/>
        <w:t>til he wo</w:t>
        <w:softHyphen/>
        <w:t>uld wil</w:t>
        <w:softHyphen/>
        <w:t>lingly ag</w:t>
        <w:softHyphen/>
        <w:t>ree to an</w:t>
        <w:softHyphen/>
        <w:t>y</w:t>
        <w:softHyphen/>
        <w:t>t</w:t>
        <w:softHyphen/>
        <w:t>hing to ha</w:t>
        <w:softHyphen/>
        <w:t>ve her nu</w:t>
        <w:softHyphen/>
        <w:t>de body spraw</w:t>
        <w:softHyphen/>
        <w:t>led be</w:t>
        <w:softHyphen/>
        <w:t>ne</w:t>
        <w:softHyphen/>
        <w:t xml:space="preserve">ath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Ya know what I want, wo</w:t>
        <w:softHyphen/>
        <w:t>man," he ras</w:t>
        <w:softHyphen/>
        <w:t>ped ho</w:t>
        <w:softHyphen/>
        <w:t>ar</w:t>
        <w:softHyphen/>
        <w:t>sely just mo</w:t>
        <w:softHyphen/>
        <w:t>ments be</w:t>
        <w:softHyphen/>
        <w:t>fo</w:t>
        <w:softHyphen/>
        <w:t>re his mo</w:t>
        <w:softHyphen/>
        <w:t>uth smas</w:t>
        <w:softHyphen/>
        <w:t xml:space="preserve">hed down on h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gag</w:t>
        <w:softHyphen/>
        <w:t>ged, and not just from the sic</w:t>
        <w:softHyphen/>
        <w:t>k</w:t>
        <w:softHyphen/>
        <w:t>ness she was slowly suc</w:t>
        <w:softHyphen/>
        <w:t>cum</w:t>
        <w:softHyphen/>
        <w:t>bing to. Her lungs bur</w:t>
        <w:softHyphen/>
        <w:t>ned, her thro</w:t>
        <w:softHyphen/>
        <w:t>at felt as if clog</w:t>
        <w:softHyphen/>
        <w:t>ged with sand, and the pa</w:t>
        <w:softHyphen/>
        <w:t>in in her chest in</w:t>
        <w:softHyphen/>
        <w:t>ten</w:t>
        <w:softHyphen/>
        <w:t>si</w:t>
        <w:softHyphen/>
        <w:t>fi</w:t>
        <w:softHyphen/>
        <w:t>ed with each hard-won bre</w:t>
        <w:softHyphen/>
        <w:t>ath. If she didn't re</w:t>
        <w:softHyphen/>
        <w:t>ach shel</w:t>
        <w:softHyphen/>
        <w:t>ter so</w:t>
        <w:softHyphen/>
        <w:t>on she was likely to die from cold and ex</w:t>
        <w:softHyphen/>
        <w:t>po</w:t>
        <w:softHyphen/>
        <w:t>su</w:t>
        <w:softHyphen/>
        <w:t>re. The</w:t>
        <w:softHyphen/>
        <w:t>se past two days had be</w:t>
        <w:softHyphen/>
        <w:t>en too much for her. Ne</w:t>
        <w:softHyphen/>
        <w:t>ver ha</w:t>
        <w:softHyphen/>
        <w:t>ving enj</w:t>
        <w:softHyphen/>
        <w:t>oyed ro</w:t>
        <w:softHyphen/>
        <w:t>bust he</w:t>
        <w:softHyphen/>
        <w:t>alth, Mercy was fully awa</w:t>
        <w:softHyphen/>
        <w:t>re of the dan</w:t>
        <w:softHyphen/>
        <w:t>ger to her fra</w:t>
        <w:softHyphen/>
        <w:t>gi</w:t>
        <w:softHyphen/>
        <w:t>le con</w:t>
        <w:softHyphen/>
        <w:t>s</w:t>
        <w:softHyphen/>
        <w:t>ti</w:t>
        <w:softHyphen/>
        <w:t>tu</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quirming free of Dan's pu</w:t>
        <w:softHyphen/>
        <w:t>nis</w:t>
        <w:softHyphen/>
        <w:t>hing mo</w:t>
        <w:softHyphen/>
        <w:t>uth, Mercy fo</w:t>
        <w:softHyphen/>
        <w:t>ught for bre</w:t>
        <w:softHyphen/>
        <w:t>ath. "If… If I gi</w:t>
        <w:softHyphen/>
        <w:t>ve in to… to yo</w:t>
        <w:softHyphen/>
        <w:t>ur de</w:t>
        <w:softHyphen/>
        <w:t>mands, will you do as I say? Will you tell the ot</w:t>
        <w:softHyphen/>
        <w:t>hers that the Pen</w:t>
        <w:softHyphen/>
        <w:t>rods don't ca</w:t>
        <w:softHyphen/>
        <w:t>re abo</w:t>
        <w:softHyphen/>
        <w:t>ut the girl and re</w:t>
        <w:softHyphen/>
        <w:t>fu</w:t>
        <w:softHyphen/>
        <w:t>sed to send the ran</w:t>
        <w:softHyphen/>
        <w:t xml:space="preserve">som?" </w:t>
      </w:r>
    </w:p>
    <w:p>
      <w:pPr>
        <w:pStyle w:val="Normal"/>
        <w:spacing w:lineRule="auto" w:line="360" w:before="240" w:after="240"/>
        <w:rPr/>
      </w:pPr>
      <w:r>
        <w:rPr>
          <w:rFonts w:cs="Arial" w:ascii="Georgia" w:hAnsi="Georgia"/>
        </w:rPr>
        <w:t>    </w:t>
      </w:r>
      <w:r>
        <w:rPr>
          <w:rFonts w:cs="Arial" w:ascii="Georgia" w:hAnsi="Georgia"/>
        </w:rPr>
        <w:t>The dark slas</w:t>
        <w:softHyphen/>
        <w:t>hes of Dan's brows met in the cen</w:t>
        <w:softHyphen/>
        <w:t>ter of his fo</w:t>
        <w:softHyphen/>
        <w:t>re</w:t>
        <w:softHyphen/>
        <w:t>he</w:t>
        <w:softHyphen/>
        <w:t>ad as he ca</w:t>
        <w:softHyphen/>
        <w:t>re</w:t>
        <w:softHyphen/>
        <w:t>ful</w:t>
        <w:softHyphen/>
        <w:t>ly con</w:t>
        <w:softHyphen/>
        <w:t>si</w:t>
        <w:softHyphen/>
        <w:t>de</w:t>
        <w:softHyphen/>
        <w:t>red Mercy's re</w:t>
        <w:softHyphen/>
        <w:t>qu</w:t>
        <w:softHyphen/>
        <w:t>est. Rum me</w:t>
        <w:softHyphen/>
        <w:t>ant lit</w:t>
        <w:softHyphen/>
        <w:t>tle to him. He li</w:t>
        <w:softHyphen/>
        <w:t>ked it well eno</w:t>
        <w:softHyphen/>
        <w:t>ugh, but he had ne</w:t>
        <w:softHyphen/>
        <w:t>ver cra</w:t>
        <w:softHyphen/>
        <w:t>ved strong drink. Not only did it con</w:t>
        <w:softHyphen/>
        <w:t>fu</w:t>
        <w:softHyphen/>
        <w:t>se the mind, but it dec</w:t>
        <w:softHyphen/>
        <w:t>re</w:t>
        <w:softHyphen/>
        <w:t>ased his se</w:t>
        <w:softHyphen/>
        <w:t>xu</w:t>
        <w:softHyphen/>
        <w:t>al ap</w:t>
        <w:softHyphen/>
        <w:t>pe</w:t>
        <w:softHyphen/>
        <w:t>ti</w:t>
        <w:softHyphen/>
        <w:t>te. To Dan, ha</w:t>
        <w:softHyphen/>
        <w:t>ving a wo</w:t>
        <w:softHyphen/>
        <w:t>man wil</w:t>
        <w:softHyphen/>
        <w:t>lingly sub</w:t>
        <w:softHyphen/>
        <w:t>mit to him me</w:t>
        <w:softHyphen/>
        <w:t>ant far mo</w:t>
        <w:softHyphen/>
        <w:t>re than a bot</w:t>
        <w:softHyphen/>
        <w:t>tle in his swag. Anot</w:t>
        <w:softHyphen/>
        <w:t>her bail up or two might yi</w:t>
        <w:softHyphen/>
        <w:t>eld them rum as well as ot</w:t>
        <w:softHyphen/>
        <w:t>her va</w:t>
        <w:softHyphen/>
        <w:t>lu</w:t>
        <w:softHyphen/>
        <w:t>ab</w:t>
        <w:softHyphen/>
        <w:t>les, but not a wo</w:t>
        <w:softHyphen/>
        <w:t>man. For him the cho</w:t>
        <w:softHyphen/>
        <w:t>ice was sim</w:t>
        <w:softHyphen/>
        <w:t>p</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he grin</w:t>
        <w:softHyphen/>
        <w:t>ned de</w:t>
        <w:softHyphen/>
        <w:t>lig</w:t>
        <w:softHyphen/>
        <w:t>h</w:t>
        <w:softHyphen/>
        <w:t>tedly. "Once I've had me fill, ya can go on yer way and I'll tell me ma</w:t>
        <w:softHyphen/>
        <w:t>tes the Pen</w:t>
        <w:softHyphen/>
        <w:t>rods re</w:t>
        <w:softHyphen/>
        <w:t>fu</w:t>
        <w:softHyphen/>
        <w:t>se to part with the</w:t>
        <w:softHyphen/>
        <w:t xml:space="preserve">ir rum."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you pro</w:t>
        <w:softHyphen/>
        <w:t>mi</w:t>
        <w:softHyphen/>
        <w:t>se?" Mercy ras</w:t>
        <w:softHyphen/>
        <w:t>ped ho</w:t>
        <w:softHyphen/>
        <w:t>ar</w:t>
        <w:softHyphen/>
        <w:t>sely, won</w:t>
        <w:softHyphen/>
        <w:t>de</w:t>
        <w:softHyphen/>
        <w:t>ring if she co</w:t>
        <w:softHyphen/>
        <w:t xml:space="preserve">uld trus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a</w:t>
        <w:softHyphen/>
        <w:t>id so, didn't I?" he shot back crossly. "Ta</w:t>
        <w:softHyphen/>
        <w:t>ke off yer clot</w:t>
        <w:softHyphen/>
        <w:t xml:space="preserve">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it's cold," Mercy pro</w:t>
        <w:softHyphen/>
        <w:t>tes</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ke</w:t>
        <w:softHyphen/>
        <w:t>ep ya warm." When she he</w:t>
        <w:softHyphen/>
        <w:t>si</w:t>
        <w:softHyphen/>
        <w:t>ta</w:t>
        <w:softHyphen/>
        <w:t>ted, he ad</w:t>
        <w:softHyphen/>
        <w:t>ded slyly, "Ya want the O'Ca</w:t>
        <w:softHyphen/>
        <w:t>in wo</w:t>
        <w:softHyphen/>
        <w:t>man out of yer ha</w:t>
        <w:softHyphen/>
        <w:t xml:space="preserve">ir, don't ya? I'll do my part but ya got to do yers." </w:t>
      </w:r>
    </w:p>
    <w:p>
      <w:pPr>
        <w:pStyle w:val="Normal"/>
        <w:spacing w:lineRule="auto" w:line="360" w:before="240" w:after="240"/>
        <w:rPr/>
      </w:pPr>
      <w:r>
        <w:rPr>
          <w:rFonts w:cs="Arial" w:ascii="Georgia" w:hAnsi="Georgia"/>
        </w:rPr>
        <w:t>    </w:t>
      </w:r>
      <w:r>
        <w:rPr>
          <w:rFonts w:cs="Arial" w:ascii="Georgia" w:hAnsi="Georgia"/>
        </w:rPr>
        <w:t>Each bre</w:t>
        <w:softHyphen/>
        <w:t>ath an agony, Mercy qu</w:t>
        <w:softHyphen/>
        <w:t>ickly shed her clot</w:t>
        <w:softHyphen/>
        <w:t>hes, grit</w:t>
        <w:softHyphen/>
        <w:t>ting her te</w:t>
        <w:softHyphen/>
        <w:t>eth as she me</w:t>
        <w:softHyphen/>
        <w:t>ekly sub</w:t>
        <w:softHyphen/>
        <w:t>mit</w:t>
        <w:softHyphen/>
        <w:t>ted to Dan's pro</w:t>
        <w:softHyphen/>
        <w:t>lon</w:t>
        <w:softHyphen/>
        <w:t>ged pa</w:t>
        <w:softHyphen/>
        <w:t>wing be</w:t>
        <w:softHyphen/>
        <w:t>fo</w:t>
        <w:softHyphen/>
        <w:t>re he bo</w:t>
        <w:softHyphen/>
        <w:t>re her       to the gro</w:t>
        <w:softHyphen/>
        <w:t>und. Spre</w:t>
        <w:softHyphen/>
        <w:t>ading her legs, he to</w:t>
        <w:softHyphen/>
        <w:t>ok her swiftly, much to Mercy's re</w:t>
        <w:softHyphen/>
        <w:t>li</w:t>
        <w:softHyphen/>
        <w:t>ef. When he fi</w:t>
        <w:softHyphen/>
        <w:t>nis</w:t>
        <w:softHyphen/>
        <w:t>hed, he spraw</w:t>
        <w:softHyphen/>
        <w:t>led atop her shi</w:t>
        <w:softHyphen/>
        <w:t>ve</w:t>
        <w:softHyphen/>
        <w:t>ring form, pan</w:t>
        <w:softHyphen/>
        <w:t>ting he</w:t>
        <w:softHyphen/>
        <w:t xml:space="preserve">av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Get up, you lo</w:t>
        <w:softHyphen/>
        <w:t>ut," Mercy gas</w:t>
        <w:softHyphen/>
        <w:t>ped, sho</w:t>
        <w:softHyphen/>
        <w:t xml:space="preserve">ving at his ch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to her dis</w:t>
        <w:softHyphen/>
        <w:t>may, she so</w:t>
        <w:softHyphen/>
        <w:t>on le</w:t>
        <w:softHyphen/>
        <w:t>ar</w:t>
        <w:softHyphen/>
        <w:t>ned Dan's ap</w:t>
        <w:softHyphen/>
        <w:t>pe</w:t>
        <w:softHyphen/>
        <w:t>ti</w:t>
        <w:softHyphen/>
        <w:t>te was in</w:t>
        <w:softHyphen/>
        <w:t>sa</w:t>
        <w:softHyphen/>
        <w:t>ti</w:t>
        <w:softHyphen/>
        <w:t>ab</w:t>
        <w:softHyphen/>
        <w:t>le. "I sa</w:t>
        <w:softHyphen/>
        <w:t>id till I had me fill of ya," Dan re</w:t>
        <w:softHyphen/>
        <w:t>min</w:t>
        <w:softHyphen/>
        <w:t>ded her sharply. "I'm al</w:t>
        <w:softHyphen/>
        <w:t>re</w:t>
        <w:softHyphen/>
        <w:t>ady hard aga</w:t>
        <w:softHyphen/>
        <w:t>in. I ain't had a wo</w:t>
        <w:softHyphen/>
        <w:t xml:space="preserve">man in month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n to</w:t>
        <w:softHyphen/>
        <w:t>ok her twi</w:t>
        <w:softHyphen/>
        <w:t>ce mo</w:t>
        <w:softHyphen/>
        <w:t>re in qu</w:t>
        <w:softHyphen/>
        <w:t>ick suc</w:t>
        <w:softHyphen/>
        <w:t>ces</w:t>
        <w:softHyphen/>
        <w:t>si</w:t>
        <w:softHyphen/>
        <w:t>on, but when he tri</w:t>
        <w:softHyphen/>
        <w:t>ed aga</w:t>
        <w:softHyphen/>
        <w:t>in, he fa</w:t>
        <w:softHyphen/>
        <w:t>iled. We</w:t>
        <w:softHyphen/>
        <w:t>ake</w:t>
        <w:softHyphen/>
        <w:t>ned and dra</w:t>
        <w:softHyphen/>
        <w:t>ined to the po</w:t>
        <w:softHyphen/>
        <w:t>int of ut</w:t>
        <w:softHyphen/>
        <w:t>ter ex</w:t>
        <w:softHyphen/>
        <w:t>ha</w:t>
        <w:softHyphen/>
        <w:t>us</w:t>
        <w:softHyphen/>
        <w:t>ti</w:t>
        <w:softHyphen/>
        <w:t>on, he al</w:t>
        <w:softHyphen/>
        <w:t>lo</w:t>
        <w:softHyphen/>
        <w:t>wed Mercy to drag her ac</w:t>
        <w:softHyphen/>
        <w:t>hing and bru</w:t>
        <w:softHyphen/>
        <w:t>ised body from be</w:t>
        <w:softHyphen/>
        <w:t>ne</w:t>
        <w:softHyphen/>
        <w:t>ath him and strug</w:t>
        <w:softHyphen/>
        <w:t>gle in</w:t>
        <w:softHyphen/>
        <w:t>to her wet clot</w:t>
        <w:softHyphen/>
        <w:t>hes. Ne</w:t>
        <w:softHyphen/>
        <w:t>ver was she mo</w:t>
        <w:softHyphen/>
        <w:t>re awa</w:t>
        <w:softHyphen/>
        <w:t>re of the ra</w:t>
        <w:softHyphen/>
        <w:t>ging sic</w:t>
        <w:softHyphen/>
        <w:t>k</w:t>
        <w:softHyphen/>
        <w:t>ness that ra</w:t>
        <w:softHyphen/>
        <w:t>va</w:t>
        <w:softHyphen/>
        <w:t xml:space="preserve">ged her body.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for</w:t>
        <w:softHyphen/>
        <w:t>get yo</w:t>
        <w:softHyphen/>
        <w:t>ur pro</w:t>
        <w:softHyphen/>
        <w:t>mi</w:t>
        <w:softHyphen/>
        <w:t>se, Dan," she ca</w:t>
        <w:softHyphen/>
        <w:t>uti</w:t>
        <w:softHyphen/>
        <w:t>oned in a raspy whis</w:t>
        <w:softHyphen/>
        <w:t>per as his eyes fol</w:t>
        <w:softHyphen/>
        <w:t>lo</w:t>
        <w:softHyphen/>
        <w:t>wed her every mo</w:t>
        <w:softHyphen/>
        <w:t>ve. For the first ti</w:t>
        <w:softHyphen/>
        <w:t>me in his li</w:t>
        <w:softHyphen/>
        <w:t>fe a wo</w:t>
        <w:softHyphen/>
        <w:t>man had com</w:t>
        <w:softHyphen/>
        <w:t>p</w:t>
        <w:softHyphen/>
        <w:t>le</w:t>
        <w:softHyphen/>
        <w:t>tely sa</w:t>
        <w:softHyphen/>
        <w:t>tis</w:t>
        <w:softHyphen/>
        <w:t>fi</w:t>
        <w:softHyphen/>
        <w:t>ed him and he in</w:t>
        <w:softHyphen/>
        <w:t>ten</w:t>
        <w:softHyphen/>
        <w:t>ded to ho</w:t>
        <w:softHyphen/>
        <w:t xml:space="preserve">nor his word.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I'll not for</w:t>
        <w:softHyphen/>
        <w:t>get," Dan nod</w:t>
        <w:softHyphen/>
        <w:t>ded, wis</w:t>
        <w:softHyphen/>
        <w:t>hing he had the strength for one mo</w:t>
        <w:softHyphen/>
        <w:t xml:space="preserve">re go a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isdaining a reply, Mercy tur</w:t>
        <w:softHyphen/>
        <w:t>ned and stum</w:t>
        <w:softHyphen/>
        <w:t>b</w:t>
        <w:softHyphen/>
        <w:t>led pa</w:t>
        <w:softHyphen/>
        <w:t>in</w:t>
        <w:softHyphen/>
        <w:t>ful</w:t>
        <w:softHyphen/>
        <w:t>ly away from the sce</w:t>
        <w:softHyphen/>
        <w:t>ne of her sha</w:t>
        <w:softHyphen/>
        <w:t>me, not pro</w:t>
        <w:softHyphen/>
        <w:t>ud of what she had do</w:t>
        <w:softHyphen/>
        <w:t>ne. But li</w:t>
        <w:softHyphen/>
        <w:t>ke her fat</w:t>
        <w:softHyphen/>
        <w:t>her, she tho</w:t>
        <w:softHyphen/>
        <w:t>ught only of her own sur</w:t>
        <w:softHyphen/>
        <w:t>vi</w:t>
        <w:softHyphen/>
        <w:t>val. She did what her he</w:t>
        <w:softHyphen/>
        <w:t>art com</w:t>
        <w:softHyphen/>
        <w:t>man</w:t>
        <w:softHyphen/>
        <w:t>ded. Ca</w:t>
        <w:softHyphen/>
        <w:t>sey was al</w:t>
        <w:softHyphen/>
        <w:t>so a sur</w:t>
        <w:softHyphen/>
        <w:t>vi</w:t>
        <w:softHyphen/>
        <w:t>vor, and Mercy felt no qu</w:t>
        <w:softHyphen/>
        <w:t>alms abo</w:t>
        <w:softHyphen/>
        <w:t>ut aban</w:t>
        <w:softHyphen/>
        <w:t>do</w:t>
        <w:softHyphen/>
        <w:t>ning her to the mer</w:t>
        <w:softHyphen/>
        <w:t>ci</w:t>
        <w:softHyphen/>
        <w:t>es of the bus</w:t>
        <w:softHyphen/>
        <w:t>h</w:t>
        <w:softHyphen/>
        <w:t>ran</w:t>
        <w:softHyphen/>
        <w:t xml:space="preserve">gers.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wenty</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Thad McKen</w:t>
        <w:softHyphen/>
        <w:t>zie flew up the steps and bar</w:t>
        <w:softHyphen/>
        <w:t>ged thro</w:t>
        <w:softHyphen/>
        <w:t>ugh the do</w:t>
        <w:softHyphen/>
        <w:t>or wit</w:t>
        <w:softHyphen/>
        <w:t>ho</w:t>
        <w:softHyphen/>
        <w:t>ut knoc</w:t>
        <w:softHyphen/>
        <w:t>king, in</w:t>
        <w:softHyphen/>
        <w:t>ter</w:t>
        <w:softHyphen/>
        <w:t>rup</w:t>
        <w:softHyphen/>
        <w:t>ting Ben and Roy as they sat down to sup</w:t>
        <w:softHyphen/>
        <w:t>per. He had just le</w:t>
        <w:softHyphen/>
        <w:t>ar</w:t>
        <w:softHyphen/>
        <w:t>ned from Ro</w:t>
        <w:softHyphen/>
        <w:t>bin, whom he spo</w:t>
        <w:softHyphen/>
        <w:t>ke with at the cor</w:t>
        <w:softHyphen/>
        <w:t>ral mo</w:t>
        <w:softHyphen/>
        <w:t>ments ago, that Mercy and Ca</w:t>
        <w:softHyphen/>
        <w:t>sey had ta</w:t>
        <w:softHyphen/>
        <w:t>ken the wa</w:t>
        <w:softHyphen/>
        <w:t>gon out yes</w:t>
        <w:softHyphen/>
        <w:t>ter</w:t>
        <w:softHyphen/>
        <w:t>day and hadn't re</w:t>
        <w:softHyphen/>
        <w:t>tur</w:t>
        <w:softHyphen/>
        <w:t>ned. The Pen</w:t>
        <w:softHyphen/>
        <w:t>rods na</w:t>
        <w:softHyphen/>
        <w:t>tu</w:t>
        <w:softHyphen/>
        <w:t>ral</w:t>
        <w:softHyphen/>
        <w:t>ly as</w:t>
        <w:softHyphen/>
        <w:t>su</w:t>
        <w:softHyphen/>
        <w:t>med the wo</w:t>
        <w:softHyphen/>
        <w:t>men had re</w:t>
        <w:softHyphen/>
        <w:t>ma</w:t>
        <w:softHyphen/>
        <w:t>ined over</w:t>
        <w:softHyphen/>
        <w:t>night at McKen</w:t>
        <w:softHyphen/>
        <w:t>zie sta</w:t>
        <w:softHyphen/>
        <w:t>ti</w:t>
        <w:softHyphen/>
        <w:t>on due to the in</w:t>
        <w:softHyphen/>
        <w:t>c</w:t>
        <w:softHyphen/>
        <w:t>le</w:t>
        <w:softHyphen/>
        <w:t>ment we</w:t>
        <w:softHyphen/>
        <w:t>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d! What is it?" Roy as</w:t>
        <w:softHyphen/>
        <w:t>ked with gro</w:t>
        <w:softHyphen/>
        <w:t>wing alarm. "Are Mercy and Ca</w:t>
        <w:softHyphen/>
        <w:t xml:space="preserve">sey with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and I want to know whe</w:t>
        <w:softHyphen/>
        <w:t>re they are," Thad sa</w:t>
        <w:softHyphen/>
        <w:t>id, an</w:t>
        <w:softHyphen/>
        <w:t>xi</w:t>
        <w:softHyphen/>
        <w:t>o</w:t>
        <w:softHyphen/>
        <w:t>usly tun</w:t>
        <w:softHyphen/>
        <w:t>ne</w:t>
        <w:softHyphen/>
        <w:t>ling thick fin</w:t>
        <w:softHyphen/>
        <w:t>gers thro</w:t>
        <w:softHyphen/>
        <w:t>ugh thin</w:t>
        <w:softHyphen/>
        <w:t>ning gray ha</w:t>
        <w:softHyphen/>
        <w:t>ir. "So</w:t>
        <w:softHyphen/>
        <w:t>met</w:t>
        <w:softHyphen/>
        <w:t>hing ter</w:t>
        <w:softHyphen/>
        <w:t>rib</w:t>
        <w:softHyphen/>
        <w:t>le has hap</w:t>
        <w:softHyphen/>
        <w:t>pe</w:t>
        <w:softHyphen/>
        <w:t>ned to my da</w:t>
        <w:softHyphen/>
        <w:t>ug</w:t>
        <w:softHyphen/>
        <w:t>h</w:t>
        <w:softHyphen/>
        <w:t>ter, I fe</w:t>
        <w:softHyphen/>
        <w:t>el it in my bo</w:t>
        <w:softHyphen/>
        <w:t xml:space="preserve">ne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lm down, Thad, and tell us what hap</w:t>
        <w:softHyphen/>
        <w:t>pe</w:t>
        <w:softHyphen/>
        <w:t>ned," Ben co</w:t>
        <w:softHyphen/>
        <w:t>axed so</w:t>
        <w:softHyphen/>
        <w:t>ot</w:t>
        <w:softHyphen/>
        <w:t>hingly. "Mar</w:t>
        <w:softHyphen/>
        <w:t>t</w:t>
        <w:softHyphen/>
        <w:t>ha told us Mercy ex</w:t>
        <w:softHyphen/>
        <w:t>p</w:t>
        <w:softHyphen/>
        <w:t>res</w:t>
        <w:softHyphen/>
        <w:t>sed a de</w:t>
        <w:softHyphen/>
        <w:t>si</w:t>
        <w:softHyphen/>
        <w:t>re to vi</w:t>
        <w:softHyphen/>
        <w:t>sit you and tal</w:t>
        <w:softHyphen/>
        <w:t>ked Ca</w:t>
        <w:softHyphen/>
        <w:t>sey in</w:t>
        <w:softHyphen/>
        <w:t>to go</w:t>
        <w:softHyphen/>
        <w:t>ing with her. Had she in</w:t>
        <w:softHyphen/>
        <w:t>for</w:t>
        <w:softHyphen/>
        <w:t>med us, so</w:t>
        <w:softHyphen/>
        <w:t>me</w:t>
        <w:softHyphen/>
        <w:t>one wo</w:t>
        <w:softHyphen/>
        <w:t>uld ha</w:t>
        <w:softHyphen/>
        <w:t>ve go</w:t>
        <w:softHyphen/>
        <w:t>ne with her. We na</w:t>
        <w:softHyphen/>
        <w:t>tu</w:t>
        <w:softHyphen/>
        <w:t>ral</w:t>
        <w:softHyphen/>
        <w:t>ly as</w:t>
        <w:softHyphen/>
        <w:t>su</w:t>
        <w:softHyphen/>
        <w:t>med the bad we</w:t>
        <w:softHyphen/>
        <w:t>at</w:t>
        <w:softHyphen/>
        <w:t>her for</w:t>
        <w:softHyphen/>
        <w:t>ced them to re</w:t>
        <w:softHyphen/>
        <w:t>ma</w:t>
        <w:softHyphen/>
        <w:t>in over</w:t>
        <w:softHyphen/>
        <w:t xml:space="preserve">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ne</w:t>
        <w:softHyphen/>
        <w:t>ver re</w:t>
        <w:softHyphen/>
        <w:t>ac</w:t>
        <w:softHyphen/>
        <w:t>hed my ho</w:t>
        <w:softHyphen/>
        <w:t>use, Ben. This     morning one of my con</w:t>
        <w:softHyphen/>
        <w:t>vict wor</w:t>
        <w:softHyphen/>
        <w:t>kers fo</w:t>
        <w:softHyphen/>
        <w:t>und the bul</w:t>
        <w:softHyphen/>
        <w:t>lock and wa</w:t>
        <w:softHyphen/>
        <w:t>gon abo</w:t>
        <w:softHyphen/>
        <w:t>ut two mi</w:t>
        <w:softHyphen/>
        <w:t>les down the track. It ne</w:t>
        <w:softHyphen/>
        <w:t>ver oc</w:t>
        <w:softHyphen/>
        <w:t>cur</w:t>
        <w:softHyphen/>
        <w:t>red to me that Mercy might ha</w:t>
        <w:softHyphen/>
        <w:t>ve be</w:t>
        <w:softHyphen/>
        <w:t>en dri</w:t>
        <w:softHyphen/>
        <w:t>ving the wa</w:t>
        <w:softHyphen/>
        <w:t>gon un</w:t>
        <w:softHyphen/>
        <w:t>til I stop</w:t>
        <w:softHyphen/>
        <w:t>ped at the cor</w:t>
        <w:softHyphen/>
        <w:t>ral just now and Flet</w:t>
        <w:softHyphen/>
        <w:t>c</w:t>
        <w:softHyphen/>
        <w:t>her told me the wo</w:t>
        <w:softHyphen/>
        <w:t>men had ta</w:t>
        <w:softHyphen/>
        <w:t>ken it out yes</w:t>
        <w:softHyphen/>
        <w:t>ter</w:t>
        <w:softHyphen/>
        <w:t>day. Had I known, I wo</w:t>
        <w:softHyphen/>
        <w:t>uldn't ha</w:t>
        <w:softHyphen/>
        <w:t>ve ta</w:t>
        <w:softHyphen/>
        <w:t>ken my ti</w:t>
        <w:softHyphen/>
        <w:t>me re</w:t>
        <w:softHyphen/>
        <w:t>tur</w:t>
        <w:softHyphen/>
        <w:t>ning it. Are you daft, man, to let them go off alo</w:t>
        <w:softHyphen/>
        <w:t>ne? Whe</w:t>
        <w:softHyphen/>
        <w:t>re ha</w:t>
        <w:softHyphen/>
        <w:t>ve they di</w:t>
        <w:softHyphen/>
        <w:t>sap</w:t>
        <w:softHyphen/>
        <w:t>pe</w:t>
        <w:softHyphen/>
        <w:t xml:space="preserve">ared to?"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roughly be</w:t>
        <w:softHyphen/>
        <w:t>wil</w:t>
        <w:softHyphen/>
        <w:t>de</w:t>
        <w:softHyphen/>
        <w:t>red, Roy tri</w:t>
        <w:softHyphen/>
        <w:t>ed to ma</w:t>
        <w:softHyphen/>
        <w:t>ke sen</w:t>
        <w:softHyphen/>
        <w:t>se of what Thad sa</w:t>
        <w:softHyphen/>
        <w:t>id. Un</w:t>
        <w:softHyphen/>
        <w:t>til this mi</w:t>
        <w:softHyphen/>
        <w:t>nu</w:t>
        <w:softHyphen/>
        <w:t>te he tho</w:t>
        <w:softHyphen/>
        <w:t>ught Mercy was ha</w:t>
        <w:softHyphen/>
        <w:t>ving a long vi</w:t>
        <w:softHyphen/>
        <w:t>sit with her fat</w:t>
        <w:softHyphen/>
        <w:t>her. "Tell us aga</w:t>
        <w:softHyphen/>
        <w:t>in whe</w:t>
        <w:softHyphen/>
        <w:t>re the wa</w:t>
        <w:softHyphen/>
        <w:t>gon was fo</w:t>
        <w:softHyphen/>
        <w:t>und, Thad. Did yo</w:t>
        <w:softHyphen/>
        <w:t>ur wor</w:t>
        <w:softHyphen/>
        <w:t>ker find not</w:t>
        <w:softHyphen/>
        <w:t>hing el</w:t>
        <w:softHyphen/>
        <w:t>se? No clu</w:t>
        <w:softHyphen/>
        <w:t>es as to what hap</w:t>
        <w:softHyphen/>
        <w:t>pe</w:t>
        <w:softHyphen/>
        <w:t>ned to the wo</w:t>
        <w:softHyphen/>
        <w:t xml:space="preserve">me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s my da</w:t>
        <w:softHyphen/>
        <w:t>ug</w:t>
        <w:softHyphen/>
        <w:t>h</w:t>
        <w:softHyphen/>
        <w:t>ter, Roy?" Thad as</w:t>
        <w:softHyphen/>
        <w:t>ked, cho</w:t>
        <w:softHyphen/>
        <w:t>king on a sob. "She's all I've got. I'll do an</w:t>
        <w:softHyphen/>
        <w:t>y</w:t>
        <w:softHyphen/>
        <w:t>t</w:t>
        <w:softHyphen/>
        <w:t>hing to get my girl back." Ca</w:t>
        <w:softHyphen/>
        <w:t>sey was of lit</w:t>
        <w:softHyphen/>
        <w:t>tle con</w:t>
        <w:softHyphen/>
        <w:t>cern to him. Only his da</w:t>
        <w:softHyphen/>
        <w:t>ug</w:t>
        <w:softHyphen/>
        <w:t>h</w:t>
        <w:softHyphen/>
        <w:t>ter mat</w:t>
        <w:softHyphen/>
        <w:t>te</w:t>
        <w:softHyphen/>
        <w:t>red. "It's yo</w:t>
        <w:softHyphen/>
        <w:t>ur fa</w:t>
        <w:softHyphen/>
        <w:t>ult for al</w:t>
        <w:softHyphen/>
        <w:t>lo</w:t>
        <w:softHyphen/>
        <w:t>wing her to go al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Sit down, Thad," Roy ur</w:t>
        <w:softHyphen/>
        <w:t>ged the dis</w:t>
        <w:softHyphen/>
        <w:t>t</w:t>
        <w:softHyphen/>
        <w:t>ra</w:t>
        <w:softHyphen/>
        <w:t>ught man. "Now tell us ever</w:t>
        <w:softHyphen/>
        <w:t>y</w:t>
        <w:softHyphen/>
        <w:t>t</w:t>
        <w:softHyphen/>
        <w:t>hing you know. You re</w:t>
        <w:softHyphen/>
        <w:t>ali</w:t>
        <w:softHyphen/>
        <w:t>ze, don't you, that I'd not let an</w:t>
        <w:softHyphen/>
        <w:t>y</w:t>
        <w:softHyphen/>
        <w:t>t</w:t>
        <w:softHyphen/>
        <w:t>hing hap</w:t>
        <w:softHyphen/>
        <w:t>pen to Mercy. I ha</w:t>
        <w:softHyphen/>
        <w:t>ve no idea why she de</w:t>
        <w:softHyphen/>
        <w:t>ci</w:t>
        <w:softHyphen/>
        <w:t>ded aga</w:t>
        <w:softHyphen/>
        <w:t>inst tel</w:t>
        <w:softHyphen/>
        <w:t>ling us her in</w:t>
        <w:softHyphen/>
        <w:t>ten</w:t>
        <w:softHyphen/>
        <w:t>ti</w:t>
        <w:softHyphen/>
        <w:t>ons to le</w:t>
        <w:softHyphen/>
        <w:t>ave. Had she do</w:t>
        <w:softHyphen/>
        <w:t>ne so, one of us wo</w:t>
        <w:softHyphen/>
        <w:t>uld ha</w:t>
        <w:softHyphen/>
        <w:t>ve es</w:t>
        <w:softHyphen/>
        <w:t>cor</w:t>
        <w:softHyphen/>
        <w:t>ted her. Ac</w:t>
        <w:softHyphen/>
        <w:t>cor</w:t>
        <w:softHyphen/>
        <w:t>ding to Mar</w:t>
        <w:softHyphen/>
        <w:t>t</w:t>
        <w:softHyphen/>
        <w:t>ha, she ma</w:t>
        <w:softHyphen/>
        <w:t>de up her mind sud</w:t>
        <w:softHyphen/>
        <w:t>denly, af</w:t>
        <w:softHyphen/>
        <w:t>ter we left for our cho</w:t>
        <w:softHyphen/>
        <w:t xml:space="preserve">res." </w:t>
      </w:r>
    </w:p>
    <w:p>
      <w:pPr>
        <w:pStyle w:val="Normal"/>
        <w:spacing w:lineRule="auto" w:line="360" w:before="240" w:after="240"/>
        <w:rPr>
          <w:rFonts w:ascii="Georgia" w:hAnsi="Georgia" w:cs="Arial"/>
        </w:rPr>
      </w:pPr>
      <w:r>
        <w:rPr>
          <w:rFonts w:cs="Arial" w:ascii="Georgia" w:hAnsi="Georgia"/>
        </w:rPr>
        <w:t>    </w:t>
      </w:r>
      <w:r>
        <w:rPr>
          <w:rFonts w:cs="Arial" w:ascii="Georgia" w:hAnsi="Georgia"/>
        </w:rPr>
        <w:t>Gulping down the tea Ben thrust be</w:t>
        <w:softHyphen/>
        <w:t>fo</w:t>
        <w:softHyphen/>
        <w:t>re him, Thad cal</w:t>
        <w:softHyphen/>
        <w:t>med down eno</w:t>
        <w:softHyphen/>
        <w:t>ugh to say, "The wa</w:t>
        <w:softHyphen/>
        <w:t>gon was fo</w:t>
        <w:softHyphen/>
        <w:t>und along that de</w:t>
        <w:softHyphen/>
        <w:t>ser</w:t>
        <w:softHyphen/>
        <w:t>ted stretch of track abo</w:t>
        <w:softHyphen/>
        <w:t>ut two mi</w:t>
        <w:softHyphen/>
        <w:t>les from my ho</w:t>
        <w:softHyphen/>
        <w:t>use. It wasn't re</w:t>
        <w:softHyphen/>
        <w:t>por</w:t>
        <w:softHyphen/>
        <w:t>ted to me un</w:t>
        <w:softHyphen/>
        <w:t>til la</w:t>
        <w:softHyphen/>
        <w:t>ter in the day. I ro</w:t>
        <w:softHyphen/>
        <w:t>de out im</w:t>
        <w:softHyphen/>
        <w:t>me</w:t>
        <w:softHyphen/>
        <w:t>di</w:t>
        <w:softHyphen/>
        <w:t>ately to in</w:t>
        <w:softHyphen/>
        <w:t>ves</w:t>
        <w:softHyphen/>
        <w:t>ti</w:t>
        <w:softHyphen/>
        <w:t>ga</w:t>
        <w:softHyphen/>
        <w:t>te. The vi</w:t>
        <w:softHyphen/>
        <w:t>ci</w:t>
        <w:softHyphen/>
        <w:t>nity yi</w:t>
        <w:softHyphen/>
        <w:t>el</w:t>
        <w:softHyphen/>
        <w:t>ded no clu</w:t>
        <w:softHyphen/>
        <w:t>es as to who dro</w:t>
        <w:softHyphen/>
        <w:t>ve the wa</w:t>
        <w:softHyphen/>
        <w:t>gon or why it was aban</w:t>
        <w:softHyphen/>
        <w:t>do</w:t>
        <w:softHyphen/>
        <w:t>ned, tho</w:t>
        <w:softHyphen/>
        <w:t>ugh I re</w:t>
        <w:softHyphen/>
        <w:t>cog</w:t>
        <w:softHyphen/>
        <w:t>ni</w:t>
        <w:softHyphen/>
        <w:t>zed it at on</w:t>
        <w:softHyphen/>
        <w:t>ce as yours. Only when I re</w:t>
        <w:softHyphen/>
        <w:t>tur</w:t>
        <w:softHyphen/>
        <w:t>ned it a short ti</w:t>
        <w:softHyphen/>
        <w:t>me ago did I le</w:t>
        <w:softHyphen/>
        <w:t>arn my da</w:t>
        <w:softHyphen/>
        <w:t>ug</w:t>
        <w:softHyphen/>
        <w:t>h</w:t>
        <w:softHyphen/>
        <w:t>ter was so</w:t>
        <w:softHyphen/>
        <w:t>me</w:t>
        <w:softHyphen/>
        <w:t>how in</w:t>
        <w:softHyphen/>
        <w:t>vol</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find an</w:t>
        <w:softHyphen/>
        <w:t>y</w:t>
        <w:softHyphen/>
        <w:t>t</w:t>
        <w:softHyphen/>
        <w:t>hing at all to in</w:t>
        <w:softHyphen/>
        <w:t>di</w:t>
        <w:softHyphen/>
        <w:t>ca</w:t>
        <w:softHyphen/>
        <w:t>te what might ha</w:t>
        <w:softHyphen/>
        <w:t>ve hap</w:t>
        <w:softHyphen/>
        <w:t>pe</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re</w:t>
        <w:softHyphen/>
        <w:t>pe</w:t>
        <w:softHyphen/>
        <w:t>ated Thad. "But we sho</w:t>
        <w:softHyphen/>
        <w:t>uld or</w:t>
        <w:softHyphen/>
        <w:t>ga</w:t>
        <w:softHyphen/>
        <w:t>ni</w:t>
        <w:softHyphen/>
        <w:t>ze a se</w:t>
        <w:softHyphen/>
        <w:t>arch im</w:t>
        <w:softHyphen/>
        <w:t>me</w:t>
        <w:softHyphen/>
        <w:t>di</w:t>
        <w:softHyphen/>
        <w:t>ately. How so</w:t>
        <w:softHyphen/>
        <w:t>on can you be re</w:t>
        <w:softHyphen/>
        <w:t xml:space="preserve">ady?"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you think that bus</w:t>
        <w:softHyphen/>
        <w:t>h</w:t>
        <w:softHyphen/>
        <w:t>ran</w:t>
        <w:softHyphen/>
        <w:t>gers…" Ben fal</w:t>
        <w:softHyphen/>
        <w:t>te</w:t>
        <w:softHyphen/>
        <w:t>red, unab</w:t>
        <w:softHyphen/>
        <w:t>le to con</w:t>
        <w:softHyphen/>
        <w:t>ti</w:t>
        <w:softHyphen/>
        <w:t xml:space="preserve">nue.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de</w:t>
        <w:softHyphen/>
        <w:t>li</w:t>
        <w:softHyphen/>
        <w:t>be</w:t>
        <w:softHyphen/>
        <w:t>ra</w:t>
        <w:softHyphen/>
        <w:t>tely kept my mind from ac</w:t>
        <w:softHyphen/>
        <w:t>cep</w:t>
        <w:softHyphen/>
        <w:t>ting that im</w:t>
        <w:softHyphen/>
        <w:t>p</w:t>
        <w:softHyphen/>
        <w:t>li</w:t>
        <w:softHyphen/>
        <w:t>ca</w:t>
        <w:softHyphen/>
        <w:t>ti</w:t>
        <w:softHyphen/>
        <w:t>on, tho</w:t>
        <w:softHyphen/>
        <w:t>ugh all signs po</w:t>
        <w:softHyphen/>
        <w:t>int in that di</w:t>
        <w:softHyphen/>
        <w:t>rec</w:t>
        <w:softHyphen/>
        <w:t>ti</w:t>
        <w:softHyphen/>
        <w:t>on. Two wo</w:t>
        <w:softHyphen/>
        <w:t>men don't di</w:t>
        <w:softHyphen/>
        <w:t>sap</w:t>
        <w:softHyphen/>
        <w:t>pe</w:t>
        <w:softHyphen/>
        <w:t>ar wit</w:t>
        <w:softHyphen/>
        <w:t>ho</w:t>
        <w:softHyphen/>
        <w:t>ut rhyme or re</w:t>
        <w:softHyphen/>
        <w:t>ason, and bus</w:t>
        <w:softHyphen/>
        <w:t>h</w:t>
        <w:softHyphen/>
        <w:t>ran</w:t>
        <w:softHyphen/>
        <w:t>gers ha</w:t>
        <w:softHyphen/>
        <w:t>ve be</w:t>
        <w:softHyphen/>
        <w:t>en ac</w:t>
        <w:softHyphen/>
        <w:t>ti</w:t>
        <w:softHyphen/>
        <w:t xml:space="preserve">ve in the area."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ro</w:t>
        <w:softHyphen/>
        <w:t>und up so</w:t>
        <w:softHyphen/>
        <w:t>me men," Roy sa</w:t>
        <w:softHyphen/>
        <w:t>id. "Gi</w:t>
        <w:softHyphen/>
        <w:t>ve me an ho</w:t>
        <w:softHyphen/>
        <w:t>ur, then be re</w:t>
        <w:softHyphen/>
        <w:t>ady to ri</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Chafing at the de</w:t>
        <w:softHyphen/>
        <w:t>lay yet po</w:t>
        <w:softHyphen/>
        <w:t>wer</w:t>
        <w:softHyphen/>
        <w:t>less to rush Roy's ca</w:t>
        <w:softHyphen/>
        <w:t>re</w:t>
        <w:softHyphen/>
        <w:t>ful pre</w:t>
        <w:softHyphen/>
        <w:t>pa</w:t>
        <w:softHyphen/>
        <w:t>ra</w:t>
        <w:softHyphen/>
        <w:t>ti</w:t>
        <w:softHyphen/>
        <w:t>ons, Thad nod</w:t>
        <w:softHyphen/>
        <w:t xml:space="preserv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Less than an ho</w:t>
        <w:softHyphen/>
        <w:t>ur la</w:t>
        <w:softHyphen/>
        <w:t>ter se</w:t>
        <w:softHyphen/>
        <w:t>ve</w:t>
        <w:softHyphen/>
        <w:t>ral men, in</w:t>
        <w:softHyphen/>
        <w:t>c</w:t>
        <w:softHyphen/>
        <w:t>lu</w:t>
        <w:softHyphen/>
        <w:t>ding Bur</w:t>
        <w:softHyphen/>
        <w:t>loo, the</w:t>
        <w:softHyphen/>
        <w:t>ir na</w:t>
        <w:softHyphen/>
        <w:t>ti</w:t>
        <w:softHyphen/>
        <w:t>ve trac</w:t>
        <w:softHyphen/>
        <w:t>ker, Ro</w:t>
        <w:softHyphen/>
        <w:t>bin and two trus</w:t>
        <w:softHyphen/>
        <w:t>t</w:t>
        <w:softHyphen/>
        <w:t>worthy con</w:t>
        <w:softHyphen/>
        <w:t>victs, pre</w:t>
        <w:softHyphen/>
        <w:t>pa</w:t>
        <w:softHyphen/>
        <w:t>red to ri</w:t>
        <w:softHyphen/>
        <w:t>de out of the yard in se</w:t>
        <w:softHyphen/>
        <w:t>arch of the mis</w:t>
        <w:softHyphen/>
        <w:t>sing wo</w:t>
        <w:softHyphen/>
        <w:t xml:space="preserve">men. </w:t>
      </w:r>
    </w:p>
    <w:p>
      <w:pPr>
        <w:pStyle w:val="Normal"/>
        <w:spacing w:lineRule="auto" w:line="360" w:before="240" w:after="240"/>
        <w:rPr>
          <w:rFonts w:ascii="Georgia" w:hAnsi="Georgia" w:cs="Arial"/>
        </w:rPr>
      </w:pPr>
      <w:r>
        <w:rPr>
          <w:rFonts w:cs="Arial" w:ascii="Georgia" w:hAnsi="Georgia"/>
        </w:rPr>
        <w:t>    </w:t>
      </w:r>
      <w:r>
        <w:rPr>
          <w:rFonts w:cs="Arial" w:ascii="Georgia" w:hAnsi="Georgia"/>
        </w:rPr>
        <w:t>Hardly had they set out than they en</w:t>
        <w:softHyphen/>
        <w:t>co</w:t>
        <w:softHyphen/>
        <w:t>un</w:t>
        <w:softHyphen/>
        <w:t>te</w:t>
        <w:softHyphen/>
        <w:t>red a lo</w:t>
        <w:softHyphen/>
        <w:t>ne fi</w:t>
        <w:softHyphen/>
        <w:t>gu</w:t>
        <w:softHyphen/>
        <w:t>re stag</w:t>
        <w:softHyphen/>
        <w:t>ge</w:t>
        <w:softHyphen/>
        <w:t>ring down the dirt track. It was a wo</w:t>
        <w:softHyphen/>
        <w:t>man who</w:t>
        <w:softHyphen/>
        <w:t>se tat</w:t>
        <w:softHyphen/>
        <w:t>te</w:t>
        <w:softHyphen/>
        <w:t>red clot</w:t>
        <w:softHyphen/>
        <w:t>hes and bat</w:t>
        <w:softHyphen/>
        <w:t>te</w:t>
        <w:softHyphen/>
        <w:t>red body at</w:t>
        <w:softHyphen/>
        <w:t>tes</w:t>
        <w:softHyphen/>
        <w:t>ted to the or</w:t>
        <w:softHyphen/>
        <w:t>de</w:t>
        <w:softHyphen/>
        <w:t>al she had be</w:t>
        <w:softHyphen/>
        <w:t>en thro</w:t>
        <w:softHyphen/>
        <w:t>ugh. Long blond ha</w:t>
        <w:softHyphen/>
        <w:t>ir hung in snar</w:t>
        <w:softHyphen/>
        <w:t>led strands down her back and her fal</w:t>
        <w:softHyphen/>
        <w:t>te</w:t>
        <w:softHyphen/>
        <w:t>ring steps and bent sho</w:t>
        <w:softHyphen/>
        <w:t>ul</w:t>
        <w:softHyphen/>
        <w:t>ders con</w:t>
        <w:softHyphen/>
        <w:t>ve</w:t>
        <w:softHyphen/>
        <w:t>yed her ex</w:t>
        <w:softHyphen/>
        <w:t>ha</w:t>
        <w:softHyphen/>
        <w:t>us</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Thad cri</w:t>
        <w:softHyphen/>
        <w:t>ed, scram</w:t>
        <w:softHyphen/>
        <w:t>b</w:t>
        <w:softHyphen/>
        <w:t>ling from his mo</w:t>
        <w:softHyphen/>
        <w:t>unt and run</w:t>
        <w:softHyphen/>
        <w:t>ning out to me</w:t>
        <w:softHyphen/>
        <w:t>et his da</w:t>
        <w:softHyphen/>
        <w:t>ug</w:t>
        <w:softHyphen/>
        <w:t>h</w:t>
        <w:softHyphen/>
        <w:t xml:space="preserve">ter. </w:t>
      </w:r>
    </w:p>
    <w:p>
      <w:pPr>
        <w:pStyle w:val="Normal"/>
        <w:spacing w:lineRule="auto" w:line="360" w:before="240" w:after="240"/>
        <w:jc w:val="left"/>
        <w:rPr>
          <w:rFonts w:ascii="Georgia" w:hAnsi="Georgia" w:cs="Arial"/>
        </w:rPr>
      </w:pPr>
      <w:r>
        <w:rPr>
          <w:rFonts w:cs="Arial" w:ascii="Georgia" w:hAnsi="Georgia"/>
        </w:rPr>
        <w:t>    </w:t>
      </w:r>
      <w:r>
        <w:rPr>
          <w:rFonts w:cs="Arial" w:ascii="Georgia" w:hAnsi="Georgia"/>
        </w:rPr>
        <w:t>"Papa!" Thad re</w:t>
        <w:softHyphen/>
        <w:t>ac</w:t>
        <w:softHyphen/>
        <w:t>hed her just as her me</w:t>
        <w:softHyphen/>
        <w:t>ager strength de</w:t>
        <w:softHyphen/>
        <w:t>ser</w:t>
        <w:softHyphen/>
        <w:t>ted her and she be</w:t>
        <w:softHyphen/>
        <w:t>gan a slow spi</w:t>
        <w:softHyphen/>
        <w:t>ral to the gro</w:t>
        <w:softHyphen/>
        <w:t>und. His arms ca</w:t>
        <w:softHyphen/>
        <w:t>ught her mo</w:t>
        <w:softHyphen/>
        <w:t>ments be</w:t>
        <w:softHyphen/>
        <w:t>fo</w:t>
        <w:softHyphen/>
        <w:t>re she hit the gro</w:t>
        <w:softHyphen/>
        <w:t>und, lo</w:t>
        <w:softHyphen/>
        <w:t>oking aro</w:t>
        <w:softHyphen/>
        <w:t>und hel</w:t>
        <w:softHyphen/>
        <w:t>p</w:t>
        <w:softHyphen/>
        <w:t>les</w:t>
        <w:softHyphen/>
        <w:t>sly for di</w:t>
        <w:softHyphen/>
        <w:t>rec</w:t>
        <w:softHyphen/>
        <w:t>ti</w:t>
        <w:softHyphen/>
        <w:t xml:space="preserve">on. </w:t>
      </w:r>
    </w:p>
    <w:p>
      <w:pPr>
        <w:pStyle w:val="Normal"/>
        <w:spacing w:lineRule="auto" w:line="360" w:before="240" w:after="240"/>
        <w:rPr>
          <w:rFonts w:ascii="Georgia" w:hAnsi="Georgia" w:cs="Arial"/>
        </w:rPr>
      </w:pPr>
      <w:r>
        <w:rPr>
          <w:rFonts w:cs="Arial" w:ascii="Georgia" w:hAnsi="Georgia"/>
        </w:rPr>
        <w:t>"This way," Roy in</w:t>
        <w:softHyphen/>
        <w:t>s</w:t>
        <w:softHyphen/>
        <w:t>t</w:t>
        <w:softHyphen/>
        <w:t>ruc</w:t>
        <w:softHyphen/>
        <w:t>ted, ta</w:t>
        <w:softHyphen/>
        <w:t>king char</w:t>
        <w:softHyphen/>
        <w:t>ge. "She lo</w:t>
        <w:softHyphen/>
        <w:t>oks ex</w:t>
        <w:softHyphen/>
        <w:t>ha</w:t>
        <w:softHyphen/>
        <w:t>us</w:t>
        <w:softHyphen/>
        <w:t>ted, let's get her to bed. I'll get Mar</w:t>
        <w:softHyphen/>
        <w:t>t</w:t>
        <w:softHyphen/>
        <w:t>ha to un</w:t>
        <w:softHyphen/>
        <w:t>d</w:t>
        <w:softHyphen/>
        <w:t>ress her and ma</w:t>
        <w:softHyphen/>
        <w:t>ke her com</w:t>
        <w:softHyphen/>
        <w:t>for</w:t>
        <w:softHyphen/>
        <w:t>ta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is bur</w:t>
        <w:softHyphen/>
        <w:t>ning with fe</w:t>
        <w:softHyphen/>
        <w:t>ver," Thad sa</w:t>
        <w:softHyphen/>
        <w:t>id with gra</w:t>
        <w:softHyphen/>
        <w:t>ve con</w:t>
        <w:softHyphen/>
        <w:t xml:space="preserve">cer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Roy and Thad fret</w:t>
        <w:softHyphen/>
        <w:t>ted over Mercy, Ben and Ro</w:t>
        <w:softHyphen/>
        <w:t>bin an</w:t>
        <w:softHyphen/>
        <w:t>xi</w:t>
        <w:softHyphen/>
        <w:t>o</w:t>
        <w:softHyphen/>
        <w:t>usly scan</w:t>
        <w:softHyphen/>
        <w:t>ned the track, des</w:t>
        <w:softHyphen/>
        <w:t>pe</w:t>
        <w:softHyphen/>
        <w:t>ra</w:t>
        <w:softHyphen/>
        <w:t>tely pra</w:t>
        <w:softHyphen/>
        <w:t>ying for Ca</w:t>
        <w:softHyphen/>
        <w:t>sey to stum</w:t>
        <w:softHyphen/>
        <w:t>b</w:t>
        <w:softHyphen/>
        <w:t>le forth. Long mi</w:t>
        <w:softHyphen/>
        <w:t>nu</w:t>
        <w:softHyphen/>
        <w:t>tes drag</w:t>
        <w:softHyphen/>
        <w:t>ged by. Still Ca</w:t>
        <w:softHyphen/>
        <w:t>sey did not ap</w:t>
        <w:softHyphen/>
        <w:t>pe</w:t>
        <w:softHyphen/>
        <w:t>ar. With sin</w:t>
        <w:softHyphen/>
        <w:t>king he</w:t>
        <w:softHyphen/>
        <w:t>arts they re</w:t>
        <w:softHyphen/>
        <w:t>ali</w:t>
        <w:softHyphen/>
        <w:t>zed she was not co</w:t>
        <w:softHyphen/>
        <w:t>ming. The</w:t>
        <w:softHyphen/>
        <w:t>ir eyes met in un</w:t>
        <w:softHyphen/>
        <w:t>s</w:t>
        <w:softHyphen/>
        <w:t>po</w:t>
        <w:softHyphen/>
        <w:t>ken tor</w:t>
        <w:softHyphen/>
        <w:t>ment, then both tur</w:t>
        <w:softHyphen/>
        <w:t>ned to</w:t>
        <w:softHyphen/>
        <w:t>ward the ho</w:t>
        <w:softHyphen/>
        <w:t>use as with one ac</w:t>
        <w:softHyphen/>
        <w:t>cord. Only Mercy co</w:t>
        <w:softHyphen/>
        <w:t>uld ex</w:t>
        <w:softHyphen/>
        <w:t>p</w:t>
        <w:softHyphen/>
        <w:t>la</w:t>
        <w:softHyphen/>
        <w:t>in why Ca</w:t>
        <w:softHyphen/>
        <w:t>sey fa</w:t>
        <w:softHyphen/>
        <w:t>iled to re</w:t>
        <w:softHyphen/>
        <w:t>turn. When Ben tri</w:t>
        <w:softHyphen/>
        <w:t>ed to en</w:t>
        <w:softHyphen/>
        <w:t>ter the sic</w:t>
        <w:softHyphen/>
        <w:t>k</w:t>
        <w:softHyphen/>
        <w:t>ro</w:t>
        <w:softHyphen/>
        <w:t>om to qu</w:t>
        <w:softHyphen/>
        <w:t>es</w:t>
        <w:softHyphen/>
        <w:t>ti</w:t>
        <w:softHyphen/>
        <w:t>on Mercy, Thad wo</w:t>
        <w:softHyphen/>
        <w:t>uld not al</w:t>
        <w:softHyphen/>
        <w:t>low him ac</w:t>
        <w:softHyphen/>
        <w:t>cess un</w:t>
        <w:softHyphen/>
        <w:t>til she was bat</w:t>
        <w:softHyphen/>
        <w:t>hed and set</w:t>
        <w:softHyphen/>
        <w:t>tled in bed. As yet, no one re</w:t>
        <w:softHyphen/>
        <w:t>ali</w:t>
        <w:softHyphen/>
        <w:t>zed the full ex</w:t>
        <w:softHyphen/>
        <w:t>tent of Mercy's il</w:t>
        <w:softHyphen/>
        <w:t>lness, but it was ap</w:t>
        <w:softHyphen/>
        <w:t>pa</w:t>
        <w:softHyphen/>
        <w:t>rent to all she was gra</w:t>
        <w:softHyphen/>
        <w:t xml:space="preserve">vely ill. </w:t>
      </w:r>
    </w:p>
    <w:p>
      <w:pPr>
        <w:pStyle w:val="Normal"/>
        <w:spacing w:lineRule="auto" w:line="360" w:before="240" w:after="240"/>
        <w:rPr>
          <w:rFonts w:ascii="Georgia" w:hAnsi="Georgia" w:cs="Arial"/>
        </w:rPr>
      </w:pPr>
      <w:r>
        <w:rPr>
          <w:rFonts w:cs="Arial" w:ascii="Georgia" w:hAnsi="Georgia"/>
        </w:rPr>
        <w:t>    </w:t>
      </w:r>
      <w:r>
        <w:rPr>
          <w:rFonts w:cs="Arial" w:ascii="Georgia" w:hAnsi="Georgia"/>
        </w:rPr>
        <w:t>Pacing res</w:t>
        <w:softHyphen/>
        <w:t>t</w:t>
        <w:softHyphen/>
        <w:t>les</w:t>
        <w:softHyphen/>
        <w:t>sly out</w:t>
        <w:softHyphen/>
        <w:t>si</w:t>
        <w:softHyphen/>
        <w:t>de Mercy's ro</w:t>
        <w:softHyphen/>
        <w:t>om, all fo</w:t>
        <w:softHyphen/>
        <w:t>ur men star</w:t>
        <w:softHyphen/>
        <w:t>ted when the do</w:t>
        <w:softHyphen/>
        <w:t>or ope</w:t>
        <w:softHyphen/>
        <w:t>ned and Mar</w:t>
        <w:softHyphen/>
        <w:t>t</w:t>
        <w:softHyphen/>
        <w:t>ha step</w:t>
        <w:softHyphen/>
        <w:t>ped in</w:t>
        <w:softHyphen/>
        <w:t>to the hall. "How is she?" Thad as</w:t>
        <w:softHyphen/>
        <w:t>ked an</w:t>
        <w:softHyphen/>
        <w:t>x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she co</w:t>
        <w:softHyphen/>
        <w:t>he</w:t>
        <w:softHyphen/>
        <w:t>rent?" Roy qu</w:t>
        <w:softHyphen/>
        <w:t>es</w:t>
        <w:softHyphen/>
        <w:t>ti</w:t>
        <w:softHyphen/>
        <w:t xml:space="preserve">o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sho</w:t>
        <w:softHyphen/>
        <w:t>ok her he</w:t>
        <w:softHyphen/>
        <w:t>ad, her eyes tro</w:t>
        <w:softHyphen/>
        <w:t>ub</w:t>
        <w:softHyphen/>
        <w:t>led. Tho</w:t>
        <w:softHyphen/>
        <w:t>ugh she ne</w:t>
        <w:softHyphen/>
        <w:t>ver li</w:t>
        <w:softHyphen/>
        <w:t>ked Mercy, she didn't wish de</w:t>
        <w:softHyphen/>
        <w:t>ath on her, or un</w:t>
        <w:softHyphen/>
        <w:t>due suf</w:t>
        <w:softHyphen/>
        <w:t>fe</w:t>
        <w:softHyphen/>
        <w:t>ring. "She's very ill, sir. I've do</w:t>
        <w:softHyphen/>
        <w:t>ne all I can. She can ba</w:t>
        <w:softHyphen/>
        <w:t>rely spe</w:t>
        <w:softHyphen/>
        <w:t>ak abo</w:t>
        <w:softHyphen/>
        <w:t>ve a whis</w:t>
        <w:softHyphen/>
        <w:t>per and the con</w:t>
        <w:softHyphen/>
        <w:t>ges</w:t>
        <w:softHyphen/>
        <w:t>ti</w:t>
        <w:softHyphen/>
        <w:t>on in her chest ma</w:t>
        <w:softHyphen/>
        <w:t>kes bre</w:t>
        <w:softHyphen/>
        <w:t>at</w:t>
        <w:softHyphen/>
        <w:t>hing dif</w:t>
        <w:softHyphen/>
        <w:t>fi</w:t>
        <w:softHyphen/>
        <w:t>cult. Is the</w:t>
        <w:softHyphen/>
        <w:t>re a doc</w:t>
        <w:softHyphen/>
        <w:t>tor ne</w:t>
        <w:softHyphen/>
        <w:t xml:space="preserve">arb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s one in Sydney," Ro</w:t>
        <w:softHyphen/>
        <w:t>bin of</w:t>
        <w:softHyphen/>
        <w:t>fe</w:t>
        <w:softHyphen/>
        <w:t>red. "I'll le</w:t>
        <w:softHyphen/>
        <w:t>ave im</w:t>
        <w:softHyphen/>
        <w:t>me</w:t>
        <w:softHyphen/>
        <w:t>di</w:t>
        <w:softHyphen/>
        <w:t>ately if that's yo</w:t>
        <w:softHyphen/>
        <w:t>ur wish, Mr. McKen</w:t>
        <w:softHyphen/>
        <w:t xml:space="preserve">zi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Thad sa</w:t>
        <w:softHyphen/>
        <w:t>id. "And pray God it's not too la</w:t>
        <w:softHyphen/>
        <w:t xml:space="preserve">te." </w:t>
      </w:r>
    </w:p>
    <w:p>
      <w:pPr>
        <w:pStyle w:val="Normal"/>
        <w:spacing w:lineRule="auto" w:line="360" w:before="240" w:after="240"/>
        <w:rPr/>
      </w:pPr>
      <w:r>
        <w:rPr>
          <w:rFonts w:cs="Arial" w:ascii="Georgia" w:hAnsi="Georgia"/>
        </w:rPr>
        <w:t>        </w:t>
      </w:r>
      <w:r>
        <w:rPr>
          <w:rFonts w:cs="Arial" w:ascii="Georgia" w:hAnsi="Georgia"/>
        </w:rPr>
        <w:t>"Can we spe</w:t>
        <w:softHyphen/>
        <w:t>ak with Mercy, Mar</w:t>
        <w:softHyphen/>
        <w:t>t</w:t>
        <w:softHyphen/>
        <w:t>ha?" Roy as</w:t>
        <w:softHyphen/>
        <w:t>ked ho</w:t>
        <w:softHyphen/>
        <w:t>pe</w:t>
        <w:softHyphen/>
        <w:t>ful</w:t>
        <w:softHyphen/>
        <w:t>ly. "Will she be ab</w:t>
        <w:softHyphen/>
        <w:t>le to un</w:t>
        <w:softHyphen/>
        <w:t>der</w:t>
        <w:softHyphen/>
        <w:t>s</w:t>
        <w:softHyphen/>
        <w:t>tand and res</w:t>
        <w:softHyphen/>
        <w:t>pond? It's im</w:t>
        <w:softHyphen/>
        <w:t>pe</w:t>
        <w:softHyphen/>
        <w:t>ra</w:t>
        <w:softHyphen/>
        <w:t>ti</w:t>
        <w:softHyphen/>
        <w:t>ve we le</w:t>
        <w:softHyphen/>
        <w:t>arn what hap</w:t>
        <w:softHyphen/>
        <w:t>pe</w:t>
        <w:softHyphen/>
        <w:t>ned and why Ca</w:t>
        <w:softHyphen/>
        <w:t>sey ne</w:t>
        <w:softHyphen/>
        <w:t>ver re</w:t>
        <w:softHyphen/>
        <w:t>tur</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can he</w:t>
        <w:softHyphen/>
        <w:t>ar and un</w:t>
        <w:softHyphen/>
        <w:t>der</w:t>
        <w:softHyphen/>
        <w:t>s</w:t>
        <w:softHyphen/>
        <w:t>tand, sir," Mar</w:t>
        <w:softHyphen/>
        <w:t>t</w:t>
        <w:softHyphen/>
        <w:t>ha rep</w:t>
        <w:softHyphen/>
        <w:t>li</w:t>
        <w:softHyphen/>
        <w:t>ed, as an</w:t>
        <w:softHyphen/>
        <w:t>xi</w:t>
        <w:softHyphen/>
        <w:t>o</w:t>
        <w:softHyphen/>
        <w:t>us as the ot</w:t>
        <w:softHyphen/>
        <w:t>hers to le</w:t>
        <w:softHyphen/>
        <w:t>arn Ca</w:t>
        <w:softHyphen/>
        <w:t>sey's fa</w:t>
        <w:softHyphen/>
        <w:t>te. "Whet</w:t>
        <w:softHyphen/>
        <w:t>her or not she can an</w:t>
        <w:softHyphen/>
        <w:t>s</w:t>
        <w:softHyphen/>
        <w:t xml:space="preserve">wer is in God's hands."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ta</w:t>
        <w:softHyphen/>
        <w:t>ke that chan</w:t>
        <w:softHyphen/>
        <w:t>ce," Ben rep</w:t>
        <w:softHyphen/>
        <w:t>li</w:t>
        <w:softHyphen/>
        <w:t>ed, his hand on the do</w:t>
        <w:softHyphen/>
        <w:t>or</w:t>
        <w:softHyphen/>
        <w:t>k</w:t>
        <w:softHyphen/>
        <w:t xml:space="preserve">nob. </w:t>
      </w:r>
    </w:p>
    <w:p>
      <w:pPr>
        <w:pStyle w:val="Normal"/>
        <w:spacing w:lineRule="auto" w:line="360" w:before="240" w:after="240"/>
        <w:rPr>
          <w:rFonts w:ascii="Georgia" w:hAnsi="Georgia" w:cs="Arial"/>
        </w:rPr>
      </w:pPr>
      <w:r>
        <w:rPr>
          <w:rFonts w:cs="Arial" w:ascii="Georgia" w:hAnsi="Georgia"/>
        </w:rPr>
        <w:t>    </w:t>
      </w:r>
      <w:r>
        <w:rPr>
          <w:rFonts w:cs="Arial" w:ascii="Georgia" w:hAnsi="Georgia"/>
        </w:rPr>
        <w:t>"Wait!" Thad obj</w:t>
        <w:softHyphen/>
        <w:t>ec</w:t>
        <w:softHyphen/>
        <w:t>ted. "I won't ha</w:t>
        <w:softHyphen/>
        <w:t>ve my girl dis</w:t>
        <w:softHyphen/>
        <w:t>tur</w:t>
        <w:softHyphen/>
        <w:t>bed. She's sick and ne</w:t>
        <w:softHyphen/>
        <w:t xml:space="preserve">eds r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d," Roy chi</w:t>
        <w:softHyphen/>
        <w:t>ded, his pa</w:t>
        <w:softHyphen/>
        <w:t>ti</w:t>
        <w:softHyphen/>
        <w:t>en</w:t>
        <w:softHyphen/>
        <w:t>ce at an end. "The</w:t>
        <w:softHyphen/>
        <w:t>re's anot</w:t>
        <w:softHyphen/>
        <w:t>her li</w:t>
        <w:softHyphen/>
        <w:t>fe in</w:t>
        <w:softHyphen/>
        <w:t>vol</w:t>
        <w:softHyphen/>
        <w:t>ved he</w:t>
        <w:softHyphen/>
        <w:t>re. Ha</w:t>
        <w:softHyphen/>
        <w:t>ve you for</w:t>
        <w:softHyphen/>
        <w:t>got</w:t>
        <w:softHyphen/>
        <w:t>ten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d flus</w:t>
        <w:softHyphen/>
        <w:t>hed, for in truth he ca</w:t>
        <w:softHyphen/>
        <w:t>red lit</w:t>
        <w:softHyphen/>
        <w:t>tle for an</w:t>
        <w:softHyphen/>
        <w:t>yo</w:t>
        <w:softHyphen/>
        <w:t>ne but his da</w:t>
        <w:softHyphen/>
        <w:t>ug</w:t>
        <w:softHyphen/>
        <w:t>h</w:t>
        <w:softHyphen/>
        <w:t>ter. An ex-con</w:t>
        <w:softHyphen/>
        <w:t>vict was be</w:t>
        <w:softHyphen/>
        <w:t>ne</w:t>
        <w:softHyphen/>
        <w:t>ath his con</w:t>
        <w:softHyphen/>
        <w:t>cern. But ob</w:t>
        <w:softHyphen/>
        <w:t>vi</w:t>
        <w:softHyphen/>
        <w:t>o</w:t>
        <w:softHyphen/>
        <w:t>usly the Pen</w:t>
        <w:softHyphen/>
        <w:t>rods held the wo</w:t>
        <w:softHyphen/>
        <w:t>man in high es</w:t>
        <w:softHyphen/>
        <w:t>te</w:t>
        <w:softHyphen/>
        <w:t>em. "All right," he al</w:t>
        <w:softHyphen/>
        <w:t>lo</w:t>
        <w:softHyphen/>
        <w:t>wed grud</w:t>
        <w:softHyphen/>
        <w:t>gingly, "you can spe</w:t>
        <w:softHyphen/>
        <w:t>ak to Mercy, but only for a mo</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en</w:t>
        <w:softHyphen/>
        <w:t>te</w:t>
        <w:softHyphen/>
        <w:t>red the ro</w:t>
        <w:softHyphen/>
        <w:t>om to find Mercy thras</w:t>
        <w:softHyphen/>
        <w:t>hing on the bed. Her fa</w:t>
        <w:softHyphen/>
        <w:t>ce was flus</w:t>
        <w:softHyphen/>
        <w:t>hed, her bre</w:t>
        <w:softHyphen/>
        <w:t>ath harsh and raspy. The shal</w:t>
        <w:softHyphen/>
        <w:t>low ri</w:t>
        <w:softHyphen/>
        <w:t>se and fall of her chest was ba</w:t>
        <w:softHyphen/>
        <w:t>rely dis</w:t>
        <w:softHyphen/>
        <w:t>cer</w:t>
        <w:softHyphen/>
        <w:t>nib</w:t>
        <w:softHyphen/>
        <w:t>le be</w:t>
        <w:softHyphen/>
        <w:t>ne</w:t>
        <w:softHyphen/>
        <w:t>ath the co</w:t>
        <w:softHyphen/>
        <w:t>vers. Her he</w:t>
        <w:softHyphen/>
        <w:t>ad tur</w:t>
        <w:softHyphen/>
        <w:t>ned at the so</w:t>
        <w:softHyphen/>
        <w:t>und of the</w:t>
        <w:softHyphen/>
        <w:t>ir en</w:t>
        <w:softHyphen/>
        <w:t>te</w:t>
        <w:softHyphen/>
        <w:t>ring and she bra</w:t>
        <w:softHyphen/>
        <w:t>ced her</w:t>
        <w:softHyphen/>
        <w:t>self for the bar</w:t>
        <w:softHyphen/>
        <w:t>ra</w:t>
        <w:softHyphen/>
        <w:t>ge of qu</w:t>
        <w:softHyphen/>
        <w:t>es</w:t>
        <w:softHyphen/>
        <w:t>ti</w:t>
        <w:softHyphen/>
        <w:t>ons abo</w:t>
        <w:softHyphen/>
        <w:t>ut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Thad sa</w:t>
        <w:softHyphen/>
        <w:t>id, brus</w:t>
        <w:softHyphen/>
        <w:t>hing the yel</w:t>
        <w:softHyphen/>
        <w:t>low strands of mat</w:t>
        <w:softHyphen/>
        <w:t>ted ha</w:t>
        <w:softHyphen/>
        <w:t>ir away from her flus</w:t>
        <w:softHyphen/>
        <w:t>hed fa</w:t>
        <w:softHyphen/>
        <w:t>ce. "Roy wants to ask you so</w:t>
        <w:softHyphen/>
        <w:t>me qu</w:t>
        <w:softHyphen/>
        <w:t>es</w:t>
        <w:softHyphen/>
        <w:t>ti</w:t>
        <w:softHyphen/>
        <w:t>ons. If you're too ti</w:t>
        <w:softHyphen/>
        <w:t>red, we'll co</w:t>
        <w:softHyphen/>
        <w:t>me back, but I'm as an</w:t>
        <w:softHyphen/>
        <w:t>xi</w:t>
        <w:softHyphen/>
        <w:t>o</w:t>
        <w:softHyphen/>
        <w:t>us as he is to know what hap</w:t>
        <w:softHyphen/>
        <w:t>pe</w:t>
        <w:softHyphen/>
        <w:t>ned. Can you talk, dar</w:t>
        <w:softHyphen/>
        <w:t xml:space="preserve">ling girl?" </w:t>
      </w:r>
    </w:p>
    <w:p>
      <w:pPr>
        <w:pStyle w:val="Normal"/>
        <w:spacing w:lineRule="auto" w:line="360" w:before="240" w:after="240"/>
        <w:rPr>
          <w:rFonts w:ascii="Georgia" w:hAnsi="Georgia" w:cs="Arial"/>
        </w:rPr>
      </w:pPr>
      <w:r>
        <w:rPr>
          <w:rFonts w:cs="Arial" w:ascii="Georgia" w:hAnsi="Georgia"/>
        </w:rPr>
        <w:t>    </w:t>
      </w:r>
      <w:r>
        <w:rPr>
          <w:rFonts w:cs="Arial" w:ascii="Georgia" w:hAnsi="Georgia"/>
        </w:rPr>
        <w:t>Mustering her fal</w:t>
        <w:softHyphen/>
        <w:t>te</w:t>
        <w:softHyphen/>
        <w:t>ring strength, Mercy nod</w:t>
        <w:softHyphen/>
        <w:t>ded, her vo</w:t>
        <w:softHyphen/>
        <w:t>ice stra</w:t>
        <w:softHyphen/>
        <w:t>ined. "It… it's all right, Pa</w:t>
        <w:softHyphen/>
        <w:t>pa, I'll try. I want to tell you ever</w:t>
        <w:softHyphen/>
        <w:t>y</w:t>
        <w:softHyphen/>
        <w:t>t</w:t>
        <w:softHyphen/>
        <w:t xml:space="preserve">hing." </w:t>
      </w:r>
    </w:p>
    <w:p>
      <w:pPr>
        <w:pStyle w:val="Normal"/>
        <w:spacing w:lineRule="auto" w:line="360" w:before="240" w:after="240"/>
        <w:rPr/>
      </w:pPr>
      <w:r>
        <w:rPr>
          <w:rFonts w:cs="Arial" w:ascii="Georgia" w:hAnsi="Georgia"/>
        </w:rPr>
        <w:t>        </w:t>
      </w:r>
      <w:r>
        <w:rPr>
          <w:rFonts w:cs="Arial" w:ascii="Georgia" w:hAnsi="Georgia"/>
        </w:rPr>
        <w:t>"Where's Ca</w:t>
        <w:softHyphen/>
        <w:t>sey?" Ben blur</w:t>
        <w:softHyphen/>
        <w:t>ted out be</w:t>
        <w:softHyphen/>
        <w:t>fo</w:t>
        <w:softHyphen/>
        <w:t>re Roy co</w:t>
        <w:softHyphen/>
        <w:t>uld po</w:t>
        <w:softHyphen/>
        <w:t>se his own qu</w:t>
        <w:softHyphen/>
        <w:t xml:space="preserve">ery.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s eyes clo</w:t>
        <w:softHyphen/>
        <w:t>sed as a flash of pa</w:t>
        <w:softHyphen/>
        <w:t>in twis</w:t>
        <w:softHyphen/>
        <w:t>ted her mo</w:t>
        <w:softHyphen/>
        <w:t>uth in</w:t>
        <w:softHyphen/>
        <w:t>to a gri</w:t>
        <w:softHyphen/>
        <w:t>ma</w:t>
        <w:softHyphen/>
        <w:t>ce. "Ca</w:t>
        <w:softHyphen/>
        <w:t>sey is de</w:t>
        <w:softHyphen/>
        <w:t>ad," she li</w:t>
        <w:softHyphen/>
        <w:t>ed con</w:t>
        <w:softHyphen/>
        <w:t>vin</w:t>
        <w:softHyphen/>
        <w:t>cingly, her vo</w:t>
        <w:softHyphen/>
        <w:t>ice the ba</w:t>
        <w:softHyphen/>
        <w:t>rest whis</w:t>
        <w:softHyphen/>
        <w:t>per. "The bus</w:t>
        <w:softHyphen/>
        <w:t>h</w:t>
        <w:softHyphen/>
        <w:t>ran</w:t>
        <w:softHyphen/>
        <w:t>gers kil</w:t>
        <w:softHyphen/>
        <w:t>led her." Ben's sharply in</w:t>
        <w:softHyphen/>
        <w:t>d</w:t>
        <w:softHyphen/>
        <w:t>rawn bre</w:t>
        <w:softHyphen/>
        <w:t>ath ca</w:t>
        <w:softHyphen/>
        <w:t>used her a pang of gu</w:t>
        <w:softHyphen/>
        <w:t>ilt, but she qu</w:t>
        <w:softHyphen/>
        <w:t>ickly stif</w:t>
        <w:softHyphen/>
        <w:t>led it when she tho</w:t>
        <w:softHyphen/>
        <w:t>ught of Da</w:t>
        <w:softHyphen/>
        <w:t>re's child gro</w:t>
        <w:softHyphen/>
        <w:t>wing in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Dead! Are you cer</w:t>
        <w:softHyphen/>
        <w:t>ta</w:t>
        <w:softHyphen/>
        <w:t>in?" Ben as</w:t>
        <w:softHyphen/>
        <w:t>ked, tho</w:t>
        <w:softHyphen/>
        <w:t>ro</w:t>
        <w:softHyphen/>
        <w:t>ughly sha</w:t>
        <w:softHyphen/>
        <w:t>ken. "How? How did you ma</w:t>
        <w:softHyphen/>
        <w:t>na</w:t>
        <w:softHyphen/>
        <w:t>ge to es</w:t>
        <w:softHyphen/>
        <w:t>ca</w:t>
        <w:softHyphen/>
        <w:t>pe wit</w:t>
        <w:softHyphen/>
        <w:t>ho</w:t>
        <w:softHyphen/>
        <w:t>ut Ca</w:t>
        <w:softHyphen/>
        <w:t>sey?" His to</w:t>
        <w:softHyphen/>
        <w:t>ne was bit</w:t>
        <w:softHyphen/>
        <w:t>ter with ac</w:t>
        <w:softHyphen/>
        <w:t>cu</w:t>
        <w:softHyphen/>
        <w:t>sa</w:t>
        <w:softHyphen/>
        <w:t>ti</w:t>
        <w:softHyphen/>
        <w:t>on and Thad jum</w:t>
        <w:softHyphen/>
        <w:t>ped to his da</w:t>
        <w:softHyphen/>
        <w:t>ug</w:t>
        <w:softHyphen/>
        <w:t>h</w:t>
        <w:softHyphen/>
        <w:t>ter's de</w:t>
        <w:softHyphen/>
        <w:t>fen</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you im</w:t>
        <w:softHyphen/>
        <w:t>p</w:t>
        <w:softHyphen/>
        <w:t>l</w:t>
        <w:softHyphen/>
        <w:t>ying, Ben? That Mercy is res</w:t>
        <w:softHyphen/>
        <w:t>pon</w:t>
        <w:softHyphen/>
        <w:t>sib</w:t>
        <w:softHyphen/>
        <w:t>le for Ca</w:t>
        <w:softHyphen/>
        <w:t>sey's de</w:t>
        <w:softHyphen/>
        <w:t xml:space="preserve">ath?"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f co</w:t>
        <w:softHyphen/>
        <w:t>ur</w:t>
        <w:softHyphen/>
        <w:t>se not," Ben de</w:t>
        <w:softHyphen/>
        <w:t>ni</w:t>
        <w:softHyphen/>
        <w:t>ed. "I just want to know how Ca</w:t>
        <w:softHyphen/>
        <w:t>sey d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we</w:t>
        <w:softHyphen/>
        <w:t>re sur</w:t>
        <w:softHyphen/>
        <w:t>ro</w:t>
        <w:softHyphen/>
        <w:t>un</w:t>
        <w:softHyphen/>
        <w:t>ded by bus</w:t>
        <w:softHyphen/>
        <w:t>h</w:t>
        <w:softHyphen/>
        <w:t>ran</w:t>
        <w:softHyphen/>
        <w:t>gers abo</w:t>
        <w:softHyphen/>
        <w:t>ut a mi</w:t>
        <w:softHyphen/>
        <w:t>le or two from Pa</w:t>
        <w:softHyphen/>
        <w:t>pa's ho</w:t>
        <w:softHyphen/>
        <w:t>use," Mercy cro</w:t>
        <w:softHyphen/>
        <w:t>aked we</w:t>
        <w:softHyphen/>
        <w:t>akly. "They to</w:t>
        <w:softHyphen/>
        <w:t>ok us with them in</w:t>
        <w:softHyphen/>
        <w:t>to the bush, in</w:t>
        <w:softHyphen/>
        <w:t>ten</w:t>
        <w:softHyphen/>
        <w:t>ding to… to ra</w:t>
        <w:softHyphen/>
        <w:t>pe us. They we</w:t>
        <w:softHyphen/>
        <w:t>re sa</w:t>
        <w:softHyphen/>
        <w:t>ving Ca</w:t>
        <w:softHyphen/>
        <w:t>sey for so</w:t>
        <w:softHyphen/>
        <w:t>me man they cal</w:t>
        <w:softHyphen/>
        <w:t>led Big John. He was ex</w:t>
        <w:softHyphen/>
        <w:t>pec</w:t>
        <w:softHyphen/>
        <w:t>ted to jo</w:t>
        <w:softHyphen/>
        <w:t>in them at the</w:t>
        <w:softHyphen/>
        <w:t>ir camp. It… it was hor</w:t>
        <w:softHyphen/>
        <w:t>r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was hor</w:t>
        <w:softHyphen/>
        <w:t>rib</w:t>
        <w:softHyphen/>
        <w:t>le? Did… did they hurt you?" Thad as</w:t>
        <w:softHyphen/>
        <w:t xml:space="preserve">ked gruffly. </w:t>
      </w:r>
    </w:p>
    <w:p>
      <w:pPr>
        <w:pStyle w:val="Normal"/>
        <w:spacing w:lineRule="auto" w:line="360" w:before="240" w:after="240"/>
        <w:rPr/>
      </w:pPr>
      <w:r>
        <w:rPr>
          <w:rFonts w:cs="Arial" w:ascii="Georgia" w:hAnsi="Georgia"/>
        </w:rPr>
        <w:t>    </w:t>
      </w:r>
      <w:r>
        <w:rPr>
          <w:rFonts w:cs="Arial" w:ascii="Georgia" w:hAnsi="Georgia"/>
        </w:rPr>
        <w:t>Mercy sho</w:t>
        <w:softHyphen/>
        <w:t>ok her he</w:t>
        <w:softHyphen/>
        <w:t>ad. "No. When night fell they be</w:t>
        <w:softHyphen/>
        <w:t>gan drin</w:t>
        <w:softHyphen/>
        <w:t>king and Ca</w:t>
        <w:softHyphen/>
        <w:t>sey and I for</w:t>
        <w:softHyphen/>
        <w:t>med a plan to slip away un</w:t>
        <w:softHyphen/>
        <w:t>der the co</w:t>
        <w:softHyphen/>
        <w:t>ver of dar</w:t>
        <w:softHyphen/>
        <w:t>k</w:t>
        <w:softHyphen/>
        <w:t>ness. I went first, but when it was Ca</w:t>
        <w:softHyphen/>
        <w:t>sey's turn, Bert, the</w:t>
        <w:softHyphen/>
        <w:t>ir le</w:t>
        <w:softHyphen/>
        <w:t>ader, pre</w:t>
        <w:softHyphen/>
        <w:t>ven</w:t>
        <w:softHyphen/>
        <w:t>ted her from le</w:t>
        <w:softHyphen/>
        <w:t>aving. He be</w:t>
        <w:softHyphen/>
        <w:t>ca</w:t>
        <w:softHyphen/>
        <w:t>me vi</w:t>
        <w:softHyphen/>
        <w:t>olent when he fo</w:t>
        <w:softHyphen/>
        <w:t>und me go</w:t>
        <w:softHyphen/>
        <w:t>ne and… and I saw him at</w:t>
        <w:softHyphen/>
        <w:t>tack Ca</w:t>
        <w:softHyphen/>
        <w:t>sey. Then they all to</w:t>
        <w:softHyphen/>
        <w:t>ok turns on her. She co</w:t>
        <w:softHyphen/>
        <w:t>uldn't ha</w:t>
        <w:softHyphen/>
        <w:t>ve lived so much blo</w:t>
        <w:softHyphen/>
        <w:t>od. Af</w:t>
        <w:softHyphen/>
        <w:t>ter that I didn't wa</w:t>
        <w:softHyphen/>
        <w:t>it aro</w:t>
        <w:softHyphen/>
        <w:t>und. I didn't stop run</w:t>
        <w:softHyphen/>
        <w:t>ning un</w:t>
        <w:softHyphen/>
        <w:t>til I re</w:t>
        <w:softHyphen/>
        <w:t>ac</w:t>
        <w:softHyphen/>
        <w:t>hed Pen</w:t>
        <w:softHyphen/>
        <w:t>rod sta</w:t>
        <w:softHyphen/>
        <w:t>ti</w:t>
        <w:softHyphen/>
        <w:t xml:space="preserve">on." </w:t>
      </w:r>
    </w:p>
    <w:p>
      <w:pPr>
        <w:pStyle w:val="Normal"/>
        <w:spacing w:lineRule="auto" w:line="360" w:before="240" w:after="240"/>
        <w:rPr>
          <w:rFonts w:cs="Arial"/>
        </w:rPr>
      </w:pPr>
      <w:r>
        <w:rPr>
          <w:rFonts w:cs="Arial" w:ascii="Georgia" w:hAnsi="Georgia"/>
        </w:rPr>
        <w:t>    </w:t>
      </w:r>
      <w:r>
        <w:rPr>
          <w:rFonts w:eastAsia="Georgia" w:cs="Georgia" w:ascii="Georgia" w:hAnsi="Georgia"/>
        </w:rPr>
        <w:t xml:space="preserve"> </w:t>
      </w:r>
    </w:p>
    <w:p>
      <w:pPr>
        <w:pStyle w:val="Normal"/>
        <w:spacing w:lineRule="auto" w:line="360" w:before="240" w:after="240"/>
        <w:rPr>
          <w:rFonts w:ascii="Georgia" w:hAnsi="Georgia" w:cs="Arial"/>
        </w:rPr>
      </w:pPr>
      <w:r>
        <w:rPr>
          <w:rFonts w:cs="Arial" w:ascii="Georgia" w:hAnsi="Georgia"/>
        </w:rPr>
        <w:t>    </w:t>
      </w:r>
      <w:r>
        <w:rPr>
          <w:rFonts w:cs="Arial" w:ascii="Georgia" w:hAnsi="Georgia"/>
        </w:rPr>
        <w:t>"Could you ha</w:t>
        <w:softHyphen/>
        <w:t>ve be</w:t>
        <w:softHyphen/>
        <w:t>en mis</w:t>
        <w:softHyphen/>
        <w:t>ta</w:t>
        <w:softHyphen/>
        <w:t>ken?" Roy as</w:t>
        <w:softHyphen/>
        <w:t>ked sharply. "Per</w:t>
        <w:softHyphen/>
        <w:t>haps Ca</w:t>
        <w:softHyphen/>
        <w:t xml:space="preserve">sey was only hurt."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we le</w:t>
        <w:softHyphen/>
        <w:t>ave now, Fat</w:t>
        <w:softHyphen/>
        <w:t>her, we can easily find the bas</w:t>
        <w:softHyphen/>
        <w:t>tards. They ha</w:t>
        <w:softHyphen/>
        <w:t>ven't a chan</w:t>
        <w:softHyphen/>
        <w:t>ce with Bur</w:t>
        <w:softHyphen/>
        <w:t>loo to gu</w:t>
        <w:softHyphen/>
        <w:t xml:space="preserve">ide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Mercy gas</w:t>
        <w:softHyphen/>
        <w:t>ped, gat</w:t>
        <w:softHyphen/>
        <w:t>he</w:t>
        <w:softHyphen/>
        <w:t>ring her wits. "She's de</w:t>
        <w:softHyphen/>
        <w:t>ad, I tell you. The last thing I he</w:t>
        <w:softHyphen/>
        <w:t>ard was Bert tel</w:t>
        <w:softHyphen/>
        <w:t>ling his men that Ca</w:t>
        <w:softHyphen/>
        <w:t>sey was de</w:t>
        <w:softHyphen/>
        <w:t>ad. It's use</w:t>
        <w:softHyphen/>
        <w:t>less to go cha</w:t>
        <w:softHyphen/>
        <w:t>sing af</w:t>
        <w:softHyphen/>
        <w:t>ter her." She grew so dis</w:t>
        <w:softHyphen/>
        <w:t>t</w:t>
        <w:softHyphen/>
        <w:t>ra</w:t>
        <w:softHyphen/>
        <w:t>ught that Thad put an end to the qu</w:t>
        <w:softHyphen/>
        <w:t>es</w:t>
        <w:softHyphen/>
        <w:t>ti</w:t>
        <w:softHyphen/>
        <w:t>ons, her</w:t>
        <w:softHyphen/>
        <w:t>ding ever</w:t>
        <w:softHyphen/>
        <w:t>yo</w:t>
        <w:softHyphen/>
        <w:t>ne out of the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o you think, Fat</w:t>
        <w:softHyphen/>
        <w:t>her?" Ben as</w:t>
        <w:softHyphen/>
        <w:t>ked on</w:t>
        <w:softHyphen/>
        <w:t>ce they we</w:t>
        <w:softHyphen/>
        <w:t>re al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is gra</w:t>
        <w:softHyphen/>
        <w:t>vely ill, son. I ho</w:t>
        <w:softHyphen/>
        <w:t>pe the doc</w:t>
        <w:softHyphen/>
        <w:t>tor gets he</w:t>
        <w:softHyphen/>
        <w:t>re in ti</w:t>
        <w:softHyphen/>
        <w:t>me," he ad</w:t>
        <w:softHyphen/>
        <w:t>ded omi</w:t>
        <w:softHyphen/>
        <w:t>n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not what I me</w:t>
        <w:softHyphen/>
        <w:t>ant. I was re</w:t>
        <w:softHyphen/>
        <w:t>fer</w:t>
        <w:softHyphen/>
        <w:t>ring to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what you me</w:t>
        <w:softHyphen/>
        <w:t>ant, Ben, but I'm trying not to think abo</w:t>
        <w:softHyphen/>
        <w:t>ut it. Ca</w:t>
        <w:softHyphen/>
        <w:t>sey was li</w:t>
        <w:softHyphen/>
        <w:t>ke a da</w:t>
        <w:softHyphen/>
        <w:t>ug</w:t>
        <w:softHyphen/>
        <w:t>h</w:t>
        <w:softHyphen/>
        <w:t>ter to me. We all lo</w:t>
        <w:softHyphen/>
        <w:t>ved her. If Mercy swe</w:t>
        <w:softHyphen/>
        <w:t>ars she's de</w:t>
        <w:softHyphen/>
        <w:t xml:space="preserve">ad it must be tru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con</w:t>
        <w:softHyphen/>
        <w:t>cur</w:t>
        <w:softHyphen/>
        <w:t>red Ben with qu</w:t>
        <w:softHyphen/>
        <w:t>i</w:t>
        <w:softHyphen/>
        <w:t>et re</w:t>
        <w:softHyphen/>
        <w:t>sig</w:t>
        <w:softHyphen/>
        <w:t>na</w:t>
        <w:softHyphen/>
        <w:t>ti</w:t>
        <w:softHyphen/>
        <w:t>on. "Ho</w:t>
        <w:softHyphen/>
        <w:t>we</w:t>
        <w:softHyphen/>
        <w:t>ver, I in</w:t>
        <w:softHyphen/>
        <w:t>tend to con</w:t>
        <w:softHyphen/>
        <w:t>duct a tho</w:t>
        <w:softHyphen/>
        <w:t>ro</w:t>
        <w:softHyphen/>
        <w:t>ugh se</w:t>
        <w:softHyphen/>
        <w:t>arch. Ro</w:t>
        <w:softHyphen/>
        <w:t>bin can jo</w:t>
        <w:softHyphen/>
        <w:t>in me when he re</w:t>
        <w:softHyphen/>
        <w:t>turns from Sydney with the doc</w:t>
        <w:softHyphen/>
        <w:t xml:space="preserve">tor."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wor</w:t>
        <w:softHyphen/>
        <w:t>se</w:t>
        <w:softHyphen/>
        <w:t>ned du</w:t>
        <w:softHyphen/>
        <w:t>ring the night. Her harsh bre</w:t>
        <w:softHyphen/>
        <w:t>at</w:t>
        <w:softHyphen/>
        <w:t>hing and pa</w:t>
        <w:softHyphen/>
        <w:t>in</w:t>
        <w:softHyphen/>
        <w:t>ful gasps mo</w:t>
        <w:softHyphen/>
        <w:t>ved ever</w:t>
        <w:softHyphen/>
        <w:t>yo</w:t>
        <w:softHyphen/>
        <w:t>ne to pity. It was ob</w:t>
        <w:softHyphen/>
        <w:t>vi</w:t>
        <w:softHyphen/>
        <w:t>o</w:t>
        <w:softHyphen/>
        <w:t>us she ho</w:t>
        <w:softHyphen/>
        <w:t>ve</w:t>
        <w:softHyphen/>
        <w:t>red at de</w:t>
        <w:softHyphen/>
        <w:t>ath's do</w:t>
        <w:softHyphen/>
        <w:t>or. Ac</w:t>
        <w:softHyphen/>
        <w:t>cor</w:t>
        <w:softHyphen/>
        <w:t>ding to Mar</w:t>
        <w:softHyphen/>
        <w:t>t</w:t>
        <w:softHyphen/>
        <w:t>ha, who kept vi</w:t>
        <w:softHyphen/>
        <w:t>gil at her bed</w:t>
        <w:softHyphen/>
        <w:t>si</w:t>
        <w:softHyphen/>
        <w:t>de, Mercy cal</w:t>
        <w:softHyphen/>
        <w:t>led for Da</w:t>
        <w:softHyphen/>
        <w:t>re with every bre</w:t>
        <w:softHyphen/>
        <w:t>ath and men</w:t>
        <w:softHyphen/>
        <w:t>ti</w:t>
        <w:softHyphen/>
        <w:t>oned her cap</w:t>
        <w:softHyphen/>
        <w:t>tors fre</w:t>
        <w:softHyphen/>
        <w:t>qu</w:t>
        <w:softHyphen/>
        <w:t>ently du</w:t>
        <w:softHyphen/>
        <w:t>ring her fe</w:t>
        <w:softHyphen/>
        <w:t>ve</w:t>
        <w:softHyphen/>
        <w:t>red ra</w:t>
        <w:softHyphen/>
        <w:t>vings. Thad was be</w:t>
        <w:softHyphen/>
        <w:t>si</w:t>
        <w:softHyphen/>
        <w:t>de him</w:t>
        <w:softHyphen/>
        <w:t>self with gri</w:t>
        <w:softHyphen/>
        <w:t>ef and co</w:t>
        <w:softHyphen/>
        <w:t>uld not be co</w:t>
        <w:softHyphen/>
        <w:t>axed from his da</w:t>
        <w:softHyphen/>
        <w:t>ug</w:t>
        <w:softHyphen/>
        <w:t>h</w:t>
        <w:softHyphen/>
        <w:t>ter's si</w:t>
        <w:softHyphen/>
        <w:t>de. Ex</w:t>
        <w:softHyphen/>
        <w:t>pec</w:t>
        <w:softHyphen/>
        <w:t>ting the worst, Roy and Ben re</w:t>
        <w:softHyphen/>
        <w:t>ma</w:t>
        <w:softHyphen/>
        <w:t>ined ne</w:t>
        <w:softHyphen/>
        <w:t>ar the ho</w:t>
        <w:softHyphen/>
        <w:t>use du</w:t>
        <w:softHyphen/>
        <w:t>ring the long ho</w:t>
        <w:softHyphen/>
        <w:t>urs of Mercy's il</w:t>
        <w:softHyphen/>
        <w:t xml:space="preserve">lness.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 «» «» «» «» «» «» «» «» «» «» «»</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t>    </w:t>
      </w:r>
      <w:r>
        <w:rPr>
          <w:rFonts w:cs="Arial" w:ascii="Georgia" w:hAnsi="Georgia"/>
        </w:rPr>
        <w:t>Later that day as fat</w:t>
        <w:softHyphen/>
        <w:t>her and son sha</w:t>
        <w:softHyphen/>
        <w:t>red a ma</w:t>
        <w:softHyphen/>
        <w:t>kes</w:t>
        <w:softHyphen/>
        <w:t>hift me</w:t>
        <w:softHyphen/>
        <w:t>al they had pre</w:t>
        <w:softHyphen/>
        <w:t>pa</w:t>
        <w:softHyphen/>
        <w:t>red them</w:t>
        <w:softHyphen/>
        <w:t>sel</w:t>
        <w:softHyphen/>
        <w:t>ves, a com</w:t>
        <w:softHyphen/>
        <w:t>mo</w:t>
        <w:softHyphen/>
        <w:t>ti</w:t>
        <w:softHyphen/>
        <w:t>on out</w:t>
        <w:softHyphen/>
        <w:t>si</w:t>
        <w:softHyphen/>
        <w:t>de dis</w:t>
        <w:softHyphen/>
        <w:t>rup</w:t>
        <w:softHyphen/>
        <w:t>ted the</w:t>
        <w:softHyphen/>
        <w:t>ir mo</w:t>
        <w:softHyphen/>
        <w:t>ro</w:t>
        <w:softHyphen/>
        <w:t>se tho</w:t>
        <w:softHyphen/>
        <w:t>ughts. "Ro</w:t>
        <w:softHyphen/>
        <w:t>bin is back with the doc</w:t>
        <w:softHyphen/>
        <w:t>tor!" Ben sa</w:t>
        <w:softHyphen/>
        <w:t>id, le</w:t>
        <w:softHyphen/>
        <w:t>aping to his f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too early," Roy re</w:t>
        <w:softHyphen/>
        <w:t>fu</w:t>
        <w:softHyphen/>
        <w:t>ted, fol</w:t>
        <w:softHyphen/>
        <w:t>lo</w:t>
        <w:softHyphen/>
        <w:t>wing Ben out the do</w:t>
        <w:softHyphen/>
        <w:t>or. Thad was up</w:t>
        <w:softHyphen/>
        <w:t>s</w:t>
        <w:softHyphen/>
        <w:t>ta</w:t>
        <w:softHyphen/>
        <w:t>irs with Mercy and una</w:t>
        <w:softHyphen/>
        <w:t>wa</w:t>
        <w:softHyphen/>
        <w:t>re of the new de</w:t>
        <w:softHyphen/>
        <w:t>ve</w:t>
        <w:softHyphen/>
        <w:t>lop</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A tall, ga</w:t>
        <w:softHyphen/>
        <w:t>unt man, sup</w:t>
        <w:softHyphen/>
        <w:t>por</w:t>
        <w:softHyphen/>
        <w:t>ted by anot</w:t>
        <w:softHyphen/>
        <w:t>her man equ</w:t>
        <w:softHyphen/>
        <w:t>al</w:t>
        <w:softHyphen/>
        <w:t>ly thin, lim</w:t>
        <w:softHyphen/>
        <w:t>ped in</w:t>
        <w:softHyphen/>
        <w:t>to the yard. At first sight no one re</w:t>
        <w:softHyphen/>
        <w:t>cog</w:t>
        <w:softHyphen/>
        <w:t>ni</w:t>
        <w:softHyphen/>
        <w:t>zed the be</w:t>
        <w:softHyphen/>
        <w:t>ar</w:t>
        <w:softHyphen/>
        <w:t>ded stran</w:t>
        <w:softHyphen/>
        <w:t>ger in rag</w:t>
        <w:softHyphen/>
        <w:t>ged clot</w:t>
        <w:softHyphen/>
        <w:t>hes who le</w:t>
        <w:softHyphen/>
        <w:t>aned he</w:t>
        <w:softHyphen/>
        <w:t>avily on his com</w:t>
        <w:softHyphen/>
        <w:t>pa</w:t>
        <w:softHyphen/>
        <w:t>ni</w:t>
        <w:softHyphen/>
        <w:t>on. The men's ap</w:t>
        <w:softHyphen/>
        <w:t>pe</w:t>
        <w:softHyphen/>
        <w:t>aran</w:t>
        <w:softHyphen/>
        <w:t>ce in</w:t>
        <w:softHyphen/>
        <w:t>di</w:t>
        <w:softHyphen/>
        <w:t>ca</w:t>
        <w:softHyphen/>
        <w:t>ted they had en</w:t>
        <w:softHyphen/>
        <w:t>du</w:t>
        <w:softHyphen/>
        <w:t>red ter</w:t>
        <w:softHyphen/>
        <w:t>rib</w:t>
        <w:softHyphen/>
        <w:t>le har</w:t>
        <w:softHyphen/>
        <w:t>d</w:t>
        <w:softHyphen/>
        <w:t>s</w:t>
        <w:softHyphen/>
        <w:t>hips and dep</w:t>
        <w:softHyphen/>
        <w:t>ri</w:t>
        <w:softHyphen/>
        <w:t>va</w:t>
        <w:softHyphen/>
        <w:t>ti</w:t>
        <w:softHyphen/>
        <w:t xml:space="preserve">ons. </w:t>
      </w:r>
    </w:p>
    <w:p>
      <w:pPr>
        <w:pStyle w:val="Normal"/>
        <w:spacing w:lineRule="auto" w:line="360" w:before="240" w:after="240"/>
        <w:rPr>
          <w:rFonts w:ascii="Georgia" w:hAnsi="Georgia" w:cs="Arial"/>
        </w:rPr>
      </w:pPr>
      <w:r>
        <w:rPr>
          <w:rFonts w:cs="Arial" w:ascii="Georgia" w:hAnsi="Georgia"/>
        </w:rPr>
        <w:t>    </w:t>
      </w:r>
      <w:r>
        <w:rPr>
          <w:rFonts w:cs="Arial" w:ascii="Georgia" w:hAnsi="Georgia"/>
        </w:rPr>
        <w:t>"Jesus!" Ben sho</w:t>
        <w:softHyphen/>
        <w:t>uted, trem</w:t>
        <w:softHyphen/>
        <w:t>b</w:t>
        <w:softHyphen/>
        <w:t>ling with ex</w:t>
        <w:softHyphen/>
        <w:t>ci</w:t>
        <w:softHyphen/>
        <w:t>te</w:t>
        <w:softHyphen/>
        <w:t>ment. "It's Da</w:t>
        <w:softHyphen/>
        <w:t>re! Da</w:t>
        <w:softHyphen/>
        <w:t>re has co</w:t>
        <w:softHyphen/>
        <w:t>me ho</w:t>
        <w:softHyphen/>
        <w:t>me, and not a mi</w:t>
        <w:softHyphen/>
        <w:t>nu</w:t>
        <w:softHyphen/>
        <w:t>te too so</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printing the short dis</w:t>
        <w:softHyphen/>
        <w:t>tan</w:t>
        <w:softHyphen/>
        <w:t>ce to me</w:t>
        <w:softHyphen/>
        <w:t>et the two men, Roy re</w:t>
        <w:softHyphen/>
        <w:t>li</w:t>
        <w:softHyphen/>
        <w:t>eved the stran</w:t>
        <w:softHyphen/>
        <w:t>ger of his bur</w:t>
        <w:softHyphen/>
        <w:t>den, as</w:t>
        <w:softHyphen/>
        <w:t>sis</w:t>
        <w:softHyphen/>
        <w:t>ted by Ben, len</w:t>
        <w:softHyphen/>
        <w:t>ding the</w:t>
        <w:softHyphen/>
        <w:t>ir strength to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hap</w:t>
        <w:softHyphen/>
        <w:t>pe</w:t>
        <w:softHyphen/>
        <w:t>ned, son?" Roy as</w:t>
        <w:softHyphen/>
        <w:t>ked an</w:t>
        <w:softHyphen/>
        <w:t>xi</w:t>
        <w:softHyphen/>
        <w:t>o</w:t>
        <w:softHyphen/>
        <w:t>usly. "We ex</w:t>
        <w:softHyphen/>
        <w:t>pec</w:t>
        <w:softHyphen/>
        <w:t>ted you ho</w:t>
        <w:softHyphen/>
        <w:t>me we</w:t>
        <w:softHyphen/>
        <w:t>eks ago, when the first snow fell in the mo</w:t>
        <w:softHyphen/>
        <w:t>un</w:t>
        <w:softHyphen/>
        <w:t>ta</w:t>
        <w:softHyphen/>
        <w:t xml:space="preserve">in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fi</w:t>
        <w:softHyphen/>
        <w:t>ne, Fat</w:t>
        <w:softHyphen/>
        <w:t>her," Da</w:t>
        <w:softHyphen/>
        <w:t>re gri</w:t>
        <w:softHyphen/>
        <w:t>ma</w:t>
        <w:softHyphen/>
        <w:t>ced, bel</w:t>
        <w:softHyphen/>
        <w:t>ying his words. "I had the mis</w:t>
        <w:softHyphen/>
        <w:t>for</w:t>
        <w:softHyphen/>
        <w:t>tu</w:t>
        <w:softHyphen/>
        <w:t>ne of fal</w:t>
        <w:softHyphen/>
        <w:t>ling and bre</w:t>
        <w:softHyphen/>
        <w:t>aking my leg se</w:t>
        <w:softHyphen/>
        <w:t>ve</w:t>
        <w:softHyphen/>
        <w:t>ral we</w:t>
        <w:softHyphen/>
        <w:t>eks in</w:t>
        <w:softHyphen/>
        <w:t>to the ex</w:t>
        <w:softHyphen/>
        <w:t>pe</w:t>
        <w:softHyphen/>
        <w:t>di</w:t>
        <w:softHyphen/>
        <w:t>ti</w:t>
        <w:softHyphen/>
        <w:t>on. Brad Tur</w:t>
        <w:softHyphen/>
        <w:t>ner, the le</w:t>
        <w:softHyphen/>
        <w:t>ader and doc</w:t>
        <w:softHyphen/>
        <w:t>tor of sorts, set it and left Milt, he</w:t>
        <w:softHyphen/>
        <w:t>re, to lo</w:t>
        <w:softHyphen/>
        <w:t>ok af</w:t>
        <w:softHyphen/>
        <w:t>ter me un</w:t>
        <w:softHyphen/>
        <w:t>til they re</w:t>
        <w:softHyphen/>
        <w:t>tur</w:t>
        <w:softHyphen/>
        <w:t>ned. Only they ne</w:t>
        <w:softHyphen/>
        <w:t>ver ca</w:t>
        <w:softHyphen/>
        <w:t>me back. I'm af</w:t>
        <w:softHyphen/>
        <w:t>ra</w:t>
        <w:softHyphen/>
        <w:t>id they're ho</w:t>
        <w:softHyphen/>
        <w:t>pe</w:t>
        <w:softHyphen/>
        <w:t>les</w:t>
        <w:softHyphen/>
        <w:t>sly lost so</w:t>
        <w:softHyphen/>
        <w:t>mew</w:t>
        <w:softHyphen/>
        <w:t>he</w:t>
        <w:softHyphen/>
        <w:t>re in the mo</w:t>
        <w:softHyphen/>
        <w:t>un</w:t>
        <w:softHyphen/>
        <w:t>ta</w:t>
        <w:softHyphen/>
        <w:t>ins. If I hadn't be</w:t>
        <w:softHyphen/>
        <w:t>en inj</w:t>
        <w:softHyphen/>
        <w:t xml:space="preserve">ured I'd be with them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God you did sus</w:t>
        <w:softHyphen/>
        <w:t>ta</w:t>
        <w:softHyphen/>
        <w:t>in an inj</w:t>
        <w:softHyphen/>
        <w:t>ury," Ben re</w:t>
        <w:softHyphen/>
        <w:t>tur</w:t>
        <w:softHyphen/>
        <w:t>ned fer</w:t>
        <w:softHyphen/>
        <w:t>vently. "Too many men fa</w:t>
        <w:softHyphen/>
        <w:t>il to re</w:t>
        <w:softHyphen/>
        <w:t>turn from the Blue Mo</w:t>
        <w:softHyphen/>
        <w:t>un</w:t>
        <w:softHyphen/>
        <w:t>ta</w:t>
        <w:softHyphen/>
        <w:t>ins. Ot</w:t>
        <w:softHyphen/>
        <w:t>hers ha</w:t>
        <w:softHyphen/>
        <w:t>ve be</w:t>
        <w:softHyphen/>
        <w:t>co</w:t>
        <w:softHyphen/>
        <w:t>me lost for months, ye</w:t>
        <w:softHyphen/>
        <w:t>ars even. We owe Milt a lar</w:t>
        <w:softHyphen/>
        <w:t>ge debt for ca</w:t>
        <w:softHyphen/>
        <w:t xml:space="preserve">ring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af</w:t>
        <w:softHyphen/>
        <w:t>ra</w:t>
        <w:softHyphen/>
        <w:t>id I wasn't too happy abo</w:t>
        <w:softHyphen/>
        <w:t>ut be</w:t>
        <w:softHyphen/>
        <w:t>ing left be</w:t>
        <w:softHyphen/>
        <w:t>hind." Milt ad</w:t>
        <w:softHyphen/>
        <w:t>mit</w:t>
        <w:softHyphen/>
        <w:t>ted, le</w:t>
        <w:softHyphen/>
        <w:t>ve</w:t>
        <w:softHyphen/>
        <w:t>ling a gu</w:t>
        <w:softHyphen/>
        <w:t>ilty grin in Da</w:t>
        <w:softHyphen/>
        <w:t>re's di</w:t>
        <w:softHyphen/>
        <w:t>rec</w:t>
        <w:softHyphen/>
        <w:t>ti</w:t>
        <w:softHyphen/>
        <w:t>on. "But as it tur</w:t>
        <w:softHyphen/>
        <w:t>ned out, Da</w:t>
        <w:softHyphen/>
        <w:t>re and I we</w:t>
        <w:softHyphen/>
        <w:t xml:space="preserve">re the lucky one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wel</w:t>
        <w:softHyphen/>
        <w:t>co</w:t>
        <w:softHyphen/>
        <w:t>me to stay with us for as long as you li</w:t>
        <w:softHyphen/>
        <w:t>ke, Milt," Roy of</w:t>
        <w:softHyphen/>
        <w:t>fe</w:t>
        <w:softHyphen/>
        <w:t>red gra</w:t>
        <w:softHyphen/>
        <w:t>te</w:t>
        <w:softHyphen/>
        <w:t>fu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s, Mr. Pen</w:t>
        <w:softHyphen/>
        <w:t>rod, but I'd best re</w:t>
        <w:softHyphen/>
        <w:t>turn to Sydney im</w:t>
        <w:softHyphen/>
        <w:t>me</w:t>
        <w:softHyphen/>
        <w:t>di</w:t>
        <w:softHyphen/>
        <w:t>ately and re</w:t>
        <w:softHyphen/>
        <w:t>port to the aut</w:t>
        <w:softHyphen/>
        <w:t>ho</w:t>
        <w:softHyphen/>
        <w:t>ri</w:t>
        <w:softHyphen/>
        <w:t>ti</w:t>
        <w:softHyphen/>
        <w:t>es. Per</w:t>
        <w:softHyphen/>
        <w:t>haps when spring ar</w:t>
        <w:softHyphen/>
        <w:t>ri</w:t>
        <w:softHyphen/>
        <w:t>ves I'll he</w:t>
        <w:softHyphen/>
        <w:t>ad up a se</w:t>
        <w:softHyphen/>
        <w:t>arch party for the mis</w:t>
        <w:softHyphen/>
        <w:t>sing ex</w:t>
        <w:softHyphen/>
        <w:t>p</w:t>
        <w:softHyphen/>
        <w:t>lo</w:t>
        <w:softHyphen/>
        <w:t xml:space="preserve">r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Eat first, and ref</w:t>
        <w:softHyphen/>
        <w:t>resh yo</w:t>
        <w:softHyphen/>
        <w:t>ur</w:t>
        <w:softHyphen/>
        <w:t>self," Roy ad</w:t>
        <w:softHyphen/>
        <w:t>vi</w:t>
        <w:softHyphen/>
        <w:t>sed. "I'll ha</w:t>
        <w:softHyphen/>
        <w:t>ve so</w:t>
        <w:softHyphen/>
        <w:t>me</w:t>
        <w:softHyphen/>
        <w:t>one ta</w:t>
        <w:softHyphen/>
        <w:t>ke you to town in the wa</w:t>
        <w:softHyphen/>
        <w:t xml:space="preserve">g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ac</w:t>
        <w:softHyphen/>
        <w:t>cept gladly," grin</w:t>
        <w:softHyphen/>
        <w:t>ned Milt. "I fe</w:t>
        <w:softHyphen/>
        <w:t>el as tho</w:t>
        <w:softHyphen/>
        <w:t>ugh I've wal</w:t>
        <w:softHyphen/>
        <w:t>ked eno</w:t>
        <w:softHyphen/>
        <w:t>ugh to last a li</w:t>
        <w:softHyphen/>
        <w:t>fe</w:t>
        <w:softHyphen/>
        <w:t>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Da</w:t>
        <w:softHyphen/>
        <w:t>re and Milt wol</w:t>
        <w:softHyphen/>
        <w:t>fed down the</w:t>
        <w:softHyphen/>
        <w:t>ir me</w:t>
        <w:softHyphen/>
        <w:t>al, Roy fret</w:t>
        <w:softHyphen/>
        <w:t>ted ner</w:t>
        <w:softHyphen/>
        <w:t>vo</w:t>
        <w:softHyphen/>
        <w:t>usly. He ha</w:t>
        <w:softHyphen/>
        <w:t>ted ha</w:t>
        <w:softHyphen/>
        <w:t>ving to in</w:t>
        <w:softHyphen/>
        <w:t>form Da</w:t>
        <w:softHyphen/>
        <w:t>re of Ca</w:t>
        <w:softHyphen/>
        <w:t>sey's de</w:t>
        <w:softHyphen/>
        <w:t>ath. And jud</w:t>
        <w:softHyphen/>
        <w:t>ging from Mercy's gra</w:t>
        <w:softHyphen/>
        <w:t>ve con</w:t>
        <w:softHyphen/>
        <w:t>di</w:t>
        <w:softHyphen/>
        <w:t>ti</w:t>
        <w:softHyphen/>
        <w:t>on, she was in dan</w:t>
        <w:softHyphen/>
        <w:t>ger of suc</w:t>
        <w:softHyphen/>
        <w:t>cum</w:t>
        <w:softHyphen/>
        <w:t>bing to her il</w:t>
        <w:softHyphen/>
        <w:t>lness. It wo</w:t>
        <w:softHyphen/>
        <w:t>uld be a bit</w:t>
        <w:softHyphen/>
        <w:t>ter blow, he knew, co</w:t>
        <w:softHyphen/>
        <w:t>ming on the he</w:t>
        <w:softHyphen/>
        <w:t>els of his or</w:t>
        <w:softHyphen/>
        <w:t>de</w:t>
        <w:softHyphen/>
        <w:t>al in the mo</w:t>
        <w:softHyphen/>
        <w:t>un</w:t>
        <w:softHyphen/>
        <w:t>ta</w:t>
        <w:softHyphen/>
        <w:t>ins. In the end it was Da</w:t>
        <w:softHyphen/>
        <w:t>re him</w:t>
        <w:softHyphen/>
        <w:t>self who bro</w:t>
        <w:softHyphen/>
        <w:t>ught up the su</w:t>
        <w:softHyphen/>
        <w:t>bj</w:t>
        <w:softHyphen/>
        <w:t xml:space="preserve">ec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re's Ca</w:t>
        <w:softHyphen/>
        <w:t>sey, Fat</w:t>
        <w:softHyphen/>
        <w:t>her? She's still with you, isn't she?" Da</w:t>
        <w:softHyphen/>
        <w:t>re's big</w:t>
        <w:softHyphen/>
        <w:t>gest worry du</w:t>
        <w:softHyphen/>
        <w:t>ring the we</w:t>
        <w:softHyphen/>
        <w:t>eks he lay in</w:t>
        <w:softHyphen/>
        <w:t>ca</w:t>
        <w:softHyphen/>
        <w:t>pa</w:t>
        <w:softHyphen/>
        <w:t>ci</w:t>
        <w:softHyphen/>
        <w:t>ta</w:t>
        <w:softHyphen/>
        <w:t>ted was not for his own sa</w:t>
        <w:softHyphen/>
        <w:t>fety, but Ca</w:t>
        <w:softHyphen/>
        <w:t>sey's. Af</w:t>
        <w:softHyphen/>
        <w:t>ter the</w:t>
        <w:softHyphen/>
        <w:t>ir last en</w:t>
        <w:softHyphen/>
        <w:t>co</w:t>
        <w:softHyphen/>
        <w:t>un</w:t>
        <w:softHyphen/>
        <w:t>ter the night be</w:t>
        <w:softHyphen/>
        <w:t>fo</w:t>
        <w:softHyphen/>
        <w:t>re he left he fe</w:t>
        <w:softHyphen/>
        <w:t>ared she might ha</w:t>
        <w:softHyphen/>
        <w:t>ve ta</w:t>
        <w:softHyphen/>
        <w:t>ken it in</w:t>
        <w:softHyphen/>
        <w:t>to her he</w:t>
        <w:softHyphen/>
        <w:t>ad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lo</w:t>
        <w:softHyphen/>
        <w:t>ok Roy and Ben ex</w:t>
        <w:softHyphen/>
        <w:t>c</w:t>
        <w:softHyphen/>
        <w:t>han</w:t>
        <w:softHyphen/>
        <w:t>ged bro</w:t>
        <w:softHyphen/>
        <w:t>ught a sud</w:t>
        <w:softHyphen/>
        <w:t>den chill to Da</w:t>
        <w:softHyphen/>
        <w:t>re's he</w:t>
        <w:softHyphen/>
        <w:t>art. Sen</w:t>
        <w:softHyphen/>
        <w:t>sing a fa</w:t>
        <w:softHyphen/>
        <w:t>mily cri</w:t>
        <w:softHyphen/>
        <w:t>sis in the ma</w:t>
        <w:softHyphen/>
        <w:t>king, Milt ex</w:t>
        <w:softHyphen/>
        <w:t>cu</w:t>
        <w:softHyphen/>
        <w:t>sed him</w:t>
        <w:softHyphen/>
        <w:t>self to chan</w:t>
        <w:softHyphen/>
        <w:t>ge in</w:t>
        <w:softHyphen/>
        <w:t>to the clot</w:t>
        <w:softHyphen/>
        <w:t>hes Ben tho</w:t>
        <w:softHyphen/>
        <w:t>ug</w:t>
        <w:softHyphen/>
        <w:t>h</w:t>
        <w:softHyphen/>
        <w:t>t</w:t>
        <w:softHyphen/>
        <w:t>ful</w:t>
        <w:softHyphen/>
        <w:t>ly pro</w:t>
        <w:softHyphen/>
        <w:t>vi</w:t>
        <w:softHyphen/>
        <w:t xml:space="preserv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vo</w:t>
        <w:softHyphen/>
        <w:t>ice cut in</w:t>
        <w:softHyphen/>
        <w:t>to the ten</w:t>
        <w:softHyphen/>
        <w:t>se si</w:t>
        <w:softHyphen/>
        <w:t>len</w:t>
        <w:softHyphen/>
        <w:t>ce that fol</w:t>
        <w:softHyphen/>
        <w:t>lo</w:t>
        <w:softHyphen/>
        <w:t>wed. "What are you hi</w:t>
        <w:softHyphen/>
        <w:t>ding, Fat</w:t>
        <w:softHyphen/>
        <w:t xml:space="preserve">her?" </w:t>
      </w:r>
    </w:p>
    <w:p>
      <w:pPr>
        <w:pStyle w:val="Normal"/>
        <w:spacing w:lineRule="auto" w:line="360" w:before="240" w:after="240"/>
        <w:jc w:val="center"/>
        <w:rPr>
          <w:rFonts w:ascii="Georgia" w:hAnsi="Georgia" w:cs="Arial"/>
          <w:color w:val="008000"/>
          <w:sz w:val="32"/>
          <w:szCs w:val="32"/>
        </w:rPr>
      </w:pPr>
      <w:r>
        <w:rPr>
          <w:rFonts w:cs="Arial" w:ascii="Georgia" w:hAnsi="Georgia"/>
        </w:rPr>
        <w:br/>
      </w:r>
      <w:r>
        <w:rPr>
          <w:rFonts w:cs="Arial" w:ascii="Georgia" w:hAnsi="Georgia"/>
          <w:b/>
          <w:bCs/>
          <w:color w:val="008000"/>
          <w:sz w:val="32"/>
          <w:szCs w:val="32"/>
        </w:rPr>
        <w:t>«» «» «» «» «» «» «» «» «» «» «»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Da</w:t>
        <w:softHyphen/>
        <w:t>re was be</w:t>
        <w:softHyphen/>
        <w:t>ing told of the ter</w:t>
        <w:softHyphen/>
        <w:t>rib</w:t>
        <w:softHyphen/>
        <w:t>le tra</w:t>
        <w:softHyphen/>
        <w:t>gedy, Mercy ral</w:t>
        <w:softHyphen/>
        <w:t>li</w:t>
        <w:softHyphen/>
        <w:t>ed bri</w:t>
        <w:softHyphen/>
        <w:t>efly, re</w:t>
        <w:softHyphen/>
        <w:t>ali</w:t>
        <w:softHyphen/>
        <w:t>zing with sud</w:t>
        <w:softHyphen/>
        <w:t>den in</w:t>
        <w:softHyphen/>
        <w:t>sight that she was dying and that all her sche</w:t>
        <w:softHyphen/>
        <w:t>ming had be</w:t>
        <w:softHyphen/>
        <w:t>en in va</w:t>
        <w:softHyphen/>
        <w:t>in. Her eyes fo</w:t>
        <w:softHyphen/>
        <w:t>cu</w:t>
        <w:softHyphen/>
        <w:t>sed on her fat</w:t>
        <w:softHyphen/>
        <w:t>her, who kept a fa</w:t>
        <w:softHyphen/>
        <w:t>it</w:t>
        <w:softHyphen/>
        <w:t>h</w:t>
        <w:softHyphen/>
        <w:t>ful vi</w:t>
        <w:softHyphen/>
        <w:t>gil at her bed</w:t>
        <w:softHyphen/>
        <w:t>si</w:t>
        <w:softHyphen/>
        <w:t>de. ''Pa</w:t>
        <w:softHyphen/>
        <w:t>pa?" she whe</w:t>
        <w:softHyphen/>
        <w:t>ezed pa</w:t>
        <w:softHyphen/>
        <w:t>in</w:t>
        <w:softHyphen/>
        <w:t>fu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ughter," Thad an</w:t>
        <w:softHyphen/>
        <w:t>s</w:t>
        <w:softHyphen/>
        <w:t>we</w:t>
        <w:softHyphen/>
        <w:t>red, cho</w:t>
        <w:softHyphen/>
        <w:t>king on his te</w:t>
        <w:softHyphen/>
        <w:t>ars. "I'm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Am I dy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doc</w:t>
        <w:softHyphen/>
        <w:t>tor will be he</w:t>
        <w:softHyphen/>
        <w:t>re so</w:t>
        <w:softHyphen/>
        <w:t>on," Thad an</w:t>
        <w:softHyphen/>
        <w:t>s</w:t>
        <w:softHyphen/>
        <w:t>we</w:t>
        <w:softHyphen/>
        <w:t>red eva</w:t>
        <w:softHyphen/>
        <w:t>si</w:t>
        <w:softHyphen/>
        <w:t xml:space="preserve">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ell me, Pa</w:t>
        <w:softHyphen/>
        <w:t>pa, I'm not af</w:t>
        <w:softHyphen/>
        <w:t>ra</w:t>
        <w:softHyphen/>
        <w:t xml:space="preserve">i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ne of us are God, da</w:t>
        <w:softHyphen/>
        <w:t>ug</w:t>
        <w:softHyphen/>
        <w:t>h</w:t>
        <w:softHyphen/>
        <w:t>ter. If it we</w:t>
        <w:softHyphen/>
        <w:t>re in my po</w:t>
        <w:softHyphen/>
        <w:t>wer you'd not be suf</w:t>
        <w:softHyphen/>
        <w:t>fe</w:t>
        <w:softHyphen/>
        <w:t>ring now. What hap</w:t>
        <w:softHyphen/>
        <w:t>pe</w:t>
        <w:softHyphen/>
        <w:t>ned to the warm clo</w:t>
        <w:softHyphen/>
        <w:t>ak I bo</w:t>
        <w:softHyphen/>
        <w:t>ught you? You we</w:t>
        <w:softHyphen/>
        <w:t>ren't we</w:t>
        <w:softHyphen/>
        <w:t>aring it when you stum</w:t>
        <w:softHyphen/>
        <w:t>b</w:t>
        <w:softHyphen/>
        <w:t>led in he</w:t>
        <w:softHyphen/>
        <w:t>re yes</w:t>
        <w:softHyphen/>
        <w:t>ter</w:t>
        <w:softHyphen/>
        <w:t xml:space="preserve">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Utterly dra</w:t>
        <w:softHyphen/>
        <w:t>ined, Mercy clo</w:t>
        <w:softHyphen/>
        <w:t>sed her eyes, her gu</w:t>
        <w:softHyphen/>
        <w:t>ilt enor</w:t>
        <w:softHyphen/>
        <w:t>mo</w:t>
        <w:softHyphen/>
        <w:t>us. If she was to die she didn't want to go to her ma</w:t>
        <w:softHyphen/>
        <w:t>ker with sin sta</w:t>
        <w:softHyphen/>
        <w:t>ining her so</w:t>
        <w:softHyphen/>
        <w:t>ul. She had to tell her fat</w:t>
        <w:softHyphen/>
        <w:t>her the truth abo</w:t>
        <w:softHyphen/>
        <w:t>ut Ca</w:t>
        <w:softHyphen/>
        <w:t>sey whi</w:t>
        <w:softHyphen/>
        <w:t>le bre</w:t>
        <w:softHyphen/>
        <w:t>ath still re</w:t>
        <w:softHyphen/>
        <w:t>ma</w:t>
        <w:softHyphen/>
        <w:t xml:space="preserve">ined in her body. </w:t>
      </w:r>
    </w:p>
    <w:p>
      <w:pPr>
        <w:pStyle w:val="Normal"/>
        <w:spacing w:lineRule="auto" w:line="360" w:before="240" w:after="240"/>
        <w:rPr>
          <w:rFonts w:ascii="Georgia" w:hAnsi="Georgia" w:cs="Arial"/>
        </w:rPr>
      </w:pPr>
      <w:r>
        <w:rPr>
          <w:rFonts w:cs="Arial" w:ascii="Georgia" w:hAnsi="Georgia"/>
        </w:rPr>
        <w:t>    </w:t>
      </w:r>
      <w:r>
        <w:rPr>
          <w:rFonts w:cs="Arial" w:ascii="Georgia" w:hAnsi="Georgia"/>
        </w:rPr>
        <w:t>"Papa, abo</w:t>
        <w:softHyphen/>
        <w:t>ut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tax yo</w:t>
        <w:softHyphen/>
        <w:t>ur</w:t>
        <w:softHyphen/>
        <w:t>self, da</w:t>
        <w:softHyphen/>
        <w:t>ug</w:t>
        <w:softHyphen/>
        <w:t>h</w:t>
        <w:softHyphen/>
        <w:t>ter. Tell me la</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the</w:t>
        <w:softHyphen/>
        <w:t>re might not be a la</w:t>
        <w:softHyphen/>
        <w:t>ter. I'm sorry for ever</w:t>
        <w:softHyphen/>
        <w:t>y</w:t>
        <w:softHyphen/>
        <w:t>t</w:t>
        <w:softHyphen/>
        <w:t>hing, Pa</w:t>
        <w:softHyphen/>
        <w:t xml:space="preserve">pa." </w:t>
      </w:r>
    </w:p>
    <w:p>
      <w:pPr>
        <w:pStyle w:val="Normal"/>
        <w:spacing w:lineRule="auto" w:line="360" w:before="240" w:after="240"/>
        <w:rPr>
          <w:rFonts w:ascii="Georgia" w:hAnsi="Georgia" w:cs="Arial"/>
        </w:rPr>
      </w:pPr>
      <w:r>
        <w:rPr>
          <w:rFonts w:cs="Arial" w:ascii="Georgia" w:hAnsi="Georgia"/>
        </w:rPr>
        <w:t>    </w:t>
      </w:r>
      <w:r>
        <w:rPr>
          <w:rFonts w:cs="Arial" w:ascii="Georgia" w:hAnsi="Georgia"/>
        </w:rPr>
        <w:t>Thinking Mercy re</w:t>
        <w:softHyphen/>
        <w:t>fer</w:t>
        <w:softHyphen/>
        <w:t>red to her for</w:t>
        <w:softHyphen/>
        <w:t>cing Da</w:t>
        <w:softHyphen/>
        <w:t>re to marry her in re</w:t>
        <w:softHyphen/>
        <w:t>turn for Ca</w:t>
        <w:softHyphen/>
        <w:t>sey's fre</w:t>
        <w:softHyphen/>
        <w:t>edom, Thad rep</w:t>
        <w:softHyphen/>
        <w:t>li</w:t>
        <w:softHyphen/>
        <w:t>ed, "You did the wo</w:t>
        <w:softHyphen/>
        <w:t>man a fa</w:t>
        <w:softHyphen/>
        <w:t>vor, da</w:t>
        <w:softHyphen/>
        <w:t>ug</w:t>
        <w:softHyphen/>
        <w:t>h</w:t>
        <w:softHyphen/>
        <w:t>ter. She was gran</w:t>
        <w:softHyphen/>
        <w:t>ted a par</w:t>
        <w:softHyphen/>
        <w:t>don and knew a me</w:t>
        <w:softHyphen/>
        <w:t>asu</w:t>
        <w:softHyphen/>
        <w:t>re of fre</w:t>
        <w:softHyphen/>
        <w:t>edom be</w:t>
        <w:softHyphen/>
        <w:t>fo</w:t>
        <w:softHyphen/>
        <w:t>re her de</w:t>
        <w:softHyphen/>
        <w:t xml:space="preserve">ath."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Pa</w:t>
        <w:softHyphen/>
        <w:t>pa, she's… not…" She fal</w:t>
        <w:softHyphen/>
        <w:t>te</w:t>
        <w:softHyphen/>
        <w:t>red, the rat</w:t>
        <w:softHyphen/>
        <w:t>tle in her chest ma</w:t>
        <w:softHyphen/>
        <w:t>king spe</w:t>
        <w:softHyphen/>
        <w:t>ech dif</w:t>
        <w:softHyphen/>
        <w:t>fi</w:t>
        <w:softHyphen/>
        <w:t>cult. If only Da</w:t>
        <w:softHyphen/>
        <w:t>re we</w:t>
        <w:softHyphen/>
        <w:t>re he</w:t>
        <w:softHyphen/>
        <w:t>re, she tho</w:t>
        <w:softHyphen/>
        <w:t>ught, her mind al</w:t>
        <w:softHyphen/>
        <w:t>re</w:t>
        <w:softHyphen/>
        <w:t>ady be</w:t>
        <w:softHyphen/>
        <w:t>gin</w:t>
        <w:softHyphen/>
        <w:t>ning to fa</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by so</w:t>
        <w:softHyphen/>
        <w:t>me mi</w:t>
        <w:softHyphen/>
        <w:t>rac</w:t>
        <w:softHyphen/>
        <w:t>le, her wish was gran</w:t>
        <w:softHyphen/>
        <w:t>ted as Da</w:t>
        <w:softHyphen/>
        <w:t>re knelt be</w:t>
        <w:softHyphen/>
        <w:t>si</w:t>
        <w:softHyphen/>
        <w:t>de her. He was be</w:t>
        <w:softHyphen/>
        <w:t>ar</w:t>
        <w:softHyphen/>
        <w:t>ded and dres</w:t>
        <w:softHyphen/>
        <w:t>sed in rags, but Mercy wo</w:t>
        <w:softHyphen/>
        <w:t>uld know his be</w:t>
        <w:softHyphen/>
        <w:t>lo</w:t>
        <w:softHyphen/>
        <w:t>ved fa</w:t>
        <w:softHyphen/>
        <w:t>ce an</w:t>
        <w:softHyphen/>
        <w:t>y</w:t>
        <w:softHyphen/>
        <w:t>w</w:t>
        <w:softHyphen/>
        <w:t>he</w:t>
        <w:softHyphen/>
        <w:t>re. If her sus</w:t>
        <w:softHyphen/>
        <w:t>pi</w:t>
        <w:softHyphen/>
        <w:t>ci</w:t>
        <w:softHyphen/>
        <w:t>ons we</w:t>
        <w:softHyphen/>
        <w:t>re cor</w:t>
        <w:softHyphen/>
        <w:t>rect her li</w:t>
        <w:softHyphen/>
        <w:t>fe was slip</w:t>
        <w:softHyphen/>
        <w:t>ping away, and she had but a short ti</w:t>
        <w:softHyphen/>
        <w:t>me to set</w:t>
        <w:softHyphen/>
        <w:t>tle things with Da</w:t>
        <w:softHyphen/>
        <w:t>re. He had a right to know abo</w:t>
        <w:softHyphen/>
        <w:t xml:space="preserve">ut his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you've co</w:t>
        <w:softHyphen/>
        <w:t xml:space="preserve">me… b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he</w:t>
        <w:softHyphen/>
        <w:t>re, Mercy. You must get well," Da</w:t>
        <w:softHyphen/>
        <w:t>re ur</w:t>
        <w:softHyphen/>
        <w:t>ged, her gra</w:t>
        <w:softHyphen/>
        <w:t>ve con</w:t>
        <w:softHyphen/>
        <w:t>di</w:t>
        <w:softHyphen/>
        <w:t>ti</w:t>
        <w:softHyphen/>
        <w:t>on mo</w:t>
        <w:softHyphen/>
        <w:t xml:space="preserve">ving him to pity.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af</w:t>
        <w:softHyphen/>
        <w:t>ra</w:t>
        <w:softHyphen/>
        <w:t>id it's… too la</w:t>
        <w:softHyphen/>
        <w:t>te," Mercy ras</w:t>
        <w:softHyphen/>
        <w:t>ped pa</w:t>
        <w:softHyphen/>
        <w:t>in</w:t>
        <w:softHyphen/>
        <w:t>ful</w:t>
        <w:softHyphen/>
        <w:t>ly. "I… ne</w:t>
        <w:softHyphen/>
        <w:t>ed yo</w:t>
        <w:softHyphen/>
        <w:t>ur… for</w:t>
        <w:softHyphen/>
        <w:t>gi</w:t>
        <w:softHyphen/>
        <w:t>ve</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what it's worth, I for</w:t>
        <w:softHyphen/>
        <w:t>gi</w:t>
        <w:softHyphen/>
        <w:t xml:space="preserve">v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Ca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Ca</w:t>
        <w:softHyphen/>
        <w:t>sey?" Da</w:t>
        <w:softHyphen/>
        <w:t>re as</w:t>
        <w:softHyphen/>
        <w:t>ked sharply. "Is the</w:t>
        <w:softHyphen/>
        <w:t>re so</w:t>
        <w:softHyphen/>
        <w:t>met</w:t>
        <w:softHyphen/>
        <w:t>hing I sho</w:t>
        <w:softHyphen/>
        <w:t xml:space="preserve">uld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 God's sa</w:t>
        <w:softHyphen/>
        <w:t>ke, don't tor</w:t>
        <w:softHyphen/>
        <w:t>ment her!" Thad chi</w:t>
        <w:softHyphen/>
        <w:t>ded an</w:t>
        <w:softHyphen/>
        <w:t>g</w:t>
        <w:softHyphen/>
        <w:t xml:space="preserve">rily. "Can't you see s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all right, Pa</w:t>
        <w:softHyphen/>
        <w:t>pa. I… ne</w:t>
        <w:softHyphen/>
        <w:t>ed… to tell Da</w:t>
        <w:softHyphen/>
        <w:t>re… Ca</w:t>
        <w:softHyphen/>
        <w:t xml:space="preserve">sey's not" </w:t>
      </w:r>
    </w:p>
    <w:p>
      <w:pPr>
        <w:pStyle w:val="Normal"/>
        <w:spacing w:lineRule="auto" w:line="360" w:before="240" w:after="240"/>
        <w:rPr>
          <w:rFonts w:ascii="Georgia" w:hAnsi="Georgia" w:cs="Arial"/>
        </w:rPr>
      </w:pPr>
      <w:r>
        <w:rPr>
          <w:rFonts w:cs="Arial" w:ascii="Georgia" w:hAnsi="Georgia"/>
        </w:rPr>
        <w:t>    </w:t>
      </w:r>
      <w:r>
        <w:rPr>
          <w:rFonts w:cs="Arial" w:ascii="Georgia" w:hAnsi="Georgia"/>
        </w:rPr>
        <w:t>"Tell me what? Ca</w:t>
        <w:softHyphen/>
        <w:t xml:space="preserve">sey's not w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Go af</w:t>
        <w:softHyphen/>
        <w:t>ter…" Sud</w:t>
        <w:softHyphen/>
        <w:t>denly the bre</w:t>
        <w:softHyphen/>
        <w:t>ath flut</w:t>
        <w:softHyphen/>
        <w:t>te</w:t>
        <w:softHyphen/>
        <w:t>red in her chest li</w:t>
        <w:softHyphen/>
        <w:t>ke a trap</w:t>
        <w:softHyphen/>
        <w:t>ped bird and words we</w:t>
        <w:softHyphen/>
        <w:t>re no lon</w:t>
        <w:softHyphen/>
        <w:t>ger pos</w:t>
        <w:softHyphen/>
        <w:t>sib</w:t>
        <w:softHyphen/>
        <w:t>le. Only the lo</w:t>
        <w:softHyphen/>
        <w:t>ud rat</w:t>
        <w:softHyphen/>
        <w:t>tle and la</w:t>
        <w:softHyphen/>
        <w:t>bo</w:t>
        <w:softHyphen/>
        <w:t>red whe</w:t>
        <w:softHyphen/>
        <w:t>eze le</w:t>
        <w:softHyphen/>
        <w:t>aving her blue lips at</w:t>
        <w:softHyphen/>
        <w:t>tes</w:t>
        <w:softHyphen/>
        <w:t>ted to the fact that she still li</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id she me</w:t>
        <w:softHyphen/>
        <w:t>an?" Da</w:t>
        <w:softHyphen/>
        <w:t>re as</w:t>
        <w:softHyphen/>
        <w:t>ked, lo</w:t>
        <w:softHyphen/>
        <w:t>oking at Thad for en</w:t>
        <w:softHyphen/>
        <w:t>lig</w:t>
        <w:softHyphen/>
        <w:t>h</w:t>
        <w:softHyphen/>
        <w:t>ten</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s out of her he</w:t>
        <w:softHyphen/>
        <w:t>ad with fe</w:t>
        <w:softHyphen/>
        <w:t>ver," Thad ex</w:t>
        <w:softHyphen/>
        <w:t>p</w:t>
        <w:softHyphen/>
        <w:t>la</w:t>
        <w:softHyphen/>
        <w:t>ined sadly. "I think she's sorry for… for in</w:t>
        <w:softHyphen/>
        <w:t>sis</w:t>
        <w:softHyphen/>
        <w:t>ting you marry her when you lo</w:t>
        <w:softHyphen/>
        <w:t>ve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Roy told Da</w:t>
        <w:softHyphen/>
        <w:t>re all he knew abo</w:t>
        <w:softHyphen/>
        <w:t>ut Ca</w:t>
        <w:softHyphen/>
        <w:t>sey and Mercy's ab</w:t>
        <w:softHyphen/>
        <w:t>duc</w:t>
        <w:softHyphen/>
        <w:t>ti</w:t>
        <w:softHyphen/>
        <w:t>on and the spar</w:t>
        <w:softHyphen/>
        <w:t>se facts con</w:t>
        <w:softHyphen/>
        <w:t>cer</w:t>
        <w:softHyphen/>
        <w:t>ning Ca</w:t>
        <w:softHyphen/>
        <w:t>sey's de</w:t>
        <w:softHyphen/>
        <w:t>ath, Da</w:t>
        <w:softHyphen/>
        <w:t>re re</w:t>
        <w:softHyphen/>
        <w:t>fu</w:t>
        <w:softHyphen/>
        <w:t>sed to be</w:t>
        <w:softHyphen/>
        <w:t>li</w:t>
        <w:softHyphen/>
        <w:t>eve the wo</w:t>
        <w:softHyphen/>
        <w:t>man he lo</w:t>
        <w:softHyphen/>
        <w:t>ved was de</w:t>
        <w:softHyphen/>
        <w:t>ad. Wo</w:t>
        <w:softHyphen/>
        <w:t>uldn't he fe</w:t>
        <w:softHyphen/>
        <w:t>el it in his he</w:t>
        <w:softHyphen/>
        <w:t>art if his lo</w:t>
        <w:softHyphen/>
        <w:t>ve no lon</w:t>
        <w:softHyphen/>
        <w:t>ger wal</w:t>
        <w:softHyphen/>
        <w:t>ked the     earth? His first in</w:t>
        <w:softHyphen/>
        <w:t>c</w:t>
        <w:softHyphen/>
        <w:t>li</w:t>
        <w:softHyphen/>
        <w:t>na</w:t>
        <w:softHyphen/>
        <w:t>ti</w:t>
        <w:softHyphen/>
        <w:t>on was to rush in</w:t>
        <w:softHyphen/>
        <w:t>to Mercy's ro</w:t>
        <w:softHyphen/>
        <w:t>om and sha</w:t>
        <w:softHyphen/>
        <w:t>ke the truth from her, un</w:t>
        <w:softHyphen/>
        <w:t>til Roy told him how des</w:t>
        <w:softHyphen/>
        <w:t>pe</w:t>
        <w:softHyphen/>
        <w:t>ra</w:t>
        <w:softHyphen/>
        <w:t>tely ill Mercy was. Pne</w:t>
        <w:softHyphen/>
        <w:t>umo</w:t>
        <w:softHyphen/>
        <w:t>nia, he sus</w:t>
        <w:softHyphen/>
        <w:t>pec</w:t>
        <w:softHyphen/>
        <w:t>ted, bro</w:t>
        <w:softHyphen/>
        <w:t>ught on by cold and ex</w:t>
        <w:softHyphen/>
        <w:t>po</w:t>
        <w:softHyphen/>
        <w:t>su</w:t>
        <w:softHyphen/>
        <w:t>re. They'd known for ye</w:t>
        <w:softHyphen/>
        <w:t>ars that Mercy's lungs had be</w:t>
        <w:softHyphen/>
        <w:t>en we</w:t>
        <w:softHyphen/>
        <w:t>ake</w:t>
        <w:softHyphen/>
        <w:t>ned as a child by con</w:t>
        <w:softHyphen/>
        <w:t>s</w:t>
        <w:softHyphen/>
        <w:t>tant colds and chest con</w:t>
        <w:softHyphen/>
        <w:t>ges</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ing that Mercy had lap</w:t>
        <w:softHyphen/>
        <w:t>sed in</w:t>
        <w:softHyphen/>
        <w:t>to un</w:t>
        <w:softHyphen/>
        <w:t>con</w:t>
        <w:softHyphen/>
        <w:t>s</w:t>
        <w:softHyphen/>
        <w:t>ci</w:t>
        <w:softHyphen/>
        <w:t>o</w:t>
        <w:softHyphen/>
        <w:t>us</w:t>
        <w:softHyphen/>
        <w:t>ness, Da</w:t>
        <w:softHyphen/>
        <w:t>re re</w:t>
        <w:softHyphen/>
        <w:t>luc</w:t>
        <w:softHyphen/>
        <w:t>tantly left the ro</w:t>
        <w:softHyphen/>
        <w:t>om, but not be</w:t>
        <w:softHyphen/>
        <w:t>fo</w:t>
        <w:softHyphen/>
        <w:t>re ex</w:t>
        <w:softHyphen/>
        <w:t>t</w:t>
        <w:softHyphen/>
        <w:t>rac</w:t>
        <w:softHyphen/>
        <w:t>ting Thad's pro</w:t>
        <w:softHyphen/>
        <w:t>mi</w:t>
        <w:softHyphen/>
        <w:t>se to sum</w:t>
        <w:softHyphen/>
        <w:t>mon him the mo</w:t>
        <w:softHyphen/>
        <w:t>ment Me</w:t>
        <w:softHyphen/>
        <w:t>roy re</w:t>
        <w:softHyphen/>
        <w:t>ga</w:t>
        <w:softHyphen/>
        <w:t>ined her sen</w:t>
        <w:softHyphen/>
        <w:t>ses. In the me</w:t>
        <w:softHyphen/>
        <w:t>an</w:t>
        <w:softHyphen/>
        <w:t>ti</w:t>
        <w:softHyphen/>
        <w:t>me, he bat</w:t>
        <w:softHyphen/>
        <w:t>hed, chan</w:t>
        <w:softHyphen/>
        <w:t>ged clot</w:t>
        <w:softHyphen/>
        <w:t>hes and flop</w:t>
        <w:softHyphen/>
        <w:t>ped in</w:t>
        <w:softHyphen/>
        <w:t>to bed for a much ne</w:t>
        <w:softHyphen/>
        <w:t>eded rest. His leg throb</w:t>
        <w:softHyphen/>
        <w:t>bed pa</w:t>
        <w:softHyphen/>
        <w:t>in</w:t>
        <w:softHyphen/>
        <w:t>ful</w:t>
        <w:softHyphen/>
        <w:t>ly from his long trek ho</w:t>
        <w:softHyphen/>
        <w:t>me and he knew he still had a ways to go be</w:t>
        <w:softHyphen/>
        <w:t>fo</w:t>
        <w:softHyphen/>
        <w:t>re re</w:t>
        <w:softHyphen/>
        <w:t>ga</w:t>
        <w:softHyphen/>
        <w:t xml:space="preserve">ining full use of his limb.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Roy's chag</w:t>
        <w:softHyphen/>
        <w:t>rin, Da</w:t>
        <w:softHyphen/>
        <w:t>re ada</w:t>
        <w:softHyphen/>
        <w:t>mantly re</w:t>
        <w:softHyphen/>
        <w:t>fu</w:t>
        <w:softHyphen/>
        <w:t>sed to ac</w:t>
        <w:softHyphen/>
        <w:t>cept Ca</w:t>
        <w:softHyphen/>
        <w:t>sey's de</w:t>
        <w:softHyphen/>
        <w:t>ath, vo</w:t>
        <w:softHyphen/>
        <w:t>icing his in</w:t>
        <w:softHyphen/>
        <w:t>ten</w:t>
        <w:softHyphen/>
        <w:t>ti</w:t>
        <w:softHyphen/>
        <w:t>on to se</w:t>
        <w:softHyphen/>
        <w:t>arch for her af</w:t>
        <w:softHyphen/>
        <w:t>ter he had res</w:t>
        <w:softHyphen/>
        <w:t>ted the night. He'd ta</w:t>
        <w:softHyphen/>
        <w:t>ke Ro</w:t>
        <w:softHyphen/>
        <w:t>bin and Ben, if they ag</w:t>
        <w:softHyphen/>
        <w:t>re</w:t>
        <w:softHyphen/>
        <w:t>ed. and Bur</w:t>
        <w:softHyphen/>
        <w:t>loo to do the trac</w:t>
        <w:softHyphen/>
        <w:t>king. For months he'd tho</w:t>
        <w:softHyphen/>
        <w:t>ught of not</w:t>
        <w:softHyphen/>
        <w:t>hing but Ca</w:t>
        <w:softHyphen/>
        <w:t>sey and how much he lo</w:t>
        <w:softHyphen/>
        <w:t>ved and ne</w:t>
        <w:softHyphen/>
        <w:t>eded her. The</w:t>
        <w:softHyphen/>
        <w:t>ir last night to</w:t>
        <w:softHyphen/>
        <w:t>get</w:t>
        <w:softHyphen/>
        <w:t>her had be</w:t>
        <w:softHyphen/>
        <w:t>en be</w:t>
        <w:softHyphen/>
        <w:t>yond ec</w:t>
        <w:softHyphen/>
        <w:t>s</w:t>
        <w:softHyphen/>
        <w:t>tasy, far mo</w:t>
        <w:softHyphen/>
        <w:t>re sub</w:t>
        <w:softHyphen/>
        <w:t>li</w:t>
        <w:softHyphen/>
        <w:t>me than an</w:t>
        <w:softHyphen/>
        <w:t>y</w:t>
        <w:softHyphen/>
        <w:t>t</w:t>
        <w:softHyphen/>
        <w:t>hing he'd ever ex</w:t>
        <w:softHyphen/>
        <w:t>pe</w:t>
        <w:softHyphen/>
        <w:t>ri</w:t>
        <w:softHyphen/>
        <w:t>en</w:t>
        <w:softHyphen/>
        <w:t>ced or ho</w:t>
        <w:softHyphen/>
        <w:t>ped to. He had co</w:t>
        <w:softHyphen/>
        <w:t>me to a de</w:t>
        <w:softHyphen/>
        <w:t>ci</w:t>
        <w:softHyphen/>
        <w:t>si</w:t>
        <w:softHyphen/>
        <w:t>on du</w:t>
        <w:softHyphen/>
        <w:t>ring tho</w:t>
        <w:softHyphen/>
        <w:t>se lo</w:t>
        <w:softHyphen/>
        <w:t>nely days and nights in the mo</w:t>
        <w:softHyphen/>
        <w:t>un</w:t>
        <w:softHyphen/>
        <w:t>ta</w:t>
        <w:softHyphen/>
        <w:t>ins suf</w:t>
        <w:softHyphen/>
        <w:t>fe</w:t>
        <w:softHyphen/>
        <w:t>ring from pa</w:t>
        <w:softHyphen/>
        <w:t>in, cold and hun</w:t>
        <w:softHyphen/>
        <w:t>ger with no one but Milt for com</w:t>
        <w:softHyphen/>
        <w:t xml:space="preserve">pany.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co</w:t>
        <w:softHyphen/>
        <w:t>uldn't li</w:t>
        <w:softHyphen/>
        <w:t>ve wit</w:t>
        <w:softHyphen/>
        <w:t>ho</w:t>
        <w:softHyphen/>
        <w:t>ut Ca</w:t>
        <w:softHyphen/>
        <w:t>sey, her lo</w:t>
        <w:softHyphen/>
        <w:t>ve, her swe</w:t>
        <w:softHyphen/>
        <w:t>et</w:t>
        <w:softHyphen/>
        <w:t>ness, her ten</w:t>
        <w:softHyphen/>
        <w:t>der ca</w:t>
        <w:softHyphen/>
        <w:t>re. Even if it me</w:t>
        <w:softHyphen/>
        <w:t>ant le</w:t>
        <w:softHyphen/>
        <w:t>aving Pen</w:t>
        <w:softHyphen/>
        <w:t>rod sta</w:t>
        <w:softHyphen/>
        <w:t>ti</w:t>
        <w:softHyphen/>
        <w:t>on to ma</w:t>
        <w:softHyphen/>
        <w:t>ke a li</w:t>
        <w:softHyphen/>
        <w:t>fe el</w:t>
        <w:softHyphen/>
        <w:t>sew</w:t>
        <w:softHyphen/>
        <w:t>he</w:t>
        <w:softHyphen/>
        <w:t>re, he in</w:t>
        <w:softHyphen/>
        <w:t>ten</w:t>
        <w:softHyphen/>
        <w:t>ded to ta</w:t>
        <w:softHyphen/>
        <w:t>ke Ca</w:t>
        <w:softHyphen/>
        <w:t>sey away and li</w:t>
        <w:softHyphen/>
        <w:t>ve with her out</w:t>
        <w:softHyphen/>
        <w:t>si</w:t>
        <w:softHyphen/>
        <w:t>de the bo</w:t>
        <w:softHyphen/>
        <w:t>unds of so</w:t>
        <w:softHyphen/>
        <w:t>ci</w:t>
        <w:softHyphen/>
        <w:t>ety. Be</w:t>
        <w:softHyphen/>
        <w:t>ing shun</w:t>
        <w:softHyphen/>
        <w:t>ned by his pe</w:t>
        <w:softHyphen/>
        <w:t>ers and re</w:t>
        <w:softHyphen/>
        <w:t>vi</w:t>
        <w:softHyphen/>
        <w:t>led by Mercy and her fat</w:t>
        <w:softHyphen/>
        <w:t>her hardly mat</w:t>
        <w:softHyphen/>
        <w:t>te</w:t>
        <w:softHyphen/>
        <w:t>red as long as he had his lo</w:t>
        <w:softHyphen/>
        <w:t>ve be</w:t>
        <w:softHyphen/>
        <w:t>si</w:t>
        <w:softHyphen/>
        <w:t>de him. Per</w:t>
        <w:softHyphen/>
        <w:t>haps they might go back to En</w:t>
        <w:softHyphen/>
        <w:t>g</w:t>
        <w:softHyphen/>
        <w:t>land, if  Casey ag</w:t>
        <w:softHyphen/>
        <w:t>re</w:t>
        <w:softHyphen/>
        <w:t>ed. They co</w:t>
        <w:softHyphen/>
        <w:t>uld ma</w:t>
        <w:softHyphen/>
        <w:t>ke his ho</w:t>
        <w:softHyphen/>
        <w:t>me with his gran</w:t>
        <w:softHyphen/>
        <w:t>d</w:t>
        <w:softHyphen/>
        <w:t>fat</w:t>
        <w:softHyphen/>
        <w:t>her whom he knew wo</w:t>
        <w:softHyphen/>
        <w:t>uld wel</w:t>
        <w:softHyphen/>
        <w:t>co</w:t>
        <w:softHyphen/>
        <w:t>me him. His last tho</w:t>
        <w:softHyphen/>
        <w:t>ught be</w:t>
        <w:softHyphen/>
        <w:t>fo</w:t>
        <w:softHyphen/>
        <w:t>re sle</w:t>
        <w:softHyphen/>
        <w:t>ep cla</w:t>
        <w:softHyphen/>
        <w:t>imed him was that so</w:t>
        <w:softHyphen/>
        <w:t>mew</w:t>
        <w:softHyphen/>
        <w:t>he</w:t>
        <w:softHyphen/>
        <w:t>re Ca</w:t>
        <w:softHyphen/>
        <w:t>sey was ali</w:t>
        <w:softHyphen/>
        <w:t>ve and in des</w:t>
        <w:softHyphen/>
        <w:t>pe</w:t>
        <w:softHyphen/>
        <w:t>ra</w:t>
        <w:softHyphen/>
        <w:t>te ne</w:t>
        <w:softHyphen/>
        <w:t xml:space="preserve">ed of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ext mor</w:t>
        <w:softHyphen/>
        <w:t>ning Ro</w:t>
        <w:softHyphen/>
        <w:t>bin ar</w:t>
        <w:softHyphen/>
        <w:t>ri</w:t>
        <w:softHyphen/>
        <w:t>ved with the doc</w:t>
        <w:softHyphen/>
        <w:t>tor, a tic</w:t>
        <w:softHyphen/>
        <w:t>ket-of-le</w:t>
        <w:softHyphen/>
        <w:t>ave man who had be</w:t>
        <w:softHyphen/>
        <w:t>en tran</w:t>
        <w:softHyphen/>
        <w:t>s</w:t>
        <w:softHyphen/>
        <w:t>por</w:t>
        <w:softHyphen/>
        <w:t>ted for per</w:t>
        <w:softHyphen/>
        <w:t>for</w:t>
        <w:softHyphen/>
        <w:t>ming sur</w:t>
        <w:softHyphen/>
        <w:t>gery on a lord of the re</w:t>
        <w:softHyphen/>
        <w:t>alm whi</w:t>
        <w:softHyphen/>
        <w:t>le drunk. The man di</w:t>
        <w:softHyphen/>
        <w:t>ed and his en</w:t>
        <w:softHyphen/>
        <w:t>ra</w:t>
        <w:softHyphen/>
        <w:t>ged fa</w:t>
        <w:softHyphen/>
        <w:t>mily had the hap</w:t>
        <w:softHyphen/>
        <w:t>less doc</w:t>
        <w:softHyphen/>
        <w:t>tor ar</w:t>
        <w:softHyphen/>
        <w:t>res</w:t>
        <w:softHyphen/>
        <w:t>ted for mur</w:t>
        <w:softHyphen/>
        <w:t>der. His tri</w:t>
        <w:softHyphen/>
        <w:t>al was swift, re</w:t>
        <w:softHyphen/>
        <w:t>sul</w:t>
        <w:softHyphen/>
        <w:t>ting in tran</w:t>
        <w:softHyphen/>
        <w:t>s</w:t>
        <w:softHyphen/>
        <w:t>por</w:t>
        <w:softHyphen/>
        <w:t>ta</w:t>
        <w:softHyphen/>
        <w:t>ti</w:t>
        <w:softHyphen/>
        <w:t>on. He ar</w:t>
        <w:softHyphen/>
        <w:t>ri</w:t>
        <w:softHyphen/>
        <w:t>ved in New So</w:t>
        <w:softHyphen/>
        <w:t>uth Wa</w:t>
        <w:softHyphen/>
        <w:t xml:space="preserve">les only six months ago.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des</w:t>
        <w:softHyphen/>
        <w:t>pi</w:t>
        <w:softHyphen/>
        <w:t>te the doc</w:t>
        <w:softHyphen/>
        <w:t>tor's he</w:t>
        <w:softHyphen/>
        <w:t>ro</w:t>
        <w:softHyphen/>
        <w:t>ic ef</w:t>
        <w:softHyphen/>
        <w:t>forts, Mercy di</w:t>
        <w:softHyphen/>
        <w:t>ed in her fat</w:t>
        <w:softHyphen/>
        <w:t>her's arms shortly af</w:t>
        <w:softHyphen/>
        <w:t>ter his ar</w:t>
        <w:softHyphen/>
        <w:t>ri</w:t>
        <w:softHyphen/>
        <w:t>val, wit</w:t>
        <w:softHyphen/>
        <w:t>ho</w:t>
        <w:softHyphen/>
        <w:t>ut ever re</w:t>
        <w:softHyphen/>
        <w:t>ga</w:t>
        <w:softHyphen/>
        <w:t>ining con</w:t>
        <w:softHyphen/>
        <w:t>s</w:t>
        <w:softHyphen/>
        <w:t>ci</w:t>
        <w:softHyphen/>
        <w:t>o</w:t>
        <w:softHyphen/>
        <w:t>us</w:t>
        <w:softHyphen/>
        <w:t>ness. Her ta</w:t>
        <w:softHyphen/>
        <w:t>xed lungs simply ga</w:t>
        <w:softHyphen/>
        <w:t>ve, out, fre</w:t>
        <w:softHyphen/>
        <w:t>e</w:t>
        <w:softHyphen/>
        <w:t>ing her from her mi</w:t>
        <w:softHyphen/>
        <w:t>sery. And with her di</w:t>
        <w:softHyphen/>
        <w:t>ed the truth abo</w:t>
        <w:softHyphen/>
        <w:t>ut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s be</w:t>
        <w:softHyphen/>
        <w:t>si</w:t>
        <w:softHyphen/>
        <w:t>de him</w:t>
        <w:softHyphen/>
        <w:t>self with gri</w:t>
        <w:softHyphen/>
        <w:t>ef. Tho</w:t>
        <w:softHyphen/>
        <w:t>ugh he mo</w:t>
        <w:softHyphen/>
        <w:t>ur</w:t>
        <w:softHyphen/>
        <w:t>ned Mercy's un</w:t>
        <w:softHyphen/>
        <w:t>ti</w:t>
        <w:softHyphen/>
        <w:t>mely de</w:t>
        <w:softHyphen/>
        <w:t>ath, it was con</w:t>
        <w:softHyphen/>
        <w:t>cern over Ca</w:t>
        <w:softHyphen/>
        <w:t>sey that fed his mi</w:t>
        <w:softHyphen/>
        <w:t>sery. His wi</w:t>
        <w:softHyphen/>
        <w:t>fe was de</w:t>
        <w:softHyphen/>
        <w:t>ad, be</w:t>
        <w:softHyphen/>
        <w:t>yond mor</w:t>
        <w:softHyphen/>
        <w:t>tal help. It was Ca</w:t>
        <w:softHyphen/>
        <w:t>sey who ne</w:t>
        <w:softHyphen/>
        <w:t>eded him if she was ali</w:t>
        <w:softHyphen/>
        <w:t>ve as he truly be</w:t>
        <w:softHyphen/>
        <w:t>li</w:t>
        <w:softHyphen/>
        <w:t>eved. He re</w:t>
        <w:softHyphen/>
        <w:t>ma</w:t>
        <w:softHyphen/>
        <w:t>ined ho</w:t>
        <w:softHyphen/>
        <w:t>me long eno</w:t>
        <w:softHyphen/>
        <w:t>ugh to see Mercy la</w:t>
        <w:softHyphen/>
        <w:t>id to rest next to her mot</w:t>
        <w:softHyphen/>
        <w:t>her on McKen</w:t>
        <w:softHyphen/>
        <w:t>zie sta</w:t>
        <w:softHyphen/>
        <w:t>ti</w:t>
        <w:softHyphen/>
        <w:t>on be</w:t>
        <w:softHyphen/>
        <w:t>fo</w:t>
        <w:softHyphen/>
        <w:t>re le</w:t>
        <w:softHyphen/>
        <w:t>aving to be</w:t>
        <w:softHyphen/>
        <w:t>gin his se</w:t>
        <w:softHyphen/>
        <w:t>arch. Ben, Ro</w:t>
        <w:softHyphen/>
        <w:t>bin and Bur</w:t>
        <w:softHyphen/>
        <w:t>loo ac</w:t>
        <w:softHyphen/>
        <w:t>com</w:t>
        <w:softHyphen/>
        <w:t>pa</w:t>
        <w:softHyphen/>
        <w:t>ni</w:t>
        <w:softHyphen/>
        <w:t>ed him. Roy's best ef</w:t>
        <w:softHyphen/>
        <w:t>forts fa</w:t>
        <w:softHyphen/>
        <w:t>iled to dis</w:t>
        <w:softHyphen/>
        <w:t>su</w:t>
        <w:softHyphen/>
        <w:t>ade him to wa</w:t>
        <w:softHyphen/>
        <w:t>it un</w:t>
        <w:softHyphen/>
        <w:t>til he re</w:t>
        <w:softHyphen/>
        <w:t>cu</w:t>
        <w:softHyphen/>
        <w:t>pe</w:t>
        <w:softHyphen/>
        <w:t>ra</w:t>
        <w:softHyphen/>
        <w:t>ted fully from his bro</w:t>
        <w:softHyphen/>
        <w:t>ken leg. Aga</w:t>
        <w:softHyphen/>
        <w:t>inst all odds and ar</w:t>
        <w:softHyphen/>
        <w:t>gu</w:t>
        <w:softHyphen/>
        <w:t>ments, the fo</w:t>
        <w:softHyphen/>
        <w:t>ur men, to</w:t>
        <w:softHyphen/>
        <w:t>ting swags on the</w:t>
        <w:softHyphen/>
        <w:t>ir backs, left the next day, en</w:t>
        <w:softHyphen/>
        <w:t>te</w:t>
        <w:softHyphen/>
        <w:t>ring the bush on fo</w:t>
        <w:softHyphen/>
        <w:t>ot ne</w:t>
        <w:softHyphen/>
        <w:t>ar the spot whe</w:t>
        <w:softHyphen/>
        <w:t>re the empty wa</w:t>
        <w:softHyphen/>
        <w:t>gon and bul</w:t>
        <w:softHyphen/>
        <w:t>lock was fo</w:t>
        <w:softHyphen/>
        <w:t xml:space="preserve">und.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wenty-one</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trem</w:t>
        <w:softHyphen/>
        <w:t>b</w:t>
        <w:softHyphen/>
        <w:t>led as she felt Bert's be</w:t>
        <w:softHyphen/>
        <w:t>ady eyes set</w:t>
        <w:softHyphen/>
        <w:t>tle on her. So</w:t>
        <w:softHyphen/>
        <w:t>on they wo</w:t>
        <w:softHyphen/>
        <w:t>uld le</w:t>
        <w:softHyphen/>
        <w:t>ave to me</w:t>
        <w:softHyphen/>
        <w:t>et Dan and she'd be free of Bert's re</w:t>
        <w:softHyphen/>
        <w:t>pul</w:t>
        <w:softHyphen/>
        <w:t>si</w:t>
        <w:softHyphen/>
        <w:t>ve com</w:t>
        <w:softHyphen/>
        <w:t>pany fo</w:t>
        <w:softHyphen/>
        <w:t>re</w:t>
        <w:softHyphen/>
        <w:t>ver. He and Ar</w:t>
        <w:softHyphen/>
        <w:t>tie we</w:t>
        <w:softHyphen/>
        <w:t>re the most des</w:t>
        <w:softHyphen/>
        <w:t>pi</w:t>
        <w:softHyphen/>
        <w:t>cab</w:t>
        <w:softHyphen/>
        <w:t>le cre</w:t>
        <w:softHyphen/>
        <w:t>atu</w:t>
        <w:softHyphen/>
        <w:t>res she had ever met. She co</w:t>
        <w:softHyphen/>
        <w:t>uld to</w:t>
        <w:softHyphen/>
        <w:t>le</w:t>
        <w:softHyphen/>
        <w:t>ra</w:t>
        <w:softHyphen/>
        <w:t>te one or two of the ot</w:t>
        <w:softHyphen/>
        <w:t>hers but was con</w:t>
        <w:softHyphen/>
        <w:t>vin</w:t>
        <w:softHyphen/>
        <w:t>ced that only Big John's si</w:t>
        <w:softHyphen/>
        <w:t>ze pro</w:t>
        <w:softHyphen/>
        <w:t>tec</w:t>
        <w:softHyphen/>
        <w:t>ted her from ra</w:t>
        <w:softHyphen/>
        <w:t>pe, or wor</w:t>
        <w:softHyphen/>
        <w:t>se. She had al</w:t>
        <w:softHyphen/>
        <w:t>re</w:t>
        <w:softHyphen/>
        <w:t>ady de</w:t>
        <w:softHyphen/>
        <w:t>ci</w:t>
        <w:softHyphen/>
        <w:t>ded in her mind to kill her</w:t>
        <w:softHyphen/>
        <w:t>self be</w:t>
        <w:softHyphen/>
        <w:t>fo</w:t>
        <w:softHyphen/>
        <w:t>re let</w:t>
        <w:softHyphen/>
        <w:t>ting any of them to</w:t>
        <w:softHyphen/>
        <w:t xml:space="preserve">uch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Finally the ti</w:t>
        <w:softHyphen/>
        <w:t>me ar</w:t>
        <w:softHyphen/>
        <w:t>ri</w:t>
        <w:softHyphen/>
        <w:t>ved to le</w:t>
        <w:softHyphen/>
        <w:t>ave the ro</w:t>
        <w:softHyphen/>
        <w:t>ugh camp in the cle</w:t>
        <w:softHyphen/>
        <w:t>aring and Ca</w:t>
        <w:softHyphen/>
        <w:t>sey kept clo</w:t>
        <w:softHyphen/>
        <w:t>se to Big John, sur</w:t>
        <w:softHyphen/>
        <w:t>ro</w:t>
        <w:softHyphen/>
        <w:t>un</w:t>
        <w:softHyphen/>
        <w:t>ded and pro</w:t>
        <w:softHyphen/>
        <w:t>tec</w:t>
        <w:softHyphen/>
        <w:t>ted by his ma</w:t>
        <w:softHyphen/>
        <w:t>tes. It wo</w:t>
        <w:softHyphen/>
        <w:t>uld ta</w:t>
        <w:softHyphen/>
        <w:t>ke ne</w:t>
        <w:softHyphen/>
        <w:t>arly a full day of wal</w:t>
        <w:softHyphen/>
        <w:t>king to re</w:t>
        <w:softHyphen/>
        <w:t>ach the pla</w:t>
        <w:softHyphen/>
        <w:t>ce whe</w:t>
        <w:softHyphen/>
        <w:t>re they we</w:t>
        <w:softHyphen/>
        <w:t>re to me</w:t>
        <w:softHyphen/>
        <w:t>et Dan and ta</w:t>
        <w:softHyphen/>
        <w:t>ke pos</w:t>
        <w:softHyphen/>
        <w:t>ses</w:t>
        <w:softHyphen/>
        <w:t>si</w:t>
        <w:softHyphen/>
        <w:t>on of the rum pro</w:t>
        <w:softHyphen/>
        <w:t>vi</w:t>
        <w:softHyphen/>
        <w:t>ded by the Pen</w:t>
        <w:softHyphen/>
        <w:t>rods. The</w:t>
        <w:softHyphen/>
        <w:t>re wasn't a do</w:t>
        <w:softHyphen/>
        <w:t>ubt in Ca</w:t>
        <w:softHyphen/>
        <w:t>sey's mind that she wo</w:t>
        <w:softHyphen/>
        <w:t>uld so</w:t>
        <w:softHyphen/>
        <w:t>on be free. She as</w:t>
        <w:softHyphen/>
        <w:t>su</w:t>
        <w:softHyphen/>
        <w:t>med Mercy had re</w:t>
        <w:softHyphen/>
        <w:t>ac</w:t>
        <w:softHyphen/>
        <w:t>hed ho</w:t>
        <w:softHyphen/>
        <w:t>me by now and ve</w:t>
        <w:softHyphen/>
        <w:t>ri</w:t>
        <w:softHyphen/>
        <w:t>fi</w:t>
        <w:softHyphen/>
        <w:t>ed Dan's story. Des</w:t>
        <w:softHyphen/>
        <w:t>pi</w:t>
        <w:softHyphen/>
        <w:t>te her ear</w:t>
        <w:softHyphen/>
        <w:t>li</w:t>
        <w:softHyphen/>
        <w:t>er re</w:t>
        <w:softHyphen/>
        <w:t>sol</w:t>
        <w:softHyphen/>
        <w:t>ve to le</w:t>
        <w:softHyphen/>
        <w:t>ave Pen</w:t>
        <w:softHyphen/>
        <w:t>rod sta</w:t>
        <w:softHyphen/>
        <w:t>ti</w:t>
        <w:softHyphen/>
        <w:t>on, she'd be mo</w:t>
        <w:softHyphen/>
        <w:t>re than happy to be ho</w:t>
        <w:softHyphen/>
        <w:t>me aga</w:t>
        <w:softHyphen/>
        <w:t>in with tho</w:t>
        <w:softHyphen/>
        <w:t>se who ca</w:t>
        <w:softHyphen/>
        <w:t>red abo</w:t>
        <w:softHyphen/>
        <w:t>ut her. If only long eno</w:t>
        <w:softHyphen/>
        <w:t>ugh to bid them a pro</w:t>
        <w:softHyphen/>
        <w:t>per go</w:t>
        <w:softHyphen/>
        <w:t xml:space="preserve">od-bye.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all right, lass?" Big John as</w:t>
        <w:softHyphen/>
        <w:t>ked when Ca</w:t>
        <w:softHyphen/>
        <w:t>sey stum</w:t>
        <w:softHyphen/>
        <w:t>b</w:t>
        <w:softHyphen/>
        <w:t>led over a ro</w:t>
        <w:softHyphen/>
        <w:t xml:space="preserve">ot. </w:t>
      </w:r>
    </w:p>
    <w:p>
      <w:pPr>
        <w:pStyle w:val="Normal"/>
        <w:spacing w:lineRule="auto" w:line="360" w:before="240" w:after="240"/>
        <w:rPr/>
      </w:pPr>
      <w:r>
        <w:rPr>
          <w:rFonts w:cs="Arial" w:ascii="Georgia" w:hAnsi="Georgia"/>
        </w:rPr>
        <w:t>        </w:t>
      </w:r>
      <w:r>
        <w:rPr>
          <w:rFonts w:cs="Arial" w:ascii="Georgia" w:hAnsi="Georgia"/>
        </w:rPr>
        <w:t>"I'm fi</w:t>
        <w:softHyphen/>
        <w:t>ne, Big John. Just an</w:t>
        <w:softHyphen/>
        <w:t>xi</w:t>
        <w:softHyphen/>
        <w:t>o</w:t>
        <w:softHyphen/>
        <w:t>us to be ho</w:t>
        <w:softHyphen/>
        <w:t>me. Not that I'm not gra</w:t>
        <w:softHyphen/>
        <w:t>te</w:t>
        <w:softHyphen/>
        <w:t>ful for yo</w:t>
        <w:softHyphen/>
        <w:t>ur pro</w:t>
        <w:softHyphen/>
        <w:t>tec</w:t>
        <w:softHyphen/>
        <w:t>ti</w:t>
        <w:softHyphen/>
        <w:t>on," she ad</w:t>
        <w:softHyphen/>
        <w:t>ded qu</w:t>
        <w:softHyphen/>
        <w:t>ickly, un</w:t>
        <w:softHyphen/>
        <w:t>wil</w:t>
        <w:softHyphen/>
        <w:t>ling to of</w:t>
        <w:softHyphen/>
        <w:t>fend the gen</w:t>
        <w:softHyphen/>
        <w:t>t</w:t>
        <w:softHyphen/>
        <w:t>le gi</w:t>
        <w:softHyphen/>
        <w:t>ant who wat</w:t>
        <w:softHyphen/>
        <w:t>c</w:t>
        <w:softHyphen/>
        <w:t xml:space="preserve">hed over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un</w:t>
        <w:softHyphen/>
        <w:t>der</w:t>
        <w:softHyphen/>
        <w:t>s</w:t>
        <w:softHyphen/>
        <w:t>tand, lass. You sho</w:t>
        <w:softHyphen/>
        <w:t>uldn't ha</w:t>
        <w:softHyphen/>
        <w:t>ve be</w:t>
        <w:softHyphen/>
        <w:t>en su</w:t>
        <w:softHyphen/>
        <w:t>bj</w:t>
        <w:softHyphen/>
        <w:t>ec</w:t>
        <w:softHyphen/>
        <w:t>ted to all this in the be</w:t>
        <w:softHyphen/>
        <w:t>gin</w:t>
        <w:softHyphen/>
        <w:t>ning. You'll be with yo</w:t>
        <w:softHyphen/>
        <w:t>ur man so</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He's not my man," Ca</w:t>
        <w:softHyphen/>
        <w:t>sey con</w:t>
        <w:softHyphen/>
        <w:t>t</w:t>
        <w:softHyphen/>
        <w:t>ra</w:t>
        <w:softHyphen/>
        <w:t>dic</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ha</w:t>
        <w:softHyphen/>
        <w:t>vin' his ba</w:t>
        <w:softHyphen/>
        <w:t>be, aren't you? Be pa</w:t>
        <w:softHyphen/>
        <w:t>ti</w:t>
        <w:softHyphen/>
        <w:t>ent, lass, things ha</w:t>
        <w:softHyphen/>
        <w:t>ve a way of wor</w:t>
        <w:softHyphen/>
        <w:t xml:space="preserve">kin' ou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re</w:t>
        <w:softHyphen/>
        <w:t>ma</w:t>
        <w:softHyphen/>
        <w:t>ined mu</w:t>
        <w:softHyphen/>
        <w:t>te, not wis</w:t>
        <w:softHyphen/>
        <w:t>hing to di</w:t>
        <w:softHyphen/>
        <w:t>sa</w:t>
        <w:softHyphen/>
        <w:t>bu</w:t>
        <w:softHyphen/>
        <w:t>se Big John of the ro</w:t>
        <w:softHyphen/>
        <w:t>man</w:t>
        <w:softHyphen/>
        <w:t>tic fal</w:t>
        <w:softHyphen/>
        <w:t>lacy that she and Da</w:t>
        <w:softHyphen/>
        <w:t>re wo</w:t>
        <w:softHyphen/>
        <w:t>uld be to</w:t>
        <w:softHyphen/>
        <w:t>get</w:t>
        <w:softHyphen/>
        <w:t>her one day. As long as Mercy li</w:t>
        <w:softHyphen/>
        <w:t>ved that was not li</w:t>
        <w:softHyphen/>
        <w:t>kely to hap</w:t>
        <w:softHyphen/>
        <w:t xml:space="preserve">p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bruptly the gro</w:t>
        <w:softHyphen/>
        <w:t>up hal</w:t>
        <w:softHyphen/>
        <w:t>ted as Dan burst thro</w:t>
        <w:softHyphen/>
        <w:t>ugh the thic</w:t>
        <w:softHyphen/>
        <w:t>ket, sur</w:t>
        <w:softHyphen/>
        <w:t>p</w:t>
        <w:softHyphen/>
        <w:t>ri</w:t>
        <w:softHyphen/>
        <w:t>sing them. "Dam</w:t>
        <w:softHyphen/>
        <w:t>mit. Dan! What in the hell are ya do</w:t>
        <w:softHyphen/>
        <w:t>in' he</w:t>
        <w:softHyphen/>
        <w:t>re?" Bert ra</w:t>
        <w:softHyphen/>
        <w:t>ged an</w:t>
        <w:softHyphen/>
        <w:t>g</w:t>
        <w:softHyphen/>
        <w:t>rily. "Yer sup</w:t>
        <w:softHyphen/>
        <w:t>po</w:t>
        <w:softHyphen/>
        <w:t>sed to wa</w:t>
        <w:softHyphen/>
        <w:t>it with the rum till we ar</w:t>
        <w:softHyphen/>
        <w:t>ri</w:t>
        <w:softHyphen/>
        <w:t>ved, not co</w:t>
        <w:softHyphen/>
        <w:t>me lo</w:t>
        <w:softHyphen/>
        <w:t xml:space="preserve">okin' fer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 ain't no rum," Dan sa</w:t>
        <w:softHyphen/>
        <w:t>id sul</w:t>
        <w:softHyphen/>
        <w:t>lenly. Ever the ac</w:t>
        <w:softHyphen/>
        <w:t>tor, he pla</w:t>
        <w:softHyphen/>
        <w:t>yed his ro</w:t>
        <w:softHyphen/>
        <w:t>le su</w:t>
        <w:softHyphen/>
        <w:t xml:space="preserve">perb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ya tal</w:t>
        <w:softHyphen/>
        <w:t>kin' abo</w:t>
        <w:softHyphen/>
        <w:t>ut?" Ar</w:t>
        <w:softHyphen/>
        <w:t>tie as</w:t>
        <w:softHyphen/>
        <w:t>ked bel</w:t>
        <w:softHyphen/>
        <w:t>li</w:t>
        <w:softHyphen/>
        <w:t>ge</w:t>
        <w:softHyphen/>
        <w:t>rently. "Of co</w:t>
        <w:softHyphen/>
        <w:t>ur</w:t>
        <w:softHyphen/>
        <w:t>se the</w:t>
        <w:softHyphen/>
        <w:t xml:space="preserve">re's rum."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There ain't, I tell ya." </w:t>
      </w:r>
    </w:p>
    <w:p>
      <w:pPr>
        <w:pStyle w:val="Normal"/>
        <w:spacing w:lineRule="auto" w:line="360" w:before="240" w:after="240"/>
        <w:rPr>
          <w:rFonts w:ascii="Georgia" w:hAnsi="Georgia" w:cs="Arial"/>
        </w:rPr>
      </w:pPr>
      <w:r>
        <w:rPr>
          <w:rFonts w:cs="Arial" w:ascii="Georgia" w:hAnsi="Georgia"/>
        </w:rPr>
        <w:t>    </w:t>
      </w:r>
      <w:r>
        <w:rPr>
          <w:rFonts w:cs="Arial" w:ascii="Georgia" w:hAnsi="Georgia"/>
        </w:rPr>
        <w:t>"Mayhap ya'd bet</w:t>
        <w:softHyphen/>
        <w:t>ter tell us what hap</w:t>
        <w:softHyphen/>
        <w:t>pe</w:t>
        <w:softHyphen/>
        <w:t>ned," Bert or</w:t>
        <w:softHyphen/>
        <w:t>de</w:t>
        <w:softHyphen/>
        <w:t>red, his man</w:t>
        <w:softHyphen/>
        <w:t>ner thre</w:t>
        <w:softHyphen/>
        <w:t>ate</w:t>
        <w:softHyphen/>
        <w:t>ning. "And if yer lyin' ya won't li</w:t>
        <w:softHyphen/>
        <w:t>ve to tell ano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ain't lyin'," Dan de</w:t>
        <w:softHyphen/>
        <w:t>fen</w:t>
        <w:softHyphen/>
        <w:t>ded sta</w:t>
        <w:softHyphen/>
        <w:t>unchly. "I to</w:t>
        <w:softHyphen/>
        <w:t>ok yer mes</w:t>
        <w:softHyphen/>
        <w:t>sa</w:t>
        <w:softHyphen/>
        <w:t>ge to the Pen</w:t>
        <w:softHyphen/>
        <w:t>rods only they wasn't in</w:t>
        <w:softHyphen/>
        <w:t>te</w:t>
        <w:softHyphen/>
        <w:t>res</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cri</w:t>
        <w:softHyphen/>
        <w:t>ed, con</w:t>
        <w:softHyphen/>
        <w:t>fu</w:t>
        <w:softHyphen/>
        <w:t xml:space="preserve">sed and hurt. "It's not true! He's ly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hut up!" Bert grow</w:t>
        <w:softHyphen/>
        <w:t>led over his sho</w:t>
        <w:softHyphen/>
        <w:t>ul</w:t>
        <w:softHyphen/>
        <w:t>der. "Let Dan con</w:t>
        <w:softHyphen/>
        <w:t>ti</w:t>
        <w:softHyphen/>
        <w:t>nue. I'll jud</w:t>
        <w:softHyphen/>
        <w:t>ge if he's lyin' or not. Who did ya talk to, lad? Did ya see the McKen</w:t>
        <w:softHyphen/>
        <w:t>zie wo</w:t>
        <w:softHyphen/>
        <w:t xml:space="preserve">man?" </w:t>
      </w:r>
    </w:p>
    <w:p>
      <w:pPr>
        <w:pStyle w:val="Normal"/>
        <w:spacing w:lineRule="auto" w:line="360" w:before="240" w:after="240"/>
        <w:rPr/>
      </w:pPr>
      <w:r>
        <w:rPr>
          <w:rFonts w:cs="Arial" w:ascii="Georgia" w:hAnsi="Georgia"/>
        </w:rPr>
        <w:t>    </w:t>
      </w:r>
      <w:r>
        <w:rPr>
          <w:rFonts w:cs="Arial" w:ascii="Georgia" w:hAnsi="Georgia"/>
        </w:rPr>
        <w:t>"I se</w:t>
        <w:softHyphen/>
        <w:t>en her, but it was Da</w:t>
        <w:softHyphen/>
        <w:t>re Pen</w:t>
        <w:softHyphen/>
        <w:t>rod I spo</w:t>
        <w:softHyphen/>
        <w:t>ke with," Dan sa</w:t>
        <w:softHyphen/>
        <w:t>id, re</w:t>
        <w:softHyphen/>
        <w:t>pe</w:t>
        <w:softHyphen/>
        <w:t>ating Mercy's in</w:t>
        <w:softHyphen/>
        <w:t>s</w:t>
        <w:softHyphen/>
        <w:t>t</w:t>
        <w:softHyphen/>
        <w:t>ruc</w:t>
        <w:softHyphen/>
        <w:t>ti</w:t>
        <w:softHyphen/>
        <w:t>ons. "The man has his wi</w:t>
        <w:softHyphen/>
        <w:t>fe back and that's all he ca</w:t>
        <w:softHyphen/>
        <w:t>res abo</w:t>
        <w:softHyphen/>
        <w:t>ut. He cal</w:t>
        <w:softHyphen/>
        <w:t>led the red</w:t>
        <w:softHyphen/>
        <w:t>he</w:t>
        <w:softHyphen/>
        <w:t>ad a who</w:t>
        <w:softHyphen/>
        <w:t>re." Dan of</w:t>
        <w:softHyphen/>
        <w:t>fe</w:t>
        <w:softHyphen/>
        <w:t xml:space="preserve">red slyl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s on an ex</w:t>
        <w:softHyphen/>
        <w:t>pe</w:t>
        <w:softHyphen/>
        <w:t>di</w:t>
        <w:softHyphen/>
        <w:t>ti</w:t>
        <w:softHyphen/>
        <w:t>on to the Blue Mo</w:t>
        <w:softHyphen/>
        <w:t>un</w:t>
        <w:softHyphen/>
        <w:t>ta</w:t>
        <w:softHyphen/>
        <w:t>ins," Ca</w:t>
        <w:softHyphen/>
        <w:t>se chal</w:t>
        <w:softHyphen/>
        <w:t>len</w:t>
        <w:softHyphen/>
        <w:t>ged. "You co</w:t>
        <w:softHyphen/>
        <w:t>uldn't ha</w:t>
        <w:softHyphen/>
        <w:t>ve spo</w:t>
        <w:softHyphen/>
        <w:t xml:space="preserve">ken with him." </w:t>
      </w:r>
    </w:p>
    <w:p>
      <w:pPr>
        <w:pStyle w:val="Normal"/>
        <w:spacing w:lineRule="auto" w:line="360" w:before="240" w:after="240"/>
        <w:rPr/>
      </w:pPr>
      <w:r>
        <w:rPr>
          <w:rFonts w:cs="Arial" w:ascii="Georgia" w:hAnsi="Georgia"/>
        </w:rPr>
        <w:t>    </w:t>
      </w:r>
      <w:r>
        <w:rPr>
          <w:rFonts w:cs="Arial" w:ascii="Georgia" w:hAnsi="Georgia"/>
        </w:rPr>
        <w:t>"He's back," Dan re</w:t>
        <w:softHyphen/>
        <w:t>tur</w:t>
        <w:softHyphen/>
        <w:t>ned, as</w:t>
        <w:softHyphen/>
        <w:t>su</w:t>
        <w:softHyphen/>
        <w:t>ming a hurt ex</w:t>
        <w:softHyphen/>
        <w:t>p</w:t>
        <w:softHyphen/>
        <w:t>res</w:t>
        <w:softHyphen/>
        <w:t>si</w:t>
        <w:softHyphen/>
        <w:t>on. "And I ain't lyin'. The fat</w:t>
        <w:softHyphen/>
        <w:t>her don't wan</w:t>
        <w:softHyphen/>
        <w:t>t</w:t>
        <w:softHyphen/>
        <w:t xml:space="preserve"> ya ne</w:t>
        <w:softHyphen/>
        <w:t>it</w:t>
        <w:softHyphen/>
        <w:t>her. At le</w:t>
        <w:softHyphen/>
        <w:t>ast he re</w:t>
        <w:softHyphen/>
        <w:t>fu</w:t>
        <w:softHyphen/>
        <w:t>sed to part with the</w:t>
        <w:softHyphen/>
        <w:t xml:space="preserve">ir rum fer ya."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tell them she's bre</w:t>
        <w:softHyphen/>
        <w:t>edin'?" Big John as</w:t>
        <w:softHyphen/>
        <w:t>ked, en</w:t>
        <w:softHyphen/>
        <w:t>ra</w:t>
        <w:softHyphen/>
        <w:t>ged by the Pen</w:t>
        <w:softHyphen/>
        <w:t>rods' cal</w:t>
        <w:softHyphen/>
        <w:t>lo</w:t>
        <w:softHyphen/>
        <w:t>us tre</w:t>
        <w:softHyphen/>
        <w:t>at</w:t>
        <w:softHyphen/>
        <w:t>ment of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I told 'em," nod</w:t>
        <w:softHyphen/>
        <w:t>ded Dan, "but it ma</w:t>
        <w:softHyphen/>
        <w:t>de no dif</w:t>
        <w:softHyphen/>
        <w:t>fe</w:t>
        <w:softHyphen/>
        <w:t>ren</w:t>
        <w:softHyphen/>
        <w:t>ce. They ma</w:t>
        <w:softHyphen/>
        <w:t>de it cle</w:t>
        <w:softHyphen/>
        <w:t>ar they'd wel</w:t>
        <w:softHyphen/>
        <w:t>co</w:t>
        <w:softHyphen/>
        <w:t>me no bas</w:t>
        <w:softHyphen/>
        <w:t>tards in the fa</w:t>
        <w:softHyphen/>
        <w:t xml:space="preserve">m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ag</w:t>
        <w:softHyphen/>
        <w:t>ged in de</w:t>
        <w:softHyphen/>
        <w:t>fe</w:t>
        <w:softHyphen/>
        <w:t>at, hu</w:t>
        <w:softHyphen/>
        <w:t>mi</w:t>
        <w:softHyphen/>
        <w:t>li</w:t>
        <w:softHyphen/>
        <w:t>ati</w:t>
        <w:softHyphen/>
        <w:t>on chil</w:t>
        <w:softHyphen/>
        <w:t>ling her blo</w:t>
        <w:softHyphen/>
        <w:t>od. She felt a na</w:t>
        <w:softHyphen/>
        <w:t>use</w:t>
        <w:softHyphen/>
        <w:t>ating sin</w:t>
        <w:softHyphen/>
        <w:t>king of des</w:t>
        <w:softHyphen/>
        <w:t>pa</w:t>
        <w:softHyphen/>
        <w:t>ir and her ex</w:t>
        <w:softHyphen/>
        <w:t>p</w:t>
        <w:softHyphen/>
        <w:t>res</w:t>
        <w:softHyphen/>
        <w:t>si</w:t>
        <w:softHyphen/>
        <w:t>on was one of stun</w:t>
        <w:softHyphen/>
        <w:t>ned dis</w:t>
        <w:softHyphen/>
        <w:t>be</w:t>
        <w:softHyphen/>
        <w:t>li</w:t>
        <w:softHyphen/>
        <w:t>ef. She felt as if she'd be</w:t>
        <w:softHyphen/>
        <w:t>en struck in the fa</w:t>
        <w:softHyphen/>
        <w:t>ce. If Big John's mas</w:t>
        <w:softHyphen/>
        <w:t>si</w:t>
        <w:softHyphen/>
        <w:t>ve arm hadn't be</w:t>
        <w:softHyphen/>
        <w:t>en sup</w:t>
        <w:softHyphen/>
        <w:t>por</w:t>
        <w:softHyphen/>
        <w:t>ting her, her legs wo</w:t>
        <w:softHyphen/>
        <w:t>uld not ha</w:t>
        <w:softHyphen/>
        <w:t>ve held her up</w:t>
        <w:softHyphen/>
        <w:t xml:space="preserve">r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thun</w:t>
        <w:softHyphen/>
        <w:t>de</w:t>
        <w:softHyphen/>
        <w:t>red Bert, com</w:t>
        <w:softHyphen/>
        <w:t>p</w:t>
        <w:softHyphen/>
        <w:t>le</w:t>
        <w:softHyphen/>
        <w:t>tely un</w:t>
        <w:softHyphen/>
        <w:t>set</w:t>
        <w:softHyphen/>
        <w:t>tled. "Ya me</w:t>
        <w:softHyphen/>
        <w:t>an we ain't get</w:t>
        <w:softHyphen/>
        <w:t xml:space="preserve">tin' no rum?"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tar</w:t>
        <w:softHyphen/>
        <w:t>ted back im</w:t>
        <w:softHyphen/>
        <w:t>me</w:t>
        <w:softHyphen/>
        <w:t>di</w:t>
        <w:softHyphen/>
        <w:t>ately to gi</w:t>
        <w:softHyphen/>
        <w:t>ve ya the news in</w:t>
        <w:softHyphen/>
        <w:t>s</w:t>
        <w:softHyphen/>
        <w:t>te</w:t>
        <w:softHyphen/>
        <w:t>ad of wa</w:t>
        <w:softHyphen/>
        <w:t>itin' un</w:t>
        <w:softHyphen/>
        <w:t>til ya sho</w:t>
        <w:softHyphen/>
        <w:t>wed up at the me</w:t>
        <w:softHyphen/>
        <w:t>etin' pla</w:t>
        <w:softHyphen/>
        <w:t>ce. I knew ya'd be mad</w:t>
        <w:softHyphen/>
        <w:t xml:space="preserve">der'n hell." </w:t>
      </w:r>
    </w:p>
    <w:p>
      <w:pPr>
        <w:pStyle w:val="Normal"/>
        <w:spacing w:lineRule="auto" w:line="360" w:before="240" w:after="240"/>
        <w:rPr/>
      </w:pPr>
      <w:r>
        <w:rPr>
          <w:rFonts w:cs="Arial" w:ascii="Georgia" w:hAnsi="Georgia"/>
        </w:rPr>
        <w:t>    </w:t>
      </w:r>
      <w:r>
        <w:rPr>
          <w:rFonts w:cs="Arial" w:ascii="Georgia" w:hAnsi="Georgia"/>
        </w:rPr>
        <w:t>"It's all yer fa</w:t>
        <w:softHyphen/>
        <w:t>ult!" Bert ra</w:t>
        <w:softHyphen/>
        <w:t>ged, sha</w:t>
        <w:softHyphen/>
        <w:t>king his fist in Ca</w:t>
        <w:softHyphen/>
        <w:t>sey's fa</w:t>
        <w:softHyphen/>
        <w:t>ce. "Ya'll pay fer this. I should a kno</w:t>
        <w:softHyphen/>
        <w:t>wed them Pen</w:t>
        <w:softHyphen/>
        <w:t>rods wo</w:t>
        <w:softHyphen/>
        <w:t>uldn't pay fer a who</w:t>
        <w:softHyphen/>
        <w:t>re. It's ti</w:t>
        <w:softHyphen/>
        <w:t>me ya re</w:t>
        <w:softHyphen/>
        <w:t>pa</w:t>
        <w:softHyphen/>
        <w:t>id us fer our tro</w:t>
        <w:softHyphen/>
        <w:t>ub</w:t>
        <w:softHyphen/>
        <w:t>le and earn yer ke</w:t>
        <w:softHyphen/>
        <w:t>ep. I'll ta</w:t>
        <w:softHyphen/>
        <w:t>ke my sha</w:t>
        <w:softHyphen/>
        <w:t xml:space="preserve">re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Bert lun</w:t>
        <w:softHyphen/>
        <w:t>ged, Big John ca</w:t>
        <w:softHyphen/>
        <w:t>re</w:t>
        <w:softHyphen/>
        <w:t>ful</w:t>
        <w:softHyphen/>
        <w:t>ly pla</w:t>
        <w:softHyphen/>
        <w:t>ced Ca</w:t>
        <w:softHyphen/>
        <w:t>sey be</w:t>
        <w:softHyphen/>
        <w:t>hind him, stop</w:t>
        <w:softHyphen/>
        <w:t xml:space="preserve">ping Bert in his track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ha</w:t>
        <w:softHyphen/>
        <w:t>ve to get by me first," he chal</w:t>
        <w:softHyphen/>
        <w:t>len</w:t>
        <w:softHyphen/>
        <w:t>ged, his legs plan</w:t>
        <w:softHyphen/>
        <w:t>ted on the gro</w:t>
        <w:softHyphen/>
        <w:t>und as so</w:t>
        <w:softHyphen/>
        <w:t xml:space="preserve">lidly as twin oaks.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a burst of an</w:t>
        <w:softHyphen/>
        <w:t>ger, Bert's con</w:t>
        <w:softHyphen/>
        <w:t>t</w:t>
        <w:softHyphen/>
        <w:t>rol fled, rob</w:t>
        <w:softHyphen/>
        <w:t>bing him of his wit and blin</w:t>
        <w:softHyphen/>
        <w:t>ding him to Big John's si</w:t>
        <w:softHyphen/>
        <w:t>ze and strength. Not</w:t>
        <w:softHyphen/>
        <w:t>hing exis</w:t>
        <w:softHyphen/>
        <w:t>ted but the ne</w:t>
        <w:softHyphen/>
        <w:t>ed to pu</w:t>
        <w:softHyphen/>
        <w:t>nish Ca</w:t>
        <w:softHyphen/>
        <w:t>sey and ap</w:t>
        <w:softHyphen/>
        <w:t>pe</w:t>
        <w:softHyphen/>
        <w:t>ase his lust at the sa</w:t>
        <w:softHyphen/>
        <w:t>me ti</w:t>
        <w:softHyphen/>
        <w:t>me. He bla</w:t>
        <w:softHyphen/>
        <w:t>med her for dep</w:t>
        <w:softHyphen/>
        <w:t>ri</w:t>
        <w:softHyphen/>
        <w:t>ving him and his ma</w:t>
        <w:softHyphen/>
        <w:t>tes of a much ne</w:t>
        <w:softHyphen/>
        <w:t>eded supply of rum and he wan</w:t>
        <w:softHyphen/>
        <w:t>ted her to suf</w:t>
        <w:softHyphen/>
        <w:t>fer for tur</w:t>
        <w:softHyphen/>
        <w:t>ning Big John aga</w:t>
        <w:softHyphen/>
        <w:t xml:space="preserve">inst him. </w:t>
      </w:r>
    </w:p>
    <w:p>
      <w:pPr>
        <w:pStyle w:val="Normal"/>
        <w:spacing w:lineRule="auto" w:line="360" w:before="240" w:after="240"/>
        <w:rPr/>
      </w:pPr>
      <w:r>
        <w:rPr>
          <w:rFonts w:cs="Arial" w:ascii="Georgia" w:hAnsi="Georgia"/>
        </w:rPr>
        <w:t>    </w:t>
      </w:r>
      <w:r>
        <w:rPr>
          <w:rFonts w:cs="Arial" w:ascii="Georgia" w:hAnsi="Georgia"/>
        </w:rPr>
        <w:t>"Ya can't stop me, ya bit bas</w:t>
        <w:softHyphen/>
        <w:t>tard!" he grun</w:t>
        <w:softHyphen/>
        <w:t>ted, re</w:t>
        <w:softHyphen/>
        <w:t>ac</w:t>
        <w:softHyphen/>
        <w:t>hing for the kni</w:t>
        <w:softHyphen/>
        <w:t>fe strap</w:t>
        <w:softHyphen/>
        <w:t>ped to his wa</w:t>
        <w:softHyphen/>
        <w:t xml:space="preserve">ist. "I ain't a feared of ya." </w:t>
      </w:r>
    </w:p>
    <w:p>
      <w:pPr>
        <w:pStyle w:val="Normal"/>
        <w:spacing w:lineRule="auto" w:line="360" w:before="240" w:after="240"/>
        <w:rPr>
          <w:rFonts w:ascii="Georgia" w:hAnsi="Georgia" w:cs="Arial"/>
        </w:rPr>
      </w:pPr>
      <w:r>
        <w:rPr>
          <w:rFonts w:cs="Arial" w:ascii="Georgia" w:hAnsi="Georgia"/>
        </w:rPr>
        <w:t>    </w:t>
      </w:r>
      <w:r>
        <w:rPr>
          <w:rFonts w:cs="Arial" w:ascii="Georgia" w:hAnsi="Georgia"/>
        </w:rPr>
        <w:t>Shoving Ca</w:t>
        <w:softHyphen/>
        <w:t>sey ru</w:t>
        <w:softHyphen/>
        <w:t>dely to the gro</w:t>
        <w:softHyphen/>
        <w:t>und, Big John re</w:t>
        <w:softHyphen/>
        <w:t>ac</w:t>
        <w:softHyphen/>
        <w:t>ted in</w:t>
        <w:softHyphen/>
        <w:t>s</w:t>
        <w:softHyphen/>
        <w:t>tantly, in</w:t>
        <w:softHyphen/>
        <w:t>c</w:t>
        <w:softHyphen/>
        <w:t>re</w:t>
        <w:softHyphen/>
        <w:t>du</w:t>
        <w:softHyphen/>
        <w:t>lo</w:t>
        <w:softHyphen/>
        <w:t>us that Bert wo</w:t>
        <w:softHyphen/>
        <w:t>uld de</w:t>
        <w:softHyphen/>
        <w:t>li</w:t>
        <w:softHyphen/>
        <w:t>be</w:t>
        <w:softHyphen/>
        <w:t>ra</w:t>
        <w:softHyphen/>
        <w:t>tely pro</w:t>
        <w:softHyphen/>
        <w:t>vo</w:t>
        <w:softHyphen/>
        <w:t>ke him in the fa</w:t>
        <w:softHyphen/>
        <w:t>ce of over</w:t>
        <w:softHyphen/>
        <w:t>w</w:t>
        <w:softHyphen/>
        <w:t>hel</w:t>
        <w:softHyphen/>
        <w:t>ming odds. The man must be de</w:t>
        <w:softHyphen/>
        <w:t>men</w:t>
        <w:softHyphen/>
        <w:t>ted to even at</w:t>
        <w:softHyphen/>
        <w:t>tempt such a fo</w:t>
        <w:softHyphen/>
        <w:t>ol</w:t>
        <w:softHyphen/>
        <w:t xml:space="preserve">hardy ac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t</w:t>
        <w:softHyphen/>
        <w:t>c</w:t>
        <w:softHyphen/>
        <w:t>hed with ba</w:t>
        <w:softHyphen/>
        <w:t>ted bre</w:t>
        <w:softHyphen/>
        <w:t>ath as Big John, sur</w:t>
        <w:softHyphen/>
        <w:t>p</w:t>
        <w:softHyphen/>
        <w:t>ri</w:t>
        <w:softHyphen/>
        <w:t>singly agi</w:t>
        <w:softHyphen/>
        <w:t>le for his im</w:t>
        <w:softHyphen/>
        <w:t>men</w:t>
        <w:softHyphen/>
        <w:t>se si</w:t>
        <w:softHyphen/>
        <w:t>ze, nimbly si</w:t>
        <w:softHyphen/>
        <w:t>de-step</w:t>
        <w:softHyphen/>
        <w:t>ped Bert's first thrust. Un</w:t>
        <w:softHyphen/>
        <w:t>da</w:t>
        <w:softHyphen/>
        <w:t>un</w:t>
        <w:softHyphen/>
        <w:t>ted, Bert lun</w:t>
        <w:softHyphen/>
        <w:t>ged Bra</w:t>
        <w:softHyphen/>
        <w:t>in, mis</w:t>
        <w:softHyphen/>
        <w:t>sing his tar</w:t>
        <w:softHyphen/>
        <w:t>get a se</w:t>
        <w:softHyphen/>
        <w:t>cond ti</w:t>
        <w:softHyphen/>
        <w:t>me. Blin</w:t>
        <w:softHyphen/>
        <w:t>ded by ra</w:t>
        <w:softHyphen/>
        <w:t>ge, Bert ro</w:t>
        <w:softHyphen/>
        <w:t>ared, dra</w:t>
        <w:softHyphen/>
        <w:t>wing back for anot</w:t>
        <w:softHyphen/>
        <w:t>her wild at</w:t>
        <w:softHyphen/>
        <w:t>tack. But his un</w:t>
        <w:softHyphen/>
        <w:t>con</w:t>
        <w:softHyphen/>
        <w:t>t</w:t>
        <w:softHyphen/>
        <w:t>rol</w:t>
        <w:softHyphen/>
        <w:t>lab</w:t>
        <w:softHyphen/>
        <w:t>le tem</w:t>
        <w:softHyphen/>
        <w:t>per pro</w:t>
        <w:softHyphen/>
        <w:t>ved his un</w:t>
        <w:softHyphen/>
        <w:t>do</w:t>
        <w:softHyphen/>
        <w:t>ing as he stum</w:t>
        <w:softHyphen/>
        <w:t>b</w:t>
        <w:softHyphen/>
        <w:t>led, fal</w:t>
        <w:softHyphen/>
        <w:t>ling flat on his fa</w:t>
        <w:softHyphen/>
        <w:t>ce. Spraw</w:t>
        <w:softHyphen/>
        <w:t>led in the dirt, he lay mo</w:t>
        <w:softHyphen/>
        <w:t>ti</w:t>
        <w:softHyphen/>
        <w:t>on</w:t>
        <w:softHyphen/>
        <w:t>less, his left arm ex</w:t>
        <w:softHyphen/>
        <w:t>ten</w:t>
        <w:softHyphen/>
        <w:t>ded out</w:t>
        <w:softHyphen/>
        <w:t>ward, his right twis</w:t>
        <w:softHyphen/>
        <w:t>ted be</w:t>
        <w:softHyphen/>
        <w:t>ne</w:t>
        <w:softHyphen/>
        <w:t xml:space="preserve">ath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Scrambling to her fe</w:t>
        <w:softHyphen/>
        <w:t>et, Ca</w:t>
        <w:softHyphen/>
        <w:t>sey wo</w:t>
        <w:softHyphen/>
        <w:t>uld ha</w:t>
        <w:softHyphen/>
        <w:t>ve ap</w:t>
        <w:softHyphen/>
        <w:t>pro</w:t>
        <w:softHyphen/>
        <w:t>ac</w:t>
        <w:softHyphen/>
        <w:t>hed the pro</w:t>
        <w:softHyphen/>
        <w:t>ne form if Big John hadn't war</w:t>
        <w:softHyphen/>
        <w:t>ned her away. "Stand asi</w:t>
        <w:softHyphen/>
        <w:t>de, lass, the blo</w:t>
        <w:softHyphen/>
        <w:t>ody blo</w:t>
        <w:softHyphen/>
        <w:t>ke might be sham</w:t>
        <w:softHyphen/>
        <w:t xml:space="preserve">min'." </w:t>
      </w:r>
    </w:p>
    <w:p>
      <w:pPr>
        <w:pStyle w:val="Normal"/>
        <w:spacing w:lineRule="auto" w:line="360" w:before="240" w:after="240"/>
        <w:rPr/>
      </w:pPr>
      <w:r>
        <w:rPr>
          <w:rFonts w:cs="Arial" w:ascii="Georgia" w:hAnsi="Georgia"/>
        </w:rPr>
        <w:t>    </w:t>
      </w:r>
      <w:r>
        <w:rPr>
          <w:rFonts w:cs="Arial" w:ascii="Georgia" w:hAnsi="Georgia"/>
        </w:rPr>
        <w:t>Retreating, Ca</w:t>
        <w:softHyphen/>
        <w:t>sey do</w:t>
        <w:softHyphen/>
        <w:t>ub</w:t>
        <w:softHyphen/>
        <w:t>ted that Bert was trying to fo</w:t>
        <w:softHyphen/>
        <w:t>ol an</w:t>
        <w:softHyphen/>
        <w:t>yo</w:t>
        <w:softHyphen/>
        <w:t>ne. His an</w:t>
        <w:softHyphen/>
        <w:t>ger fe</w:t>
        <w:softHyphen/>
        <w:t>et for anot</w:t>
        <w:softHyphen/>
        <w:t>her at</w:t>
        <w:softHyphen/>
        <w:t>tack. In</w:t>
        <w:softHyphen/>
        <w:t>s</w:t>
        <w:softHyphen/>
        <w:t>te</w:t>
        <w:softHyphen/>
        <w:t>ad, he lay still ex</w:t>
        <w:softHyphen/>
        <w:t>cept for the oc</w:t>
        <w:softHyphen/>
        <w:t>ca</w:t>
        <w:softHyphen/>
        <w:t>si</w:t>
        <w:softHyphen/>
        <w:t>onal twitching of his limbs. With the toe of his bo</w:t>
        <w:softHyphen/>
        <w:t>ot Big John flip</w:t>
        <w:softHyphen/>
        <w:t>ped him over, and Ca</w:t>
        <w:softHyphen/>
        <w:t>sey's shoc</w:t>
        <w:softHyphen/>
        <w:t>ked gasp bro</w:t>
        <w:softHyphen/>
        <w:t>ught the ot</w:t>
        <w:softHyphen/>
        <w:t>hers crow</w:t>
        <w:softHyphen/>
        <w:t>ding ne</w:t>
        <w:softHyphen/>
        <w:t xml:space="preserve">a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harp bla</w:t>
        <w:softHyphen/>
        <w:t>de of the kni</w:t>
        <w:softHyphen/>
        <w:t>fe still clut</w:t>
        <w:softHyphen/>
        <w:t>c</w:t>
        <w:softHyphen/>
        <w:t>hed in his right hand had pi</w:t>
        <w:softHyphen/>
        <w:t>er</w:t>
        <w:softHyphen/>
        <w:t>ced his flesh in the vi</w:t>
        <w:softHyphen/>
        <w:t>ci</w:t>
        <w:softHyphen/>
        <w:t>nity of his he</w:t>
        <w:softHyphen/>
        <w:t>art. Drop</w:t>
        <w:softHyphen/>
        <w:t>ping to his knee, Big John pul</w:t>
        <w:softHyphen/>
        <w:t>led the bla</w:t>
        <w:softHyphen/>
        <w:t>de free, then sta</w:t>
        <w:softHyphen/>
        <w:t>red in dis</w:t>
        <w:softHyphen/>
        <w:t>may as a ste</w:t>
        <w:softHyphen/>
        <w:t>ady flow of blo</w:t>
        <w:softHyphen/>
        <w:t>od gus</w:t>
        <w:softHyphen/>
        <w:t>hed forth to sta</w:t>
        <w:softHyphen/>
        <w:t>in the gro</w:t>
        <w:softHyphen/>
        <w:t>und a bright red. Ac</w:t>
        <w:softHyphen/>
        <w:t>ting from in</w:t>
        <w:softHyphen/>
        <w:t>s</w:t>
        <w:softHyphen/>
        <w:t>tinct, Ca</w:t>
        <w:softHyphen/>
        <w:t>sey rip</w:t>
        <w:softHyphen/>
        <w:t>ped the bot</w:t>
        <w:softHyphen/>
        <w:t>tom ruf</w:t>
        <w:softHyphen/>
        <w:t>fle from her pet</w:t>
        <w:softHyphen/>
        <w:t>ti</w:t>
        <w:softHyphen/>
        <w:t>co</w:t>
        <w:softHyphen/>
        <w:t>at and han</w:t>
        <w:softHyphen/>
        <w:t>ded it to Big John to stanch the crim</w:t>
        <w:softHyphen/>
        <w:t xml:space="preserve">son flow.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he de</w:t>
        <w:softHyphen/>
        <w:t>ad?" she as</w:t>
        <w:softHyphen/>
        <w:t>ked in a hus</w:t>
        <w:softHyphen/>
        <w:t>hed vo</w:t>
        <w:softHyphen/>
        <w:t xml:space="preserve">ic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yet but he so</w:t>
        <w:softHyphen/>
        <w:t>on will be," Big John mut</w:t>
        <w:softHyphen/>
        <w:t>te</w:t>
        <w:softHyphen/>
        <w:t>red as he hel</w:t>
        <w:softHyphen/>
        <w:t>p</w:t>
        <w:softHyphen/>
        <w:t>les</w:t>
        <w:softHyphen/>
        <w:t>sly wat</w:t>
        <w:softHyphen/>
        <w:t>c</w:t>
        <w:softHyphen/>
        <w:t>hed the li</w:t>
        <w:softHyphen/>
        <w:t>feb</w:t>
        <w:softHyphen/>
        <w:t>lo</w:t>
        <w:softHyphen/>
        <w:t>od dra</w:t>
        <w:softHyphen/>
        <w:t>in from the dying bus</w:t>
        <w:softHyphen/>
        <w:t>h</w:t>
        <w:softHyphen/>
        <w:t>ran</w:t>
        <w:softHyphen/>
        <w:t>ger. With his men lo</w:t>
        <w:softHyphen/>
        <w:t>oking on, the last bre</w:t>
        <w:softHyphen/>
        <w:t>ath left Bert's body in a shud</w:t>
        <w:softHyphen/>
        <w:t>de</w:t>
        <w:softHyphen/>
        <w:t xml:space="preserve">ring sigh. </w:t>
      </w:r>
    </w:p>
    <w:p>
      <w:pPr>
        <w:pStyle w:val="Normal"/>
        <w:spacing w:lineRule="auto" w:line="360" w:before="240" w:after="240"/>
        <w:rPr>
          <w:rFonts w:ascii="Georgia" w:hAnsi="Georgia" w:cs="Arial"/>
        </w:rPr>
      </w:pPr>
      <w:r>
        <w:rPr>
          <w:rFonts w:cs="Arial" w:ascii="Georgia" w:hAnsi="Georgia"/>
        </w:rPr>
        <w:t>    </w:t>
      </w:r>
      <w:r>
        <w:rPr>
          <w:rFonts w:cs="Arial" w:ascii="Georgia" w:hAnsi="Georgia"/>
        </w:rPr>
        <w:t>"He's go</w:t>
        <w:softHyphen/>
        <w:t>ne," Ar</w:t>
        <w:softHyphen/>
        <w:t>tie ac</w:t>
        <w:softHyphen/>
        <w:t>cu</w:t>
        <w:softHyphen/>
        <w:t>sed, gla</w:t>
        <w:softHyphen/>
        <w:t>ring mur</w:t>
        <w:softHyphen/>
        <w:t>de</w:t>
        <w:softHyphen/>
        <w:t>ro</w:t>
        <w:softHyphen/>
        <w:t>usly at Big John. "Ya kil</w:t>
        <w:softHyphen/>
        <w:t xml:space="preserve">led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bro</w:t>
        <w:softHyphen/>
        <w:t>ught it on him</w:t>
        <w:softHyphen/>
        <w:t>self," Big John sa</w:t>
        <w:softHyphen/>
        <w:t xml:space="preserve">i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re we go</w:t>
        <w:softHyphen/>
        <w:t>in' to do now?" Ar</w:t>
        <w:softHyphen/>
        <w:t>tie whi</w:t>
        <w:softHyphen/>
        <w:t>ned. "Bert was our le</w:t>
        <w:softHyphen/>
        <w:t xml:space="preserve">ader." </w:t>
      </w:r>
    </w:p>
    <w:p>
      <w:pPr>
        <w:pStyle w:val="Normal"/>
        <w:spacing w:lineRule="auto" w:line="360" w:before="240" w:after="240"/>
        <w:rPr>
          <w:rFonts w:ascii="Georgia" w:hAnsi="Georgia" w:cs="Arial"/>
        </w:rPr>
      </w:pPr>
      <w:r>
        <w:rPr>
          <w:rFonts w:cs="Arial" w:ascii="Georgia" w:hAnsi="Georgia"/>
        </w:rPr>
        <w:t>    </w:t>
      </w:r>
      <w:r>
        <w:rPr>
          <w:rFonts w:cs="Arial" w:ascii="Georgia" w:hAnsi="Georgia"/>
        </w:rPr>
        <w:t>"Let Big John ta</w:t>
        <w:softHyphen/>
        <w:t>ke his pla</w:t>
        <w:softHyphen/>
        <w:t>ce," Dan sug</w:t>
        <w:softHyphen/>
        <w:t>ges</w:t>
        <w:softHyphen/>
        <w:t>ted. "Ain't ni</w:t>
        <w:softHyphen/>
        <w:t>ne of us smart eno</w:t>
        <w:softHyphen/>
        <w:t>ugh to fol</w:t>
        <w:softHyphen/>
        <w:t>low in Bert's sho</w:t>
        <w:softHyphen/>
        <w:t xml:space="preserve">es 'cep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ag</w:t>
        <w:softHyphen/>
        <w:t>re</w:t>
        <w:softHyphen/>
        <w:t>ed one of Big John's ma</w:t>
        <w:softHyphen/>
        <w:t>tes. "Ain't no man I'd rat</w:t>
        <w:softHyphen/>
        <w:t>her fol</w:t>
        <w:softHyphen/>
        <w:t>low than Big John. How abo</w:t>
        <w:softHyphen/>
        <w:t>ut it, ma</w:t>
        <w:softHyphen/>
        <w:t xml:space="preserve">tes?" </w:t>
      </w:r>
    </w:p>
    <w:p>
      <w:pPr>
        <w:pStyle w:val="Normal"/>
        <w:spacing w:lineRule="auto" w:line="360" w:before="240" w:after="240"/>
        <w:rPr>
          <w:rFonts w:ascii="Georgia" w:hAnsi="Georgia" w:cs="Arial"/>
        </w:rPr>
      </w:pPr>
      <w:r>
        <w:rPr>
          <w:rFonts w:cs="Arial" w:ascii="Georgia" w:hAnsi="Georgia"/>
        </w:rPr>
        <w:t>    </w:t>
      </w:r>
      <w:r>
        <w:rPr>
          <w:rFonts w:cs="Arial" w:ascii="Georgia" w:hAnsi="Georgia"/>
        </w:rPr>
        <w:t>Unanimous ag</w:t>
        <w:softHyphen/>
        <w:t>re</w:t>
        <w:softHyphen/>
        <w:t>ement fol</w:t>
        <w:softHyphen/>
        <w:t>lo</w:t>
        <w:softHyphen/>
        <w:t>wed swiftly and Ca</w:t>
        <w:softHyphen/>
        <w:t>sey bre</w:t>
        <w:softHyphen/>
        <w:t>at</w:t>
        <w:softHyphen/>
        <w:t>hed a sigh of re</w:t>
        <w:softHyphen/>
        <w:t>li</w:t>
        <w:softHyphen/>
        <w:t>ef when Ar</w:t>
        <w:softHyphen/>
        <w:t>tie vo</w:t>
        <w:softHyphen/>
        <w:t>iced no pro</w:t>
        <w:softHyphen/>
        <w:t>test. He wasn't the only one in</w:t>
        <w:softHyphen/>
        <w:t>ti</w:t>
        <w:softHyphen/>
        <w:t>mi</w:t>
        <w:softHyphen/>
        <w:t>da</w:t>
        <w:softHyphen/>
        <w:t>ted by the she</w:t>
        <w:softHyphen/>
        <w:t>er si</w:t>
        <w:softHyphen/>
        <w:t>ze of Big John. "So be it," the hu</w:t>
        <w:softHyphen/>
        <w:t>ge man in</w:t>
        <w:softHyphen/>
        <w:t>to</w:t>
        <w:softHyphen/>
        <w:t>ned ter</w:t>
        <w:softHyphen/>
        <w:t>sely. "Let's get this po</w:t>
        <w:softHyphen/>
        <w:t>or bas</w:t>
        <w:softHyphen/>
        <w:t>tard bu</w:t>
        <w:softHyphen/>
        <w:t>r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me?" Ca</w:t>
        <w:softHyphen/>
        <w:t>sey as</w:t>
        <w:softHyphen/>
        <w:t>ked whi</w:t>
        <w:softHyphen/>
        <w:t>le the bus</w:t>
        <w:softHyphen/>
        <w:t>h</w:t>
        <w:softHyphen/>
        <w:t>ran</w:t>
        <w:softHyphen/>
        <w:t>gers scra</w:t>
        <w:softHyphen/>
        <w:t>ped out a shal</w:t>
        <w:softHyphen/>
        <w:t>low ho</w:t>
        <w:softHyphen/>
        <w:t>le in the gro</w:t>
        <w:softHyphen/>
        <w:t>und with the</w:t>
        <w:softHyphen/>
        <w:t>ir kni</w:t>
        <w:softHyphen/>
        <w:t xml:space="preserve">v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ta</w:t>
        <w:softHyphen/>
        <w:t>kin' you back whe</w:t>
        <w:softHyphen/>
        <w:t>re you be</w:t>
        <w:softHyphen/>
        <w:t>long, lass. You'll be ne</w:t>
        <w:softHyphen/>
        <w:t>edin' ca</w:t>
        <w:softHyphen/>
        <w:t>re and a fat</w:t>
        <w:softHyphen/>
        <w:t>her for yo</w:t>
        <w:softHyphen/>
        <w:t>ur ba</w:t>
        <w:softHyphen/>
        <w:t xml:space="preserve">b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pro</w:t>
        <w:softHyphen/>
        <w:t>tes</w:t>
        <w:softHyphen/>
        <w:t>ted vi</w:t>
        <w:softHyphen/>
        <w:t>olently. "I'll not re</w:t>
        <w:softHyphen/>
        <w:t>turn whe</w:t>
        <w:softHyphen/>
        <w:t>re I'm not wan</w:t>
        <w:softHyphen/>
        <w:t>ted. You he</w:t>
        <w:softHyphen/>
        <w:t>ard what Dan sa</w:t>
        <w:softHyphen/>
        <w:t>id. The Pen</w:t>
        <w:softHyphen/>
        <w:t>rods don't ca</w:t>
        <w:softHyphen/>
        <w:t>re abo</w:t>
        <w:softHyphen/>
        <w:t>ut me. My child me</w:t>
        <w:softHyphen/>
        <w:t>ans not</w:t>
        <w:softHyphen/>
        <w:t>hing to Da</w:t>
        <w:softHyphen/>
        <w:t>re. No. Big John, I'll ma</w:t>
        <w:softHyphen/>
        <w:t>ke a li</w:t>
        <w:softHyphen/>
        <w:t>fe for myself and my child wit</w:t>
        <w:softHyphen/>
        <w:t>ho</w:t>
        <w:softHyphen/>
        <w:t>ut the Pen</w:t>
        <w:softHyphen/>
        <w:t xml:space="preserve">rods'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Be re</w:t>
        <w:softHyphen/>
        <w:t>aso</w:t>
        <w:softHyphen/>
        <w:t>nab</w:t>
        <w:softHyphen/>
        <w:t>le, lass." Big John "ca</w:t>
        <w:softHyphen/>
        <w:t>j</w:t>
        <w:softHyphen/>
        <w:t>oled. "Sydney is no pla</w:t>
        <w:softHyphen/>
        <w:t>ce for a wo</w:t>
        <w:softHyphen/>
        <w:t>man alo</w:t>
        <w:softHyphen/>
        <w:t>ne, let alo</w:t>
        <w:softHyphen/>
        <w:t>ne one bre</w:t>
        <w:softHyphen/>
        <w:t>edin'. How will you sup</w:t>
        <w:softHyphen/>
        <w:t>port yo</w:t>
        <w:softHyphen/>
        <w:t>u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ma</w:t>
        <w:softHyphen/>
        <w:t>na</w:t>
        <w:softHyphen/>
        <w:t>ge," Ca</w:t>
        <w:softHyphen/>
        <w:t>sey con</w:t>
        <w:softHyphen/>
        <w:t>ten</w:t>
        <w:softHyphen/>
        <w:t>ded stub</w:t>
        <w:softHyphen/>
        <w:t>bornly. "I'll not be be</w:t>
        <w:softHyphen/>
        <w:t>hol</w:t>
        <w:softHyphen/>
        <w:t>den to the Pen</w:t>
        <w:softHyphen/>
        <w:t>rods for my li</w:t>
        <w:softHyphen/>
        <w:t>ve</w:t>
        <w:softHyphen/>
        <w:t>li</w:t>
        <w:softHyphen/>
        <w:t>h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they ar</w:t>
        <w:softHyphen/>
        <w:t>gu</w:t>
        <w:softHyphen/>
        <w:t>ed back and forth, the gra</w:t>
        <w:softHyphen/>
        <w:t>ve was dug and Bert's body wrap</w:t>
        <w:softHyphen/>
        <w:t>ped in the rem</w:t>
        <w:softHyphen/>
        <w:t>nants of Ca</w:t>
        <w:softHyphen/>
        <w:t>sey's blo</w:t>
        <w:softHyphen/>
        <w:t>od-so</w:t>
        <w:softHyphen/>
        <w:t>aked pet</w:t>
        <w:softHyphen/>
        <w:t>ti</w:t>
        <w:softHyphen/>
        <w:t>co</w:t>
        <w:softHyphen/>
        <w:t>at and la</w:t>
        <w:softHyphen/>
        <w:t>id in</w:t>
        <w:softHyphen/>
        <w:t>si</w:t>
        <w:softHyphen/>
        <w:t>de. Af</w:t>
        <w:softHyphen/>
        <w:t>ter the dirt was rep</w:t>
        <w:softHyphen/>
        <w:t>la</w:t>
        <w:softHyphen/>
        <w:t>ced, the area was sco</w:t>
        <w:softHyphen/>
        <w:t>ured for rocks to pla</w:t>
        <w:softHyphen/>
        <w:t>ce on top in or</w:t>
        <w:softHyphen/>
        <w:t>der to pre</w:t>
        <w:softHyphen/>
        <w:t>vent wild ani</w:t>
        <w:softHyphen/>
        <w:t>mals from dig</w:t>
        <w:softHyphen/>
        <w:t>ging up the re</w:t>
        <w:softHyphen/>
        <w:t>ma</w:t>
        <w:softHyphen/>
        <w:t xml:space="preserve">in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a</w:t>
        <w:softHyphen/>
        <w:t>ve so</w:t>
        <w:softHyphen/>
        <w:t>me mo</w:t>
        <w:softHyphen/>
        <w:t>ney and va</w:t>
        <w:softHyphen/>
        <w:t>lu</w:t>
        <w:softHyphen/>
        <w:t>ab</w:t>
        <w:softHyphen/>
        <w:t>les I've be</w:t>
        <w:softHyphen/>
        <w:t>en sa</w:t>
        <w:softHyphen/>
        <w:t>vin'," Big John sa</w:t>
        <w:softHyphen/>
        <w:t>id when he re</w:t>
        <w:softHyphen/>
        <w:t>ali</w:t>
        <w:softHyphen/>
        <w:t>zed Ca</w:t>
        <w:softHyphen/>
        <w:t>sey re</w:t>
        <w:softHyphen/>
        <w:t>fu</w:t>
        <w:softHyphen/>
        <w:t>sed to he</w:t>
        <w:softHyphen/>
        <w:t>ed his ad</w:t>
        <w:softHyphen/>
        <w:t>vi</w:t>
        <w:softHyphen/>
        <w:t>ce. "You'll be ta</w:t>
        <w:softHyphen/>
        <w:t>kin' it or I'll go to the Pen</w:t>
        <w:softHyphen/>
        <w:t>rods myself and in</w:t>
        <w:softHyphen/>
        <w:t>sist they ca</w:t>
        <w:softHyphen/>
        <w:t>re for you and yo</w:t>
        <w:softHyphen/>
        <w:t>ur child. May</w:t>
        <w:softHyphen/>
        <w:t>hap the cash will buy yo</w:t>
        <w:softHyphen/>
        <w:t>ur pas</w:t>
        <w:softHyphen/>
        <w:t>sa</w:t>
        <w:softHyphen/>
        <w:t>ge to En</w:t>
        <w:softHyphen/>
        <w:t>g</w:t>
        <w:softHyphen/>
        <w:t>land or Ire</w:t>
        <w:softHyphen/>
        <w:t>land. Do you ha</w:t>
        <w:softHyphen/>
        <w:t>ve re</w:t>
        <w:softHyphen/>
        <w:t>la</w:t>
        <w:softHyphen/>
        <w:t>ti</w:t>
        <w:softHyphen/>
        <w:t>ves back in the old co</w:t>
        <w:softHyphen/>
        <w:t xml:space="preserve">untr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ne that I know of," Ca</w:t>
        <w:softHyphen/>
        <w:t>sey sa</w:t>
        <w:softHyphen/>
        <w:t>id tho</w:t>
        <w:softHyphen/>
        <w:t>ug</w:t>
        <w:softHyphen/>
        <w:t>h</w:t>
        <w:softHyphen/>
        <w:t>t</w:t>
        <w:softHyphen/>
        <w:t>ful</w:t>
        <w:softHyphen/>
        <w:t>ly. "But per</w:t>
        <w:softHyphen/>
        <w:t>haps it wo</w:t>
        <w:softHyphen/>
        <w:t>uld be best if I left New So</w:t>
        <w:softHyphen/>
        <w:t>uth Wa</w:t>
        <w:softHyphen/>
        <w:t>les. The far</w:t>
        <w:softHyphen/>
        <w:t>t</w:t>
        <w:softHyphen/>
        <w:t>her away I am from Da</w:t>
        <w:softHyphen/>
        <w:t>re and his wi</w:t>
        <w:softHyphen/>
        <w:t>fe, the bet</w:t>
        <w:softHyphen/>
        <w:t xml:space="preserve">ter of I'll b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you'll ac</w:t>
        <w:softHyphen/>
        <w:t>cept my mo</w:t>
        <w:softHyphen/>
        <w:t xml:space="preserve">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lus</w:t>
        <w:softHyphen/>
        <w:t>hed, thin</w:t>
        <w:softHyphen/>
        <w:t>king of the men he'd rob</w:t>
        <w:softHyphen/>
        <w:t>bed in or</w:t>
        <w:softHyphen/>
        <w:t>der to ac</w:t>
        <w:softHyphen/>
        <w:t>cu</w:t>
        <w:softHyphen/>
        <w:t>mu</w:t>
        <w:softHyphen/>
        <w:t>la</w:t>
        <w:softHyphen/>
        <w:t>te cash and va</w:t>
        <w:softHyphen/>
        <w:t>lu</w:t>
        <w:softHyphen/>
        <w:t>ab</w:t>
        <w:softHyphen/>
        <w:t xml:space="preserve">l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what you're thin</w:t>
        <w:softHyphen/>
        <w:t>kin', lass." Big John  interjected be</w:t>
        <w:softHyphen/>
        <w:t>fo</w:t>
        <w:softHyphen/>
        <w:t>re she co</w:t>
        <w:softHyphen/>
        <w:t>uld form an an</w:t>
        <w:softHyphen/>
        <w:t>s</w:t>
        <w:softHyphen/>
        <w:t>wer. ''Ill-got</w:t>
        <w:softHyphen/>
        <w:t>ten ga</w:t>
        <w:softHyphen/>
        <w:t>ins. And you're right. Al</w:t>
        <w:softHyphen/>
        <w:t>most. I don't rob ho</w:t>
        <w:softHyphen/>
        <w:t>nest far</w:t>
        <w:softHyphen/>
        <w:t>mers or set</w:t>
        <w:softHyphen/>
        <w:t>tlers, if that's what you're thin</w:t>
        <w:softHyphen/>
        <w:t>kin'. The only ba</w:t>
        <w:softHyphen/>
        <w:t>ilups I com</w:t>
        <w:softHyphen/>
        <w:t>mit</w:t>
        <w:softHyphen/>
        <w:t>ted we</w:t>
        <w:softHyphen/>
        <w:t>re aga</w:t>
        <w:softHyphen/>
        <w:t>inst Corps mem</w:t>
        <w:softHyphen/>
        <w:t>bers and spe</w:t>
        <w:softHyphen/>
        <w:t>cu</w:t>
        <w:softHyphen/>
        <w:t>la</w:t>
        <w:softHyphen/>
        <w:t>tors. They're the ones with ca</w:t>
        <w:softHyphen/>
        <w:t>pi</w:t>
        <w:softHyphen/>
        <w:t xml:space="preserve">tal."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I'm glad you told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you'll ac</w:t>
        <w:softHyphen/>
        <w:t xml:space="preserve">cept my help?"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cho</w:t>
        <w:softHyphen/>
        <w:t>ice do I ha</w:t>
        <w:softHyphen/>
        <w:t>ve?" Ca</w:t>
        <w:softHyphen/>
        <w:t>sey sa</w:t>
        <w:softHyphen/>
        <w:t>id with bit</w:t>
        <w:softHyphen/>
        <w:t>ter em</w:t>
        <w:softHyphen/>
        <w:t>p</w:t>
        <w:softHyphen/>
        <w:t>ha</w:t>
        <w:softHyphen/>
        <w:t xml:space="preserve">sis. </w:t>
      </w:r>
    </w:p>
    <w:p>
      <w:pPr>
        <w:pStyle w:val="Normal"/>
        <w:spacing w:lineRule="auto" w:line="360" w:before="240" w:after="240"/>
        <w:rPr>
          <w:rFonts w:ascii="Georgia" w:hAnsi="Georgia" w:cs="Arial"/>
        </w:rPr>
      </w:pPr>
      <w:r>
        <w:rPr>
          <w:rFonts w:cs="Arial" w:ascii="Georgia" w:hAnsi="Georgia"/>
        </w:rPr>
        <w:t>    </w:t>
      </w:r>
      <w:r>
        <w:rPr>
          <w:rFonts w:cs="Arial" w:ascii="Georgia" w:hAnsi="Georgia"/>
        </w:rPr>
        <w:t>"Will you go back to Ire</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per</w:t>
        <w:softHyphen/>
        <w:t>haps. Or may</w:t>
        <w:softHyphen/>
        <w:t>be re</w:t>
        <w:softHyphen/>
        <w:t>ma</w:t>
        <w:softHyphen/>
        <w:t>in in En</w:t>
        <w:softHyphen/>
        <w:t>g</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es</w:t>
        <w:softHyphen/>
        <w:t>cort you to the out</w:t>
        <w:softHyphen/>
        <w:t>s</w:t>
        <w:softHyphen/>
        <w:t>kirts of town, but af</w:t>
        <w:softHyphen/>
        <w:t>ter that you're on yo</w:t>
        <w:softHyphen/>
        <w:t>ur own. I'm wan</w:t>
        <w:softHyphen/>
        <w:t>ted by the Corps and my si</w:t>
        <w:softHyphen/>
        <w:t>ze res</w:t>
        <w:softHyphen/>
        <w:t>t</w:t>
        <w:softHyphen/>
        <w:t>ricts my mo</w:t>
        <w:softHyphen/>
        <w:t>ve</w:t>
        <w:softHyphen/>
        <w:t>ment. If the</w:t>
        <w:softHyphen/>
        <w:t>re's no ship in port, do you ha</w:t>
        <w:softHyphen/>
        <w:t>ve so</w:t>
        <w:softHyphen/>
        <w:t>mep</w:t>
        <w:softHyphen/>
        <w:t>la</w:t>
        <w:softHyphen/>
        <w:t>ce to stay un</w:t>
        <w:softHyphen/>
        <w:t>til one ar</w:t>
        <w:softHyphen/>
        <w:t>ri</w:t>
        <w:softHyphen/>
        <w:t xml:space="preserve">ve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no one that I can…" She he</w:t>
        <w:softHyphen/>
        <w:t>si</w:t>
        <w:softHyphen/>
        <w:t>ta</w:t>
        <w:softHyphen/>
        <w:t>ted. She did know so</w:t>
        <w:softHyphen/>
        <w:t>me</w:t>
        <w:softHyphen/>
        <w:t>one. Mr. Stan</w:t>
        <w:softHyphen/>
        <w:t>ley, Roy's fri</w:t>
        <w:softHyphen/>
        <w:t>end. The kindly el</w:t>
        <w:softHyphen/>
        <w:t>derly bac</w:t>
        <w:softHyphen/>
        <w:t>he</w:t>
        <w:softHyphen/>
        <w:t>lor might of</w:t>
        <w:softHyphen/>
        <w:t>fer her re</w:t>
        <w:softHyphen/>
        <w:t>fu</w:t>
        <w:softHyphen/>
        <w:t>ge un</w:t>
        <w:softHyphen/>
        <w:t>til she co</w:t>
        <w:softHyphen/>
        <w:t>uld bo</w:t>
        <w:softHyphen/>
        <w:t>ok pas</w:t>
        <w:softHyphen/>
        <w:t>sa</w:t>
        <w:softHyphen/>
        <w:t>ge ho</w:t>
        <w:softHyphen/>
        <w:t>me. Supply ships ar</w:t>
        <w:softHyphen/>
        <w:t>ri</w:t>
        <w:softHyphen/>
        <w:t>ved qu</w:t>
        <w:softHyphen/>
        <w:t>ite re</w:t>
        <w:softHyphen/>
        <w:t>gu</w:t>
        <w:softHyphen/>
        <w:t>larly now and she sho</w:t>
        <w:softHyphen/>
        <w:t>uldn't ha</w:t>
        <w:softHyphen/>
        <w:t>ve to im</w:t>
        <w:softHyphen/>
        <w:t>po</w:t>
        <w:softHyphen/>
        <w:t xml:space="preserve">se on the man too long.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tho</w:t>
        <w:softHyphen/>
        <w:t>ught of so</w:t>
        <w:softHyphen/>
        <w:t>me</w:t>
        <w:softHyphen/>
        <w:t xml:space="preserve">one, lass?"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a fri</w:t>
        <w:softHyphen/>
        <w:t>end Roy Pen</w:t>
        <w:softHyphen/>
        <w:t>rod. His na</w:t>
        <w:softHyphen/>
        <w:t>me is Drew Stan</w:t>
        <w:softHyphen/>
        <w:t>ley and I sta</w:t>
        <w:softHyphen/>
        <w:t>yed the</w:t>
        <w:softHyphen/>
        <w:t>re on</w:t>
        <w:softHyphen/>
        <w:t>ce be</w:t>
        <w:softHyphen/>
        <w:t>fo</w:t>
        <w:softHyphen/>
        <w:t>re when Da</w:t>
        <w:softHyphen/>
        <w:t>re and I… well… I sta</w:t>
        <w:softHyphen/>
        <w:t>yed the</w:t>
        <w:softHyphen/>
        <w:t>re be</w:t>
        <w:softHyphen/>
        <w:t>f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Good, it's set</w:t>
        <w:softHyphen/>
        <w:t>tled then," Big John sig</w:t>
        <w:softHyphen/>
        <w:t>hed in ob</w:t>
        <w:softHyphen/>
        <w:t>vi</w:t>
        <w:softHyphen/>
        <w:t>o</w:t>
        <w:softHyphen/>
        <w:t>us re</w:t>
        <w:softHyphen/>
        <w:t>li</w:t>
        <w:softHyphen/>
        <w:t>ef. His sta</w:t>
        <w:softHyphen/>
        <w:t>tus pre</w:t>
        <w:softHyphen/>
        <w:t>ven</w:t>
        <w:softHyphen/>
        <w:t>ted him from ca</w:t>
        <w:softHyphen/>
        <w:t>ring for Ca</w:t>
        <w:softHyphen/>
        <w:t>sey even if he wan</w:t>
        <w:softHyphen/>
        <w:t xml:space="preserve">ted to. </w:t>
      </w:r>
    </w:p>
    <w:p>
      <w:pPr>
        <w:pStyle w:val="Normal"/>
        <w:spacing w:lineRule="auto" w:line="360" w:before="240" w:after="240"/>
        <w:rPr>
          <w:rFonts w:ascii="Georgia" w:hAnsi="Georgia" w:cs="Arial"/>
        </w:rPr>
      </w:pPr>
      <w:r>
        <w:rPr>
          <w:rFonts w:cs="Arial" w:ascii="Georgia" w:hAnsi="Georgia"/>
        </w:rPr>
        <w:t>    </w:t>
      </w:r>
      <w:r>
        <w:rPr>
          <w:rFonts w:cs="Arial" w:ascii="Georgia" w:hAnsi="Georgia"/>
        </w:rPr>
        <w:t>Bert had be</w:t>
        <w:softHyphen/>
        <w:t>en la</w:t>
        <w:softHyphen/>
        <w:t>id to rest and the bus</w:t>
        <w:softHyphen/>
        <w:t>h</w:t>
        <w:softHyphen/>
        <w:t>ran</w:t>
        <w:softHyphen/>
        <w:t>gers now shuf</w:t>
        <w:softHyphen/>
        <w:t>fled aim</w:t>
        <w:softHyphen/>
        <w:t>les</w:t>
        <w:softHyphen/>
        <w:t>sly abo</w:t>
        <w:softHyphen/>
        <w:t>ut lo</w:t>
        <w:softHyphen/>
        <w:t>oking to Big John for gu</w:t>
        <w:softHyphen/>
        <w:t>idan</w:t>
        <w:softHyphen/>
        <w:t>ce. Dan re</w:t>
        <w:softHyphen/>
        <w:t>ma</w:t>
        <w:softHyphen/>
        <w:t>ined well in the bac</w:t>
        <w:softHyphen/>
        <w:t>k</w:t>
        <w:softHyphen/>
        <w:t>g</w:t>
        <w:softHyphen/>
        <w:t>ro</w:t>
        <w:softHyphen/>
        <w:t>und, po</w:t>
        <w:softHyphen/>
        <w:t>ised on the horns of a di</w:t>
        <w:softHyphen/>
        <w:t>lem</w:t>
        <w:softHyphen/>
        <w:t>ma. Now that Bert was de</w:t>
        <w:softHyphen/>
        <w:t>ad, sho</w:t>
        <w:softHyphen/>
        <w:t>uld he re</w:t>
        <w:softHyphen/>
        <w:t>ve</w:t>
        <w:softHyphen/>
        <w:t>al that he hadn't ac</w:t>
        <w:softHyphen/>
        <w:t>tu</w:t>
        <w:softHyphen/>
        <w:t>al</w:t>
        <w:softHyphen/>
        <w:t>ly se</w:t>
        <w:softHyphen/>
        <w:t>en or spo</w:t>
        <w:softHyphen/>
        <w:t>ken to any of the   Penrods? He'd be fo</w:t>
        <w:softHyphen/>
        <w:t>olish to spill ever</w:t>
        <w:softHyphen/>
        <w:t>y</w:t>
        <w:softHyphen/>
        <w:t>t</w:t>
        <w:softHyphen/>
        <w:t>hing now. Big John was li</w:t>
        <w:softHyphen/>
        <w:t>kely to be as angry with him as Bert wo</w:t>
        <w:softHyphen/>
        <w:t>uld ha</w:t>
        <w:softHyphen/>
        <w:t>ve be</w:t>
        <w:softHyphen/>
        <w:t>en, but for a dif</w:t>
        <w:softHyphen/>
        <w:t>fe</w:t>
        <w:softHyphen/>
        <w:t>rent re</w:t>
        <w:softHyphen/>
        <w:t>ason. May</w:t>
        <w:softHyphen/>
        <w:t>hap his ma</w:t>
        <w:softHyphen/>
        <w:t>tes wo</w:t>
        <w:softHyphen/>
        <w:t>uld re</w:t>
        <w:softHyphen/>
        <w:t>ta</w:t>
        <w:softHyphen/>
        <w:t>li</w:t>
        <w:softHyphen/>
        <w:t>ate for lo</w:t>
        <w:softHyphen/>
        <w:t>sing the</w:t>
        <w:softHyphen/>
        <w:t>ir rum. It was too la</w:t>
        <w:softHyphen/>
        <w:t>te now, he de</w:t>
        <w:softHyphen/>
        <w:t>ci</w:t>
        <w:softHyphen/>
        <w:t>ded, to ex</w:t>
        <w:softHyphen/>
        <w:t>p</w:t>
        <w:softHyphen/>
        <w:t>la</w:t>
        <w:softHyphen/>
        <w:t>in his de</w:t>
        <w:softHyphen/>
        <w:t>ce</w:t>
        <w:softHyphen/>
        <w:t>it. Be</w:t>
        <w:softHyphen/>
        <w:t>si</w:t>
        <w:softHyphen/>
        <w:t>des, the ot</w:t>
        <w:softHyphen/>
        <w:t>hers wo</w:t>
        <w:softHyphen/>
        <w:t>uld most cer</w:t>
        <w:softHyphen/>
        <w:t>ta</w:t>
        <w:softHyphen/>
        <w:t>inly be je</w:t>
        <w:softHyphen/>
        <w:t>alo</w:t>
        <w:softHyphen/>
        <w:t>us af</w:t>
        <w:softHyphen/>
        <w:t>ter le</w:t>
        <w:softHyphen/>
        <w:t>ar</w:t>
        <w:softHyphen/>
        <w:t>ning he'd had the ot</w:t>
        <w:softHyphen/>
        <w:t>her wo</w:t>
        <w:softHyphen/>
        <w:t>man when they got not</w:t>
        <w:softHyphen/>
        <w:t>hing. In the end he de</w:t>
        <w:softHyphen/>
        <w:t>ci</w:t>
        <w:softHyphen/>
        <w:t>ded to hold his ton</w:t>
        <w:softHyphen/>
        <w:t>gue. Tel</w:t>
        <w:softHyphen/>
        <w:t>ling the truth was li</w:t>
        <w:softHyphen/>
        <w:t>kely to earn mo</w:t>
        <w:softHyphen/>
        <w:t>re than a mild re</w:t>
        <w:softHyphen/>
        <w:t>bu</w:t>
        <w:softHyphen/>
        <w:t>ke, and Big John co</w:t>
        <w:softHyphen/>
        <w:t>uld bre</w:t>
        <w:softHyphen/>
        <w:t xml:space="preserve">ak him in two with one h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and Big John wal</w:t>
        <w:softHyphen/>
        <w:t>ked the en</w:t>
        <w:softHyphen/>
        <w:t>ti</w:t>
        <w:softHyphen/>
        <w:t>re fif</w:t>
        <w:softHyphen/>
        <w:t>te</w:t>
        <w:softHyphen/>
        <w:t>en or so mi</w:t>
        <w:softHyphen/>
        <w:t>les to Sydney. It to</w:t>
        <w:softHyphen/>
        <w:t>ok them the bet</w:t>
        <w:softHyphen/>
        <w:t>ter part of two days tra</w:t>
        <w:softHyphen/>
        <w:t>ve</w:t>
        <w:softHyphen/>
        <w:t>ling at a le</w:t>
        <w:softHyphen/>
        <w:t>isu</w:t>
        <w:softHyphen/>
        <w:t>rely pa</w:t>
        <w:softHyphen/>
        <w:t>ce for her sa</w:t>
        <w:softHyphen/>
        <w:t>ke. At the out</w:t>
        <w:softHyphen/>
        <w:t>s</w:t>
        <w:softHyphen/>
        <w:t>kirts of town he re</w:t>
        <w:softHyphen/>
        <w:t>mo</w:t>
        <w:softHyphen/>
        <w:t>ved a we</w:t>
        <w:softHyphen/>
        <w:t>ig</w:t>
        <w:softHyphen/>
        <w:t>h</w:t>
        <w:softHyphen/>
        <w:t>ted sack from his swag and pla</w:t>
        <w:softHyphen/>
        <w:t>ced it in her hand, wa</w:t>
        <w:softHyphen/>
        <w:t>ving asi</w:t>
        <w:softHyphen/>
        <w:t>de her fe</w:t>
        <w:softHyphen/>
        <w:t>eb</w:t>
        <w:softHyphen/>
        <w:t>le pro</w:t>
        <w:softHyphen/>
        <w:t xml:space="preserve">test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go</w:t>
        <w:softHyphen/>
        <w:t>od will it do me out he</w:t>
        <w:softHyphen/>
        <w:t>re, lass? The bush pro</w:t>
        <w:softHyphen/>
        <w:t>vi</w:t>
        <w:softHyphen/>
        <w:t>des all I ne</w:t>
        <w:softHyphen/>
        <w:t>ed. Ta</w:t>
        <w:softHyphen/>
        <w:t>ke it and think of me when you're wal</w:t>
        <w:softHyphen/>
        <w:t>kin' the auld sod ag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Good- bye, Big John, I won't for</w:t>
        <w:softHyphen/>
        <w:t>get you," Ca</w:t>
        <w:softHyphen/>
        <w:t>sey sa</w:t>
        <w:softHyphen/>
        <w:t>id te</w:t>
        <w:softHyphen/>
        <w:t>ar</w:t>
        <w:softHyphen/>
        <w:t>ful</w:t>
        <w:softHyphen/>
        <w:t xml:space="preserve">ly, "or what you did fo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ake ca</w:t>
        <w:softHyphen/>
        <w:t>re, lass, and go</w:t>
        <w:softHyphen/>
        <w:t>od luck to you and yo</w:t>
        <w:softHyphen/>
        <w:t>ur lit</w:t>
        <w:softHyphen/>
        <w:t xml:space="preserve">tle on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t</w:t>
        <w:softHyphen/>
        <w:t>c</w:t>
        <w:softHyphen/>
        <w:t>hed Big John walk away, won</w:t>
        <w:softHyphen/>
        <w:t>de</w:t>
        <w:softHyphen/>
        <w:t>ring if she'd ever see him aga</w:t>
        <w:softHyphen/>
        <w:t>in. It was un</w:t>
        <w:softHyphen/>
        <w:t>li</w:t>
        <w:softHyphen/>
        <w:t>kely, sin</w:t>
        <w:softHyphen/>
        <w:t>ce she'd not be re</w:t>
        <w:softHyphen/>
        <w:t>tur</w:t>
        <w:softHyphen/>
        <w:t>ning to New So</w:t>
        <w:softHyphen/>
        <w:t>uth Wa</w:t>
        <w:softHyphen/>
        <w:t>les in the fo</w:t>
        <w:softHyphen/>
        <w:t>re</w:t>
        <w:softHyphen/>
        <w:t>se</w:t>
        <w:softHyphen/>
        <w:t>e</w:t>
        <w:softHyphen/>
        <w:t>ab</w:t>
        <w:softHyphen/>
        <w:t>le fu</w:t>
        <w:softHyphen/>
        <w:t>t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ma</w:t>
        <w:softHyphen/>
        <w:t>de her way thro</w:t>
        <w:softHyphen/>
        <w:t>ugh town, pas</w:t>
        <w:softHyphen/>
        <w:t>sing Go</w:t>
        <w:softHyphen/>
        <w:t>ver</w:t>
        <w:softHyphen/>
        <w:t>n</w:t>
        <w:softHyphen/>
        <w:t>ment Ho</w:t>
        <w:softHyphen/>
        <w:t>use whe</w:t>
        <w:softHyphen/>
        <w:t>re Go</w:t>
        <w:softHyphen/>
        <w:t>ver</w:t>
        <w:softHyphen/>
        <w:t>nor Bligh had be</w:t>
        <w:softHyphen/>
        <w:t>en con</w:t>
        <w:softHyphen/>
        <w:t>fi</w:t>
        <w:softHyphen/>
        <w:t>ned to ho</w:t>
        <w:softHyphen/>
        <w:t>use ar</w:t>
        <w:softHyphen/>
        <w:t>rest. She wal</w:t>
        <w:softHyphen/>
        <w:t>ked di</w:t>
        <w:softHyphen/>
        <w:t>rectly to the har</w:t>
        <w:softHyphen/>
        <w:t>bor, her di</w:t>
        <w:softHyphen/>
        <w:t>sap</w:t>
        <w:softHyphen/>
        <w:t>po</w:t>
        <w:softHyphen/>
        <w:t>in</w:t>
        <w:softHyphen/>
        <w:t>t</w:t>
        <w:softHyphen/>
        <w:t>ment ke</w:t>
        <w:softHyphen/>
        <w:t>en when she le</w:t>
        <w:softHyphen/>
        <w:t>ar</w:t>
        <w:softHyphen/>
        <w:t>ned that no ships we</w:t>
        <w:softHyphen/>
        <w:t>re in port. It eased so</w:t>
        <w:softHyphen/>
        <w:t>mew</w:t>
        <w:softHyphen/>
        <w:t>hat when she fo</w:t>
        <w:softHyphen/>
        <w:t>und out a supply ship was ex</w:t>
        <w:softHyphen/>
        <w:t>pec</w:t>
        <w:softHyphen/>
        <w:t>ted to ar</w:t>
        <w:softHyphen/>
        <w:t>ri</w:t>
        <w:softHyphen/>
        <w:t>ve so</w:t>
        <w:softHyphen/>
        <w:t>me</w:t>
        <w:softHyphen/>
        <w:t>ti</w:t>
        <w:softHyphen/>
        <w:t>me so</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ring pen</w:t>
        <w:softHyphen/>
        <w:t>si</w:t>
        <w:softHyphen/>
        <w:t>vely in</w:t>
        <w:softHyphen/>
        <w:t>to the chur</w:t>
        <w:softHyphen/>
        <w:t>ning wa</w:t>
        <w:softHyphen/>
        <w:t>ter,    Casey con</w:t>
        <w:softHyphen/>
        <w:t>si</w:t>
        <w:softHyphen/>
        <w:t>de</w:t>
        <w:softHyphen/>
        <w:t>red her al</w:t>
        <w:softHyphen/>
        <w:t>ter</w:t>
        <w:softHyphen/>
        <w:t>na</w:t>
        <w:softHyphen/>
        <w:t>ti</w:t>
        <w:softHyphen/>
        <w:t>ves. Her pre</w:t>
        <w:softHyphen/>
        <w:t>vi</w:t>
        <w:softHyphen/>
        <w:t>o</w:t>
        <w:softHyphen/>
        <w:t>us idea of as</w:t>
        <w:softHyphen/>
        <w:t>king Drew Stan</w:t>
        <w:softHyphen/>
        <w:t>ley for re</w:t>
        <w:softHyphen/>
        <w:t>fu</w:t>
        <w:softHyphen/>
        <w:t>ge se</w:t>
        <w:softHyphen/>
        <w:t>emed the only co</w:t>
        <w:softHyphen/>
        <w:t>ur</w:t>
        <w:softHyphen/>
        <w:t>se open to her. In New So</w:t>
        <w:softHyphen/>
        <w:t>uth Wa</w:t>
        <w:softHyphen/>
        <w:t>les in 1808 the</w:t>
        <w:softHyphen/>
        <w:t>re we</w:t>
        <w:softHyphen/>
        <w:t>re no inns, no pub</w:t>
        <w:softHyphen/>
        <w:t>lic ho</w:t>
        <w:softHyphen/>
        <w:t>uses. If one didn't li</w:t>
        <w:softHyphen/>
        <w:t>ve in Sydney and ne</w:t>
        <w:softHyphen/>
        <w:t>eded to vi</w:t>
        <w:softHyphen/>
        <w:t>sit the city, one sta</w:t>
        <w:softHyphen/>
        <w:t>yed with fri</w:t>
        <w:softHyphen/>
        <w:t>ends. Be</w:t>
        <w:softHyphen/>
        <w:t>ing an eman</w:t>
        <w:softHyphen/>
        <w:t>ci</w:t>
        <w:softHyphen/>
        <w:t>pist, Ca</w:t>
        <w:softHyphen/>
        <w:t>sey had no fri</w:t>
        <w:softHyphen/>
        <w:t>ends in Sydney sa</w:t>
        <w:softHyphen/>
        <w:t>ve for Mr. Stan</w:t>
        <w:softHyphen/>
        <w:t>ley. Swal</w:t>
        <w:softHyphen/>
        <w:t>lo</w:t>
        <w:softHyphen/>
        <w:t>wing her pri</w:t>
        <w:softHyphen/>
        <w:t>de, she tur</w:t>
        <w:softHyphen/>
        <w:t>ned and slowly ma</w:t>
        <w:softHyphen/>
        <w:t>de her way to the stre</w:t>
        <w:softHyphen/>
        <w:t>et whe</w:t>
        <w:softHyphen/>
        <w:t>re Stan</w:t>
        <w:softHyphen/>
        <w:t>ley's small ho</w:t>
        <w:softHyphen/>
        <w:t>use sto</w:t>
        <w:softHyphen/>
        <w:t>od. She'd do wha</w:t>
        <w:softHyphen/>
        <w:t>te</w:t>
        <w:softHyphen/>
        <w:t>ver ne</w:t>
        <w:softHyphen/>
        <w:t>ces</w:t>
        <w:softHyphen/>
        <w:t>sary to pro</w:t>
        <w:softHyphen/>
        <w:t xml:space="preserve">tect her child. </w:t>
      </w:r>
    </w:p>
    <w:p>
      <w:pPr>
        <w:pStyle w:val="Normal"/>
        <w:spacing w:lineRule="auto" w:line="360" w:before="240" w:after="240"/>
        <w:rPr/>
      </w:pPr>
      <w:r>
        <w:rPr>
          <w:rFonts w:cs="Arial" w:ascii="Georgia" w:hAnsi="Georgia"/>
        </w:rPr>
        <w:t>    </w:t>
      </w:r>
      <w:r>
        <w:rPr>
          <w:rFonts w:cs="Arial" w:ascii="Georgia" w:hAnsi="Georgia"/>
        </w:rPr>
        <w:t>Drew Stan</w:t>
        <w:softHyphen/>
        <w:t>ley an</w:t>
        <w:softHyphen/>
        <w:t>s</w:t>
        <w:softHyphen/>
        <w:t>we</w:t>
        <w:softHyphen/>
        <w:t>red the do</w:t>
        <w:softHyphen/>
        <w:t>or, ap</w:t>
        <w:softHyphen/>
        <w:t>pe</w:t>
        <w:softHyphen/>
        <w:t>aring slightly fraz</w:t>
        <w:softHyphen/>
        <w:t>zled and out of bre</w:t>
        <w:softHyphen/>
        <w:t>ath. He sta</w:t>
        <w:softHyphen/>
        <w:t>red at her thro</w:t>
        <w:softHyphen/>
        <w:t>ugh myo</w:t>
        <w:softHyphen/>
        <w:t>pic eyes be</w:t>
        <w:softHyphen/>
        <w:t>fo</w:t>
        <w:softHyphen/>
        <w:t>re re</w:t>
        <w:softHyphen/>
        <w:t>cog</w:t>
        <w:softHyphen/>
        <w:t>ni</w:t>
        <w:softHyphen/>
        <w:t>ti</w:t>
        <w:softHyphen/>
        <w:t>on daw</w:t>
        <w:softHyphen/>
        <w:t>ned and his ple</w:t>
        <w:softHyphen/>
        <w:t>asant, li</w:t>
        <w:softHyphen/>
        <w:t>ned fe</w:t>
        <w:softHyphen/>
        <w:t>atu</w:t>
        <w:softHyphen/>
        <w:t>res cre</w:t>
        <w:softHyphen/>
        <w:t>ased in a wide grin. "Why, Ca</w:t>
        <w:softHyphen/>
        <w:t>sey O'Ca</w:t>
        <w:softHyphen/>
        <w:t>in, isn't it? Co</w:t>
        <w:softHyphen/>
        <w:t>me in, my de</w:t>
        <w:softHyphen/>
        <w:t>ar. How ni</w:t>
        <w:softHyphen/>
        <w:t>ce of you to call. Ha</w:t>
        <w:softHyphen/>
        <w:t>ve you co</w:t>
        <w:softHyphen/>
        <w:t>me to town with one of the Pen</w:t>
        <w:softHyphen/>
        <w:t>rods? I wo</w:t>
        <w:softHyphen/>
        <w:t>uld ha</w:t>
        <w:softHyphen/>
        <w:t>ve tho</w:t>
        <w:softHyphen/>
        <w:t>ught they'd be busy with she</w:t>
        <w:softHyphen/>
        <w:t>aring at this ti</w:t>
        <w:softHyphen/>
        <w:t>me of ye</w:t>
        <w:softHyphen/>
        <w:t xml:space="preserve">a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m alo</w:t>
        <w:softHyphen/>
        <w:t>ne," Ca</w:t>
        <w:softHyphen/>
        <w:t>sey ad</w:t>
        <w:softHyphen/>
        <w:t>mit</w:t>
        <w:softHyphen/>
        <w:t>ted he</w:t>
        <w:softHyphen/>
        <w:t>si</w:t>
        <w:softHyphen/>
        <w:t xml:space="preserve">ta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co</w:t>
        <w:softHyphen/>
        <w:t>me in, my de</w:t>
        <w:softHyphen/>
        <w:t>ar, and tell me what brings you to Sydney." Un</w:t>
        <w:softHyphen/>
        <w:t>bek</w:t>
        <w:softHyphen/>
        <w:t>nownst to Ca</w:t>
        <w:softHyphen/>
        <w:t>sey, Drew Stan</w:t>
        <w:softHyphen/>
        <w:t>ley was the only per</w:t>
        <w:softHyphen/>
        <w:t>son out</w:t>
        <w:softHyphen/>
        <w:t>si</w:t>
        <w:softHyphen/>
        <w:t>de of the Pen</w:t>
        <w:softHyphen/>
        <w:t>rods and McKen</w:t>
        <w:softHyphen/>
        <w:t>zi</w:t>
        <w:softHyphen/>
        <w:t>es who knew the re</w:t>
        <w:softHyphen/>
        <w:t>ason be</w:t>
        <w:softHyphen/>
        <w:t>hind Da</w:t>
        <w:softHyphen/>
        <w:t>re's mar</w:t>
        <w:softHyphen/>
        <w:t>ri</w:t>
        <w:softHyphen/>
        <w:t xml:space="preserve">age to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Seated com</w:t>
        <w:softHyphen/>
        <w:t>for</w:t>
        <w:softHyphen/>
        <w:t>tably in Drew's cozy par</w:t>
        <w:softHyphen/>
        <w:t>lor, Ca</w:t>
        <w:softHyphen/>
        <w:t>sey saw no re</w:t>
        <w:softHyphen/>
        <w:t>ason to pro</w:t>
        <w:softHyphen/>
        <w:t>long her mi</w:t>
        <w:softHyphen/>
        <w:t>sery. Eit</w:t>
        <w:softHyphen/>
        <w:t>her he wo</w:t>
        <w:softHyphen/>
        <w:t>uld al</w:t>
        <w:softHyphen/>
        <w:t>low her to stay or he wo</w:t>
        <w:softHyphen/>
        <w:t>uldn't. "I've de</w:t>
        <w:softHyphen/>
        <w:t>ci</w:t>
        <w:softHyphen/>
        <w:t>ded to re</w:t>
        <w:softHyphen/>
        <w:t>turn to Ire</w:t>
        <w:softHyphen/>
        <w:t>land," she be</w:t>
        <w:softHyphen/>
        <w:t>gan, "and ne</w:t>
        <w:softHyphen/>
        <w:t>ed a pla</w:t>
        <w:softHyphen/>
        <w:t>ce to stay un</w:t>
        <w:softHyphen/>
        <w:t>til a ship ar</w:t>
        <w:softHyphen/>
        <w:t>ri</w:t>
        <w:softHyphen/>
        <w:t>ves. I know no one el</w:t>
        <w:softHyphen/>
        <w:t>se in Sydney and I… I ho</w:t>
        <w:softHyphen/>
        <w:t xml:space="preserve">ped you… m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Say no mo</w:t>
        <w:softHyphen/>
        <w:t>re, Ca</w:t>
        <w:softHyphen/>
        <w:t>sey," Drew in</w:t>
        <w:softHyphen/>
        <w:t>te</w:t>
        <w:softHyphen/>
        <w:t>rj</w:t>
        <w:softHyphen/>
        <w:t>ec</w:t>
        <w:softHyphen/>
        <w:t>ted, sa</w:t>
        <w:softHyphen/>
        <w:t>ving her from fur</w:t>
        <w:softHyphen/>
        <w:t>t</w:t>
        <w:softHyphen/>
        <w:t>her em</w:t>
        <w:softHyphen/>
        <w:t>bar</w:t>
        <w:softHyphen/>
        <w:t>ras</w:t>
        <w:softHyphen/>
        <w:t>sment. "I'll not ask why you're le</w:t>
        <w:softHyphen/>
        <w:t>aving for I know, and un</w:t>
        <w:softHyphen/>
        <w:t>der</w:t>
        <w:softHyphen/>
        <w:t>s</w:t>
        <w:softHyphen/>
        <w:t>tand per</w:t>
        <w:softHyphen/>
        <w:t>fectly. Da</w:t>
        <w:softHyphen/>
        <w:t>re is my fri</w:t>
        <w:softHyphen/>
        <w:t>end and for his sa</w:t>
        <w:softHyphen/>
        <w:t>ke I can     offer you mo</w:t>
        <w:softHyphen/>
        <w:t>re than me</w:t>
        <w:softHyphen/>
        <w:t>rely a pla</w:t>
        <w:softHyphen/>
        <w:t>ce to stay un</w:t>
        <w:softHyphen/>
        <w:t>til a ship ar</w:t>
        <w:softHyphen/>
        <w:t>ri</w:t>
        <w:softHyphen/>
        <w:t>ves. I am in a po</w:t>
        <w:softHyphen/>
        <w:t>si</w:t>
        <w:softHyphen/>
        <w:t>ti</w:t>
        <w:softHyphen/>
        <w:t>on to of</w:t>
        <w:softHyphen/>
        <w:t>fer you sa</w:t>
        <w:softHyphen/>
        <w:t>fe con</w:t>
        <w:softHyphen/>
        <w:t>duct to En</w:t>
        <w:softHyphen/>
        <w:t>g</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row</w:t>
        <w:softHyphen/>
        <w:t>ned. "I… I don't un</w:t>
        <w:softHyphen/>
        <w:t>der</w:t>
        <w:softHyphen/>
        <w:t>s</w:t>
        <w:softHyphen/>
        <w:t xml:space="preserve">t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Simple, my de</w:t>
        <w:softHyphen/>
        <w:t>ar. But first let me ex</w:t>
        <w:softHyphen/>
        <w:t>p</w:t>
        <w:softHyphen/>
        <w:t>la</w:t>
        <w:softHyphen/>
        <w:t>in what's be</w:t>
        <w:softHyphen/>
        <w:t>en hap</w:t>
        <w:softHyphen/>
        <w:t>pe</w:t>
        <w:softHyphen/>
        <w:t>ning he</w:t>
        <w:softHyphen/>
        <w:t>re in Sydney. Go</w:t>
        <w:softHyphen/>
        <w:t>ver</w:t>
        <w:softHyphen/>
        <w:t>nor Bligh has al</w:t>
        <w:softHyphen/>
        <w:t>re</w:t>
        <w:softHyphen/>
        <w:t>ady be</w:t>
        <w:softHyphen/>
        <w:t>en sent back to En</w:t>
        <w:softHyphen/>
        <w:t>g</w:t>
        <w:softHyphen/>
        <w:t>land. I've be</w:t>
        <w:softHyphen/>
        <w:t>en as</w:t>
        <w:softHyphen/>
        <w:t>ked by ci</w:t>
        <w:softHyphen/>
        <w:t>ti</w:t>
        <w:softHyphen/>
        <w:t>zens of New So</w:t>
        <w:softHyphen/>
        <w:t>uth Wa</w:t>
        <w:softHyphen/>
        <w:t>les to go to En</w:t>
        <w:softHyphen/>
        <w:t>g</w:t>
        <w:softHyphen/>
        <w:t>land and pre</w:t>
        <w:softHyphen/>
        <w:t>sent a true pic</w:t>
        <w:softHyphen/>
        <w:t>tu</w:t>
        <w:softHyphen/>
        <w:t>re of the si</w:t>
        <w:softHyphen/>
        <w:t>tu</w:t>
        <w:softHyphen/>
        <w:t>ati</w:t>
        <w:softHyphen/>
        <w:t>on he</w:t>
        <w:softHyphen/>
        <w:t>re. Par</w:t>
        <w:softHyphen/>
        <w:t>ti</w:t>
        <w:softHyphen/>
        <w:t>cu</w:t>
        <w:softHyphen/>
        <w:t>larly in re</w:t>
        <w:softHyphen/>
        <w:t>gard to the New So</w:t>
        <w:softHyphen/>
        <w:t>uth Wa</w:t>
        <w:softHyphen/>
        <w:t>les Corps and the</w:t>
        <w:softHyphen/>
        <w:t>ir re</w:t>
        <w:softHyphen/>
        <w:t xml:space="preserve">volt." </w:t>
      </w:r>
    </w:p>
    <w:p>
      <w:pPr>
        <w:pStyle w:val="Normal"/>
        <w:spacing w:lineRule="auto" w:line="360" w:before="240" w:after="240"/>
        <w:rPr>
          <w:rFonts w:ascii="Georgia" w:hAnsi="Georgia" w:cs="Arial"/>
        </w:rPr>
      </w:pPr>
      <w:r>
        <w:rPr>
          <w:rFonts w:cs="Arial" w:ascii="Georgia" w:hAnsi="Georgia"/>
        </w:rPr>
        <w:t>    </w:t>
      </w:r>
      <w:r>
        <w:rPr>
          <w:rFonts w:cs="Arial" w:ascii="Georgia" w:hAnsi="Georgia"/>
        </w:rPr>
        <w:t>"Will the co</w:t>
        <w:softHyphen/>
        <w:t>lony be go</w:t>
        <w:softHyphen/>
        <w:t>ver</w:t>
        <w:softHyphen/>
        <w:t>ned by the New So</w:t>
        <w:softHyphen/>
        <w:t>uth Wa</w:t>
        <w:softHyphen/>
        <w:t>les Corps un</w:t>
        <w:softHyphen/>
        <w:t>til a new go</w:t>
        <w:softHyphen/>
        <w:t>ver</w:t>
        <w:softHyphen/>
        <w:t>nor ar</w:t>
        <w:softHyphen/>
        <w:t>ri</w:t>
        <w:softHyphen/>
        <w:t>ves? Is John Ma</w:t>
        <w:softHyphen/>
        <w:t>car</w:t>
        <w:softHyphen/>
        <w:t>t</w:t>
        <w:softHyphen/>
        <w:t>hur still the un</w:t>
        <w:softHyphen/>
        <w:t>dis</w:t>
        <w:softHyphen/>
        <w:t>pu</w:t>
        <w:softHyphen/>
        <w:t>ted le</w:t>
        <w:softHyphen/>
        <w:t xml:space="preserve">ader?" </w:t>
      </w:r>
    </w:p>
    <w:p>
      <w:pPr>
        <w:pStyle w:val="Normal"/>
        <w:spacing w:lineRule="auto" w:line="360" w:before="240" w:after="240"/>
        <w:rPr>
          <w:rFonts w:ascii="Georgia" w:hAnsi="Georgia" w:cs="Arial"/>
        </w:rPr>
      </w:pPr>
      <w:r>
        <w:rPr>
          <w:rFonts w:cs="Arial" w:ascii="Georgia" w:hAnsi="Georgia"/>
        </w:rPr>
        <w:t>    </w:t>
      </w:r>
      <w:r>
        <w:rPr>
          <w:rFonts w:cs="Arial" w:ascii="Georgia" w:hAnsi="Georgia"/>
        </w:rPr>
        <w:t>"Macarthur is a cagy one. He's de</w:t>
        <w:softHyphen/>
        <w:t>ci</w:t>
        <w:softHyphen/>
        <w:t>ded to re</w:t>
        <w:softHyphen/>
        <w:t>turn to En</w:t>
        <w:softHyphen/>
        <w:t>g</w:t>
        <w:softHyphen/>
        <w:t>land in an ef</w:t>
        <w:softHyphen/>
        <w:t>fort to exo</w:t>
        <w:softHyphen/>
        <w:t>ne</w:t>
        <w:softHyphen/>
        <w:t>ra</w:t>
        <w:softHyphen/>
        <w:t>te him</w:t>
        <w:softHyphen/>
        <w:t>self be</w:t>
        <w:softHyphen/>
        <w:t>fo</w:t>
        <w:softHyphen/>
        <w:t>re Par</w:t>
        <w:softHyphen/>
        <w:t>li</w:t>
        <w:softHyphen/>
        <w:t>ament. He's pre</w:t>
        <w:softHyphen/>
        <w:t>pa</w:t>
        <w:softHyphen/>
        <w:t>ring to le</w:t>
        <w:softHyphen/>
        <w:t>ave on the first ava</w:t>
        <w:softHyphen/>
        <w:t>ilab</w:t>
        <w:softHyphen/>
        <w:t>le ship. Un</w:t>
        <w:softHyphen/>
        <w:t>til a new go</w:t>
        <w:softHyphen/>
        <w:t>ver</w:t>
        <w:softHyphen/>
        <w:t>nor ar</w:t>
        <w:softHyphen/>
        <w:t>ri</w:t>
        <w:softHyphen/>
        <w:t>ves, the Corps is still the ru</w:t>
        <w:softHyphen/>
        <w:t>ling for</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ch me</w:t>
        <w:softHyphen/>
        <w:t>ans you and Ma</w:t>
        <w:softHyphen/>
        <w:t>car</w:t>
        <w:softHyphen/>
        <w:t>t</w:t>
        <w:softHyphen/>
        <w:t>hur will be tra</w:t>
        <w:softHyphen/>
        <w:t>ve</w:t>
        <w:softHyphen/>
        <w:t>ling on the sa</w:t>
        <w:softHyphen/>
        <w:t>me ship," Ca</w:t>
        <w:softHyphen/>
        <w:t>sey mu</w:t>
        <w:softHyphen/>
        <w:t>sed, gras</w:t>
        <w:softHyphen/>
        <w:t>ping the si</w:t>
        <w:softHyphen/>
        <w:t>tu</w:t>
        <w:softHyphen/>
        <w:t>ati</w:t>
        <w:softHyphen/>
        <w:t>on im</w:t>
        <w:softHyphen/>
        <w:t>me</w:t>
        <w:softHyphen/>
        <w:t>di</w:t>
        <w:softHyphen/>
        <w:t xml:space="preserve">a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But with me in En</w:t>
        <w:softHyphen/>
        <w:t>g</w:t>
        <w:softHyphen/>
        <w:t>land he'll not ha</w:t>
        <w:softHyphen/>
        <w:t>ve things en</w:t>
        <w:softHyphen/>
        <w:t>ti</w:t>
        <w:softHyphen/>
        <w:t>rely his way. So</w:t>
        <w:softHyphen/>
        <w:t>me</w:t>
        <w:softHyphen/>
        <w:t>one will be on hand to de</w:t>
        <w:softHyphen/>
        <w:t>fend Go</w:t>
        <w:softHyphen/>
        <w:t>ver</w:t>
        <w:softHyphen/>
        <w:t>nor Bligh. I will rep</w:t>
        <w:softHyphen/>
        <w:t>re</w:t>
        <w:softHyphen/>
        <w:t>sent the ho</w:t>
        <w:softHyphen/>
        <w:t>nest set</w:t>
        <w:softHyphen/>
        <w:t>tlers and eman</w:t>
        <w:softHyphen/>
        <w:t>ci</w:t>
        <w:softHyphen/>
        <w:t>pists and pre</w:t>
        <w:softHyphen/>
        <w:t>sent the</w:t>
        <w:softHyphen/>
        <w:t>ir vi</w:t>
        <w:softHyphen/>
        <w:t>ew to the go</w:t>
        <w:softHyphen/>
        <w:t>ver</w:t>
        <w:softHyphen/>
        <w:t>n</w:t>
        <w:softHyphen/>
        <w:t>ment. I only ho</w:t>
        <w:softHyphen/>
        <w:t>pe the</w:t>
        <w:softHyphen/>
        <w:t>se old bo</w:t>
        <w:softHyphen/>
        <w:t>nes can sur</w:t>
        <w:softHyphen/>
        <w:t>vi</w:t>
        <w:softHyphen/>
        <w:t>ve the long vo</w:t>
        <w:softHyphen/>
        <w:t>ya</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Looking at him, Ca</w:t>
        <w:softHyphen/>
        <w:t>sey ho</w:t>
        <w:softHyphen/>
        <w:t>ped the sa</w:t>
        <w:softHyphen/>
        <w:t>me thing. Far from ro</w:t>
        <w:softHyphen/>
        <w:t>bust, it was ap</w:t>
        <w:softHyphen/>
        <w:t>pa</w:t>
        <w:softHyphen/>
        <w:t>rent his best ye</w:t>
        <w:softHyphen/>
        <w:t>ars we</w:t>
        <w:softHyphen/>
        <w:t>re be</w:t>
        <w:softHyphen/>
        <w:t>hind him. He se</w:t>
        <w:softHyphen/>
        <w:t>emed much too fra</w:t>
        <w:softHyphen/>
        <w:t>il to un</w:t>
        <w:softHyphen/>
        <w:t>der</w:t>
        <w:softHyphen/>
        <w:t>ta</w:t>
        <w:softHyphen/>
        <w:t>ke a vo</w:t>
        <w:softHyphen/>
        <w:t>ya</w:t>
        <w:softHyphen/>
        <w:t>ge of long du</w:t>
        <w:softHyphen/>
        <w:t>ra</w:t>
        <w:softHyphen/>
        <w:t>ti</w:t>
        <w:softHyphen/>
        <w:t>on. "Per</w:t>
        <w:softHyphen/>
        <w:t>haps the</w:t>
        <w:softHyphen/>
        <w:t>re's so</w:t>
        <w:softHyphen/>
        <w:t>me</w:t>
        <w:softHyphen/>
        <w:t>one yo</w:t>
        <w:softHyphen/>
        <w:t>un</w:t>
        <w:softHyphen/>
        <w:t>ger who might go in yo</w:t>
        <w:softHyphen/>
        <w:t>ur pla</w:t>
        <w:softHyphen/>
        <w:t>ce," Ca</w:t>
        <w:softHyphen/>
        <w:t>sey sug</w:t>
        <w:softHyphen/>
        <w:t>ges</w:t>
        <w:softHyphen/>
        <w:t xml:space="preserve">ted shyly. </w:t>
      </w:r>
    </w:p>
    <w:p>
      <w:pPr>
        <w:pStyle w:val="Normal"/>
        <w:spacing w:lineRule="auto" w:line="360" w:before="240" w:after="240"/>
        <w:rPr/>
      </w:pPr>
      <w:r>
        <w:rPr>
          <w:rFonts w:cs="Arial" w:ascii="Georgia" w:hAnsi="Georgia"/>
        </w:rPr>
        <w:t>    </w:t>
      </w:r>
      <w:r>
        <w:rPr>
          <w:rFonts w:cs="Arial" w:ascii="Georgia" w:hAnsi="Georgia"/>
        </w:rPr>
        <w:t>"Alas, most of the set</w:t>
        <w:softHyphen/>
        <w:t>tlers are strug</w:t>
        <w:softHyphen/>
        <w:t>gling far</w:t>
        <w:softHyphen/>
        <w:t>mers and co</w:t>
        <w:softHyphen/>
        <w:t>uld not le</w:t>
        <w:softHyphen/>
        <w:t>ave the</w:t>
        <w:softHyphen/>
        <w:t>ir farms for a ye</w:t>
        <w:softHyphen/>
        <w:t>ar or mo</w:t>
        <w:softHyphen/>
        <w:t>re," Drew ex</w:t>
        <w:softHyphen/>
        <w:t>p</w:t>
        <w:softHyphen/>
        <w:t>la</w:t>
        <w:softHyphen/>
        <w:t>ined. "Whe</w:t>
        <w:softHyphen/>
        <w:t>re</w:t>
        <w:softHyphen/>
        <w:t>as I am a ci</w:t>
        <w:softHyphen/>
        <w:t>vil     servant with no pro</w:t>
        <w:softHyphen/>
        <w:t>perty or ti</w:t>
        <w:softHyphen/>
        <w:t>es, no wi</w:t>
        <w:softHyphen/>
        <w:t>fe or fa</w:t>
        <w:softHyphen/>
        <w:t>mily. And I al</w:t>
        <w:softHyphen/>
        <w:t>so own land and a ho</w:t>
        <w:softHyphen/>
        <w:t>me in Lon</w:t>
        <w:softHyphen/>
        <w:t>don Town. So, my de</w:t>
        <w:softHyphen/>
        <w:t>ar, that's why I'm in a po</w:t>
        <w:softHyphen/>
        <w:t>si</w:t>
        <w:softHyphen/>
        <w:t>ti</w:t>
        <w:softHyphen/>
        <w:t>on to of</w:t>
        <w:softHyphen/>
        <w:t>fer you sa</w:t>
        <w:softHyphen/>
        <w:t>fe pas</w:t>
        <w:softHyphen/>
        <w:t>sa</w:t>
        <w:softHyphen/>
        <w:t>ge on the cros</w:t>
        <w:softHyphen/>
        <w:t>sing. I'm su</w:t>
        <w:softHyphen/>
        <w:t>re the Pen</w:t>
        <w:softHyphen/>
        <w:t>rods will ap</w:t>
        <w:softHyphen/>
        <w:t>pre</w:t>
        <w:softHyphen/>
        <w:t>ci</w:t>
        <w:softHyphen/>
        <w:t>ate my of</w:t>
        <w:softHyphen/>
        <w:t xml:space="preserve">f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Ca</w:t>
        <w:softHyphen/>
        <w:t>sey knew dif</w:t>
        <w:softHyphen/>
        <w:t>fe</w:t>
        <w:softHyphen/>
        <w:t>rently, she did not di</w:t>
        <w:softHyphen/>
        <w:t>sa</w:t>
        <w:softHyphen/>
        <w:t>bu</w:t>
        <w:softHyphen/>
        <w:t>se Drew of the no</w:t>
        <w:softHyphen/>
        <w:t>ti</w:t>
        <w:softHyphen/>
        <w:t>on that the Pen</w:t>
        <w:softHyphen/>
        <w:t>rods ca</w:t>
        <w:softHyphen/>
        <w:t>red abo</w:t>
        <w:softHyphen/>
        <w:t>ut her and the child she car</w:t>
        <w:softHyphen/>
        <w:t>ri</w:t>
        <w:softHyphen/>
        <w:t>ed. In</w:t>
        <w:softHyphen/>
        <w:t>s</w:t>
        <w:softHyphen/>
        <w:t>te</w:t>
        <w:softHyphen/>
        <w:t>ad, she gra</w:t>
        <w:softHyphen/>
        <w:t>te</w:t>
        <w:softHyphen/>
        <w:t>ful</w:t>
        <w:softHyphen/>
        <w:t>ly ac</w:t>
        <w:softHyphen/>
        <w:t>cep</w:t>
        <w:softHyphen/>
        <w:t>ted his of</w:t>
        <w:softHyphen/>
        <w:t>fer, tel</w:t>
        <w:softHyphen/>
        <w:t>ling him she had suf</w:t>
        <w:softHyphen/>
        <w:t>fi</w:t>
        <w:softHyphen/>
        <w:t>ci</w:t>
        <w:softHyphen/>
        <w:t>ent funds to pur</w:t>
        <w:softHyphen/>
        <w:t>c</w:t>
        <w:softHyphen/>
        <w:t>ha</w:t>
        <w:softHyphen/>
        <w:t>se pas</w:t>
        <w:softHyphen/>
        <w:t>sa</w:t>
        <w:softHyphen/>
        <w:t>ge and pay for her ro</w:t>
        <w:softHyphen/>
        <w:t>om and bo</w:t>
        <w:softHyphen/>
        <w:t>ard, which he promptly re</w:t>
        <w:softHyphen/>
        <w:t>fu</w:t>
        <w:softHyphen/>
        <w:t xml:space="preserve">sed. </w:t>
      </w:r>
    </w:p>
    <w:p>
      <w:pPr>
        <w:pStyle w:val="Normal"/>
        <w:spacing w:lineRule="auto" w:line="360" w:before="240" w:after="240"/>
        <w:rPr/>
      </w:pPr>
      <w:r>
        <w:rPr>
          <w:rFonts w:cs="Arial" w:ascii="Georgia" w:hAnsi="Georgia"/>
        </w:rPr>
        <w:t>    </w:t>
      </w:r>
      <w:r>
        <w:rPr>
          <w:rFonts w:cs="Arial" w:ascii="Georgia" w:hAnsi="Georgia"/>
        </w:rPr>
        <w:t>Though clot</w:t>
        <w:softHyphen/>
        <w:t>hing was in short supply, Ca</w:t>
        <w:softHyphen/>
        <w:t>sey used the ti</w:t>
        <w:softHyphen/>
        <w:t>me be</w:t>
        <w:softHyphen/>
        <w:t>fo</w:t>
        <w:softHyphen/>
        <w:t>re the supply ship ar</w:t>
        <w:softHyphen/>
        <w:t>ri</w:t>
        <w:softHyphen/>
        <w:t>ved in Sydney to pur</w:t>
        <w:softHyphen/>
        <w:t>c</w:t>
        <w:softHyphen/>
        <w:t>ha</w:t>
        <w:softHyphen/>
        <w:t>se a few items ne</w:t>
        <w:softHyphen/>
        <w:t>eded for the vo</w:t>
        <w:softHyphen/>
        <w:t>ya</w:t>
        <w:softHyphen/>
        <w:t>ge. In Drew's ple</w:t>
        <w:softHyphen/>
        <w:t>asant com</w:t>
        <w:softHyphen/>
        <w:t>pany the days pas</w:t>
        <w:softHyphen/>
        <w:t>sed qu</w:t>
        <w:softHyphen/>
        <w:t>ickly, but Ca</w:t>
        <w:softHyphen/>
        <w:t>sey bre</w:t>
        <w:softHyphen/>
        <w:t>at</w:t>
        <w:softHyphen/>
        <w:t>hed a sigh of re</w:t>
        <w:softHyphen/>
        <w:t>li</w:t>
        <w:softHyphen/>
        <w:t>ef when he ca</w:t>
        <w:softHyphen/>
        <w:t>me ho</w:t>
        <w:softHyphen/>
        <w:t>me one day and an</w:t>
        <w:softHyphen/>
        <w:t>no</w:t>
        <w:softHyphen/>
        <w:t>un</w:t>
        <w:softHyphen/>
        <w:t xml:space="preserve">ced that the </w:t>
      </w:r>
      <w:r>
        <w:rPr>
          <w:rFonts w:cs="Arial" w:ascii="Georgia" w:hAnsi="Georgia"/>
          <w:i/>
          <w:iCs/>
        </w:rPr>
        <w:t>So</w:t>
        <w:softHyphen/>
        <w:t>ut</w:t>
        <w:softHyphen/>
        <w:t>hern Cross</w:t>
      </w:r>
      <w:r>
        <w:rPr>
          <w:rFonts w:cs="Arial" w:ascii="Georgia" w:hAnsi="Georgia"/>
        </w:rPr>
        <w:t xml:space="preserve"> had ar</w:t>
        <w:softHyphen/>
        <w:t>ri</w:t>
        <w:softHyphen/>
        <w:t>ved in port. She li</w:t>
        <w:softHyphen/>
        <w:t>ved in dre</w:t>
        <w:softHyphen/>
        <w:t>ad that Da</w:t>
        <w:softHyphen/>
        <w:t>re wo</w:t>
        <w:softHyphen/>
        <w:t>uld co</w:t>
        <w:softHyphen/>
        <w:t>me to Sydney and the</w:t>
        <w:softHyphen/>
        <w:t>ir paths wo</w:t>
        <w:softHyphen/>
        <w:t xml:space="preserve">uld cross. </w:t>
      </w:r>
    </w:p>
    <w:p>
      <w:pPr>
        <w:pStyle w:val="Normal"/>
        <w:spacing w:lineRule="auto" w:line="360" w:before="240" w:after="240"/>
        <w:rPr>
          <w:rFonts w:ascii="Georgia" w:hAnsi="Georgia" w:cs="Arial"/>
        </w:rPr>
      </w:pPr>
      <w:r>
        <w:rPr>
          <w:rFonts w:cs="Arial" w:ascii="Georgia" w:hAnsi="Georgia"/>
        </w:rPr>
        <w:t>    </w:t>
      </w:r>
      <w:r>
        <w:rPr>
          <w:rFonts w:cs="Arial" w:ascii="Georgia" w:hAnsi="Georgia"/>
        </w:rPr>
        <w:t>Once she left Aus</w:t>
        <w:softHyphen/>
        <w:t>t</w:t>
        <w:softHyphen/>
        <w:t>ra</w:t>
        <w:softHyphen/>
        <w:t>li</w:t>
        <w:softHyphen/>
        <w:t>an so</w:t>
        <w:softHyphen/>
        <w:t>il all ti</w:t>
        <w:softHyphen/>
        <w:t>es with the man she lo</w:t>
        <w:softHyphen/>
        <w:t>ved wo</w:t>
        <w:softHyphen/>
        <w:t>uld be se</w:t>
        <w:softHyphen/>
        <w:t>ve</w:t>
        <w:softHyphen/>
        <w:t>red fo</w:t>
        <w:softHyphen/>
        <w:t>re</w:t>
        <w:softHyphen/>
        <w:t>ver. She had be</w:t>
        <w:softHyphen/>
        <w:t>en exis</w:t>
        <w:softHyphen/>
        <w:t>ting in a vo</w:t>
        <w:softHyphen/>
        <w:t>id sin</w:t>
        <w:softHyphen/>
        <w:t>ce the day she le</w:t>
        <w:softHyphen/>
        <w:t>ar</w:t>
        <w:softHyphen/>
        <w:t>ned how lit</w:t>
        <w:softHyphen/>
        <w:t>tle Da</w:t>
        <w:softHyphen/>
        <w:t>re and his fa</w:t>
        <w:softHyphen/>
        <w:t>mily ca</w:t>
        <w:softHyphen/>
        <w:t>red abo</w:t>
        <w:softHyphen/>
        <w:t>ut her or his child. It ran</w:t>
        <w:softHyphen/>
        <w:t>k</w:t>
        <w:softHyphen/>
        <w:t>led to think her child wo</w:t>
        <w:softHyphen/>
        <w:t>uld be a bas</w:t>
        <w:softHyphen/>
        <w:t>tard whi</w:t>
        <w:softHyphen/>
        <w:t>le Mercy bo</w:t>
        <w:softHyphen/>
        <w:t>re le</w:t>
        <w:softHyphen/>
        <w:t>gi</w:t>
        <w:softHyphen/>
        <w:t>ti</w:t>
        <w:softHyphen/>
        <w:t>ma</w:t>
        <w:softHyphen/>
        <w:t>te he</w:t>
        <w:softHyphen/>
        <w:t>irs for the fa</w:t>
        <w:softHyphen/>
        <w:t>mily. How co</w:t>
        <w:softHyphen/>
        <w:t>uld they be so cru</w:t>
        <w:softHyphen/>
        <w:t>el as to aban</w:t>
        <w:softHyphen/>
        <w:t>don the</w:t>
        <w:softHyphen/>
        <w:t>ir own flesh and bl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had Da</w:t>
        <w:softHyphen/>
        <w:t>re chan</w:t>
        <w:softHyphen/>
        <w:t>ged his fe</w:t>
        <w:softHyphen/>
        <w:t>elings so ab</w:t>
        <w:softHyphen/>
        <w:t>ruptly? she won</w:t>
        <w:softHyphen/>
        <w:t>de</w:t>
        <w:softHyphen/>
        <w:t>red des</w:t>
        <w:softHyphen/>
        <w:t>pon</w:t>
        <w:softHyphen/>
        <w:t>dently. Or had he be</w:t>
        <w:softHyphen/>
        <w:t>en lying all along when he sa</w:t>
        <w:softHyphen/>
        <w:t>id he lo</w:t>
        <w:softHyphen/>
        <w:t>ved her? He had so</w:t>
        <w:softHyphen/>
        <w:t>un</w:t>
        <w:softHyphen/>
        <w:t>ded so sin</w:t>
        <w:softHyphen/>
        <w:t>ce</w:t>
        <w:softHyphen/>
        <w:t>re, lo</w:t>
        <w:softHyphen/>
        <w:t>ved her so ar</w:t>
        <w:softHyphen/>
        <w:t>dently, she had be</w:t>
        <w:softHyphen/>
        <w:t>en to</w:t>
        <w:softHyphen/>
        <w:t>tal</w:t>
        <w:softHyphen/>
        <w:t>ly un</w:t>
        <w:softHyphen/>
        <w:t>der his spell. Ob</w:t>
        <w:softHyphen/>
        <w:t>vi</w:t>
        <w:softHyphen/>
        <w:t>o</w:t>
        <w:softHyphen/>
        <w:t>usly one wo</w:t>
        <w:softHyphen/>
        <w:t>man fa</w:t>
        <w:softHyphen/>
        <w:t>iled to sa</w:t>
        <w:softHyphen/>
        <w:t>tisfy his vo</w:t>
        <w:softHyphen/>
        <w:t>ra</w:t>
        <w:softHyphen/>
        <w:t>ci</w:t>
        <w:softHyphen/>
        <w:t>o</w:t>
        <w:softHyphen/>
        <w:t>us ap</w:t>
        <w:softHyphen/>
        <w:t>pe</w:t>
        <w:softHyphen/>
        <w:t>ti</w:t>
        <w:softHyphen/>
        <w:t>te and she had fal</w:t>
        <w:softHyphen/>
        <w:t>len vic</w:t>
        <w:softHyphen/>
        <w:t>tim to his sub</w:t>
        <w:softHyphen/>
        <w:t>t</w:t>
        <w:softHyphen/>
        <w:t>le se</w:t>
        <w:softHyphen/>
        <w:t>duc</w:t>
        <w:softHyphen/>
        <w:t>ti</w:t>
        <w:softHyphen/>
        <w:t xml:space="preserve">on. </w:t>
      </w:r>
    </w:p>
    <w:p>
      <w:pPr>
        <w:pStyle w:val="Normal"/>
        <w:spacing w:lineRule="auto" w:line="360" w:before="240" w:after="240"/>
        <w:rPr/>
      </w:pPr>
      <w:r>
        <w:rPr>
          <w:rFonts w:cs="Arial" w:ascii="Georgia" w:hAnsi="Georgia"/>
        </w:rPr>
        <w:t>    </w:t>
      </w:r>
      <w:r>
        <w:rPr>
          <w:rFonts w:cs="Arial" w:ascii="Georgia" w:hAnsi="Georgia"/>
        </w:rPr>
        <w:t>Perhaps it was true that he had be</w:t>
        <w:softHyphen/>
        <w:t>en for</w:t>
        <w:softHyphen/>
        <w:t>ced in</w:t>
        <w:softHyphen/>
        <w:t>to mar</w:t>
        <w:softHyphen/>
        <w:t>ri</w:t>
        <w:softHyphen/>
        <w:t>age in the be</w:t>
        <w:softHyphen/>
        <w:t>gin</w:t>
        <w:softHyphen/>
        <w:t>ning, but his re</w:t>
        <w:softHyphen/>
        <w:t>luc</w:t>
        <w:softHyphen/>
        <w:t>tan</w:t>
        <w:softHyphen/>
        <w:t>ce must ha</w:t>
        <w:softHyphen/>
        <w:t>ve eva</w:t>
        <w:softHyphen/>
        <w:t>po</w:t>
        <w:softHyphen/>
        <w:t>ra</w:t>
        <w:softHyphen/>
        <w:t>ted in Mercy's lo</w:t>
        <w:softHyphen/>
        <w:t xml:space="preserve">ving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Da</w:t>
        <w:softHyphen/>
        <w:t>re ever truly lo</w:t>
        <w:softHyphen/>
        <w:t>ve her? Ca</w:t>
        <w:softHyphen/>
        <w:t>sey pon</w:t>
        <w:softHyphen/>
        <w:t>de</w:t>
        <w:softHyphen/>
        <w:t>red. Pro</w:t>
        <w:softHyphen/>
        <w:t>bably the only way she sa</w:t>
        <w:softHyphen/>
        <w:t>tis</w:t>
        <w:softHyphen/>
        <w:t>fi</w:t>
        <w:softHyphen/>
        <w:t>ed him was in a mo</w:t>
        <w:softHyphen/>
        <w:t>re ba</w:t>
        <w:softHyphen/>
        <w:t>sic way; she sa</w:t>
        <w:softHyphen/>
        <w:t>tis</w:t>
        <w:softHyphen/>
        <w:t>fi</w:t>
        <w:softHyphen/>
        <w:t>ed his lust, not</w:t>
        <w:softHyphen/>
        <w:t>hing mo</w:t>
        <w:softHyphen/>
        <w:t>re. If that we</w:t>
        <w:softHyphen/>
        <w:t>re so, why co</w:t>
        <w:softHyphen/>
        <w:t>uldn't she for</w:t>
        <w:softHyphen/>
        <w:t>get tho</w:t>
        <w:softHyphen/>
        <w:t>se so</w:t>
        <w:softHyphen/>
        <w:t>ul-wren</w:t>
        <w:softHyphen/>
        <w:t>c</w:t>
        <w:softHyphen/>
        <w:t>hing mo</w:t>
        <w:softHyphen/>
        <w:t>ments when his hands and lips cla</w:t>
        <w:softHyphen/>
        <w:t>imed her, when her body be</w:t>
        <w:softHyphen/>
        <w:t>ca</w:t>
        <w:softHyphen/>
        <w:t>me his to le</w:t>
        <w:softHyphen/>
        <w:t>ad to glory? The an</w:t>
        <w:softHyphen/>
        <w:t>s</w:t>
        <w:softHyphen/>
        <w:t>wer scre</w:t>
        <w:softHyphen/>
        <w:t>amed thro</w:t>
        <w:softHyphen/>
        <w:t>ugh her bra</w:t>
        <w:softHyphen/>
        <w:t>in. She lo</w:t>
        <w:softHyphen/>
        <w:t>ved Da</w:t>
        <w:softHyphen/>
        <w:t>re. Ar</w:t>
        <w:softHyphen/>
        <w:t>ro</w:t>
        <w:softHyphen/>
        <w:t>gant, self-cen</w:t>
        <w:softHyphen/>
        <w:t>te</w:t>
        <w:softHyphen/>
        <w:t>red, pro</w:t>
        <w:softHyphen/>
        <w:t>ud, Ca</w:t>
        <w:softHyphen/>
        <w:t>sey re</w:t>
        <w:softHyphen/>
        <w:t>cog</w:t>
        <w:softHyphen/>
        <w:t>ni</w:t>
        <w:softHyphen/>
        <w:t>zed all his shor</w:t>
        <w:softHyphen/>
        <w:t>t</w:t>
        <w:softHyphen/>
        <w:t>co</w:t>
        <w:softHyphen/>
        <w:t>mings. And lo</w:t>
        <w:softHyphen/>
        <w:t xml:space="preserve">ved him still. </w:t>
      </w:r>
    </w:p>
    <w:p>
      <w:pPr>
        <w:pStyle w:val="Normal"/>
        <w:spacing w:lineRule="auto" w:line="360" w:before="240" w:after="240"/>
        <w:rPr/>
      </w:pPr>
      <w:r>
        <w:rPr>
          <w:rFonts w:cs="Arial" w:ascii="Georgia" w:hAnsi="Georgia"/>
        </w:rPr>
        <w:t>    </w:t>
      </w:r>
      <w:r>
        <w:rPr>
          <w:rFonts w:cs="Arial" w:ascii="Georgia" w:hAnsi="Georgia"/>
        </w:rPr>
        <w:t>Three days la</w:t>
        <w:softHyphen/>
        <w:t>ter Ca</w:t>
        <w:softHyphen/>
        <w:t>sey and Drew bo</w:t>
        <w:softHyphen/>
        <w:t>ar</w:t>
        <w:softHyphen/>
        <w:t xml:space="preserve">ded the </w:t>
      </w:r>
      <w:r>
        <w:rPr>
          <w:rFonts w:cs="Arial" w:ascii="Georgia" w:hAnsi="Georgia"/>
          <w:i/>
          <w:iCs/>
        </w:rPr>
        <w:t>So</w:t>
        <w:softHyphen/>
        <w:t>ut</w:t>
        <w:softHyphen/>
        <w:t>hern Cross</w:t>
      </w:r>
      <w:r>
        <w:rPr>
          <w:rFonts w:cs="Arial" w:ascii="Georgia" w:hAnsi="Georgia"/>
        </w:rPr>
        <w:t>. Evi</w:t>
        <w:softHyphen/>
        <w:t>dently John Ma</w:t>
        <w:softHyphen/>
        <w:t>car</w:t>
        <w:softHyphen/>
        <w:t>t</w:t>
        <w:softHyphen/>
        <w:t>hur had bo</w:t>
        <w:softHyphen/>
        <w:t>ar</w:t>
        <w:softHyphen/>
        <w:t>ded ear</w:t>
        <w:softHyphen/>
        <w:t>li</w:t>
        <w:softHyphen/>
        <w:t>er for he was now</w:t>
        <w:softHyphen/>
        <w:t>he</w:t>
        <w:softHyphen/>
        <w:t>re in sight. The cap</w:t>
        <w:softHyphen/>
        <w:t>ta</w:t>
        <w:softHyphen/>
        <w:t>in, Chad Ba</w:t>
        <w:softHyphen/>
        <w:t>iley, wel</w:t>
        <w:softHyphen/>
        <w:t>co</w:t>
        <w:softHyphen/>
        <w:t>med them abo</w:t>
        <w:softHyphen/>
        <w:t>ard, as</w:t>
        <w:softHyphen/>
        <w:t>sig</w:t>
        <w:softHyphen/>
        <w:t>ned them to two cram</w:t>
        <w:softHyphen/>
        <w:t>ped ca</w:t>
        <w:softHyphen/>
        <w:t>bins, and in</w:t>
        <w:softHyphen/>
        <w:t>for</w:t>
        <w:softHyphen/>
        <w:t>med them no ot</w:t>
        <w:softHyphen/>
        <w:t>her pas</w:t>
        <w:softHyphen/>
        <w:t>sen</w:t>
        <w:softHyphen/>
        <w:t>gers sa</w:t>
        <w:softHyphen/>
        <w:t>ve for John Ma</w:t>
        <w:softHyphen/>
        <w:t>car</w:t>
        <w:softHyphen/>
        <w:t>t</w:t>
        <w:softHyphen/>
        <w:t>hur had bo</w:t>
        <w:softHyphen/>
        <w:t>oked pas</w:t>
        <w:softHyphen/>
        <w:t>sa</w:t>
        <w:softHyphen/>
        <w:t>ge this trip. The pri</w:t>
        <w:softHyphen/>
        <w:t>ce of pas</w:t>
        <w:softHyphen/>
        <w:t>sa</w:t>
        <w:softHyphen/>
        <w:t>ge left a con</w:t>
        <w:softHyphen/>
        <w:t>si</w:t>
        <w:softHyphen/>
        <w:t>de</w:t>
        <w:softHyphen/>
        <w:t>rab</w:t>
        <w:softHyphen/>
        <w:t>le vo</w:t>
        <w:softHyphen/>
        <w:t>id in Ca</w:t>
        <w:softHyphen/>
        <w:t>sey's pur</w:t>
        <w:softHyphen/>
        <w:t>se, but if she was fru</w:t>
        <w:softHyphen/>
        <w:t>gal she'd ha</w:t>
        <w:softHyphen/>
        <w:t>ve eno</w:t>
        <w:softHyphen/>
        <w:t>ugh re</w:t>
        <w:softHyphen/>
        <w:t>ma</w:t>
        <w:softHyphen/>
        <w:t>ining to last un</w:t>
        <w:softHyphen/>
        <w:t>til her child was born. She ada</w:t>
        <w:softHyphen/>
        <w:t>mantly re</w:t>
        <w:softHyphen/>
        <w:t>fu</w:t>
        <w:softHyphen/>
        <w:t>sed Drew's gal</w:t>
        <w:softHyphen/>
        <w:t>lant of</w:t>
        <w:softHyphen/>
        <w:t>fer to pay for her pas</w:t>
        <w:softHyphen/>
        <w:t>sa</w:t>
        <w:softHyphen/>
        <w:t>ge. Ac</w:t>
        <w:softHyphen/>
        <w:t>cor</w:t>
        <w:softHyphen/>
        <w:t>ding to her cal</w:t>
        <w:softHyphen/>
        <w:t>cu</w:t>
        <w:softHyphen/>
        <w:t>la</w:t>
        <w:softHyphen/>
        <w:t>ti</w:t>
        <w:softHyphen/>
        <w:t>ons, she wo</w:t>
        <w:softHyphen/>
        <w:t>uld ha</w:t>
        <w:softHyphen/>
        <w:t>ve a scant month af</w:t>
        <w:softHyphen/>
        <w:t xml:space="preserve">ter the </w:t>
      </w:r>
      <w:r>
        <w:rPr>
          <w:rFonts w:cs="Arial" w:ascii="Georgia" w:hAnsi="Georgia"/>
          <w:i/>
          <w:iCs/>
        </w:rPr>
        <w:t>So</w:t>
        <w:softHyphen/>
        <w:t>ut</w:t>
        <w:softHyphen/>
        <w:t>hern Cross</w:t>
      </w:r>
      <w:r>
        <w:rPr>
          <w:rFonts w:cs="Arial" w:ascii="Georgia" w:hAnsi="Georgia"/>
        </w:rPr>
        <w:t xml:space="preserve"> re</w:t>
        <w:softHyphen/>
        <w:t>ac</w:t>
        <w:softHyphen/>
        <w:t>hed En</w:t>
        <w:softHyphen/>
        <w:t>g</w:t>
        <w:softHyphen/>
        <w:t>land un</w:t>
        <w:softHyphen/>
        <w:t>til the birth of her ba</w:t>
        <w:softHyphen/>
        <w:t>be. But she had months yet in which to de</w:t>
        <w:softHyphen/>
        <w:t>ci</w:t>
        <w:softHyphen/>
        <w:t>de on her future long empty months to for</w:t>
        <w:softHyphen/>
        <w:t>get Da</w:t>
        <w:softHyphen/>
        <w:t>re and the lo</w:t>
        <w:softHyphen/>
        <w:t>ve they sha</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Burloo, the abo</w:t>
        <w:softHyphen/>
        <w:t>ri</w:t>
        <w:softHyphen/>
        <w:t>gi</w:t>
        <w:softHyphen/>
        <w:t>ne trac</w:t>
        <w:softHyphen/>
        <w:t>ker em</w:t>
        <w:softHyphen/>
        <w:t>p</w:t>
        <w:softHyphen/>
        <w:t>lo</w:t>
        <w:softHyphen/>
        <w:t>yed by Da</w:t>
        <w:softHyphen/>
        <w:t>re, easily lo</w:t>
        <w:softHyphen/>
        <w:t>ca</w:t>
        <w:softHyphen/>
        <w:t>ted the tra</w:t>
        <w:softHyphen/>
        <w:t>il the bus</w:t>
        <w:softHyphen/>
        <w:t>h</w:t>
        <w:softHyphen/>
        <w:t>ran</w:t>
        <w:softHyphen/>
        <w:t>gers had ta</w:t>
        <w:softHyphen/>
        <w:t>ken af</w:t>
        <w:softHyphen/>
        <w:t>ter ab</w:t>
        <w:softHyphen/>
        <w:t>duc</w:t>
        <w:softHyphen/>
        <w:t>ting Ca</w:t>
        <w:softHyphen/>
        <w:t>sey and Mercy. Strug</w:t>
        <w:softHyphen/>
        <w:t>gling to ke</w:t>
        <w:softHyphen/>
        <w:t>ep up the gru</w:t>
        <w:softHyphen/>
        <w:t>eling pa</w:t>
        <w:softHyphen/>
        <w:t>ce set by Bur</w:t>
        <w:softHyphen/>
        <w:t>loo, Da</w:t>
        <w:softHyphen/>
        <w:t>re ho</w:t>
        <w:softHyphen/>
        <w:t>ve</w:t>
        <w:softHyphen/>
        <w:t>red ne</w:t>
        <w:softHyphen/>
        <w:t>ar col</w:t>
        <w:softHyphen/>
        <w:t>lap</w:t>
        <w:softHyphen/>
        <w:t>se, the pa</w:t>
        <w:softHyphen/>
        <w:t>in in his leg   excruciating. Yet not on</w:t>
        <w:softHyphen/>
        <w:t>ce did he con</w:t>
        <w:softHyphen/>
        <w:t>si</w:t>
        <w:softHyphen/>
        <w:t>der tur</w:t>
        <w:softHyphen/>
        <w:t>ning back, for in his he</w:t>
        <w:softHyphen/>
        <w:t>art he knew Ca</w:t>
        <w:softHyphen/>
        <w:t>sey was ali</w:t>
        <w:softHyphen/>
        <w:t>ve and ne</w:t>
        <w:softHyphen/>
        <w:t>eded him. And on</w:t>
        <w:softHyphen/>
        <w:t>ce he fo</w:t>
        <w:softHyphen/>
        <w:t>und her she wo</w:t>
        <w:softHyphen/>
        <w:t>uld be</w:t>
        <w:softHyphen/>
        <w:t>co</w:t>
        <w:softHyphen/>
        <w:t>me his wi</w:t>
        <w:softHyphen/>
        <w:t>fe li</w:t>
        <w:softHyphen/>
        <w:t>ke she was me</w:t>
        <w:softHyphen/>
        <w:t>ant to be be</w:t>
        <w:softHyphen/>
        <w:t>fo</w:t>
        <w:softHyphen/>
        <w:t>re Mercy's un</w:t>
        <w:softHyphen/>
        <w:t>ti</w:t>
        <w:softHyphen/>
        <w:t>mely in</w:t>
        <w:softHyphen/>
        <w:t>ter</w:t>
        <w:softHyphen/>
        <w:t>fe</w:t>
        <w:softHyphen/>
        <w:t>r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racking a short dis</w:t>
        <w:softHyphen/>
        <w:t>tan</w:t>
        <w:softHyphen/>
        <w:t>ce ahe</w:t>
        <w:softHyphen/>
        <w:t>ad of the ot</w:t>
        <w:softHyphen/>
        <w:t>hers, Bur</w:t>
        <w:softHyphen/>
        <w:t>loo ca</w:t>
        <w:softHyphen/>
        <w:t>me to an ab</w:t>
        <w:softHyphen/>
        <w:t>rupt halt, kne</w:t>
        <w:softHyphen/>
        <w:t>eling be</w:t>
        <w:softHyphen/>
        <w:t>fo</w:t>
        <w:softHyphen/>
        <w:t>re a small, sto</w:t>
        <w:softHyphen/>
        <w:t>ne-co</w:t>
        <w:softHyphen/>
        <w:t>ve</w:t>
        <w:softHyphen/>
        <w:t>red mo</w:t>
        <w:softHyphen/>
        <w:t>und as he wa</w:t>
        <w:softHyphen/>
        <w:t>ited for them to catch up. Da</w:t>
        <w:softHyphen/>
        <w:t>re's he</w:t>
        <w:softHyphen/>
        <w:t>art jer</w:t>
        <w:softHyphen/>
        <w:t>ked vi</w:t>
        <w:softHyphen/>
        <w:t>olently when he saw Bur</w:t>
        <w:softHyphen/>
        <w:t>loo exa</w:t>
        <w:softHyphen/>
        <w:t>mi</w:t>
        <w:softHyphen/>
        <w:t>ning what lo</w:t>
        <w:softHyphen/>
        <w:t>oked li</w:t>
        <w:softHyphen/>
        <w:t>ke a gra</w:t>
        <w:softHyphen/>
        <w:t>ve. Ro</w:t>
        <w:softHyphen/>
        <w:t>bin's fa</w:t>
        <w:softHyphen/>
        <w:t>ce dra</w:t>
        <w:softHyphen/>
        <w:t>ined of all co</w:t>
        <w:softHyphen/>
        <w:t>lor and Ben cur</w:t>
        <w:softHyphen/>
        <w:t>sed, ven</w:t>
        <w:softHyphen/>
        <w:t>ting his frus</w:t>
        <w:softHyphen/>
        <w:t>t</w:t>
        <w:softHyphen/>
        <w:t>ra</w:t>
        <w:softHyphen/>
        <w:t>ti</w:t>
        <w:softHyphen/>
        <w:t xml:space="preserve">on in the only way he knew.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do you ma</w:t>
        <w:softHyphen/>
        <w:t>ke of it?" Ro</w:t>
        <w:softHyphen/>
        <w:t>bin as</w:t>
        <w:softHyphen/>
        <w:t>ked, his he</w:t>
        <w:softHyphen/>
        <w:t>art po</w:t>
        <w:softHyphen/>
        <w:t>un</w:t>
        <w:softHyphen/>
        <w:t>ding with tre</w:t>
        <w:softHyphen/>
        <w:t>pi</w:t>
        <w:softHyphen/>
        <w:t>da</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Beyond spe</w:t>
        <w:softHyphen/>
        <w:t>ech, Da</w:t>
        <w:softHyphen/>
        <w:t>re sta</w:t>
        <w:softHyphen/>
        <w:t>red in hor</w:t>
        <w:softHyphen/>
        <w:t>ror at the small mo</w:t>
        <w:softHyphen/>
        <w:t>und. He didn't want to think what lay bu</w:t>
        <w:softHyphen/>
        <w:t>ri</w:t>
        <w:softHyphen/>
        <w:t>ed in that cru</w:t>
        <w:softHyphen/>
        <w:t>de gra</w:t>
        <w:softHyphen/>
        <w:t>ve. Fi</w:t>
        <w:softHyphen/>
        <w:t>nal</w:t>
        <w:softHyphen/>
        <w:t>ly Ben ga</w:t>
        <w:softHyphen/>
        <w:t>ve vo</w:t>
        <w:softHyphen/>
        <w:t>ice to what each man was thin</w:t>
        <w:softHyphen/>
        <w:t>king. "It co</w:t>
        <w:softHyphen/>
        <w:t>uld be Ca</w:t>
        <w:softHyphen/>
        <w:t>sey. We've no re</w:t>
        <w:softHyphen/>
        <w:t>ason to do</w:t>
        <w:softHyphen/>
        <w:t xml:space="preserve">ubt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Jesus!" Da</w:t>
        <w:softHyphen/>
        <w:t>re cur</w:t>
        <w:softHyphen/>
        <w:t>sed, scram</w:t>
        <w:softHyphen/>
        <w:t>b</w:t>
        <w:softHyphen/>
        <w:t>ling to his kne</w:t>
        <w:softHyphen/>
        <w:t>es and tos</w:t>
        <w:softHyphen/>
        <w:t>sing asi</w:t>
        <w:softHyphen/>
        <w:t>de the sto</w:t>
        <w:softHyphen/>
        <w:t>nes li</w:t>
        <w:softHyphen/>
        <w:t>ke a man pos</w:t>
        <w:softHyphen/>
        <w:t>ses</w:t>
        <w:softHyphen/>
        <w:t xml:space="preserve">s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ait!" Ro</w:t>
        <w:softHyphen/>
        <w:t>bin in</w:t>
        <w:softHyphen/>
        <w:t>ter</w:t>
        <w:softHyphen/>
        <w:t>ve</w:t>
        <w:softHyphen/>
        <w:t>ned, pla</w:t>
        <w:softHyphen/>
        <w:t>cing a res</w:t>
        <w:softHyphen/>
        <w:t>t</w:t>
        <w:softHyphen/>
        <w:t>ra</w:t>
        <w:softHyphen/>
        <w:t>ining hand on Da</w:t>
        <w:softHyphen/>
        <w:t>re's sho</w:t>
        <w:softHyphen/>
        <w:t>ul</w:t>
        <w:softHyphen/>
        <w:t xml:space="preserve">der. "Let me and Ben do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dding grimly, Da</w:t>
        <w:softHyphen/>
        <w:t>re mo</w:t>
        <w:softHyphen/>
        <w:t>ved re</w:t>
        <w:softHyphen/>
        <w:t>luc</w:t>
        <w:softHyphen/>
        <w:t>tantly asi</w:t>
        <w:softHyphen/>
        <w:t>de as Ben and Ro</w:t>
        <w:softHyphen/>
        <w:t>bin to</w:t>
        <w:softHyphen/>
        <w:t>ok his pla</w:t>
        <w:softHyphen/>
        <w:t>ce. When the sto</w:t>
        <w:softHyphen/>
        <w:t>nes we</w:t>
        <w:softHyphen/>
        <w:t>re ca</w:t>
        <w:softHyphen/>
        <w:t>re</w:t>
        <w:softHyphen/>
        <w:t>ful</w:t>
        <w:softHyphen/>
        <w:t>ly re</w:t>
        <w:softHyphen/>
        <w:t>mo</w:t>
        <w:softHyphen/>
        <w:t>ved, re</w:t>
        <w:softHyphen/>
        <w:t>ve</w:t>
        <w:softHyphen/>
        <w:t>aling the mo</w:t>
        <w:softHyphen/>
        <w:t>und of dirt be</w:t>
        <w:softHyphen/>
        <w:t>ne</w:t>
        <w:softHyphen/>
        <w:t>ath, they ex</w:t>
        <w:softHyphen/>
        <w:t>c</w:t>
        <w:softHyphen/>
        <w:t>han</w:t>
        <w:softHyphen/>
        <w:t>ged me</w:t>
        <w:softHyphen/>
        <w:t>anin</w:t>
        <w:softHyphen/>
        <w:t>g</w:t>
        <w:softHyphen/>
        <w:t>ful glan</w:t>
        <w:softHyphen/>
        <w:t>ces. Using the</w:t>
        <w:softHyphen/>
        <w:t>ir hands, they be</w:t>
        <w:softHyphen/>
        <w:t>gan the gru</w:t>
        <w:softHyphen/>
        <w:t>eso</w:t>
        <w:softHyphen/>
        <w:t>me task of dig</w:t>
        <w:softHyphen/>
        <w:t>ging whi</w:t>
        <w:softHyphen/>
        <w:t>le Da</w:t>
        <w:softHyphen/>
        <w:t>re wat</w:t>
        <w:softHyphen/>
        <w:t>c</w:t>
        <w:softHyphen/>
        <w:t>hed from a dis</w:t>
        <w:softHyphen/>
        <w:t>t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God!" Ben gro</w:t>
        <w:softHyphen/>
        <w:t>aned, star</w:t>
        <w:softHyphen/>
        <w:t>t</w:t>
        <w:softHyphen/>
        <w:t>ling Da</w:t>
        <w:softHyphen/>
        <w:t>re by sit</w:t>
        <w:softHyphen/>
        <w:t>ting back on his he</w:t>
        <w:softHyphen/>
        <w:t>els and lo</w:t>
        <w:softHyphen/>
        <w:t>oking at him with stric</w:t>
        <w:softHyphen/>
        <w:t xml:space="preserve">ken e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Da</w:t>
        <w:softHyphen/>
        <w:t>re re</w:t>
        <w:softHyphen/>
        <w:t>fu</w:t>
        <w:softHyphen/>
        <w:t>ted, blan</w:t>
        <w:softHyphen/>
        <w:t>c</w:t>
        <w:softHyphen/>
        <w:t>hing. "It can't be! Not Ca</w:t>
        <w:softHyphen/>
        <w:t>sey!" When words fa</w:t>
        <w:softHyphen/>
        <w:t>iled Ben, he lo</w:t>
        <w:softHyphen/>
        <w:t>oked    to Ro</w:t>
        <w:softHyphen/>
        <w:t>bin for an ex</w:t>
        <w:softHyphen/>
        <w:t>p</w:t>
        <w:softHyphen/>
        <w:t>la</w:t>
        <w:softHyphen/>
        <w:t>na</w:t>
        <w:softHyphen/>
        <w:t>ti</w:t>
        <w:softHyphen/>
        <w:t>on. "Ro</w:t>
        <w:softHyphen/>
        <w:t>bin, is it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t co</w:t>
        <w:softHyphen/>
        <w:t>uld be, Da</w:t>
        <w:softHyphen/>
        <w:t>re," Ro</w:t>
        <w:softHyphen/>
        <w:t>bin cho</w:t>
        <w:softHyphen/>
        <w:t>ked out. "We've un</w:t>
        <w:softHyphen/>
        <w:t>co</w:t>
        <w:softHyphen/>
        <w:t>ve</w:t>
        <w:softHyphen/>
        <w:t>red a wo</w:t>
        <w:softHyphen/>
        <w:t>man's pet</w:t>
        <w:softHyphen/>
        <w:t>ti</w:t>
        <w:softHyphen/>
        <w:t>co</w:t>
        <w:softHyphen/>
        <w:t>at. Do… do you want us to con</w:t>
        <w:softHyphen/>
        <w:t>ti</w:t>
        <w:softHyphen/>
        <w:t xml:space="preserve">nue?" </w:t>
      </w:r>
    </w:p>
    <w:p>
      <w:pPr>
        <w:pStyle w:val="Normal"/>
        <w:spacing w:lineRule="auto" w:line="360" w:before="240" w:after="240"/>
        <w:rPr>
          <w:rFonts w:ascii="Georgia" w:hAnsi="Georgia" w:cs="Arial"/>
        </w:rPr>
      </w:pPr>
      <w:r>
        <w:rPr>
          <w:rFonts w:cs="Arial" w:ascii="Georgia" w:hAnsi="Georgia"/>
        </w:rPr>
        <w:t>    </w:t>
      </w:r>
      <w:r>
        <w:rPr>
          <w:rFonts w:cs="Arial" w:ascii="Georgia" w:hAnsi="Georgia"/>
        </w:rPr>
        <w:t>Steeling him</w:t>
        <w:softHyphen/>
        <w:t>self to fa</w:t>
        <w:softHyphen/>
        <w:t>ce the worst, Da</w:t>
        <w:softHyphen/>
        <w:t>re suc</w:t>
        <w:softHyphen/>
        <w:t>ked in his bre</w:t>
        <w:softHyphen/>
        <w:t>ath and slowly ap</w:t>
        <w:softHyphen/>
        <w:t>pro</w:t>
        <w:softHyphen/>
        <w:t>ac</w:t>
        <w:softHyphen/>
        <w:t>hed the ma</w:t>
        <w:softHyphen/>
        <w:t>kes</w:t>
        <w:softHyphen/>
        <w:t>hift gra</w:t>
        <w:softHyphen/>
        <w:t>ve. A flut</w:t>
        <w:softHyphen/>
        <w:t>ter of da</w:t>
        <w:softHyphen/>
        <w:t>inty whi</w:t>
        <w:softHyphen/>
        <w:t>te po</w:t>
        <w:softHyphen/>
        <w:t>king from the dirt bro</w:t>
        <w:softHyphen/>
        <w:t>ught a wa</w:t>
        <w:softHyphen/>
        <w:t>il of des</w:t>
        <w:softHyphen/>
        <w:t>pa</w:t>
        <w:softHyphen/>
        <w:t>ir from the depths of his be</w:t>
        <w:softHyphen/>
        <w:t>ing. But the evi</w:t>
        <w:softHyphen/>
        <w:t>den</w:t>
        <w:softHyphen/>
        <w:t>ce was ir</w:t>
        <w:softHyphen/>
        <w:t>re</w:t>
        <w:softHyphen/>
        <w:t>fu</w:t>
        <w:softHyphen/>
        <w:t>tab</w:t>
        <w:softHyphen/>
        <w:t>le. Te</w:t>
        <w:softHyphen/>
        <w:t>ars clog</w:t>
        <w:softHyphen/>
        <w:t>ged his thro</w:t>
        <w:softHyphen/>
        <w:t>at and eyes as he drop</w:t>
        <w:softHyphen/>
        <w:t>ped to his kne</w:t>
        <w:softHyphen/>
        <w:t>es, in his mad</w:t>
        <w:softHyphen/>
        <w:t>ness em</w:t>
        <w:softHyphen/>
        <w:t>b</w:t>
        <w:softHyphen/>
        <w:t>ra</w:t>
        <w:softHyphen/>
        <w:t>cing the mo</w:t>
        <w:softHyphen/>
        <w:t xml:space="preserve">und of dirt.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we con</w:t>
        <w:softHyphen/>
        <w:t>ti</w:t>
        <w:softHyphen/>
        <w:t>nue?" Ben as</w:t>
        <w:softHyphen/>
        <w:t>ked in a hus</w:t>
        <w:softHyphen/>
        <w:t>hed vo</w:t>
        <w:softHyphen/>
        <w:t>ice. "It's up to you,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Obviously the whi</w:t>
        <w:softHyphen/>
        <w:t>te cloth was a wo</w:t>
        <w:softHyphen/>
        <w:t>man's pet</w:t>
        <w:softHyphen/>
        <w:t>ti</w:t>
        <w:softHyphen/>
        <w:t>co</w:t>
        <w:softHyphen/>
        <w:t>at, and Da</w:t>
        <w:softHyphen/>
        <w:t>re sta</w:t>
        <w:softHyphen/>
        <w:t>red at it as if it we</w:t>
        <w:softHyphen/>
        <w:t>re a po</w:t>
        <w:softHyphen/>
        <w:t>iso</w:t>
        <w:softHyphen/>
        <w:t>no</w:t>
        <w:softHyphen/>
        <w:t>us sna</w:t>
        <w:softHyphen/>
        <w:t>ke. The gra</w:t>
        <w:softHyphen/>
        <w:t>ve was newly dug, that much he al</w:t>
        <w:softHyphen/>
        <w:t>lo</w:t>
        <w:softHyphen/>
        <w:t>wed, but did that ne</w:t>
        <w:softHyphen/>
        <w:t>ces</w:t>
        <w:softHyphen/>
        <w:t>sa</w:t>
        <w:softHyphen/>
        <w:t>rily me</w:t>
        <w:softHyphen/>
        <w:t>an the body it held be</w:t>
        <w:softHyphen/>
        <w:t>lon</w:t>
        <w:softHyphen/>
        <w:t>ged to Ca</w:t>
        <w:softHyphen/>
        <w:t>sey? Per</w:t>
        <w:softHyphen/>
        <w:t>haps anot</w:t>
        <w:softHyphen/>
        <w:t>her wo</w:t>
        <w:softHyphen/>
        <w:t>man… No, he con</w:t>
        <w:softHyphen/>
        <w:t>c</w:t>
        <w:softHyphen/>
        <w:t>lu</w:t>
        <w:softHyphen/>
        <w:t>ded, pa</w:t>
        <w:softHyphen/>
        <w:t>in grin</w:t>
        <w:softHyphen/>
        <w:t>ding at his in</w:t>
        <w:softHyphen/>
        <w:t>nards. He had he</w:t>
        <w:softHyphen/>
        <w:t>ard of no ot</w:t>
        <w:softHyphen/>
        <w:t>her mis</w:t>
        <w:softHyphen/>
        <w:t>sing wo</w:t>
        <w:softHyphen/>
        <w:t>man. The facts spo</w:t>
        <w:softHyphen/>
        <w:t>ke for them</w:t>
        <w:softHyphen/>
        <w:t>sel</w:t>
        <w:softHyphen/>
        <w:t>ves. Mercy hadn't li</w:t>
        <w:softHyphen/>
        <w:t>ed. Ca</w:t>
        <w:softHyphen/>
        <w:t>sey lay in that cru</w:t>
        <w:softHyphen/>
        <w:t>de gra</w:t>
        <w:softHyphen/>
        <w:t>ve and he must ac</w:t>
        <w:softHyphen/>
        <w:t>cept it even tho</w:t>
        <w:softHyphen/>
        <w:t>ugh his own li</w:t>
        <w:softHyphen/>
        <w:t>fe en</w:t>
        <w:softHyphen/>
        <w:t>ded with her de</w:t>
        <w:softHyphen/>
        <w:t xml:space="preserve">ath.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o</w:t>
        <w:softHyphen/>
        <w:t>uld ser</w:t>
        <w:softHyphen/>
        <w:t>ve no pur</w:t>
        <w:softHyphen/>
        <w:t>po</w:t>
        <w:softHyphen/>
        <w:t>se to dis</w:t>
        <w:softHyphen/>
        <w:t>turb Ca</w:t>
        <w:softHyphen/>
        <w:t>sey's fi</w:t>
        <w:softHyphen/>
        <w:t>nal res</w:t>
        <w:softHyphen/>
        <w:t>ting pla</w:t>
        <w:softHyphen/>
        <w:t>ce," Da</w:t>
        <w:softHyphen/>
        <w:t>re cro</w:t>
        <w:softHyphen/>
        <w:t>aked. "Rep</w:t>
        <w:softHyphen/>
        <w:t>la</w:t>
        <w:softHyphen/>
        <w:t>ce ever</w:t>
        <w:softHyphen/>
        <w:t>y</w:t>
        <w:softHyphen/>
        <w:t>t</w:t>
        <w:softHyphen/>
        <w:t>hing as it was. Let her rest in pe</w:t>
        <w:softHyphen/>
        <w:t xml:space="preserve">ace."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Da</w:t>
        <w:softHyphen/>
        <w:t>re," Ro</w:t>
        <w:softHyphen/>
        <w:t>bin pro</w:t>
        <w:softHyphen/>
        <w:t>tes</w:t>
        <w:softHyphen/>
        <w:t>ted vi</w:t>
        <w:softHyphen/>
        <w:t>go</w:t>
        <w:softHyphen/>
        <w:t>ro</w:t>
        <w:softHyphen/>
        <w:t>usly, "don't you want to know if Ca</w:t>
        <w:softHyphen/>
        <w:t>sey…" His words tra</w:t>
        <w:softHyphen/>
        <w:t>iled off but the im</w:t>
        <w:softHyphen/>
        <w:t>p</w:t>
        <w:softHyphen/>
        <w:t>li</w:t>
        <w:softHyphen/>
        <w:t>ca</w:t>
        <w:softHyphen/>
        <w:t>ti</w:t>
        <w:softHyphen/>
        <w:t>on was t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all I want to know, Ro</w:t>
        <w:softHyphen/>
        <w:t>bin," Da</w:t>
        <w:softHyphen/>
        <w:t>re sa</w:t>
        <w:softHyphen/>
        <w:t>id, his vo</w:t>
        <w:softHyphen/>
        <w:t>ice crac</w:t>
        <w:softHyphen/>
        <w:t>king. "I can be</w:t>
        <w:softHyphen/>
        <w:t>ar no m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ab</w:t>
        <w:softHyphen/>
        <w:t>so</w:t>
        <w:softHyphen/>
        <w:t>lu</w:t>
        <w:softHyphen/>
        <w:t>tely cer</w:t>
        <w:softHyphen/>
        <w:t>ta</w:t>
        <w:softHyphen/>
        <w:t>in?" Ro</w:t>
        <w:softHyphen/>
        <w:t>bin pro</w:t>
        <w:softHyphen/>
        <w:t xml:space="preserve">bed ge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ve him be," Ben ras</w:t>
        <w:softHyphen/>
        <w:t>ped as Da</w:t>
        <w:softHyphen/>
        <w:t>re lim</w:t>
        <w:softHyphen/>
        <w:t>ped  away. "He's at the end of his tet</w:t>
        <w:softHyphen/>
        <w:t>her. He's fi</w:t>
        <w:softHyphen/>
        <w:t>nal</w:t>
        <w:softHyphen/>
        <w:t>ly ac</w:t>
        <w:softHyphen/>
        <w:t>cep</w:t>
        <w:softHyphen/>
        <w:t>ted the fact that the wo</w:t>
        <w:softHyphen/>
        <w:t>man he lo</w:t>
        <w:softHyphen/>
        <w:t>ves is de</w:t>
        <w:softHyphen/>
        <w:t xml:space="preserve">a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ch wo</w:t>
        <w:softHyphen/>
        <w:t>man?" Ro</w:t>
        <w:softHyphen/>
        <w:t>bin as</w:t>
        <w:softHyphen/>
        <w:t>ked, his vo</w:t>
        <w:softHyphen/>
        <w:t>ice la</w:t>
        <w:softHyphen/>
        <w:t>ced with sar</w:t>
        <w:softHyphen/>
        <w:t>casm. "He mar</w:t>
        <w:softHyphen/>
        <w:t>ri</w:t>
        <w:softHyphen/>
        <w:t>ed Mercy and she's de</w:t>
        <w:softHyphen/>
        <w:t xml:space="preserve">ad, too." </w:t>
      </w:r>
    </w:p>
    <w:p>
      <w:pPr>
        <w:pStyle w:val="Normal"/>
        <w:spacing w:lineRule="auto" w:line="360" w:before="240" w:after="240"/>
        <w:rPr>
          <w:rFonts w:ascii="Georgia" w:hAnsi="Georgia" w:cs="Arial"/>
        </w:rPr>
      </w:pPr>
      <w:r>
        <w:rPr>
          <w:rFonts w:cs="Arial" w:ascii="Georgia" w:hAnsi="Georgia"/>
        </w:rPr>
        <w:t>    </w:t>
      </w:r>
      <w:r>
        <w:rPr>
          <w:rFonts w:cs="Arial" w:ascii="Georgia" w:hAnsi="Georgia"/>
        </w:rPr>
        <w:t>Making cer</w:t>
        <w:softHyphen/>
        <w:t>ta</w:t>
        <w:softHyphen/>
        <w:t>in that Da</w:t>
        <w:softHyphen/>
        <w:t>re was out of he</w:t>
        <w:softHyphen/>
        <w:t>aring, Ben tho</w:t>
        <w:softHyphen/>
        <w:t>ught it long past ti</w:t>
        <w:softHyphen/>
        <w:t>me Ro</w:t>
        <w:softHyphen/>
        <w:t>bin le</w:t>
        <w:softHyphen/>
        <w:t>ar</w:t>
        <w:softHyphen/>
        <w:t>ned the truth abo</w:t>
        <w:softHyphen/>
        <w:t>ut Da</w:t>
        <w:softHyphen/>
        <w:t>re's mar</w:t>
        <w:softHyphen/>
        <w:t>ri</w:t>
        <w:softHyphen/>
        <w:t>age. "Lis</w:t>
        <w:softHyphen/>
        <w:t>ten ca</w:t>
        <w:softHyphen/>
        <w:t>re</w:t>
        <w:softHyphen/>
        <w:t>ful</w:t>
        <w:softHyphen/>
        <w:t>ly, Ro</w:t>
        <w:softHyphen/>
        <w:t>bin, and I'll tell you exactly why Da</w:t>
        <w:softHyphen/>
        <w:t>re mar</w:t>
        <w:softHyphen/>
        <w:t>ri</w:t>
        <w:softHyphen/>
        <w:t>ed Mercy." Then he la</w:t>
        <w:softHyphen/>
        <w:t>un</w:t>
        <w:softHyphen/>
        <w:t>c</w:t>
        <w:softHyphen/>
        <w:t>hed in</w:t>
        <w:softHyphen/>
        <w:t>to a ter</w:t>
        <w:softHyphen/>
        <w:t>se ex</w:t>
        <w:softHyphen/>
        <w:t>p</w:t>
        <w:softHyphen/>
        <w:t>la</w:t>
        <w:softHyphen/>
        <w:t>na</w:t>
        <w:softHyphen/>
        <w:t>ti</w:t>
        <w:softHyphen/>
        <w:t>on, wor</w:t>
        <w:softHyphen/>
        <w:t>king as he spo</w:t>
        <w:softHyphen/>
        <w:t>ke to put the gra</w:t>
        <w:softHyphen/>
        <w:t>ve back to rights. When he fi</w:t>
        <w:softHyphen/>
        <w:t>nis</w:t>
        <w:softHyphen/>
        <w:t>hed, Ro</w:t>
        <w:softHyphen/>
        <w:t>bin sta</w:t>
        <w:softHyphen/>
        <w:t>red at him in de</w:t>
        <w:softHyphen/>
        <w:t>ep re</w:t>
        <w:softHyphen/>
        <w:t>mor</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ma</w:t>
        <w:softHyphen/>
        <w:t>de that sac</w:t>
        <w:softHyphen/>
        <w:t>ri</w:t>
        <w:softHyphen/>
        <w:t>fi</w:t>
        <w:softHyphen/>
        <w:t>ce for me an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Ben nod</w:t>
        <w:softHyphen/>
        <w:t>ded. "He lo</w:t>
        <w:softHyphen/>
        <w:t>ves you both and wo</w:t>
        <w:softHyphen/>
        <w:t>uld ha</w:t>
        <w:softHyphen/>
        <w:t>ve con</w:t>
        <w:softHyphen/>
        <w:t>sen</w:t>
        <w:softHyphen/>
        <w:t>ted to an</w:t>
        <w:softHyphen/>
        <w:t>y</w:t>
        <w:softHyphen/>
        <w:t>t</w:t>
        <w:softHyphen/>
        <w:t>hing to see you fre</w:t>
        <w:softHyphen/>
        <w:t>ed. He knew what he was do</w:t>
        <w:softHyphen/>
        <w:t xml:space="preserve">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Ca</w:t>
        <w:softHyphen/>
        <w:t xml:space="preserve">sey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tho</w:t>
        <w:softHyphen/>
        <w:t>ught it best to ke</w:t>
        <w:softHyphen/>
        <w:t>ep the truth from both of you. He fi</w:t>
        <w:softHyphen/>
        <w:t>gu</w:t>
        <w:softHyphen/>
        <w:t>red Ca</w:t>
        <w:softHyphen/>
        <w:t>sey's li</w:t>
        <w:softHyphen/>
        <w:t>fe wo</w:t>
        <w:softHyphen/>
        <w:t>uld be much sim</w:t>
        <w:softHyphen/>
        <w:t>p</w:t>
        <w:softHyphen/>
        <w:t>ler if she ha</w:t>
        <w:softHyphen/>
        <w:t xml:space="preserve">ted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I mi</w:t>
        <w:softHyphen/>
        <w:t>sj</w:t>
        <w:softHyphen/>
        <w:t>ud</w:t>
        <w:softHyphen/>
        <w:t>ged, Da</w:t>
        <w:softHyphen/>
        <w:t>re," Ro</w:t>
        <w:softHyphen/>
        <w:t>bin apo</w:t>
        <w:softHyphen/>
        <w:t>lo</w:t>
        <w:softHyphen/>
        <w:t>gi</w:t>
        <w:softHyphen/>
        <w:t>zed. "In fact, I don't know how I'll ever li</w:t>
        <w:softHyphen/>
        <w:t>ve with this gu</w:t>
        <w:softHyphen/>
        <w:t>ilt. If it we</w:t>
        <w:softHyphen/>
        <w:t xml:space="preserve">ren't fo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even think it. That's the re</w:t>
        <w:softHyphen/>
        <w:t>ason Da</w:t>
        <w:softHyphen/>
        <w:t>re didn't tell you. Co</w:t>
        <w:softHyphen/>
        <w:t>me on," he sa</w:t>
        <w:softHyphen/>
        <w:t>id, ri</w:t>
        <w:softHyphen/>
        <w:t>sing. "Let's go ho</w:t>
        <w:softHyphen/>
        <w:t>me. I think Da</w:t>
        <w:softHyphen/>
        <w:t>re's had abo</w:t>
        <w:softHyphen/>
        <w:t>ut all he can ta</w:t>
        <w:softHyphen/>
        <w:t xml:space="preserve">ke." </w:t>
      </w:r>
    </w:p>
    <w:p>
      <w:pPr>
        <w:pStyle w:val="Normal"/>
        <w:spacing w:lineRule="auto" w:line="360" w:before="240" w:after="240"/>
        <w:rPr/>
      </w:pPr>
      <w:r>
        <w:rPr>
          <w:rFonts w:cs="Arial" w:ascii="Georgia" w:hAnsi="Georgia"/>
        </w:rPr>
        <w:t>    </w:t>
      </w:r>
      <w:r>
        <w:rPr>
          <w:rFonts w:cs="Arial" w:ascii="Georgia" w:hAnsi="Georgia"/>
        </w:rPr>
        <w:t>Six months la</w:t>
        <w:softHyphen/>
        <w:t>ter Da</w:t>
        <w:softHyphen/>
        <w:t>re still hadn't re</w:t>
        <w:softHyphen/>
        <w:t>co</w:t>
        <w:softHyphen/>
        <w:t>ve</w:t>
        <w:softHyphen/>
        <w:t>red from the shock of Ca</w:t>
        <w:softHyphen/>
        <w:t>sey's de</w:t>
        <w:softHyphen/>
        <w:t>ath. It to</w:t>
        <w:softHyphen/>
        <w:t>ok ne</w:t>
        <w:softHyphen/>
        <w:t>arly that long for his leg to mend, the pu</w:t>
        <w:softHyphen/>
        <w:t>nis</w:t>
        <w:softHyphen/>
        <w:t>h</w:t>
        <w:softHyphen/>
        <w:t>ment it suf</w:t>
        <w:softHyphen/>
        <w:t>fe</w:t>
        <w:softHyphen/>
        <w:t>red had be</w:t>
        <w:softHyphen/>
        <w:t>en so gre</w:t>
        <w:softHyphen/>
        <w:t>at. But to Roy's des</w:t>
        <w:softHyphen/>
        <w:t>pa</w:t>
        <w:softHyphen/>
        <w:t>ir, Da</w:t>
        <w:softHyphen/>
        <w:t>re wasn't the sa</w:t>
        <w:softHyphen/>
        <w:t>me pro</w:t>
        <w:softHyphen/>
        <w:t>ud, ar</w:t>
        <w:softHyphen/>
        <w:t>ro</w:t>
        <w:softHyphen/>
        <w:t>gant man he had be</w:t>
        <w:softHyphen/>
        <w:t>en be</w:t>
        <w:softHyphen/>
        <w:t>fo</w:t>
        <w:softHyphen/>
        <w:t>re Ca</w:t>
        <w:softHyphen/>
        <w:t>sey's de</w:t>
        <w:softHyphen/>
        <w:t>ath. He rac</w:t>
        <w:softHyphen/>
        <w:t>ked his        brain for a way to bring Da</w:t>
        <w:softHyphen/>
        <w:t>re out of his des</w:t>
        <w:softHyphen/>
        <w:t>pon</w:t>
        <w:softHyphen/>
        <w:t>dency, but to no ava</w:t>
        <w:softHyphen/>
        <w:t>il. Da</w:t>
        <w:softHyphen/>
        <w:t>re be</w:t>
        <w:softHyphen/>
        <w:t>ca</w:t>
        <w:softHyphen/>
        <w:t>me mo</w:t>
        <w:softHyphen/>
        <w:t>ody, wit</w:t>
        <w:softHyphen/>
        <w:t>h</w:t>
        <w:softHyphen/>
        <w:t>d</w:t>
        <w:softHyphen/>
        <w:t>rawn and unap</w:t>
        <w:softHyphen/>
        <w:t>pro</w:t>
        <w:softHyphen/>
        <w:t>ac</w:t>
        <w:softHyphen/>
        <w:t>hab</w:t>
        <w:softHyphen/>
        <w:t>le. Not even Ben's yo</w:t>
        <w:softHyphen/>
        <w:t>ut</w:t>
        <w:softHyphen/>
        <w:t>h</w:t>
        <w:softHyphen/>
        <w:t>ful an</w:t>
        <w:softHyphen/>
        <w:t>tics or Ro</w:t>
        <w:softHyphen/>
        <w:t>bin's che</w:t>
        <w:softHyphen/>
        <w:t>er</w:t>
        <w:softHyphen/>
        <w:t>ful com</w:t>
        <w:softHyphen/>
        <w:t>pa</w:t>
        <w:softHyphen/>
        <w:t>ni</w:t>
        <w:softHyphen/>
        <w:t>on</w:t>
        <w:softHyphen/>
        <w:t>s</w:t>
        <w:softHyphen/>
        <w:t>hip suc</w:t>
        <w:softHyphen/>
        <w:t>ce</w:t>
        <w:softHyphen/>
        <w:t>eded in ro</w:t>
        <w:softHyphen/>
        <w:t>using him from his de</w:t>
        <w:softHyphen/>
        <w:t>ep dep</w:t>
        <w:softHyphen/>
        <w:t>res</w:t>
        <w:softHyphen/>
        <w:t>si</w:t>
        <w:softHyphen/>
        <w:t>on. Then one day a let</w:t>
        <w:softHyphen/>
        <w:t>ter from En</w:t>
        <w:softHyphen/>
        <w:t>g</w:t>
        <w:softHyphen/>
        <w:t>land ar</w:t>
        <w:softHyphen/>
        <w:t>ri</w:t>
        <w:softHyphen/>
        <w:t>ved for him abo</w:t>
        <w:softHyphen/>
        <w:t>ard a supply ship. It was de</w:t>
        <w:softHyphen/>
        <w:t>li</w:t>
        <w:softHyphen/>
        <w:t>ve</w:t>
        <w:softHyphen/>
        <w:t>red by Thad McKen</w:t>
        <w:softHyphen/>
        <w:t>zie who hap</w:t>
        <w:softHyphen/>
        <w:t>pe</w:t>
        <w:softHyphen/>
        <w:t>ned to be in Sydney when the ship ar</w:t>
        <w:softHyphen/>
        <w:t>ri</w:t>
        <w:softHyphen/>
        <w:t xml:space="preserve">v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nthony Win</w:t>
        <w:softHyphen/>
        <w:t>s</w:t>
        <w:softHyphen/>
        <w:t>ton, Da</w:t>
        <w:softHyphen/>
        <w:t>re's aged gran</w:t>
        <w:softHyphen/>
        <w:t>d</w:t>
        <w:softHyphen/>
        <w:t>fat</w:t>
        <w:softHyphen/>
        <w:t>her, his mot</w:t>
        <w:softHyphen/>
        <w:t>her's fat</w:t>
        <w:softHyphen/>
        <w:t>her, had di</w:t>
        <w:softHyphen/>
        <w:t>ed in En</w:t>
        <w:softHyphen/>
        <w:t>g</w:t>
        <w:softHyphen/>
        <w:t>land le</w:t>
        <w:softHyphen/>
        <w:t>aving his en</w:t>
        <w:softHyphen/>
        <w:t>ti</w:t>
        <w:softHyphen/>
        <w:t>re es</w:t>
        <w:softHyphen/>
        <w:t>ta</w:t>
        <w:softHyphen/>
        <w:t>te to Da</w:t>
        <w:softHyphen/>
        <w:t>re. It ca</w:t>
        <w:softHyphen/>
        <w:t>me as so</w:t>
        <w:softHyphen/>
        <w:t>mew</w:t>
        <w:softHyphen/>
        <w:t>hat of a shock, for ne</w:t>
        <w:softHyphen/>
        <w:t>it</w:t>
        <w:softHyphen/>
        <w:t>her Roy nor Da</w:t>
        <w:softHyphen/>
        <w:t>re tho</w:t>
        <w:softHyphen/>
        <w:t>ught the old man pos</w:t>
        <w:softHyphen/>
        <w:t>ses</w:t>
        <w:softHyphen/>
        <w:t>sed the kind of we</w:t>
        <w:softHyphen/>
        <w:t>alth he'd left to Da</w:t>
        <w:softHyphen/>
        <w:t>re. Be</w:t>
        <w:softHyphen/>
        <w:t>si</w:t>
        <w:softHyphen/>
        <w:t>des a co</w:t>
        <w:softHyphen/>
        <w:t>untry ho</w:t>
        <w:softHyphen/>
        <w:t>me and Lon</w:t>
        <w:softHyphen/>
        <w:t>don tow</w:t>
        <w:softHyphen/>
        <w:t>n</w:t>
        <w:softHyphen/>
        <w:t>ho</w:t>
        <w:softHyphen/>
        <w:t>use, the</w:t>
        <w:softHyphen/>
        <w:t>re we</w:t>
        <w:softHyphen/>
        <w:t>re se</w:t>
        <w:softHyphen/>
        <w:t>ve</w:t>
        <w:softHyphen/>
        <w:t>ral tho</w:t>
        <w:softHyphen/>
        <w:t>usand po</w:t>
        <w:softHyphen/>
        <w:t>unds just wa</w:t>
        <w:softHyphen/>
        <w:t>iting for Da</w:t>
        <w:softHyphen/>
        <w:t>re to col</w:t>
        <w:softHyphen/>
        <w:t>lect. The let</w:t>
        <w:softHyphen/>
        <w:t>ter was from his gran</w:t>
        <w:softHyphen/>
        <w:t>d</w:t>
        <w:softHyphen/>
        <w:t>fat</w:t>
        <w:softHyphen/>
        <w:t>her's law</w:t>
        <w:softHyphen/>
        <w:t>yer re</w:t>
        <w:softHyphen/>
        <w:t>qu</w:t>
        <w:softHyphen/>
        <w:t>es</w:t>
        <w:softHyphen/>
        <w:t>ting his pre</w:t>
        <w:softHyphen/>
        <w:t>sen</w:t>
        <w:softHyphen/>
        <w:t>ce in Lon</w:t>
        <w:softHyphen/>
        <w:t>don to sign pa</w:t>
        <w:softHyphen/>
        <w:t>pers and col</w:t>
        <w:softHyphen/>
        <w:t>lect his in</w:t>
        <w:softHyphen/>
        <w:t>he</w:t>
        <w:softHyphen/>
        <w:t>ri</w:t>
        <w:softHyphen/>
        <w:t>tan</w:t>
        <w:softHyphen/>
        <w:t>ce. The as</w:t>
        <w:softHyphen/>
        <w:t>tu</w:t>
        <w:softHyphen/>
        <w:t>te old man had li</w:t>
        <w:softHyphen/>
        <w:t>ved fru</w:t>
        <w:softHyphen/>
        <w:t>gal</w:t>
        <w:softHyphen/>
        <w:t>ly, in</w:t>
        <w:softHyphen/>
        <w:t>ves</w:t>
        <w:softHyphen/>
        <w:t>ted wi</w:t>
        <w:softHyphen/>
        <w:t>sely, and ac</w:t>
        <w:softHyphen/>
        <w:t>cu</w:t>
        <w:softHyphen/>
        <w:t>mu</w:t>
        <w:softHyphen/>
        <w:t>la</w:t>
        <w:softHyphen/>
        <w:t>ted a for</w:t>
        <w:softHyphen/>
        <w:t>tu</w:t>
        <w:softHyphen/>
        <w:t>ne du</w:t>
        <w:softHyphen/>
        <w:t>ring the ye</w:t>
        <w:softHyphen/>
        <w:t>ars Roy had li</w:t>
        <w:softHyphen/>
        <w:t>ved with his fa</w:t>
        <w:softHyphen/>
        <w:t>mily in New So</w:t>
        <w:softHyphen/>
        <w:t>uth Wa</w:t>
        <w:softHyphen/>
        <w:t xml:space="preserve">les.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first the tho</w:t>
        <w:softHyphen/>
        <w:t>ught of pos</w:t>
        <w:softHyphen/>
        <w:t>ses</w:t>
        <w:softHyphen/>
        <w:t>sing such we</w:t>
        <w:softHyphen/>
        <w:t>alth as</w:t>
        <w:softHyphen/>
        <w:t>to</w:t>
        <w:softHyphen/>
        <w:t>un</w:t>
        <w:softHyphen/>
        <w:t>ded Da</w:t>
        <w:softHyphen/>
        <w:t>re, for his fa</w:t>
        <w:softHyphen/>
        <w:t>mily, tho</w:t>
        <w:softHyphen/>
        <w:t>ugh com</w:t>
        <w:softHyphen/>
        <w:t>for</w:t>
        <w:softHyphen/>
        <w:t>tably fi</w:t>
        <w:softHyphen/>
        <w:t>xed, was far from we</w:t>
        <w:softHyphen/>
        <w:t>althy, par</w:t>
        <w:softHyphen/>
        <w:t>ti</w:t>
        <w:softHyphen/>
        <w:t>cu</w:t>
        <w:softHyphen/>
        <w:t>larly in re</w:t>
        <w:softHyphen/>
        <w:t>gard to hard cur</w:t>
        <w:softHyphen/>
        <w:t>rency. Thanks to the Rum Corps, usu</w:t>
        <w:softHyphen/>
        <w:t>al pay</w:t>
        <w:softHyphen/>
        <w:t>ment for crops and mut</w:t>
        <w:softHyphen/>
        <w:t>ton sold to the go</w:t>
        <w:softHyphen/>
        <w:t>ver</w:t>
        <w:softHyphen/>
        <w:t>n</w:t>
        <w:softHyphen/>
        <w:t>ment sto</w:t>
        <w:softHyphen/>
        <w:t>re con</w:t>
        <w:softHyphen/>
        <w:t>sis</w:t>
        <w:softHyphen/>
        <w:t>ted of rum, ne</w:t>
        <w:softHyphen/>
        <w:t>ver cash. With the mo</w:t>
        <w:softHyphen/>
        <w:t>ney from his gran</w:t>
        <w:softHyphen/>
        <w:t>d</w:t>
        <w:softHyphen/>
        <w:t>fat</w:t>
        <w:softHyphen/>
        <w:t>her's es</w:t>
        <w:softHyphen/>
        <w:t>ta</w:t>
        <w:softHyphen/>
        <w:t>te Da</w:t>
        <w:softHyphen/>
        <w:t>re co</w:t>
        <w:softHyphen/>
        <w:t>uld pur</w:t>
        <w:softHyphen/>
        <w:t>c</w:t>
        <w:softHyphen/>
        <w:t>ha</w:t>
        <w:softHyphen/>
        <w:t>se his own land. He co</w:t>
        <w:softHyphen/>
        <w:t>uld al</w:t>
        <w:softHyphen/>
        <w:t>so buy pu</w:t>
        <w:softHyphen/>
        <w:t>re me</w:t>
        <w:softHyphen/>
        <w:t>ri</w:t>
        <w:softHyphen/>
        <w:t>no she</w:t>
        <w:softHyphen/>
        <w:t>ep from Af</w:t>
        <w:softHyphen/>
        <w:t>ri</w:t>
        <w:softHyphen/>
        <w:t>ca li</w:t>
        <w:softHyphen/>
        <w:t>ke John Ma</w:t>
        <w:softHyphen/>
        <w:t>car</w:t>
        <w:softHyphen/>
        <w:t>t</w:t>
        <w:softHyphen/>
        <w:t>hur and ex</w:t>
        <w:softHyphen/>
        <w:t>pe</w:t>
        <w:softHyphen/>
        <w:t>ri</w:t>
        <w:softHyphen/>
        <w:t>ment with bre</w:t>
        <w:softHyphen/>
        <w:t>eding as he lon</w:t>
        <w:softHyphen/>
        <w:t>ged to do. With mo</w:t>
        <w:softHyphen/>
        <w:t>ney, an</w:t>
        <w:softHyphen/>
        <w:t>y</w:t>
        <w:softHyphen/>
        <w:t>t</w:t>
        <w:softHyphen/>
        <w:t>hing was pos</w:t>
        <w:softHyphen/>
        <w:t>sib</w:t>
        <w:softHyphen/>
        <w:t>le. So</w:t>
        <w:softHyphen/>
        <w:t>on so</w:t>
        <w:softHyphen/>
        <w:t>me</w:t>
        <w:softHyphen/>
        <w:t>one wo</w:t>
        <w:softHyphen/>
        <w:t>uld dis</w:t>
        <w:softHyphen/>
        <w:t>co</w:t>
        <w:softHyphen/>
        <w:t>ver a ro</w:t>
        <w:softHyphen/>
        <w:t>ute ac</w:t>
        <w:softHyphen/>
        <w:t>ross the Blue Mo</w:t>
        <w:softHyphen/>
        <w:t>un</w:t>
        <w:softHyphen/>
        <w:t>ta</w:t>
        <w:softHyphen/>
        <w:t>ins, and he in</w:t>
        <w:softHyphen/>
        <w:t>ten</w:t>
        <w:softHyphen/>
        <w:t>ded to be    one of the first to ta</w:t>
        <w:softHyphen/>
        <w:t>ke ad</w:t>
        <w:softHyphen/>
        <w:t>van</w:t>
        <w:softHyphen/>
        <w:t>ta</w:t>
        <w:softHyphen/>
        <w:t>ge of the land ex</w:t>
        <w:softHyphen/>
        <w:t>pan</w:t>
        <w:softHyphen/>
        <w:t>s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ews bro</w:t>
        <w:softHyphen/>
        <w:t>ught Da</w:t>
        <w:softHyphen/>
        <w:t>re's spi</w:t>
        <w:softHyphen/>
        <w:t>rits so</w:t>
        <w:softHyphen/>
        <w:t>aring, che</w:t>
        <w:softHyphen/>
        <w:t>ering Roy con</w:t>
        <w:softHyphen/>
        <w:t>si</w:t>
        <w:softHyphen/>
        <w:t>de</w:t>
        <w:softHyphen/>
        <w:t>rably. Thad told them the sa</w:t>
        <w:softHyphen/>
        <w:t>me ship that car</w:t>
        <w:softHyphen/>
        <w:t>ri</w:t>
        <w:softHyphen/>
        <w:t>ed the let</w:t>
        <w:softHyphen/>
        <w:t>ter wo</w:t>
        <w:softHyphen/>
        <w:t>uld re</w:t>
        <w:softHyphen/>
        <w:t>ma</w:t>
        <w:softHyphen/>
        <w:t>in in port two we</w:t>
        <w:softHyphen/>
        <w:t>eks to sell its car</w:t>
        <w:softHyphen/>
        <w:t>go. Da</w:t>
        <w:softHyphen/>
        <w:t>re in</w:t>
        <w:softHyphen/>
        <w:t>ten</w:t>
        <w:softHyphen/>
        <w:t>ded to bo</w:t>
        <w:softHyphen/>
        <w:t>ok pas</w:t>
        <w:softHyphen/>
        <w:t>sa</w:t>
        <w:softHyphen/>
        <w:t>ge on the re</w:t>
        <w:softHyphen/>
        <w:t>turn vo</w:t>
        <w:softHyphen/>
        <w:t>ya</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ight be</w:t>
        <w:softHyphen/>
        <w:t>fo</w:t>
        <w:softHyphen/>
        <w:t>re Da</w:t>
        <w:softHyphen/>
        <w:t>re's de</w:t>
        <w:softHyphen/>
        <w:t>par</w:t>
        <w:softHyphen/>
        <w:t>tu</w:t>
        <w:softHyphen/>
        <w:t>re, the men sat in the study whi</w:t>
        <w:softHyphen/>
        <w:t>le Roy ur</w:t>
        <w:softHyphen/>
        <w:t>ged Da</w:t>
        <w:softHyphen/>
        <w:t>re to call on se</w:t>
        <w:softHyphen/>
        <w:t>ve</w:t>
        <w:softHyphen/>
        <w:t>ral old fa</w:t>
        <w:softHyphen/>
        <w:t>mily fri</w:t>
        <w:softHyphen/>
        <w:t>ends left be</w:t>
        <w:softHyphen/>
        <w:t>hind in En</w:t>
        <w:softHyphen/>
        <w:t>g</w:t>
        <w:softHyphen/>
        <w:t>land ye</w:t>
        <w:softHyphen/>
        <w:t>ars ago. One in par</w:t>
        <w:softHyphen/>
        <w:t>ti</w:t>
        <w:softHyphen/>
        <w:t>cu</w:t>
        <w:softHyphen/>
        <w:t>lar, Sir Do</w:t>
        <w:softHyphen/>
        <w:t>nald Hur</w:t>
        <w:softHyphen/>
        <w:t>ley, who li</w:t>
        <w:softHyphen/>
        <w:t>ved clo</w:t>
        <w:softHyphen/>
        <w:t>se by An</w:t>
        <w:softHyphen/>
        <w:t>t</w:t>
        <w:softHyphen/>
        <w:t>hony Win</w:t>
        <w:softHyphen/>
        <w:t>s</w:t>
        <w:softHyphen/>
        <w:t>ton's Lon</w:t>
        <w:softHyphen/>
        <w:t>don tow</w:t>
        <w:softHyphen/>
        <w:t>n</w:t>
        <w:softHyphen/>
        <w:t>ho</w:t>
        <w:softHyphen/>
        <w:t>use. Anot</w:t>
        <w:softHyphen/>
        <w:t>her was Drew Stan</w:t>
        <w:softHyphen/>
        <w:t>ley who had left six months ear</w:t>
        <w:softHyphen/>
        <w:t>li</w:t>
        <w:softHyphen/>
        <w:t>er to rep</w:t>
        <w:softHyphen/>
        <w:t>re</w:t>
        <w:softHyphen/>
        <w:t>sent the co</w:t>
        <w:softHyphen/>
        <w:t>lony in En</w:t>
        <w:softHyphen/>
        <w:t>g</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Do</w:t>
        <w:softHyphen/>
        <w:t>nald Hur</w:t>
        <w:softHyphen/>
        <w:t>ley will wel</w:t>
        <w:softHyphen/>
        <w:t>co</w:t>
        <w:softHyphen/>
        <w:t>me you, Da</w:t>
        <w:softHyphen/>
        <w:t>re," Roy sa</w:t>
        <w:softHyphen/>
        <w:t>id, "and in</w:t>
        <w:softHyphen/>
        <w:t>t</w:t>
        <w:softHyphen/>
        <w:t>ro</w:t>
        <w:softHyphen/>
        <w:t>du</w:t>
        <w:softHyphen/>
        <w:t>ce you to Lon</w:t>
        <w:softHyphen/>
        <w:t>don so</w:t>
        <w:softHyphen/>
        <w:t>ci</w:t>
        <w:softHyphen/>
        <w:t>ety. If I re</w:t>
        <w:softHyphen/>
        <w:t>mem</w:t>
        <w:softHyphen/>
        <w:t>ber cor</w:t>
        <w:softHyphen/>
        <w:t>rectly, he has a son abo</w:t>
        <w:softHyphen/>
        <w:t>ut yo</w:t>
        <w:softHyphen/>
        <w:t>ur age and a yo</w:t>
        <w:softHyphen/>
        <w:t>un</w:t>
        <w:softHyphen/>
        <w:t>ger da</w:t>
        <w:softHyphen/>
        <w:t>ug</w:t>
        <w:softHyphen/>
        <w:t>h</w:t>
        <w:softHyphen/>
        <w:t>ter. Al</w:t>
        <w:softHyphen/>
        <w:t>so many in</w:t>
        <w:softHyphen/>
        <w:t>f</w:t>
        <w:softHyphen/>
        <w:t>lu</w:t>
        <w:softHyphen/>
        <w:t>en</w:t>
        <w:softHyphen/>
        <w:t>ti</w:t>
        <w:softHyphen/>
        <w:t>al fri</w:t>
        <w:softHyphen/>
        <w:t xml:space="preserve">end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not go</w:t>
        <w:softHyphen/>
        <w:t>ing to Lon</w:t>
        <w:softHyphen/>
        <w:t>don to so</w:t>
        <w:softHyphen/>
        <w:t>ci</w:t>
        <w:softHyphen/>
        <w:t>ali</w:t>
        <w:softHyphen/>
        <w:t>ze, Fat</w:t>
        <w:softHyphen/>
        <w:t>her," Da</w:t>
        <w:softHyphen/>
        <w:t>re rep</w:t>
        <w:softHyphen/>
        <w:t>li</w:t>
        <w:softHyphen/>
        <w:t>ed with a hint of rep</w:t>
        <w:softHyphen/>
        <w:t>ro</w:t>
        <w:softHyphen/>
        <w:t>ach. "This is strictly a bu</w:t>
        <w:softHyphen/>
        <w:t>si</w:t>
        <w:softHyphen/>
        <w:t xml:space="preserve">ness trip."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on't hurt to ha</w:t>
        <w:softHyphen/>
        <w:t>ve a go</w:t>
        <w:softHyphen/>
        <w:t>od ti</w:t>
        <w:softHyphen/>
        <w:t>me whi</w:t>
        <w:softHyphen/>
        <w:t>le you're the</w:t>
        <w:softHyphen/>
        <w:t>re," sug</w:t>
        <w:softHyphen/>
        <w:t>ges</w:t>
        <w:softHyphen/>
        <w:t>ted Ro</w:t>
        <w:softHyphen/>
        <w:t>bin. "It might be yo</w:t>
        <w:softHyphen/>
        <w:t>ur last trip for so</w:t>
        <w:softHyphen/>
        <w:t>me ti</w:t>
        <w:softHyphen/>
        <w:t>me to c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you'll find a wi</w:t>
        <w:softHyphen/>
        <w:t>fe," hin</w:t>
        <w:softHyphen/>
        <w:t>ted Ben with a twin</w:t>
        <w:softHyphen/>
        <w:t>k</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highly un</w:t>
        <w:softHyphen/>
        <w:t>li</w:t>
        <w:softHyphen/>
        <w:t>kely," Da</w:t>
        <w:softHyphen/>
        <w:t>re scof</w:t>
        <w:softHyphen/>
        <w:t>fed, a twin</w:t>
        <w:softHyphen/>
        <w:t>ge of pa</w:t>
        <w:softHyphen/>
        <w:t>in cre</w:t>
        <w:softHyphen/>
        <w:t>asing his brow. If he co</w:t>
        <w:softHyphen/>
        <w:t>uldn't ha</w:t>
        <w:softHyphen/>
        <w:t>ve Ca</w:t>
        <w:softHyphen/>
        <w:t>sey he wan</w:t>
        <w:softHyphen/>
        <w:t>ted no ot</w:t>
        <w:softHyphen/>
        <w:t>her wo</w:t>
        <w:softHyphen/>
        <w:t>man. Af</w:t>
        <w:softHyphen/>
        <w:t>ter six months her de</w:t>
        <w:softHyphen/>
        <w:t>ath was still a fes</w:t>
        <w:softHyphen/>
        <w:t>te</w:t>
        <w:softHyphen/>
        <w:t>ring wo</w:t>
        <w:softHyphen/>
        <w:t>und that re</w:t>
        <w:softHyphen/>
        <w:t>fu</w:t>
        <w:softHyphen/>
        <w:t>sed to he</w:t>
        <w:softHyphen/>
        <w:t>al. He ate, slept, wor</w:t>
        <w:softHyphen/>
        <w:t>ked, yet ba</w:t>
        <w:softHyphen/>
        <w:t>rely knew he exis</w:t>
        <w:softHyphen/>
        <w:t>ted. The spark had go</w:t>
        <w:softHyphen/>
        <w:t>ne out of his li</w:t>
        <w:softHyphen/>
        <w:t>fe. No wo</w:t>
        <w:softHyphen/>
        <w:t>man ali</w:t>
        <w:softHyphen/>
        <w:t>ve co</w:t>
        <w:softHyphen/>
        <w:t>uld ta</w:t>
        <w:softHyphen/>
        <w:t>ke the pla</w:t>
        <w:softHyphen/>
        <w:t>ce of his fi</w:t>
        <w:softHyphen/>
        <w:t>ery-ha</w:t>
        <w:softHyphen/>
        <w:t>ired, gre</w:t>
        <w:softHyphen/>
        <w:t>en-eyed Irish be</w:t>
        <w:softHyphen/>
        <w:t>a</w:t>
        <w:softHyphen/>
        <w:t>uty. If by     chance he did marry one day it wo</w:t>
        <w:softHyphen/>
        <w:t>uld be only to pro</w:t>
        <w:softHyphen/>
        <w:t>du</w:t>
        <w:softHyphen/>
        <w:t>ce an he</w:t>
        <w:softHyphen/>
        <w:t>ir to in</w:t>
        <w:softHyphen/>
        <w:t>he</w:t>
        <w:softHyphen/>
        <w:t>rit the em</w:t>
        <w:softHyphen/>
        <w:t>pi</w:t>
        <w:softHyphen/>
        <w:t>re he ho</w:t>
        <w:softHyphen/>
        <w:t>ped to bu</w:t>
        <w:softHyphen/>
        <w:t>ild in Aus</w:t>
        <w:softHyphen/>
        <w:t>t</w:t>
        <w:softHyphen/>
        <w:t>ra</w:t>
        <w:softHyphen/>
        <w:t xml:space="preserve">lia.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clo</w:t>
        <w:softHyphen/>
        <w:t>se yo</w:t>
        <w:softHyphen/>
        <w:t>ur mind to fin</w:t>
        <w:softHyphen/>
        <w:t>ding a wi</w:t>
        <w:softHyphen/>
        <w:t>fe," Roy re</w:t>
        <w:softHyphen/>
        <w:t>mar</w:t>
        <w:softHyphen/>
        <w:t>ked ho</w:t>
        <w:softHyphen/>
        <w:t>pe</w:t>
        <w:softHyphen/>
        <w:t>fu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the</w:t>
        <w:softHyphen/>
        <w:t>re any mo</w:t>
        <w:softHyphen/>
        <w:t>re in</w:t>
        <w:softHyphen/>
        <w:t>s</w:t>
        <w:softHyphen/>
        <w:t>t</w:t>
        <w:softHyphen/>
        <w:t>ruc</w:t>
        <w:softHyphen/>
        <w:t>ti</w:t>
        <w:softHyphen/>
        <w:t>ons, Fat</w:t>
        <w:softHyphen/>
        <w:t>her?" Da</w:t>
        <w:softHyphen/>
        <w:t>re as</w:t>
        <w:softHyphen/>
        <w:t>ked, ad</w:t>
        <w:softHyphen/>
        <w:t>ro</w:t>
        <w:softHyphen/>
        <w:t>itly chan</w:t>
        <w:softHyphen/>
        <w:t>ging the su</w:t>
        <w:softHyphen/>
        <w:t>bj</w:t>
        <w:softHyphen/>
        <w:t xml:space="preserve">ec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son, just enj</w:t>
        <w:softHyphen/>
        <w:t>oy yo</w:t>
        <w:softHyphen/>
        <w:t>u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the</w:t>
        <w:softHyphen/>
        <w:t>re so</w:t>
        <w:softHyphen/>
        <w:t>met</w:t>
        <w:softHyphen/>
        <w:t>hing you'd li</w:t>
        <w:softHyphen/>
        <w:t xml:space="preserve">ke, B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 pa</w:t>
        <w:softHyphen/>
        <w:t>ir of bo</w:t>
        <w:softHyphen/>
        <w:t>ots wo</w:t>
        <w:softHyphen/>
        <w:t>uld be ni</w:t>
        <w:softHyphen/>
        <w:t>ce," rep</w:t>
        <w:softHyphen/>
        <w:t>li</w:t>
        <w:softHyphen/>
        <w:t>ed Ben wis</w:t>
        <w:softHyphen/>
        <w:t>t</w:t>
        <w:softHyphen/>
        <w:t>fu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ha</w:t>
        <w:softHyphen/>
        <w:t>ve se</w:t>
        <w:softHyphen/>
        <w:t>ve</w:t>
        <w:softHyphen/>
        <w:t>ral pa</w:t>
        <w:softHyphen/>
        <w:t>ir, the best mo</w:t>
        <w:softHyphen/>
        <w:t>ney can buy. And you, too, Ro</w:t>
        <w:softHyphen/>
        <w:t>bin, as well as ot</w:t>
        <w:softHyphen/>
        <w:t>her items not re</w:t>
        <w:softHyphen/>
        <w:t>adily ava</w:t>
        <w:softHyphen/>
        <w:t>ilab</w:t>
        <w:softHyphen/>
        <w:t>le in the co</w:t>
        <w:softHyphen/>
        <w:t>lony. And Ben," Da</w:t>
        <w:softHyphen/>
        <w:t>re pa</w:t>
        <w:softHyphen/>
        <w:t>used me</w:t>
        <w:softHyphen/>
        <w:t>anin</w:t>
        <w:softHyphen/>
        <w:t>g</w:t>
        <w:softHyphen/>
        <w:t>ful</w:t>
        <w:softHyphen/>
        <w:t>ly, "I in</w:t>
        <w:softHyphen/>
        <w:t>tend to sha</w:t>
        <w:softHyphen/>
        <w:t>re gran</w:t>
        <w:softHyphen/>
        <w:t>d</w:t>
        <w:softHyphen/>
        <w:t>fat</w:t>
        <w:softHyphen/>
        <w:t>her's for</w:t>
        <w:softHyphen/>
        <w:t>tu</w:t>
        <w:softHyphen/>
        <w:t>ne with you. The</w:t>
        <w:softHyphen/>
        <w:t>re's eno</w:t>
        <w:softHyphen/>
        <w:t xml:space="preserve">ugh for both of u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don't know what to say, Da</w:t>
        <w:softHyphen/>
        <w:t>re," Ben cho</w:t>
        <w:softHyphen/>
        <w:t>ked out, his eyes mo</w:t>
        <w:softHyphen/>
        <w:t xml:space="preserve">is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will suf</w:t>
        <w:softHyphen/>
        <w:t>fi</w:t>
        <w:softHyphen/>
        <w:t>ce, brot</w:t>
        <w:softHyphen/>
        <w:t>her," Da</w:t>
        <w:softHyphen/>
        <w:t>re grin</w:t>
        <w:softHyphen/>
        <w:t>ned, ac</w:t>
        <w:softHyphen/>
        <w:t>ting mo</w:t>
        <w:softHyphen/>
        <w:t>re li</w:t>
        <w:softHyphen/>
        <w:t>ke him</w:t>
        <w:softHyphen/>
        <w:t>self than he had in months. "I'm de</w:t>
        <w:softHyphen/>
        <w:t>pen</w:t>
        <w:softHyphen/>
        <w:t>ding on you and Ro</w:t>
        <w:softHyphen/>
        <w:t>bin to help Fat</w:t>
        <w:softHyphen/>
        <w:t>her and ta</w:t>
        <w:softHyphen/>
        <w:t>ke ca</w:t>
        <w:softHyphen/>
        <w:t>re of things he</w:t>
        <w:softHyphen/>
        <w:t>re whi</w:t>
        <w:softHyphen/>
        <w:t>le I'm go</w:t>
        <w:softHyphen/>
        <w:t>ne. Don't fall in lo</w:t>
        <w:softHyphen/>
        <w:t>ve and marry un</w:t>
        <w:softHyphen/>
        <w:t>til I re</w:t>
        <w:softHyphen/>
        <w:t>turn," he te</w:t>
        <w:softHyphen/>
        <w:t>ased lig</w:t>
        <w:softHyphen/>
        <w:t>h</w:t>
        <w:softHyphen/>
        <w:t>t</w:t>
        <w:softHyphen/>
        <w:t>he</w:t>
        <w:softHyphen/>
        <w:t>ar</w:t>
        <w:softHyphen/>
        <w:t xml:space="preserve">ted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you ha</w:t>
        <w:softHyphen/>
        <w:t>ve my per</w:t>
        <w:softHyphen/>
        <w:t>mis</w:t>
        <w:softHyphen/>
        <w:t>si</w:t>
        <w:softHyphen/>
        <w:t>on to marry in En</w:t>
        <w:softHyphen/>
        <w:t>g</w:t>
        <w:softHyphen/>
        <w:t>land," re</w:t>
        <w:softHyphen/>
        <w:t>tur</w:t>
        <w:softHyphen/>
        <w:t>ned Ben che</w:t>
        <w:softHyphen/>
        <w:t xml:space="preserve">ekily. </w:t>
      </w:r>
    </w:p>
    <w:p>
      <w:pPr>
        <w:pStyle w:val="Normal"/>
        <w:spacing w:lineRule="auto" w:line="360" w:before="240" w:after="240"/>
        <w:rPr/>
      </w:pPr>
      <w:r>
        <w:rPr>
          <w:rFonts w:cs="Arial" w:ascii="Georgia" w:hAnsi="Georgia"/>
        </w:rPr>
        <w:t>    </w:t>
      </w:r>
      <w:r>
        <w:rPr>
          <w:rFonts w:cs="Arial" w:ascii="Georgia" w:hAnsi="Georgia"/>
        </w:rPr>
        <w:t>Two days la</w:t>
        <w:softHyphen/>
        <w:t xml:space="preserve">ter the </w:t>
      </w:r>
      <w:r>
        <w:rPr>
          <w:rFonts w:cs="Arial" w:ascii="Georgia" w:hAnsi="Georgia"/>
          <w:i/>
          <w:iCs/>
        </w:rPr>
        <w:t>Co</w:t>
        <w:softHyphen/>
        <w:t>ura</w:t>
        <w:softHyphen/>
        <w:t>ge</w:t>
        <w:softHyphen/>
        <w:t>ous</w:t>
      </w:r>
      <w:r>
        <w:rPr>
          <w:rFonts w:cs="Arial" w:ascii="Georgia" w:hAnsi="Georgia"/>
        </w:rPr>
        <w:t xml:space="preserve"> sa</w:t>
        <w:softHyphen/>
        <w:t>iled from Port Jac</w:t>
        <w:softHyphen/>
        <w:t>k</w:t>
        <w:softHyphen/>
        <w:t>son. Stan</w:t>
        <w:softHyphen/>
        <w:t>ding at the ra</w:t>
        <w:softHyphen/>
        <w:t>il wat</w:t>
        <w:softHyphen/>
        <w:t>c</w:t>
        <w:softHyphen/>
        <w:t>hing Sydney di</w:t>
        <w:softHyphen/>
        <w:t>sap</w:t>
        <w:softHyphen/>
        <w:t>pe</w:t>
        <w:softHyphen/>
        <w:t>ar over the ho</w:t>
        <w:softHyphen/>
        <w:t>ri</w:t>
        <w:softHyphen/>
        <w:t>zon, Da</w:t>
        <w:softHyphen/>
        <w:t>re won</w:t>
        <w:softHyphen/>
        <w:t>de</w:t>
        <w:softHyphen/>
        <w:t>red what awa</w:t>
        <w:softHyphen/>
        <w:t>ited him in En</w:t>
        <w:softHyphen/>
        <w:t>g</w:t>
        <w:softHyphen/>
        <w:t>land and how long it wo</w:t>
        <w:softHyphen/>
        <w:t>uld be be</w:t>
        <w:softHyphen/>
        <w:t>fo</w:t>
        <w:softHyphen/>
        <w:t>re he saw Aus</w:t>
        <w:softHyphen/>
        <w:t>t</w:t>
        <w:softHyphen/>
        <w:t>ra</w:t>
        <w:softHyphen/>
        <w:t>lia aga</w:t>
        <w:softHyphen/>
        <w:t xml:space="preserve">in.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left"/>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sz w:val="32"/>
          <w:szCs w:val="32"/>
        </w:rPr>
      </w:pPr>
      <w:r>
        <w:rPr>
          <w:rFonts w:cs="Arial" w:ascii="Georgia" w:hAnsi="Georgia"/>
          <w:b/>
          <w:bCs/>
          <w:color w:val="001950"/>
          <w:sz w:val="32"/>
          <w:szCs w:val="32"/>
        </w:rPr>
        <w:t>BOOK THREE</w:t>
      </w:r>
    </w:p>
    <w:p>
      <w:pPr>
        <w:pStyle w:val="Normal"/>
        <w:spacing w:lineRule="auto" w:line="360" w:before="240" w:after="240"/>
        <w:jc w:val="left"/>
        <w:rPr>
          <w:rFonts w:ascii="Georgia" w:hAnsi="Georgia" w:cs="Arial"/>
          <w:sz w:val="32"/>
          <w:szCs w:val="32"/>
        </w:rPr>
      </w:pPr>
      <w:r>
        <w:rPr>
          <w:rFonts w:cs="Arial" w:ascii="Georgia" w:hAnsi="Georgia"/>
          <w:sz w:val="32"/>
          <w:szCs w:val="32"/>
        </w:rPr>
        <w:br/>
      </w:r>
    </w:p>
    <w:p>
      <w:pPr>
        <w:pStyle w:val="Normal"/>
        <w:spacing w:lineRule="auto" w:line="360" w:before="240" w:after="240"/>
        <w:jc w:val="center"/>
        <w:rPr>
          <w:rFonts w:ascii="Georgia" w:hAnsi="Georgia" w:cs="Arial"/>
          <w:sz w:val="32"/>
          <w:szCs w:val="32"/>
        </w:rPr>
      </w:pPr>
      <w:r>
        <w:rPr>
          <w:rFonts w:cs="Arial" w:ascii="Georgia" w:hAnsi="Georgia"/>
          <w:b/>
          <w:bCs/>
          <w:color w:val="007373"/>
          <w:sz w:val="32"/>
          <w:szCs w:val="32"/>
        </w:rPr>
        <w:t>BOLD BEGINNING 18091810</w:t>
      </w:r>
    </w:p>
    <w:p>
      <w:pPr>
        <w:pStyle w:val="Normal"/>
        <w:spacing w:lineRule="auto" w:line="360" w:before="240" w:after="240"/>
        <w:jc w:val="left"/>
        <w:rPr>
          <w:rFonts w:ascii="Georgia" w:hAnsi="Georgia" w:cs="Arial"/>
          <w:sz w:val="32"/>
          <w:szCs w:val="32"/>
        </w:rPr>
      </w:pPr>
      <w:r>
        <w:rPr>
          <w:rFonts w:cs="Arial" w:ascii="Georgia" w:hAnsi="Georgia"/>
          <w:sz w:val="32"/>
          <w:szCs w:val="32"/>
        </w:rPr>
      </w:r>
    </w:p>
    <w:p>
      <w:pPr>
        <w:pStyle w:val="Normal"/>
        <w:spacing w:lineRule="auto" w:line="360" w:before="240" w:after="240"/>
        <w:jc w:val="center"/>
        <w:rPr>
          <w:rFonts w:ascii="Georgia" w:hAnsi="Georgia" w:cs="Arial"/>
          <w:sz w:val="32"/>
          <w:szCs w:val="32"/>
        </w:rPr>
      </w:pPr>
      <w:r>
        <w:rPr>
          <w:rFonts w:cs="Arial" w:ascii="Georgia" w:hAnsi="Georgia"/>
          <w:b/>
          <w:bCs/>
          <w:color w:val="001950"/>
          <w:sz w:val="32"/>
          <w:szCs w:val="32"/>
        </w:rPr>
        <w:t>Chapter Twenty-two</w:t>
      </w:r>
    </w:p>
    <w:p>
      <w:pPr>
        <w:pStyle w:val="Normal"/>
        <w:spacing w:lineRule="auto" w:line="360" w:before="240" w:after="240"/>
        <w:jc w:val="left"/>
        <w:rPr>
          <w:rFonts w:ascii="Georgia" w:hAnsi="Georgia" w:cs="Arial"/>
          <w:sz w:val="32"/>
          <w:szCs w:val="32"/>
        </w:rPr>
      </w:pPr>
      <w:r>
        <w:rPr>
          <w:rFonts w:cs="Arial" w:ascii="Georgia" w:hAnsi="Georgia"/>
          <w:sz w:val="32"/>
          <w:szCs w:val="32"/>
        </w:rPr>
      </w:r>
    </w:p>
    <w:p>
      <w:pPr>
        <w:pStyle w:val="Normal"/>
        <w:spacing w:lineRule="auto" w:line="360" w:before="240" w:after="240"/>
        <w:rPr/>
      </w:pPr>
      <w:r>
        <w:rPr>
          <w:rFonts w:cs="Arial" w:ascii="Georgia" w:hAnsi="Georgia"/>
        </w:rPr>
        <w:t>    </w:t>
      </w:r>
      <w:r>
        <w:rPr>
          <w:rFonts w:cs="Arial" w:ascii="Georgia" w:hAnsi="Georgia"/>
        </w:rPr>
        <w:t xml:space="preserve">The </w:t>
      </w:r>
      <w:r>
        <w:rPr>
          <w:rFonts w:cs="Arial" w:ascii="Georgia" w:hAnsi="Georgia"/>
          <w:i/>
          <w:iCs/>
        </w:rPr>
        <w:t>So</w:t>
        <w:softHyphen/>
        <w:t>ut</w:t>
        <w:softHyphen/>
        <w:t>hern Cross</w:t>
      </w:r>
      <w:r>
        <w:rPr>
          <w:rFonts w:cs="Arial" w:ascii="Georgia" w:hAnsi="Georgia"/>
        </w:rPr>
        <w:t xml:space="preserve"> ar</w:t>
        <w:softHyphen/>
        <w:t>ri</w:t>
        <w:softHyphen/>
        <w:t>ved in Lon</w:t>
        <w:softHyphen/>
        <w:t>don Har</w:t>
        <w:softHyphen/>
        <w:t>bor on the sa</w:t>
        <w:softHyphen/>
        <w:t>me day Da</w:t>
        <w:softHyphen/>
        <w:t>re left Aus</w:t>
        <w:softHyphen/>
        <w:t>t</w:t>
        <w:softHyphen/>
        <w:t>ra</w:t>
        <w:softHyphen/>
        <w:t>lia tho</w:t>
        <w:softHyphen/>
        <w:t>usands of mi</w:t>
        <w:softHyphen/>
        <w:t>les away. the first per</w:t>
        <w:softHyphen/>
        <w:t>son down the gan</w:t>
        <w:softHyphen/>
        <w:t>g</w:t>
        <w:softHyphen/>
        <w:t>p</w:t>
        <w:softHyphen/>
        <w:t>lank was John Ma</w:t>
        <w:softHyphen/>
        <w:t>car</w:t>
        <w:softHyphen/>
        <w:t>t</w:t>
        <w:softHyphen/>
        <w:t>hur. He lin</w:t>
        <w:softHyphen/>
        <w:t>ge</w:t>
        <w:softHyphen/>
        <w:t>red only long eno</w:t>
        <w:softHyphen/>
        <w:t>ugh to col</w:t>
        <w:softHyphen/>
        <w:t>lect his bag</w:t>
        <w:softHyphen/>
        <w:t>ga</w:t>
        <w:softHyphen/>
        <w:t>ge be</w:t>
        <w:softHyphen/>
        <w:t>fo</w:t>
        <w:softHyphen/>
        <w:t>re hi</w:t>
        <w:softHyphen/>
        <w:t>ring a hack and ma</w:t>
        <w:softHyphen/>
        <w:t>king a hasty de</w:t>
        <w:softHyphen/>
        <w:t>par</w:t>
        <w:softHyphen/>
        <w:t>tu</w:t>
        <w:softHyphen/>
        <w:t>re. He didn't bot</w:t>
        <w:softHyphen/>
        <w:t>her bid</w:t>
        <w:softHyphen/>
        <w:t>ding go</w:t>
        <w:softHyphen/>
        <w:t>od-bye to the co</w:t>
        <w:softHyphen/>
        <w:t>up</w:t>
        <w:softHyphen/>
        <w:t>le stan</w:t>
        <w:softHyphen/>
        <w:t>ding on the dock. Du</w:t>
        <w:softHyphen/>
        <w:t>ring the ne</w:t>
        <w:softHyphen/>
        <w:t>arly six-mon</w:t>
        <w:softHyphen/>
        <w:t>t</w:t>
        <w:softHyphen/>
        <w:t>hs-long jo</w:t>
        <w:softHyphen/>
        <w:t>ur</w:t>
        <w:softHyphen/>
        <w:t>ney he had kept much to him</w:t>
        <w:softHyphen/>
        <w:t>self, pre</w:t>
        <w:softHyphen/>
        <w:t>pa</w:t>
        <w:softHyphen/>
        <w:t>ring his de</w:t>
        <w:softHyphen/>
        <w:t>fen</w:t>
        <w:softHyphen/>
        <w:t>se for his part in the re</w:t>
        <w:softHyphen/>
        <w:t>volt aga</w:t>
        <w:softHyphen/>
        <w:t>inst Go</w:t>
        <w:softHyphen/>
        <w:t>ver</w:t>
        <w:softHyphen/>
        <w:t xml:space="preserve">nor Bligh.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ever they met on deck or at me</w:t>
        <w:softHyphen/>
        <w:t>als, Ma</w:t>
        <w:softHyphen/>
        <w:t>car</w:t>
        <w:softHyphen/>
        <w:t>t</w:t>
        <w:softHyphen/>
        <w:t>hur was co</w:t>
        <w:softHyphen/>
        <w:t>ur</w:t>
        <w:softHyphen/>
        <w:t>te</w:t>
        <w:softHyphen/>
        <w:t>o</w:t>
        <w:softHyphen/>
        <w:t>us to Ca</w:t>
        <w:softHyphen/>
        <w:t>sey but stu</w:t>
        <w:softHyphen/>
        <w:t>di</w:t>
        <w:softHyphen/>
        <w:t>o</w:t>
        <w:softHyphen/>
        <w:t>usly ig</w:t>
        <w:softHyphen/>
        <w:t>no</w:t>
        <w:softHyphen/>
        <w:t>red Drew, awa</w:t>
        <w:softHyphen/>
        <w:t>re of his mis</w:t>
        <w:softHyphen/>
        <w:t>si</w:t>
        <w:softHyphen/>
        <w:t>on in En</w:t>
        <w:softHyphen/>
        <w:t>g</w:t>
        <w:softHyphen/>
        <w:t xml:space="preserve">land. </w:t>
      </w:r>
    </w:p>
    <w:p>
      <w:pPr>
        <w:pStyle w:val="Normal"/>
        <w:spacing w:lineRule="auto" w:line="360" w:before="240" w:after="240"/>
        <w:rPr/>
      </w:pPr>
      <w:r>
        <w:rPr>
          <w:rFonts w:cs="Arial" w:ascii="Georgia" w:hAnsi="Georgia"/>
        </w:rPr>
        <w:t>    </w:t>
      </w:r>
      <w:r>
        <w:rPr>
          <w:rFonts w:cs="Arial" w:ascii="Georgia" w:hAnsi="Georgia"/>
        </w:rPr>
        <w:t>If it we</w:t>
        <w:softHyphen/>
        <w:t>ren't for Drew, Ca</w:t>
        <w:softHyphen/>
        <w:t>sey might not ha</w:t>
        <w:softHyphen/>
        <w:t>ve sur</w:t>
        <w:softHyphen/>
        <w:t>vi</w:t>
        <w:softHyphen/>
        <w:t>ved the long oce</w:t>
        <w:softHyphen/>
        <w:t>an vo</w:t>
        <w:softHyphen/>
        <w:t>ya</w:t>
        <w:softHyphen/>
        <w:t>ge. The we</w:t>
        <w:softHyphen/>
        <w:t>at</w:t>
        <w:softHyphen/>
        <w:t>her tho</w:t>
        <w:softHyphen/>
        <w:t>se first we</w:t>
        <w:softHyphen/>
        <w:t>eks was an</w:t>
        <w:softHyphen/>
        <w:t>y</w:t>
        <w:softHyphen/>
        <w:t>t</w:t>
        <w:softHyphen/>
        <w:t>hing but ple</w:t>
        <w:softHyphen/>
        <w:t>asant. Tos</w:t>
        <w:softHyphen/>
        <w:t>sed by to</w:t>
        <w:softHyphen/>
        <w:t>we</w:t>
        <w:softHyphen/>
        <w:t>ring wa</w:t>
        <w:softHyphen/>
        <w:t>ves and whip</w:t>
        <w:softHyphen/>
        <w:t>ped by vi</w:t>
        <w:softHyphen/>
        <w:t>ru</w:t>
        <w:softHyphen/>
        <w:t xml:space="preserve">lent winds, the </w:t>
      </w:r>
      <w:r>
        <w:rPr>
          <w:rFonts w:cs="Arial" w:ascii="Georgia" w:hAnsi="Georgia"/>
          <w:i/>
          <w:iCs/>
        </w:rPr>
        <w:t>So</w:t>
        <w:softHyphen/>
        <w:t>ut</w:t>
        <w:softHyphen/>
        <w:t>hern Cross</w:t>
      </w:r>
      <w:r>
        <w:rPr>
          <w:rFonts w:cs="Arial" w:ascii="Georgia" w:hAnsi="Georgia"/>
        </w:rPr>
        <w:t xml:space="preserve"> bob</w:t>
        <w:softHyphen/>
        <w:t>bed li</w:t>
        <w:softHyphen/>
        <w:t>ke a cork in the angry sea. Ca</w:t>
        <w:softHyphen/>
        <w:t>sey met each day as if it we</w:t>
        <w:softHyphen/>
        <w:t>re her last, for in truth she se</w:t>
        <w:softHyphen/>
        <w:t>ri</w:t>
        <w:softHyphen/>
        <w:t>o</w:t>
        <w:softHyphen/>
        <w:t>usly do</w:t>
        <w:softHyphen/>
        <w:t>ub</w:t>
        <w:softHyphen/>
        <w:t>ted she wo</w:t>
        <w:softHyphen/>
        <w:t>uld sur</w:t>
        <w:softHyphen/>
        <w:t>vi</w:t>
        <w:softHyphen/>
        <w:t>ve the or</w:t>
        <w:softHyphen/>
        <w:t>de</w:t>
        <w:softHyphen/>
        <w:t>al. Due ma</w:t>
        <w:softHyphen/>
        <w:t>inly to her preg</w:t>
        <w:softHyphen/>
        <w:t>nancy, her sto</w:t>
        <w:softHyphen/>
        <w:t>mach ga</w:t>
        <w:softHyphen/>
        <w:t>ve up its me</w:t>
        <w:softHyphen/>
        <w:t>ager con</w:t>
        <w:softHyphen/>
        <w:t>tents ne</w:t>
        <w:softHyphen/>
        <w:t>arly every day, re</w:t>
        <w:softHyphen/>
        <w:t>fu</w:t>
        <w:softHyphen/>
        <w:t>sing even wa</w:t>
        <w:softHyphen/>
        <w:t>ter. Drew became most so</w:t>
        <w:softHyphen/>
        <w:t>li</w:t>
        <w:softHyphen/>
        <w:t>ci</w:t>
        <w:softHyphen/>
        <w:t>to</w:t>
        <w:softHyphen/>
        <w:t>us, ca</w:t>
        <w:softHyphen/>
        <w:t>ring for her as he wo</w:t>
        <w:softHyphen/>
        <w:t>uld a fa</w:t>
        <w:softHyphen/>
        <w:t>vo</w:t>
        <w:softHyphen/>
        <w:t>red da</w:t>
        <w:softHyphen/>
        <w:t>ug</w:t>
        <w:softHyphen/>
        <w:t>h</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when the storms aba</w:t>
        <w:softHyphen/>
        <w:t>ted and Ca</w:t>
        <w:softHyphen/>
        <w:t>sey's il</w:t>
        <w:softHyphen/>
        <w:t>lness did not aba</w:t>
        <w:softHyphen/>
        <w:t>te, Drew's ra</w:t>
        <w:softHyphen/>
        <w:t>zor-sharp wits gras</w:t>
        <w:softHyphen/>
        <w:t>ped the si</w:t>
        <w:softHyphen/>
        <w:t>tu</w:t>
        <w:softHyphen/>
        <w:t>ati</w:t>
        <w:softHyphen/>
        <w:t>on im</w:t>
        <w:softHyphen/>
        <w:t>me</w:t>
        <w:softHyphen/>
        <w:t>di</w:t>
        <w:softHyphen/>
        <w:t>ately. He wa</w:t>
        <w:softHyphen/>
        <w:t>ited for Ca</w:t>
        <w:softHyphen/>
        <w:t>sey to con</w:t>
        <w:softHyphen/>
        <w:t>fi</w:t>
        <w:softHyphen/>
        <w:t>de in him, and when she did not, he bro</w:t>
        <w:softHyphen/>
        <w:t>ac</w:t>
        <w:softHyphen/>
        <w:t>hed the su</w:t>
        <w:softHyphen/>
        <w:t>bj</w:t>
        <w:softHyphen/>
        <w:t>ect him</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Hanging her he</w:t>
        <w:softHyphen/>
        <w:t>ad in sha</w:t>
        <w:softHyphen/>
        <w:t>me, Ca</w:t>
        <w:softHyphen/>
        <w:t>sey did not deny the truth, fre</w:t>
        <w:softHyphen/>
        <w:t>ely ad</w:t>
        <w:softHyphen/>
        <w:t>mit</w:t>
        <w:softHyphen/>
        <w:t>ting she car</w:t>
        <w:softHyphen/>
        <w:t>ri</w:t>
        <w:softHyphen/>
        <w:t>ed Da</w:t>
        <w:softHyphen/>
        <w:t>re's child. "What will you do when you re</w:t>
        <w:softHyphen/>
        <w:t>ach En</w:t>
        <w:softHyphen/>
        <w:t>g</w:t>
        <w:softHyphen/>
        <w:t>land?" Drew qu</w:t>
        <w:softHyphen/>
        <w:t>es</w:t>
        <w:softHyphen/>
        <w:t>ti</w:t>
        <w:softHyphen/>
        <w:t>oned with ge</w:t>
        <w:softHyphen/>
        <w:t>nu</w:t>
        <w:softHyphen/>
        <w:t>ine con</w:t>
        <w:softHyphen/>
        <w:t>cern. "How will you sup</w:t>
        <w:softHyphen/>
        <w:t>port yo</w:t>
        <w:softHyphen/>
        <w:t>ur child? Do you ha</w:t>
        <w:softHyphen/>
        <w:t>ve re</w:t>
        <w:softHyphen/>
        <w:t>la</w:t>
        <w:softHyphen/>
        <w:t>ti</w:t>
        <w:softHyphen/>
        <w:t>ves to ca</w:t>
        <w:softHyphen/>
        <w:t xml:space="preserve">re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ma</w:t>
        <w:softHyphen/>
        <w:t>na</w:t>
        <w:softHyphen/>
        <w:t>ge," Ca</w:t>
        <w:softHyphen/>
        <w:t>sey re</w:t>
        <w:softHyphen/>
        <w:t>tur</w:t>
        <w:softHyphen/>
        <w:t>ned with a hint of de</w:t>
        <w:softHyphen/>
        <w:t>fi</w:t>
        <w:softHyphen/>
        <w:t>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es Da</w:t>
        <w:softHyphen/>
        <w:t>re know? I'm cer</w:t>
        <w:softHyphen/>
        <w:t>ta</w:t>
        <w:softHyphen/>
        <w:t>in he wo</w:t>
        <w:softHyphen/>
        <w:t>uld ha</w:t>
        <w:softHyphen/>
        <w:t>ve ma</w:t>
        <w:softHyphen/>
        <w:t>de so</w:t>
        <w:softHyphen/>
        <w:t>me pro</w:t>
        <w:softHyphen/>
        <w:t>vi</w:t>
        <w:softHyphen/>
        <w:t>si</w:t>
        <w:softHyphen/>
        <w:t>ons for his child had he be</w:t>
        <w:softHyphen/>
        <w:t>en awa</w:t>
        <w:softHyphen/>
        <w:t>re of yo</w:t>
        <w:softHyphen/>
        <w:t>ur con</w:t>
        <w:softHyphen/>
        <w:t>di</w:t>
        <w:softHyphen/>
        <w:t>ti</w:t>
        <w:softHyphen/>
        <w:t>on. The Pen</w:t>
        <w:softHyphen/>
        <w:t>rods are ho</w:t>
        <w:softHyphen/>
        <w:t>no</w:t>
        <w:softHyphen/>
        <w:t>rab</w:t>
        <w:softHyphen/>
        <w:t xml:space="preserve">le men." </w:t>
      </w:r>
    </w:p>
    <w:p>
      <w:pPr>
        <w:pStyle w:val="Normal"/>
        <w:spacing w:lineRule="auto" w:line="360" w:before="240" w:after="240"/>
        <w:rPr/>
      </w:pPr>
      <w:r>
        <w:rPr>
          <w:rFonts w:cs="Arial" w:ascii="Georgia" w:hAnsi="Georgia"/>
        </w:rPr>
        <w:t>    </w:t>
      </w:r>
      <w:r>
        <w:rPr>
          <w:rFonts w:cs="Arial" w:ascii="Georgia" w:hAnsi="Georgia"/>
        </w:rPr>
        <w:t>Unwilling to des</w:t>
        <w:softHyphen/>
        <w:t>t</w:t>
        <w:softHyphen/>
        <w:t>roy the trus</w:t>
        <w:softHyphen/>
        <w:t>ting man's fa</w:t>
        <w:softHyphen/>
        <w:t>ith in his fri</w:t>
        <w:softHyphen/>
        <w:t>ends, Ca</w:t>
        <w:softHyphen/>
        <w:t>sey ref</w:t>
        <w:softHyphen/>
        <w:t>ra</w:t>
        <w:softHyphen/>
        <w:t>ined from blur</w:t>
        <w:softHyphen/>
        <w:t>ting out exactly what she tho</w:t>
        <w:softHyphen/>
        <w:t>ught of the kind of ho</w:t>
        <w:softHyphen/>
        <w:t>nor that al</w:t>
        <w:softHyphen/>
        <w:t>lo</w:t>
        <w:softHyphen/>
        <w:t>wed a man to cal</w:t>
        <w:softHyphen/>
        <w:t>lo</w:t>
        <w:softHyphen/>
        <w:t>usly aban</w:t>
        <w:softHyphen/>
        <w:t>don a wo</w:t>
        <w:softHyphen/>
        <w:t>man to a fa</w:t>
        <w:softHyphen/>
        <w:t>te wor</w:t>
        <w:softHyphen/>
        <w:t>se than de</w:t>
        <w:softHyphen/>
        <w:t>ath. It ma</w:t>
        <w:softHyphen/>
        <w:t>de lit</w:t>
        <w:softHyphen/>
        <w:t>tle dif</w:t>
        <w:softHyphen/>
        <w:t>fe</w:t>
        <w:softHyphen/>
        <w:t>ren</w:t>
        <w:softHyphen/>
        <w:t>ce to them that she car</w:t>
        <w:softHyphen/>
        <w:t>ri</w:t>
        <w:softHyphen/>
        <w:t>ed a chil</w:t>
        <w:softHyphen/>
        <w:t xml:space="preserve">d </w:t>
        <w:softHyphen/>
        <w:t>Da</w:t>
        <w:softHyphen/>
        <w:t>re's child. Swal</w:t>
        <w:softHyphen/>
        <w:t>lo</w:t>
        <w:softHyphen/>
        <w:t>wing the scat</w:t>
        <w:softHyphen/>
        <w:t>hing re</w:t>
        <w:softHyphen/>
        <w:t>tort she lon</w:t>
        <w:softHyphen/>
        <w:t>ged to spit out, Ca</w:t>
        <w:softHyphen/>
        <w:t>sey til</w:t>
        <w:softHyphen/>
        <w:t>ted her chin at a stub</w:t>
        <w:softHyphen/>
        <w:t>born an</w:t>
        <w:softHyphen/>
        <w:t>g</w:t>
        <w:softHyphen/>
        <w:t>le and sa</w:t>
        <w:softHyphen/>
        <w:t>id, "My de</w:t>
        <w:softHyphen/>
        <w:t>ci</w:t>
        <w:softHyphen/>
        <w:t>si</w:t>
        <w:softHyphen/>
        <w:t>on to le</w:t>
        <w:softHyphen/>
        <w:t>ave Aus</w:t>
        <w:softHyphen/>
        <w:t>t</w:t>
        <w:softHyphen/>
        <w:t>ra</w:t>
        <w:softHyphen/>
        <w:t>lia was best for all con</w:t>
        <w:softHyphen/>
        <w:t>cer</w:t>
        <w:softHyphen/>
        <w:t>ned. I'll ma</w:t>
        <w:softHyphen/>
        <w:t>na</w:t>
        <w:softHyphen/>
        <w:t>ge so</w:t>
        <w:softHyphen/>
        <w:t>me</w:t>
        <w:softHyphen/>
        <w:t xml:space="preserve">how."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a bra</w:t>
        <w:softHyphen/>
        <w:t>ve wo</w:t>
        <w:softHyphen/>
        <w:t>man, my de</w:t>
        <w:softHyphen/>
        <w:t>ar," Drew al</w:t>
        <w:softHyphen/>
        <w:t>lo</w:t>
        <w:softHyphen/>
        <w:t>wed with ad</w:t>
        <w:softHyphen/>
        <w:t>mi</w:t>
        <w:softHyphen/>
        <w:t>ra</w:t>
        <w:softHyphen/>
        <w:t>ti</w:t>
        <w:softHyphen/>
        <w:t>on. "Ho</w:t>
        <w:softHyphen/>
        <w:t>we</w:t>
        <w:softHyphen/>
        <w:t>ver, I don't be</w:t>
        <w:softHyphen/>
        <w:t>li</w:t>
        <w:softHyphen/>
        <w:t>eve you fully ap</w:t>
        <w:softHyphen/>
        <w:t>pre</w:t>
        <w:softHyphen/>
        <w:t>ci</w:t>
        <w:softHyphen/>
        <w:t>ate the prob</w:t>
        <w:softHyphen/>
        <w:t>lems you'll en</w:t>
        <w:softHyphen/>
        <w:t>co</w:t>
        <w:softHyphen/>
        <w:t>un</w:t>
        <w:softHyphen/>
        <w:t>ter in En</w:t>
        <w:softHyphen/>
        <w:t>g</w:t>
        <w:softHyphen/>
        <w:t>land. The ad</w:t>
        <w:softHyphen/>
        <w:t>ded res</w:t>
        <w:softHyphen/>
        <w:t>pon</w:t>
        <w:softHyphen/>
        <w:t>si</w:t>
        <w:softHyphen/>
        <w:t>bi</w:t>
        <w:softHyphen/>
        <w:t>lity of a child is li</w:t>
        <w:softHyphen/>
        <w:t>kely to test the strength of even the most co</w:t>
        <w:softHyphen/>
        <w:t>ura</w:t>
        <w:softHyphen/>
        <w:t>ge</w:t>
        <w:softHyphen/>
        <w:t>o</w:t>
        <w:softHyphen/>
        <w:t xml:space="preserve">us." </w:t>
      </w:r>
    </w:p>
    <w:p>
      <w:pPr>
        <w:pStyle w:val="Normal"/>
        <w:spacing w:lineRule="auto" w:line="360" w:before="240" w:after="240"/>
        <w:rPr>
          <w:rFonts w:ascii="Georgia" w:hAnsi="Georgia" w:cs="Arial"/>
        </w:rPr>
      </w:pPr>
      <w:r>
        <w:rPr>
          <w:rFonts w:cs="Arial" w:ascii="Georgia" w:hAnsi="Georgia"/>
        </w:rPr>
        <w:t>    </w:t>
      </w:r>
      <w:r>
        <w:rPr>
          <w:rFonts w:cs="Arial" w:ascii="Georgia" w:hAnsi="Georgia"/>
        </w:rPr>
        <w:t>Deep in her he</w:t>
        <w:softHyphen/>
        <w:t>art Ca</w:t>
        <w:softHyphen/>
        <w:t>sey knew that Drew's re</w:t>
        <w:softHyphen/>
        <w:t>aso</w:t>
        <w:softHyphen/>
        <w:t>ning was so</w:t>
        <w:softHyphen/>
        <w:t>und, but that did not ma</w:t>
        <w:softHyphen/>
        <w:t>ke it any easi</w:t>
        <w:softHyphen/>
        <w:t>er. Not</w:t>
        <w:softHyphen/>
        <w:t>hing or no one co</w:t>
        <w:softHyphen/>
        <w:t>uld re</w:t>
        <w:softHyphen/>
        <w:t>ver</w:t>
        <w:softHyphen/>
        <w:t>se her si</w:t>
        <w:softHyphen/>
        <w:t>tu</w:t>
        <w:softHyphen/>
        <w:t>ati</w:t>
        <w:softHyphen/>
        <w:t>on. She was preg</w:t>
        <w:softHyphen/>
        <w:t>nant, un</w:t>
        <w:softHyphen/>
        <w:t>mar</w:t>
        <w:softHyphen/>
        <w:t>ri</w:t>
        <w:softHyphen/>
        <w:t>ed, aban</w:t>
        <w:softHyphen/>
        <w:t>do</w:t>
        <w:softHyphen/>
        <w:t>ned by her lo</w:t>
        <w:softHyphen/>
        <w:t>ve and set ad</w:t>
        <w:softHyphen/>
        <w:t>rift with lit</w:t>
        <w:softHyphen/>
        <w:t>tle or no me</w:t>
        <w:softHyphen/>
        <w:t>ans of sup</w:t>
        <w:softHyphen/>
        <w:t>port. Was she ca</w:t>
        <w:softHyphen/>
        <w:t>pab</w:t>
        <w:softHyphen/>
        <w:t>le of fa</w:t>
        <w:softHyphen/>
        <w:t>cing so de</w:t>
        <w:softHyphen/>
        <w:t>man</w:t>
        <w:softHyphen/>
        <w:t>ding a chal</w:t>
        <w:softHyphen/>
        <w:t>len</w:t>
        <w:softHyphen/>
        <w:t>ge? Ca</w:t>
        <w:softHyphen/>
        <w:t>pab</w:t>
        <w:softHyphen/>
        <w:t>le or not, she wo</w:t>
        <w:softHyphen/>
        <w:t>uld sur</w:t>
        <w:softHyphen/>
        <w:t>vi</w:t>
        <w:softHyphen/>
        <w:t>ve, and so wo</w:t>
        <w:softHyphen/>
        <w:t>uld her ba</w:t>
        <w:softHyphen/>
        <w:t xml:space="preserve">b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Drew sa</w:t>
        <w:softHyphen/>
        <w:t>id so</w:t>
        <w:softHyphen/>
        <w:t>met</w:t>
        <w:softHyphen/>
        <w:t>hing that left her spe</w:t>
        <w:softHyphen/>
        <w:t>ec</w:t>
        <w:softHyphen/>
        <w:t>h</w:t>
        <w:softHyphen/>
        <w:t>less and con</w:t>
        <w:softHyphen/>
        <w:t>fu</w:t>
        <w:softHyphen/>
        <w:t>sed. "Ca</w:t>
        <w:softHyphen/>
        <w:t>sey, I'm an old man, my he</w:t>
        <w:softHyphen/>
        <w:t>alth is fa</w:t>
        <w:softHyphen/>
        <w:t>iling, and I do</w:t>
        <w:softHyphen/>
        <w:t>ubt I'll see Aus</w:t>
        <w:softHyphen/>
        <w:t>t</w:t>
        <w:softHyphen/>
        <w:t>ra</w:t>
        <w:softHyphen/>
        <w:t>lia ag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ple</w:t>
        <w:softHyphen/>
        <w:t>ase don't talk li</w:t>
        <w:softHyphen/>
        <w:t>ke that,"' Ca</w:t>
        <w:softHyphen/>
        <w:t>sey pro</w:t>
        <w:softHyphen/>
        <w:t>tes</w:t>
        <w:softHyphen/>
        <w:t>ted tho</w:t>
        <w:softHyphen/>
        <w:t>ugh she knew his words held a ring of truth. The</w:t>
        <w:softHyphen/>
        <w:t>se past we</w:t>
        <w:softHyphen/>
        <w:t>eks he se</w:t>
        <w:softHyphen/>
        <w:t>emed to ha</w:t>
        <w:softHyphen/>
        <w:t>ve aged be</w:t>
        <w:softHyphen/>
        <w:t>fo</w:t>
        <w:softHyphen/>
        <w:t>re her eyes. And the ad</w:t>
        <w:softHyphen/>
        <w:t>ded bur</w:t>
        <w:softHyphen/>
        <w:t>den of ca</w:t>
        <w:softHyphen/>
        <w:t>ring for her sat he</w:t>
        <w:softHyphen/>
        <w:t>avily on his fra</w:t>
        <w:softHyphen/>
        <w:t>il fr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true, Ca</w:t>
        <w:softHyphen/>
        <w:t>sey. But I'm not tel</w:t>
        <w:softHyphen/>
        <w:t>ling you this to in</w:t>
        <w:softHyphen/>
        <w:t>s</w:t>
        <w:softHyphen/>
        <w:t>pi</w:t>
        <w:softHyphen/>
        <w:t>re pity. I've grown to ca</w:t>
        <w:softHyphen/>
        <w:t>re for you li</w:t>
        <w:softHyphen/>
        <w:t>ke the da</w:t>
        <w:softHyphen/>
        <w:t>ug</w:t>
        <w:softHyphen/>
        <w:t>h</w:t>
        <w:softHyphen/>
        <w:t>ter I ne</w:t>
        <w:softHyphen/>
        <w:t>ver had. I can't be</w:t>
        <w:softHyphen/>
        <w:t>ar to think of you ra</w:t>
        <w:softHyphen/>
        <w:t>ising yo</w:t>
        <w:softHyphen/>
        <w:t>ur child in sha</w:t>
        <w:softHyphen/>
        <w:t>me. A Pen</w:t>
        <w:softHyphen/>
        <w:t>rod do</w:t>
        <w:softHyphen/>
        <w:t>es not de</w:t>
        <w:softHyphen/>
        <w:t>ser</w:t>
        <w:softHyphen/>
        <w:t>ve to be la</w:t>
        <w:softHyphen/>
        <w:t>be</w:t>
        <w:softHyphen/>
        <w:t>led a bas</w:t>
        <w:softHyphen/>
        <w:t>tard. What I am abo</w:t>
        <w:softHyphen/>
        <w:t>ut to sug</w:t>
        <w:softHyphen/>
        <w:t>gest is for my own sa</w:t>
        <w:softHyphen/>
        <w:t>tis</w:t>
        <w:softHyphen/>
        <w:t>fac</w:t>
        <w:softHyphen/>
        <w:t>ti</w:t>
        <w:softHyphen/>
        <w:t>on as well as yo</w:t>
        <w:softHyphen/>
        <w:t>ur well-be</w:t>
        <w:softHyphen/>
        <w:t xml:space="preserve">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eyes grew wi</w:t>
        <w:softHyphen/>
        <w:t>de with dis</w:t>
        <w:softHyphen/>
        <w:t>be</w:t>
        <w:softHyphen/>
        <w:t>li</w:t>
        <w:softHyphen/>
        <w:t>ef as she sud</w:t>
        <w:softHyphen/>
        <w:t>denly re</w:t>
        <w:softHyphen/>
        <w:t>ali</w:t>
        <w:softHyphen/>
        <w:t>zed the im</w:t>
        <w:softHyphen/>
        <w:t>p</w:t>
        <w:softHyphen/>
        <w:t>li</w:t>
        <w:softHyphen/>
        <w:t>ca</w:t>
        <w:softHyphen/>
        <w:t>ti</w:t>
        <w:softHyphen/>
        <w:t xml:space="preserve">on of Drew's words. "Drew, no… I…" </w:t>
      </w:r>
    </w:p>
    <w:p>
      <w:pPr>
        <w:pStyle w:val="Normal"/>
        <w:spacing w:lineRule="auto" w:line="360" w:before="240" w:after="240"/>
        <w:rPr/>
      </w:pPr>
      <w:r>
        <w:rPr>
          <w:rFonts w:cs="Arial" w:ascii="Georgia" w:hAnsi="Georgia"/>
        </w:rPr>
        <w:t>    </w:t>
      </w:r>
      <w:r>
        <w:rPr>
          <w:rFonts w:cs="Arial" w:ascii="Georgia" w:hAnsi="Georgia"/>
        </w:rPr>
        <w:t>"Don't in</w:t>
        <w:softHyphen/>
        <w:t>ter</w:t>
        <w:softHyphen/>
        <w:t>rupt, Ca</w:t>
        <w:softHyphen/>
        <w:t>sey," he ad</w:t>
        <w:softHyphen/>
        <w:t>mo</w:t>
        <w:softHyphen/>
        <w:t>nis</w:t>
        <w:softHyphen/>
        <w:t>hed gently. "What I'm of</w:t>
        <w:softHyphen/>
        <w:t>fe</w:t>
        <w:softHyphen/>
        <w:t>ring is mar</w:t>
        <w:softHyphen/>
        <w:t>ri</w:t>
        <w:softHyphen/>
        <w:t>age. In na</w:t>
        <w:softHyphen/>
        <w:t>me only, of co</w:t>
        <w:softHyphen/>
        <w:t>ur</w:t>
        <w:softHyphen/>
        <w:t>se. You are and al</w:t>
        <w:softHyphen/>
        <w:t>ways will be a da</w:t>
        <w:softHyphen/>
        <w:t>ug</w:t>
        <w:softHyphen/>
        <w:t>h</w:t>
        <w:softHyphen/>
        <w:t>ter to me. I want yo</w:t>
        <w:softHyphen/>
        <w:t>ur child to ha</w:t>
        <w:softHyphen/>
        <w:t>ve a name an ho</w:t>
        <w:softHyphen/>
        <w:t>no</w:t>
        <w:softHyphen/>
        <w:t>rab</w:t>
        <w:softHyphen/>
        <w:t>le na</w:t>
        <w:softHyphen/>
        <w:t>me, I might add. Upon my de</w:t>
        <w:softHyphen/>
        <w:t>ath all I ha</w:t>
        <w:softHyphen/>
        <w:t>ve in the world will be</w:t>
        <w:softHyphen/>
        <w:t>long to  you and the ba</w:t>
        <w:softHyphen/>
        <w:t>be you carry. I'm not the we</w:t>
        <w:softHyphen/>
        <w:t>al</w:t>
        <w:softHyphen/>
        <w:t>t</w:t>
        <w:softHyphen/>
        <w:t>hi</w:t>
        <w:softHyphen/>
        <w:t>est man in the world but ne</w:t>
        <w:softHyphen/>
        <w:t>it</w:t>
        <w:softHyphen/>
        <w:t>her am I wit</w:t>
        <w:softHyphen/>
        <w:t>ho</w:t>
        <w:softHyphen/>
        <w:t>ut re</w:t>
        <w:softHyphen/>
        <w:t>so</w:t>
        <w:softHyphen/>
        <w:t>ur</w:t>
        <w:softHyphen/>
        <w:t>ces. Ple</w:t>
        <w:softHyphen/>
        <w:t>ase al</w:t>
        <w:softHyphen/>
        <w:t>low an old man this small hap</w:t>
        <w:softHyphen/>
        <w:t>pi</w:t>
        <w:softHyphen/>
        <w:t>ness, my de</w:t>
        <w:softHyphen/>
        <w:t>ar. If you ag</w:t>
        <w:softHyphen/>
        <w:t>ree, Cap</w:t>
        <w:softHyphen/>
        <w:t>ta</w:t>
        <w:softHyphen/>
        <w:t>in Ba</w:t>
        <w:softHyphen/>
        <w:t>iley can marry us im</w:t>
        <w:softHyphen/>
        <w:t>me</w:t>
        <w:softHyphen/>
        <w:t>di</w:t>
        <w:softHyphen/>
        <w:t xml:space="preserve">a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don't know what to say," Ca</w:t>
        <w:softHyphen/>
        <w:t>sey stam</w:t>
        <w:softHyphen/>
        <w:t>me</w:t>
        <w:softHyphen/>
        <w:t>red, her eyes misty with te</w:t>
        <w:softHyphen/>
        <w:t xml:space="preserve">ars. </w:t>
      </w:r>
    </w:p>
    <w:p>
      <w:pPr>
        <w:pStyle w:val="Normal"/>
        <w:spacing w:lineRule="auto" w:line="360" w:before="240" w:after="240"/>
        <w:rPr>
          <w:rFonts w:ascii="Georgia" w:hAnsi="Georgia" w:cs="Arial"/>
        </w:rPr>
      </w:pPr>
      <w:r>
        <w:rPr>
          <w:rFonts w:cs="Arial" w:ascii="Georgia" w:hAnsi="Georgia"/>
        </w:rPr>
        <w:t>    </w:t>
      </w:r>
      <w:r>
        <w:rPr>
          <w:rFonts w:cs="Arial" w:ascii="Georgia" w:hAnsi="Georgia"/>
        </w:rPr>
        <w:t>"A sim</w:t>
        <w:softHyphen/>
        <w:t>p</w:t>
        <w:softHyphen/>
        <w:t>le 'yes' will suf</w:t>
        <w:softHyphen/>
        <w:t>fi</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it's not fa</w:t>
        <w:softHyphen/>
        <w:t xml:space="preserve">ir." </w:t>
      </w:r>
    </w:p>
    <w:p>
      <w:pPr>
        <w:pStyle w:val="Normal"/>
        <w:spacing w:lineRule="auto" w:line="360" w:before="240" w:after="240"/>
        <w:rPr>
          <w:rFonts w:ascii="Georgia" w:hAnsi="Georgia" w:cs="Arial"/>
        </w:rPr>
      </w:pPr>
      <w:r>
        <w:rPr>
          <w:rFonts w:cs="Arial" w:ascii="Georgia" w:hAnsi="Georgia"/>
        </w:rPr>
        <w:t>    </w:t>
      </w:r>
      <w:r>
        <w:rPr>
          <w:rFonts w:cs="Arial" w:ascii="Georgia" w:hAnsi="Georgia"/>
        </w:rPr>
        <w:t>"Nor is it fa</w:t>
        <w:softHyphen/>
        <w:t>ir that you sho</w:t>
        <w:softHyphen/>
        <w:t>uld be de</w:t>
        <w:softHyphen/>
        <w:t>ni</w:t>
        <w:softHyphen/>
        <w:t>ed a fat</w:t>
        <w:softHyphen/>
        <w:t>her for yo</w:t>
        <w:softHyphen/>
        <w:t>ur child. Had things wor</w:t>
        <w:softHyphen/>
        <w:t>ked out dif</w:t>
        <w:softHyphen/>
        <w:t>fe</w:t>
        <w:softHyphen/>
        <w:t>rently, you'd be Da</w:t>
        <w:softHyphen/>
        <w:t>re's wi</w:t>
        <w:softHyphen/>
        <w:t>fe and yo</w:t>
        <w:softHyphen/>
        <w:t>ur child le</w:t>
        <w:softHyphen/>
        <w:t>gi</w:t>
        <w:softHyphen/>
        <w:t>ti</w:t>
        <w:softHyphen/>
        <w:t>ma</w:t>
        <w:softHyphen/>
        <w:t>te. Many sac</w:t>
        <w:softHyphen/>
        <w:t>ri</w:t>
        <w:softHyphen/>
        <w:t>fi</w:t>
        <w:softHyphen/>
        <w:t>ces ha</w:t>
        <w:softHyphen/>
        <w:t>ve be</w:t>
        <w:softHyphen/>
        <w:t>en ma</w:t>
        <w:softHyphen/>
        <w:t>de, but mi</w:t>
        <w:softHyphen/>
        <w:t>ne will be a ple</w:t>
        <w:softHyphen/>
        <w:t>asu</w:t>
        <w:softHyphen/>
        <w:t>re and an ho</w:t>
        <w:softHyphen/>
        <w:t xml:space="preserve">nor." </w:t>
      </w:r>
    </w:p>
    <w:p>
      <w:pPr>
        <w:pStyle w:val="Normal"/>
        <w:spacing w:lineRule="auto" w:line="360" w:before="240" w:after="240"/>
        <w:rPr>
          <w:rFonts w:ascii="Georgia" w:hAnsi="Georgia" w:cs="Arial"/>
        </w:rPr>
      </w:pPr>
      <w:r>
        <w:rPr>
          <w:rFonts w:cs="Arial" w:ascii="Georgia" w:hAnsi="Georgia"/>
        </w:rPr>
        <w:t>    </w:t>
      </w:r>
      <w:r>
        <w:rPr>
          <w:rFonts w:cs="Arial" w:ascii="Georgia" w:hAnsi="Georgia"/>
        </w:rPr>
        <w:t>Put that way, Ca</w:t>
        <w:softHyphen/>
        <w:t>sey co</w:t>
        <w:softHyphen/>
        <w:t>uld think of no pla</w:t>
        <w:softHyphen/>
        <w:t>usib</w:t>
        <w:softHyphen/>
        <w:t>le ex</w:t>
        <w:softHyphen/>
        <w:t>cu</w:t>
        <w:softHyphen/>
        <w:t>se to re</w:t>
        <w:softHyphen/>
        <w:t>fu</w:t>
        <w:softHyphen/>
        <w:t>se. For her, lo</w:t>
        <w:softHyphen/>
        <w:t>ve ca</w:t>
        <w:softHyphen/>
        <w:t>me only on</w:t>
        <w:softHyphen/>
        <w:t>ce so the</w:t>
        <w:softHyphen/>
        <w:t>re was no qu</w:t>
        <w:softHyphen/>
        <w:t>es</w:t>
        <w:softHyphen/>
        <w:t>ti</w:t>
        <w:softHyphen/>
        <w:t>on of her mar</w:t>
        <w:softHyphen/>
        <w:t>rying for lo</w:t>
        <w:softHyphen/>
        <w:t>ve. Be</w:t>
        <w:softHyphen/>
        <w:t>si</w:t>
        <w:softHyphen/>
        <w:t>des, it wo</w:t>
        <w:softHyphen/>
        <w:t>uld be a re</w:t>
        <w:softHyphen/>
        <w:t>li</w:t>
        <w:softHyphen/>
        <w:t>ef to be ta</w:t>
        <w:softHyphen/>
        <w:t>ken ca</w:t>
        <w:softHyphen/>
        <w:t>re of by a man she had grown fond of, a man old eno</w:t>
        <w:softHyphen/>
        <w:t>ugh to be her gran</w:t>
        <w:softHyphen/>
        <w:t>d</w:t>
        <w:softHyphen/>
        <w:t>fat</w:t>
        <w:softHyphen/>
        <w:t>her, who had no se</w:t>
        <w:softHyphen/>
        <w:t>xu</w:t>
        <w:softHyphen/>
        <w:t>al in</w:t>
        <w:softHyphen/>
        <w:t>te</w:t>
        <w:softHyphen/>
        <w:t>rest in her. Her child de</w:t>
        <w:softHyphen/>
        <w:t>ser</w:t>
        <w:softHyphen/>
        <w:t>ved a na</w:t>
        <w:softHyphen/>
        <w:t>me and lo</w:t>
        <w:softHyphen/>
        <w:t>ving fat</w:t>
        <w:softHyphen/>
        <w:t>her for ho</w:t>
        <w:softHyphen/>
        <w:t>we</w:t>
        <w:softHyphen/>
        <w:t>ver long God al</w:t>
        <w:softHyphen/>
        <w:t>lo</w:t>
        <w:softHyphen/>
        <w:t xml:space="preserve">wed Drew to walk the earth.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e end, Ca</w:t>
        <w:softHyphen/>
        <w:t>sey's fu</w:t>
        <w:softHyphen/>
        <w:t>ti</w:t>
        <w:softHyphen/>
        <w:t>le pro</w:t>
        <w:softHyphen/>
        <w:t>tests we</w:t>
        <w:softHyphen/>
        <w:t>re over-ru</w:t>
        <w:softHyphen/>
        <w:t>led and she and Drew we</w:t>
        <w:softHyphen/>
        <w:t>re mar</w:t>
        <w:softHyphen/>
        <w:t>ri</w:t>
        <w:softHyphen/>
        <w:t>ed la</w:t>
        <w:softHyphen/>
        <w:t>ter that day by Cap</w:t>
        <w:softHyphen/>
        <w:t>ta</w:t>
        <w:softHyphen/>
        <w:t>in Ba</w:t>
        <w:softHyphen/>
        <w:t>iley. If the cap</w:t>
        <w:softHyphen/>
        <w:t>ta</w:t>
        <w:softHyphen/>
        <w:t>in tho</w:t>
        <w:softHyphen/>
        <w:t>ught the jo</w:t>
        <w:softHyphen/>
        <w:t>ining of a yo</w:t>
        <w:softHyphen/>
        <w:t>ung girl to a man three ti</w:t>
        <w:softHyphen/>
        <w:t>mes her age highly ir</w:t>
        <w:softHyphen/>
        <w:t>re</w:t>
        <w:softHyphen/>
        <w:t>gu</w:t>
        <w:softHyphen/>
        <w:t>lar, he sa</w:t>
        <w:softHyphen/>
        <w:t>id not</w:t>
        <w:softHyphen/>
        <w:t>hing. A man of wi</w:t>
        <w:softHyphen/>
        <w:t>de ex</w:t>
        <w:softHyphen/>
        <w:t>pe</w:t>
        <w:softHyphen/>
        <w:t>ri</w:t>
        <w:softHyphen/>
        <w:t>en</w:t>
        <w:softHyphen/>
        <w:t>ce, he had se</w:t>
        <w:softHyphen/>
        <w:t>en stran</w:t>
        <w:softHyphen/>
        <w:t xml:space="preserve">ger things in his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After Ca</w:t>
        <w:softHyphen/>
        <w:t>sey's mar</w:t>
        <w:softHyphen/>
        <w:t>ri</w:t>
        <w:softHyphen/>
        <w:t>age the sle</w:t>
        <w:softHyphen/>
        <w:t>eping ar</w:t>
        <w:softHyphen/>
        <w:t>ran</w:t>
        <w:softHyphen/>
        <w:t>ge</w:t>
        <w:softHyphen/>
        <w:t>ments re</w:t>
        <w:softHyphen/>
        <w:t>ma</w:t>
        <w:softHyphen/>
        <w:t>ined the sa</w:t>
        <w:softHyphen/>
        <w:t>me, as did Drew's tre</w:t>
        <w:softHyphen/>
        <w:t>at</w:t>
        <w:softHyphen/>
        <w:t>ment of her. It was exactly as he pro</w:t>
        <w:softHyphen/>
        <w:t>mi</w:t>
        <w:softHyphen/>
        <w:t>sed, a fat</w:t>
        <w:softHyphen/>
        <w:t>her-da</w:t>
        <w:softHyphen/>
        <w:t>ug</w:t>
        <w:softHyphen/>
        <w:t>h</w:t>
        <w:softHyphen/>
        <w:t>ter re</w:t>
        <w:softHyphen/>
        <w:t>la</w:t>
        <w:softHyphen/>
        <w:t>ti</w:t>
        <w:softHyphen/>
        <w:t>on</w:t>
        <w:softHyphen/>
        <w:t>s</w:t>
        <w:softHyphen/>
        <w:t>hip with the only dif</w:t>
        <w:softHyphen/>
        <w:t>fe</w:t>
        <w:softHyphen/>
        <w:t>ren</w:t>
        <w:softHyphen/>
        <w:t>ce be</w:t>
        <w:softHyphen/>
        <w:t>ing that she and her child wo</w:t>
        <w:softHyphen/>
        <w:t>uld be</w:t>
        <w:softHyphen/>
        <w:t>ar Drew's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During the fol</w:t>
        <w:softHyphen/>
        <w:t>lo</w:t>
        <w:softHyphen/>
        <w:t>wing months Ca</w:t>
        <w:softHyphen/>
        <w:t>sey re</w:t>
        <w:softHyphen/>
        <w:t>co</w:t>
        <w:softHyphen/>
        <w:t>ve</w:t>
        <w:softHyphen/>
        <w:t>red from her ear</w:t>
        <w:softHyphen/>
        <w:t>li</w:t>
        <w:softHyphen/>
        <w:t>er ma</w:t>
        <w:softHyphen/>
        <w:t>la</w:t>
        <w:softHyphen/>
        <w:t>ise and se</w:t>
        <w:softHyphen/>
        <w:t>emed to pros</w:t>
        <w:softHyphen/>
        <w:t>per in the vi</w:t>
        <w:softHyphen/>
        <w:t>go</w:t>
        <w:softHyphen/>
        <w:t>ro</w:t>
        <w:softHyphen/>
        <w:t>us sea air des</w:t>
        <w:softHyphen/>
        <w:t>pi</w:t>
        <w:softHyphen/>
        <w:t>te the te</w:t>
        <w:softHyphen/>
        <w:t>di</w:t>
        <w:softHyphen/>
        <w:t>o</w:t>
        <w:softHyphen/>
        <w:t>us fa</w:t>
        <w:softHyphen/>
        <w:t>re of</w:t>
        <w:softHyphen/>
        <w:t>fe</w:t>
        <w:softHyphen/>
        <w:t>red at me</w:t>
        <w:softHyphen/>
        <w:t>als. As her girth in</w:t>
        <w:softHyphen/>
        <w:t>c</w:t>
        <w:softHyphen/>
        <w:t>re</w:t>
        <w:softHyphen/>
        <w:t>ased, Drew grew mo</w:t>
        <w:softHyphen/>
        <w:t>re so</w:t>
        <w:softHyphen/>
        <w:t>li</w:t>
        <w:softHyphen/>
        <w:t>ci</w:t>
        <w:softHyphen/>
        <w:t>to</w:t>
        <w:softHyphen/>
        <w:t>us and ca</w:t>
        <w:softHyphen/>
        <w:t>re</w:t>
        <w:softHyphen/>
        <w:t>ful of her, and Ca</w:t>
        <w:softHyphen/>
        <w:t>sey had ca</w:t>
        <w:softHyphen/>
        <w:t>use to gi</w:t>
        <w:softHyphen/>
        <w:t>ve thanks to pro</w:t>
        <w:softHyphen/>
        <w:t>vi</w:t>
        <w:softHyphen/>
        <w:t>den</w:t>
        <w:softHyphen/>
        <w:t>ce for de</w:t>
        <w:softHyphen/>
        <w:t>li</w:t>
        <w:softHyphen/>
        <w:t>ve</w:t>
        <w:softHyphen/>
        <w:t>ring her in</w:t>
        <w:softHyphen/>
        <w:t>to Drew's ten</w:t>
        <w:softHyphen/>
        <w:t>der ca</w:t>
        <w:softHyphen/>
        <w:t xml:space="preserve">re. </w:t>
      </w:r>
    </w:p>
    <w:p>
      <w:pPr>
        <w:pStyle w:val="Normal"/>
        <w:spacing w:lineRule="auto" w:line="360" w:before="240" w:after="240"/>
        <w:rPr/>
      </w:pPr>
      <w:r>
        <w:rPr>
          <w:rFonts w:cs="Arial" w:ascii="Georgia" w:hAnsi="Georgia"/>
        </w:rPr>
        <w:t>    </w:t>
      </w:r>
      <w:r>
        <w:rPr>
          <w:rFonts w:cs="Arial" w:ascii="Georgia" w:hAnsi="Georgia"/>
        </w:rPr>
        <w:t>She tri</w:t>
        <w:softHyphen/>
        <w:t>ed not to think of Da</w:t>
        <w:softHyphen/>
        <w:t>re li</w:t>
        <w:softHyphen/>
        <w:t>ving hap</w:t>
        <w:softHyphen/>
        <w:t>pily. no do</w:t>
        <w:softHyphen/>
        <w:t>ubt, with Mercy. But her dre</w:t>
        <w:softHyphen/>
        <w:t>ams did not al</w:t>
        <w:softHyphen/>
        <w:t>low her res</w:t>
        <w:softHyphen/>
        <w:t>pi</w:t>
        <w:softHyphen/>
        <w:t>te. At night Da</w:t>
        <w:softHyphen/>
        <w:t>re's arms held her, his lips lo</w:t>
        <w:softHyphen/>
        <w:t>ved her and whis</w:t>
        <w:softHyphen/>
        <w:t>pe</w:t>
        <w:softHyphen/>
        <w:t>red words she lon</w:t>
        <w:softHyphen/>
        <w:t>ged to he</w:t>
        <w:softHyphen/>
        <w:t>ar. Un</w:t>
        <w:softHyphen/>
        <w:t>til dawn bro</w:t>
        <w:softHyphen/>
        <w:t>ught cru</w:t>
        <w:softHyphen/>
        <w:t>el re</w:t>
        <w:softHyphen/>
        <w:t>ality, he</w:t>
        <w:softHyphen/>
        <w:t>ar</w:t>
        <w:softHyphen/>
        <w:t>t</w:t>
        <w:softHyphen/>
        <w:t>b</w:t>
        <w:softHyphen/>
        <w:t>re</w:t>
        <w:softHyphen/>
        <w:t>aking denial and te</w:t>
        <w:softHyphen/>
        <w:t xml:space="preserve">ars. </w:t>
      </w:r>
    </w:p>
    <w:p>
      <w:pPr>
        <w:pStyle w:val="Normal"/>
        <w:spacing w:lineRule="auto" w:line="360" w:before="240" w:after="240"/>
        <w:rPr>
          <w:rFonts w:ascii="Georgia" w:hAnsi="Georgia" w:cs="Arial"/>
        </w:rPr>
      </w:pPr>
      <w:r>
        <w:rPr>
          <w:rFonts w:cs="Arial" w:ascii="Georgia" w:hAnsi="Georgia"/>
        </w:rPr>
        <w:t>    </w:t>
      </w:r>
      <w:r>
        <w:rPr>
          <w:rFonts w:cs="Arial" w:ascii="Georgia" w:hAnsi="Georgia"/>
        </w:rPr>
        <w:t>Somewhere off the co</w:t>
        <w:softHyphen/>
        <w:t>ast of Fran</w:t>
        <w:softHyphen/>
        <w:t>ce on a blus</w:t>
        <w:softHyphen/>
        <w:t>tery day in la</w:t>
        <w:softHyphen/>
        <w:t>te De</w:t>
        <w:softHyphen/>
        <w:t>cem</w:t>
        <w:softHyphen/>
        <w:t>ber, Ca</w:t>
        <w:softHyphen/>
        <w:t>sey went in</w:t>
        <w:softHyphen/>
        <w:t>to la</w:t>
        <w:softHyphen/>
        <w:t>bor. It wasn't to</w:t>
        <w:softHyphen/>
        <w:t>tal</w:t>
        <w:softHyphen/>
        <w:t>ly unex</w:t>
        <w:softHyphen/>
        <w:t>pec</w:t>
        <w:softHyphen/>
        <w:t>ted, but both she and Drew had ho</w:t>
        <w:softHyphen/>
        <w:t>ped the bles</w:t>
        <w:softHyphen/>
        <w:t>sed event wo</w:t>
        <w:softHyphen/>
        <w:t>uld not ta</w:t>
        <w:softHyphen/>
        <w:t>ke pla</w:t>
        <w:softHyphen/>
        <w:t>ce un</w:t>
        <w:softHyphen/>
        <w:t>til they re</w:t>
        <w:softHyphen/>
        <w:t>ac</w:t>
        <w:softHyphen/>
        <w:t>hed Lon</w:t>
        <w:softHyphen/>
        <w:t>don. With the help of the ship's doc</w:t>
        <w:softHyphen/>
        <w:t>tor, Ca</w:t>
        <w:softHyphen/>
        <w:t>sey's son ca</w:t>
        <w:softHyphen/>
        <w:t>me in</w:t>
        <w:softHyphen/>
        <w:t>to the world pro</w:t>
        <w:softHyphen/>
        <w:t>tes</w:t>
        <w:softHyphen/>
        <w:t>ting lo</w:t>
        <w:softHyphen/>
        <w:t>udly his ru</w:t>
        <w:softHyphen/>
        <w:t>de en</w:t>
        <w:softHyphen/>
        <w:t>t</w:t>
        <w:softHyphen/>
        <w:t>ran</w:t>
        <w:softHyphen/>
        <w:t>ce. The birth was not overly dif</w:t>
        <w:softHyphen/>
        <w:t>fi</w:t>
        <w:softHyphen/>
        <w:t>cult, and Ca</w:t>
        <w:softHyphen/>
        <w:t>sey was ab</w:t>
        <w:softHyphen/>
        <w:t>le to ver</w:t>
        <w:softHyphen/>
        <w:t>bal</w:t>
        <w:softHyphen/>
        <w:t>ly as</w:t>
        <w:softHyphen/>
        <w:t>su</w:t>
        <w:softHyphen/>
        <w:t>re Drew that she and her son wo</w:t>
        <w:softHyphen/>
        <w:t>uld sur</w:t>
        <w:softHyphen/>
        <w:t>vi</w:t>
        <w:softHyphen/>
        <w:t>ve when he ca</w:t>
        <w:softHyphen/>
        <w:t>me in shortly af</w:t>
        <w:softHyphen/>
        <w:t>ter</w:t>
        <w:softHyphen/>
        <w:t xml:space="preserve">ward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ext day all the ship's of</w:t>
        <w:softHyphen/>
        <w:t>fi</w:t>
        <w:softHyphen/>
        <w:t>cers drop</w:t>
        <w:softHyphen/>
        <w:t>ped in her ca</w:t>
        <w:softHyphen/>
        <w:t>bin to of</w:t>
        <w:softHyphen/>
        <w:t>fer con</w:t>
        <w:softHyphen/>
        <w:t>g</w:t>
        <w:softHyphen/>
        <w:t>ra</w:t>
        <w:softHyphen/>
        <w:t>tu</w:t>
        <w:softHyphen/>
        <w:t>la</w:t>
        <w:softHyphen/>
        <w:t>ti</w:t>
        <w:softHyphen/>
        <w:t>ons. In</w:t>
        <w:softHyphen/>
        <w:t>c</w:t>
        <w:softHyphen/>
        <w:t>lu</w:t>
        <w:softHyphen/>
        <w:t>ding John Ma</w:t>
        <w:softHyphen/>
        <w:t>car</w:t>
        <w:softHyphen/>
        <w:t>t</w:t>
        <w:softHyphen/>
        <w:t>hur who felt qu</w:t>
        <w:softHyphen/>
        <w:t>ite cer</w:t>
        <w:softHyphen/>
        <w:t>ta</w:t>
        <w:softHyphen/>
        <w:t>in that Drew was not the baby's fat</w:t>
        <w:softHyphen/>
        <w:t>her. It to</w:t>
        <w:softHyphen/>
        <w:t>ok Ca</w:t>
        <w:softHyphen/>
        <w:t>sey ne</w:t>
        <w:softHyphen/>
        <w:t>arly a we</w:t>
        <w:softHyphen/>
        <w:t>ek to de</w:t>
        <w:softHyphen/>
        <w:t>ci</w:t>
        <w:softHyphen/>
        <w:t>de on a na</w:t>
        <w:softHyphen/>
        <w:t>me for her son. She fi</w:t>
        <w:softHyphen/>
        <w:t>nal</w:t>
        <w:softHyphen/>
        <w:t>ly set</w:t>
        <w:softHyphen/>
        <w:t>tled on Bran</w:t>
        <w:softHyphen/>
        <w:t>don. Bran</w:t>
        <w:softHyphen/>
        <w:t>don Stan</w:t>
        <w:softHyphen/>
        <w:t>ley. But un</w:t>
        <w:softHyphen/>
        <w:t>bek</w:t>
        <w:softHyphen/>
        <w:t>nownst to Ca</w:t>
        <w:softHyphen/>
        <w:t>sey, the mid</w:t>
        <w:softHyphen/>
        <w:t>dle na</w:t>
        <w:softHyphen/>
        <w:t>me of Pen</w:t>
        <w:softHyphen/>
        <w:t>rod was ad</w:t>
        <w:softHyphen/>
        <w:t>ded by Drew when Cap</w:t>
        <w:softHyphen/>
        <w:t>ta</w:t>
        <w:softHyphen/>
        <w:t>in Ba</w:t>
        <w:softHyphen/>
        <w:t>iley in</w:t>
        <w:softHyphen/>
        <w:t>s</w:t>
        <w:softHyphen/>
        <w:t>c</w:t>
        <w:softHyphen/>
        <w:t>ri</w:t>
        <w:softHyphen/>
        <w:t>bed the bles</w:t>
        <w:softHyphen/>
        <w:t>sed event in his ship's log. He al</w:t>
        <w:softHyphen/>
        <w:t>so pre</w:t>
        <w:softHyphen/>
        <w:t>pa</w:t>
        <w:softHyphen/>
        <w:t>red a pa</w:t>
        <w:softHyphen/>
        <w:t>per, sig</w:t>
        <w:softHyphen/>
        <w:t>ned by the doc</w:t>
        <w:softHyphen/>
        <w:t>tor, at</w:t>
        <w:softHyphen/>
        <w:t>tes</w:t>
        <w:softHyphen/>
        <w:t xml:space="preserve">ting to the birth. </w:t>
      </w:r>
    </w:p>
    <w:p>
      <w:pPr>
        <w:pStyle w:val="Normal"/>
        <w:spacing w:lineRule="auto" w:line="360" w:before="240" w:after="240"/>
        <w:rPr/>
      </w:pPr>
      <w:r>
        <w:rPr>
          <w:rFonts w:cs="Arial" w:ascii="Georgia" w:hAnsi="Georgia"/>
        </w:rPr>
        <w:t>    </w:t>
      </w:r>
      <w:r>
        <w:rPr>
          <w:rFonts w:cs="Arial" w:ascii="Georgia" w:hAnsi="Georgia"/>
        </w:rPr>
        <w:t>Two we</w:t>
        <w:softHyphen/>
        <w:t>eks la</w:t>
        <w:softHyphen/>
        <w:t xml:space="preserve">ter the </w:t>
      </w:r>
      <w:r>
        <w:rPr>
          <w:rFonts w:cs="Arial" w:ascii="Georgia" w:hAnsi="Georgia"/>
          <w:i/>
          <w:iCs/>
        </w:rPr>
        <w:t>So</w:t>
        <w:softHyphen/>
        <w:t>ut</w:t>
        <w:softHyphen/>
        <w:t>hern Cross</w:t>
      </w:r>
      <w:r>
        <w:rPr>
          <w:rFonts w:cs="Arial" w:ascii="Georgia" w:hAnsi="Georgia"/>
        </w:rPr>
        <w:t xml:space="preserve"> en</w:t>
        <w:softHyphen/>
        <w:t>te</w:t>
        <w:softHyphen/>
        <w:t>red the    Thames on the jo</w:t>
        <w:softHyphen/>
        <w:t>ur</w:t>
        <w:softHyphen/>
        <w:t>ney to Lon</w:t>
        <w:softHyphen/>
        <w:t>don. They doc</w:t>
        <w:softHyphen/>
        <w:t>ked in Lon</w:t>
        <w:softHyphen/>
        <w:t>don Har</w:t>
        <w:softHyphen/>
        <w:t>bor on Janu</w:t>
        <w:softHyphen/>
        <w:t>ary 7, 1809. Ca</w:t>
        <w:softHyphen/>
        <w:t>sey fo</w:t>
        <w:softHyphen/>
        <w:t>und it dif</w:t>
        <w:softHyphen/>
        <w:t>fi</w:t>
        <w:softHyphen/>
        <w:t>cult to be</w:t>
        <w:softHyphen/>
        <w:t>li</w:t>
        <w:softHyphen/>
        <w:t>eve she was a mar</w:t>
        <w:softHyphen/>
        <w:t>ri</w:t>
        <w:softHyphen/>
        <w:t>ed wo</w:t>
        <w:softHyphen/>
        <w:t>man with a child. Ne</w:t>
        <w:softHyphen/>
        <w:t>ver had she pic</w:t>
        <w:softHyphen/>
        <w:t>tu</w:t>
        <w:softHyphen/>
        <w:t>red an</w:t>
        <w:softHyphen/>
        <w:t>yo</w:t>
        <w:softHyphen/>
        <w:t>ne but Da</w:t>
        <w:softHyphen/>
        <w:t>re as her hus</w:t>
        <w:softHyphen/>
        <w:t>band. But at le</w:t>
        <w:softHyphen/>
        <w:t>ast she had his child, she tho</w:t>
        <w:softHyphen/>
        <w:t>ught as she lo</w:t>
        <w:softHyphen/>
        <w:t>vingly ca</w:t>
        <w:softHyphen/>
        <w:t>res</w:t>
        <w:softHyphen/>
        <w:t>sed the dark fuzz co</w:t>
        <w:softHyphen/>
        <w:t>ve</w:t>
        <w:softHyphen/>
        <w:t>ring Bran</w:t>
        <w:softHyphen/>
        <w:t>don's he</w:t>
        <w:softHyphen/>
        <w:t>ad. His ha</w:t>
        <w:softHyphen/>
        <w:t>ir held the pro</w:t>
        <w:softHyphen/>
        <w:t>mi</w:t>
        <w:softHyphen/>
        <w:t>se of rich dar</w:t>
        <w:softHyphen/>
        <w:t>k</w:t>
        <w:softHyphen/>
        <w:t>ness, and Da</w:t>
        <w:softHyphen/>
        <w:t>re's gray eyes sta</w:t>
        <w:softHyphen/>
        <w:t>red so</w:t>
        <w:softHyphen/>
        <w:t xml:space="preserve">lemnly back a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A chill Janu</w:t>
        <w:softHyphen/>
        <w:t>ary wind whip</w:t>
        <w:softHyphen/>
        <w:t>ped at her skirt and Ca</w:t>
        <w:softHyphen/>
        <w:t>se gat</w:t>
        <w:softHyphen/>
        <w:t>he</w:t>
        <w:softHyphen/>
        <w:t>red her son pro</w:t>
        <w:softHyphen/>
        <w:t>tec</w:t>
        <w:softHyphen/>
        <w:t>ti</w:t>
        <w:softHyphen/>
        <w:t>vely clo</w:t>
        <w:softHyphen/>
        <w:t>ser. Had not the cap</w:t>
        <w:softHyphen/>
        <w:t>ta</w:t>
        <w:softHyphen/>
        <w:t>in ge</w:t>
        <w:softHyphen/>
        <w:t>ne</w:t>
        <w:softHyphen/>
        <w:t>ro</w:t>
        <w:softHyphen/>
        <w:t>usly of</w:t>
        <w:softHyphen/>
        <w:t>fe</w:t>
        <w:softHyphen/>
        <w:t>red cloth to ma</w:t>
        <w:softHyphen/>
        <w:t>ke swad</w:t>
        <w:softHyphen/>
        <w:t>dling clot</w:t>
        <w:softHyphen/>
        <w:t>hes, Bran</w:t>
        <w:softHyphen/>
        <w:t>don wo</w:t>
        <w:softHyphen/>
        <w:t>uld ha</w:t>
        <w:softHyphen/>
        <w:t>ve be</w:t>
        <w:softHyphen/>
        <w:t>en vir</w:t>
        <w:softHyphen/>
        <w:t>tu</w:t>
        <w:softHyphen/>
        <w:t>al</w:t>
        <w:softHyphen/>
        <w:t>ly na</w:t>
        <w:softHyphen/>
        <w:t>ked. As it tur</w:t>
        <w:softHyphen/>
        <w:t>ned out, he was well-dres</w:t>
        <w:softHyphen/>
        <w:t>sed in soft flan</w:t>
        <w:softHyphen/>
        <w:t>nel and wo</w:t>
        <w:softHyphen/>
        <w:t xml:space="preserve">ol.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a pro</w:t>
        <w:softHyphen/>
        <w:t>ud lift to his step bel</w:t>
        <w:softHyphen/>
        <w:t>ying his ye</w:t>
        <w:softHyphen/>
        <w:t>ars, Drew es</w:t>
        <w:softHyphen/>
        <w:t>cor</w:t>
        <w:softHyphen/>
        <w:t>ted Ca</w:t>
        <w:softHyphen/>
        <w:t>sey down the gan</w:t>
        <w:softHyphen/>
        <w:t>g</w:t>
        <w:softHyphen/>
        <w:t>p</w:t>
        <w:softHyphen/>
        <w:t>lank and in</w:t>
        <w:softHyphen/>
        <w:t>to the car</w:t>
        <w:softHyphen/>
        <w:t>ri</w:t>
        <w:softHyphen/>
        <w:t>age he had hi</w:t>
        <w:softHyphen/>
        <w:t>red. The wa</w:t>
        <w:softHyphen/>
        <w:t>ited in</w:t>
        <w:softHyphen/>
        <w:t>si</w:t>
        <w:softHyphen/>
        <w:t>de whi</w:t>
        <w:softHyphen/>
        <w:t>le the</w:t>
        <w:softHyphen/>
        <w:t>ir bag</w:t>
        <w:softHyphen/>
        <w:t>ga</w:t>
        <w:softHyphen/>
        <w:t>ge was strap</w:t>
        <w:softHyphen/>
        <w:t>ped atop the con</w:t>
        <w:softHyphen/>
        <w:t>ve</w:t>
        <w:softHyphen/>
        <w:t>yan</w:t>
        <w:softHyphen/>
        <w:t xml:space="preserve">ce, glad to be out of the w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com</w:t>
        <w:softHyphen/>
        <w:t>for</w:t>
        <w:softHyphen/>
        <w:t>tab</w:t>
        <w:softHyphen/>
        <w:t>le, my de</w:t>
        <w:softHyphen/>
        <w:t>ar?" Drew as</w:t>
        <w:softHyphen/>
        <w:t>ked so</w:t>
        <w:softHyphen/>
        <w:t>li</w:t>
        <w:softHyphen/>
        <w:t>ci</w:t>
        <w:softHyphen/>
        <w:t>to</w:t>
        <w:softHyphen/>
        <w:t>usly. "Is the ba</w:t>
        <w:softHyphen/>
        <w:t>be warm eno</w:t>
        <w:softHyphen/>
        <w:t xml:space="preserve">ugh?" </w:t>
      </w:r>
    </w:p>
    <w:p>
      <w:pPr>
        <w:pStyle w:val="Normal"/>
        <w:spacing w:lineRule="auto" w:line="360" w:before="240" w:after="240"/>
        <w:rPr>
          <w:rFonts w:ascii="Georgia" w:hAnsi="Georgia" w:cs="Arial"/>
        </w:rPr>
      </w:pPr>
      <w:r>
        <w:rPr>
          <w:rFonts w:cs="Arial" w:ascii="Georgia" w:hAnsi="Georgia"/>
        </w:rPr>
        <w:t>    </w:t>
      </w:r>
      <w:r>
        <w:rPr>
          <w:rFonts w:cs="Arial" w:ascii="Georgia" w:hAnsi="Georgia"/>
        </w:rPr>
        <w:t>"We're fi</w:t>
        <w:softHyphen/>
        <w:t>ne, Drew, truly," Ca</w:t>
        <w:softHyphen/>
        <w:t>sey smi</w:t>
        <w:softHyphen/>
        <w:t>led fondly, won</w:t>
        <w:softHyphen/>
        <w:t>de</w:t>
        <w:softHyphen/>
        <w:t>ring how she and Bran</w:t>
        <w:softHyphen/>
        <w:t>don wo</w:t>
        <w:softHyphen/>
        <w:t>uld ha</w:t>
        <w:softHyphen/>
        <w:t>ve sur</w:t>
        <w:softHyphen/>
        <w:t>vi</w:t>
        <w:softHyphen/>
        <w:t>ved wit</w:t>
        <w:softHyphen/>
        <w:t>ho</w:t>
        <w:softHyphen/>
        <w:t xml:space="preserve">u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in</w:t>
        <w:softHyphen/>
        <w:t>s</w:t>
        <w:softHyphen/>
        <w:t>t</w:t>
        <w:softHyphen/>
        <w:t>ruc</w:t>
        <w:softHyphen/>
        <w:t>ted the dri</w:t>
        <w:softHyphen/>
        <w:t>ver to ta</w:t>
        <w:softHyphen/>
        <w:t>ke us to the best inn in Lon</w:t>
        <w:softHyphen/>
        <w:t>don, but we'll stay only un</w:t>
        <w:softHyphen/>
        <w:t>til my tow</w:t>
        <w:softHyphen/>
        <w:t>n</w:t>
        <w:softHyphen/>
        <w:t>ho</w:t>
        <w:softHyphen/>
        <w:t>use is ma</w:t>
        <w:softHyphen/>
        <w:t>de re</w:t>
        <w:softHyphen/>
        <w:t>ady for you. It's be</w:t>
        <w:softHyphen/>
        <w:t>en clo</w:t>
        <w:softHyphen/>
        <w:t>sed up many ye</w:t>
        <w:softHyphen/>
        <w:t>ars and I want ever</w:t>
        <w:softHyphen/>
        <w:t>y</w:t>
        <w:softHyphen/>
        <w:t>t</w:t>
        <w:softHyphen/>
        <w:t>hing per</w:t>
        <w:softHyphen/>
        <w:t>fect for yo</w:t>
        <w:softHyphen/>
        <w:t>ur ar</w:t>
        <w:softHyphen/>
        <w:t>ri</w:t>
        <w:softHyphen/>
        <w:t>val. It's in one of the fi</w:t>
        <w:softHyphen/>
        <w:t>ner ne</w:t>
        <w:softHyphen/>
        <w:t>ig</w:t>
        <w:softHyphen/>
        <w:t>h</w:t>
        <w:softHyphen/>
        <w:t>bor</w:t>
        <w:softHyphen/>
        <w:t>ho</w:t>
        <w:softHyphen/>
        <w:t>ods. Do</w:t>
        <w:softHyphen/>
        <w:t>es that ple</w:t>
        <w:softHyphen/>
        <w:t>ase you? I al</w:t>
        <w:softHyphen/>
        <w:t>so own an old fa</w:t>
        <w:softHyphen/>
        <w:t>mily es</w:t>
        <w:softHyphen/>
        <w:t>ta</w:t>
        <w:softHyphen/>
        <w:t>te in Cor</w:t>
        <w:softHyphen/>
        <w:t>n</w:t>
        <w:softHyphen/>
        <w:t>wall but it's far too re</w:t>
        <w:softHyphen/>
        <w:t>mo</w:t>
        <w:softHyphen/>
        <w:t>te for my tas</w:t>
        <w:softHyphen/>
        <w:t xml:space="preserve">te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ever you de</w:t>
        <w:softHyphen/>
        <w:t>ci</w:t>
        <w:softHyphen/>
        <w:t>de, Drew," Ca</w:t>
        <w:softHyphen/>
        <w:t>sey rep</w:t>
        <w:softHyphen/>
        <w:t>li</w:t>
        <w:softHyphen/>
        <w:t>ed. It ma</w:t>
        <w:softHyphen/>
        <w:t>de lit</w:t>
        <w:softHyphen/>
        <w:t>tle dif</w:t>
        <w:softHyphen/>
        <w:t>fe</w:t>
        <w:softHyphen/>
        <w:t>ren</w:t>
        <w:softHyphen/>
        <w:t>ce whe</w:t>
        <w:softHyphen/>
        <w:t>re they li</w:t>
        <w:softHyphen/>
        <w:t>ved as long  as her son was with her. She'd en</w:t>
        <w:softHyphen/>
        <w:t>de</w:t>
        <w:softHyphen/>
        <w:t>avor to ma</w:t>
        <w:softHyphen/>
        <w:t>ke Drew's li</w:t>
        <w:softHyphen/>
        <w:t>fe as com</w:t>
        <w:softHyphen/>
        <w:t>for</w:t>
        <w:softHyphen/>
        <w:t>tab</w:t>
        <w:softHyphen/>
        <w:t>le as pos</w:t>
        <w:softHyphen/>
        <w:t>sib</w:t>
        <w:softHyphen/>
        <w:t>le, but the co</w:t>
        <w:softHyphen/>
        <w:t>ur</w:t>
        <w:softHyphen/>
        <w:t>se her own li</w:t>
        <w:softHyphen/>
        <w:t>fe to</w:t>
        <w:softHyphen/>
        <w:t>ok was of lit</w:t>
        <w:softHyphen/>
        <w:t>tle im</w:t>
        <w:softHyphen/>
        <w:t>por</w:t>
        <w:softHyphen/>
        <w:t>t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Red Li</w:t>
        <w:softHyphen/>
        <w:t>on Inn was exactly as Drew des</w:t>
        <w:softHyphen/>
        <w:t>c</w:t>
        <w:softHyphen/>
        <w:t>ri</w:t>
        <w:softHyphen/>
        <w:t>bed, the best lod</w:t>
        <w:softHyphen/>
        <w:t>ging in Lon</w:t>
        <w:softHyphen/>
        <w:t>don. The ro</w:t>
        <w:softHyphen/>
        <w:t>om en</w:t>
        <w:softHyphen/>
        <w:t>ga</w:t>
        <w:softHyphen/>
        <w:t>ged for her and Bran</w:t>
        <w:softHyphen/>
        <w:t>don was lar</w:t>
        <w:softHyphen/>
        <w:t>ge, com</w:t>
        <w:softHyphen/>
        <w:t>for</w:t>
        <w:softHyphen/>
        <w:t>tab</w:t>
        <w:softHyphen/>
        <w:t>le and scru</w:t>
        <w:softHyphen/>
        <w:t>pu</w:t>
        <w:softHyphen/>
        <w:t>lo</w:t>
        <w:softHyphen/>
        <w:t>usly cle</w:t>
        <w:softHyphen/>
        <w:t>an. The com</w:t>
        <w:softHyphen/>
        <w:t>mo</w:t>
        <w:softHyphen/>
        <w:t>di</w:t>
        <w:softHyphen/>
        <w:t>o</w:t>
        <w:softHyphen/>
        <w:t>us com</w:t>
        <w:softHyphen/>
        <w:t>mon ro</w:t>
        <w:softHyphen/>
        <w:t>om whe</w:t>
        <w:softHyphen/>
        <w:t>re me</w:t>
        <w:softHyphen/>
        <w:t>als we</w:t>
        <w:softHyphen/>
        <w:t>re ser</w:t>
        <w:softHyphen/>
        <w:t>ved was che</w:t>
        <w:softHyphen/>
        <w:t>er</w:t>
        <w:softHyphen/>
        <w:t>ful, bright and tas</w:t>
        <w:softHyphen/>
        <w:t>te</w:t>
        <w:softHyphen/>
        <w:t>ful</w:t>
        <w:softHyphen/>
        <w:t>ly de</w:t>
        <w:softHyphen/>
        <w:t>co</w:t>
        <w:softHyphen/>
        <w:t>ra</w:t>
        <w:softHyphen/>
        <w:t>ted. The bar</w:t>
        <w:softHyphen/>
        <w:t>ma</w:t>
        <w:softHyphen/>
        <w:t>ids and cham</w:t>
        <w:softHyphen/>
        <w:t>ber</w:t>
        <w:softHyphen/>
        <w:t>ma</w:t>
        <w:softHyphen/>
        <w:t>ids per</w:t>
        <w:softHyphen/>
        <w:t>for</w:t>
        <w:softHyphen/>
        <w:t>med the</w:t>
        <w:softHyphen/>
        <w:t>ir du</w:t>
        <w:softHyphen/>
        <w:t>ti</w:t>
        <w:softHyphen/>
        <w:t>es skil</w:t>
        <w:softHyphen/>
        <w:t>lful</w:t>
        <w:softHyphen/>
        <w:t>ly and co</w:t>
        <w:softHyphen/>
        <w:t>ur</w:t>
        <w:softHyphen/>
        <w:t>te</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cause Ca</w:t>
        <w:softHyphen/>
        <w:t>sey was still re</w:t>
        <w:softHyphen/>
        <w:t>co</w:t>
        <w:softHyphen/>
        <w:t>ve</w:t>
        <w:softHyphen/>
        <w:t>ring from the ef</w:t>
        <w:softHyphen/>
        <w:t>fects of chil</w:t>
        <w:softHyphen/>
        <w:t>d</w:t>
        <w:softHyphen/>
        <w:t>birth, she cho</w:t>
        <w:softHyphen/>
        <w:t>se to ta</w:t>
        <w:softHyphen/>
        <w:t>ke her me</w:t>
        <w:softHyphen/>
        <w:t>als in her ro</w:t>
        <w:softHyphen/>
        <w:t>om, of</w:t>
        <w:softHyphen/>
        <w:t>ten with Drew in at</w:t>
        <w:softHyphen/>
        <w:t>ten</w:t>
        <w:softHyphen/>
        <w:t>dan</w:t>
        <w:softHyphen/>
        <w:t>ce tel</w:t>
        <w:softHyphen/>
        <w:t>ling her amu</w:t>
        <w:softHyphen/>
        <w:t>sing sto</w:t>
        <w:softHyphen/>
        <w:t>ri</w:t>
        <w:softHyphen/>
        <w:t>es. Bran</w:t>
        <w:softHyphen/>
        <w:t>don con</w:t>
        <w:softHyphen/>
        <w:t>ti</w:t>
        <w:softHyphen/>
        <w:t>nu</w:t>
        <w:softHyphen/>
        <w:t>ed to pros</w:t>
        <w:softHyphen/>
        <w:t>per, and to Ca</w:t>
        <w:softHyphen/>
        <w:t>sey's mi</w:t>
        <w:softHyphen/>
        <w:t>xed he</w:t>
        <w:softHyphen/>
        <w:t>ar</w:t>
        <w:softHyphen/>
        <w:t>tac</w:t>
        <w:softHyphen/>
        <w:t>he and de</w:t>
        <w:softHyphen/>
        <w:t>light grew to re</w:t>
        <w:softHyphen/>
        <w:t>sem</w:t>
        <w:softHyphen/>
        <w:t>b</w:t>
        <w:softHyphen/>
        <w:t>le his fat</w:t>
        <w:softHyphen/>
        <w:t>her mo</w:t>
        <w:softHyphen/>
        <w:t>re and mo</w:t>
        <w:softHyphen/>
        <w:t>re with each pas</w:t>
        <w:softHyphen/>
        <w:t xml:space="preserve">sing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Two we</w:t>
        <w:softHyphen/>
        <w:t>eks af</w:t>
        <w:softHyphen/>
        <w:t>ter the</w:t>
        <w:softHyphen/>
        <w:t>ir ar</w:t>
        <w:softHyphen/>
        <w:t>ri</w:t>
        <w:softHyphen/>
        <w:t>val, Drew in</w:t>
        <w:softHyphen/>
        <w:t>for</w:t>
        <w:softHyphen/>
        <w:t>med Ca</w:t>
        <w:softHyphen/>
        <w:t>sey that the tow</w:t>
        <w:softHyphen/>
        <w:t>n</w:t>
        <w:softHyphen/>
        <w:t>ho</w:t>
        <w:softHyphen/>
        <w:t>use was re</w:t>
        <w:softHyphen/>
        <w:t>ady for oc</w:t>
        <w:softHyphen/>
        <w:t>cu</w:t>
        <w:softHyphen/>
        <w:t>pancy. It was on a small stre</w:t>
        <w:softHyphen/>
        <w:t>et off Gros</w:t>
        <w:softHyphen/>
        <w:t>ve</w:t>
        <w:softHyphen/>
        <w:t>nor Squ</w:t>
        <w:softHyphen/>
        <w:t>are. The</w:t>
        <w:softHyphen/>
        <w:t>ir mo</w:t>
        <w:softHyphen/>
        <w:t>ve the next day was ac</w:t>
        <w:softHyphen/>
        <w:t>com</w:t>
        <w:softHyphen/>
        <w:t>p</w:t>
        <w:softHyphen/>
        <w:t>lis</w:t>
        <w:softHyphen/>
        <w:t>hed pa</w:t>
        <w:softHyphen/>
        <w:t>in</w:t>
        <w:softHyphen/>
        <w:t>les</w:t>
        <w:softHyphen/>
        <w:t>sly with lit</w:t>
        <w:softHyphen/>
        <w:t>tle fuss or bot</w:t>
        <w:softHyphen/>
        <w:t>her. Drew had hi</w:t>
        <w:softHyphen/>
        <w:t>red a com</w:t>
        <w:softHyphen/>
        <w:t>p</w:t>
        <w:softHyphen/>
        <w:t>le</w:t>
        <w:softHyphen/>
        <w:t>te staff of ca</w:t>
        <w:softHyphen/>
        <w:t>pab</w:t>
        <w:softHyphen/>
        <w:t>le ser</w:t>
        <w:softHyphen/>
        <w:t>vants, le</w:t>
        <w:softHyphen/>
        <w:t>aving Ca</w:t>
        <w:softHyphen/>
        <w:t>sey with not</w:t>
        <w:softHyphen/>
        <w:t>hing to do but is</w:t>
        <w:softHyphen/>
        <w:t>sue or</w:t>
        <w:softHyphen/>
        <w:t>ders. In no ti</w:t>
        <w:softHyphen/>
        <w:t>me at all she had set</w:t>
        <w:softHyphen/>
        <w:t>tled in</w:t>
        <w:softHyphen/>
        <w:t>to a da</w:t>
        <w:softHyphen/>
        <w:t>ily ro</w:t>
        <w:softHyphen/>
        <w:t>uti</w:t>
        <w:softHyphen/>
        <w:t>ne cen</w:t>
        <w:softHyphen/>
        <w:t>te</w:t>
        <w:softHyphen/>
        <w:t>red ma</w:t>
        <w:softHyphen/>
        <w:t>inly aro</w:t>
        <w:softHyphen/>
        <w:t>und fe</w:t>
        <w:softHyphen/>
        <w:t>eding and ca</w:t>
        <w:softHyphen/>
        <w:t>ring for Bran</w:t>
        <w:softHyphen/>
        <w:t xml:space="preserve">don. </w:t>
      </w:r>
    </w:p>
    <w:p>
      <w:pPr>
        <w:pStyle w:val="Normal"/>
        <w:spacing w:lineRule="auto" w:line="360" w:before="240" w:after="240"/>
        <w:rPr/>
      </w:pPr>
      <w:r>
        <w:rPr>
          <w:rFonts w:cs="Arial" w:ascii="Georgia" w:hAnsi="Georgia"/>
        </w:rPr>
        <w:t>    </w:t>
      </w:r>
      <w:r>
        <w:rPr>
          <w:rFonts w:cs="Arial" w:ascii="Georgia" w:hAnsi="Georgia"/>
        </w:rPr>
        <w:t>At Drew's in</w:t>
        <w:softHyphen/>
        <w:t>sis</w:t>
        <w:softHyphen/>
        <w:t>ten</w:t>
        <w:softHyphen/>
        <w:t>ce a fas</w:t>
        <w:softHyphen/>
        <w:t>hi</w:t>
        <w:softHyphen/>
        <w:t>onab</w:t>
        <w:softHyphen/>
        <w:t>le war</w:t>
        <w:softHyphen/>
        <w:t>d</w:t>
        <w:softHyphen/>
        <w:t>ro</w:t>
        <w:softHyphen/>
        <w:t>be was pur</w:t>
        <w:softHyphen/>
        <w:t>c</w:t>
        <w:softHyphen/>
        <w:t>ha</w:t>
        <w:softHyphen/>
        <w:t>sed for Ca</w:t>
        <w:softHyphen/>
        <w:t>sey which in</w:t>
        <w:softHyphen/>
        <w:t>c</w:t>
        <w:softHyphen/>
        <w:t>lu</w:t>
        <w:softHyphen/>
        <w:t>ded a stun</w:t>
        <w:softHyphen/>
        <w:t>ning ball gown of gre</w:t>
        <w:softHyphen/>
        <w:t>en silk shot with sil</w:t>
        <w:softHyphen/>
        <w:t>ver. Tho</w:t>
        <w:softHyphen/>
        <w:t>ugh she knew she wo</w:t>
        <w:softHyphen/>
        <w:t>uld ne</w:t>
        <w:softHyphen/>
        <w:t>ver we</w:t>
        <w:softHyphen/>
        <w:t>ar such a be</w:t>
        <w:softHyphen/>
        <w:t>a</w:t>
        <w:softHyphen/>
        <w:t>uti</w:t>
        <w:softHyphen/>
        <w:t>ful cre</w:t>
        <w:softHyphen/>
        <w:t>ati</w:t>
        <w:softHyphen/>
        <w:t>on, bu</w:t>
        <w:softHyphen/>
        <w:t>ying it se</w:t>
        <w:softHyphen/>
        <w:t>emed to gi</w:t>
        <w:softHyphen/>
        <w:t>ve Drew so much ple</w:t>
        <w:softHyphen/>
        <w:t>asu</w:t>
        <w:softHyphen/>
        <w:t>re she did not ha</w:t>
        <w:softHyphen/>
        <w:t>ve the he</w:t>
        <w:softHyphen/>
        <w:t>art to scold him for his ex</w:t>
        <w:softHyphen/>
        <w:t>t</w:t>
        <w:softHyphen/>
        <w:t>ra</w:t>
        <w:softHyphen/>
        <w:t>va</w:t>
        <w:softHyphen/>
        <w:t>gant pur</w:t>
        <w:softHyphen/>
        <w:t>c</w:t>
        <w:softHyphen/>
        <w:t>ha</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you're spo</w:t>
        <w:softHyphen/>
        <w:t>iling me," Ca</w:t>
        <w:softHyphen/>
        <w:t>sey pro</w:t>
        <w:softHyphen/>
        <w:t>tes</w:t>
        <w:softHyphen/>
        <w:t>ted when a nur</w:t>
        <w:softHyphen/>
        <w:t>se</w:t>
        <w:softHyphen/>
        <w:t>ma</w:t>
        <w:softHyphen/>
        <w:t>id jo</w:t>
        <w:softHyphen/>
        <w:t>ined the staff, re</w:t>
        <w:softHyphen/>
        <w:t>li</w:t>
        <w:softHyphen/>
        <w:t>eving her of much of her du</w:t>
        <w:softHyphen/>
        <w:t>ti</w:t>
        <w:softHyphen/>
        <w:t>es with Bran</w:t>
        <w:softHyphen/>
        <w:t>don. ''The</w:t>
        <w:softHyphen/>
        <w:t>re's, not</w:t>
        <w:softHyphen/>
        <w:t xml:space="preserve">hing left for me to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not sup</w:t>
        <w:softHyphen/>
        <w:t>po</w:t>
        <w:softHyphen/>
        <w:t>sed to work, my de</w:t>
        <w:softHyphen/>
        <w:t>ar," Drew rep</w:t>
        <w:softHyphen/>
        <w:t>li</w:t>
        <w:softHyphen/>
        <w:t>ed with a twin</w:t>
        <w:softHyphen/>
        <w:t>k</w:t>
        <w:softHyphen/>
        <w:t>le. "Just in</w:t>
        <w:softHyphen/>
        <w:t>dul</w:t>
        <w:softHyphen/>
        <w:t>ge me and re</w:t>
        <w:softHyphen/>
        <w:t>lax. Yo</w:t>
        <w:softHyphen/>
        <w:t>ur li</w:t>
        <w:softHyphen/>
        <w:t>fe has be</w:t>
        <w:softHyphen/>
        <w:t>en far too hard for one so yo</w:t>
        <w:softHyphen/>
        <w:t>ung. Call on the ne</w:t>
        <w:softHyphen/>
        <w:t>ig</w:t>
        <w:softHyphen/>
        <w:t>h</w:t>
        <w:softHyphen/>
        <w:t>bors, go shop</w:t>
        <w:softHyphen/>
        <w:t>ping, em</w:t>
        <w:softHyphen/>
        <w:t>b</w:t>
        <w:softHyphen/>
        <w:t>ro</w:t>
        <w:softHyphen/>
        <w:t>ider, do wha</w:t>
        <w:softHyphen/>
        <w:t>te</w:t>
        <w:softHyphen/>
        <w:t>ver wo</w:t>
        <w:softHyphen/>
        <w:t xml:space="preserve">men do in this day and age." </w:t>
      </w:r>
    </w:p>
    <w:p>
      <w:pPr>
        <w:pStyle w:val="Normal"/>
        <w:spacing w:lineRule="auto" w:line="360" w:before="240" w:after="240"/>
        <w:rPr>
          <w:rFonts w:ascii="Georgia" w:hAnsi="Georgia" w:cs="Arial"/>
        </w:rPr>
      </w:pPr>
      <w:r>
        <w:rPr>
          <w:rFonts w:cs="Arial" w:ascii="Georgia" w:hAnsi="Georgia"/>
        </w:rPr>
        <w:t>    </w:t>
      </w:r>
      <w:r>
        <w:rPr>
          <w:rFonts w:cs="Arial" w:ascii="Georgia" w:hAnsi="Georgia"/>
        </w:rPr>
        <w:t>"Speaking of re</w:t>
        <w:softHyphen/>
        <w:t>la</w:t>
        <w:softHyphen/>
        <w:t>xing," Ca</w:t>
        <w:softHyphen/>
        <w:t>sey rep</w:t>
        <w:softHyphen/>
        <w:t>ro</w:t>
        <w:softHyphen/>
        <w:t>ved gently, "you sho</w:t>
        <w:softHyphen/>
        <w:t>uld fol</w:t>
        <w:softHyphen/>
        <w:t>low yo</w:t>
        <w:softHyphen/>
        <w:t>ur own ad</w:t>
        <w:softHyphen/>
        <w:t>vi</w:t>
        <w:softHyphen/>
        <w:t>ce. You le</w:t>
        <w:softHyphen/>
        <w:t>ave early in the mor</w:t>
        <w:softHyphen/>
        <w:t>ning and don't re</w:t>
        <w:softHyphen/>
        <w:t>turn un</w:t>
        <w:softHyphen/>
        <w:t>til la</w:t>
        <w:softHyphen/>
        <w:t>te in the eve</w:t>
        <w:softHyphen/>
        <w:t>ning, drawn and ex</w:t>
        <w:softHyphen/>
        <w:t>ha</w:t>
        <w:softHyphen/>
        <w:t>us</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smi</w:t>
        <w:softHyphen/>
        <w:t>led, ple</w:t>
        <w:softHyphen/>
        <w:t>ased that Ca</w:t>
        <w:softHyphen/>
        <w:t>sey ca</w:t>
        <w:softHyphen/>
        <w:t>red eno</w:t>
        <w:softHyphen/>
        <w:t>ugh to be con</w:t>
        <w:softHyphen/>
        <w:t>cer</w:t>
        <w:softHyphen/>
        <w:t>ned abo</w:t>
        <w:softHyphen/>
        <w:t>ut his well-be</w:t>
        <w:softHyphen/>
        <w:t>ing. It was true he had be</w:t>
        <w:softHyphen/>
        <w:t>en dri</w:t>
        <w:softHyphen/>
        <w:t>ving him</w:t>
        <w:softHyphen/>
        <w:t>self of la</w:t>
        <w:softHyphen/>
        <w:t>te, but it co</w:t>
        <w:softHyphen/>
        <w:t>uld not be hel</w:t>
        <w:softHyphen/>
        <w:t>ped. Too many pe</w:t>
        <w:softHyphen/>
        <w:t>op</w:t>
        <w:softHyphen/>
        <w:t>le de</w:t>
        <w:softHyphen/>
        <w:t>pen</w:t>
        <w:softHyphen/>
        <w:t>ded on him. "It's the</w:t>
        <w:softHyphen/>
        <w:t>se in</w:t>
        <w:softHyphen/>
        <w:t>fer</w:t>
        <w:softHyphen/>
        <w:t>nal he</w:t>
        <w:softHyphen/>
        <w:t>arings, Ca</w:t>
        <w:softHyphen/>
        <w:t>sey," he sa</w:t>
        <w:softHyphen/>
        <w:t>id. "The set</w:t>
        <w:softHyphen/>
        <w:t>tlers and eman</w:t>
        <w:softHyphen/>
        <w:t>ci</w:t>
        <w:softHyphen/>
        <w:t>pists are co</w:t>
        <w:softHyphen/>
        <w:t>un</w:t>
        <w:softHyphen/>
        <w:t>ting on me to con</w:t>
        <w:softHyphen/>
        <w:t>vin</w:t>
        <w:softHyphen/>
        <w:t>ce Par</w:t>
        <w:softHyphen/>
        <w:t>li</w:t>
        <w:softHyphen/>
        <w:t>ament to send a strong go</w:t>
        <w:softHyphen/>
        <w:t>ver</w:t>
        <w:softHyphen/>
        <w:t>nor to New So</w:t>
        <w:softHyphen/>
        <w:t>uth Wa</w:t>
        <w:softHyphen/>
        <w:t>les and to dis</w:t>
        <w:softHyphen/>
        <w:t>band the 102nd Re</w:t>
        <w:softHyphen/>
        <w:t>gi</w:t>
        <w:softHyphen/>
        <w:t>ment. The Rum Corps has had the</w:t>
        <w:softHyphen/>
        <w:t>ir way long eno</w:t>
        <w:softHyphen/>
        <w:t>ugh. John Ma</w:t>
        <w:softHyphen/>
        <w:t>car</w:t>
        <w:softHyphen/>
        <w:t>t</w:t>
        <w:softHyphen/>
        <w:t>hur's glib ton</w:t>
        <w:softHyphen/>
        <w:t>gue has al</w:t>
        <w:softHyphen/>
        <w:t>most con</w:t>
        <w:softHyphen/>
        <w:t>vin</w:t>
        <w:softHyphen/>
        <w:t>ced the go</w:t>
        <w:softHyphen/>
        <w:t>ver</w:t>
        <w:softHyphen/>
        <w:t>n</w:t>
        <w:softHyphen/>
        <w:t>ment that the Corps re</w:t>
        <w:softHyphen/>
        <w:t>vol</w:t>
        <w:softHyphen/>
        <w:t>ted aga</w:t>
        <w:softHyphen/>
        <w:t>inst Go</w:t>
        <w:softHyphen/>
        <w:t>ver</w:t>
        <w:softHyphen/>
        <w:t>nor Bligh to ke</w:t>
        <w:softHyphen/>
        <w:t>ep him from des</w:t>
        <w:softHyphen/>
        <w:t>t</w:t>
        <w:softHyphen/>
        <w:t>ro</w:t>
        <w:softHyphen/>
        <w:t>ying the co</w:t>
        <w:softHyphen/>
        <w:t>lony, and that it was in the go</w:t>
        <w:softHyphen/>
        <w:t>ver</w:t>
        <w:softHyphen/>
        <w:t>n</w:t>
        <w:softHyphen/>
        <w:t>ment's best in</w:t>
        <w:softHyphen/>
        <w:t>te</w:t>
        <w:softHyphen/>
        <w:t>rest to se</w:t>
        <w:softHyphen/>
        <w:t>ize con</w:t>
        <w:softHyphen/>
        <w:t>t</w:t>
        <w:softHyphen/>
        <w:t>rol and ar</w:t>
        <w:softHyphen/>
        <w:t xml:space="preserve">rest Bligh." </w:t>
      </w:r>
    </w:p>
    <w:p>
      <w:pPr>
        <w:pStyle w:val="Normal"/>
        <w:spacing w:lineRule="auto" w:line="360" w:before="240" w:after="240"/>
        <w:rPr>
          <w:rFonts w:ascii="Georgia" w:hAnsi="Georgia" w:cs="Arial"/>
        </w:rPr>
      </w:pPr>
      <w:r>
        <w:rPr>
          <w:rFonts w:cs="Arial" w:ascii="Georgia" w:hAnsi="Georgia"/>
        </w:rPr>
        <w:t>    </w:t>
      </w:r>
      <w:r>
        <w:rPr>
          <w:rFonts w:cs="Arial" w:ascii="Georgia" w:hAnsi="Georgia"/>
        </w:rPr>
        <w:t>"Can you con</w:t>
        <w:softHyphen/>
        <w:t>vin</w:t>
        <w:softHyphen/>
        <w:t>ce them ot</w:t>
        <w:softHyphen/>
        <w:t>her</w:t>
        <w:softHyphen/>
        <w:t>wi</w:t>
        <w:softHyphen/>
        <w:t>se?" Ca</w:t>
        <w:softHyphen/>
        <w:t>sey as</w:t>
        <w:softHyphen/>
        <w:t>ked, mis</w:t>
        <w:softHyphen/>
        <w:t>sing the wild, open spa</w:t>
        <w:softHyphen/>
        <w:t>ces of New So</w:t>
        <w:softHyphen/>
        <w:t>uth Wa</w:t>
        <w:softHyphen/>
        <w:t>les des</w:t>
        <w:softHyphen/>
        <w:t>pi</w:t>
        <w:softHyphen/>
        <w:t>te her un</w:t>
        <w:softHyphen/>
        <w:t>hap</w:t>
        <w:softHyphen/>
        <w:t>py ex</w:t>
        <w:softHyphen/>
        <w:t>pe</w:t>
        <w:softHyphen/>
        <w:t>ri</w:t>
        <w:softHyphen/>
        <w:t>en</w:t>
        <w:softHyphen/>
        <w:t>ces t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the re</w:t>
        <w:softHyphen/>
        <w:t>ason I'm wor</w:t>
        <w:softHyphen/>
        <w:t>king so hard. For the go</w:t>
        <w:softHyphen/>
        <w:t>od of the co</w:t>
        <w:softHyphen/>
        <w:t>lony I can't al</w:t>
        <w:softHyphen/>
        <w:t>low Ma</w:t>
        <w:softHyphen/>
        <w:t>car</w:t>
        <w:softHyphen/>
        <w:t>t</w:t>
        <w:softHyphen/>
        <w:t>hur to ha</w:t>
        <w:softHyphen/>
        <w:t xml:space="preserve">ve his 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they cho</w:t>
        <w:softHyphen/>
        <w:t>sen a new go</w:t>
        <w:softHyphen/>
        <w:t>ver</w:t>
        <w:softHyphen/>
        <w:t xml:space="preserve">nor?"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not cer</w:t>
        <w:softHyphen/>
        <w:t>ta</w:t>
        <w:softHyphen/>
        <w:t>in yet, but I think the ho</w:t>
        <w:softHyphen/>
        <w:t>nor will go to Lac</w:t>
        <w:softHyphen/>
        <w:t>h</w:t>
        <w:softHyphen/>
        <w:t>lon Mac</w:t>
        <w:softHyphen/>
        <w:t>qu</w:t>
        <w:softHyphen/>
        <w:t>arie. If he's cho</w:t>
        <w:softHyphen/>
        <w:t>sen it will be la</w:t>
        <w:softHyphen/>
        <w:t>te in the ye</w:t>
        <w:softHyphen/>
        <w:t>ar be</w:t>
        <w:softHyphen/>
        <w:t>fo</w:t>
        <w:softHyphen/>
        <w:t>re he ar</w:t>
        <w:softHyphen/>
        <w:t>ri</w:t>
        <w:softHyphen/>
        <w:t>ves in Aus</w:t>
        <w:softHyphen/>
        <w:t>t</w:t>
        <w:softHyphen/>
        <w:t>ra</w:t>
        <w:softHyphen/>
        <w:t>lia. In the me</w:t>
        <w:softHyphen/>
        <w:t>an</w:t>
        <w:softHyphen/>
        <w:t>ti</w:t>
        <w:softHyphen/>
        <w:t>me I must con</w:t>
        <w:softHyphen/>
        <w:t>ti</w:t>
        <w:softHyphen/>
        <w:t>nue to un</w:t>
        <w:softHyphen/>
        <w:t>do the da</w:t>
        <w:softHyphen/>
        <w:t>ma</w:t>
        <w:softHyphen/>
        <w:t>ge John Ma</w:t>
        <w:softHyphen/>
        <w:t>car</w:t>
        <w:softHyphen/>
        <w:t>t</w:t>
        <w:softHyphen/>
        <w:t>hur has al</w:t>
        <w:softHyphen/>
        <w:t>re</w:t>
        <w:softHyphen/>
        <w:t>ady wro</w:t>
        <w:softHyphen/>
        <w:t xml:space="preserve">u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I'd rest easi</w:t>
        <w:softHyphen/>
        <w:t>er if you gu</w:t>
        <w:softHyphen/>
        <w:t>ar</w:t>
        <w:softHyphen/>
        <w:t>ded yo</w:t>
        <w:softHyphen/>
        <w:t>ur he</w:t>
        <w:softHyphen/>
        <w:t>alth," Ca</w:t>
        <w:softHyphen/>
        <w:t>sey sa</w:t>
        <w:softHyphen/>
        <w:t>id, her sin</w:t>
        <w:softHyphen/>
        <w:t>ce</w:t>
        <w:softHyphen/>
        <w:t>rity ge</w:t>
        <w:softHyphen/>
        <w:t>nu</w:t>
        <w:softHyphen/>
        <w:t xml:space="preserve">ine.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s eyes grew misty. "You don't know how go</w:t>
        <w:softHyphen/>
        <w:t>od it is to ha</w:t>
        <w:softHyphen/>
        <w:t>ve so</w:t>
        <w:softHyphen/>
        <w:t>me</w:t>
        <w:softHyphen/>
        <w:t>one con</w:t>
        <w:softHyphen/>
        <w:t>cer</w:t>
        <w:softHyphen/>
        <w:t>ned over my wel</w:t>
        <w:softHyphen/>
        <w:t>fa</w:t>
        <w:softHyphen/>
        <w:t>re, Ca</w:t>
        <w:softHyphen/>
        <w:t>sey. The</w:t>
        <w:softHyphen/>
        <w:t>se last we</w:t>
        <w:softHyphen/>
        <w:t>eks ha</w:t>
        <w:softHyphen/>
        <w:t>ve be</w:t>
        <w:softHyphen/>
        <w:t>en the hap</w:t>
        <w:softHyphen/>
        <w:t>pi</w:t>
        <w:softHyphen/>
        <w:t>est of my li</w:t>
        <w:softHyphen/>
        <w:t>fe. I think of you and Bran</w:t>
        <w:softHyphen/>
        <w:t>don as a che</w:t>
        <w:softHyphen/>
        <w:t>ris</w:t>
        <w:softHyphen/>
        <w:t>hed da</w:t>
        <w:softHyphen/>
        <w:t>ug</w:t>
        <w:softHyphen/>
        <w:t>h</w:t>
        <w:softHyphen/>
        <w:t>ter and gran</w:t>
        <w:softHyphen/>
        <w:t>d</w:t>
        <w:softHyphen/>
        <w:t>son. It ple</w:t>
        <w:softHyphen/>
        <w:t>ases me to think he'll in</w:t>
        <w:softHyphen/>
        <w:t>he</w:t>
        <w:softHyphen/>
        <w:t>rit all I own af</w:t>
        <w:softHyphen/>
        <w:t>ter I'm g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talk li</w:t>
        <w:softHyphen/>
        <w:t>ke that. Drew," Ca</w:t>
        <w:softHyphen/>
        <w:t>sey chi</w:t>
        <w:softHyphen/>
        <w:t>ded. "Bran</w:t>
        <w:softHyphen/>
        <w:t>don and I ne</w:t>
        <w:softHyphen/>
        <w:t xml:space="preserve">e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Drew was awa</w:t>
        <w:softHyphen/>
        <w:t>re his he</w:t>
        <w:softHyphen/>
        <w:t>alth was pre</w:t>
        <w:softHyphen/>
        <w:t>ca</w:t>
        <w:softHyphen/>
        <w:t>ri</w:t>
        <w:softHyphen/>
        <w:t>o</w:t>
        <w:softHyphen/>
        <w:t>us at best, he was too in</w:t>
        <w:softHyphen/>
        <w:t>vol</w:t>
        <w:softHyphen/>
        <w:t>ved in his du</w:t>
        <w:softHyphen/>
        <w:t>ti</w:t>
        <w:softHyphen/>
        <w:t>es to he</w:t>
        <w:softHyphen/>
        <w:t>ed Ca</w:t>
        <w:softHyphen/>
        <w:t>sey's ad</w:t>
        <w:softHyphen/>
        <w:t>vi</w:t>
        <w:softHyphen/>
        <w:t>ce. Not even the pa</w:t>
        <w:softHyphen/>
        <w:t>in</w:t>
        <w:softHyphen/>
        <w:t>ful twin</w:t>
        <w:softHyphen/>
        <w:t>ges in the re</w:t>
        <w:softHyphen/>
        <w:t>gi</w:t>
        <w:softHyphen/>
        <w:t>on of his he</w:t>
        <w:softHyphen/>
        <w:t>art or shor</w:t>
        <w:softHyphen/>
        <w:t>t</w:t>
        <w:softHyphen/>
        <w:t>ness of bre</w:t>
        <w:softHyphen/>
        <w:t>ath pre</w:t>
        <w:softHyphen/>
        <w:t>ven</w:t>
        <w:softHyphen/>
        <w:t>ted him from per</w:t>
        <w:softHyphen/>
        <w:t>for</w:t>
        <w:softHyphen/>
        <w:t>ming to the best of his abi</w:t>
        <w:softHyphen/>
        <w:t>lity. Too many ho</w:t>
        <w:softHyphen/>
        <w:t>nest men and wo</w:t>
        <w:softHyphen/>
        <w:t>men de</w:t>
        <w:softHyphen/>
        <w:t>pen</w:t>
        <w:softHyphen/>
        <w:t xml:space="preserve">ded on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en</w:t>
        <w:softHyphen/>
        <w:t>su</w:t>
        <w:softHyphen/>
        <w:t>ing months we</w:t>
        <w:softHyphen/>
        <w:t>re a pe</w:t>
        <w:softHyphen/>
        <w:t>ace</w:t>
        <w:softHyphen/>
        <w:t>ful ti</w:t>
        <w:softHyphen/>
        <w:t>me for Ca</w:t>
        <w:softHyphen/>
        <w:t>sey. Se</w:t>
        <w:softHyphen/>
        <w:t>ve</w:t>
        <w:softHyphen/>
        <w:t>ral la</w:t>
        <w:softHyphen/>
        <w:t>di</w:t>
        <w:softHyphen/>
        <w:t>es had co</w:t>
        <w:softHyphen/>
        <w:t>me cal</w:t>
        <w:softHyphen/>
        <w:t>ling, but she had yet to re</w:t>
        <w:softHyphen/>
        <w:t>turn the</w:t>
        <w:softHyphen/>
        <w:t>ir vi</w:t>
        <w:softHyphen/>
        <w:t>sits, pre</w:t>
        <w:softHyphen/>
        <w:t>fer</w:t>
        <w:softHyphen/>
        <w:t>ring in</w:t>
        <w:softHyphen/>
        <w:t>s</w:t>
        <w:softHyphen/>
        <w:t>te</w:t>
        <w:softHyphen/>
        <w:t>ad to spend her days with Bran</w:t>
        <w:softHyphen/>
        <w:t>don, who</w:t>
        <w:softHyphen/>
        <w:t>se fe</w:t>
        <w:softHyphen/>
        <w:t>edings still de</w:t>
        <w:softHyphen/>
        <w:t>man</w:t>
        <w:softHyphen/>
        <w:t>ded much of her ti</w:t>
        <w:softHyphen/>
        <w:t>me. Drew re</w:t>
        <w:softHyphen/>
        <w:t>ma</w:t>
        <w:softHyphen/>
        <w:t>ined un</w:t>
        <w:softHyphen/>
        <w:t>fa</w:t>
        <w:softHyphen/>
        <w:t>ilingly kind if so</w:t>
        <w:softHyphen/>
        <w:t>mew</w:t>
        <w:softHyphen/>
        <w:t>hat dis</w:t>
        <w:softHyphen/>
        <w:t>t</w:t>
        <w:softHyphen/>
        <w:t>rac</w:t>
        <w:softHyphen/>
        <w:t>ted, but con</w:t>
        <w:softHyphen/>
        <w:t>ti</w:t>
        <w:softHyphen/>
        <w:t>nu</w:t>
        <w:softHyphen/>
        <w:t>ed to dri</w:t>
        <w:softHyphen/>
        <w:t>ve him</w:t>
        <w:softHyphen/>
        <w:t>self re</w:t>
        <w:softHyphen/>
        <w:t>len</w:t>
        <w:softHyphen/>
        <w:t>t</w:t>
        <w:softHyphen/>
        <w:t>les</w:t>
        <w:softHyphen/>
        <w:t>sly. One day he re</w:t>
        <w:softHyphen/>
        <w:t>tur</w:t>
        <w:softHyphen/>
        <w:t>ned ho</w:t>
        <w:softHyphen/>
        <w:t>me to an</w:t>
        <w:softHyphen/>
        <w:t>no</w:t>
        <w:softHyphen/>
        <w:t>un</w:t>
        <w:softHyphen/>
        <w:t>ce that Lac</w:t>
        <w:softHyphen/>
        <w:t>h</w:t>
        <w:softHyphen/>
        <w:t>lon Mac</w:t>
        <w:softHyphen/>
        <w:t>qu</w:t>
        <w:softHyphen/>
        <w:t>arie had left En</w:t>
        <w:softHyphen/>
        <w:t>g</w:t>
        <w:softHyphen/>
        <w:t>land to ta</w:t>
        <w:softHyphen/>
        <w:t>ke up du</w:t>
        <w:softHyphen/>
        <w:t>ti</w:t>
        <w:softHyphen/>
        <w:t>es as go</w:t>
        <w:softHyphen/>
        <w:t>ver</w:t>
        <w:softHyphen/>
        <w:t>nor of New So</w:t>
        <w:softHyphen/>
        <w:t>uth Wa</w:t>
        <w:softHyphen/>
        <w:t>les. Drew se</w:t>
        <w:softHyphen/>
        <w:t>emed ple</w:t>
        <w:softHyphen/>
        <w:t>ased with the cho</w:t>
        <w:softHyphen/>
        <w:t>ice and told Ca</w:t>
        <w:softHyphen/>
        <w:t>sey the Rum Corps was to be dis</w:t>
        <w:softHyphen/>
        <w:t>ban</w:t>
        <w:softHyphen/>
        <w:t>ded upon his ar</w:t>
        <w:softHyphen/>
        <w:t>ri</w:t>
        <w:softHyphen/>
        <w:t>val. Tho</w:t>
        <w:softHyphen/>
        <w:t>ugh the long days of he</w:t>
        <w:softHyphen/>
        <w:t>arings had sap</w:t>
        <w:softHyphen/>
        <w:t>ped his     strength, he had do</w:t>
        <w:softHyphen/>
        <w:t>ne his job well. John Ma</w:t>
        <w:softHyphen/>
        <w:t>car</w:t>
        <w:softHyphen/>
        <w:t>t</w:t>
        <w:softHyphen/>
        <w:t>hur had not co</w:t>
        <w:softHyphen/>
        <w:t>me out a cle</w:t>
        <w:softHyphen/>
        <w:t>ar win</w:t>
        <w:softHyphen/>
        <w:t>ner. At long last Drew was ab</w:t>
        <w:softHyphen/>
        <w:t>le to sit back and enj</w:t>
        <w:softHyphen/>
        <w:t>oy his suc</w:t>
        <w:softHyphen/>
        <w:t xml:space="preserve">cess. </w:t>
      </w:r>
    </w:p>
    <w:p>
      <w:pPr>
        <w:pStyle w:val="Normal"/>
        <w:spacing w:lineRule="auto" w:line="360" w:before="240" w:after="240"/>
        <w:rPr/>
      </w:pPr>
      <w:r>
        <w:rPr>
          <w:rFonts w:cs="Arial" w:ascii="Georgia" w:hAnsi="Georgia"/>
        </w:rPr>
        <w:t>    </w:t>
      </w:r>
      <w:r>
        <w:rPr>
          <w:rFonts w:cs="Arial" w:ascii="Georgia" w:hAnsi="Georgia"/>
        </w:rPr>
        <w:t>Governor Mac</w:t>
        <w:softHyphen/>
        <w:t>qu</w:t>
        <w:softHyphen/>
        <w:t>arie had al</w:t>
        <w:softHyphen/>
        <w:t>re</w:t>
        <w:softHyphen/>
        <w:t>ady left En</w:t>
        <w:softHyphen/>
        <w:t>g</w:t>
        <w:softHyphen/>
        <w:t>land when Da</w:t>
        <w:softHyphen/>
        <w:t>re ar</w:t>
        <w:softHyphen/>
        <w:t>ri</w:t>
        <w:softHyphen/>
        <w:t>ved abo</w:t>
        <w:softHyphen/>
        <w:t xml:space="preserve">ard the </w:t>
      </w:r>
      <w:r>
        <w:rPr>
          <w:rFonts w:cs="Arial" w:ascii="Georgia" w:hAnsi="Georgia"/>
          <w:i/>
          <w:iCs/>
        </w:rPr>
        <w:t>Co</w:t>
        <w:softHyphen/>
        <w:t>ura</w:t>
        <w:softHyphen/>
        <w:t>ge</w:t>
        <w:softHyphen/>
        <w:t>ous</w:t>
      </w:r>
      <w:r>
        <w:rPr>
          <w:rFonts w:cs="Arial" w:ascii="Georgia" w:hAnsi="Georgia"/>
        </w:rPr>
        <w:t xml:space="preserve"> on June 10, 1809. The we</w:t>
        <w:softHyphen/>
        <w:t>at</w:t>
        <w:softHyphen/>
        <w:t>her at sea had be</w:t>
        <w:softHyphen/>
        <w:t>en mild, with fa</w:t>
        <w:softHyphen/>
        <w:t>ir winds and fa</w:t>
        <w:softHyphen/>
        <w:t>vo</w:t>
        <w:softHyphen/>
        <w:t>rab</w:t>
        <w:softHyphen/>
        <w:t>le ti</w:t>
        <w:softHyphen/>
        <w:t>des ma</w:t>
        <w:softHyphen/>
        <w:t>king the vo</w:t>
        <w:softHyphen/>
        <w:t>ya</w:t>
        <w:softHyphen/>
        <w:t>ge a ple</w:t>
        <w:softHyphen/>
        <w:t>asant dis</w:t>
        <w:softHyphen/>
        <w:t>t</w:t>
        <w:softHyphen/>
        <w:t>rac</w:t>
        <w:softHyphen/>
        <w:t>ti</w:t>
        <w:softHyphen/>
        <w:t>on. In Lon</w:t>
        <w:softHyphen/>
        <w:t>don, he fo</w:t>
        <w:softHyphen/>
        <w:t>und his gran</w:t>
        <w:softHyphen/>
        <w:t>d</w:t>
        <w:softHyphen/>
        <w:t>fat</w:t>
        <w:softHyphen/>
        <w:t>her's tow</w:t>
        <w:softHyphen/>
        <w:t>n</w:t>
        <w:softHyphen/>
        <w:t>ho</w:t>
        <w:softHyphen/>
        <w:t>use stoc</w:t>
        <w:softHyphen/>
        <w:t>ked with fo</w:t>
        <w:softHyphen/>
        <w:t>od and, thanks to his gran</w:t>
        <w:softHyphen/>
        <w:t>d</w:t>
        <w:softHyphen/>
        <w:t>fat</w:t>
        <w:softHyphen/>
        <w:t>her's law</w:t>
        <w:softHyphen/>
        <w:t>yer, a staff of ser</w:t>
        <w:softHyphen/>
        <w:t>vants in at</w:t>
        <w:softHyphen/>
        <w:t>ten</w:t>
        <w:softHyphen/>
        <w:t>d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first we</w:t>
        <w:softHyphen/>
        <w:t>eks in Lon</w:t>
        <w:softHyphen/>
        <w:t>don we</w:t>
        <w:softHyphen/>
        <w:t>re con</w:t>
        <w:softHyphen/>
        <w:t>su</w:t>
        <w:softHyphen/>
        <w:t>med with le</w:t>
        <w:softHyphen/>
        <w:t>gal mat</w:t>
        <w:softHyphen/>
        <w:t>ters, sig</w:t>
        <w:softHyphen/>
        <w:t>ning pa</w:t>
        <w:softHyphen/>
        <w:t>pers, in</w:t>
        <w:softHyphen/>
        <w:t>s</w:t>
        <w:softHyphen/>
        <w:t>pec</w:t>
        <w:softHyphen/>
        <w:t>ting pro</w:t>
        <w:softHyphen/>
        <w:t>perty and tran</w:t>
        <w:softHyphen/>
        <w:t>s</w:t>
        <w:softHyphen/>
        <w:t>fer</w:t>
        <w:softHyphen/>
        <w:t>ring funds. When all bu</w:t>
        <w:softHyphen/>
        <w:t>si</w:t>
        <w:softHyphen/>
        <w:t>ness had be</w:t>
        <w:softHyphen/>
        <w:t>en con</w:t>
        <w:softHyphen/>
        <w:t>c</w:t>
        <w:softHyphen/>
        <w:t>lu</w:t>
        <w:softHyphen/>
        <w:t>ded to his sa</w:t>
        <w:softHyphen/>
        <w:t>tis</w:t>
        <w:softHyphen/>
        <w:t>fac</w:t>
        <w:softHyphen/>
        <w:t>ti</w:t>
        <w:softHyphen/>
        <w:t>on, he tur</w:t>
        <w:softHyphen/>
        <w:t>ned his at</w:t>
        <w:softHyphen/>
        <w:t>ten</w:t>
        <w:softHyphen/>
        <w:t>ti</w:t>
        <w:softHyphen/>
        <w:t>on to con</w:t>
        <w:softHyphen/>
        <w:t>tac</w:t>
        <w:softHyphen/>
        <w:t>ting fri</w:t>
        <w:softHyphen/>
        <w:t>ends left be</w:t>
        <w:softHyphen/>
        <w:t>hind ye</w:t>
        <w:softHyphen/>
        <w:t>ars ago, pri</w:t>
        <w:softHyphen/>
        <w:t>ma</w:t>
        <w:softHyphen/>
        <w:t>rily Sir Do</w:t>
        <w:softHyphen/>
        <w:t>nald Hur</w:t>
        <w:softHyphen/>
        <w:t>ley. He al</w:t>
        <w:softHyphen/>
        <w:t>so wan</w:t>
        <w:softHyphen/>
        <w:t>ted to lo</w:t>
        <w:softHyphen/>
        <w:t>ok up Drew Stan</w:t>
        <w:softHyphen/>
        <w:t>ley. Per</w:t>
        <w:softHyphen/>
        <w:t>haps Sir Do</w:t>
        <w:softHyphen/>
        <w:t>nald wo</w:t>
        <w:softHyphen/>
        <w:t>uld know so</w:t>
        <w:softHyphen/>
        <w:t>met</w:t>
        <w:softHyphen/>
        <w:t>hing abo</w:t>
        <w:softHyphen/>
        <w:t>ut the old gen</w:t>
        <w:softHyphen/>
        <w:t>t</w:t>
        <w:softHyphen/>
        <w:t>le</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se</w:t>
        <w:softHyphen/>
        <w:t>ve</w:t>
        <w:softHyphen/>
        <w:t>ral days la</w:t>
        <w:softHyphen/>
        <w:t>ter be</w:t>
        <w:softHyphen/>
        <w:t>fo</w:t>
        <w:softHyphen/>
        <w:t>re Da</w:t>
        <w:softHyphen/>
        <w:t>re fo</w:t>
        <w:softHyphen/>
        <w:t>und ti</w:t>
        <w:softHyphen/>
        <w:t>me to vi</w:t>
        <w:softHyphen/>
        <w:t>sit Sir Do</w:t>
        <w:softHyphen/>
        <w:t>nald's ho</w:t>
        <w:softHyphen/>
        <w:t>me. He was gre</w:t>
        <w:softHyphen/>
        <w:t>eted by a trim ma</w:t>
        <w:softHyphen/>
        <w:t>id we</w:t>
        <w:softHyphen/>
        <w:t>aring a crisp black uni</w:t>
        <w:softHyphen/>
        <w:t>form and promptly us</w:t>
        <w:softHyphen/>
        <w:t>he</w:t>
        <w:softHyphen/>
        <w:t>red in</w:t>
        <w:softHyphen/>
        <w:t>to the dra</w:t>
        <w:softHyphen/>
        <w:t>wing ro</w:t>
        <w:softHyphen/>
        <w:t>om. A yo</w:t>
        <w:softHyphen/>
        <w:t>ung man abo</w:t>
        <w:softHyphen/>
        <w:t>ut his own age burst in</w:t>
        <w:softHyphen/>
        <w:t>to the ro</w:t>
        <w:softHyphen/>
        <w:t>om whi</w:t>
        <w:softHyphen/>
        <w:t>le he sto</w:t>
        <w:softHyphen/>
        <w:t>od ad</w:t>
        <w:softHyphen/>
        <w:t>mi</w:t>
        <w:softHyphen/>
        <w:t>ring a pa</w:t>
        <w:softHyphen/>
        <w:t>in</w:t>
        <w:softHyphen/>
        <w:t xml:space="preserve">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I beg yo</w:t>
        <w:softHyphen/>
        <w:t>ur par</w:t>
        <w:softHyphen/>
        <w:t>don," the man sa</w:t>
        <w:softHyphen/>
        <w:t>id, skid</w:t>
        <w:softHyphen/>
        <w:t>ding to a halt. "I didn't know an</w:t>
        <w:softHyphen/>
        <w:t>yo</w:t>
        <w:softHyphen/>
        <w:t>ne was in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mi</w:t>
        <w:softHyphen/>
        <w:t>led, li</w:t>
        <w:softHyphen/>
        <w:t>king the man on sight. "I'm Da</w:t>
        <w:softHyphen/>
        <w:t>re Pen</w:t>
        <w:softHyphen/>
        <w:t>rod, from Aus</w:t>
        <w:softHyphen/>
        <w:t>t</w:t>
        <w:softHyphen/>
        <w:t>ra</w:t>
        <w:softHyphen/>
        <w:t>lia," he rep</w:t>
        <w:softHyphen/>
        <w:t>li</w:t>
        <w:softHyphen/>
        <w:t>ed, of</w:t>
        <w:softHyphen/>
        <w:t>fe</w:t>
        <w:softHyphen/>
        <w:t>ring his hand. "I've co</w:t>
        <w:softHyphen/>
        <w:t>me to see Sir Do</w:t>
        <w:softHyphen/>
        <w:t>nald at the re</w:t>
        <w:softHyphen/>
        <w:t>qu</w:t>
        <w:softHyphen/>
        <w:t>est of my fat</w:t>
        <w:softHyphen/>
        <w:t>her, Roy Pen</w:t>
        <w:softHyphen/>
        <w:t xml:space="preserve">rod." </w:t>
      </w:r>
    </w:p>
    <w:p>
      <w:pPr>
        <w:pStyle w:val="Normal"/>
        <w:spacing w:lineRule="auto" w:line="360" w:before="240" w:after="240"/>
        <w:rPr/>
      </w:pPr>
      <w:r>
        <w:rPr>
          <w:rFonts w:cs="Arial" w:ascii="Georgia" w:hAnsi="Georgia"/>
        </w:rPr>
        <w:t>    </w:t>
      </w:r>
      <w:r>
        <w:rPr>
          <w:rFonts w:cs="Arial" w:ascii="Georgia" w:hAnsi="Georgia"/>
        </w:rPr>
        <w:t>"Penrod! Fat</w:t>
        <w:softHyphen/>
        <w:t>her spe</w:t>
        <w:softHyphen/>
        <w:t>aks of</w:t>
        <w:softHyphen/>
        <w:t>ten of yo</w:t>
        <w:softHyphen/>
        <w:t>ur fa</w:t>
        <w:softHyphen/>
        <w:t>mily. Pi</w:t>
        <w:softHyphen/>
        <w:t>one</w:t>
        <w:softHyphen/>
        <w:t>ers, he cal</w:t>
        <w:softHyphen/>
        <w:t>led you. I'm Ed</w:t>
        <w:softHyphen/>
        <w:t>gar Hur</w:t>
        <w:softHyphen/>
        <w:t>ley," he      offered en</w:t>
        <w:softHyphen/>
        <w:t>t</w:t>
        <w:softHyphen/>
        <w:t>hu</w:t>
        <w:softHyphen/>
        <w:t>si</w:t>
        <w:softHyphen/>
        <w:t>as</w:t>
        <w:softHyphen/>
        <w:t>ti</w:t>
        <w:softHyphen/>
        <w:t>cal</w:t>
        <w:softHyphen/>
        <w:t>ly, ta</w:t>
        <w:softHyphen/>
        <w:t>king Da</w:t>
        <w:softHyphen/>
        <w:t>re's prof</w:t>
        <w:softHyphen/>
        <w:t>fe</w:t>
        <w:softHyphen/>
        <w:t>red hand. "My fri</w:t>
        <w:softHyphen/>
        <w:t>ends call me Ed</w:t>
        <w:softHyphen/>
        <w:t>die. What brings you to Lon</w:t>
        <w:softHyphen/>
        <w:t xml:space="preserve">don?"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gran</w:t>
        <w:softHyphen/>
        <w:t>d</w:t>
        <w:softHyphen/>
        <w:t>fat</w:t>
        <w:softHyphen/>
        <w:t>her's de</w:t>
        <w:softHyphen/>
        <w:t>ath," Da</w:t>
        <w:softHyphen/>
        <w:t>re in</w:t>
        <w:softHyphen/>
        <w:t>for</w:t>
        <w:softHyphen/>
        <w:t>med him. "I'm he</w:t>
        <w:softHyphen/>
        <w:t>re to set</w:t>
        <w:softHyphen/>
        <w:t>tle his es</w:t>
        <w:softHyphen/>
        <w:t>t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to he</w:t>
        <w:softHyphen/>
        <w:t>ar abo</w:t>
        <w:softHyphen/>
        <w:t>ut the old gen</w:t>
        <w:softHyphen/>
        <w:t>t</w:t>
        <w:softHyphen/>
        <w:t>le</w:t>
        <w:softHyphen/>
        <w:t>man," Ed</w:t>
        <w:softHyphen/>
        <w:t>die of</w:t>
        <w:softHyphen/>
        <w:t>fe</w:t>
        <w:softHyphen/>
        <w:t>red. "Ha</w:t>
        <w:softHyphen/>
        <w:t>ve you co</w:t>
        <w:softHyphen/>
        <w:t>me alo</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Fat</w:t>
        <w:softHyphen/>
        <w:t>her and my brot</w:t>
        <w:softHyphen/>
        <w:t>her Ben are ne</w:t>
        <w:softHyphen/>
        <w:t xml:space="preserve">eded to run the far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s be</w:t>
        <w:softHyphen/>
        <w:t>en a lot of ex</w:t>
        <w:softHyphen/>
        <w:t>ci</w:t>
        <w:softHyphen/>
        <w:t>te</w:t>
        <w:softHyphen/>
        <w:t>ment in</w:t>
        <w:softHyphen/>
        <w:t>vol</w:t>
        <w:softHyphen/>
        <w:t>ving the co</w:t>
        <w:softHyphen/>
        <w:t>lony the</w:t>
        <w:softHyphen/>
        <w:t>se days. John Ma</w:t>
        <w:softHyphen/>
        <w:t>car</w:t>
        <w:softHyphen/>
        <w:t>t</w:t>
        <w:softHyphen/>
        <w:t>hur was fo</w:t>
        <w:softHyphen/>
        <w:t>iled in his at</w:t>
        <w:softHyphen/>
        <w:t>tempt to put the bla</w:t>
        <w:softHyphen/>
        <w:t>me on Wil</w:t>
        <w:softHyphen/>
        <w:t>li</w:t>
        <w:softHyphen/>
        <w:t>am Bligh for the prob</w:t>
        <w:softHyphen/>
        <w:t>lems the</w:t>
        <w:softHyphen/>
        <w:t>re. A new go</w:t>
        <w:softHyphen/>
        <w:t>ver</w:t>
        <w:softHyphen/>
        <w:t>nor left to rep</w:t>
        <w:softHyphen/>
        <w:t>la</w:t>
        <w:softHyphen/>
        <w:t>ce Bligh, and the New So</w:t>
        <w:softHyphen/>
        <w:t>uth Wa</w:t>
        <w:softHyphen/>
        <w:t>les Corps is to be dis</w:t>
        <w:softHyphen/>
        <w:t>ban</w:t>
        <w:softHyphen/>
        <w:t xml:space="preserve">d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ve he</w:t>
        <w:softHyphen/>
        <w:t>ard the go</w:t>
        <w:softHyphen/>
        <w:t>od news," Da</w:t>
        <w:softHyphen/>
        <w:t>re sa</w:t>
        <w:softHyphen/>
        <w:t>id, "and it's abo</w:t>
        <w:softHyphen/>
        <w:t>ut ti</w:t>
        <w:softHyphen/>
        <w:t>me. The Rum Corps has had things the</w:t>
        <w:softHyphen/>
        <w:t>ir way too long to su</w:t>
        <w:softHyphen/>
        <w:t>it most set</w:t>
        <w:softHyphen/>
        <w:t>tlers. Ho</w:t>
        <w:softHyphen/>
        <w:t>pe</w:t>
        <w:softHyphen/>
        <w:t>ful</w:t>
        <w:softHyphen/>
        <w:t>ly things will get bet</w:t>
        <w:softHyphen/>
        <w:t>ter with them out of con</w:t>
        <w:softHyphen/>
        <w:t>t</w:t>
        <w:softHyphen/>
        <w:t xml:space="preserve">rol."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and Ed</w:t>
        <w:softHyphen/>
        <w:t>die con</w:t>
        <w:softHyphen/>
        <w:t>ti</w:t>
        <w:softHyphen/>
        <w:t>nu</w:t>
        <w:softHyphen/>
        <w:t>ed to chat in a fri</w:t>
        <w:softHyphen/>
        <w:t>endly man</w:t>
        <w:softHyphen/>
        <w:t>ner un</w:t>
        <w:softHyphen/>
        <w:t>til Sir Do</w:t>
        <w:softHyphen/>
        <w:t>nald ar</w:t>
        <w:softHyphen/>
        <w:t>ri</w:t>
        <w:softHyphen/>
        <w:t>ved. Ed</w:t>
        <w:softHyphen/>
        <w:t>die ma</w:t>
        <w:softHyphen/>
        <w:t>de the in</w:t>
        <w:softHyphen/>
        <w:t>t</w:t>
        <w:softHyphen/>
        <w:t>ro</w:t>
        <w:softHyphen/>
        <w:t>duc</w:t>
        <w:softHyphen/>
        <w:t>ti</w:t>
        <w:softHyphen/>
        <w:t>ons and Da</w:t>
        <w:softHyphen/>
        <w:t>re fo</w:t>
        <w:softHyphen/>
        <w:t>und him</w:t>
        <w:softHyphen/>
        <w:t>self an</w:t>
        <w:softHyphen/>
        <w:t>s</w:t>
        <w:softHyphen/>
        <w:t>we</w:t>
        <w:softHyphen/>
        <w:t>ring nu</w:t>
        <w:softHyphen/>
        <w:t>me</w:t>
        <w:softHyphen/>
        <w:t>ro</w:t>
        <w:softHyphen/>
        <w:t>us qu</w:t>
        <w:softHyphen/>
        <w:t>es</w:t>
        <w:softHyphen/>
        <w:t>ti</w:t>
        <w:softHyphen/>
        <w:t>ons abo</w:t>
        <w:softHyphen/>
        <w:t>ut Roy, Ben, Go</w:t>
        <w:softHyphen/>
        <w:t>ver</w:t>
        <w:softHyphen/>
        <w:t>nor Bligh and con</w:t>
        <w:softHyphen/>
        <w:t>di</w:t>
        <w:softHyphen/>
        <w:t>ti</w:t>
        <w:softHyphen/>
        <w:t>ons in New So</w:t>
        <w:softHyphen/>
        <w:t>uth Wa</w:t>
        <w:softHyphen/>
        <w:t>les. Ti</w:t>
        <w:softHyphen/>
        <w:t>me slip</w:t>
        <w:softHyphen/>
        <w:t>ped by and Da</w:t>
        <w:softHyphen/>
        <w:t>re was as</w:t>
        <w:softHyphen/>
        <w:t>ked to re</w:t>
        <w:softHyphen/>
        <w:t>ma</w:t>
        <w:softHyphen/>
        <w:t>in for sup</w:t>
        <w:softHyphen/>
        <w:t>per. Fin</w:t>
        <w:softHyphen/>
        <w:t>ding the com</w:t>
        <w:softHyphen/>
        <w:t>pany con</w:t>
        <w:softHyphen/>
        <w:t>ge</w:t>
        <w:softHyphen/>
        <w:t>ni</w:t>
        <w:softHyphen/>
        <w:t>al, he re</w:t>
        <w:softHyphen/>
        <w:t>adily ac</w:t>
        <w:softHyphen/>
        <w:t>cep</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e</w:t>
        <w:softHyphen/>
        <w:t>al pro</w:t>
        <w:softHyphen/>
        <w:t>ved the first of many he wo</w:t>
        <w:softHyphen/>
        <w:t>uld enj</w:t>
        <w:softHyphen/>
        <w:t>oy with the Hur</w:t>
        <w:softHyphen/>
        <w:t>ley fa</w:t>
        <w:softHyphen/>
        <w:t>mily. He and Ed</w:t>
        <w:softHyphen/>
        <w:t>die be</w:t>
        <w:softHyphen/>
        <w:t>ca</w:t>
        <w:softHyphen/>
        <w:t>me fast fri</w:t>
        <w:softHyphen/>
        <w:t>ends, of</w:t>
        <w:softHyphen/>
        <w:t>ten vi</w:t>
        <w:softHyphen/>
        <w:t>si</w:t>
        <w:softHyphen/>
        <w:t>ting Al</w:t>
        <w:softHyphen/>
        <w:t>macks and ot</w:t>
        <w:softHyphen/>
        <w:t>her clubs to gam</w:t>
        <w:softHyphen/>
        <w:t>b</w:t>
        <w:softHyphen/>
        <w:t>le and drink in the co</w:t>
        <w:softHyphen/>
        <w:t>ur</w:t>
        <w:softHyphen/>
        <w:t>se of an eve</w:t>
        <w:softHyphen/>
        <w:t>ning. And the</w:t>
        <w:softHyphen/>
        <w:t>re was Lydia Hur</w:t>
        <w:softHyphen/>
        <w:t>ley, Sir Do</w:t>
        <w:softHyphen/>
        <w:t>nald's vi</w:t>
        <w:softHyphen/>
        <w:t>va</w:t>
        <w:softHyphen/>
        <w:t>ci</w:t>
        <w:softHyphen/>
        <w:t>o</w:t>
        <w:softHyphen/>
        <w:t>us ni</w:t>
        <w:softHyphen/>
        <w:t>ne</w:t>
        <w:softHyphen/>
        <w:t>te</w:t>
        <w:softHyphen/>
        <w:t>en-ye</w:t>
        <w:softHyphen/>
        <w:t>ar-old da</w:t>
        <w:softHyphen/>
        <w:t>ug</w:t>
        <w:softHyphen/>
        <w:t>h</w:t>
        <w:softHyphen/>
        <w:t>ter who was in</w:t>
        <w:softHyphen/>
        <w:t>s</w:t>
        <w:softHyphen/>
        <w:t>tantly smit</w:t>
        <w:softHyphen/>
        <w:t>ten with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ad to ad</w:t>
        <w:softHyphen/>
        <w:t>mit the ra</w:t>
        <w:softHyphen/>
        <w:t>ven-ha</w:t>
        <w:softHyphen/>
        <w:t>ired be</w:t>
        <w:softHyphen/>
        <w:t>a</w:t>
        <w:softHyphen/>
        <w:t>uty had much to of</w:t>
        <w:softHyphen/>
        <w:t>fer, and if he we</w:t>
        <w:softHyphen/>
        <w:t>re lo</w:t>
        <w:softHyphen/>
        <w:t>oking for a wi</w:t>
        <w:softHyphen/>
        <w:t>fe     she wo</w:t>
        <w:softHyphen/>
        <w:t>uld be a per</w:t>
        <w:softHyphen/>
        <w:t>fect cho</w:t>
        <w:softHyphen/>
        <w:t>ice. She did not lack for su</w:t>
        <w:softHyphen/>
        <w:t>itors, but se</w:t>
        <w:softHyphen/>
        <w:t>emed to pre</w:t>
        <w:softHyphen/>
        <w:t>fer Da</w:t>
        <w:softHyphen/>
        <w:t>re who squ</w:t>
        <w:softHyphen/>
        <w:t>ired her to se</w:t>
        <w:softHyphen/>
        <w:t>ve</w:t>
        <w:softHyphen/>
        <w:t>ral par</w:t>
        <w:softHyphen/>
        <w:t>ti</w:t>
        <w:softHyphen/>
        <w:t>es and fo</w:t>
        <w:softHyphen/>
        <w:t>und her com</w:t>
        <w:softHyphen/>
        <w:t>pany in</w:t>
        <w:softHyphen/>
        <w:t>vi</w:t>
        <w:softHyphen/>
        <w:t>go</w:t>
        <w:softHyphen/>
        <w:t>ra</w:t>
        <w:softHyphen/>
        <w:t xml:space="preserve">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re Lydia Hur</w:t>
        <w:softHyphen/>
        <w:t>ley saw of Da</w:t>
        <w:softHyphen/>
        <w:t>re, the mo</w:t>
        <w:softHyphen/>
        <w:t>re she wan</w:t>
        <w:softHyphen/>
        <w:t>ted him. Many men vi</w:t>
        <w:softHyphen/>
        <w:t>ed for her at</w:t>
        <w:softHyphen/>
        <w:t>ten</w:t>
        <w:softHyphen/>
        <w:t>ti</w:t>
        <w:softHyphen/>
        <w:t>on, but no</w:t>
        <w:softHyphen/>
        <w:t>ne co</w:t>
        <w:softHyphen/>
        <w:t>uld match Da</w:t>
        <w:softHyphen/>
        <w:t>re in lo</w:t>
        <w:softHyphen/>
        <w:t>oks or vi</w:t>
        <w:softHyphen/>
        <w:t>ri</w:t>
        <w:softHyphen/>
        <w:t>lity. So</w:t>
        <w:softHyphen/>
        <w:t>me we</w:t>
        <w:softHyphen/>
        <w:t>re tall, ot</w:t>
        <w:softHyphen/>
        <w:t>hers darkly han</w:t>
        <w:softHyphen/>
        <w:t>d</w:t>
        <w:softHyphen/>
        <w:t>so</w:t>
        <w:softHyphen/>
        <w:t>me, but no</w:t>
        <w:softHyphen/>
        <w:t>ne as in</w:t>
        <w:softHyphen/>
        <w:t>t</w:t>
        <w:softHyphen/>
        <w:t>ri</w:t>
        <w:softHyphen/>
        <w:t>gu</w:t>
        <w:softHyphen/>
        <w:t>ing or myste</w:t>
        <w:softHyphen/>
        <w:t>ri</w:t>
        <w:softHyphen/>
        <w:t>o</w:t>
        <w:softHyphen/>
        <w:t>us with an aura of tra</w:t>
        <w:softHyphen/>
        <w:t>gedy lin</w:t>
        <w:softHyphen/>
        <w:t>ge</w:t>
        <w:softHyphen/>
        <w:t>ring abo</w:t>
        <w:softHyphen/>
        <w:t>ut him. Lydia knew he was a wi</w:t>
        <w:softHyphen/>
        <w:t>do</w:t>
        <w:softHyphen/>
        <w:t>wer, for Da</w:t>
        <w:softHyphen/>
        <w:t>re had told her that much. Had he lo</w:t>
        <w:softHyphen/>
        <w:t>ved his wi</w:t>
        <w:softHyphen/>
        <w:t>fe so well he co</w:t>
        <w:softHyphen/>
        <w:t>uld not or wo</w:t>
        <w:softHyphen/>
        <w:t>uld not con</w:t>
        <w:softHyphen/>
        <w:t>si</w:t>
        <w:softHyphen/>
        <w:t>der anot</w:t>
        <w:softHyphen/>
        <w:t>her? Dark eyes spar</w:t>
        <w:softHyphen/>
        <w:t>k</w:t>
        <w:softHyphen/>
        <w:t>ling with de</w:t>
        <w:softHyphen/>
        <w:t>ter</w:t>
        <w:softHyphen/>
        <w:t>mi</w:t>
        <w:softHyphen/>
        <w:t>na</w:t>
        <w:softHyphen/>
        <w:t>ti</w:t>
        <w:softHyphen/>
        <w:t>on, Lydia set out to en</w:t>
        <w:softHyphen/>
        <w:t>s</w:t>
        <w:softHyphen/>
        <w:t>na</w:t>
        <w:softHyphen/>
        <w:t>re Da</w:t>
        <w:softHyphen/>
        <w:t>re. She knew her fat</w:t>
        <w:softHyphen/>
        <w:t>her wo</w:t>
        <w:softHyphen/>
        <w:t>uld ap</w:t>
        <w:softHyphen/>
        <w:t>pro</w:t>
        <w:softHyphen/>
        <w:t>ve of the match, for Da</w:t>
        <w:softHyphen/>
        <w:t>re was a fa</w:t>
        <w:softHyphen/>
        <w:t>mily fri</w:t>
        <w:softHyphen/>
        <w:t>end as well as rich eno</w:t>
        <w:softHyphen/>
        <w:t>ugh to ple</w:t>
        <w:softHyphen/>
        <w:t xml:space="preserve">ase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day Da</w:t>
        <w:softHyphen/>
        <w:t>re qu</w:t>
        <w:softHyphen/>
        <w:t>es</w:t>
        <w:softHyphen/>
        <w:t>ti</w:t>
        <w:softHyphen/>
        <w:t>oned Sir Do</w:t>
        <w:softHyphen/>
        <w:t>nald abo</w:t>
        <w:softHyphen/>
        <w:t>ut Drew Stan</w:t>
        <w:softHyphen/>
        <w:t>ley, and le</w:t>
        <w:softHyphen/>
        <w:t>ar</w:t>
        <w:softHyphen/>
        <w:t>ned that he had in</w:t>
        <w:softHyphen/>
        <w:t>de</w:t>
        <w:softHyphen/>
        <w:t>ed he</w:t>
        <w:softHyphen/>
        <w:t>ard of the man. "Stan</w:t>
        <w:softHyphen/>
        <w:t>ley has be</w:t>
        <w:softHyphen/>
        <w:t>en a busy man sin</w:t>
        <w:softHyphen/>
        <w:t>ce his ar</w:t>
        <w:softHyphen/>
        <w:t>ri</w:t>
        <w:softHyphen/>
        <w:t>val in En</w:t>
        <w:softHyphen/>
        <w:t>g</w:t>
        <w:softHyphen/>
        <w:t>land," Sir Do</w:t>
        <w:softHyphen/>
        <w:t>nald in</w:t>
        <w:softHyphen/>
        <w:t>for</w:t>
        <w:softHyphen/>
        <w:t>med him. "Not only was he in</w:t>
        <w:softHyphen/>
        <w:t>s</w:t>
        <w:softHyphen/>
        <w:t>t</w:t>
        <w:softHyphen/>
        <w:t>ru</w:t>
        <w:softHyphen/>
        <w:t>men</w:t>
        <w:softHyphen/>
        <w:t>tal in ha</w:t>
        <w:softHyphen/>
        <w:t>ving the New So</w:t>
        <w:softHyphen/>
        <w:t>uth Wa</w:t>
        <w:softHyphen/>
        <w:t>les Corps dis</w:t>
        <w:softHyphen/>
        <w:t>ban</w:t>
        <w:softHyphen/>
        <w:t>ded, but his de</w:t>
        <w:softHyphen/>
        <w:t>fen</w:t>
        <w:softHyphen/>
        <w:t>se of Go</w:t>
        <w:softHyphen/>
        <w:t>ver</w:t>
        <w:softHyphen/>
        <w:t>nor Bligh was out</w:t>
        <w:softHyphen/>
        <w:t>s</w:t>
        <w:softHyphen/>
        <w:t>tan</w:t>
        <w:softHyphen/>
        <w:t xml:space="preserve">d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he still in En</w:t>
        <w:softHyphen/>
        <w:t>g</w:t>
        <w:softHyphen/>
        <w:t xml:space="preserve">l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he was, the last I he</w:t>
        <w:softHyphen/>
        <w:t>ard. The man is un</w:t>
        <w:softHyphen/>
        <w:t>well. Be</w:t>
        <w:softHyphen/>
        <w:t>si</w:t>
        <w:softHyphen/>
        <w:t>des, now that he has a wi</w:t>
        <w:softHyphen/>
        <w:t>fe and child he might de</w:t>
        <w:softHyphen/>
        <w:t>ci</w:t>
        <w:softHyphen/>
        <w:t>de to re</w:t>
        <w:softHyphen/>
        <w:t>ma</w:t>
        <w:softHyphen/>
        <w:t>in in En</w:t>
        <w:softHyphen/>
        <w:t>g</w:t>
        <w:softHyphen/>
        <w:t>land for g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has a wi</w:t>
        <w:softHyphen/>
        <w:t>fe?" gas</w:t>
        <w:softHyphen/>
        <w:t>ped Da</w:t>
        <w:softHyphen/>
        <w:t>re, as</w:t>
        <w:softHyphen/>
        <w:t>to</w:t>
        <w:softHyphen/>
        <w:t>un</w:t>
        <w:softHyphen/>
        <w:t>ded. "And a child?" Dis</w:t>
        <w:softHyphen/>
        <w:t>be</w:t>
        <w:softHyphen/>
        <w:t>li</w:t>
        <w:softHyphen/>
        <w:t>ef co</w:t>
        <w:softHyphen/>
        <w:t>lo</w:t>
        <w:softHyphen/>
        <w:t>red his words. ''When did all this co</w:t>
        <w:softHyphen/>
        <w:t>me abo</w:t>
        <w:softHyphen/>
        <w:t>ut? I as</w:t>
        <w:softHyphen/>
        <w:t>su</w:t>
        <w:softHyphen/>
        <w:t>med, hell, we all as</w:t>
        <w:softHyphen/>
        <w:t>su</w:t>
        <w:softHyphen/>
        <w:t>med, that Drew was a con</w:t>
        <w:softHyphen/>
        <w:t>fir</w:t>
        <w:softHyphen/>
        <w:t>med bac</w:t>
        <w:softHyphen/>
        <w:t>he</w:t>
        <w:softHyphen/>
        <w:t xml:space="preserve">lor."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much is known abo</w:t>
        <w:softHyphen/>
        <w:t>ut the mar</w:t>
        <w:softHyphen/>
        <w:t>ri</w:t>
        <w:softHyphen/>
        <w:t>age except that Drew had a yo</w:t>
        <w:softHyphen/>
        <w:t>ung wi</w:t>
        <w:softHyphen/>
        <w:t>fe and new</w:t>
        <w:softHyphen/>
        <w:t>born ba</w:t>
        <w:softHyphen/>
        <w:t>be in tow when he ar</w:t>
        <w:softHyphen/>
        <w:t>ri</w:t>
        <w:softHyphen/>
        <w:t>ved in En</w:t>
        <w:softHyphen/>
        <w:t>g</w:t>
        <w:softHyphen/>
        <w:t>land," Sir Do</w:t>
        <w:softHyphen/>
        <w:t>nald sa</w:t>
        <w:softHyphen/>
        <w:t>id. "The ba</w:t>
        <w:softHyphen/>
        <w:t>be is over six months old now, and tho</w:t>
        <w:softHyphen/>
        <w:t>se who ha</w:t>
        <w:softHyphen/>
        <w:t>ve se</w:t>
        <w:softHyphen/>
        <w:t>en her say his wi</w:t>
        <w:softHyphen/>
        <w:t>fe is a ra</w:t>
        <w:softHyphen/>
        <w:t>ving be</w:t>
        <w:softHyphen/>
        <w:t>a</w:t>
        <w:softHyphen/>
        <w:t xml:space="preserve">ut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that old, de</w:t>
        <w:softHyphen/>
        <w:t>vil!" la</w:t>
        <w:softHyphen/>
        <w:t>ug</w:t>
        <w:softHyphen/>
        <w:t>hed Da</w:t>
        <w:softHyphen/>
        <w:t>re, amu</w:t>
        <w:softHyphen/>
        <w:t>sed and de</w:t>
        <w:softHyphen/>
        <w:t>lig</w:t>
        <w:softHyphen/>
        <w:t>h</w:t>
        <w:softHyphen/>
        <w:t>ted for his fri</w:t>
        <w:softHyphen/>
        <w:t>end. "Who wo</w:t>
        <w:softHyphen/>
        <w:t>uld ha</w:t>
        <w:softHyphen/>
        <w:t>ve tho</w:t>
        <w:softHyphen/>
        <w:t>ught Drew wo</w:t>
        <w:softHyphen/>
        <w:t>uld en</w:t>
        <w:softHyphen/>
        <w:t>co</w:t>
        <w:softHyphen/>
        <w:t>un</w:t>
        <w:softHyphen/>
        <w:t>ter such go</w:t>
        <w:softHyphen/>
        <w:t>od luck in his old age? I must lo</w:t>
        <w:softHyphen/>
        <w:t>ok him up. Whe</w:t>
        <w:softHyphen/>
        <w:t>re do</w:t>
        <w:softHyphen/>
        <w:t>es he li</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far from he</w:t>
        <w:softHyphen/>
        <w:t>re. But why don't you wa</w:t>
        <w:softHyphen/>
        <w:t>it a few days? Lydia and her mot</w:t>
        <w:softHyphen/>
        <w:t>her ha</w:t>
        <w:softHyphen/>
        <w:t>ve tal</w:t>
        <w:softHyphen/>
        <w:t>ked me in</w:t>
        <w:softHyphen/>
        <w:t>to gi</w:t>
        <w:softHyphen/>
        <w:t>ving a ball next Sa</w:t>
        <w:softHyphen/>
        <w:t>tur</w:t>
        <w:softHyphen/>
        <w:t>day and Drew and his wi</w:t>
        <w:softHyphen/>
        <w:t>fe are in</w:t>
        <w:softHyphen/>
        <w:t>vi</w:t>
        <w:softHyphen/>
        <w:t>ted. I re</w:t>
        <w:softHyphen/>
        <w:t>ce</w:t>
        <w:softHyphen/>
        <w:t>ived the</w:t>
        <w:softHyphen/>
        <w:t>ir ac</w:t>
        <w:softHyphen/>
        <w:t>cep</w:t>
        <w:softHyphen/>
        <w:t>tan</w:t>
        <w:softHyphen/>
        <w:t>ce just to</w:t>
        <w:softHyphen/>
        <w:t xml:space="preserve">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nod</w:t>
        <w:softHyphen/>
        <w:t>ded. He had to le</w:t>
        <w:softHyphen/>
        <w:t>ave town for a day or two an</w:t>
        <w:softHyphen/>
        <w:t>y</w:t>
        <w:softHyphen/>
        <w:t>way and wo</w:t>
        <w:softHyphen/>
        <w:t>uld not re</w:t>
        <w:softHyphen/>
        <w:t>turn un</w:t>
        <w:softHyphen/>
        <w:t>til the day of the ball. He had de</w:t>
        <w:softHyphen/>
        <w:t>ci</w:t>
        <w:softHyphen/>
        <w:t>ded to sell his gran</w:t>
        <w:softHyphen/>
        <w:t>d</w:t>
        <w:softHyphen/>
        <w:t>fat</w:t>
        <w:softHyphen/>
        <w:t>her's co</w:t>
        <w:softHyphen/>
        <w:t>untry es</w:t>
        <w:softHyphen/>
        <w:t>ta</w:t>
        <w:softHyphen/>
        <w:t>te and ne</w:t>
        <w:softHyphen/>
        <w:t>eded to vi</w:t>
        <w:softHyphen/>
        <w:t>sit the pro</w:t>
        <w:softHyphen/>
        <w:t>perty and ret</w:t>
        <w:softHyphen/>
        <w:t>ri</w:t>
        <w:softHyphen/>
        <w:t>eve wha</w:t>
        <w:softHyphen/>
        <w:t>te</w:t>
        <w:softHyphen/>
        <w:t>ver va</w:t>
        <w:softHyphen/>
        <w:t>lu</w:t>
        <w:softHyphen/>
        <w:t>ab</w:t>
        <w:softHyphen/>
        <w:t>les he wan</w:t>
        <w:softHyphen/>
        <w:t>ted be</w:t>
        <w:softHyphen/>
        <w:t>fo</w:t>
        <w:softHyphen/>
        <w:t>re the fi</w:t>
        <w:softHyphen/>
        <w:t>nal pa</w:t>
        <w:softHyphen/>
        <w:t>pers we</w:t>
        <w:softHyphen/>
        <w:t>re sig</w:t>
        <w:softHyphen/>
        <w:t>ned. He ro</w:t>
        <w:softHyphen/>
        <w:t>se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ir Do</w:t>
        <w:softHyphen/>
        <w:t>nald be</w:t>
        <w:softHyphen/>
        <w:t>gan he</w:t>
        <w:softHyphen/>
        <w:t>si</w:t>
        <w:softHyphen/>
        <w:t>tantly. It was ob</w:t>
        <w:softHyphen/>
        <w:t>vi</w:t>
        <w:softHyphen/>
        <w:t>o</w:t>
        <w:softHyphen/>
        <w:t>us he was ha</w:t>
        <w:softHyphen/>
        <w:t>ving tro</w:t>
        <w:softHyphen/>
        <w:t>ub</w:t>
        <w:softHyphen/>
        <w:t>le ex</w:t>
        <w:softHyphen/>
        <w:t>p</w:t>
        <w:softHyphen/>
        <w:t>res</w:t>
        <w:softHyphen/>
        <w:t>sing him</w:t>
        <w:softHyphen/>
        <w:t>self, so Da</w:t>
        <w:softHyphen/>
        <w:t>re sat down po</w:t>
        <w:softHyphen/>
        <w:t>li</w:t>
        <w:softHyphen/>
        <w:t>tely to wa</w:t>
        <w:softHyphen/>
        <w:t>it. "I ho</w:t>
        <w:softHyphen/>
        <w:t>pe you won't think me pre</w:t>
        <w:softHyphen/>
        <w:t>sum</w:t>
        <w:softHyphen/>
        <w:t>p</w:t>
        <w:softHyphen/>
        <w:t>tu</w:t>
        <w:softHyphen/>
        <w:t>o</w:t>
        <w:softHyphen/>
        <w:t>us, but I'd li</w:t>
        <w:softHyphen/>
        <w:t>ke to talk to you abo</w:t>
        <w:softHyphen/>
        <w:t xml:space="preserve">ut Lydia." </w:t>
      </w:r>
    </w:p>
    <w:p>
      <w:pPr>
        <w:pStyle w:val="Normal"/>
        <w:spacing w:lineRule="auto" w:line="360" w:before="240" w:after="240"/>
        <w:rPr>
          <w:rFonts w:ascii="Georgia" w:hAnsi="Georgia" w:cs="Arial"/>
        </w:rPr>
      </w:pPr>
      <w:r>
        <w:rPr>
          <w:rFonts w:cs="Arial" w:ascii="Georgia" w:hAnsi="Georgia"/>
        </w:rPr>
        <w:t>    </w:t>
      </w:r>
      <w:r>
        <w:rPr>
          <w:rFonts w:cs="Arial" w:ascii="Georgia" w:hAnsi="Georgia"/>
        </w:rPr>
        <w:t>"Lydia?" Da</w:t>
        <w:softHyphen/>
        <w:t>re as</w:t>
        <w:softHyphen/>
        <w:t>ked cu</w:t>
        <w:softHyphen/>
        <w:t>ri</w:t>
        <w:softHyphen/>
        <w:t>o</w:t>
        <w:softHyphen/>
        <w:t>usly. "She's a char</w:t>
        <w:softHyphen/>
        <w:t>ming girl, Sir Do</w:t>
        <w:softHyphen/>
        <w:t>nald, what abo</w:t>
        <w:softHyphen/>
        <w:t xml:space="preserve">u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must be awa</w:t>
        <w:softHyphen/>
        <w:t>re that she's qu</w:t>
        <w:softHyphen/>
        <w:t>ite ta</w:t>
        <w:softHyphen/>
        <w:t>ken with you. She's al</w:t>
        <w:softHyphen/>
        <w:t>re</w:t>
        <w:softHyphen/>
        <w:t>ady spo</w:t>
        <w:softHyphen/>
        <w:t>ken to me abo</w:t>
        <w:softHyphen/>
        <w:t>ut you, and I've gi</w:t>
        <w:softHyphen/>
        <w:t>ven my bles</w:t>
        <w:softHyphen/>
        <w:t>sing to a match bet</w:t>
        <w:softHyphen/>
        <w:t>we</w:t>
        <w:softHyphen/>
        <w:t>en you if you're wil</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ir Do</w:t>
        <w:softHyphen/>
        <w:t>nald, I hardly know Lydia, or she me!" rep</w:t>
        <w:softHyphen/>
        <w:t>li</w:t>
        <w:softHyphen/>
        <w:t>ed Da</w:t>
        <w:softHyphen/>
        <w:t>re, dis</w:t>
        <w:softHyphen/>
        <w:t>may brin</w:t>
        <w:softHyphen/>
        <w:t>ging an unac</w:t>
        <w:softHyphen/>
        <w:t>cus</w:t>
        <w:softHyphen/>
        <w:t>to</w:t>
        <w:softHyphen/>
        <w:t>med flush to his fa</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riages are bu</w:t>
        <w:softHyphen/>
        <w:t>ilt on less," per</w:t>
        <w:softHyphen/>
        <w:t>sis</w:t>
        <w:softHyphen/>
        <w:t>ted Sir Do</w:t>
        <w:softHyphen/>
        <w:t>nald. "You co</w:t>
        <w:softHyphen/>
        <w:t>uld do wor</w:t>
        <w:softHyphen/>
        <w:t>se, you know. The si</w:t>
        <w:softHyphen/>
        <w:t>ze of her dowry is qu</w:t>
        <w:softHyphen/>
        <w:t>ite ge</w:t>
        <w:softHyphen/>
        <w:t>ne</w:t>
        <w:softHyphen/>
        <w:t>ro</w:t>
        <w:softHyphen/>
        <w:t xml:space="preserve">us."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awa</w:t>
        <w:softHyphen/>
        <w:t>re of that, but I don't lo</w:t>
        <w:softHyphen/>
        <w:t>ve Lydia. And she"s too yo</w:t>
        <w:softHyphen/>
        <w:t xml:space="preserve">ung to know her m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you mi</w:t>
        <w:softHyphen/>
        <w:t>sj</w:t>
        <w:softHyphen/>
        <w:t>ud</w:t>
        <w:softHyphen/>
        <w:t>ge her. She's per</w:t>
        <w:softHyphen/>
        <w:t>fectly ca</w:t>
        <w:softHyphen/>
        <w:t>pab</w:t>
        <w:softHyphen/>
        <w:t>le of ma</w:t>
        <w:softHyphen/>
        <w:t>king a cho</w:t>
        <w:softHyphen/>
        <w:t>ice. Was yo</w:t>
        <w:softHyphen/>
        <w:t>ur first mar</w:t>
        <w:softHyphen/>
        <w:t>ri</w:t>
        <w:softHyphen/>
        <w:t>age a lo</w:t>
        <w:softHyphen/>
        <w:t>ve match?" he as</w:t>
        <w:softHyphen/>
        <w:t>ked in</w:t>
        <w:softHyphen/>
        <w:t>no</w:t>
        <w:softHyphen/>
        <w:t xml:space="preserve">ce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qu</w:t>
        <w:softHyphen/>
        <w:t>es</w:t>
        <w:softHyphen/>
        <w:t>ti</w:t>
        <w:softHyphen/>
        <w:t>on so star</w:t>
        <w:softHyphen/>
        <w:t>t</w:t>
        <w:softHyphen/>
        <w:t>led Da</w:t>
        <w:softHyphen/>
        <w:t>re that he had lit</w:t>
        <w:softHyphen/>
        <w:t>tle ti</w:t>
        <w:softHyphen/>
        <w:t>me to ar</w:t>
        <w:softHyphen/>
        <w:t>ran</w:t>
        <w:softHyphen/>
        <w:t>ge his fe</w:t>
        <w:softHyphen/>
        <w:t>atu</w:t>
        <w:softHyphen/>
        <w:t>res to dis</w:t>
        <w:softHyphen/>
        <w:t>gu</w:t>
        <w:softHyphen/>
        <w:t>ise the truth. His ex</w:t>
        <w:softHyphen/>
        <w:t>p</w:t>
        <w:softHyphen/>
        <w:t>res</w:t>
        <w:softHyphen/>
        <w:t>si</w:t>
        <w:softHyphen/>
        <w:t>ve eyes told a story all the</w:t>
        <w:softHyphen/>
        <w:t>ir own. As</w:t>
        <w:softHyphen/>
        <w:t>tu</w:t>
        <w:softHyphen/>
        <w:t>te as well as sen</w:t>
        <w:softHyphen/>
        <w:t>si</w:t>
        <w:softHyphen/>
        <w:t>ti</w:t>
        <w:softHyphen/>
        <w:t>ve to the fe</w:t>
        <w:softHyphen/>
        <w:t>elings of ot</w:t>
        <w:softHyphen/>
        <w:t>hers, Sir Do</w:t>
        <w:softHyphen/>
        <w:t>nald had his an</w:t>
        <w:softHyphen/>
        <w:t>s</w:t>
        <w:softHyphen/>
        <w:t xml:space="preserve">w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clo</w:t>
        <w:softHyphen/>
        <w:t>se yo</w:t>
        <w:softHyphen/>
        <w:t>ur mind to Lydia, Da</w:t>
        <w:softHyphen/>
        <w:t>re," he con</w:t>
        <w:softHyphen/>
        <w:t>ti</w:t>
        <w:softHyphen/>
        <w:t>nu</w:t>
        <w:softHyphen/>
        <w:t>ed when a ten</w:t>
        <w:softHyphen/>
        <w:t>se si</w:t>
        <w:softHyphen/>
        <w:t>len</w:t>
        <w:softHyphen/>
        <w:t>ce en</w:t>
        <w:softHyphen/>
        <w:t>su</w:t>
        <w:softHyphen/>
        <w:t>ed. "She's co</w:t>
        <w:softHyphen/>
        <w:t>un</w:t>
        <w:softHyphen/>
        <w:t>ting on you to es</w:t>
        <w:softHyphen/>
        <w:t xml:space="preserve">cort her to the ball."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be happy to es</w:t>
        <w:softHyphen/>
        <w:t>cort Lydia," Da</w:t>
        <w:softHyphen/>
        <w:t>re al</w:t>
        <w:softHyphen/>
        <w:t>lo</w:t>
        <w:softHyphen/>
        <w:t>wed gra</w:t>
        <w:softHyphen/>
        <w:t>ci</w:t>
        <w:softHyphen/>
        <w:t>o</w:t>
        <w:softHyphen/>
        <w:t>usly. "And… and I'll gi</w:t>
        <w:softHyphen/>
        <w:t>ve what you've just sa</w:t>
        <w:softHyphen/>
        <w:t>id ca</w:t>
        <w:softHyphen/>
        <w:t>re</w:t>
        <w:softHyphen/>
        <w:t>ful tho</w:t>
        <w:softHyphen/>
        <w:t>ught. But I can pro</w:t>
        <w:softHyphen/>
        <w:t>mi</w:t>
        <w:softHyphen/>
        <w:t>se no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Returning to his tow</w:t>
        <w:softHyphen/>
        <w:t>n</w:t>
        <w:softHyphen/>
        <w:t>ho</w:t>
        <w:softHyphen/>
        <w:t>use, Da</w:t>
        <w:softHyphen/>
        <w:t>re's mind wor</w:t>
        <w:softHyphen/>
        <w:t>ked fu</w:t>
        <w:softHyphen/>
        <w:t>ri</w:t>
        <w:softHyphen/>
        <w:t>o</w:t>
        <w:softHyphen/>
        <w:t>usly. Was he wrong to re</w:t>
        <w:softHyphen/>
        <w:t>j</w:t>
        <w:softHyphen/>
        <w:t>ect Lydia? he ref</w:t>
        <w:softHyphen/>
        <w:t>lec</w:t>
        <w:softHyphen/>
        <w:t>ted dis</w:t>
        <w:softHyphen/>
        <w:t>t</w:t>
        <w:softHyphen/>
        <w:t>rac</w:t>
        <w:softHyphen/>
        <w:t>tedly. Per</w:t>
        <w:softHyphen/>
        <w:t>haps, he an</w:t>
        <w:softHyphen/>
        <w:t>s</w:t>
        <w:softHyphen/>
        <w:t>we</w:t>
        <w:softHyphen/>
        <w:t>red his own qu</w:t>
        <w:softHyphen/>
        <w:t>es</w:t>
        <w:softHyphen/>
        <w:t>ti</w:t>
        <w:softHyphen/>
        <w:t>on. Only Ca</w:t>
        <w:softHyphen/>
        <w:t>sey had the po</w:t>
        <w:softHyphen/>
        <w:t>wer to in</w:t>
        <w:softHyphen/>
        <w:t>s</w:t>
        <w:softHyphen/>
        <w:t>pi</w:t>
        <w:softHyphen/>
        <w:t>re his lo</w:t>
        <w:softHyphen/>
        <w:t>ve, but a child or chil</w:t>
        <w:softHyphen/>
        <w:t>d</w:t>
        <w:softHyphen/>
        <w:t>ren to carry on his na</w:t>
        <w:softHyphen/>
        <w:t>me se</w:t>
        <w:softHyphen/>
        <w:t>emed in</w:t>
        <w:softHyphen/>
        <w:t>c</w:t>
        <w:softHyphen/>
        <w:t>re</w:t>
        <w:softHyphen/>
        <w:t>asingly at</w:t>
        <w:softHyphen/>
        <w:t>trac</w:t>
        <w:softHyphen/>
        <w:t>ti</w:t>
        <w:softHyphen/>
        <w:t>ve. Wo</w:t>
        <w:softHyphen/>
        <w:t>uld Lydia ag</w:t>
        <w:softHyphen/>
        <w:t>ree to li</w:t>
        <w:softHyphen/>
        <w:t>ve the rest of her li</w:t>
        <w:softHyphen/>
        <w:t>fe in wild, un</w:t>
        <w:softHyphen/>
        <w:t>ta</w:t>
        <w:softHyphen/>
        <w:t>med Aus</w:t>
        <w:softHyphen/>
        <w:t>t</w:t>
        <w:softHyphen/>
        <w:t>ra</w:t>
        <w:softHyphen/>
        <w:t>lia? Of co</w:t>
        <w:softHyphen/>
        <w:t>ur</w:t>
        <w:softHyphen/>
        <w:t>se they wo</w:t>
        <w:softHyphen/>
        <w:t>uldn't ha</w:t>
        <w:softHyphen/>
        <w:t>ve to re</w:t>
        <w:softHyphen/>
        <w:t>turn im</w:t>
        <w:softHyphen/>
        <w:t>me</w:t>
        <w:softHyphen/>
        <w:t>di</w:t>
        <w:softHyphen/>
        <w:t>ately. But even</w:t>
        <w:softHyphen/>
        <w:t>tu</w:t>
        <w:softHyphen/>
        <w:t>al</w:t>
        <w:softHyphen/>
        <w:t>ly… Per</w:t>
        <w:softHyphen/>
        <w:t>haps af</w:t>
        <w:softHyphen/>
        <w:t>ter she'd bor</w:t>
        <w:softHyphen/>
        <w:t xml:space="preserve">ne him a child or two.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God, what am I thin</w:t>
        <w:softHyphen/>
        <w:t>king?" Da</w:t>
        <w:softHyphen/>
        <w:t>re cri</w:t>
        <w:softHyphen/>
        <w:t>ed alo</w:t>
        <w:softHyphen/>
        <w:t>ud. He wan</w:t>
        <w:softHyphen/>
        <w:t>ted no chil</w:t>
        <w:softHyphen/>
        <w:t>d</w:t>
        <w:softHyphen/>
        <w:t>ren but tho</w:t>
        <w:softHyphen/>
        <w:t>se born of the lo</w:t>
        <w:softHyphen/>
        <w:t>ve he sha</w:t>
        <w:softHyphen/>
        <w:t>red with Ca</w:t>
        <w:softHyphen/>
        <w:t>sey, and she was de</w:t>
        <w:softHyphen/>
        <w:t>ad. Sud</w:t>
        <w:softHyphen/>
        <w:t>denly a ter</w:t>
        <w:softHyphen/>
        <w:t>rif</w:t>
        <w:softHyphen/>
        <w:t>ying tho</w:t>
        <w:softHyphen/>
        <w:t>ught ca</w:t>
        <w:softHyphen/>
        <w:t>used a num</w:t>
        <w:softHyphen/>
        <w:t>b</w:t>
        <w:softHyphen/>
        <w:t>ness in his bra</w:t>
        <w:softHyphen/>
        <w:t>in. What if Ca</w:t>
        <w:softHyphen/>
        <w:t>sey had be</w:t>
        <w:softHyphen/>
        <w:t>en car</w:t>
        <w:softHyphen/>
        <w:t>rying his     child when she went to her de</w:t>
        <w:softHyphen/>
        <w:t>ath? The no</w:t>
        <w:softHyphen/>
        <w:t>ti</w:t>
        <w:softHyphen/>
        <w:t>on ne</w:t>
        <w:softHyphen/>
        <w:t>arly des</w:t>
        <w:softHyphen/>
        <w:t>t</w:t>
        <w:softHyphen/>
        <w:t>ro</w:t>
        <w:softHyphen/>
        <w:t>yed him. As for Lydia, he wo</w:t>
        <w:softHyphen/>
        <w:t>uld let the chips fall whe</w:t>
        <w:softHyphen/>
        <w:t>re they may. If it was me</w:t>
        <w:softHyphen/>
        <w:t>ant to be, he wo</w:t>
        <w:softHyphen/>
        <w:t xml:space="preserve">uldn't fight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do we ha</w:t>
        <w:softHyphen/>
        <w:t>ve to go to the ball?" Ca</w:t>
        <w:softHyphen/>
        <w:t>sey po</w:t>
        <w:softHyphen/>
        <w:t>uted, her eyes ple</w:t>
        <w:softHyphen/>
        <w:t>ading. "I re</w:t>
        <w:softHyphen/>
        <w:t>al</w:t>
        <w:softHyphen/>
        <w:t>ly ha</w:t>
        <w:softHyphen/>
        <w:t>ve no de</w:t>
        <w:softHyphen/>
        <w:t>si</w:t>
        <w:softHyphen/>
        <w:t>re to at</w:t>
        <w:softHyphen/>
        <w:t xml:space="preserve">tend." </w:t>
      </w:r>
    </w:p>
    <w:p>
      <w:pPr>
        <w:pStyle w:val="Normal"/>
        <w:spacing w:lineRule="auto" w:line="360" w:before="240" w:after="240"/>
        <w:rPr/>
      </w:pPr>
      <w:r>
        <w:rPr>
          <w:rFonts w:cs="Arial" w:ascii="Georgia" w:hAnsi="Georgia"/>
        </w:rPr>
        <w:t>    </w:t>
      </w:r>
      <w:r>
        <w:rPr>
          <w:rFonts w:cs="Arial" w:ascii="Georgia" w:hAnsi="Georgia"/>
        </w:rPr>
        <w:t>"It's abo</w:t>
        <w:softHyphen/>
        <w:t>ut ti</w:t>
        <w:softHyphen/>
        <w:t>me you in</w:t>
        <w:softHyphen/>
        <w:t>vol</w:t>
        <w:softHyphen/>
        <w:t>ved yo</w:t>
        <w:softHyphen/>
        <w:t>ur</w:t>
        <w:softHyphen/>
        <w:t>self in so</w:t>
        <w:softHyphen/>
        <w:t>ci</w:t>
        <w:softHyphen/>
        <w:t>ety," Drew chi</w:t>
        <w:softHyphen/>
        <w:t>ded gently. "You've hi</w:t>
        <w:softHyphen/>
        <w:t>ber</w:t>
        <w:softHyphen/>
        <w:t>na</w:t>
        <w:softHyphen/>
        <w:t>ted wit</w:t>
        <w:softHyphen/>
        <w:t>hin the</w:t>
        <w:softHyphen/>
        <w:t>se walls long eno</w:t>
        <w:softHyphen/>
        <w:t>ugh. Bran</w:t>
        <w:softHyphen/>
        <w:t>don is mo</w:t>
        <w:softHyphen/>
        <w:t>re than six months old and he</w:t>
        <w:softHyphen/>
        <w:t>althy eno</w:t>
        <w:softHyphen/>
        <w:t>ugh to be left in the char</w:t>
        <w:softHyphen/>
        <w:t>ge of his nur</w:t>
        <w:softHyphen/>
        <w:t>se</w:t>
        <w:softHyphen/>
        <w:t>ma</w:t>
        <w:softHyphen/>
        <w:t>id. Be</w:t>
        <w:softHyphen/>
        <w:t>si</w:t>
        <w:softHyphen/>
        <w:t>des, I've not se</w:t>
        <w:softHyphen/>
        <w:t>en you in that be</w:t>
        <w:softHyphen/>
        <w:t>a</w:t>
        <w:softHyphen/>
        <w:t>uti</w:t>
        <w:softHyphen/>
        <w:t>ful ball gown I pur</w:t>
        <w:softHyphen/>
        <w:t>c</w:t>
        <w:softHyphen/>
        <w:t>ha</w:t>
        <w:softHyphen/>
        <w:t xml:space="preserve">s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s ar</w:t>
        <w:softHyphen/>
        <w:t>gu</w:t>
        <w:softHyphen/>
        <w:t>ments fi</w:t>
        <w:softHyphen/>
        <w:t>nal</w:t>
        <w:softHyphen/>
        <w:t>ly pre</w:t>
        <w:softHyphen/>
        <w:t>va</w:t>
        <w:softHyphen/>
        <w:t>iled, and des</w:t>
        <w:softHyphen/>
        <w:t>pi</w:t>
        <w:softHyphen/>
        <w:t>te Ca</w:t>
        <w:softHyphen/>
        <w:t>sey's ear</w:t>
        <w:softHyphen/>
        <w:t>li</w:t>
        <w:softHyphen/>
        <w:t>er mis</w:t>
        <w:softHyphen/>
        <w:t>gi</w:t>
        <w:softHyphen/>
        <w:t>vings, she be</w:t>
        <w:softHyphen/>
        <w:t>gan to lo</w:t>
        <w:softHyphen/>
        <w:t>ok for</w:t>
        <w:softHyphen/>
        <w:t>ward to the party with an eager</w:t>
        <w:softHyphen/>
        <w:t>ness she had not ex</w:t>
        <w:softHyphen/>
        <w:t>pe</w:t>
        <w:softHyphen/>
        <w:t>ri</w:t>
        <w:softHyphen/>
        <w:t>en</w:t>
        <w:softHyphen/>
        <w:t xml:space="preserve">ced in many months. </w:t>
      </w:r>
    </w:p>
    <w:p>
      <w:pPr>
        <w:pStyle w:val="Normal"/>
        <w:spacing w:lineRule="auto" w:line="360" w:before="240" w:after="240"/>
        <w:rPr/>
      </w:pPr>
      <w:r>
        <w:rPr>
          <w:rFonts w:cs="Arial" w:ascii="Georgia" w:hAnsi="Georgia"/>
        </w:rPr>
        <w:t>    </w:t>
      </w:r>
      <w:r>
        <w:rPr>
          <w:rFonts w:cs="Arial" w:ascii="Georgia" w:hAnsi="Georgia"/>
        </w:rPr>
        <w:t>The day of the ball ar</w:t>
        <w:softHyphen/>
        <w:t>ri</w:t>
        <w:softHyphen/>
        <w:t>ved with un</w:t>
        <w:softHyphen/>
        <w:t>due has</w:t>
        <w:softHyphen/>
        <w:t>te, and Ca</w:t>
        <w:softHyphen/>
        <w:t>sey's he</w:t>
        <w:softHyphen/>
        <w:t>art be</w:t>
        <w:softHyphen/>
        <w:t>at li</w:t>
        <w:softHyphen/>
        <w:t>ke a trip hammer as she slowly tur</w:t>
        <w:softHyphen/>
        <w:t>ned for Drew's in</w:t>
        <w:softHyphen/>
        <w:t>s</w:t>
        <w:softHyphen/>
        <w:t>pe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a vi</w:t>
        <w:softHyphen/>
        <w:t>si</w:t>
        <w:softHyphen/>
        <w:t>on, Ca</w:t>
        <w:softHyphen/>
        <w:t>sey," he sa</w:t>
        <w:softHyphen/>
        <w:t>id with awe. "You'll out</w:t>
        <w:softHyphen/>
        <w:t>s</w:t>
        <w:softHyphen/>
        <w:t>hi</w:t>
        <w:softHyphen/>
        <w:t>ne every wo</w:t>
        <w:softHyphen/>
        <w:t>man the</w:t>
        <w:softHyphen/>
        <w:t>re to</w:t>
        <w:softHyphen/>
        <w:t xml:space="preserve">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pre</w:t>
        <w:softHyphen/>
        <w:t>j</w:t>
        <w:softHyphen/>
        <w:t>udi</w:t>
        <w:softHyphen/>
        <w:t>ced," Ca</w:t>
        <w:softHyphen/>
        <w:t>sey re</w:t>
        <w:softHyphen/>
        <w:t>tur</w:t>
        <w:softHyphen/>
        <w:t>ned sa</w:t>
        <w:softHyphen/>
        <w:t>ucily. "I'm cer</w:t>
        <w:softHyphen/>
        <w:t>ta</w:t>
        <w:softHyphen/>
        <w:t>in the</w:t>
        <w:softHyphen/>
        <w:t>re will be many ot</w:t>
        <w:softHyphen/>
        <w:t>hers lo</w:t>
        <w:softHyphen/>
        <w:t>ve</w:t>
        <w:softHyphen/>
        <w:t>li</w:t>
        <w:softHyphen/>
        <w:t xml:space="preserve">er than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did not re</w:t>
        <w:softHyphen/>
        <w:t>ali</w:t>
        <w:softHyphen/>
        <w:t>ze what a tan</w:t>
        <w:softHyphen/>
        <w:t>ta</w:t>
        <w:softHyphen/>
        <w:t>li</w:t>
        <w:softHyphen/>
        <w:t>zing pic</w:t>
        <w:softHyphen/>
        <w:t>tu</w:t>
        <w:softHyphen/>
        <w:t>re she ma</w:t>
        <w:softHyphen/>
        <w:t>de in her gre</w:t>
        <w:softHyphen/>
        <w:t>en silk gown shot with sil</w:t>
        <w:softHyphen/>
        <w:t>ver. Fas</w:t>
        <w:softHyphen/>
        <w:t>hi</w:t>
        <w:softHyphen/>
        <w:t>oned off the sho</w:t>
        <w:softHyphen/>
        <w:t>ul</w:t>
        <w:softHyphen/>
        <w:t>ders with tiny sle</w:t>
        <w:softHyphen/>
        <w:t>eves worn low on her arms, the co</w:t>
        <w:softHyphen/>
        <w:t>lor en</w:t>
        <w:softHyphen/>
        <w:t>han</w:t>
        <w:softHyphen/>
        <w:t>ced the glo</w:t>
        <w:softHyphen/>
        <w:t>wing she</w:t>
        <w:softHyphen/>
        <w:t>en of her fi</w:t>
        <w:softHyphen/>
        <w:t>ery ha</w:t>
        <w:softHyphen/>
        <w:t>ir and ala</w:t>
        <w:softHyphen/>
        <w:t>bas</w:t>
        <w:softHyphen/>
        <w:t>ter whi</w:t>
        <w:softHyphen/>
        <w:t>te</w:t>
        <w:softHyphen/>
        <w:t>ness of her skin. The bo</w:t>
        <w:softHyphen/>
        <w:t>di</w:t>
        <w:softHyphen/>
        <w:t>ce mol</w:t>
        <w:softHyphen/>
        <w:t>ded per</w:t>
        <w:softHyphen/>
        <w:t>fectly her wo</w:t>
        <w:softHyphen/>
        <w:t>manly bre</w:t>
        <w:softHyphen/>
        <w:t>asts, whi</w:t>
        <w:softHyphen/>
        <w:t>le the in</w:t>
        <w:softHyphen/>
        <w:t>c</w:t>
        <w:softHyphen/>
        <w:t>re</w:t>
        <w:softHyphen/>
        <w:t>dibly tiny wa</w:t>
        <w:softHyphen/>
        <w:t>ist bil</w:t>
        <w:softHyphen/>
        <w:t>lo</w:t>
        <w:softHyphen/>
        <w:t>wed gra</w:t>
        <w:softHyphen/>
        <w:t>ce</w:t>
        <w:softHyphen/>
        <w:t>ful</w:t>
        <w:softHyphen/>
        <w:t>ly over gently swel</w:t>
        <w:softHyphen/>
        <w:t>ling hips and slen</w:t>
        <w:softHyphen/>
        <w:t xml:space="preserve">der thighs.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tho</w:t>
        <w:softHyphen/>
        <w:t>ught her en</w:t>
        <w:softHyphen/>
        <w:t>c</w:t>
        <w:softHyphen/>
        <w:t>han</w:t>
        <w:softHyphen/>
        <w:t>ting and re</w:t>
        <w:softHyphen/>
        <w:t>ali</w:t>
        <w:softHyphen/>
        <w:t>zed  with a twin</w:t>
        <w:softHyphen/>
        <w:t>ge of reg</w:t>
        <w:softHyphen/>
        <w:t>ret that all her con</w:t>
        <w:softHyphen/>
        <w:t>si</w:t>
        <w:softHyphen/>
        <w:t>de</w:t>
        <w:softHyphen/>
        <w:t>rab</w:t>
        <w:softHyphen/>
        <w:t>le charms we</w:t>
        <w:softHyphen/>
        <w:t>re was</w:t>
        <w:softHyphen/>
        <w:t>ted on an old man. But one day so</w:t>
        <w:softHyphen/>
        <w:t>on, so</w:t>
        <w:softHyphen/>
        <w:t>oner than he wo</w:t>
        <w:softHyphen/>
        <w:t>uld ha</w:t>
        <w:softHyphen/>
        <w:t>ve li</w:t>
        <w:softHyphen/>
        <w:t>ked, she wo</w:t>
        <w:softHyphen/>
        <w:t>uld be free to find a man she co</w:t>
        <w:softHyphen/>
        <w:t>uld lo</w:t>
        <w:softHyphen/>
        <w:t>ve. Da</w:t>
        <w:softHyphen/>
        <w:t>re Pen</w:t>
        <w:softHyphen/>
        <w:t>rod might ha</w:t>
        <w:softHyphen/>
        <w:t>ve ga</w:t>
        <w:softHyphen/>
        <w:t>ined her fre</w:t>
        <w:softHyphen/>
        <w:t>edom but his sac</w:t>
        <w:softHyphen/>
        <w:t>ri</w:t>
        <w:softHyphen/>
        <w:t>fi</w:t>
        <w:softHyphen/>
        <w:t>ce had be</w:t>
        <w:softHyphen/>
        <w:t>en in va</w:t>
        <w:softHyphen/>
        <w:t>in. He had ru</w:t>
        <w:softHyphen/>
        <w:t>ined Ca</w:t>
        <w:softHyphen/>
        <w:t>sey for anot</w:t>
        <w:softHyphen/>
        <w:t>her man. Tho</w:t>
        <w:softHyphen/>
        <w:t>ugh she ne</w:t>
        <w:softHyphen/>
        <w:t>ver spo</w:t>
        <w:softHyphen/>
        <w:t>ke Da</w:t>
        <w:softHyphen/>
        <w:t>re's na</w:t>
        <w:softHyphen/>
        <w:t>me in his pre</w:t>
        <w:softHyphen/>
        <w:t>sen</w:t>
        <w:softHyphen/>
        <w:t>ce, Drew knew her he</w:t>
        <w:softHyphen/>
        <w:t>art had be</w:t>
        <w:softHyphen/>
        <w:t>en ir</w:t>
        <w:softHyphen/>
        <w:t>re</w:t>
        <w:softHyphen/>
        <w:t>vo</w:t>
        <w:softHyphen/>
        <w:t>cably lost to the man she still lo</w:t>
        <w:softHyphen/>
        <w:t>ved and co</w:t>
        <w:softHyphen/>
        <w:t>uld not for</w:t>
        <w:softHyphen/>
        <w:t>get. Her son was a con</w:t>
        <w:softHyphen/>
        <w:t>s</w:t>
        <w:softHyphen/>
        <w:t>tant re</w:t>
        <w:softHyphen/>
        <w:t>min</w:t>
        <w:softHyphen/>
        <w:t>der of the lo</w:t>
        <w:softHyphen/>
        <w:t>ve they on</w:t>
        <w:softHyphen/>
        <w:t>ce sha</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ball was in full swing when Drew and Ca</w:t>
        <w:softHyphen/>
        <w:t>sey ar</w:t>
        <w:softHyphen/>
        <w:t>ri</w:t>
        <w:softHyphen/>
        <w:t>ved, and they we</w:t>
        <w:softHyphen/>
        <w:t>re so</w:t>
        <w:softHyphen/>
        <w:t>on lost in the press of pe</w:t>
        <w:softHyphen/>
        <w:t>op</w:t>
        <w:softHyphen/>
        <w:t>le as in</w:t>
        <w:softHyphen/>
        <w:t>t</w:t>
        <w:softHyphen/>
        <w:t>ro</w:t>
        <w:softHyphen/>
        <w:t>duc</w:t>
        <w:softHyphen/>
        <w:t>ti</w:t>
        <w:softHyphen/>
        <w:t>ons we</w:t>
        <w:softHyphen/>
        <w:t>re ma</w:t>
        <w:softHyphen/>
        <w:t>de and be</w:t>
        <w:softHyphen/>
        <w:t>la</w:t>
        <w:softHyphen/>
        <w:t>ted con</w:t>
        <w:softHyphen/>
        <w:t>g</w:t>
        <w:softHyphen/>
        <w:t>ra</w:t>
        <w:softHyphen/>
        <w:t>tu</w:t>
        <w:softHyphen/>
        <w:t>la</w:t>
        <w:softHyphen/>
        <w:t>ti</w:t>
        <w:softHyphen/>
        <w:t>ons ten</w:t>
        <w:softHyphen/>
        <w:t>de</w:t>
        <w:softHyphen/>
        <w:t>red. And then Ca</w:t>
        <w:softHyphen/>
        <w:t>sey was swept on</w:t>
        <w:softHyphen/>
        <w:t>to the dan</w:t>
        <w:softHyphen/>
        <w:t>ce flo</w:t>
        <w:softHyphen/>
        <w:t>or by one dan</w:t>
        <w:softHyphen/>
        <w:t>ce par</w:t>
        <w:softHyphen/>
        <w:t>t</w:t>
        <w:softHyphen/>
        <w:t>ner af</w:t>
        <w:softHyphen/>
        <w:t>ter anot</w:t>
        <w:softHyphen/>
        <w:t>her whi</w:t>
        <w:softHyphen/>
        <w:t>le Drew lo</w:t>
        <w:softHyphen/>
        <w:t>oked on with ap</w:t>
        <w:softHyphen/>
        <w:t>pro</w:t>
        <w:softHyphen/>
        <w:t>val and be</w:t>
        <w:softHyphen/>
        <w:t>aming pri</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ma</w:t>
        <w:softHyphen/>
        <w:t>de a very la</w:t>
        <w:softHyphen/>
        <w:t>te en</w:t>
        <w:softHyphen/>
        <w:t>t</w:t>
        <w:softHyphen/>
        <w:t>ran</w:t>
        <w:softHyphen/>
        <w:t>ce and was im</w:t>
        <w:softHyphen/>
        <w:t>me</w:t>
        <w:softHyphen/>
        <w:t>di</w:t>
        <w:softHyphen/>
        <w:t>ately cla</w:t>
        <w:softHyphen/>
        <w:t>imed by a po</w:t>
        <w:softHyphen/>
        <w:t>uting Lydia, ra</w:t>
        <w:softHyphen/>
        <w:t>di</w:t>
        <w:softHyphen/>
        <w:t>ant in a stun</w:t>
        <w:softHyphen/>
        <w:t>ning gown of gold tis</w:t>
        <w:softHyphen/>
        <w:t>sue. Be</w:t>
        <w:softHyphen/>
        <w:t>fo</w:t>
        <w:softHyphen/>
        <w:t>re he co</w:t>
        <w:softHyphen/>
        <w:t>uld pro</w:t>
        <w:softHyphen/>
        <w:t>test, she drag</w:t>
        <w:softHyphen/>
        <w:t>ged him on</w:t>
        <w:softHyphen/>
        <w:t>to the dan</w:t>
        <w:softHyphen/>
        <w:t>ce flo</w:t>
        <w:softHyphen/>
        <w:t>or, and af</w:t>
        <w:softHyphen/>
        <w:t>ter the set en</w:t>
        <w:softHyphen/>
        <w:t>ded, coyly ex</w:t>
        <w:softHyphen/>
        <w:t>p</w:t>
        <w:softHyphen/>
        <w:t>res</w:t>
        <w:softHyphen/>
        <w:t>sed her de</w:t>
        <w:softHyphen/>
        <w:t>si</w:t>
        <w:softHyphen/>
        <w:t>re to find a pri</w:t>
        <w:softHyphen/>
        <w:t>va</w:t>
        <w:softHyphen/>
        <w:t>te cor</w:t>
        <w:softHyphen/>
        <w:t>ner whe</w:t>
        <w:softHyphen/>
        <w:t>re she might rest her fe</w:t>
        <w:softHyphen/>
        <w:t xml:space="preserve">et. </w:t>
      </w:r>
    </w:p>
    <w:p>
      <w:pPr>
        <w:pStyle w:val="Normal"/>
        <w:spacing w:lineRule="auto" w:line="360" w:before="240" w:after="240"/>
        <w:rPr>
          <w:rFonts w:ascii="Georgia" w:hAnsi="Georgia" w:cs="Arial"/>
        </w:rPr>
      </w:pPr>
      <w:r>
        <w:rPr>
          <w:rFonts w:cs="Arial" w:ascii="Georgia" w:hAnsi="Georgia"/>
        </w:rPr>
        <w:t>    </w:t>
      </w:r>
      <w:r>
        <w:rPr>
          <w:rFonts w:cs="Arial" w:ascii="Georgia" w:hAnsi="Georgia"/>
        </w:rPr>
        <w:t>"Won't you be mis</w:t>
        <w:softHyphen/>
        <w:t>sed?" Da</w:t>
        <w:softHyphen/>
        <w:t>re de</w:t>
        <w:softHyphen/>
        <w:t>mur</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e won't stay long," pro</w:t>
        <w:softHyphen/>
        <w:t>mi</w:t>
        <w:softHyphen/>
        <w:t>sed Lydia pro</w:t>
        <w:softHyphen/>
        <w:t>vo</w:t>
        <w:softHyphen/>
        <w:t>ca</w:t>
        <w:softHyphen/>
        <w:t>ti</w:t>
        <w:softHyphen/>
        <w:t>vely. "But I re</w:t>
        <w:softHyphen/>
        <w:t>al</w:t>
        <w:softHyphen/>
        <w:t>ly am ti</w:t>
        <w:softHyphen/>
        <w:t>red. You we</w:t>
        <w:softHyphen/>
        <w:t>re na</w:t>
        <w:softHyphen/>
        <w:t>ughty to ar</w:t>
        <w:softHyphen/>
        <w:t>ri</w:t>
        <w:softHyphen/>
        <w:t>ve so la</w:t>
        <w:softHyphen/>
        <w:t>te. I ha</w:t>
        <w:softHyphen/>
        <w:t>ted dan</w:t>
        <w:softHyphen/>
        <w:t>cing with all tho</w:t>
        <w:softHyphen/>
        <w:t>se bo</w:t>
        <w:softHyphen/>
        <w:t>orish clods whi</w:t>
        <w:softHyphen/>
        <w:t>le wa</w:t>
        <w:softHyphen/>
        <w:t>iting for you. Ple</w:t>
        <w:softHyphen/>
        <w:t>ase, Da</w:t>
        <w:softHyphen/>
        <w:t>re," she ple</w:t>
        <w:softHyphen/>
        <w:t>aded, bat</w:t>
        <w:softHyphen/>
        <w:t>ting long las</w:t>
        <w:softHyphen/>
        <w:t xml:space="preserve">hes.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Da</w:t>
        <w:softHyphen/>
        <w:t>re gra</w:t>
        <w:softHyphen/>
        <w:t>ce</w:t>
        <w:softHyphen/>
        <w:t>ful</w:t>
        <w:softHyphen/>
        <w:t>ly ac</w:t>
        <w:softHyphen/>
        <w:t>qu</w:t>
        <w:softHyphen/>
        <w:t>i</w:t>
        <w:softHyphen/>
        <w:t>es</w:t>
        <w:softHyphen/>
        <w:t>ced. Why not? he re</w:t>
        <w:softHyphen/>
        <w:t>aso</w:t>
        <w:softHyphen/>
        <w:t>ned. Lydia was a be</w:t>
        <w:softHyphen/>
        <w:t>a</w:t>
        <w:softHyphen/>
        <w:t>uti</w:t>
        <w:softHyphen/>
        <w:t>ful wo</w:t>
        <w:softHyphen/>
        <w:t>man and he'd not tho</w:t>
        <w:softHyphen/>
        <w:t>ught of a wo</w:t>
        <w:softHyphen/>
        <w:t>man in a ro</w:t>
        <w:softHyphen/>
        <w:t>man</w:t>
        <w:softHyphen/>
        <w:t>tic sen</w:t>
        <w:softHyphen/>
        <w:t>se sin</w:t>
        <w:softHyphen/>
        <w:t>ce Ca</w:t>
        <w:softHyphen/>
        <w:t>sey's de</w:t>
        <w:softHyphen/>
        <w:t xml:space="preserve">ath.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one will be in the lib</w:t>
        <w:softHyphen/>
        <w:t>rary at this ti</w:t>
        <w:softHyphen/>
        <w:t>me so we'll be alo</w:t>
        <w:softHyphen/>
        <w:t>ne," she hin</w:t>
        <w:softHyphen/>
        <w:t>ted. Even if it cost her re</w:t>
        <w:softHyphen/>
        <w:t>pu</w:t>
        <w:softHyphen/>
        <w:t>ta</w:t>
        <w:softHyphen/>
        <w:t>ti</w:t>
        <w:softHyphen/>
        <w:t>on, Lydia was pre</w:t>
        <w:softHyphen/>
        <w:t>pa</w:t>
        <w:softHyphen/>
        <w:t>red to go to any lengths to cap</w:t>
        <w:softHyphen/>
        <w:t>tu</w:t>
        <w:softHyphen/>
        <w:t>re Da</w:t>
        <w:softHyphen/>
        <w:t>re's af</w:t>
        <w:softHyphen/>
        <w:t>fec</w:t>
        <w:softHyphen/>
        <w:t>ti</w:t>
        <w:softHyphen/>
        <w:t xml:space="preserve">on.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I re</w:t>
        <w:softHyphen/>
        <w:t>al</w:t>
        <w:softHyphen/>
        <w:t>ly do in</w:t>
        <w:softHyphen/>
        <w:t>sist we li</w:t>
        <w:softHyphen/>
        <w:t>mit our stay, Lydia," Da</w:t>
        <w:softHyphen/>
        <w:t>re ca</w:t>
        <w:softHyphen/>
        <w:t>uti</w:t>
        <w:softHyphen/>
        <w:t>oned. "The</w:t>
        <w:softHyphen/>
        <w:t>re's an old fri</w:t>
        <w:softHyphen/>
        <w:t>end at</w:t>
        <w:softHyphen/>
        <w:t>ten</w:t>
        <w:softHyphen/>
        <w:t>ding the ball to</w:t>
        <w:softHyphen/>
        <w:t>night who I must lo</w:t>
        <w:softHyphen/>
        <w:t xml:space="preserve">ok up." </w:t>
      </w:r>
    </w:p>
    <w:p>
      <w:pPr>
        <w:pStyle w:val="Normal"/>
        <w:spacing w:lineRule="auto" w:line="360" w:before="240" w:after="240"/>
        <w:rPr>
          <w:rFonts w:ascii="Georgia" w:hAnsi="Georgia" w:cs="Arial"/>
        </w:rPr>
      </w:pPr>
      <w:r>
        <w:rPr>
          <w:rFonts w:cs="Arial" w:ascii="Georgia" w:hAnsi="Georgia"/>
        </w:rPr>
        <w:t>    </w:t>
      </w:r>
      <w:r>
        <w:rPr>
          <w:rFonts w:cs="Arial" w:ascii="Georgia" w:hAnsi="Georgia"/>
        </w:rPr>
        <w:t>"A fri</w:t>
        <w:softHyphen/>
        <w:t>end? A… fe</w:t>
        <w:softHyphen/>
        <w:t>ma</w:t>
        <w:softHyphen/>
        <w:t>le fri</w:t>
        <w:softHyphen/>
        <w:t>end?" she as</w:t>
        <w:softHyphen/>
        <w:t>ked je</w:t>
        <w:softHyphen/>
        <w:t>al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la</w:t>
        <w:softHyphen/>
        <w:t>ug</w:t>
        <w:softHyphen/>
        <w:t>hed Da</w:t>
        <w:softHyphen/>
        <w:t>re, stran</w:t>
        <w:softHyphen/>
        <w:t>gely ple</w:t>
        <w:softHyphen/>
        <w:t>ased at Lydia's show of je</w:t>
        <w:softHyphen/>
        <w:t>alo</w:t>
        <w:softHyphen/>
        <w:t>usy. "A gen</w:t>
        <w:softHyphen/>
        <w:t>t</w:t>
        <w:softHyphen/>
        <w:t>le</w:t>
        <w:softHyphen/>
        <w:t>man fri</w:t>
        <w:softHyphen/>
        <w:t xml:space="preserve">end from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Lydia led Da</w:t>
        <w:softHyphen/>
        <w:t>re in</w:t>
        <w:softHyphen/>
        <w:t>to the lib</w:t>
        <w:softHyphen/>
        <w:t>rary, ca</w:t>
        <w:softHyphen/>
        <w:t>re</w:t>
        <w:softHyphen/>
        <w:t>ful</w:t>
        <w:softHyphen/>
        <w:t>ly clo</w:t>
        <w:softHyphen/>
        <w:t>sed the do</w:t>
        <w:softHyphen/>
        <w:t>or be</w:t>
        <w:softHyphen/>
        <w:t>hind them, and se</w:t>
        <w:softHyphen/>
        <w:t>ated her</w:t>
        <w:softHyphen/>
        <w:t>self next to him on a small so</w:t>
        <w:softHyphen/>
        <w:t>fa. She sig</w:t>
        <w:softHyphen/>
        <w:t>hed in ple</w:t>
        <w:softHyphen/>
        <w:t>asu</w:t>
        <w:softHyphen/>
        <w:t>re as she ra</w:t>
        <w:softHyphen/>
        <w:t>ised her fe</w:t>
        <w:softHyphen/>
        <w:t>et to rest on the fo</w:t>
        <w:softHyphen/>
        <w:t>ot</w:t>
        <w:softHyphen/>
        <w:t>s</w:t>
        <w:softHyphen/>
        <w:t>to</w:t>
        <w:softHyphen/>
        <w:t>ol pla</w:t>
        <w:softHyphen/>
        <w:t>ced con</w:t>
        <w:softHyphen/>
        <w:t>ve</w:t>
        <w:softHyphen/>
        <w:t>ni</w:t>
        <w:softHyphen/>
        <w:t>ently ne</w:t>
        <w:softHyphen/>
        <w:t>ar. "Oh, that's bet</w:t>
        <w:softHyphen/>
        <w:t>ter," she sig</w:t>
        <w:softHyphen/>
        <w:t>hed, al</w:t>
        <w:softHyphen/>
        <w:t>lo</w:t>
        <w:softHyphen/>
        <w:t>wing Da</w:t>
        <w:softHyphen/>
        <w:t>re a tan</w:t>
        <w:softHyphen/>
        <w:t>ta</w:t>
        <w:softHyphen/>
        <w:t>li</w:t>
        <w:softHyphen/>
        <w:t>zing glim</w:t>
        <w:softHyphen/>
        <w:t>p</w:t>
        <w:softHyphen/>
        <w:t>se of trim silk-clad an</w:t>
        <w:softHyphen/>
        <w:t>k</w:t>
        <w:softHyphen/>
        <w:t>les and just a hint of de</w:t>
        <w:softHyphen/>
        <w:t>li</w:t>
        <w:softHyphen/>
        <w:t>ca</w:t>
        <w:softHyphen/>
        <w:t>tely tur</w:t>
        <w:softHyphen/>
        <w:t>ned cal</w:t>
        <w:softHyphen/>
        <w:t xml:space="preserve">ves.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ing plan</w:t>
        <w:softHyphen/>
        <w:t>ned her stra</w:t>
        <w:softHyphen/>
        <w:t>tegy well, Lydia ca</w:t>
        <w:softHyphen/>
        <w:t>su</w:t>
        <w:softHyphen/>
        <w:t>al</w:t>
        <w:softHyphen/>
        <w:t>ly le</w:t>
        <w:softHyphen/>
        <w:t>aned her he</w:t>
        <w:softHyphen/>
        <w:t>ad to rest on Da</w:t>
        <w:softHyphen/>
        <w:t>re's bro</w:t>
        <w:softHyphen/>
        <w:t>ad sho</w:t>
        <w:softHyphen/>
        <w:t>ul</w:t>
        <w:softHyphen/>
        <w:t>der. Her eyes lim</w:t>
        <w:softHyphen/>
        <w:t>pid and mel</w:t>
        <w:softHyphen/>
        <w:t>ting, she ga</w:t>
        <w:softHyphen/>
        <w:t>zed up ado</w:t>
        <w:softHyphen/>
        <w:t>ringly and as</w:t>
        <w:softHyphen/>
        <w:t>ked, "You do li</w:t>
        <w:softHyphen/>
        <w:t>ke me, don't you.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her soft warmth pres</w:t>
        <w:softHyphen/>
        <w:t>sed in</w:t>
        <w:softHyphen/>
        <w:t>ti</w:t>
        <w:softHyphen/>
        <w:t>ma</w:t>
        <w:softHyphen/>
        <w:t>tely aga</w:t>
        <w:softHyphen/>
        <w:t>inst his har</w:t>
        <w:softHyphen/>
        <w:t>d</w:t>
        <w:softHyphen/>
        <w:t>ness, Da</w:t>
        <w:softHyphen/>
        <w:t>re did in</w:t>
        <w:softHyphen/>
        <w:t>de</w:t>
        <w:softHyphen/>
        <w:t>ed li</w:t>
        <w:softHyphen/>
        <w:t>ke Lydia, li</w:t>
        <w:softHyphen/>
        <w:t>ked her a lot. A sur</w:t>
        <w:softHyphen/>
        <w:t>ge of de</w:t>
        <w:softHyphen/>
        <w:t>si</w:t>
        <w:softHyphen/>
        <w:t>re shot thro</w:t>
        <w:softHyphen/>
        <w:t>ugh his body and swel</w:t>
        <w:softHyphen/>
        <w:t>led his lo</w:t>
        <w:softHyphen/>
        <w:t>ins as he al</w:t>
        <w:softHyphen/>
        <w:t>lo</w:t>
        <w:softHyphen/>
        <w:t>wed his arms to en</w:t>
        <w:softHyphen/>
        <w:t>fold her nu</w:t>
        <w:softHyphen/>
        <w:t>bi</w:t>
        <w:softHyphen/>
        <w:t>le cur</w:t>
        <w:softHyphen/>
        <w:t>ves. "Very much so," he mur</w:t>
        <w:softHyphen/>
        <w:t>mu</w:t>
        <w:softHyphen/>
        <w:t>red, nuz</w:t>
        <w:softHyphen/>
        <w:t>zling the frag</w:t>
        <w:softHyphen/>
        <w:t>rant sof</w:t>
        <w:softHyphen/>
        <w:t>t</w:t>
        <w:softHyphen/>
        <w:t>ness of her neck. It had be</w:t>
        <w:softHyphen/>
        <w:t>en so long sin</w:t>
        <w:softHyphen/>
        <w:t>ce he last felt de</w:t>
        <w:softHyphen/>
        <w:t>si</w:t>
        <w:softHyphen/>
        <w:t>re he had for</w:t>
        <w:softHyphen/>
        <w:t>got</w:t>
        <w:softHyphen/>
        <w:t>ten how go</w:t>
        <w:softHyphen/>
        <w:t>od it was or how won</w:t>
        <w:softHyphen/>
        <w:t>der</w:t>
        <w:softHyphen/>
        <w:t>ful</w:t>
        <w:softHyphen/>
        <w:t>ly com</w:t>
        <w:softHyphen/>
        <w:t>for</w:t>
        <w:softHyphen/>
        <w:t>ting a wo</w:t>
        <w:softHyphen/>
        <w:t>man's body co</w:t>
        <w:softHyphen/>
        <w:t xml:space="preserve">uld be. </w:t>
      </w:r>
    </w:p>
    <w:p>
      <w:pPr>
        <w:pStyle w:val="Normal"/>
        <w:spacing w:lineRule="auto" w:line="360" w:before="240" w:after="240"/>
        <w:rPr>
          <w:rFonts w:ascii="Georgia" w:hAnsi="Georgia" w:cs="Arial"/>
        </w:rPr>
      </w:pPr>
      <w:r>
        <w:rPr>
          <w:rFonts w:cs="Arial" w:ascii="Georgia" w:hAnsi="Georgia"/>
        </w:rPr>
        <w:t>    </w:t>
      </w:r>
      <w:r>
        <w:rPr>
          <w:rFonts w:cs="Arial" w:ascii="Georgia" w:hAnsi="Georgia"/>
        </w:rPr>
        <w:t>"Kiss me, Da</w:t>
        <w:softHyphen/>
        <w:t>re," in</w:t>
        <w:softHyphen/>
        <w:t>vi</w:t>
        <w:softHyphen/>
        <w:t>ted Lydia, re</w:t>
        <w:softHyphen/>
        <w:t>cog</w:t>
        <w:softHyphen/>
        <w:t>ni</w:t>
        <w:softHyphen/>
        <w:t>zing de</w:t>
        <w:softHyphen/>
        <w:t>si</w:t>
        <w:softHyphen/>
        <w:t>re when she saw it. She was so clo</w:t>
        <w:softHyphen/>
        <w:t>se to bringing Da</w:t>
        <w:softHyphen/>
        <w:t>re to his kne</w:t>
        <w:softHyphen/>
        <w:t>es she threw ca</w:t>
        <w:softHyphen/>
        <w:t>uti</w:t>
        <w:softHyphen/>
        <w:t>on to the wind and pres</w:t>
        <w:softHyphen/>
        <w:t>sed her</w:t>
        <w:softHyphen/>
        <w:t>self in</w:t>
        <w:softHyphen/>
        <w:t>to the cur</w:t>
        <w:softHyphen/>
        <w:t>ve of his body, thril</w:t>
        <w:softHyphen/>
        <w:t>ling in his in</w:t>
        <w:softHyphen/>
        <w:t>s</w:t>
        <w:softHyphen/>
        <w:t>tant aro</w:t>
        <w:softHyphen/>
        <w:t xml:space="preserve">usal.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ne</w:t>
        <w:softHyphen/>
        <w:t>eded no fur</w:t>
        <w:softHyphen/>
        <w:t>t</w:t>
        <w:softHyphen/>
        <w:t>her ur</w:t>
        <w:softHyphen/>
        <w:t>ging as he cla</w:t>
        <w:softHyphen/>
        <w:t>imed her par</w:t>
        <w:softHyphen/>
        <w:t>ted lips with an ur</w:t>
        <w:softHyphen/>
        <w:t>gency that de</w:t>
        <w:softHyphen/>
        <w:t>man</w:t>
        <w:softHyphen/>
        <w:t>ded mo</w:t>
        <w:softHyphen/>
        <w:t>re than in</w:t>
        <w:softHyphen/>
        <w:t>no</w:t>
        <w:softHyphen/>
        <w:t>cent kis</w:t>
        <w:softHyphen/>
        <w:t>ses. Whi</w:t>
        <w:softHyphen/>
        <w:t>le his body re</w:t>
        <w:softHyphen/>
        <w:t>ac</w:t>
        <w:softHyphen/>
        <w:t>ted vi</w:t>
        <w:softHyphen/>
        <w:t>olently to Lydia's sub</w:t>
        <w:softHyphen/>
        <w:t>t</w:t>
        <w:softHyphen/>
        <w:t>le se</w:t>
        <w:softHyphen/>
        <w:t>duc</w:t>
        <w:softHyphen/>
        <w:t>ti</w:t>
        <w:softHyphen/>
        <w:t>on, a small vo</w:t>
        <w:softHyphen/>
        <w:t>ice so</w:t>
        <w:softHyphen/>
        <w:t>mew</w:t>
        <w:softHyphen/>
        <w:t>he</w:t>
        <w:softHyphen/>
        <w:t>re in his bra</w:t>
        <w:softHyphen/>
        <w:t>in war</w:t>
        <w:softHyphen/>
        <w:t>ned him that one did not trif</w:t>
        <w:softHyphen/>
        <w:t>le with a girl li</w:t>
        <w:softHyphen/>
        <w:t>ke Lydia un</w:t>
        <w:softHyphen/>
        <w:t>less one had mar</w:t>
        <w:softHyphen/>
        <w:t>ri</w:t>
        <w:softHyphen/>
        <w:t xml:space="preserve">age in mind. </w:t>
      </w:r>
    </w:p>
    <w:p>
      <w:pPr>
        <w:pStyle w:val="Normal"/>
        <w:spacing w:lineRule="auto" w:line="360" w:before="240" w:after="240"/>
        <w:rPr/>
      </w:pPr>
      <w:r>
        <w:rPr>
          <w:rFonts w:cs="Arial" w:ascii="Georgia" w:hAnsi="Georgia"/>
        </w:rPr>
        <w:t>    </w:t>
      </w:r>
      <w:r>
        <w:rPr>
          <w:rFonts w:cs="Arial" w:ascii="Georgia" w:hAnsi="Georgia"/>
        </w:rPr>
        <w:t>Whirling in the arms of her la</w:t>
        <w:softHyphen/>
        <w:t>test par</w:t>
        <w:softHyphen/>
        <w:t>t</w:t>
        <w:softHyphen/>
        <w:t>ner, Ca</w:t>
        <w:softHyphen/>
        <w:t>sey smi</w:t>
        <w:softHyphen/>
        <w:t>led ab</w:t>
        <w:softHyphen/>
        <w:t>sently. She li</w:t>
        <w:softHyphen/>
        <w:t>ked Sir Do</w:t>
        <w:softHyphen/>
        <w:t>nald's yo</w:t>
        <w:softHyphen/>
        <w:t>ung son, Ed</w:t>
        <w:softHyphen/>
        <w:t>gar, des</w:t>
        <w:softHyphen/>
        <w:t>pi</w:t>
        <w:softHyphen/>
        <w:t>te his out</w:t>
        <w:softHyphen/>
        <w:t>ra</w:t>
        <w:softHyphen/>
        <w:t>ge</w:t>
        <w:softHyphen/>
        <w:t>o</w:t>
        <w:softHyphen/>
        <w:t>us com</w:t>
        <w:softHyphen/>
        <w:t>p</w:t>
        <w:softHyphen/>
        <w:t>li</w:t>
        <w:softHyphen/>
        <w:t>ments. He was a han</w:t>
        <w:softHyphen/>
        <w:t>d</w:t>
        <w:softHyphen/>
        <w:t>so</w:t>
        <w:softHyphen/>
        <w:t>me man, she no</w:t>
        <w:softHyphen/>
        <w:t>ted, lig</w:t>
        <w:softHyphen/>
        <w:t>h</w:t>
        <w:softHyphen/>
        <w:t>t</w:t>
        <w:softHyphen/>
        <w:t>he</w:t>
        <w:softHyphen/>
        <w:t>ar</w:t>
        <w:softHyphen/>
        <w:t>ted and fun-lo</w:t>
        <w:softHyphen/>
        <w:t>ving, abo</w:t>
        <w:softHyphen/>
        <w:t>ut the sa</w:t>
        <w:softHyphen/>
        <w:t>me age as Da</w:t>
        <w:softHyphen/>
        <w:t>re. He had be</w:t>
        <w:softHyphen/>
        <w:t>en her dan</w:t>
        <w:softHyphen/>
        <w:t>ce par</w:t>
        <w:softHyphen/>
        <w:t>t</w:t>
        <w:softHyphen/>
        <w:t>ner twi</w:t>
        <w:softHyphen/>
        <w:t>ce and each ti</w:t>
        <w:softHyphen/>
        <w:t>me bro</w:t>
        <w:softHyphen/>
        <w:t>ught bursts of la</w:t>
        <w:softHyphen/>
        <w:t>ug</w:t>
        <w:softHyphen/>
        <w:t>h</w:t>
        <w:softHyphen/>
        <w:t>ter to her lips. He re</w:t>
        <w:softHyphen/>
        <w:t>min</w:t>
        <w:softHyphen/>
        <w:t>ded her of Ben but that was a li</w:t>
        <w:softHyphen/>
        <w:t>fe</w:t>
        <w:softHyphen/>
        <w:t>ti</w:t>
        <w:softHyphen/>
        <w:t>me ago. Sud</w:t>
        <w:softHyphen/>
        <w:t>denly Ca</w:t>
        <w:softHyphen/>
        <w:t>sey re</w:t>
        <w:softHyphen/>
        <w:t>cal</w:t>
        <w:softHyphen/>
        <w:t>led Drew tel</w:t>
        <w:softHyphen/>
        <w:t>ling her Sir Do</w:t>
        <w:softHyphen/>
        <w:t>nald had a son and da</w:t>
        <w:softHyphen/>
        <w:t>ug</w:t>
        <w:softHyphen/>
        <w:t>h</w:t>
        <w:softHyphen/>
        <w:t>ter, and she had yet to me</w:t>
        <w:softHyphen/>
        <w:t>et the yo</w:t>
        <w:softHyphen/>
        <w:t xml:space="preserve">ung lady.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yo</w:t>
        <w:softHyphen/>
        <w:t>ur sis</w:t>
        <w:softHyphen/>
        <w:t>ter he</w:t>
        <w:softHyphen/>
        <w:t>re to</w:t>
        <w:softHyphen/>
        <w:t>night?" she as</w:t>
        <w:softHyphen/>
        <w:t>ked Ed</w:t>
        <w:softHyphen/>
        <w:t>gar. "I don't be</w:t>
        <w:softHyphen/>
        <w:t>li</w:t>
        <w:softHyphen/>
        <w:t xml:space="preserve">eve I've me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Lydia is he</w:t>
        <w:softHyphen/>
        <w:t>re so</w:t>
        <w:softHyphen/>
        <w:t>mew</w:t>
        <w:softHyphen/>
        <w:t>he</w:t>
        <w:softHyphen/>
        <w:t>re," Ed</w:t>
        <w:softHyphen/>
        <w:t>gar chuc</w:t>
        <w:softHyphen/>
        <w:t>k</w:t>
        <w:softHyphen/>
        <w:t>led as if enj</w:t>
        <w:softHyphen/>
        <w:t>oying a pri</w:t>
        <w:softHyphen/>
        <w:t>va</w:t>
        <w:softHyphen/>
        <w:t>te joke. "And I'd be ple</w:t>
        <w:softHyphen/>
        <w:t>ased if you'd call me Ed</w:t>
        <w:softHyphen/>
        <w:t>die, Mrs. Stan</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Could you po</w:t>
        <w:softHyphen/>
        <w:t>int her out to me, Mr… Ed</w:t>
        <w:softHyphen/>
        <w:t xml:space="preserve">di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wo</w:t>
        <w:softHyphen/>
        <w:t>uld ta</w:t>
        <w:softHyphen/>
        <w:t>ke so</w:t>
        <w:softHyphen/>
        <w:t>me do</w:t>
        <w:softHyphen/>
        <w:t>ing, for if I know Sis she has lu</w:t>
        <w:softHyphen/>
        <w:t>red her new be</w:t>
        <w:softHyphen/>
        <w:t>au off so</w:t>
        <w:softHyphen/>
        <w:t>mep</w:t>
        <w:softHyphen/>
        <w:t>la</w:t>
        <w:softHyphen/>
        <w:t>ce whe</w:t>
        <w:softHyphen/>
        <w:t>re they'll be alo</w:t>
        <w:softHyphen/>
        <w:t>ne. She's ho</w:t>
        <w:softHyphen/>
        <w:t>ping for a pro</w:t>
        <w:softHyphen/>
        <w:t>po</w:t>
        <w:softHyphen/>
        <w:t>sal and I da</w:t>
        <w:softHyphen/>
        <w:t>re</w:t>
        <w:softHyphen/>
        <w:t>say one will so</w:t>
        <w:softHyphen/>
        <w:t>on be for</w:t>
        <w:softHyphen/>
        <w:t>t</w:t>
        <w:softHyphen/>
        <w:t>h</w:t>
        <w:softHyphen/>
        <w:t>co</w:t>
        <w:softHyphen/>
        <w:t>ming. Da</w:t>
        <w:softHyphen/>
        <w:t>re se</w:t>
        <w:softHyphen/>
        <w:t>ems qu</w:t>
        <w:softHyphen/>
        <w:t>ite smit</w:t>
        <w:softHyphen/>
        <w:t>ten with Lydia and she is crazy abo</w:t>
        <w:softHyphen/>
        <w:t xml:space="preserve">u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All the co</w:t>
        <w:softHyphen/>
        <w:t>lor dra</w:t>
        <w:softHyphen/>
        <w:t>ined from Ca</w:t>
        <w:softHyphen/>
        <w:t>sey's fa</w:t>
        <w:softHyphen/>
        <w:t xml:space="preserve">ce as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heart skid</w:t>
        <w:softHyphen/>
        <w:t>ded pa</w:t>
        <w:softHyphen/>
        <w:t>in</w:t>
        <w:softHyphen/>
        <w:t>ful</w:t>
        <w:softHyphen/>
        <w:t>ly aga</w:t>
        <w:softHyphen/>
        <w:t>inst her rib</w:t>
        <w:softHyphen/>
        <w:t>ca</w:t>
        <w:softHyphen/>
        <w:t>ge and her legs tur</w:t>
        <w:softHyphen/>
        <w:t>ned to rub</w:t>
        <w:softHyphen/>
        <w:t>ber. Da</w:t>
        <w:softHyphen/>
        <w:t>re! It co</w:t>
        <w:softHyphen/>
        <w:t>uldn't be! And yet, the na</w:t>
        <w:softHyphen/>
        <w:t>me was not a com</w:t>
        <w:softHyphen/>
        <w:t>mon one. Her steps fal</w:t>
        <w:softHyphen/>
        <w:t>te</w:t>
        <w:softHyphen/>
        <w:t>red and she wo</w:t>
        <w:softHyphen/>
        <w:t>uld ha</w:t>
        <w:softHyphen/>
        <w:t>ve fal</w:t>
        <w:softHyphen/>
        <w:t>len if Ed</w:t>
        <w:softHyphen/>
        <w:t>die hadn't had a firm grip on her. "Mrs. Stan</w:t>
        <w:softHyphen/>
        <w:t>ley… Ca</w:t>
        <w:softHyphen/>
        <w:t xml:space="preserve">sey, are you ill?" </w:t>
      </w:r>
    </w:p>
    <w:p>
      <w:pPr>
        <w:pStyle w:val="Normal"/>
        <w:spacing w:lineRule="auto" w:line="360" w:before="240" w:after="240"/>
        <w:rPr>
          <w:rFonts w:ascii="Georgia" w:hAnsi="Georgia" w:cs="Arial"/>
        </w:rPr>
      </w:pPr>
      <w:r>
        <w:rPr>
          <w:rFonts w:cs="Arial" w:ascii="Georgia" w:hAnsi="Georgia"/>
        </w:rPr>
        <w:t>    </w:t>
      </w:r>
      <w:r>
        <w:rPr>
          <w:rFonts w:cs="Arial" w:ascii="Georgia" w:hAnsi="Georgia"/>
        </w:rPr>
        <w:t>"N… no, for</w:t>
        <w:softHyphen/>
        <w:t>gi</w:t>
        <w:softHyphen/>
        <w:t>ve me. The na</w:t>
        <w:softHyphen/>
        <w:t>me you just men</w:t>
        <w:softHyphen/>
        <w:t>ti</w:t>
        <w:softHyphen/>
        <w:t>oned bro</w:t>
        <w:softHyphen/>
        <w:t>ught back un</w:t>
        <w:softHyphen/>
        <w:t>p</w:t>
        <w:softHyphen/>
        <w:t>le</w:t>
        <w:softHyphen/>
        <w:t>asant me</w:t>
        <w:softHyphen/>
        <w:t>mo</w:t>
        <w:softHyphen/>
        <w:t>ri</w:t>
        <w:softHyphen/>
        <w:t xml:space="preserve">e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en</w:t>
        <w:softHyphen/>
        <w:t>rod? I do</w:t>
        <w:softHyphen/>
        <w:t>ubt if you know the man, he's from Aus</w:t>
        <w:softHyphen/>
        <w:t>t</w:t>
        <w:softHyphen/>
        <w:t>ra</w:t>
        <w:softHyphen/>
        <w:t>lia," Ed</w:t>
        <w:softHyphen/>
        <w:t>die sa</w:t>
        <w:softHyphen/>
        <w:t>id. "Han</w:t>
        <w:softHyphen/>
        <w:t>d</w:t>
        <w:softHyphen/>
        <w:t>so</w:t>
        <w:softHyphen/>
        <w:t>me de</w:t>
        <w:softHyphen/>
        <w:t>vil. At le</w:t>
        <w:softHyphen/>
        <w:t>ast Sis thinks so, and just abo</w:t>
        <w:softHyphen/>
        <w:t>ut every wo</w:t>
        <w:softHyphen/>
        <w:t xml:space="preserve">man who's me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e</w:t>
        <w:softHyphen/>
        <w:t>re in En</w:t>
        <w:softHyphen/>
        <w:t>g</w:t>
        <w:softHyphen/>
        <w:t>land! As</w:t>
        <w:softHyphen/>
        <w:t>sa</w:t>
        <w:softHyphen/>
        <w:t>iled by gid</w:t>
        <w:softHyphen/>
        <w:t>di</w:t>
        <w:softHyphen/>
        <w:t>ness bat</w:t>
        <w:softHyphen/>
        <w:t>te</w:t>
        <w:softHyphen/>
        <w:t>red by emo</w:t>
        <w:softHyphen/>
        <w:t>ti</w:t>
        <w:softHyphen/>
        <w:t>ons she had held un</w:t>
        <w:softHyphen/>
        <w:t>der strict con</w:t>
        <w:softHyphen/>
        <w:t>t</w:t>
        <w:softHyphen/>
        <w:t>rol, Ca</w:t>
        <w:softHyphen/>
        <w:t>sey re</w:t>
        <w:softHyphen/>
        <w:t>eled, her mind spin</w:t>
        <w:softHyphen/>
        <w:t>ning cra</w:t>
        <w:softHyphen/>
        <w:t xml:space="preserve">z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rs. Stan</w:t>
        <w:softHyphen/>
        <w:t>ley… Ca</w:t>
        <w:softHyphen/>
        <w:t>sey, what is it? Ha</w:t>
        <w:softHyphen/>
        <w:t>ve I sa</w:t>
        <w:softHyphen/>
        <w:t>id so</w:t>
        <w:softHyphen/>
        <w:t>met</w:t>
        <w:softHyphen/>
        <w:t>hing to up</w:t>
        <w:softHyphen/>
        <w:t xml:space="preserve">set you? You're ill, let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Ca</w:t>
        <w:softHyphen/>
        <w:t>sey gas</w:t>
        <w:softHyphen/>
        <w:t>ped, wis</w:t>
        <w:softHyphen/>
        <w:t>hing she co</w:t>
        <w:softHyphen/>
        <w:t>uld turn and flee be</w:t>
        <w:softHyphen/>
        <w:t>fo</w:t>
        <w:softHyphen/>
        <w:t>re Da</w:t>
        <w:softHyphen/>
        <w:t>re saw her. "I… I am ill. Ta</w:t>
        <w:softHyphen/>
        <w:t>ke me so</w:t>
        <w:softHyphen/>
        <w:t>mep</w:t>
        <w:softHyphen/>
        <w:t>la</w:t>
        <w:softHyphen/>
        <w:t>ce whe</w:t>
        <w:softHyphen/>
        <w:t>re I might rest and then ple</w:t>
        <w:softHyphen/>
        <w:t>ase sum</w:t>
        <w:softHyphen/>
        <w:t>mon my hus</w:t>
        <w:softHyphen/>
        <w:t xml:space="preserve">b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Ed</w:t>
        <w:softHyphen/>
        <w:t>die sa</w:t>
        <w:softHyphen/>
        <w:t>id, his fa</w:t>
        <w:softHyphen/>
        <w:t>ce puc</w:t>
        <w:softHyphen/>
        <w:t>ke</w:t>
        <w:softHyphen/>
        <w:t>red with gra</w:t>
        <w:softHyphen/>
        <w:t>ve con</w:t>
        <w:softHyphen/>
        <w:t>cern as he gras</w:t>
        <w:softHyphen/>
        <w:t>ped her el</w:t>
        <w:softHyphen/>
        <w:t>bow and ca</w:t>
        <w:softHyphen/>
        <w:t>re</w:t>
        <w:softHyphen/>
        <w:t>ful</w:t>
        <w:softHyphen/>
        <w:t>ly gu</w:t>
        <w:softHyphen/>
        <w:t>ided her thro</w:t>
        <w:softHyphen/>
        <w:t>ugh the crush of pe</w:t>
        <w:softHyphen/>
        <w:t>op</w:t>
        <w:softHyphen/>
        <w:t>le. "I'll ta</w:t>
        <w:softHyphen/>
        <w:t>ke you to the lib</w:t>
        <w:softHyphen/>
        <w:t>rary." Ac</w:t>
        <w:softHyphen/>
        <w:t>ross the ro</w:t>
        <w:softHyphen/>
        <w:t>om he spi</w:t>
        <w:softHyphen/>
        <w:t>ed Drew tur</w:t>
        <w:softHyphen/>
        <w:t>ning in</w:t>
        <w:softHyphen/>
        <w:t>to the ga</w:t>
        <w:softHyphen/>
        <w:t>me ro</w:t>
        <w:softHyphen/>
        <w:t>om with his fat</w:t>
        <w:softHyphen/>
        <w:t>her but was too la</w:t>
        <w:softHyphen/>
        <w:t xml:space="preserve">te to catch his ey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y pa</w:t>
        <w:softHyphen/>
        <w:t>used at the lib</w:t>
        <w:softHyphen/>
        <w:t>rary do</w:t>
        <w:softHyphen/>
        <w:t>or and Ca</w:t>
        <w:softHyphen/>
        <w:t>sey, still sha</w:t>
        <w:softHyphen/>
        <w:t>ken and suf</w:t>
        <w:softHyphen/>
        <w:t>fe</w:t>
        <w:softHyphen/>
        <w:t>ring from shock, sa</w:t>
        <w:softHyphen/>
        <w:t>id, "I can ma</w:t>
        <w:softHyphen/>
        <w:t>ke my own way in</w:t>
        <w:softHyphen/>
        <w:t>si</w:t>
        <w:softHyphen/>
        <w:t>de, Ed</w:t>
        <w:softHyphen/>
        <w:t>die. Ple</w:t>
        <w:softHyphen/>
        <w:t xml:space="preserve">ase get Drew fo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Eddie ma</w:t>
        <w:softHyphen/>
        <w:t>de a hasty de</w:t>
        <w:softHyphen/>
        <w:t>par</w:t>
        <w:softHyphen/>
        <w:t>tu</w:t>
        <w:softHyphen/>
        <w:t>re and Ca</w:t>
        <w:softHyphen/>
        <w:t>sey le</w:t>
        <w:softHyphen/>
        <w:t>aned her he</w:t>
        <w:softHyphen/>
        <w:t>ad aga</w:t>
        <w:softHyphen/>
        <w:t>inst the do</w:t>
        <w:softHyphen/>
        <w:t>or, her mind whir</w:t>
        <w:softHyphen/>
        <w:t>ling with con</w:t>
        <w:softHyphen/>
        <w:t>fu</w:t>
        <w:softHyphen/>
        <w:t>si</w:t>
        <w:softHyphen/>
        <w:t>on. What was Da</w:t>
        <w:softHyphen/>
        <w:t>re do</w:t>
        <w:softHyphen/>
        <w:t>ing in Lon</w:t>
        <w:softHyphen/>
        <w:t>don? How long had he be</w:t>
        <w:softHyphen/>
        <w:t>en he</w:t>
        <w:softHyphen/>
        <w:t>re? Whe</w:t>
        <w:softHyphen/>
        <w:t>re was    Mercy and why was he co</w:t>
        <w:softHyphen/>
        <w:t>ur</w:t>
        <w:softHyphen/>
        <w:t>ting anot</w:t>
        <w:softHyphen/>
        <w:t>her wo</w:t>
        <w:softHyphen/>
        <w:t>man? Oh God! She ne</w:t>
        <w:softHyphen/>
        <w:t>eded to get away from he</w:t>
        <w:softHyphen/>
        <w:t>re. She ne</w:t>
        <w:softHyphen/>
        <w:t>eded Drew. Whe</w:t>
        <w:softHyphen/>
        <w:t>re was he? Most of all she ne</w:t>
        <w:softHyphen/>
        <w:t>eded to sit down to gat</w:t>
        <w:softHyphen/>
        <w:t>her her shat</w:t>
        <w:softHyphen/>
        <w:t>te</w:t>
        <w:softHyphen/>
        <w:t xml:space="preserve">red wit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lib</w:t>
        <w:softHyphen/>
        <w:t>rary do</w:t>
        <w:softHyphen/>
        <w:t>or ope</w:t>
        <w:softHyphen/>
        <w:t>ned on no</w:t>
        <w:softHyphen/>
        <w:t>ise</w:t>
        <w:softHyphen/>
        <w:t>less hin</w:t>
        <w:softHyphen/>
        <w:t>ges and Ca</w:t>
        <w:softHyphen/>
        <w:t>sey step</w:t>
        <w:softHyphen/>
        <w:t>ped in</w:t>
        <w:softHyphen/>
        <w:t>si</w:t>
        <w:softHyphen/>
        <w:t>de. The night was co</w:t>
        <w:softHyphen/>
        <w:t>ol and a fi</w:t>
        <w:softHyphen/>
        <w:t>re bur</w:t>
        <w:softHyphen/>
        <w:t>ned che</w:t>
        <w:softHyphen/>
        <w:t>erily in the he</w:t>
        <w:softHyphen/>
        <w:t>arth, fil</w:t>
        <w:softHyphen/>
        <w:t>ling the ro</w:t>
        <w:softHyphen/>
        <w:t>om with dif</w:t>
        <w:softHyphen/>
        <w:t>fu</w:t>
        <w:softHyphen/>
        <w:t>sed light. The cozy, pe</w:t>
        <w:softHyphen/>
        <w:t>ace</w:t>
        <w:softHyphen/>
        <w:t>ful at</w:t>
        <w:softHyphen/>
        <w:t>mos</w:t>
        <w:softHyphen/>
        <w:t>p</w:t>
        <w:softHyphen/>
        <w:t>he</w:t>
        <w:softHyphen/>
        <w:t>re bec</w:t>
        <w:softHyphen/>
        <w:t>ko</w:t>
        <w:softHyphen/>
        <w:t>ned to Ca</w:t>
        <w:softHyphen/>
        <w:t>sey and she wo</w:t>
        <w:softHyphen/>
        <w:t>uld ha</w:t>
        <w:softHyphen/>
        <w:t>ve col</w:t>
        <w:softHyphen/>
        <w:t>lap</w:t>
        <w:softHyphen/>
        <w:t>sed in to the ne</w:t>
        <w:softHyphen/>
        <w:t>arest cha</w:t>
        <w:softHyphen/>
        <w:t>ir if no</w:t>
        <w:softHyphen/>
        <w:t>ises co</w:t>
        <w:softHyphen/>
        <w:t>ming from a small so</w:t>
        <w:softHyphen/>
        <w:t>fa ne</w:t>
        <w:softHyphen/>
        <w:t>arby hadn't ca</w:t>
        <w:softHyphen/>
        <w:t>ught her at</w:t>
        <w:softHyphen/>
        <w:t>ten</w:t>
        <w:softHyphen/>
        <w:t>ti</w:t>
        <w:softHyphen/>
        <w:t>on. She in</w:t>
        <w:softHyphen/>
        <w:t>ha</w:t>
        <w:softHyphen/>
        <w:t>led sharply when she re</w:t>
        <w:softHyphen/>
        <w:t>ali</w:t>
        <w:softHyphen/>
        <w:t>zed she had in</w:t>
        <w:softHyphen/>
        <w:t>ter</w:t>
        <w:softHyphen/>
        <w:t>rup</w:t>
        <w:softHyphen/>
        <w:t>ted a lo</w:t>
        <w:softHyphen/>
        <w:t xml:space="preserve">vers' trys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an, who</w:t>
        <w:softHyphen/>
        <w:t>se fa</w:t>
        <w:softHyphen/>
        <w:t>ce was tur</w:t>
        <w:softHyphen/>
        <w:t>ned away, held the swo</w:t>
        <w:softHyphen/>
        <w:t>oning wo</w:t>
        <w:softHyphen/>
        <w:t>man in his arms, la</w:t>
        <w:softHyphen/>
        <w:t>vis</w:t>
        <w:softHyphen/>
        <w:t>hing ar</w:t>
        <w:softHyphen/>
        <w:t>dent kis</w:t>
        <w:softHyphen/>
        <w:t>ses on gle</w:t>
        <w:softHyphen/>
        <w:t>aming whi</w:t>
        <w:softHyphen/>
        <w:t>te flesh. De</w:t>
        <w:softHyphen/>
        <w:t>vo</w:t>
        <w:softHyphen/>
        <w:t>uring was a bet</w:t>
        <w:softHyphen/>
        <w:t>ter word. His lar</w:t>
        <w:softHyphen/>
        <w:t>ge hands ro</w:t>
        <w:softHyphen/>
        <w:t>amed fre</w:t>
        <w:softHyphen/>
        <w:t>ely over her body, and her bo</w:t>
        <w:softHyphen/>
        <w:t>di</w:t>
        <w:softHyphen/>
        <w:t>ce had be</w:t>
        <w:softHyphen/>
        <w:t>en pus</w:t>
        <w:softHyphen/>
        <w:t>hed off her sho</w:t>
        <w:softHyphen/>
        <w:t>ul</w:t>
        <w:softHyphen/>
        <w:t>ders ex</w:t>
        <w:softHyphen/>
        <w:t>po</w:t>
        <w:softHyphen/>
        <w:t>sing an am</w:t>
        <w:softHyphen/>
        <w:t>p</w:t>
        <w:softHyphen/>
        <w:t>le amo</w:t>
        <w:softHyphen/>
        <w:t>unt of whi</w:t>
        <w:softHyphen/>
        <w:t>te skin. Her sighs and mo</w:t>
        <w:softHyphen/>
        <w:t>ans pro</w:t>
        <w:softHyphen/>
        <w:t>vi</w:t>
        <w:softHyphen/>
        <w:t>ded the im</w:t>
        <w:softHyphen/>
        <w:t>pe</w:t>
        <w:softHyphen/>
        <w:t>tus that re</w:t>
        <w:softHyphen/>
        <w:t>le</w:t>
        <w:softHyphen/>
        <w:t>ased Ca</w:t>
        <w:softHyphen/>
        <w:t>sey's fro</w:t>
        <w:softHyphen/>
        <w:t>zen fe</w:t>
        <w:softHyphen/>
        <w:t>et, and she wo</w:t>
        <w:softHyphen/>
        <w:t>uld ha</w:t>
        <w:softHyphen/>
        <w:t>ve fled im</w:t>
        <w:softHyphen/>
        <w:t>me</w:t>
        <w:softHyphen/>
        <w:t>di</w:t>
        <w:softHyphen/>
        <w:t>ately but for one word ut</w:t>
        <w:softHyphen/>
        <w:t>te</w:t>
        <w:softHyphen/>
        <w:t>red by the wo</w:t>
        <w:softHyphen/>
        <w:t>man in pas</w:t>
        <w:softHyphen/>
        <w:t>si</w:t>
        <w:softHyphen/>
        <w:t>ona</w:t>
        <w:softHyphen/>
        <w:t>te aban</w:t>
        <w:softHyphen/>
        <w:t>don. "Da</w:t>
        <w:softHyphen/>
        <w:t>re, oh, Da</w:t>
        <w:softHyphen/>
        <w:t xml:space="preserve">re." </w:t>
      </w:r>
    </w:p>
    <w:p>
      <w:pPr>
        <w:pStyle w:val="Normal"/>
        <w:spacing w:lineRule="auto" w:line="360" w:before="240" w:after="240"/>
        <w:rPr/>
      </w:pPr>
      <w:r>
        <w:rPr>
          <w:rFonts w:cs="Arial" w:ascii="Georgia" w:hAnsi="Georgia"/>
        </w:rPr>
        <w:t>    </w:t>
      </w:r>
      <w:r>
        <w:rPr>
          <w:rFonts w:cs="Arial" w:ascii="Georgia" w:hAnsi="Georgia"/>
        </w:rPr>
        <w:t>The wo</w:t>
        <w:softHyphen/>
        <w:t>man's flesh be</w:t>
        <w:softHyphen/>
        <w:t>ne</w:t>
        <w:softHyphen/>
        <w:t>ath his fin</w:t>
        <w:softHyphen/>
        <w:t>ger</w:t>
        <w:softHyphen/>
        <w:t>tips was warm, in</w:t>
        <w:softHyphen/>
        <w:t>vi</w:t>
        <w:softHyphen/>
        <w:t>ting, and oh so wil</w:t>
        <w:softHyphen/>
        <w:t>ling, and Da</w:t>
        <w:softHyphen/>
        <w:t>re se</w:t>
        <w:softHyphen/>
        <w:t>ri</w:t>
        <w:softHyphen/>
        <w:t>o</w:t>
        <w:softHyphen/>
        <w:t>usly con</w:t>
        <w:softHyphen/>
        <w:t>si</w:t>
        <w:softHyphen/>
        <w:t>de</w:t>
        <w:softHyphen/>
        <w:t>red ta</w:t>
        <w:softHyphen/>
        <w:t>king her the</w:t>
        <w:softHyphen/>
        <w:t>re and then on the cram</w:t>
        <w:softHyphen/>
        <w:t>ped so</w:t>
        <w:softHyphen/>
        <w:t>fa. Her gro</w:t>
        <w:softHyphen/>
        <w:t>ans and soft mew</w:t>
        <w:softHyphen/>
        <w:t>lings of ple</w:t>
        <w:softHyphen/>
        <w:t>asu</w:t>
        <w:softHyphen/>
        <w:t>re fed his ego and fi</w:t>
        <w:softHyphen/>
        <w:t>red his pas</w:t>
        <w:softHyphen/>
        <w:t>si</w:t>
        <w:softHyphen/>
        <w:t>on. It had be</w:t>
        <w:softHyphen/>
        <w:t>en so long too damn long since he'd lo</w:t>
        <w:softHyphen/>
        <w:t>ved a wo</w:t>
        <w:softHyphen/>
        <w:t>man, if what he wan</w:t>
        <w:softHyphen/>
        <w:t>ted to do to Lydia co</w:t>
        <w:softHyphen/>
        <w:t>uld be cal</w:t>
        <w:softHyphen/>
        <w:t>led lo</w:t>
        <w:softHyphen/>
        <w:t>ve. Lust was a bet</w:t>
        <w:softHyphen/>
        <w:t>ter word. Yet so</w:t>
        <w:softHyphen/>
        <w:t>met</w:t>
        <w:softHyphen/>
        <w:t>hing held him back des</w:t>
        <w:softHyphen/>
        <w:t>pi</w:t>
        <w:softHyphen/>
        <w:t>te Lydia's ob</w:t>
        <w:softHyphen/>
        <w:t>vi</w:t>
        <w:softHyphen/>
        <w:t>o</w:t>
        <w:softHyphen/>
        <w:t>us wil</w:t>
        <w:softHyphen/>
        <w:t>lin</w:t>
        <w:softHyphen/>
        <w:t>g</w:t>
        <w:softHyphen/>
        <w:t>ness. When all was sa</w:t>
        <w:softHyphen/>
        <w:t>id and do</w:t>
        <w:softHyphen/>
        <w:t>ne, he co</w:t>
        <w:softHyphen/>
        <w:t>uldn't ta</w:t>
        <w:softHyphen/>
        <w:t>ke that fi</w:t>
        <w:softHyphen/>
        <w:t>nal plun</w:t>
        <w:softHyphen/>
        <w:t>ge from which the</w:t>
        <w:softHyphen/>
        <w:t>re was no re</w:t>
        <w:softHyphen/>
        <w:t>turn. His ho</w:t>
        <w:softHyphen/>
        <w:t>nor wo</w:t>
        <w:softHyphen/>
        <w:t>uld de</w:t>
        <w:softHyphen/>
        <w:t>mand he   marry the girl, for she was cer</w:t>
        <w:softHyphen/>
        <w:t>ta</w:t>
        <w:softHyphen/>
        <w:t>in to be a vir</w:t>
        <w:softHyphen/>
        <w:t>gin. With a will born of de</w:t>
        <w:softHyphen/>
        <w:t>ter</w:t>
        <w:softHyphen/>
        <w:t>mi</w:t>
        <w:softHyphen/>
        <w:t>na</w:t>
        <w:softHyphen/>
        <w:t>ti</w:t>
        <w:softHyphen/>
        <w:t>on and ye</w:t>
        <w:softHyphen/>
        <w:t>ars of self-dis</w:t>
        <w:softHyphen/>
        <w:t>cip</w:t>
        <w:softHyphen/>
        <w:t>li</w:t>
        <w:softHyphen/>
        <w:t>ne, he de</w:t>
        <w:softHyphen/>
        <w:t>li</w:t>
        <w:softHyphen/>
        <w:t>be</w:t>
        <w:softHyphen/>
        <w:t>ra</w:t>
        <w:softHyphen/>
        <w:t>tely co</w:t>
        <w:softHyphen/>
        <w:t>oled his ar</w:t>
        <w:softHyphen/>
        <w:t>dor, di</w:t>
        <w:softHyphen/>
        <w:t>vor</w:t>
        <w:softHyphen/>
        <w:t>cing his mind from the warm, res</w:t>
        <w:softHyphen/>
        <w:t>pon</w:t>
        <w:softHyphen/>
        <w:t>si</w:t>
        <w:softHyphen/>
        <w:t>ve flesh writ</w:t>
        <w:softHyphen/>
        <w:t>hing be</w:t>
        <w:softHyphen/>
        <w:t>ne</w:t>
        <w:softHyphen/>
        <w:t xml:space="preserve">ath his hands.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Da</w:t>
        <w:softHyphen/>
        <w:t>re li</w:t>
        <w:softHyphen/>
        <w:t>ved to be a hun</w:t>
        <w:softHyphen/>
        <w:t>d</w:t>
        <w:softHyphen/>
        <w:t>red he'd ne</w:t>
        <w:softHyphen/>
        <w:t>ver know what ma</w:t>
        <w:softHyphen/>
        <w:t>de him lo</w:t>
        <w:softHyphen/>
        <w:t>ok to</w:t>
        <w:softHyphen/>
        <w:t>ward the do</w:t>
        <w:softHyphen/>
        <w:t>or. So</w:t>
        <w:softHyphen/>
        <w:t>me for</w:t>
        <w:softHyphen/>
        <w:t>ce stron</w:t>
        <w:softHyphen/>
        <w:t>ger than li</w:t>
        <w:softHyphen/>
        <w:t>fe, mo</w:t>
        <w:softHyphen/>
        <w:t>re po</w:t>
        <w:softHyphen/>
        <w:t>wer</w:t>
        <w:softHyphen/>
        <w:t>ful even than the lust that dro</w:t>
        <w:softHyphen/>
        <w:t>ve him and the wo</w:t>
        <w:softHyphen/>
        <w:t>man in his arms. A cer</w:t>
        <w:softHyphen/>
        <w:t>ta</w:t>
        <w:softHyphen/>
        <w:t>in mag</w:t>
        <w:softHyphen/>
        <w:t>ne</w:t>
        <w:softHyphen/>
        <w:t>tism, a spe</w:t>
        <w:softHyphen/>
        <w:t>ci</w:t>
        <w:softHyphen/>
        <w:t>al aura that Da</w:t>
        <w:softHyphen/>
        <w:t>re as</w:t>
        <w:softHyphen/>
        <w:t>so</w:t>
        <w:softHyphen/>
        <w:t>ci</w:t>
        <w:softHyphen/>
        <w:t>ated to the lo</w:t>
        <w:softHyphen/>
        <w:t>ve he had known and lost. Was his lon</w:t>
        <w:softHyphen/>
        <w:t>ging for Ca</w:t>
        <w:softHyphen/>
        <w:t>sey so strong, so com</w:t>
        <w:softHyphen/>
        <w:t>pel</w:t>
        <w:softHyphen/>
        <w:t>ling, that he felt her pre</w:t>
        <w:softHyphen/>
        <w:t>sen</w:t>
        <w:softHyphen/>
        <w:t>ce in this very ro</w:t>
        <w:softHyphen/>
        <w:t>om whi</w:t>
        <w:softHyphen/>
        <w:t>le anot</w:t>
        <w:softHyphen/>
        <w:t>her wo</w:t>
        <w:softHyphen/>
        <w:t xml:space="preserve">man lay in his arms? </w:t>
      </w:r>
    </w:p>
    <w:p>
      <w:pPr>
        <w:pStyle w:val="Normal"/>
        <w:spacing w:lineRule="auto" w:line="360" w:before="240" w:after="240"/>
        <w:rPr>
          <w:rFonts w:ascii="Georgia" w:hAnsi="Georgia" w:cs="Arial"/>
        </w:rPr>
      </w:pPr>
      <w:r>
        <w:rPr>
          <w:rFonts w:cs="Arial" w:ascii="Georgia" w:hAnsi="Georgia"/>
        </w:rPr>
        <w:t>    </w:t>
      </w:r>
      <w:r>
        <w:rPr>
          <w:rFonts w:cs="Arial" w:ascii="Georgia" w:hAnsi="Georgia"/>
        </w:rPr>
        <w:t>Spellbound, spe</w:t>
        <w:softHyphen/>
        <w:t>ec</w:t>
        <w:softHyphen/>
        <w:t>h</w:t>
        <w:softHyphen/>
        <w:t>less, be</w:t>
        <w:softHyphen/>
        <w:t>yond co</w:t>
        <w:softHyphen/>
        <w:t>he</w:t>
        <w:softHyphen/>
        <w:t>rent tho</w:t>
        <w:softHyphen/>
        <w:t>ught, Da</w:t>
        <w:softHyphen/>
        <w:t>re sta</w:t>
        <w:softHyphen/>
        <w:t>red at the fig</w:t>
        <w:softHyphen/>
        <w:t>ment of his ima</w:t>
        <w:softHyphen/>
        <w:t>gi</w:t>
        <w:softHyphen/>
        <w:t>na</w:t>
        <w:softHyphen/>
        <w:t>ti</w:t>
        <w:softHyphen/>
        <w:t>on so li</w:t>
        <w:softHyphen/>
        <w:t>ke Ca</w:t>
        <w:softHyphen/>
        <w:t>sey she co</w:t>
        <w:softHyphen/>
        <w:t>uld ha</w:t>
        <w:softHyphen/>
        <w:t>ve be</w:t>
        <w:softHyphen/>
        <w:t>en a re</w:t>
        <w:softHyphen/>
        <w:t>in</w:t>
        <w:softHyphen/>
        <w:t>car</w:t>
        <w:softHyphen/>
        <w:t>na</w:t>
        <w:softHyphen/>
        <w:t>ti</w:t>
        <w:softHyphen/>
        <w:t>on. Ri</w:t>
        <w:softHyphen/>
        <w:t>ve</w:t>
        <w:softHyphen/>
        <w:t>ting gre</w:t>
        <w:softHyphen/>
        <w:t>en eyes lo</w:t>
        <w:softHyphen/>
        <w:t>oked back at him thro</w:t>
        <w:softHyphen/>
        <w:t>ugh a frin</w:t>
        <w:softHyphen/>
        <w:t>ge of gol</w:t>
        <w:softHyphen/>
        <w:t>den las</w:t>
        <w:softHyphen/>
        <w:t>hes. From the top of her fi</w:t>
        <w:softHyphen/>
        <w:t>ery red curls to her tiny fe</w:t>
        <w:softHyphen/>
        <w:t>et she was an exact rep</w:t>
        <w:softHyphen/>
        <w:t>li</w:t>
        <w:softHyphen/>
        <w:t>ca of his de</w:t>
        <w:softHyphen/>
        <w:t>ad lo</w:t>
        <w:softHyphen/>
        <w:t>ve. Pa</w:t>
        <w:softHyphen/>
        <w:t>in</w:t>
        <w:softHyphen/>
        <w:t>ful re</w:t>
        <w:softHyphen/>
        <w:t>col</w:t>
        <w:softHyphen/>
        <w:t>lec</w:t>
        <w:softHyphen/>
        <w:t>ti</w:t>
        <w:softHyphen/>
        <w:t>ons brus</w:t>
        <w:softHyphen/>
        <w:t>hed aga</w:t>
        <w:softHyphen/>
        <w:t>inst his me</w:t>
        <w:softHyphen/>
        <w:t>mory with un</w:t>
        <w:softHyphen/>
        <w:t>se</w:t>
        <w:softHyphen/>
        <w:t>en fin</w:t>
        <w:softHyphen/>
        <w:t>gers and bro</w:t>
        <w:softHyphen/>
        <w:t>ught pic</w:t>
        <w:softHyphen/>
        <w:t>tu</w:t>
        <w:softHyphen/>
        <w:t>res to his mind he had ca</w:t>
        <w:softHyphen/>
        <w:t>re</w:t>
        <w:softHyphen/>
        <w:t>ful</w:t>
        <w:softHyphen/>
        <w:t>ly sto</w:t>
        <w:softHyphen/>
        <w:t xml:space="preserve">red a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hat is it?" Lydia as</w:t>
        <w:softHyphen/>
        <w:t>ked, sud</w:t>
        <w:softHyphen/>
        <w:t>denly awa</w:t>
        <w:softHyphen/>
        <w:t>re of Da</w:t>
        <w:softHyphen/>
        <w:t>re's dis</w:t>
        <w:softHyphen/>
        <w:t>t</w:t>
        <w:softHyphen/>
        <w:t>rac</w:t>
        <w:softHyphen/>
        <w:t>ti</w:t>
        <w:softHyphen/>
        <w:t>on. When his body grew ri</w:t>
        <w:softHyphen/>
        <w:t>gid and be</w:t>
        <w:softHyphen/>
        <w:t>gan to sha</w:t>
        <w:softHyphen/>
        <w:t>ke she be</w:t>
        <w:softHyphen/>
        <w:t>ca</w:t>
        <w:softHyphen/>
        <w:t>me alar</w:t>
        <w:softHyphen/>
        <w:t>med, fe</w:t>
        <w:softHyphen/>
        <w:t>aring she had do</w:t>
        <w:softHyphen/>
        <w:t>ne so</w:t>
        <w:softHyphen/>
        <w:t>met</w:t>
        <w:softHyphen/>
        <w:t>hing to up</w:t>
        <w:softHyphen/>
        <w:t>set him. Lit</w:t>
        <w:softHyphen/>
        <w:t>tle ver</w:t>
        <w:softHyphen/>
        <w:t>sed in the ways of men, she had be</w:t>
        <w:softHyphen/>
        <w:t>en tho</w:t>
        <w:softHyphen/>
        <w:t>ro</w:t>
        <w:softHyphen/>
        <w:t>ughly enj</w:t>
        <w:softHyphen/>
        <w:t>oying his at</w:t>
        <w:softHyphen/>
        <w:t>ten</w:t>
        <w:softHyphen/>
        <w:t>ti</w:t>
        <w:softHyphen/>
        <w:t xml:space="preserve">ons thus far and didn't want him to stop.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if in a dre</w:t>
        <w:softHyphen/>
        <w:t>am, Ca</w:t>
        <w:softHyphen/>
        <w:t>sey met Da</w:t>
        <w:softHyphen/>
        <w:t>re's ga</w:t>
        <w:softHyphen/>
        <w:t>ze, his eyes chan</w:t>
        <w:softHyphen/>
        <w:t>ging from shiny sil</w:t>
        <w:softHyphen/>
        <w:t>ver to smoky mist. "Da</w:t>
        <w:softHyphen/>
        <w:t>re," she whis</w:t>
        <w:softHyphen/>
        <w:t>pe</w:t>
        <w:softHyphen/>
        <w:t>red, ec</w:t>
        <w:softHyphen/>
        <w:t>ho</w:t>
        <w:softHyphen/>
        <w:t>ing the words spo</w:t>
        <w:softHyphen/>
        <w:t>ken by the wo</w:t>
        <w:softHyphen/>
        <w:t>man in his arms only mo</w:t>
        <w:softHyphen/>
        <w:t xml:space="preserve">ments ago.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ac</w:t>
        <w:softHyphen/>
        <w:t>hing slow</w:t>
        <w:softHyphen/>
        <w:t>ness Da</w:t>
        <w:softHyphen/>
        <w:t>re's arms left Lydia's slim body as he re</w:t>
        <w:softHyphen/>
        <w:t>ac</w:t>
        <w:softHyphen/>
        <w:t>hed out to the gre</w:t>
        <w:softHyphen/>
        <w:t>en-eyed vi</w:t>
        <w:softHyphen/>
        <w:t>si</w:t>
        <w:softHyphen/>
        <w:t>on he fully ex</w:t>
        <w:softHyphen/>
        <w:t>pec</w:t>
        <w:softHyphen/>
        <w:t>ted to di</w:t>
        <w:softHyphen/>
        <w:t>sap</w:t>
        <w:softHyphen/>
        <w:t>pe</w:t>
        <w:softHyphen/>
        <w:t>ar in a puff of smo</w:t>
        <w:softHyphen/>
        <w:t>ke. Aban</w:t>
        <w:softHyphen/>
        <w:t>do</w:t>
        <w:softHyphen/>
        <w:t>ning Lydia whe</w:t>
        <w:softHyphen/>
        <w:t>re she lay in a froth of gold tis</w:t>
        <w:softHyphen/>
        <w:t>sue, Da</w:t>
        <w:softHyphen/>
        <w:t>re ro</w:t>
        <w:softHyphen/>
        <w:t>se un</w:t>
        <w:softHyphen/>
        <w:t>s</w:t>
        <w:softHyphen/>
        <w:t>te</w:t>
        <w:softHyphen/>
        <w:t>adily to his fe</w:t>
        <w:softHyphen/>
        <w:t>et. Arms ex</w:t>
        <w:softHyphen/>
        <w:t>ten</w:t>
        <w:softHyphen/>
        <w:t>ded in mu</w:t>
        <w:softHyphen/>
        <w:t>te ap</w:t>
        <w:softHyphen/>
        <w:t>pe</w:t>
        <w:softHyphen/>
        <w:t>al, her na</w:t>
        <w:softHyphen/>
        <w:t>me slip</w:t>
        <w:softHyphen/>
        <w:t>ped ef</w:t>
        <w:softHyphen/>
        <w:t>for</w:t>
        <w:softHyphen/>
        <w:t>t</w:t>
        <w:softHyphen/>
        <w:t>les</w:t>
        <w:softHyphen/>
        <w:t>sly from his lips.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softly spo</w:t>
        <w:softHyphen/>
        <w:t>ken the so</w:t>
        <w:softHyphen/>
        <w:t>und was li</w:t>
        <w:softHyphen/>
        <w:t>ke a gun</w:t>
        <w:softHyphen/>
        <w:t>s</w:t>
        <w:softHyphen/>
        <w:t>hot in the ten</w:t>
        <w:softHyphen/>
        <w:t>se si</w:t>
        <w:softHyphen/>
        <w:t>len</w:t>
        <w:softHyphen/>
        <w:t>ce, in</w:t>
        <w:softHyphen/>
        <w:t>s</w:t>
        <w:softHyphen/>
        <w:t>pi</w:t>
        <w:softHyphen/>
        <w:t>ring Ca</w:t>
        <w:softHyphen/>
        <w:t>sey with the will to turn and flee di</w:t>
        <w:softHyphen/>
        <w:t>rectly in</w:t>
        <w:softHyphen/>
        <w:t>to Drew's arms out</w:t>
        <w:softHyphen/>
        <w:t>si</w:t>
        <w:softHyphen/>
        <w:t>de the lib</w:t>
        <w:softHyphen/>
        <w:t>rary do</w:t>
        <w:softHyphen/>
        <w:t>or. "Oh, Drew, thank God!" she sob</w:t>
        <w:softHyphen/>
        <w:t>bed. "Ta</w:t>
        <w:softHyphen/>
        <w:t>ke me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ing al</w:t>
        <w:softHyphen/>
        <w:t>re</w:t>
        <w:softHyphen/>
        <w:t>ady be</w:t>
        <w:softHyphen/>
        <w:t>en aler</w:t>
        <w:softHyphen/>
        <w:t>ted by Ed</w:t>
        <w:softHyphen/>
        <w:t>die, Drew had Ca</w:t>
        <w:softHyphen/>
        <w:t>sey's wrap over his arm, re</w:t>
        <w:softHyphen/>
        <w:t>ady to pla</w:t>
        <w:softHyphen/>
        <w:t>ce it abo</w:t>
        <w:softHyphen/>
        <w:t>ut her sho</w:t>
        <w:softHyphen/>
        <w:t>ul</w:t>
        <w:softHyphen/>
        <w:t>ders and us</w:t>
        <w:softHyphen/>
        <w:t>her her to the</w:t>
        <w:softHyphen/>
        <w:t>ir car</w:t>
        <w:softHyphen/>
        <w:t>ri</w:t>
        <w:softHyphen/>
        <w:t>age. He knew exactly what ailed Ca</w:t>
        <w:softHyphen/>
        <w:t>sey. Sir Do</w:t>
        <w:softHyphen/>
        <w:t>nald had just told him Da</w:t>
        <w:softHyphen/>
        <w:t>re Pen</w:t>
        <w:softHyphen/>
        <w:t>rod was in Lon</w:t>
        <w:softHyphen/>
        <w:t>don. In fact, he was at</w:t>
        <w:softHyphen/>
        <w:t>ten</w:t>
        <w:softHyphen/>
        <w:t>ding to</w:t>
        <w:softHyphen/>
        <w:t>night's ball. Drew was abo</w:t>
        <w:softHyphen/>
        <w:t>ut to ask for de</w:t>
        <w:softHyphen/>
        <w:t>ta</w:t>
        <w:softHyphen/>
        <w:t>ils of his vi</w:t>
        <w:softHyphen/>
        <w:t>sit and whet</w:t>
        <w:softHyphen/>
        <w:t>her Mercy had ac</w:t>
        <w:softHyphen/>
        <w:t>com</w:t>
        <w:softHyphen/>
        <w:t>pa</w:t>
        <w:softHyphen/>
        <w:t>ni</w:t>
        <w:softHyphen/>
        <w:t>ed him when Ed</w:t>
        <w:softHyphen/>
        <w:t>die Hur</w:t>
        <w:softHyphen/>
        <w:t>ley ru</w:t>
        <w:softHyphen/>
        <w:t>dely in</w:t>
        <w:softHyphen/>
        <w:t>ter</w:t>
        <w:softHyphen/>
        <w:t>rup</w:t>
        <w:softHyphen/>
        <w:t>ted to tell him that Ca</w:t>
        <w:softHyphen/>
        <w:t>sey had sud</w:t>
        <w:softHyphen/>
        <w:t>denly ta</w:t>
        <w:softHyphen/>
        <w:t>ken ill and wag wa</w:t>
        <w:softHyphen/>
        <w:t>iting for him in the lib</w:t>
        <w:softHyphen/>
        <w:t>rary. Bid</w:t>
        <w:softHyphen/>
        <w:t>ding his host a hasty go</w:t>
        <w:softHyphen/>
        <w:t>od-bye, Drew had hur</w:t>
        <w:softHyphen/>
        <w:t>ri</w:t>
        <w:softHyphen/>
        <w:t>edly col</w:t>
        <w:softHyphen/>
        <w:t>lec</w:t>
        <w:softHyphen/>
        <w:t>ted the</w:t>
        <w:softHyphen/>
        <w:t>ir wraps and sped to his wi</w:t>
        <w:softHyphen/>
        <w:t>fe's si</w:t>
        <w:softHyphen/>
        <w:t>de. He as</w:t>
        <w:softHyphen/>
        <w:t>su</w:t>
        <w:softHyphen/>
        <w:t>med, and rightly so. that Ca</w:t>
        <w:softHyphen/>
        <w:t>sey had se</w:t>
        <w:softHyphen/>
        <w:t>en Da</w:t>
        <w:softHyphen/>
        <w:t>re be</w:t>
        <w:softHyphen/>
        <w:t>fo</w:t>
        <w:softHyphen/>
        <w:t>re she co</w:t>
        <w:softHyphen/>
        <w:t>uld be aler</w:t>
        <w:softHyphen/>
        <w:t>ted to his pre</w:t>
        <w:softHyphen/>
        <w:t>sen</w:t>
        <w:softHyphen/>
        <w:t>ce. He ha</w:t>
        <w:softHyphen/>
        <w:t>ted the tho</w:t>
        <w:softHyphen/>
        <w:t>ught of Ca</w:t>
        <w:softHyphen/>
        <w:t>sey's he</w:t>
        <w:softHyphen/>
        <w:t>art be</w:t>
        <w:softHyphen/>
        <w:t>ing bro</w:t>
        <w:softHyphen/>
        <w:t>ken all over aga</w:t>
        <w:softHyphen/>
        <w:t>in and cur</w:t>
        <w:softHyphen/>
        <w:t>sed Da</w:t>
        <w:softHyphen/>
        <w:t>re for unex</w:t>
        <w:softHyphen/>
        <w:t>pec</w:t>
        <w:softHyphen/>
        <w:t>tedly tur</w:t>
        <w:softHyphen/>
        <w:t>ning up in Lon</w:t>
        <w:softHyphen/>
        <w:t xml:space="preserve">don. </w:t>
      </w:r>
    </w:p>
    <w:p>
      <w:pPr>
        <w:pStyle w:val="Normal"/>
        <w:spacing w:lineRule="auto" w:line="360" w:before="240" w:after="240"/>
        <w:rPr/>
      </w:pPr>
      <w:r>
        <w:rPr>
          <w:rFonts w:cs="Arial" w:ascii="Georgia" w:hAnsi="Georgia"/>
        </w:rPr>
        <w:t>    </w:t>
      </w:r>
      <w:r>
        <w:rPr>
          <w:rFonts w:cs="Arial" w:ascii="Georgia" w:hAnsi="Georgia"/>
        </w:rPr>
        <w:t>Dare was slow to re</w:t>
        <w:softHyphen/>
        <w:t>act. Su</w:t>
        <w:softHyphen/>
        <w:t>rely no two wo</w:t>
        <w:softHyphen/>
        <w:t>men co</w:t>
        <w:softHyphen/>
        <w:t>uld be so ali</w:t>
        <w:softHyphen/>
        <w:t>ke, he re</w:t>
        <w:softHyphen/>
        <w:t>aso</w:t>
        <w:softHyphen/>
        <w:t>ned, con</w:t>
        <w:softHyphen/>
        <w:t>fu</w:t>
        <w:softHyphen/>
        <w:t>si</w:t>
        <w:softHyphen/>
        <w:t>on scram</w:t>
        <w:softHyphen/>
        <w:t>b</w:t>
        <w:softHyphen/>
        <w:t>ling his bra</w:t>
        <w:softHyphen/>
        <w:t>in. Su</w:t>
        <w:softHyphen/>
        <w:t>rely he ima</w:t>
        <w:softHyphen/>
        <w:t>gi</w:t>
        <w:softHyphen/>
        <w:t>ned the si</w:t>
        <w:softHyphen/>
        <w:t>mi</w:t>
        <w:softHyphen/>
        <w:t>la</w:t>
        <w:softHyphen/>
        <w:t>rity bet</w:t>
        <w:softHyphen/>
        <w:t>we</w:t>
        <w:softHyphen/>
        <w:t>en Ca</w:t>
        <w:softHyphen/>
        <w:t>sey and the wo</w:t>
        <w:softHyphen/>
        <w:t>man who had en</w:t>
        <w:softHyphen/>
        <w:t>te</w:t>
        <w:softHyphen/>
        <w:t>red the lib</w:t>
        <w:softHyphen/>
        <w:t>rary and fled be</w:t>
        <w:softHyphen/>
        <w:t>fo</w:t>
        <w:softHyphen/>
        <w:t>re he co</w:t>
        <w:softHyphen/>
        <w:t>uld le</w:t>
        <w:softHyphen/>
        <w:t>arn her iden</w:t>
        <w:softHyphen/>
        <w:t>tity. Sud</w:t>
        <w:softHyphen/>
        <w:t>denly he be</w:t>
        <w:softHyphen/>
        <w:t>ca</w:t>
        <w:softHyphen/>
        <w:t>me awa</w:t>
        <w:softHyphen/>
        <w:t>re of Lydia tug</w:t>
        <w:softHyphen/>
        <w:t>ging at his arm. He sta</w:t>
        <w:softHyphen/>
        <w:t>red at her, frow</w:t>
        <w:softHyphen/>
        <w:t>ning,      scarcely awa</w:t>
        <w:softHyphen/>
        <w:t>re of who she was or what he was do</w:t>
        <w:softHyphen/>
        <w:t xml:space="preserve">ing with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ve ne</w:t>
        <w:softHyphen/>
        <w:t>ver se</w:t>
        <w:softHyphen/>
        <w:t>en that wo</w:t>
        <w:softHyphen/>
        <w:t>man be</w:t>
        <w:softHyphen/>
        <w:t>fo</w:t>
        <w:softHyphen/>
        <w:t xml:space="preserve">re. Who is she and what is she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know, Lydia," Da</w:t>
        <w:softHyphen/>
        <w:t>re sa</w:t>
        <w:softHyphen/>
        <w:t>id in a ha</w:t>
        <w:softHyphen/>
        <w:t>un</w:t>
        <w:softHyphen/>
        <w:t>ted vo</w:t>
        <w:softHyphen/>
        <w:t>ice. "But I cer</w:t>
        <w:softHyphen/>
        <w:t>ta</w:t>
        <w:softHyphen/>
        <w:t>inly in</w:t>
        <w:softHyphen/>
        <w:t>tend to find out. She… re</w:t>
        <w:softHyphen/>
        <w:t>minds me of so</w:t>
        <w:softHyphen/>
        <w:t>me</w:t>
        <w:softHyphen/>
        <w:t>one I on</w:t>
        <w:softHyphen/>
        <w:t>ce knew." He tur</w:t>
        <w:softHyphen/>
        <w:t>ned to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w:t>
        <w:softHyphen/>
        <w:t>it! You can't just le</w:t>
        <w:softHyphen/>
        <w:t>ave me li</w:t>
        <w:softHyphen/>
        <w:t>ke this. You owe me mo</w:t>
        <w:softHyphen/>
        <w:t>re than a ru</w:t>
        <w:softHyphen/>
        <w:t>de de</w:t>
        <w:softHyphen/>
        <w:t>par</w:t>
        <w:softHyphen/>
        <w:t>t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Forgive me, Lydia," Da</w:t>
        <w:softHyphen/>
        <w:t>re sa</w:t>
        <w:softHyphen/>
        <w:t>id, ge</w:t>
        <w:softHyphen/>
        <w:t>nu</w:t>
        <w:softHyphen/>
        <w:t>inely sorry. "For a mo</w:t>
        <w:softHyphen/>
        <w:t>ment I lost my he</w:t>
        <w:softHyphen/>
        <w:t>ad. You're a be</w:t>
        <w:softHyphen/>
        <w:t>a</w:t>
        <w:softHyphen/>
        <w:t>uti</w:t>
        <w:softHyphen/>
        <w:t>ful wo</w:t>
        <w:softHyphen/>
        <w:t>man but un</w:t>
        <w:softHyphen/>
        <w:t>for</w:t>
        <w:softHyphen/>
        <w:t>tu</w:t>
        <w:softHyphen/>
        <w:t>na</w:t>
        <w:softHyphen/>
        <w:t>tely not for me. I'm sorry for wha</w:t>
        <w:softHyphen/>
        <w:t>te</w:t>
        <w:softHyphen/>
        <w:t>ver dis</w:t>
        <w:softHyphen/>
        <w:t>t</w:t>
        <w:softHyphen/>
        <w:t>ress I ca</w:t>
        <w:softHyphen/>
        <w:t xml:space="preserve">use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You can't…" Then he was go</w:t>
        <w:softHyphen/>
        <w:t>ne, her fal</w:t>
        <w:softHyphen/>
        <w:t>te</w:t>
        <w:softHyphen/>
        <w:t>ring words bo</w:t>
        <w:softHyphen/>
        <w:t>un</w:t>
        <w:softHyphen/>
        <w:t>cing off his de</w:t>
        <w:softHyphen/>
        <w:t>par</w:t>
        <w:softHyphen/>
        <w:t xml:space="preserve">ting b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tho</w:t>
        <w:softHyphen/>
        <w:t>ught exis</w:t>
        <w:softHyphen/>
        <w:t>ted in Da</w:t>
        <w:softHyphen/>
        <w:t>re's mind be</w:t>
        <w:softHyphen/>
        <w:t>yond fin</w:t>
        <w:softHyphen/>
        <w:t>ding the red-ha</w:t>
        <w:softHyphen/>
        <w:t>ired be</w:t>
        <w:softHyphen/>
        <w:t>a</w:t>
        <w:softHyphen/>
        <w:t>uty who had just tur</w:t>
        <w:softHyphen/>
        <w:t>ned his world up</w:t>
        <w:softHyphen/>
        <w:t>si</w:t>
        <w:softHyphen/>
        <w:t>de down. He knew Ca</w:t>
        <w:softHyphen/>
        <w:t>sey was de</w:t>
        <w:softHyphen/>
        <w:t>ad but the</w:t>
        <w:softHyphen/>
        <w:t>re we</w:t>
        <w:softHyphen/>
        <w:t>re still days, when he co</w:t>
        <w:softHyphen/>
        <w:t>uldn't con</w:t>
        <w:softHyphen/>
        <w:t>cen</w:t>
        <w:softHyphen/>
        <w:t>t</w:t>
        <w:softHyphen/>
        <w:t>ra</w:t>
        <w:softHyphen/>
        <w:t>te at all for ye</w:t>
        <w:softHyphen/>
        <w:t>ar</w:t>
        <w:softHyphen/>
        <w:t>ning for her, re</w:t>
        <w:softHyphen/>
        <w:t>mem</w:t>
        <w:softHyphen/>
        <w:t>be</w:t>
        <w:softHyphen/>
        <w:t>ring her. He still wan</w:t>
        <w:softHyphen/>
        <w:t>ted her with a de</w:t>
        <w:softHyphen/>
        <w:t>ep, ob</w:t>
        <w:softHyphen/>
        <w:t>ses</w:t>
        <w:softHyphen/>
        <w:t>si</w:t>
        <w:softHyphen/>
        <w:t>ve ne</w:t>
        <w:softHyphen/>
        <w:t>ed that ga</w:t>
        <w:softHyphen/>
        <w:t xml:space="preserve">ve him no r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Rushing from the lib</w:t>
        <w:softHyphen/>
        <w:t>rary, Da</w:t>
        <w:softHyphen/>
        <w:t>re ran stra</w:t>
        <w:softHyphen/>
        <w:t>ight in</w:t>
        <w:softHyphen/>
        <w:t>to Ed</w:t>
        <w:softHyphen/>
        <w:t>die who had co</w:t>
        <w:softHyphen/>
        <w:t>me to see if Drew had ar</w:t>
        <w:softHyphen/>
        <w:t>ri</w:t>
        <w:softHyphen/>
        <w:t>ved to ta</w:t>
        <w:softHyphen/>
        <w:t>ke his wi</w:t>
        <w:softHyphen/>
        <w:t>fe ho</w:t>
        <w:softHyphen/>
        <w:t>me. He was ter</w:t>
        <w:softHyphen/>
        <w:t>ribly con</w:t>
        <w:softHyphen/>
        <w:t>cer</w:t>
        <w:softHyphen/>
        <w:t>ned for the lo</w:t>
        <w:softHyphen/>
        <w:t>vely wo</w:t>
        <w:softHyphen/>
        <w:t>man who had be</w:t>
        <w:softHyphen/>
        <w:t>co</w:t>
        <w:softHyphen/>
        <w:t>me sud</w:t>
        <w:softHyphen/>
        <w:t>denly ill for no ap</w:t>
        <w:softHyphen/>
        <w:t>pa</w:t>
        <w:softHyphen/>
        <w:t>rent re</w:t>
        <w:softHyphen/>
        <w:t>ason. But when he ob</w:t>
        <w:softHyphen/>
        <w:t>ser</w:t>
        <w:softHyphen/>
        <w:t>ved Da</w:t>
        <w:softHyphen/>
        <w:t>re's whi</w:t>
        <w:softHyphen/>
        <w:t>te fa</w:t>
        <w:softHyphen/>
        <w:t>ce and sha</w:t>
        <w:softHyphen/>
        <w:t>king hands, he won</w:t>
        <w:softHyphen/>
        <w:t>de</w:t>
        <w:softHyphen/>
        <w:t>red if his fri</w:t>
        <w:softHyphen/>
        <w:t>end suf</w:t>
        <w:softHyphen/>
        <w:t>fe</w:t>
        <w:softHyphen/>
        <w:t>red from the sa</w:t>
        <w:softHyphen/>
        <w:t>me stran</w:t>
        <w:softHyphen/>
        <w:t>ge ma</w:t>
        <w:softHyphen/>
        <w:t>lady and if it was cat</w:t>
        <w:softHyphen/>
        <w:t>c</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my God, what hap</w:t>
        <w:softHyphen/>
        <w:t>pe</w:t>
        <w:softHyphen/>
        <w:t xml:space="preserve">ned? Are you ill too?" </w:t>
      </w:r>
    </w:p>
    <w:p>
      <w:pPr>
        <w:pStyle w:val="Normal"/>
        <w:spacing w:lineRule="auto" w:line="360" w:before="240" w:after="240"/>
        <w:rPr>
          <w:rFonts w:ascii="Georgia" w:hAnsi="Georgia" w:cs="Arial"/>
        </w:rPr>
      </w:pPr>
      <w:r>
        <w:rPr>
          <w:rFonts w:cs="Arial" w:ascii="Georgia" w:hAnsi="Georgia"/>
        </w:rPr>
        <w:t>    </w:t>
      </w:r>
      <w:r>
        <w:rPr>
          <w:rFonts w:cs="Arial" w:ascii="Georgia" w:hAnsi="Georgia"/>
        </w:rPr>
        <w:t>"Eddie! That wo</w:t>
        <w:softHyphen/>
        <w:t xml:space="preserve">man! Who is she?" </w:t>
      </w:r>
    </w:p>
    <w:p>
      <w:pPr>
        <w:pStyle w:val="Normal"/>
        <w:spacing w:lineRule="auto" w:line="360" w:before="240" w:after="240"/>
        <w:rPr>
          <w:rFonts w:ascii="Georgia" w:hAnsi="Georgia" w:cs="Arial"/>
        </w:rPr>
      </w:pPr>
      <w:r>
        <w:rPr>
          <w:rFonts w:cs="Arial" w:ascii="Georgia" w:hAnsi="Georgia"/>
        </w:rPr>
        <w:t>    </w:t>
      </w:r>
      <w:r>
        <w:rPr>
          <w:rFonts w:cs="Arial" w:ascii="Georgia" w:hAnsi="Georgia"/>
        </w:rPr>
        <w:t>"Woman? Who are you tal</w:t>
        <w:softHyphen/>
        <w:t>king abo</w:t>
        <w:softHyphen/>
        <w:t>ut? The</w:t>
        <w:softHyphen/>
        <w:t>re are do</w:t>
        <w:softHyphen/>
        <w:t>zens of wo</w:t>
        <w:softHyphen/>
        <w:t>men he</w:t>
        <w:softHyphen/>
        <w:t>re to</w:t>
        <w:softHyphen/>
        <w:t xml:space="preserve">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tal</w:t>
        <w:softHyphen/>
        <w:t>king abo</w:t>
        <w:softHyphen/>
        <w:t>ut the wo</w:t>
        <w:softHyphen/>
        <w:t>man who ca</w:t>
        <w:softHyphen/>
        <w:t>me in</w:t>
        <w:softHyphen/>
        <w:t>to the lib</w:t>
        <w:softHyphen/>
        <w:t>rary a few mi</w:t>
        <w:softHyphen/>
        <w:t>nu</w:t>
        <w:softHyphen/>
        <w:t>tes ago. Red ha</w:t>
        <w:softHyphen/>
        <w:t>ir, gre</w:t>
        <w:softHyphen/>
        <w:t>en eyes. We</w:t>
        <w:softHyphen/>
        <w:t>aring a gre</w:t>
        <w:softHyphen/>
        <w:t>en and sil</w:t>
        <w:softHyphen/>
        <w:t>ver gown. I do</w:t>
        <w:softHyphen/>
        <w:t>ubt the</w:t>
        <w:softHyphen/>
        <w:t>re's anot</w:t>
        <w:softHyphen/>
        <w:t>her wo</w:t>
        <w:softHyphen/>
        <w:t>man he</w:t>
        <w:softHyphen/>
        <w:t>re to</w:t>
        <w:softHyphen/>
        <w:t>night li</w:t>
        <w:softHyphen/>
        <w:t>ke her. Dam</w:t>
        <w:softHyphen/>
        <w:t>mit, man, what's her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Easy, old man," Ed</w:t>
        <w:softHyphen/>
        <w:t>die so</w:t>
        <w:softHyphen/>
        <w:t>ot</w:t>
        <w:softHyphen/>
        <w:t>hed, his cu</w:t>
        <w:softHyphen/>
        <w:t>ri</w:t>
        <w:softHyphen/>
        <w:t>osity pi</w:t>
        <w:softHyphen/>
        <w:t>qu</w:t>
        <w:softHyphen/>
        <w:t>ed. "I know exactly who you're re</w:t>
        <w:softHyphen/>
        <w:t>fer</w:t>
        <w:softHyphen/>
        <w:t>ring to. The lady is the wi</w:t>
        <w:softHyphen/>
        <w:t>fe of Drew Stan</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Stan</w:t>
        <w:softHyphen/>
        <w:t>ley! His wi</w:t>
        <w:softHyphen/>
        <w:t>fe! Qu</w:t>
        <w:softHyphen/>
        <w:t>ickly, her na</w:t>
        <w:softHyphen/>
        <w:t>me. What is her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na</w:t>
        <w:softHyphen/>
        <w:t>me is Ca</w:t>
        <w:softHyphen/>
        <w:t>sey. What's got</w:t>
        <w:softHyphen/>
        <w:t>ten in</w:t>
        <w:softHyphen/>
        <w:t xml:space="preserve">to you? Do you know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Da</w:t>
        <w:softHyphen/>
        <w:t>re bre</w:t>
        <w:softHyphen/>
        <w:t>at</w:t>
        <w:softHyphen/>
        <w:t>hed, sha</w:t>
        <w:softHyphen/>
        <w:t>ken to his co</w:t>
        <w:softHyphen/>
        <w:t>re. His fa</w:t>
        <w:softHyphen/>
        <w:t>ce was pa</w:t>
        <w:softHyphen/>
        <w:t>le be</w:t>
        <w:softHyphen/>
        <w:t>ne</w:t>
        <w:softHyphen/>
        <w:t xml:space="preserve">ath his tan. "How can it b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ay, old man, are you all right?" Ed</w:t>
        <w:softHyphen/>
        <w:t>die in</w:t>
        <w:softHyphen/>
        <w:t>qu</w:t>
        <w:softHyphen/>
        <w:t>ired. "You lo</w:t>
        <w:softHyphen/>
        <w:t>ok the very de</w:t>
        <w:softHyphen/>
        <w:t xml:space="preserve">vil." </w:t>
      </w:r>
    </w:p>
    <w:p>
      <w:pPr>
        <w:pStyle w:val="Normal"/>
        <w:spacing w:lineRule="auto" w:line="360" w:before="240" w:after="240"/>
        <w:rPr>
          <w:rFonts w:ascii="Georgia" w:hAnsi="Georgia" w:cs="Arial"/>
        </w:rPr>
      </w:pPr>
      <w:r>
        <w:rPr>
          <w:rFonts w:cs="Arial" w:ascii="Georgia" w:hAnsi="Georgia"/>
        </w:rPr>
        <w:t>    </w:t>
      </w:r>
      <w:r>
        <w:rPr>
          <w:rFonts w:cs="Arial" w:ascii="Georgia" w:hAnsi="Georgia"/>
        </w:rPr>
        <w:t>"Something stran</w:t>
        <w:softHyphen/>
        <w:t>ge is go</w:t>
        <w:softHyphen/>
        <w:t>ing on and I in</w:t>
        <w:softHyphen/>
        <w:t>tend to get to the bot</w:t>
        <w:softHyphen/>
        <w:t>tom of it" Da</w:t>
        <w:softHyphen/>
        <w:t>re sa</w:t>
        <w:softHyphen/>
        <w:t>id, co</w:t>
        <w:softHyphen/>
        <w:t>ming to his sen</w:t>
        <w:softHyphen/>
        <w:t>ses. "My Ca</w:t>
        <w:softHyphen/>
        <w:t>sey wo</w:t>
        <w:softHyphen/>
        <w:t>uld ne</w:t>
        <w:softHyphen/>
        <w:t>ver marry a man old eno</w:t>
        <w:softHyphen/>
        <w:t>ugh to be her gran</w:t>
        <w:softHyphen/>
        <w:t>d</w:t>
        <w:softHyphen/>
        <w:t>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 Ca</w:t>
        <w:softHyphen/>
        <w:t>sey?" Ed</w:t>
        <w:softHyphen/>
        <w:t>die qu</w:t>
        <w:softHyphen/>
        <w:t>es</w:t>
        <w:softHyphen/>
        <w:t>ti</w:t>
        <w:softHyphen/>
        <w:t>oned sharply. "I tho</w:t>
        <w:softHyphen/>
        <w:t>ught yo</w:t>
        <w:softHyphen/>
        <w:t>ur wi</w:t>
        <w:softHyphen/>
        <w:t>fe's na</w:t>
        <w:softHyphen/>
        <w:t xml:space="preserve">me was Mercy." </w:t>
      </w:r>
    </w:p>
    <w:p>
      <w:pPr>
        <w:pStyle w:val="Normal"/>
        <w:spacing w:lineRule="auto" w:line="360" w:before="240" w:after="240"/>
        <w:rPr/>
      </w:pPr>
      <w:r>
        <w:rPr>
          <w:rFonts w:cs="Arial" w:ascii="Georgia" w:hAnsi="Georgia"/>
        </w:rPr>
        <w:t>    </w:t>
      </w:r>
      <w:r>
        <w:rPr>
          <w:rFonts w:cs="Arial" w:ascii="Georgia" w:hAnsi="Georgia"/>
        </w:rPr>
        <w:t>"One day I'll ex</w:t>
        <w:softHyphen/>
        <w:t>p</w:t>
        <w:softHyphen/>
        <w:t>la</w:t>
        <w:softHyphen/>
        <w:t>in ever</w:t>
        <w:softHyphen/>
        <w:t>y</w:t>
        <w:softHyphen/>
        <w:t>t</w:t>
        <w:softHyphen/>
        <w:t>hing," Da</w:t>
        <w:softHyphen/>
        <w:t>re rep</w:t>
        <w:softHyphen/>
        <w:t>li</w:t>
        <w:softHyphen/>
        <w:t>ed crypti</w:t>
        <w:softHyphen/>
        <w:t>cal</w:t>
        <w:softHyphen/>
        <w:t>ly, "but there’s still much I don't un</w:t>
        <w:softHyphen/>
        <w:t>der</w:t>
        <w:softHyphen/>
        <w:t>s</w:t>
        <w:softHyphen/>
        <w:t xml:space="preserve">tand myself. Are the Stanley’s still at the ball?''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they to</w:t>
        <w:softHyphen/>
        <w:t>re out of he</w:t>
        <w:softHyphen/>
        <w:t>re as if the de</w:t>
        <w:softHyphen/>
        <w:t>vil him</w:t>
        <w:softHyphen/>
        <w:t>self was af</w:t>
        <w:softHyphen/>
        <w:t xml:space="preserve">ter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Can you tell me whe</w:t>
        <w:softHyphen/>
        <w:t>re Drew and his… Ca</w:t>
        <w:softHyphen/>
        <w:t>sey are li</w:t>
        <w:softHyphen/>
        <w:t>ving whi</w:t>
        <w:softHyphen/>
        <w:t>le in Lon</w:t>
        <w:softHyphen/>
        <w:t xml:space="preserve">don?" </w:t>
      </w:r>
    </w:p>
    <w:p>
      <w:pPr>
        <w:pStyle w:val="Normal"/>
        <w:spacing w:lineRule="auto" w:line="360" w:before="240" w:after="240"/>
        <w:rPr>
          <w:rFonts w:ascii="Georgia" w:hAnsi="Georgia" w:cs="Arial"/>
        </w:rPr>
      </w:pPr>
      <w:r>
        <w:rPr>
          <w:rFonts w:cs="Arial" w:ascii="Georgia" w:hAnsi="Georgia"/>
        </w:rPr>
        <w:t>    </w:t>
      </w:r>
      <w:r>
        <w:rPr>
          <w:rFonts w:cs="Arial" w:ascii="Georgia" w:hAnsi="Georgia"/>
        </w:rPr>
        <w:t>Eddie he</w:t>
        <w:softHyphen/>
        <w:t>si</w:t>
        <w:softHyphen/>
        <w:t>ta</w:t>
        <w:softHyphen/>
        <w:t>ted. Did Da</w:t>
        <w:softHyphen/>
        <w:t>re me</w:t>
        <w:softHyphen/>
        <w:t>an the old gen</w:t>
        <w:softHyphen/>
        <w:t>t</w:t>
        <w:softHyphen/>
        <w:t>le</w:t>
        <w:softHyphen/>
        <w:t>man or his lo</w:t>
        <w:softHyphen/>
        <w:t>vely wi</w:t>
        <w:softHyphen/>
        <w:t>fe harm? He wo</w:t>
        <w:softHyphen/>
        <w:t>uld ne</w:t>
        <w:softHyphen/>
        <w:t>ver for</w:t>
        <w:softHyphen/>
        <w:t>gi</w:t>
        <w:softHyphen/>
        <w:t>ve him</w:t>
        <w:softHyphen/>
        <w:t>self if that sho</w:t>
        <w:softHyphen/>
        <w:t>uld hap</w:t>
        <w:softHyphen/>
        <w:t>pen. The wild lo</w:t>
        <w:softHyphen/>
        <w:t>ok in Da</w:t>
        <w:softHyphen/>
        <w:t>re's eyes ga</w:t>
        <w:softHyphen/>
        <w:t>ve him lit</w:t>
        <w:softHyphen/>
        <w:t>tle en</w:t>
        <w:softHyphen/>
        <w:t>co</w:t>
        <w:softHyphen/>
        <w:t>ura</w:t>
        <w:softHyphen/>
        <w:t>ge</w:t>
        <w:softHyphen/>
        <w:t xml:space="preserve">ment. </w:t>
      </w:r>
    </w:p>
    <w:p>
      <w:pPr>
        <w:pStyle w:val="Normal"/>
        <w:spacing w:lineRule="auto" w:line="360" w:before="240" w:after="240"/>
        <w:rPr/>
      </w:pPr>
      <w:r>
        <w:rPr>
          <w:rFonts w:cs="Arial" w:ascii="Georgia" w:hAnsi="Georgia"/>
        </w:rPr>
        <w:t>    </w:t>
      </w:r>
      <w:r>
        <w:rPr>
          <w:rFonts w:cs="Arial" w:ascii="Georgia" w:hAnsi="Georgia"/>
        </w:rPr>
        <w:t>Dare no</w:t>
        <w:softHyphen/>
        <w:t>ted Eddie’s re</w:t>
        <w:softHyphen/>
        <w:t>luc</w:t>
        <w:softHyphen/>
        <w:t>tan</w:t>
        <w:softHyphen/>
        <w:t>ce and so</w:t>
        <w:softHyphen/>
        <w:t>ught to ease his mind. "Don't worry, Ed</w:t>
        <w:softHyphen/>
        <w:t>die, I just want  to talk to Ca</w:t>
        <w:softHyphen/>
        <w:t>sey. I don't in</w:t>
        <w:softHyphen/>
        <w:t>tend to do an</w:t>
        <w:softHyphen/>
        <w:t>y</w:t>
        <w:softHyphen/>
        <w:t>t</w:t>
        <w:softHyphen/>
        <w:t>hing fo</w:t>
        <w:softHyphen/>
        <w:t>olish. But I ha</w:t>
        <w:softHyphen/>
        <w:t>ve to know what hap</w:t>
        <w:softHyphen/>
        <w:t>pe</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 is this wo</w:t>
        <w:softHyphen/>
        <w:t>man? Why do</w:t>
        <w:softHyphen/>
        <w:t>es her pre</w:t>
        <w:softHyphen/>
        <w:t>sen</w:t>
        <w:softHyphen/>
        <w:t>ce ca</w:t>
        <w:softHyphen/>
        <w:t>use you such an</w:t>
        <w:softHyphen/>
        <w:t>gu</w:t>
        <w:softHyphen/>
        <w:t>ish? Is she so</w:t>
        <w:softHyphen/>
        <w:t>me</w:t>
        <w:softHyphen/>
        <w:t>one you knew in Aus</w:t>
        <w:softHyphen/>
        <w:t>t</w:t>
        <w:softHyphen/>
        <w:t>ra</w:t>
        <w:softHyphen/>
        <w:t xml:space="preserve">lia?"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s the wo</w:t>
        <w:softHyphen/>
        <w:t>man I lo</w:t>
        <w:softHyphen/>
        <w:t>ve," Da</w:t>
        <w:softHyphen/>
        <w:t>re shoc</w:t>
        <w:softHyphen/>
        <w:t>ked him by sa</w:t>
        <w:softHyphen/>
        <w:t>ying. Then he tur</w:t>
        <w:softHyphen/>
        <w:t>ned and left so ab</w:t>
        <w:softHyphen/>
        <w:t>ruptly Ed</w:t>
        <w:softHyphen/>
        <w:t>die was left stan</w:t>
        <w:softHyphen/>
        <w:t>ding with his mo</w:t>
        <w:softHyphen/>
        <w:t xml:space="preserve">uth op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ware of the la</w:t>
        <w:softHyphen/>
        <w:t>te ho</w:t>
        <w:softHyphen/>
        <w:t>ur, Da</w:t>
        <w:softHyphen/>
        <w:t>re went di</w:t>
        <w:softHyphen/>
        <w:t>rectly ho</w:t>
        <w:softHyphen/>
        <w:t>me. It was far too la</w:t>
        <w:softHyphen/>
        <w:t>te to go cal</w:t>
        <w:softHyphen/>
        <w:t>ling. Be</w:t>
        <w:softHyphen/>
        <w:t>si</w:t>
        <w:softHyphen/>
        <w:t>des, he was in no con</w:t>
        <w:softHyphen/>
        <w:t>di</w:t>
        <w:softHyphen/>
        <w:t>ti</w:t>
        <w:softHyphen/>
        <w:t>on to con</w:t>
        <w:softHyphen/>
        <w:t>f</w:t>
        <w:softHyphen/>
        <w:t>ront a wo</w:t>
        <w:softHyphen/>
        <w:t>man he as</w:t>
        <w:softHyphen/>
        <w:t>su</w:t>
        <w:softHyphen/>
        <w:t>med had be</w:t>
        <w:softHyphen/>
        <w:t>en lost to him all the</w:t>
        <w:softHyphen/>
        <w:t>se months. To add to his mi</w:t>
        <w:softHyphen/>
        <w:t>sery. sle</w:t>
        <w:softHyphen/>
        <w:t>ep was de</w:t>
        <w:softHyphen/>
        <w:t>ni</w:t>
        <w:softHyphen/>
        <w:t>ed him. His slum</w:t>
        <w:softHyphen/>
        <w:t>ber was ero</w:t>
        <w:softHyphen/>
        <w:t>ti</w:t>
        <w:softHyphen/>
        <w:t>cal</w:t>
        <w:softHyphen/>
        <w:t>ly, pro</w:t>
        <w:softHyphen/>
        <w:t>vo</w:t>
        <w:softHyphen/>
        <w:t>ca</w:t>
        <w:softHyphen/>
        <w:t>ti</w:t>
        <w:softHyphen/>
        <w:t>vely in</w:t>
        <w:softHyphen/>
        <w:t>ter</w:t>
        <w:softHyphen/>
        <w:t>rup</w:t>
        <w:softHyphen/>
        <w:t>ted by the sen</w:t>
        <w:softHyphen/>
        <w:t>su</w:t>
        <w:softHyphen/>
        <w:t>o</w:t>
        <w:softHyphen/>
        <w:t>usly be</w:t>
        <w:softHyphen/>
        <w:t>a</w:t>
        <w:softHyphen/>
        <w:t>uti</w:t>
        <w:softHyphen/>
        <w:t>ful wo</w:t>
        <w:softHyphen/>
        <w:t>man who in</w:t>
        <w:softHyphen/>
        <w:t>va</w:t>
        <w:softHyphen/>
        <w:t>ded his dre</w:t>
        <w:softHyphen/>
        <w:t>ams night af</w:t>
        <w:softHyphen/>
        <w:t xml:space="preserve">ter 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dawn co</w:t>
        <w:softHyphen/>
        <w:t>lo</w:t>
        <w:softHyphen/>
        <w:t>red the eas</w:t>
        <w:softHyphen/>
        <w:t>tern sky an elec</w:t>
        <w:softHyphen/>
        <w:t>t</w:t>
        <w:softHyphen/>
        <w:t>rif</w:t>
        <w:softHyphen/>
        <w:t>ying tho</w:t>
        <w:softHyphen/>
        <w:t>ught jol</w:t>
        <w:softHyphen/>
        <w:t>ted him awa</w:t>
        <w:softHyphen/>
        <w:t>ke. Sir Do</w:t>
        <w:softHyphen/>
        <w:t>nald had told him Ca</w:t>
        <w:softHyphen/>
        <w:t>sey and Drew had a child over six months old. It didn't ta</w:t>
        <w:softHyphen/>
        <w:t>ke a mat</w:t>
        <w:softHyphen/>
        <w:t>he</w:t>
        <w:softHyphen/>
        <w:t>ma</w:t>
        <w:softHyphen/>
        <w:t>tic ge</w:t>
        <w:softHyphen/>
        <w:t>ni</w:t>
        <w:softHyphen/>
        <w:t>us to fi</w:t>
        <w:softHyphen/>
        <w:t>gu</w:t>
        <w:softHyphen/>
        <w:t>re out that the child be</w:t>
        <w:softHyphen/>
        <w:t>lon</w:t>
        <w:softHyphen/>
        <w:t>ged to him. Tho</w:t>
        <w:softHyphen/>
        <w:t>ugh the wo</w:t>
        <w:softHyphen/>
        <w:t>man he lo</w:t>
        <w:softHyphen/>
        <w:t>ved be</w:t>
        <w:softHyphen/>
        <w:t>lon</w:t>
        <w:softHyphen/>
        <w:t>ged to anot</w:t>
        <w:softHyphen/>
        <w:t>her, they had a child to at</w:t>
        <w:softHyphen/>
        <w:t>test to the lo</w:t>
        <w:softHyphen/>
        <w:t>ve they sha</w:t>
        <w:softHyphen/>
        <w:t>red. The tho</w:t>
        <w:softHyphen/>
        <w:t>ught de</w:t>
        <w:softHyphen/>
        <w:t>lig</w:t>
        <w:softHyphen/>
        <w:t>h</w:t>
        <w:softHyphen/>
        <w:t>ted him but of</w:t>
        <w:softHyphen/>
        <w:t>fe</w:t>
        <w:softHyphen/>
        <w:t>red lit</w:t>
        <w:softHyphen/>
        <w:t>tle com</w:t>
        <w:softHyphen/>
        <w:t xml:space="preserve">fort. </w:t>
      </w:r>
    </w:p>
    <w:p>
      <w:pPr>
        <w:pStyle w:val="Normal"/>
        <w:spacing w:lineRule="auto" w:line="360" w:before="240" w:after="240"/>
        <w:rPr/>
      </w:pPr>
      <w:r>
        <w:rPr>
          <w:rFonts w:cs="Arial" w:ascii="Georgia" w:hAnsi="Georgia"/>
        </w:rPr>
        <w:t>    </w:t>
      </w:r>
      <w:r>
        <w:rPr>
          <w:rFonts w:cs="Arial" w:ascii="Georgia" w:hAnsi="Georgia"/>
        </w:rPr>
        <w:t>Eagerly he le</w:t>
        <w:softHyphen/>
        <w:t>aped from bed, re</w:t>
        <w:softHyphen/>
        <w:t>ady to fa</w:t>
        <w:softHyphen/>
        <w:t>ce the stran</w:t>
        <w:softHyphen/>
        <w:t>ge twist that fa</w:t>
        <w:softHyphen/>
        <w:t>te had de</w:t>
        <w:softHyphen/>
        <w:t>alt him. By so</w:t>
        <w:softHyphen/>
        <w:t>me mi</w:t>
        <w:softHyphen/>
        <w:t>rac</w:t>
        <w:softHyphen/>
        <w:t>le God had spa</w:t>
        <w:softHyphen/>
        <w:t>red Ca</w:t>
        <w:softHyphen/>
        <w:t>sey. How or why she had tur</w:t>
        <w:softHyphen/>
        <w:t>ned up in Lon</w:t>
        <w:softHyphen/>
        <w:t>don with Drew Stan</w:t>
        <w:softHyphen/>
        <w:t>ley was a mystery he in</w:t>
        <w:softHyphen/>
        <w:t>ten</w:t>
        <w:softHyphen/>
        <w:t>ded to sol</w:t>
        <w:softHyphen/>
        <w:t>ve in short or</w:t>
        <w:softHyphen/>
        <w:t>der. But for now it was enough to know she was ali</w:t>
        <w:softHyphen/>
        <w:t>ve and had bor</w:t>
        <w:softHyphen/>
        <w:t xml:space="preserve">ne him a child.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wenty-three</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w:t>
        <w:softHyphen/>
        <w:t>ke</w:t>
        <w:softHyphen/>
        <w:t>ned early to fe</w:t>
        <w:softHyphen/>
        <w:t>ed Bran</w:t>
        <w:softHyphen/>
        <w:t>don. When she fi</w:t>
        <w:softHyphen/>
        <w:t>nis</w:t>
        <w:softHyphen/>
        <w:t>hed she han</w:t>
        <w:softHyphen/>
        <w:t>ded him to his nur</w:t>
        <w:softHyphen/>
        <w:t>se, too con</w:t>
        <w:softHyphen/>
        <w:t>su</w:t>
        <w:softHyphen/>
        <w:t>med with mi</w:t>
        <w:softHyphen/>
        <w:t>sery to tend to him pro</w:t>
        <w:softHyphen/>
        <w:t>perly. She had be</w:t>
        <w:softHyphen/>
        <w:t>en so dis</w:t>
        <w:softHyphen/>
        <w:t>t</w:t>
        <w:softHyphen/>
        <w:t>ra</w:t>
        <w:softHyphen/>
        <w:t>ught when she ar</w:t>
        <w:softHyphen/>
        <w:t>ri</w:t>
        <w:softHyphen/>
        <w:t>ved ho</w:t>
        <w:softHyphen/>
        <w:t>me last night that she had slept lit</w:t>
        <w:softHyphen/>
        <w:t>tle, pa</w:t>
        <w:softHyphen/>
        <w:t>cing the flo</w:t>
        <w:softHyphen/>
        <w:t>or in</w:t>
        <w:softHyphen/>
        <w:t>to the wee ho</w:t>
        <w:softHyphen/>
        <w:t>urs of the mor</w:t>
        <w:softHyphen/>
        <w:t>ning. Her pa</w:t>
        <w:softHyphen/>
        <w:t>le fa</w:t>
        <w:softHyphen/>
        <w:t>ce and fa</w:t>
        <w:softHyphen/>
        <w:t>ti</w:t>
        <w:softHyphen/>
        <w:t>gue-gla</w:t>
        <w:softHyphen/>
        <w:t>zed eyes ex</w:t>
        <w:softHyphen/>
        <w:t>p</w:t>
        <w:softHyphen/>
        <w:t>res</w:t>
        <w:softHyphen/>
        <w:t>sed her an</w:t>
        <w:softHyphen/>
        <w:t>gu</w:t>
        <w:softHyphen/>
        <w:t>ish of the past twen</w:t>
        <w:softHyphen/>
        <w:t>ty-fo</w:t>
        <w:softHyphen/>
        <w:t>ur ho</w:t>
        <w:softHyphen/>
        <w:t>urs. But the</w:t>
        <w:softHyphen/>
        <w:t>re was a de</w:t>
        <w:softHyphen/>
        <w:t>ter</w:t>
        <w:softHyphen/>
        <w:t>mi</w:t>
        <w:softHyphen/>
        <w:t>na</w:t>
        <w:softHyphen/>
        <w:t>ti</w:t>
        <w:softHyphen/>
        <w:t>on in the set of her lips, dig</w:t>
        <w:softHyphen/>
        <w:t>nity in the an</w:t>
        <w:softHyphen/>
        <w:t>g</w:t>
        <w:softHyphen/>
        <w:t>le of her chin, and pri</w:t>
        <w:softHyphen/>
        <w:t>de in her every mo</w:t>
        <w:softHyphen/>
        <w:t>v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even Drew es</w:t>
        <w:softHyphen/>
        <w:t>ca</w:t>
        <w:softHyphen/>
        <w:t>ped the ter</w:t>
        <w:softHyphen/>
        <w:t>rib</w:t>
        <w:softHyphen/>
        <w:t>le stra</w:t>
        <w:softHyphen/>
        <w:t>in pla</w:t>
        <w:softHyphen/>
        <w:t>ced upon them by Da</w:t>
        <w:softHyphen/>
        <w:t>re's sud</w:t>
        <w:softHyphen/>
        <w:t>den ap</w:t>
        <w:softHyphen/>
        <w:t>pe</w:t>
        <w:softHyphen/>
        <w:t>aran</w:t>
        <w:softHyphen/>
        <w:t>ce in Lon</w:t>
        <w:softHyphen/>
        <w:t>don. A ten</w:t>
        <w:softHyphen/>
        <w:t>se si</w:t>
        <w:softHyphen/>
        <w:t>len</w:t>
        <w:softHyphen/>
        <w:t>ce had set</w:t>
        <w:softHyphen/>
        <w:t>tled upon them du</w:t>
        <w:softHyphen/>
        <w:t>ring the short ri</w:t>
        <w:softHyphen/>
        <w:t>de ho</w:t>
        <w:softHyphen/>
        <w:t>me. Lost in her own agony, Ca</w:t>
        <w:softHyphen/>
        <w:t>sey had no idea Drew suf</w:t>
        <w:softHyphen/>
        <w:t>fe</w:t>
        <w:softHyphen/>
        <w:t>red right along with her. In the pri</w:t>
        <w:softHyphen/>
        <w:t>vacy of his ro</w:t>
        <w:softHyphen/>
        <w:t>om the pa</w:t>
        <w:softHyphen/>
        <w:t>ins in his chest be</w:t>
        <w:softHyphen/>
        <w:t>ca</w:t>
        <w:softHyphen/>
        <w:t>me un</w:t>
        <w:softHyphen/>
        <w:t>be</w:t>
        <w:softHyphen/>
        <w:t>arab</w:t>
        <w:softHyphen/>
        <w:t>le as he tho</w:t>
        <w:softHyphen/>
        <w:t>ught of the up</w:t>
        <w:softHyphen/>
        <w:t>he</w:t>
        <w:softHyphen/>
        <w:t>aval Da</w:t>
        <w:softHyphen/>
        <w:t>re's ar</w:t>
        <w:softHyphen/>
        <w:t>ri</w:t>
        <w:softHyphen/>
        <w:t>val had wro</w:t>
        <w:softHyphen/>
        <w:t xml:space="preserve">u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Evidently Mercy wasn't with Da</w:t>
        <w:softHyphen/>
        <w:t>re, el</w:t>
        <w:softHyphen/>
        <w:t>se why had Sir Do</w:t>
        <w:softHyphen/>
        <w:t>nald hin</w:t>
        <w:softHyphen/>
        <w:t>ted at a match bet</w:t>
        <w:softHyphen/>
        <w:t>we</w:t>
        <w:softHyphen/>
        <w:t>en Da</w:t>
        <w:softHyphen/>
        <w:t>re and his da</w:t>
        <w:softHyphen/>
        <w:t>ug</w:t>
        <w:softHyphen/>
        <w:t>h</w:t>
        <w:softHyphen/>
        <w:t>ter? Drew won</w:t>
        <w:softHyphen/>
        <w:t>de</w:t>
        <w:softHyphen/>
        <w:t>red dis</w:t>
        <w:softHyphen/>
        <w:t>t</w:t>
        <w:softHyphen/>
        <w:t>rac</w:t>
        <w:softHyphen/>
        <w:t>tedly. He ha</w:t>
        <w:softHyphen/>
        <w:t>ted to see Ca</w:t>
        <w:softHyphen/>
        <w:t>sey hurt aga</w:t>
        <w:softHyphen/>
        <w:t>in but knew    instinctively it wo</w:t>
        <w:softHyphen/>
        <w:t>uldn't be long be</w:t>
        <w:softHyphen/>
        <w:t>fo</w:t>
        <w:softHyphen/>
        <w:t>re Da</w:t>
        <w:softHyphen/>
        <w:t>re re</w:t>
        <w:softHyphen/>
        <w:t>ali</w:t>
        <w:softHyphen/>
        <w:t>zed he had a child and wo</w:t>
        <w:softHyphen/>
        <w:t>uld promptly cla</w:t>
        <w:softHyphen/>
        <w:t>im what was his. And whe</w:t>
        <w:softHyphen/>
        <w:t>re did that le</w:t>
        <w:softHyphen/>
        <w:t>ave Ca</w:t>
        <w:softHyphen/>
        <w:t>sey? Didn't Da</w:t>
        <w:softHyphen/>
        <w:t>re know that Mercy wasn't the kind of wo</w:t>
        <w:softHyphen/>
        <w:t>man to ac</w:t>
        <w:softHyphen/>
        <w:t>cept anot</w:t>
        <w:softHyphen/>
        <w:t>her wo</w:t>
        <w:softHyphen/>
        <w:t>man's child? He had known Mercy McKen</w:t>
        <w:softHyphen/>
        <w:t>zie for ye</w:t>
        <w:softHyphen/>
        <w:t>ars and se</w:t>
        <w:softHyphen/>
        <w:t>ri</w:t>
        <w:softHyphen/>
        <w:t>o</w:t>
        <w:softHyphen/>
        <w:t>usly do</w:t>
        <w:softHyphen/>
        <w:t>ub</w:t>
        <w:softHyphen/>
        <w:t>ted she had a com</w:t>
        <w:softHyphen/>
        <w:t>pas</w:t>
        <w:softHyphen/>
        <w:t>si</w:t>
        <w:softHyphen/>
        <w:t>ona</w:t>
        <w:softHyphen/>
        <w:t>te bo</w:t>
        <w:softHyphen/>
        <w:t xml:space="preserve">ne in her body. </w:t>
      </w:r>
    </w:p>
    <w:p>
      <w:pPr>
        <w:pStyle w:val="Normal"/>
        <w:spacing w:lineRule="auto" w:line="360" w:before="240" w:after="240"/>
        <w:rPr>
          <w:rFonts w:ascii="Georgia" w:hAnsi="Georgia" w:cs="Arial"/>
        </w:rPr>
      </w:pPr>
      <w:r>
        <w:rPr>
          <w:rFonts w:cs="Arial" w:ascii="Georgia" w:hAnsi="Georgia"/>
        </w:rPr>
        <w:t>    </w:t>
      </w:r>
      <w:r>
        <w:rPr>
          <w:rFonts w:cs="Arial" w:ascii="Georgia" w:hAnsi="Georgia"/>
        </w:rPr>
        <w:t>Desperate to sa</w:t>
        <w:softHyphen/>
        <w:t>ve Ca</w:t>
        <w:softHyphen/>
        <w:t>sey fur</w:t>
        <w:softHyphen/>
        <w:t>t</w:t>
        <w:softHyphen/>
        <w:t>her he</w:t>
        <w:softHyphen/>
        <w:t>ar</w:t>
        <w:softHyphen/>
        <w:t>tac</w:t>
        <w:softHyphen/>
        <w:t>he, Drew pul</w:t>
        <w:softHyphen/>
        <w:t>led his we</w:t>
        <w:softHyphen/>
        <w:t>ary bo</w:t>
        <w:softHyphen/>
        <w:t>nes from bed, dres</w:t>
        <w:softHyphen/>
        <w:t>sed, and left the ho</w:t>
        <w:softHyphen/>
        <w:t>use whi</w:t>
        <w:softHyphen/>
        <w:t>le Ca</w:t>
        <w:softHyphen/>
        <w:t>sey was fe</w:t>
        <w:softHyphen/>
        <w:t>eding the baby, le</w:t>
        <w:softHyphen/>
        <w:t>aving word that he wo</w:t>
        <w:softHyphen/>
        <w:t>uldn't re</w:t>
        <w:softHyphen/>
        <w:t>turn un</w:t>
        <w:softHyphen/>
        <w:t>til eve</w:t>
        <w:softHyphen/>
        <w:t>ning. His first stop was Sir Do</w:t>
        <w:softHyphen/>
        <w:t>nald's tow</w:t>
        <w:softHyphen/>
        <w:t>n</w:t>
        <w:softHyphen/>
        <w:t>ho</w:t>
        <w:softHyphen/>
        <w:t>use, whe</w:t>
        <w:softHyphen/>
        <w:t>re he co</w:t>
        <w:softHyphen/>
        <w:t>oled his he</w:t>
        <w:softHyphen/>
        <w:t>els, for the man was still abed af</w:t>
        <w:softHyphen/>
        <w:t>ter last night's ball. Af</w:t>
        <w:softHyphen/>
        <w:t>ter ob</w:t>
        <w:softHyphen/>
        <w:t>ta</w:t>
        <w:softHyphen/>
        <w:t>ining Da</w:t>
        <w:softHyphen/>
        <w:t>re's ad</w:t>
        <w:softHyphen/>
        <w:t>dress from the blur</w:t>
        <w:softHyphen/>
        <w:t>ry-eyed nob</w:t>
        <w:softHyphen/>
        <w:t>le</w:t>
        <w:softHyphen/>
        <w:t>man, Drew hur</w:t>
        <w:softHyphen/>
        <w:t>ri</w:t>
        <w:softHyphen/>
        <w:t>ed off be</w:t>
        <w:softHyphen/>
        <w:t>fo</w:t>
        <w:softHyphen/>
        <w:t>re the tho</w:t>
        <w:softHyphen/>
        <w:t>ro</w:t>
        <w:softHyphen/>
        <w:t>ughly con</w:t>
        <w:softHyphen/>
        <w:t>fu</w:t>
        <w:softHyphen/>
        <w:t>sed man co</w:t>
        <w:softHyphen/>
        <w:t>uld qu</w:t>
        <w:softHyphen/>
        <w:t>es</w:t>
        <w:softHyphen/>
        <w:t>ti</w:t>
        <w:softHyphen/>
        <w:t>on him. It was im</w:t>
        <w:softHyphen/>
        <w:t>pe</w:t>
        <w:softHyphen/>
        <w:t>ra</w:t>
        <w:softHyphen/>
        <w:t>ti</w:t>
        <w:softHyphen/>
        <w:t>ve he find Da</w:t>
        <w:softHyphen/>
        <w:t>re and le</w:t>
        <w:softHyphen/>
        <w:t>arn his in</w:t>
        <w:softHyphen/>
        <w:t>ten</w:t>
        <w:softHyphen/>
        <w:t>ti</w:t>
        <w:softHyphen/>
        <w:t>ons be</w:t>
        <w:softHyphen/>
        <w:t>fo</w:t>
        <w:softHyphen/>
        <w:t>re he ca</w:t>
        <w:softHyphen/>
        <w:t>used Ca</w:t>
        <w:softHyphen/>
        <w:t>sey fur</w:t>
        <w:softHyphen/>
        <w:t>t</w:t>
        <w:softHyphen/>
        <w:t>her up</w:t>
        <w:softHyphen/>
        <w:t xml:space="preserve">set. </w:t>
      </w:r>
    </w:p>
    <w:p>
      <w:pPr>
        <w:pStyle w:val="Normal"/>
        <w:spacing w:lineRule="auto" w:line="360" w:before="240" w:after="240"/>
        <w:rPr>
          <w:rFonts w:ascii="Georgia" w:hAnsi="Georgia" w:cs="Arial"/>
        </w:rPr>
      </w:pPr>
      <w:r>
        <w:rPr>
          <w:rFonts w:cs="Arial" w:ascii="Georgia" w:hAnsi="Georgia"/>
        </w:rPr>
        <w:t>    </w:t>
      </w:r>
      <w:r>
        <w:rPr>
          <w:rFonts w:cs="Arial" w:ascii="Georgia" w:hAnsi="Georgia"/>
        </w:rPr>
        <w:t>Mauve stre</w:t>
        <w:softHyphen/>
        <w:t>aks still co</w:t>
        <w:softHyphen/>
        <w:t>lo</w:t>
        <w:softHyphen/>
        <w:t>red the eas</w:t>
        <w:softHyphen/>
        <w:t>tern sky when Da</w:t>
        <w:softHyphen/>
        <w:t>re sat down to bre</w:t>
        <w:softHyphen/>
        <w:t>ak</w:t>
        <w:softHyphen/>
        <w:t>fast. Tho</w:t>
        <w:softHyphen/>
        <w:t>ugh he had no ap</w:t>
        <w:softHyphen/>
        <w:t>pe</w:t>
        <w:softHyphen/>
        <w:t>ti</w:t>
        <w:softHyphen/>
        <w:t>te, he for</w:t>
        <w:softHyphen/>
        <w:t>ced him</w:t>
        <w:softHyphen/>
        <w:t>self to chew and swal</w:t>
        <w:softHyphen/>
        <w:t>low, tas</w:t>
        <w:softHyphen/>
        <w:t>ting not</w:t>
        <w:softHyphen/>
        <w:t>hing, well awa</w:t>
        <w:softHyphen/>
        <w:t>re it was far too early to bar</w:t>
        <w:softHyphen/>
        <w:t>ge in</w:t>
        <w:softHyphen/>
        <w:t>to so</w:t>
        <w:softHyphen/>
        <w:t>me</w:t>
        <w:softHyphen/>
        <w:t>one's ho</w:t>
        <w:softHyphen/>
        <w:t>me unan</w:t>
        <w:softHyphen/>
        <w:t>no</w:t>
        <w:softHyphen/>
        <w:t>un</w:t>
        <w:softHyphen/>
        <w:t>ced. His de</w:t>
        <w:softHyphen/>
        <w:t>par</w:t>
        <w:softHyphen/>
        <w:t>tu</w:t>
        <w:softHyphen/>
        <w:t>re co</w:t>
        <w:softHyphen/>
        <w:t>in</w:t>
        <w:softHyphen/>
        <w:t>ci</w:t>
        <w:softHyphen/>
        <w:t>ded with Drew's, who exi</w:t>
        <w:softHyphen/>
        <w:t>ted his own front do</w:t>
        <w:softHyphen/>
        <w:t>or at ne</w:t>
        <w:softHyphen/>
        <w:t>arly the sa</w:t>
        <w:softHyphen/>
        <w:t>me mo</w:t>
        <w:softHyphen/>
        <w:t>ment. Fif</w:t>
        <w:softHyphen/>
        <w:t>te</w:t>
        <w:softHyphen/>
        <w:t>en mi</w:t>
        <w:softHyphen/>
        <w:t>nu</w:t>
        <w:softHyphen/>
        <w:t>tes la</w:t>
        <w:softHyphen/>
        <w:t>ter Da</w:t>
        <w:softHyphen/>
        <w:t>re sto</w:t>
        <w:softHyphen/>
        <w:t>od be</w:t>
        <w:softHyphen/>
        <w:t>fo</w:t>
        <w:softHyphen/>
        <w:t>re Drew's ho</w:t>
        <w:softHyphen/>
        <w:t>use, his mind a mix</w:t>
        <w:softHyphen/>
        <w:t>tu</w:t>
        <w:softHyphen/>
        <w:t>re of ho</w:t>
        <w:softHyphen/>
        <w:t>pe and fe</w:t>
        <w:softHyphen/>
        <w:t>ar. Why had Mercy told him Ca</w:t>
        <w:softHyphen/>
        <w:t>sey was de</w:t>
        <w:softHyphen/>
        <w:t>ad, and what had hap</w:t>
        <w:softHyphen/>
        <w:t>pe</w:t>
        <w:softHyphen/>
        <w:t>ned to bring her to Lon</w:t>
        <w:softHyphen/>
        <w:t>don as Drew's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qu</w:t>
        <w:softHyphen/>
        <w:t>es</w:t>
        <w:softHyphen/>
        <w:t>ti</w:t>
        <w:softHyphen/>
        <w:t>on was a stab in his he</w:t>
        <w:softHyphen/>
        <w:t>art. It to</w:t>
        <w:softHyphen/>
        <w:t>re him apart to think that she had cho</w:t>
        <w:softHyphen/>
        <w:t>sen to le</w:t>
        <w:softHyphen/>
        <w:t>ave the co</w:t>
        <w:softHyphen/>
        <w:t>lony rat</w:t>
        <w:softHyphen/>
        <w:t>her than tell him abo</w:t>
        <w:softHyphen/>
        <w:t>ut the</w:t>
        <w:softHyphen/>
        <w:t xml:space="preserve">ir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re was only one way to le</w:t>
        <w:softHyphen/>
        <w:t>arn the truth, he re</w:t>
        <w:softHyphen/>
        <w:t>aso</w:t>
        <w:softHyphen/>
        <w:t>ned as he set his hand on the do</w:t>
        <w:softHyphen/>
        <w:t>or knoc</w:t>
        <w:softHyphen/>
        <w:t>ker with firm pur</w:t>
        <w:softHyphen/>
        <w:t>po</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A dow</w:t>
        <w:softHyphen/>
        <w:t>n</w:t>
        <w:softHyphen/>
        <w:t>s</w:t>
        <w:softHyphen/>
        <w:t>ta</w:t>
        <w:softHyphen/>
        <w:t>irs ma</w:t>
        <w:softHyphen/>
        <w:t>id an</w:t>
        <w:softHyphen/>
        <w:t>s</w:t>
        <w:softHyphen/>
        <w:t>we</w:t>
        <w:softHyphen/>
        <w:t>red the sum</w:t>
        <w:softHyphen/>
        <w:t>mons. When in</w:t>
        <w:softHyphen/>
        <w:t>for</w:t>
        <w:softHyphen/>
        <w:t>med that Drew was out, Da</w:t>
        <w:softHyphen/>
        <w:t>re as</w:t>
        <w:softHyphen/>
        <w:t>ked for Mrs. Stan</w:t>
        <w:softHyphen/>
        <w:t>ley, his im</w:t>
        <w:softHyphen/>
        <w:t>p</w:t>
        <w:softHyphen/>
        <w:t>la</w:t>
        <w:softHyphen/>
        <w:t>cab</w:t>
        <w:softHyphen/>
        <w:t>le to</w:t>
        <w:softHyphen/>
        <w:t>ne bro</w:t>
        <w:softHyphen/>
        <w:t>oking no ar</w:t>
        <w:softHyphen/>
        <w:t>gu</w:t>
        <w:softHyphen/>
        <w:t>ment. Di</w:t>
        <w:softHyphen/>
        <w:t>sap</w:t>
        <w:softHyphen/>
        <w:t>pro</w:t>
        <w:softHyphen/>
        <w:t>ving of his early mor</w:t>
        <w:softHyphen/>
        <w:t>ning vi</w:t>
        <w:softHyphen/>
        <w:t>sit ho</w:t>
        <w:softHyphen/>
        <w:t>urs be</w:t>
        <w:softHyphen/>
        <w:t>fo</w:t>
        <w:softHyphen/>
        <w:t>re it was con</w:t>
        <w:softHyphen/>
        <w:t>si</w:t>
        <w:softHyphen/>
        <w:t>de</w:t>
        <w:softHyphen/>
        <w:t>red po</w:t>
        <w:softHyphen/>
        <w:t>li</w:t>
        <w:softHyphen/>
        <w:t>te to do so, the scow</w:t>
        <w:softHyphen/>
        <w:t>ling ma</w:t>
        <w:softHyphen/>
        <w:t>id sho</w:t>
        <w:softHyphen/>
        <w:t>wed Da</w:t>
        <w:softHyphen/>
        <w:t>re in</w:t>
        <w:softHyphen/>
        <w:t>to the par</w:t>
        <w:softHyphen/>
        <w:t>lor whi</w:t>
        <w:softHyphen/>
        <w:t>le she hur</w:t>
        <w:softHyphen/>
        <w:t>ri</w:t>
        <w:softHyphen/>
        <w:t>ed off to in</w:t>
        <w:softHyphen/>
        <w:t>form her mis</w:t>
        <w:softHyphen/>
        <w:t>t</w:t>
        <w:softHyphen/>
        <w:t>ress of the ru</w:t>
        <w:softHyphen/>
        <w:t>de man de</w:t>
        <w:softHyphen/>
        <w:t>man</w:t>
        <w:softHyphen/>
        <w:t>ding her pre</w:t>
        <w:softHyphen/>
        <w:t>se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re</w:t>
        <w:softHyphen/>
        <w:t>ce</w:t>
        <w:softHyphen/>
        <w:t>ived the news calmly, al</w:t>
        <w:softHyphen/>
        <w:t>re</w:t>
        <w:softHyphen/>
        <w:t>ady re</w:t>
        <w:softHyphen/>
        <w:t>sig</w:t>
        <w:softHyphen/>
        <w:t>ned to the fact that Da</w:t>
        <w:softHyphen/>
        <w:t>re wo</w:t>
        <w:softHyphen/>
        <w:t>uld show up to</w:t>
        <w:softHyphen/>
        <w:t>day. Only she tho</w:t>
        <w:softHyphen/>
        <w:t>ught she'd ha</w:t>
        <w:softHyphen/>
        <w:t>ve mo</w:t>
        <w:softHyphen/>
        <w:t>re ti</w:t>
        <w:softHyphen/>
        <w:t>me to com</w:t>
        <w:softHyphen/>
        <w:t>po</w:t>
        <w:softHyphen/>
        <w:t>se her scat</w:t>
        <w:softHyphen/>
        <w:t>te</w:t>
        <w:softHyphen/>
        <w:t>red wits. Stran</w:t>
        <w:softHyphen/>
        <w:t>ge how fa</w:t>
        <w:softHyphen/>
        <w:t>te had in</w:t>
        <w:softHyphen/>
        <w:t>ter</w:t>
        <w:softHyphen/>
        <w:t>ve</w:t>
        <w:softHyphen/>
        <w:t>ned, she ref</w:t>
        <w:softHyphen/>
        <w:t>lec</w:t>
        <w:softHyphen/>
        <w:t>ted tho</w:t>
        <w:softHyphen/>
        <w:t>ug</w:t>
        <w:softHyphen/>
        <w:t>h</w:t>
        <w:softHyphen/>
        <w:t>t</w:t>
        <w:softHyphen/>
        <w:t>ful</w:t>
        <w:softHyphen/>
        <w:t>ly as she des</w:t>
        <w:softHyphen/>
        <w:t>cen</w:t>
        <w:softHyphen/>
        <w:t>ded the sta</w:t>
        <w:softHyphen/>
        <w:t>irs on rub</w:t>
        <w:softHyphen/>
        <w:t>bery legs. She had tho</w:t>
        <w:softHyphen/>
        <w:t>ught ne</w:t>
        <w:softHyphen/>
        <w:t>ver to see Da</w:t>
        <w:softHyphen/>
        <w:t>re aga</w:t>
        <w:softHyphen/>
        <w:t>in yet he</w:t>
        <w:softHyphen/>
        <w:t>re he was in En</w:t>
        <w:softHyphen/>
        <w:t>g</w:t>
        <w:softHyphen/>
        <w:t>land, in her own par</w:t>
        <w:softHyphen/>
        <w:t>lor. If only things we</w:t>
        <w:softHyphen/>
        <w:t>re dif</w:t>
        <w:softHyphen/>
        <w:t>fe</w:t>
        <w:softHyphen/>
        <w:t>rent, she mu</w:t>
        <w:softHyphen/>
        <w:t>sed wis</w:t>
        <w:softHyphen/>
        <w:t>t</w:t>
        <w:softHyphen/>
        <w:t>ful</w:t>
        <w:softHyphen/>
        <w:t>ly. They we</w:t>
        <w:softHyphen/>
        <w:t>re mar</w:t>
        <w:softHyphen/>
        <w:t>ri</w:t>
        <w:softHyphen/>
        <w:t>ed to so</w:t>
        <w:softHyphen/>
        <w:t>me</w:t>
        <w:softHyphen/>
        <w:t>one ot</w:t>
        <w:softHyphen/>
        <w:t>her than each ot</w:t>
        <w:softHyphen/>
        <w:t>her and the</w:t>
        <w:softHyphen/>
        <w:t>ir li</w:t>
        <w:softHyphen/>
        <w:t>ves had ta</w:t>
        <w:softHyphen/>
        <w:t>ken them in op</w:t>
        <w:softHyphen/>
        <w:t>po</w:t>
        <w:softHyphen/>
        <w:t>si</w:t>
        <w:softHyphen/>
        <w:t>te di</w:t>
        <w:softHyphen/>
        <w:t>rec</w:t>
        <w:softHyphen/>
        <w:t>ti</w:t>
        <w:softHyphen/>
        <w:t>ons. She pra</w:t>
        <w:softHyphen/>
        <w:t>yed des</w:t>
        <w:softHyphen/>
        <w:t>pe</w:t>
        <w:softHyphen/>
        <w:t>ra</w:t>
        <w:softHyphen/>
        <w:t>tely for the co</w:t>
        <w:softHyphen/>
        <w:t>ura</w:t>
        <w:softHyphen/>
        <w:t>ge to do what was ne</w:t>
        <w:softHyphen/>
        <w:t>ces</w:t>
        <w:softHyphen/>
        <w:t>sary to pro</w:t>
        <w:softHyphen/>
        <w:t xml:space="preserve">tect Drew and her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tep</w:t>
        <w:softHyphen/>
        <w:t>ped no</w:t>
        <w:softHyphen/>
        <w:t>ise</w:t>
        <w:softHyphen/>
        <w:t>les</w:t>
        <w:softHyphen/>
        <w:t>sly in</w:t>
        <w:softHyphen/>
        <w:t>to the ro</w:t>
        <w:softHyphen/>
        <w:t>om; Da</w:t>
        <w:softHyphen/>
        <w:t>re lo</w:t>
        <w:softHyphen/>
        <w:t>oked up to see her pa</w:t>
        <w:softHyphen/>
        <w:t>use he</w:t>
        <w:softHyphen/>
        <w:t>si</w:t>
        <w:softHyphen/>
        <w:t>tantly just in</w:t>
        <w:softHyphen/>
        <w:t>si</w:t>
        <w:softHyphen/>
        <w:t>de the do</w:t>
        <w:softHyphen/>
        <w:t>or. The</w:t>
        <w:softHyphen/>
        <w:t>re was a gen</w:t>
        <w:softHyphen/>
        <w:t>t</w:t>
        <w:softHyphen/>
        <w:t>le sof</w:t>
        <w:softHyphen/>
        <w:t>t</w:t>
        <w:softHyphen/>
        <w:t>ness in her vo</w:t>
        <w:softHyphen/>
        <w:t>ice, an un</w:t>
        <w:softHyphen/>
        <w:t>con</w:t>
        <w:softHyphen/>
        <w:t>t</w:t>
        <w:softHyphen/>
        <w:t>rol</w:t>
        <w:softHyphen/>
        <w:t>lab</w:t>
        <w:softHyphen/>
        <w:t>le tre</w:t>
        <w:softHyphen/>
        <w:t>mor when she whis</w:t>
        <w:softHyphen/>
        <w:t>pe</w:t>
        <w:softHyphen/>
        <w:t>red his na</w:t>
        <w:softHyphen/>
        <w:t>me. "Da</w:t>
        <w:softHyphen/>
        <w:t>re." She had no idea how sen</w:t>
        <w:softHyphen/>
        <w:t>su</w:t>
        <w:softHyphen/>
        <w:t>o</w:t>
        <w:softHyphen/>
        <w:t>us her vo</w:t>
        <w:softHyphen/>
        <w:t>ice so</w:t>
        <w:softHyphen/>
        <w:t>un</w:t>
        <w:softHyphen/>
        <w:t>ded to one star</w:t>
        <w:softHyphen/>
        <w:t>ved so long for the so</w:t>
        <w:softHyphen/>
        <w:t xml:space="preserve">un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ten</w:t>
        <w:softHyphen/>
        <w:t>se in</w:t>
        <w:softHyphen/>
        <w:t>ter</w:t>
        <w:softHyphen/>
        <w:t>val en</w:t>
        <w:softHyphen/>
        <w:t>su</w:t>
        <w:softHyphen/>
        <w:t>ed un</w:t>
        <w:softHyphen/>
        <w:t>til his ho</w:t>
        <w:softHyphen/>
        <w:t>ar</w:t>
        <w:softHyphen/>
        <w:t>se whis</w:t>
        <w:softHyphen/>
        <w:t>per bro</w:t>
        <w:softHyphen/>
        <w:t>ke the si</w:t>
        <w:softHyphen/>
        <w:t>len</w:t>
        <w:softHyphen/>
        <w:t>ce.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Shaking her</w:t>
        <w:softHyphen/>
        <w:t>self to bre</w:t>
        <w:softHyphen/>
        <w:t>ak the spell he wo</w:t>
        <w:softHyphen/>
        <w:t>ve aro</w:t>
        <w:softHyphen/>
        <w:t>und her, Ca</w:t>
        <w:softHyphen/>
        <w:t>sey for</w:t>
        <w:softHyphen/>
        <w:t>ced her</w:t>
        <w:softHyphen/>
        <w:t>self to spe</w:t>
        <w:softHyphen/>
        <w:t>ak calmly and co</w:t>
        <w:softHyphen/>
        <w:t>ol</w:t>
        <w:softHyphen/>
        <w:t>ly des</w:t>
        <w:softHyphen/>
        <w:t>pi</w:t>
        <w:softHyphen/>
        <w:t>te her ram</w:t>
        <w:softHyphen/>
        <w:t>pa</w:t>
        <w:softHyphen/>
        <w:t>ging emo</w:t>
        <w:softHyphen/>
        <w:t>ti</w:t>
        <w:softHyphen/>
        <w:t>ons. "Hel</w:t>
        <w:softHyphen/>
        <w:t>lo, Da</w:t>
        <w:softHyphen/>
        <w:t>re, what brings you to Lon</w:t>
        <w:softHyphen/>
        <w:t xml:space="preserve">don?"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an</w:t>
        <w:softHyphen/>
        <w:t>s</w:t>
        <w:softHyphen/>
        <w:t>wer con</w:t>
        <w:softHyphen/>
        <w:t>ta</w:t>
        <w:softHyphen/>
        <w:t>ined a strong sug</w:t>
        <w:softHyphen/>
        <w:t>ges</w:t>
        <w:softHyphen/>
        <w:t>ti</w:t>
        <w:softHyphen/>
        <w:t>on of rep</w:t>
        <w:softHyphen/>
        <w:t>ro</w:t>
        <w:softHyphen/>
        <w:t>ach. "Is that all you can say, Ca</w:t>
        <w:softHyphen/>
        <w:t>sey? Af</w:t>
        <w:softHyphen/>
        <w:t>ter I've be</w:t>
        <w:softHyphen/>
        <w:t>en thin</w:t>
        <w:softHyphen/>
        <w:t>king you de</w:t>
        <w:softHyphen/>
        <w:t>ad all the</w:t>
        <w:softHyphen/>
        <w:t>se months, you gre</w:t>
        <w:softHyphen/>
        <w:t>et me li</w:t>
        <w:softHyphen/>
        <w:t>ke an old fri</w:t>
        <w:softHyphen/>
        <w:t>end? Blo</w:t>
        <w:softHyphen/>
        <w:t>ody hell! Ha</w:t>
        <w:softHyphen/>
        <w:t>ve you any idea how I've suf</w:t>
        <w:softHyphen/>
        <w:t>fe</w:t>
        <w:softHyphen/>
        <w:t>red the</w:t>
        <w:softHyphen/>
        <w:t xml:space="preserve">se past months?" </w:t>
      </w:r>
    </w:p>
    <w:p>
      <w:pPr>
        <w:pStyle w:val="Normal"/>
        <w:spacing w:lineRule="auto" w:line="360" w:before="240" w:after="240"/>
        <w:rPr>
          <w:rFonts w:ascii="Georgia" w:hAnsi="Georgia" w:cs="Arial"/>
        </w:rPr>
      </w:pPr>
      <w:r>
        <w:rPr>
          <w:rFonts w:cs="Arial" w:ascii="Georgia" w:hAnsi="Georgia"/>
        </w:rPr>
        <w:t>    </w:t>
      </w:r>
      <w:r>
        <w:rPr>
          <w:rFonts w:cs="Arial" w:ascii="Georgia" w:hAnsi="Georgia"/>
        </w:rPr>
        <w:t>At first Ca</w:t>
        <w:softHyphen/>
        <w:t>sey fa</w:t>
        <w:softHyphen/>
        <w:t>iled to un</w:t>
        <w:softHyphen/>
        <w:t>der</w:t>
        <w:softHyphen/>
        <w:t>s</w:t>
        <w:softHyphen/>
        <w:t>tand Da</w:t>
        <w:softHyphen/>
        <w:t>re's words, so mes</w:t>
        <w:softHyphen/>
        <w:t>me</w:t>
        <w:softHyphen/>
        <w:t>ri</w:t>
        <w:softHyphen/>
        <w:t>zed was she by the sight and so</w:t>
        <w:softHyphen/>
        <w:t>und of him af</w:t>
        <w:softHyphen/>
        <w:t>ter months of se</w:t>
        <w:softHyphen/>
        <w:t>e</w:t>
        <w:softHyphen/>
        <w:t>ing him only in her dre</w:t>
        <w:softHyphen/>
        <w:t>ams. He was as han</w:t>
        <w:softHyphen/>
        <w:t>d</w:t>
        <w:softHyphen/>
        <w:t>so</w:t>
        <w:softHyphen/>
        <w:t>me as ever, des</w:t>
        <w:softHyphen/>
        <w:t>pi</w:t>
        <w:softHyphen/>
        <w:t>te the un</w:t>
        <w:softHyphen/>
        <w:t>der</w:t>
        <w:softHyphen/>
        <w:t>l</w:t>
        <w:softHyphen/>
        <w:t>ying sad</w:t>
        <w:softHyphen/>
        <w:t>ness and new li</w:t>
        <w:softHyphen/>
        <w:t>nes cre</w:t>
        <w:softHyphen/>
        <w:t>asing his fa</w:t>
        <w:softHyphen/>
        <w:t>ce. She re</w:t>
        <w:softHyphen/>
        <w:t>mem</w:t>
        <w:softHyphen/>
        <w:t>be</w:t>
        <w:softHyphen/>
        <w:t>red vi</w:t>
        <w:softHyphen/>
        <w:t>vidly how it felt to be en</w:t>
        <w:softHyphen/>
        <w:t>fol</w:t>
        <w:softHyphen/>
        <w:t>ded in his strong arms, kis</w:t>
        <w:softHyphen/>
        <w:t>sed by soft, sen</w:t>
        <w:softHyphen/>
        <w:t>su</w:t>
        <w:softHyphen/>
        <w:t>o</w:t>
        <w:softHyphen/>
        <w:t>us lips, lo</w:t>
        <w:softHyphen/>
        <w:t>ved un</w:t>
        <w:softHyphen/>
        <w:t>til her body sang with joy. And then a sud</w:t>
        <w:softHyphen/>
        <w:t>den chill swept thro</w:t>
        <w:softHyphen/>
        <w:t>ugh her when she re</w:t>
        <w:softHyphen/>
        <w:t>cal</w:t>
        <w:softHyphen/>
        <w:t>led the si</w:t>
        <w:softHyphen/>
        <w:t>tu</w:t>
        <w:softHyphen/>
        <w:t>ati</w:t>
        <w:softHyphen/>
        <w:t>on she had fo</w:t>
        <w:softHyphen/>
        <w:t>und him in last night, on the ver</w:t>
        <w:softHyphen/>
        <w:t>ge of ma</w:t>
        <w:softHyphen/>
        <w:t>king lo</w:t>
        <w:softHyphen/>
        <w:t>ve to a wo</w:t>
        <w:softHyphen/>
        <w:t>man ot</w:t>
        <w:softHyphen/>
        <w:t>her than his own wi</w:t>
        <w:softHyphen/>
        <w:t>fe. How many wo</w:t>
        <w:softHyphen/>
        <w:t>men did he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an</w:t>
        <w:softHyphen/>
        <w:t>s</w:t>
        <w:softHyphen/>
        <w:t>wer me," Da</w:t>
        <w:softHyphen/>
        <w:t>re per</w:t>
        <w:softHyphen/>
        <w:t>sis</w:t>
        <w:softHyphen/>
        <w:t>ted. "Why did you de</w:t>
        <w:softHyphen/>
        <w:t>li</w:t>
        <w:softHyphen/>
        <w:t>be</w:t>
        <w:softHyphen/>
        <w:t>ra</w:t>
        <w:softHyphen/>
        <w:t>tely let me be</w:t>
        <w:softHyphen/>
        <w:t>li</w:t>
        <w:softHyphen/>
        <w:t>eve you we</w:t>
        <w:softHyphen/>
        <w:t>re de</w:t>
        <w:softHyphen/>
        <w:t>ad?" She lo</w:t>
        <w:softHyphen/>
        <w:t>oked so damn be</w:t>
        <w:softHyphen/>
        <w:t>a</w:t>
        <w:softHyphen/>
        <w:t>uti</w:t>
        <w:softHyphen/>
        <w:t>ful and de</w:t>
        <w:softHyphen/>
        <w:t>si</w:t>
        <w:softHyphen/>
        <w:t>rab</w:t>
        <w:softHyphen/>
        <w:t>le stan</w:t>
        <w:softHyphen/>
        <w:t>ding the</w:t>
        <w:softHyphen/>
        <w:t>re that he wan</w:t>
        <w:softHyphen/>
        <w:t>ted to ta</w:t>
        <w:softHyphen/>
        <w:t>ke her in his arms, kiss her un</w:t>
        <w:softHyphen/>
        <w:t>til she grew dizzy and ne</w:t>
        <w:softHyphen/>
        <w:t>ver let her go. With the gre</w:t>
        <w:softHyphen/>
        <w:t>atest of dif</w:t>
        <w:softHyphen/>
        <w:t>fi</w:t>
        <w:softHyphen/>
        <w:t>culty he for</w:t>
        <w:softHyphen/>
        <w:t>ced him</w:t>
        <w:softHyphen/>
        <w:t>self in</w:t>
        <w:softHyphen/>
        <w:t>to a calm he was far from fe</w:t>
        <w:softHyphen/>
        <w:t>eling. The</w:t>
        <w:softHyphen/>
        <w:t>re we</w:t>
        <w:softHyphen/>
        <w:t>re still too many unan</w:t>
        <w:softHyphen/>
        <w:t>s</w:t>
        <w:softHyphen/>
        <w:t>we</w:t>
        <w:softHyphen/>
        <w:t>red qu</w:t>
        <w:softHyphen/>
        <w:t>es</w:t>
        <w:softHyphen/>
        <w:t>ti</w:t>
        <w:softHyphen/>
        <w:t>ons bet</w:t>
        <w:softHyphen/>
        <w:t>we</w:t>
        <w:softHyphen/>
        <w:t xml:space="preserve">en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s words jer</w:t>
        <w:softHyphen/>
        <w:t>ked Ca</w:t>
        <w:softHyphen/>
        <w:t>sey back to re</w:t>
        <w:softHyphen/>
        <w:t>ality. "What! You knew I wasn't de</w:t>
        <w:softHyphen/>
        <w:t>ad," she ac</w:t>
        <w:softHyphen/>
        <w:t>cu</w:t>
        <w:softHyphen/>
        <w:t>sed icily. "Ask yo</w:t>
        <w:softHyphen/>
        <w:t>ur wi</w:t>
        <w:softHyphen/>
        <w:t>fe. I was very much ali</w:t>
        <w:softHyphen/>
        <w:t>ve when Mercy es</w:t>
        <w:softHyphen/>
        <w:t>ca</w:t>
        <w:softHyphen/>
        <w:t>ped the bus</w:t>
        <w:softHyphen/>
        <w:t>h</w:t>
        <w:softHyphen/>
        <w:t>ran</w:t>
        <w:softHyphen/>
        <w:t>gers. By the way, whe</w:t>
        <w:softHyphen/>
        <w:t>re is Mercy? What do</w:t>
        <w:softHyphen/>
        <w:t>es she think of yo</w:t>
        <w:softHyphen/>
        <w:t>ur ro</w:t>
        <w:softHyphen/>
        <w:t>man</w:t>
        <w:softHyphen/>
        <w:t>cing yo</w:t>
        <w:softHyphen/>
        <w:t xml:space="preserve">ung girls?"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Don't you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Know w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is de</w:t>
        <w:softHyphen/>
        <w:t>ad. She di</w:t>
        <w:softHyphen/>
        <w:t>ed of pne</w:t>
        <w:softHyphen/>
        <w:t>umo</w:t>
        <w:softHyphen/>
        <w:t>nia   brought on by cold and ex</w:t>
        <w:softHyphen/>
        <w:t>po</w:t>
        <w:softHyphen/>
        <w:t>su</w:t>
        <w:softHyphen/>
        <w:t>re three days af</w:t>
        <w:softHyphen/>
        <w:t>ter she ar</w:t>
        <w:softHyphen/>
        <w:t>ri</w:t>
        <w:softHyphen/>
        <w:t>ved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Mercy de</w:t>
        <w:softHyphen/>
        <w:t>ad?" Ca</w:t>
        <w:softHyphen/>
        <w:t>sey gas</w:t>
        <w:softHyphen/>
        <w:t>ped in dis</w:t>
        <w:softHyphen/>
        <w:t>be</w:t>
        <w:softHyphen/>
        <w:t>li</w:t>
        <w:softHyphen/>
        <w:t>ef. "Didn't she tell you abo</w:t>
        <w:softHyphen/>
        <w:t>ut me! Was she too sick to ex</w:t>
        <w:softHyphen/>
        <w:t>p</w:t>
        <w:softHyphen/>
        <w:t>la</w:t>
        <w:softHyphen/>
        <w:t>in the po</w:t>
        <w:softHyphen/>
        <w:t>si</w:t>
        <w:softHyphen/>
        <w:t>ti</w:t>
        <w:softHyphen/>
        <w:t>on I was in? Or whe</w:t>
        <w:softHyphen/>
        <w:t xml:space="preserve">re I wa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w:t>
        <w:softHyphen/>
        <w:t>ve, my only lo</w:t>
        <w:softHyphen/>
        <w:t>ve." Da</w:t>
        <w:softHyphen/>
        <w:t>re mur</w:t>
        <w:softHyphen/>
        <w:t>mu</w:t>
        <w:softHyphen/>
        <w:t>red the words with the cer</w:t>
        <w:softHyphen/>
        <w:t>ta</w:t>
        <w:softHyphen/>
        <w:t>inty of a man who had sud</w:t>
        <w:softHyphen/>
        <w:t>denly se</w:t>
        <w:softHyphen/>
        <w:t>en the light af</w:t>
        <w:softHyphen/>
        <w:t>ter a long pe</w:t>
        <w:softHyphen/>
        <w:t>ri</w:t>
        <w:softHyphen/>
        <w:t>od of dar</w:t>
        <w:softHyphen/>
        <w:t>k</w:t>
        <w:softHyphen/>
        <w:t>ness. "Mercy swo</w:t>
        <w:softHyphen/>
        <w:t>re you we</w:t>
        <w:softHyphen/>
        <w:t>re de</w:t>
        <w:softHyphen/>
        <w:t>ad. She told me Bert kil</w:t>
        <w:softHyphen/>
        <w:t>led you af</w:t>
        <w:softHyphen/>
        <w:t>ter he and his ma</w:t>
        <w:softHyphen/>
        <w:t>tes… af</w:t>
        <w:softHyphen/>
        <w:t>ter they fi</w:t>
        <w:softHyphen/>
        <w:t>nis</w:t>
        <w:softHyphen/>
        <w:t>hed with you. She men</w:t>
        <w:softHyphen/>
        <w:t>ti</w:t>
        <w:softHyphen/>
        <w:t>oned so</w:t>
        <w:softHyphen/>
        <w:t>me</w:t>
        <w:softHyphen/>
        <w:t>one na</w:t>
        <w:softHyphen/>
        <w:t>med Big John. It's ob</w:t>
        <w:softHyphen/>
        <w:t>vi</w:t>
        <w:softHyphen/>
        <w:t>o</w:t>
        <w:softHyphen/>
        <w:t>us now she li</w:t>
        <w:softHyphen/>
        <w:t xml:space="preserve">ed to me. We both know wh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no!" cri</w:t>
        <w:softHyphen/>
        <w:t>ed Ca</w:t>
        <w:softHyphen/>
        <w:t>sey, te</w:t>
        <w:softHyphen/>
        <w:t>ars blur</w:t>
        <w:softHyphen/>
        <w:t>ring her vi</w:t>
        <w:softHyphen/>
        <w:t>si</w:t>
        <w:softHyphen/>
        <w:t>on. "She co</w:t>
        <w:softHyphen/>
        <w:t>uldn't! She wo</w:t>
        <w:softHyphen/>
        <w:t xml:space="preserve">uldn't!"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af</w:t>
        <w:softHyphen/>
        <w:t>ra</w:t>
        <w:softHyphen/>
        <w:t>id we both un</w:t>
        <w:softHyphen/>
        <w:t>de</w:t>
        <w:softHyphen/>
        <w:t>res</w:t>
        <w:softHyphen/>
        <w:t>ti</w:t>
        <w:softHyphen/>
        <w:t>ma</w:t>
        <w:softHyphen/>
        <w:t>ted Mercy's cru</w:t>
        <w:softHyphen/>
        <w:t>elty," Da</w:t>
        <w:softHyphen/>
        <w:t>re sa</w:t>
        <w:softHyphen/>
        <w:t>id with ter</w:t>
        <w:softHyphen/>
        <w:t>rib</w:t>
        <w:softHyphen/>
        <w:t>le sad</w:t>
        <w:softHyphen/>
        <w:t xml:space="preserve">ness. </w:t>
      </w:r>
    </w:p>
    <w:p>
      <w:pPr>
        <w:pStyle w:val="Normal"/>
        <w:spacing w:lineRule="auto" w:line="360" w:before="240" w:after="240"/>
        <w:rPr/>
      </w:pPr>
      <w:r>
        <w:rPr>
          <w:rFonts w:cs="Arial" w:ascii="Georgia" w:hAnsi="Georgia"/>
        </w:rPr>
        <w:t>    </w:t>
      </w:r>
      <w:r>
        <w:rPr>
          <w:rFonts w:cs="Arial" w:ascii="Georgia" w:hAnsi="Georgia"/>
        </w:rPr>
        <w:t>"But what abo</w:t>
        <w:softHyphen/>
        <w:t>ut Dan?" Ca</w:t>
        <w:softHyphen/>
        <w:t>sey ac</w:t>
        <w:softHyphen/>
        <w:t>cu</w:t>
        <w:softHyphen/>
        <w:t>sed bit</w:t>
        <w:softHyphen/>
        <w:t>terly. "Why did you send him away? You and yo</w:t>
        <w:softHyphen/>
        <w:t>ur fa</w:t>
        <w:softHyphen/>
        <w:t>mily ma</w:t>
        <w:softHyphen/>
        <w:t>de it per</w:t>
        <w:softHyphen/>
        <w:t>fectly cle</w:t>
        <w:softHyphen/>
        <w:t>ar how lit</w:t>
        <w:softHyphen/>
        <w:t>tle you ca</w:t>
        <w:softHyphen/>
        <w:t>red for me. You wan</w:t>
        <w:softHyphen/>
        <w:t>ted me out of yo</w:t>
        <w:softHyphen/>
        <w:t>ur li</w:t>
        <w:softHyphen/>
        <w:t>fe so you re</w:t>
        <w:softHyphen/>
        <w:t>fu</w:t>
        <w:softHyphen/>
        <w:t>sed to pro</w:t>
        <w:softHyphen/>
        <w:t>vi</w:t>
        <w:softHyphen/>
        <w:t>de the ran</w:t>
        <w:softHyphen/>
        <w:t>som Bert de</w:t>
        <w:softHyphen/>
        <w:t>man</w:t>
        <w:softHyphen/>
        <w:t>ded. I wo</w:t>
        <w:softHyphen/>
        <w:t>uld ne</w:t>
        <w:softHyphen/>
        <w:t>ver ha</w:t>
        <w:softHyphen/>
        <w:t>ve be</w:t>
        <w:softHyphen/>
        <w:t>li</w:t>
        <w:softHyphen/>
        <w:t>eved you co</w:t>
        <w:softHyphen/>
        <w:t>uld be so cruel so ut</w:t>
        <w:softHyphen/>
        <w:t>terly he</w:t>
        <w:softHyphen/>
        <w:t>ar</w:t>
        <w:softHyphen/>
        <w:t>t</w:t>
        <w:softHyphen/>
        <w:t>less. If not for Big John I wo</w:t>
        <w:softHyphen/>
        <w:t>uld be de</w:t>
        <w:softHyphen/>
        <w:t>ad. And yo</w:t>
        <w:softHyphen/>
        <w:t xml:space="preserve">ur child along with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lo</w:t>
        <w:softHyphen/>
        <w:t>ve, I know not</w:t>
        <w:softHyphen/>
        <w:t>hing of what you're sa</w:t>
        <w:softHyphen/>
        <w:t>ying. Do you truly be</w:t>
        <w:softHyphen/>
        <w:t>li</w:t>
        <w:softHyphen/>
        <w:t>eve that eit</w:t>
        <w:softHyphen/>
        <w:t>her Ben, Fat</w:t>
        <w:softHyphen/>
        <w:t>her or myself co</w:t>
        <w:softHyphen/>
        <w:t>uld aban</w:t>
        <w:softHyphen/>
        <w:t>don you so easily? I know you ne</w:t>
        <w:softHyphen/>
        <w:t>ver un</w:t>
        <w:softHyphen/>
        <w:t>der</w:t>
        <w:softHyphen/>
        <w:t>s</w:t>
        <w:softHyphen/>
        <w:t>to</w:t>
        <w:softHyphen/>
        <w:t>od abo</w:t>
        <w:softHyphen/>
        <w:t>ut my mar</w:t>
        <w:softHyphen/>
        <w:t>ri</w:t>
        <w:softHyphen/>
        <w:t>age, but I've ne</w:t>
        <w:softHyphen/>
        <w:t>ver lo</w:t>
        <w:softHyphen/>
        <w:t>ved an</w:t>
        <w:softHyphen/>
        <w:t>yo</w:t>
        <w:softHyphen/>
        <w:t xml:space="preserve">ne bu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was I to think when Dan re</w:t>
        <w:softHyphen/>
        <w:t>tur</w:t>
        <w:softHyphen/>
        <w:t>ned and told us not one of the Pen</w:t>
        <w:softHyphen/>
        <w:t>rods ca</w:t>
        <w:softHyphen/>
        <w:t>red what hap</w:t>
        <w:softHyphen/>
        <w:t>pe</w:t>
        <w:softHyphen/>
        <w:t xml:space="preserve">ned to me? If not for Big John" </w:t>
      </w:r>
    </w:p>
    <w:p>
      <w:pPr>
        <w:pStyle w:val="Normal"/>
        <w:spacing w:lineRule="auto" w:line="360" w:before="240" w:after="240"/>
        <w:rPr>
          <w:rFonts w:ascii="Georgia" w:hAnsi="Georgia" w:cs="Arial"/>
        </w:rPr>
      </w:pPr>
      <w:r>
        <w:rPr>
          <w:rFonts w:cs="Arial" w:ascii="Georgia" w:hAnsi="Georgia"/>
        </w:rPr>
        <w:t>    </w:t>
      </w:r>
      <w:r>
        <w:rPr>
          <w:rFonts w:cs="Arial" w:ascii="Georgia" w:hAnsi="Georgia"/>
        </w:rPr>
        <w:t>"Just who in the hell is Big John?" Da</w:t>
        <w:softHyphen/>
        <w:t>re in</w:t>
        <w:softHyphen/>
        <w:t>ter</w:t>
        <w:softHyphen/>
        <w:t>rup</w:t>
        <w:softHyphen/>
        <w:t xml:space="preserve">ted. "And what is he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sa</w:t>
        <w:softHyphen/>
        <w:t>ved my li</w:t>
        <w:softHyphen/>
        <w:t>fe," Ca</w:t>
        <w:softHyphen/>
        <w:t>sey sa</w:t>
        <w:softHyphen/>
        <w:t>id, trem</w:t>
        <w:softHyphen/>
        <w:t>b</w:t>
        <w:softHyphen/>
        <w:t>ling as she ex</w:t>
        <w:softHyphen/>
        <w:t>p</w:t>
        <w:softHyphen/>
        <w:t>la</w:t>
        <w:softHyphen/>
        <w:t>ined abo</w:t>
        <w:softHyphen/>
        <w:t>ut Big John, the gi</w:t>
        <w:softHyphen/>
        <w:t>ant who</w:t>
        <w:softHyphen/>
        <w:t>se hu</w:t>
        <w:softHyphen/>
        <w:t>ge body har</w:t>
        <w:softHyphen/>
        <w:t>bo</w:t>
        <w:softHyphen/>
        <w:t>red a ten</w:t>
        <w:softHyphen/>
        <w:t>der he</w:t>
        <w:softHyphen/>
        <w:t xml:space="preserve">ar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she fi</w:t>
        <w:softHyphen/>
        <w:t>nis</w:t>
        <w:softHyphen/>
        <w:t>hed, Da</w:t>
        <w:softHyphen/>
        <w:t>re sa</w:t>
        <w:softHyphen/>
        <w:t>id, "If I ever me</w:t>
        <w:softHyphen/>
        <w:t>et the man he'll cer</w:t>
        <w:softHyphen/>
        <w:t>ta</w:t>
        <w:softHyphen/>
        <w:t>inly re</w:t>
        <w:softHyphen/>
        <w:t>ce</w:t>
        <w:softHyphen/>
        <w:t>ive my un</w:t>
        <w:softHyphen/>
        <w:t>d</w:t>
        <w:softHyphen/>
        <w:t>ying gra</w:t>
        <w:softHyphen/>
        <w:t>ti</w:t>
        <w:softHyphen/>
        <w:t>tu</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As if co</w:t>
        <w:softHyphen/>
        <w:t>ming out of a dre</w:t>
        <w:softHyphen/>
        <w:t>am, Ca</w:t>
        <w:softHyphen/>
        <w:t>sey lo</w:t>
        <w:softHyphen/>
        <w:t>oked up to find Da</w:t>
        <w:softHyphen/>
        <w:t>re stan</w:t>
        <w:softHyphen/>
        <w:t>ding only in</w:t>
        <w:softHyphen/>
        <w:t>c</w:t>
        <w:softHyphen/>
        <w:t>hes away, his gray eyes the co</w:t>
        <w:softHyphen/>
        <w:t>lor of mist ri</w:t>
        <w:softHyphen/>
        <w:t>sing over the sea, all soft and hazy. He had re</w:t>
        <w:softHyphen/>
        <w:t>sis</w:t>
        <w:softHyphen/>
        <w:t>ted the ur</w:t>
        <w:softHyphen/>
        <w:t>ge to ta</w:t>
        <w:softHyphen/>
        <w:t>ke her in his arms so long he was sha</w:t>
        <w:softHyphen/>
        <w:t>king from the ef</w:t>
        <w:softHyphen/>
        <w:t>fort. Ca</w:t>
        <w:softHyphen/>
        <w:t>sey re</w:t>
        <w:softHyphen/>
        <w:t>ali</w:t>
        <w:softHyphen/>
        <w:t>zed what he was go</w:t>
        <w:softHyphen/>
        <w:t>ing to do but was po</w:t>
        <w:softHyphen/>
        <w:t>wer</w:t>
        <w:softHyphen/>
        <w:t>less to re</w:t>
        <w:softHyphen/>
        <w:t>sist, her fe</w:t>
        <w:softHyphen/>
        <w:t>eb</w:t>
        <w:softHyphen/>
        <w:t>le pro</w:t>
        <w:softHyphen/>
        <w:t>tests pa</w:t>
        <w:softHyphen/>
        <w:t>ling in con</w:t>
        <w:softHyphen/>
        <w:t>t</w:t>
        <w:softHyphen/>
        <w:t>rast to Da</w:t>
        <w:softHyphen/>
        <w:t>re's so</w:t>
        <w:softHyphen/>
        <w:t>aring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no. I… I'm con</w:t>
        <w:softHyphen/>
        <w:t>fu</w:t>
        <w:softHyphen/>
        <w:t>sed. I'm not su</w:t>
        <w:softHyphen/>
        <w:t xml:space="preserve">re… How can I trus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I sho</w:t>
        <w:softHyphen/>
        <w:t>uld ex</w:t>
        <w:softHyphen/>
        <w:t>p</w:t>
        <w:softHyphen/>
        <w:t>la</w:t>
        <w:softHyphen/>
        <w:t>in why I mar</w:t>
        <w:softHyphen/>
        <w:t>ri</w:t>
        <w:softHyphen/>
        <w:t xml:space="preserve">ed Merc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al</w:t>
        <w:softHyphen/>
        <w:t>re</w:t>
        <w:softHyphen/>
        <w:t>ady know," she shoc</w:t>
        <w:softHyphen/>
        <w:t>ked him by sa</w:t>
        <w:softHyphen/>
        <w:t>ying. "Mercy told me. She as</w:t>
        <w:softHyphen/>
        <w:t>ked me to le</w:t>
        <w:softHyphen/>
        <w:t>ave the farm, ho</w:t>
        <w:softHyphen/>
        <w:t>ping if I did yo</w:t>
        <w:softHyphen/>
        <w:t>ur mar</w:t>
        <w:softHyphen/>
        <w:t>ri</w:t>
        <w:softHyphen/>
        <w:t>age might ha</w:t>
        <w:softHyphen/>
        <w:t>ve a chan</w:t>
        <w:softHyphen/>
        <w:t>ce to sur</w:t>
        <w:softHyphen/>
        <w:t>vi</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God! It's ama</w:t>
        <w:softHyphen/>
        <w:t>zing to what lengths that wo</w:t>
        <w:softHyphen/>
        <w:t>man went to get what she wan</w:t>
        <w:softHyphen/>
        <w:t>ted. Then you al</w:t>
        <w:softHyphen/>
        <w:t>re</w:t>
        <w:softHyphen/>
        <w:t>ady know I was mo</w:t>
        <w:softHyphen/>
        <w:t>re or less for</w:t>
        <w:softHyphen/>
        <w:t>ced in</w:t>
        <w:softHyphen/>
        <w:t>to mar</w:t>
        <w:softHyphen/>
        <w:t>ri</w:t>
        <w:softHyphen/>
        <w:t>age to ob</w:t>
        <w:softHyphen/>
        <w:t>ta</w:t>
        <w:softHyphen/>
        <w:t>in yo</w:t>
        <w:softHyphen/>
        <w:t>ur fre</w:t>
        <w:softHyphen/>
        <w:t>edom and Ro</w:t>
        <w:softHyphen/>
        <w:t>bin's tic</w:t>
        <w:softHyphen/>
        <w:t>ket of le</w:t>
        <w:softHyphen/>
        <w:t>ave," Da</w:t>
        <w:softHyphen/>
        <w:t>re sa</w:t>
        <w:softHyphen/>
        <w:t>id with re</w:t>
        <w:softHyphen/>
        <w:t>li</w:t>
        <w:softHyphen/>
        <w:t>ef. He was glad it was fi</w:t>
        <w:softHyphen/>
        <w:t>nal</w:t>
        <w:softHyphen/>
        <w:t>ly out in the open. "I didn't tell you be</w:t>
        <w:softHyphen/>
        <w:t>fo</w:t>
        <w:softHyphen/>
        <w:t>re be</w:t>
        <w:softHyphen/>
        <w:t>ca</w:t>
        <w:softHyphen/>
        <w:t>use I knew you'd fe</w:t>
        <w:softHyphen/>
        <w:t>el gu</w:t>
        <w:softHyphen/>
        <w:t>ilty over my sac</w:t>
        <w:softHyphen/>
        <w:t>ri</w:t>
        <w:softHyphen/>
        <w:t>fi</w:t>
        <w:softHyphen/>
        <w:t>ce. I didn't tell Ro</w:t>
        <w:softHyphen/>
        <w:t>bin, eit</w:t>
        <w:softHyphen/>
        <w:t>her. It was my cho</w:t>
        <w:softHyphen/>
        <w:t>ice and I ma</w:t>
        <w:softHyphen/>
        <w:t>de it with lit</w:t>
        <w:softHyphen/>
        <w:t>tle tho</w:t>
        <w:softHyphen/>
        <w:t>ught for my own hap</w:t>
        <w:softHyphen/>
        <w:t>pi</w:t>
        <w:softHyphen/>
        <w:t>ness. You and Ro</w:t>
        <w:softHyphen/>
        <w:t>bin we</w:t>
        <w:softHyphen/>
        <w:t>re all that mat</w:t>
        <w:softHyphen/>
        <w:t>te</w:t>
        <w:softHyphen/>
        <w:t xml:space="preserve">red to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 want to be</w:t>
        <w:softHyphen/>
        <w:t>li</w:t>
        <w:softHyphen/>
        <w:t>eve you, but when I he</w:t>
        <w:softHyphen/>
        <w:t>ard you didn't want me or the child I car</w:t>
        <w:softHyphen/>
        <w:t>ri</w:t>
        <w:softHyphen/>
        <w:t>ed, my world fell apart," Ca</w:t>
        <w:softHyphen/>
        <w:t>sey sa</w:t>
        <w:softHyphen/>
        <w:t>id, her ex</w:t>
        <w:softHyphen/>
        <w:t>p</w:t>
        <w:softHyphen/>
        <w:t>res</w:t>
        <w:softHyphen/>
        <w:t>si</w:t>
        <w:softHyphen/>
        <w:t>ve eyes con</w:t>
        <w:softHyphen/>
        <w:t>ve</w:t>
        <w:softHyphen/>
        <w:t>ying her hurt and con</w:t>
        <w:softHyphen/>
        <w:t>fu</w:t>
        <w:softHyphen/>
        <w:t>si</w:t>
        <w:softHyphen/>
        <w:t xml:space="preserve">on. </w:t>
      </w:r>
    </w:p>
    <w:p>
      <w:pPr>
        <w:pStyle w:val="Normal"/>
        <w:spacing w:lineRule="auto" w:line="360" w:before="240" w:after="240"/>
        <w:rPr>
          <w:rFonts w:ascii="Georgia" w:hAnsi="Georgia" w:cs="Arial"/>
        </w:rPr>
      </w:pPr>
      <w:r>
        <w:rPr>
          <w:rFonts w:cs="Arial" w:ascii="Georgia" w:hAnsi="Georgia"/>
        </w:rPr>
        <w:t>"Not want you? That's pre</w:t>
        <w:softHyphen/>
        <w:t>pos</w:t>
        <w:softHyphen/>
        <w:t>te</w:t>
        <w:softHyphen/>
        <w:t>ro</w:t>
        <w:softHyphen/>
        <w:t>us. It was all so</w:t>
        <w:softHyphen/>
        <w:t>me kind of cru</w:t>
        <w:softHyphen/>
        <w:t>el plot to ke</w:t>
        <w:softHyphen/>
        <w:t>ep us apart. But for</w:t>
        <w:softHyphen/>
        <w:t>get Mercy for a mo</w:t>
        <w:softHyphen/>
        <w:t>ment, lo</w:t>
        <w:softHyphen/>
        <w:t>ve, and tell me abo</w:t>
        <w:softHyphen/>
        <w:t>ut you. Abo</w:t>
        <w:softHyphen/>
        <w:t>ut yo</w:t>
        <w:softHyphen/>
        <w:t>ur mar</w:t>
        <w:softHyphen/>
        <w:t>ri</w:t>
        <w:softHyphen/>
        <w:t>age to Drew," he sa</w:t>
        <w:softHyphen/>
        <w:t>id, his vo</w:t>
        <w:softHyphen/>
        <w:t>ice la</w:t>
        <w:softHyphen/>
        <w:t>ced with rep</w:t>
        <w:softHyphen/>
        <w:t>ro</w:t>
        <w:softHyphen/>
        <w:t xml:space="preserve">ach.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one of the ma</w:t>
        <w:softHyphen/>
        <w:t>ids wal</w:t>
        <w:softHyphen/>
        <w:t>ked in</w:t>
        <w:softHyphen/>
        <w:t>to the par</w:t>
        <w:softHyphen/>
        <w:t>lor and Ca</w:t>
        <w:softHyphen/>
        <w:t>sey mo</w:t>
        <w:softHyphen/>
        <w:t>ved bac</w:t>
        <w:softHyphen/>
        <w:t>k</w:t>
        <w:softHyphen/>
        <w:t>wards a step, be</w:t>
        <w:softHyphen/>
        <w:t>la</w:t>
        <w:softHyphen/>
        <w:t>tedly re</w:t>
        <w:softHyphen/>
        <w:t>ali</w:t>
        <w:softHyphen/>
        <w:t>zing how ex</w:t>
        <w:softHyphen/>
        <w:t>po</w:t>
        <w:softHyphen/>
        <w:t>sed they we</w:t>
        <w:softHyphen/>
        <w:t>re to prying eyes and ears. Sen</w:t>
        <w:softHyphen/>
        <w:t>ding the flus</w:t>
        <w:softHyphen/>
        <w:t>te</w:t>
        <w:softHyphen/>
        <w:t>red girl on an er</w:t>
        <w:softHyphen/>
        <w:t>rand, she sa</w:t>
        <w:softHyphen/>
        <w:t>id to Da</w:t>
        <w:softHyphen/>
        <w:t>re, "Let's go in</w:t>
        <w:softHyphen/>
        <w:t>to the study whe</w:t>
        <w:softHyphen/>
        <w:t>re we won't be dis</w:t>
        <w:softHyphen/>
        <w:t>tur</w:t>
        <w:softHyphen/>
        <w:t>bed. I don't want my past aired be</w:t>
        <w:softHyphen/>
        <w:t>fo</w:t>
        <w:softHyphen/>
        <w:t>re the ser</w:t>
        <w:softHyphen/>
        <w:t xml:space="preserve">vants." </w:t>
      </w:r>
    </w:p>
    <w:p>
      <w:pPr>
        <w:pStyle w:val="Normal"/>
        <w:spacing w:lineRule="auto" w:line="360" w:before="240" w:after="240"/>
        <w:rPr>
          <w:rFonts w:ascii="Georgia" w:hAnsi="Georgia" w:cs="Arial"/>
        </w:rPr>
      </w:pPr>
      <w:r>
        <w:rPr>
          <w:rFonts w:cs="Arial" w:ascii="Georgia" w:hAnsi="Georgia"/>
        </w:rPr>
        <w:t>    </w:t>
      </w:r>
      <w:r>
        <w:rPr>
          <w:rFonts w:cs="Arial" w:ascii="Georgia" w:hAnsi="Georgia"/>
        </w:rPr>
        <w:t>Only too glad to comply, Da</w:t>
        <w:softHyphen/>
        <w:t>re fol</w:t>
        <w:softHyphen/>
        <w:t>lo</w:t>
        <w:softHyphen/>
        <w:t>wed the se</w:t>
        <w:softHyphen/>
        <w:t>duc</w:t>
        <w:softHyphen/>
        <w:t>ti</w:t>
        <w:softHyphen/>
        <w:t>ve sway of Ca</w:t>
        <w:softHyphen/>
        <w:t>sey's hips un</w:t>
        <w:softHyphen/>
        <w:t>til they we</w:t>
        <w:softHyphen/>
        <w:t>re be</w:t>
        <w:softHyphen/>
        <w:t>hind clo</w:t>
        <w:softHyphen/>
        <w:t>sed do</w:t>
        <w:softHyphen/>
        <w:t>ors whe</w:t>
        <w:softHyphen/>
        <w:t>re no one da</w:t>
        <w:softHyphen/>
        <w:t>re in</w:t>
        <w:softHyphen/>
        <w:t>t</w:t>
        <w:softHyphen/>
        <w:t>ru</w:t>
        <w:softHyphen/>
        <w:t>de. They tur</w:t>
        <w:softHyphen/>
        <w:t>ned to fa</w:t>
        <w:softHyphen/>
        <w:t>ce each ot</w:t>
        <w:softHyphen/>
        <w:t>her, and fo</w:t>
        <w:softHyphen/>
        <w:t>und them</w:t>
        <w:softHyphen/>
        <w:t>sel</w:t>
        <w:softHyphen/>
        <w:t>ves in one anot</w:t>
        <w:softHyphen/>
        <w:t>her's arms, mo</w:t>
        <w:softHyphen/>
        <w:t>uths fu</w:t>
        <w:softHyphen/>
        <w:t>sed, bo</w:t>
        <w:softHyphen/>
        <w:t>di</w:t>
        <w:softHyphen/>
        <w:t>es stra</w:t>
        <w:softHyphen/>
        <w:t>ining to</w:t>
        <w:softHyphen/>
        <w:t>ge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lo</w:t>
        <w:softHyphen/>
        <w:t>ve," Da</w:t>
        <w:softHyphen/>
        <w:t>re whis</w:t>
        <w:softHyphen/>
        <w:t>pe</w:t>
        <w:softHyphen/>
        <w:t>red re</w:t>
        <w:softHyphen/>
        <w:t>ve</w:t>
        <w:softHyphen/>
        <w:t>rently. "I still can't be</w:t>
        <w:softHyphen/>
        <w:t>li</w:t>
        <w:softHyphen/>
        <w:t>eve you're ali</w:t>
        <w:softHyphen/>
        <w:t>ve. It's li</w:t>
        <w:softHyphen/>
        <w:t>ke a mi</w:t>
        <w:softHyphen/>
        <w:t>rac</w:t>
        <w:softHyphen/>
        <w:t>le, a dre</w:t>
        <w:softHyphen/>
        <w:t>am co</w:t>
        <w:softHyphen/>
        <w:t>me true. I want to to</w:t>
        <w:softHyphen/>
        <w:t>uch you, fe</w:t>
        <w:softHyphen/>
        <w:t>el yo</w:t>
        <w:softHyphen/>
        <w:t>ur he</w:t>
        <w:softHyphen/>
        <w:t>art be</w:t>
        <w:softHyphen/>
        <w:t>ating be</w:t>
        <w:softHyphen/>
        <w:t>ne</w:t>
        <w:softHyphen/>
        <w:t>ath my hands. Oh, my swe</w:t>
        <w:softHyphen/>
        <w:t>et, what I ne</w:t>
        <w:softHyphen/>
        <w:t>ed, what I des</w:t>
        <w:softHyphen/>
        <w:t>pe</w:t>
        <w:softHyphen/>
        <w:t>ra</w:t>
        <w:softHyphen/>
        <w:t>tely de</w:t>
        <w:softHyphen/>
        <w:t>si</w:t>
        <w:softHyphen/>
        <w:t>re, is to lo</w:t>
        <w:softHyphen/>
        <w:t xml:space="preserve">v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one ac</w:t>
        <w:softHyphen/>
        <w:t>cord they sank to the thickly car</w:t>
        <w:softHyphen/>
        <w:t>pe</w:t>
        <w:softHyphen/>
        <w:t>ted flo</w:t>
        <w:softHyphen/>
        <w:t>or. Sud</w:t>
        <w:softHyphen/>
        <w:t>denly Ca</w:t>
        <w:softHyphen/>
        <w:t>sey fo</w:t>
        <w:softHyphen/>
        <w:t>und her</w:t>
        <w:softHyphen/>
        <w:t>self thrust be</w:t>
        <w:softHyphen/>
        <w:t>yond tho</w:t>
        <w:softHyphen/>
        <w:t>ught, past pro</w:t>
        <w:softHyphen/>
        <w:t>test, her will sto</w:t>
        <w:softHyphen/>
        <w:t>len by the one man in all the world with the po</w:t>
        <w:softHyphen/>
        <w:t>wer to con</w:t>
        <w:softHyphen/>
        <w:t>t</w:t>
        <w:softHyphen/>
        <w:t>rol her mind and cap</w:t>
        <w:softHyphen/>
        <w:t>tu</w:t>
        <w:softHyphen/>
        <w:t>re her so</w:t>
        <w:softHyphen/>
        <w:t>ul. Her one con</w:t>
        <w:softHyphen/>
        <w:t>su</w:t>
        <w:softHyphen/>
        <w:t>ming tho</w:t>
        <w:softHyphen/>
        <w:t>ught was that it had be</w:t>
        <w:softHyphen/>
        <w:t>en far too long sin</w:t>
        <w:softHyphen/>
        <w:t>ce ex</w:t>
        <w:softHyphen/>
        <w:t>pe</w:t>
        <w:softHyphen/>
        <w:t>ri</w:t>
        <w:softHyphen/>
        <w:t>en</w:t>
        <w:softHyphen/>
        <w:t>cing Da</w:t>
        <w:softHyphen/>
        <w:t>re's spe</w:t>
        <w:softHyphen/>
        <w:t>ci</w:t>
        <w:softHyphen/>
        <w:t>al brand of lo</w:t>
        <w:softHyphen/>
        <w:t>ve. She ne</w:t>
        <w:softHyphen/>
        <w:t>eded him, wan</w:t>
        <w:softHyphen/>
        <w:t>ted him with a de</w:t>
        <w:softHyphen/>
        <w:t>ep, pi</w:t>
        <w:softHyphen/>
        <w:t>er</w:t>
        <w:softHyphen/>
        <w:t>cing pa</w:t>
        <w:softHyphen/>
        <w:t>in felt in every re</w:t>
        <w:softHyphen/>
        <w:t>cess of her star</w:t>
        <w:softHyphen/>
        <w:t>ved body. She co</w:t>
        <w:softHyphen/>
        <w:t>uld no mo</w:t>
        <w:softHyphen/>
        <w:t>re deny him than she co</w:t>
        <w:softHyphen/>
        <w:t>uld stop bre</w:t>
        <w:softHyphen/>
        <w:t>a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er soft sigh in</w:t>
        <w:softHyphen/>
        <w:t>s</w:t>
        <w:softHyphen/>
        <w:t>pi</w:t>
        <w:softHyphen/>
        <w:t>red him with all the en</w:t>
        <w:softHyphen/>
        <w:t>co</w:t>
        <w:softHyphen/>
        <w:t>ura</w:t>
        <w:softHyphen/>
        <w:t>ge</w:t>
        <w:softHyphen/>
        <w:t>ment he ne</w:t>
        <w:softHyphen/>
        <w:t>eded as he ga</w:t>
        <w:softHyphen/>
        <w:t>zed at her    with in</w:t>
        <w:softHyphen/>
        <w:t>c</w:t>
        <w:softHyphen/>
        <w:t>re</w:t>
        <w:softHyphen/>
        <w:t>dib</w:t>
        <w:softHyphen/>
        <w:t>le lo</w:t>
        <w:softHyphen/>
        <w:t>ve. Each brush of his eyes was li</w:t>
        <w:softHyphen/>
        <w:t>ke a whis</w:t>
        <w:softHyphen/>
        <w:t>per of fi</w:t>
        <w:softHyphen/>
        <w:t>re, ma</w:t>
        <w:softHyphen/>
        <w:t>king her trem</w:t>
        <w:softHyphen/>
        <w:t>b</w:t>
        <w:softHyphen/>
        <w:t>le, se</w:t>
        <w:softHyphen/>
        <w:t>aring her skin. Ne</w:t>
        <w:softHyphen/>
        <w:t>ver had he se</w:t>
        <w:softHyphen/>
        <w:t>en a wo</w:t>
        <w:softHyphen/>
        <w:t>man so bre</w:t>
        <w:softHyphen/>
        <w:t>at</w:t>
        <w:softHyphen/>
        <w:t>h</w:t>
        <w:softHyphen/>
        <w:t>ta</w:t>
        <w:softHyphen/>
        <w:t>kingly be</w:t>
        <w:softHyphen/>
        <w:t>a</w:t>
        <w:softHyphen/>
        <w:t>uti</w:t>
        <w:softHyphen/>
        <w:t>ful, so un</w:t>
        <w:softHyphen/>
        <w:t>de</w:t>
        <w:softHyphen/>
        <w:t>ni</w:t>
        <w:softHyphen/>
        <w:t>ably sen</w:t>
        <w:softHyphen/>
        <w:t>su</w:t>
        <w:softHyphen/>
        <w:t>al, so swe</w:t>
        <w:softHyphen/>
        <w:t>etly ma</w:t>
        <w:softHyphen/>
        <w:t xml:space="preserve">de.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then he was kis</w:t>
        <w:softHyphen/>
        <w:t>sing her eyes, her che</w:t>
        <w:softHyphen/>
        <w:t>eks, her mo</w:t>
        <w:softHyphen/>
        <w:t>uth, the soft hol</w:t>
        <w:softHyphen/>
        <w:t>low of her neck, bur</w:t>
        <w:softHyphen/>
        <w:t>ying his fa</w:t>
        <w:softHyphen/>
        <w:t>ce in the tex</w:t>
        <w:softHyphen/>
        <w:t>tu</w:t>
        <w:softHyphen/>
        <w:t>re and frag</w:t>
        <w:softHyphen/>
        <w:t>ran</w:t>
        <w:softHyphen/>
        <w:t>ce of her ha</w:t>
        <w:softHyphen/>
        <w:t>ir, hol</w:t>
        <w:softHyphen/>
        <w:t>ding her and bre</w:t>
        <w:softHyphen/>
        <w:t>at</w:t>
        <w:softHyphen/>
        <w:t>hing de</w:t>
        <w:softHyphen/>
        <w:t>eply of the he</w:t>
        <w:softHyphen/>
        <w:t>ady elec</w:t>
        <w:softHyphen/>
        <w:t>t</w:t>
        <w:softHyphen/>
        <w:t>rif</w:t>
        <w:softHyphen/>
        <w:t>ying sen</w:t>
        <w:softHyphen/>
        <w:t>sa</w:t>
        <w:softHyphen/>
        <w:t>ti</w:t>
        <w:softHyphen/>
        <w:t>ons. His ex</w:t>
        <w:softHyphen/>
        <w:t>p</w:t>
        <w:softHyphen/>
        <w:t>lo</w:t>
        <w:softHyphen/>
        <w:t>ring hands gli</w:t>
        <w:softHyphen/>
        <w:t>ded be</w:t>
        <w:softHyphen/>
        <w:t>ne</w:t>
        <w:softHyphen/>
        <w:t>ath her bo</w:t>
        <w:softHyphen/>
        <w:t>di</w:t>
        <w:softHyphen/>
        <w:t>ce to ma</w:t>
        <w:softHyphen/>
        <w:t>ke in</w:t>
        <w:softHyphen/>
        <w:t>ti</w:t>
        <w:softHyphen/>
        <w:t>ma</w:t>
        <w:softHyphen/>
        <w:t>te con</w:t>
        <w:softHyphen/>
        <w:t xml:space="preserve">tact with her flesh. </w:t>
      </w:r>
    </w:p>
    <w:p>
      <w:pPr>
        <w:pStyle w:val="Normal"/>
        <w:spacing w:lineRule="auto" w:line="360" w:before="240" w:after="240"/>
        <w:rPr>
          <w:rFonts w:ascii="Georgia" w:hAnsi="Georgia" w:cs="Arial"/>
        </w:rPr>
      </w:pPr>
      <w:r>
        <w:rPr>
          <w:rFonts w:cs="Arial" w:ascii="Georgia" w:hAnsi="Georgia"/>
        </w:rPr>
        <w:t>    </w:t>
      </w:r>
      <w:r>
        <w:rPr>
          <w:rFonts w:cs="Arial" w:ascii="Georgia" w:hAnsi="Georgia"/>
        </w:rPr>
        <w:t>"I lo</w:t>
        <w:softHyphen/>
        <w:t>ve you, Ca</w:t>
        <w:softHyphen/>
        <w:t>sey," he mur</w:t>
        <w:softHyphen/>
        <w:t>mu</w:t>
        <w:softHyphen/>
        <w:t>red, the</w:t>
        <w:softHyphen/>
        <w:t>ir warm bre</w:t>
        <w:softHyphen/>
        <w:t>aths min</w:t>
        <w:softHyphen/>
        <w:t>g</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I lo</w:t>
        <w:softHyphen/>
        <w:t>ve you. Even when I swo</w:t>
        <w:softHyphen/>
        <w:t>re it was ot</w:t>
        <w:softHyphen/>
        <w:t>her</w:t>
        <w:softHyphen/>
        <w:t>wi</w:t>
        <w:softHyphen/>
        <w:t>se, the</w:t>
        <w:softHyphen/>
        <w:t>re must ha</w:t>
        <w:softHyphen/>
        <w:t>ve be</w:t>
        <w:softHyphen/>
        <w:t>en a part of me that wo</w:t>
        <w:softHyphen/>
        <w:t>uld not let go, re</w:t>
        <w:softHyphen/>
        <w:t>fu</w:t>
        <w:softHyphen/>
        <w:t>sed to be</w:t>
        <w:softHyphen/>
        <w:t>li</w:t>
        <w:softHyphen/>
        <w:t>eve you had bet</w:t>
        <w:softHyphen/>
        <w:t>ra</w:t>
        <w:softHyphen/>
        <w:t xml:space="preserve">yed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ne</w:t>
        <w:softHyphen/>
        <w:t>ver bet</w:t>
        <w:softHyphen/>
        <w:t>ra</w:t>
        <w:softHyphen/>
        <w:t>yed you, lo</w:t>
        <w:softHyphen/>
        <w:t>ve. You must know that now. Fa</w:t>
        <w:softHyphen/>
        <w:t>te con</w:t>
        <w:softHyphen/>
        <w:t>s</w:t>
        <w:softHyphen/>
        <w:t>pi</w:t>
        <w:softHyphen/>
        <w:t>red aga</w:t>
        <w:softHyphen/>
        <w:t>inst us. Fa</w:t>
        <w:softHyphen/>
        <w:t>te and Mercy's cru</w:t>
        <w:softHyphen/>
        <w:t>el in</w:t>
        <w:softHyphen/>
        <w:t>ter</w:t>
        <w:softHyphen/>
        <w:t>fe</w:t>
        <w:softHyphen/>
        <w:t>ren</w:t>
        <w:softHyphen/>
        <w:t>ce. But for</w:t>
        <w:softHyphen/>
        <w:t>get the past. We're to</w:t>
        <w:softHyphen/>
        <w:t>get</w:t>
        <w:softHyphen/>
        <w:t>her now li</w:t>
        <w:softHyphen/>
        <w:t>ke we we</w:t>
        <w:softHyphen/>
        <w:t>re al</w:t>
        <w:softHyphen/>
        <w:t>ways me</w:t>
        <w:softHyphen/>
        <w:t>ant to be. Let me lo</w:t>
        <w:softHyphen/>
        <w:t xml:space="preserve">v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Da</w:t>
        <w:softHyphen/>
        <w:t>re tal</w:t>
        <w:softHyphen/>
        <w:t>ked his hands wor</w:t>
        <w:softHyphen/>
        <w:t>ked agi</w:t>
        <w:softHyphen/>
        <w:t>lely at the fas</w:t>
        <w:softHyphen/>
        <w:t>te</w:t>
        <w:softHyphen/>
        <w:t>nings of her dress, sli</w:t>
        <w:softHyphen/>
        <w:t>ding it down past her sho</w:t>
        <w:softHyphen/>
        <w:t>ul</w:t>
        <w:softHyphen/>
        <w:t>ders, hips, thighs. Her pet</w:t>
        <w:softHyphen/>
        <w:t>ti</w:t>
        <w:softHyphen/>
        <w:t>co</w:t>
        <w:softHyphen/>
        <w:t>at left her body mo</w:t>
        <w:softHyphen/>
        <w:t>ments la</w:t>
        <w:softHyphen/>
        <w:t>ter, then her shift as Da</w:t>
        <w:softHyphen/>
        <w:t>re ten</w:t>
        <w:softHyphen/>
        <w:t>derly kis</w:t>
        <w:softHyphen/>
        <w:t>sed each part of her he slowly and lo</w:t>
        <w:softHyphen/>
        <w:t>vingly un</w:t>
        <w:softHyphen/>
        <w:t>co</w:t>
        <w:softHyphen/>
        <w:t>ve</w:t>
        <w:softHyphen/>
        <w:t>red. Ple</w:t>
        <w:softHyphen/>
        <w:t>asu</w:t>
        <w:softHyphen/>
        <w:t>re ra</w:t>
        <w:softHyphen/>
        <w:t>di</w:t>
        <w:softHyphen/>
        <w:t>ated up</w:t>
        <w:softHyphen/>
        <w:t>ward from so</w:t>
        <w:softHyphen/>
        <w:t>me hid</w:t>
        <w:softHyphen/>
        <w:t>den pla</w:t>
        <w:softHyphen/>
        <w:t>ce, and Ca</w:t>
        <w:softHyphen/>
        <w:t>sey al</w:t>
        <w:softHyphen/>
        <w:t>lo</w:t>
        <w:softHyphen/>
        <w:t>wed her</w:t>
        <w:softHyphen/>
        <w:t>self to be car</w:t>
        <w:softHyphen/>
        <w:t>ri</w:t>
        <w:softHyphen/>
        <w:t>ed with it, unab</w:t>
        <w:softHyphen/>
        <w:t>le to hin</w:t>
        <w:softHyphen/>
        <w:t>der the for</w:t>
        <w:softHyphen/>
        <w:t>ward thrust of her own de</w:t>
        <w:softHyphen/>
        <w:t>si</w:t>
        <w:softHyphen/>
        <w:t>re lif</w:t>
        <w:softHyphen/>
        <w:t>ting her in</w:t>
        <w:softHyphen/>
        <w:t>to the tur</w:t>
        <w:softHyphen/>
        <w:t>bu</w:t>
        <w:softHyphen/>
        <w:t>lent se</w:t>
        <w:softHyphen/>
        <w:t>as of aro</w:t>
        <w:softHyphen/>
        <w:t>usal. Boldly he cla</w:t>
        <w:softHyphen/>
        <w:t>imed her sen</w:t>
        <w:softHyphen/>
        <w:t>ses with skill and de</w:t>
        <w:softHyphen/>
        <w:t>ter</w:t>
        <w:softHyphen/>
        <w:t>mi</w:t>
        <w:softHyphen/>
        <w:t>na</w:t>
        <w:softHyphen/>
        <w:t>ti</w:t>
        <w:softHyphen/>
        <w:t>on, wan</w:t>
        <w:softHyphen/>
        <w:t>ting to be her only re</w:t>
        <w:softHyphen/>
        <w:t xml:space="preserve">ality.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lo</w:t>
        <w:softHyphen/>
        <w:t>ving dex</w:t>
        <w:softHyphen/>
        <w:t>te</w:t>
        <w:softHyphen/>
        <w:t>rity his mo</w:t>
        <w:softHyphen/>
        <w:t>uth fol</w:t>
        <w:softHyphen/>
        <w:t>lo</w:t>
        <w:softHyphen/>
        <w:t>wed his hands down her body, fas</w:t>
        <w:softHyphen/>
        <w:t>te</w:t>
        <w:softHyphen/>
        <w:t>ning on her bre</w:t>
        <w:softHyphen/>
        <w:t>ast with a hot wet</w:t>
        <w:softHyphen/>
        <w:t>ness that ma</w:t>
        <w:softHyphen/>
        <w:t>de her cry out and clutch at him. The in</w:t>
        <w:softHyphen/>
        <w:t>sis</w:t>
        <w:softHyphen/>
        <w:t>tent tug</w:t>
        <w:softHyphen/>
        <w:t>ging at her nip</w:t>
        <w:softHyphen/>
        <w:t>ple re</w:t>
        <w:softHyphen/>
        <w:t>du</w:t>
        <w:softHyphen/>
        <w:t>ced her to min</w:t>
        <w:softHyphen/>
        <w:t>d</w:t>
        <w:softHyphen/>
        <w:t>less ec</w:t>
        <w:softHyphen/>
        <w:t>s</w:t>
        <w:softHyphen/>
        <w:t>tasy that left her gas</w:t>
        <w:softHyphen/>
        <w:t>ping as his mo</w:t>
        <w:softHyphen/>
        <w:t>uth mo</w:t>
        <w:softHyphen/>
        <w:t>ved over to tor</w:t>
        <w:softHyphen/>
        <w:t>ment the ot</w:t>
        <w:softHyphen/>
        <w:t>her soft pe</w:t>
        <w:softHyphen/>
        <w:t>ak. Sud</w:t>
        <w:softHyphen/>
        <w:t>denly Ca</w:t>
        <w:softHyphen/>
        <w:t>sey be</w:t>
        <w:softHyphen/>
        <w:t>ca</w:t>
        <w:softHyphen/>
        <w:t>me im</w:t>
        <w:softHyphen/>
        <w:t>pa</w:t>
        <w:softHyphen/>
        <w:t>ti</w:t>
        <w:softHyphen/>
        <w:t>ent with Da</w:t>
        <w:softHyphen/>
        <w:t>re's clot</w:t>
        <w:softHyphen/>
        <w:t>hes im</w:t>
        <w:softHyphen/>
        <w:t>pe</w:t>
        <w:softHyphen/>
        <w:t>ding the me</w:t>
        <w:softHyphen/>
        <w:t>eting of ba</w:t>
        <w:softHyphen/>
        <w:t>re flesh, and she be</w:t>
        <w:softHyphen/>
        <w:t>gan te</w:t>
        <w:softHyphen/>
        <w:t>aring at the of</w:t>
        <w:softHyphen/>
        <w:t>fen</w:t>
        <w:softHyphen/>
        <w:t>ding ma</w:t>
        <w:softHyphen/>
        <w:t>te</w:t>
        <w:softHyphen/>
        <w:t>ri</w:t>
        <w:softHyphen/>
        <w:t>al. A low chuc</w:t>
        <w:softHyphen/>
        <w:t>k</w:t>
        <w:softHyphen/>
        <w:t>le rip</w:t>
        <w:softHyphen/>
        <w:t>pled from his thro</w:t>
        <w:softHyphen/>
        <w:t>at, and he half ro</w:t>
        <w:softHyphen/>
        <w:t>se to aid her in re</w:t>
        <w:softHyphen/>
        <w:t>mo</w:t>
        <w:softHyphen/>
        <w:t>ving his res</w:t>
        <w:softHyphen/>
        <w:t>t</w:t>
        <w:softHyphen/>
        <w:t>ric</w:t>
        <w:softHyphen/>
        <w:t>ti</w:t>
        <w:softHyphen/>
        <w:t>ve clot</w:t>
        <w:softHyphen/>
        <w:t>hing. Wit</w:t>
        <w:softHyphen/>
        <w:t>hin mo</w:t>
        <w:softHyphen/>
        <w:t>ments she felt the ple</w:t>
        <w:softHyphen/>
        <w:t>asant we</w:t>
        <w:softHyphen/>
        <w:t>ight and he</w:t>
        <w:softHyphen/>
        <w:t>at of him se</w:t>
        <w:softHyphen/>
        <w:t xml:space="preserve">aring her skin. </w:t>
      </w:r>
    </w:p>
    <w:p>
      <w:pPr>
        <w:pStyle w:val="Normal"/>
        <w:spacing w:lineRule="auto" w:line="360" w:before="240" w:after="240"/>
        <w:rPr>
          <w:rFonts w:ascii="Georgia" w:hAnsi="Georgia" w:cs="Arial"/>
        </w:rPr>
      </w:pPr>
      <w:r>
        <w:rPr>
          <w:rFonts w:cs="Arial" w:ascii="Georgia" w:hAnsi="Georgia"/>
        </w:rPr>
        <w:t>    </w:t>
      </w:r>
      <w:r>
        <w:rPr>
          <w:rFonts w:cs="Arial" w:ascii="Georgia" w:hAnsi="Georgia"/>
        </w:rPr>
        <w:t>''Is that bet</w:t>
        <w:softHyphen/>
        <w:t>ter, my gre</w:t>
        <w:softHyphen/>
        <w:t>edy vi</w:t>
        <w:softHyphen/>
        <w:t>xen?" he whis</w:t>
        <w:softHyphen/>
        <w:t>pe</w:t>
        <w:softHyphen/>
        <w:t>red ho</w:t>
        <w:softHyphen/>
        <w:t>ar</w:t>
        <w:softHyphen/>
        <w:t>sely, re</w:t>
        <w:softHyphen/>
        <w:t>ne</w:t>
        <w:softHyphen/>
        <w:t>wing his pas</w:t>
        <w:softHyphen/>
        <w:t>si</w:t>
        <w:softHyphen/>
        <w:t>ona</w:t>
        <w:softHyphen/>
        <w:t>te on</w:t>
        <w:softHyphen/>
        <w:t>s</w:t>
        <w:softHyphen/>
        <w:t>la</w:t>
        <w:softHyphen/>
        <w:t xml:space="preserve">u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fin</w:t>
        <w:softHyphen/>
        <w:t>gers fo</w:t>
        <w:softHyphen/>
        <w:t>und the vel</w:t>
        <w:softHyphen/>
        <w:t>vet of her in</w:t>
        <w:softHyphen/>
        <w:t>ner thighs and stro</w:t>
        <w:softHyphen/>
        <w:t>ked hig</w:t>
        <w:softHyphen/>
        <w:t>her… hig</w:t>
        <w:softHyphen/>
        <w:t>her, and a warm wet</w:t>
        <w:softHyphen/>
        <w:t>ness mel</w:t>
        <w:softHyphen/>
        <w:t>ted her co</w:t>
        <w:softHyphen/>
        <w:t>re. He was pro</w:t>
        <w:softHyphen/>
        <w:t>bing in</w:t>
        <w:softHyphen/>
        <w:t>ward, his every mo</w:t>
        <w:softHyphen/>
        <w:t>ve</w:t>
        <w:softHyphen/>
        <w:t>ment set</w:t>
        <w:softHyphen/>
        <w:t>ting off wa</w:t>
        <w:softHyphen/>
        <w:t>ves of grin</w:t>
        <w:softHyphen/>
        <w:t>ding. pul</w:t>
        <w:softHyphen/>
        <w:t>sa</w:t>
        <w:softHyphen/>
        <w:t>ti</w:t>
        <w:softHyphen/>
        <w:t>ons in</w:t>
        <w:softHyphen/>
        <w:t>si</w:t>
        <w:softHyphen/>
        <w:t>de her. His mo</w:t>
        <w:softHyphen/>
        <w:t>uth suc</w:t>
        <w:softHyphen/>
        <w:t>ked and tug</w:t>
        <w:softHyphen/>
        <w:t>ged at the pe</w:t>
        <w:softHyphen/>
        <w:t>ak of her bre</w:t>
        <w:softHyphen/>
        <w:t>ast, and she co</w:t>
        <w:softHyphen/>
        <w:t>uld fe</w:t>
        <w:softHyphen/>
        <w:t>el the long, swol</w:t>
        <w:softHyphen/>
        <w:t>len shaft lying hot and pul</w:t>
        <w:softHyphen/>
        <w:t>sing aga</w:t>
        <w:softHyphen/>
        <w:t xml:space="preserve">inst her bell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le</w:t>
        <w:softHyphen/>
        <w:t xml:space="preserve">ase…"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my lo</w:t>
        <w:softHyphen/>
        <w:t xml:space="preserve">ve, yes…"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pos</w:t>
        <w:softHyphen/>
        <w:t>ses</w:t>
        <w:softHyphen/>
        <w:t>si</w:t>
        <w:softHyphen/>
        <w:t>on of her was a swe</w:t>
        <w:softHyphen/>
        <w:t>et des</w:t>
        <w:softHyphen/>
        <w:t>pe</w:t>
        <w:softHyphen/>
        <w:t>ra</w:t>
        <w:softHyphen/>
        <w:t>ti</w:t>
        <w:softHyphen/>
        <w:t>on ma</w:t>
        <w:softHyphen/>
        <w:t>de all the swe</w:t>
        <w:softHyphen/>
        <w:t>eter by the in</w:t>
        <w:softHyphen/>
        <w:t>ten</w:t>
        <w:softHyphen/>
        <w:t>se lon</w:t>
        <w:softHyphen/>
        <w:t>ging in his eyes, the slight trem</w:t>
        <w:softHyphen/>
        <w:t>b</w:t>
        <w:softHyphen/>
        <w:t>ling of his body. Then the swe</w:t>
        <w:softHyphen/>
        <w:t>et des</w:t>
        <w:softHyphen/>
        <w:t>pe</w:t>
        <w:softHyphen/>
        <w:t>ra</w:t>
        <w:softHyphen/>
        <w:t>ti</w:t>
        <w:softHyphen/>
        <w:t>on be</w:t>
        <w:softHyphen/>
        <w:t>ca</w:t>
        <w:softHyphen/>
        <w:t>me a de</w:t>
        <w:softHyphen/>
        <w:t>li</w:t>
        <w:softHyphen/>
        <w:t>ci</w:t>
        <w:softHyphen/>
        <w:t>o</w:t>
        <w:softHyphen/>
        <w:t>us rap</w:t>
        <w:softHyphen/>
        <w:t>tu</w:t>
        <w:softHyphen/>
        <w:t>re that grew with the push and wit</w:t>
        <w:softHyphen/>
        <w:t>h</w:t>
        <w:softHyphen/>
        <w:t>d</w:t>
        <w:softHyphen/>
        <w:t>ra</w:t>
        <w:softHyphen/>
        <w:t>wal of each thrust un</w:t>
        <w:softHyphen/>
        <w:t>til Ca</w:t>
        <w:softHyphen/>
        <w:t>sey knew not</w:t>
        <w:softHyphen/>
        <w:t>hing be</w:t>
        <w:softHyphen/>
        <w:t>yond the warmth of him, the smell, the tas</w:t>
        <w:softHyphen/>
        <w:t>te of him. She roc</w:t>
        <w:softHyphen/>
        <w:t>ked be</w:t>
        <w:softHyphen/>
        <w:t>ne</w:t>
        <w:softHyphen/>
        <w:t>ath his lo</w:t>
        <w:softHyphen/>
        <w:t>ving bat</w:t>
        <w:softHyphen/>
        <w:t>te</w:t>
        <w:softHyphen/>
        <w:t>ring, ab</w:t>
        <w:softHyphen/>
        <w:t>sor</w:t>
        <w:softHyphen/>
        <w:t>bing his blows and co</w:t>
        <w:softHyphen/>
        <w:t>ming back for mo</w:t>
        <w:softHyphen/>
        <w:t>re, gi</w:t>
        <w:softHyphen/>
        <w:t>ving as well and re</w:t>
        <w:softHyphen/>
        <w:t>ce</w:t>
        <w:softHyphen/>
        <w:t xml:space="preserve">iving. </w:t>
      </w:r>
    </w:p>
    <w:p>
      <w:pPr>
        <w:pStyle w:val="Normal"/>
        <w:spacing w:lineRule="auto" w:line="360" w:before="240" w:after="240"/>
        <w:rPr/>
      </w:pPr>
      <w:r>
        <w:rPr>
          <w:rFonts w:cs="Arial" w:ascii="Georgia" w:hAnsi="Georgia"/>
        </w:rPr>
        <w:t>    </w:t>
      </w:r>
      <w:r>
        <w:rPr>
          <w:rFonts w:cs="Arial" w:ascii="Georgia" w:hAnsi="Georgia"/>
        </w:rPr>
        <w:t>In her ter</w:t>
        <w:softHyphen/>
        <w:t>rib</w:t>
        <w:softHyphen/>
        <w:t>le ne</w:t>
        <w:softHyphen/>
        <w:t>ed she wrap</w:t>
        <w:softHyphen/>
        <w:t>ped her legs aro</w:t>
        <w:softHyphen/>
        <w:t>und his hips to bring him even de</w:t>
        <w:softHyphen/>
        <w:t>eper, thril</w:t>
        <w:softHyphen/>
        <w:t>ling at the fe</w:t>
        <w:softHyphen/>
        <w:t>el of him in</w:t>
        <w:softHyphen/>
        <w:t>si</w:t>
        <w:softHyphen/>
        <w:t>de her. Then he qu</w:t>
        <w:softHyphen/>
        <w:t>ickened his pa</w:t>
        <w:softHyphen/>
        <w:t>ce, po</w:t>
        <w:softHyphen/>
        <w:t>wer</w:t>
        <w:softHyphen/>
        <w:t>ful</w:t>
        <w:softHyphen/>
        <w:t>ly, skil</w:t>
        <w:softHyphen/>
        <w:t>lful</w:t>
        <w:softHyphen/>
        <w:t>ly se</w:t>
        <w:softHyphen/>
        <w:t>eking and fin</w:t>
        <w:softHyphen/>
        <w:t>ding tho</w:t>
        <w:softHyphen/>
        <w:t>se sen</w:t>
        <w:softHyphen/>
        <w:t>si</w:t>
        <w:softHyphen/>
        <w:t>ti</w:t>
        <w:softHyphen/>
        <w:t>ve are</w:t>
        <w:softHyphen/>
        <w:t>as that sent her mo</w:t>
        <w:softHyphen/>
        <w:t>aning in jolt af</w:t>
        <w:softHyphen/>
        <w:t>ter jolt of de</w:t>
        <w:softHyphen/>
        <w:t>li</w:t>
        <w:softHyphen/>
        <w:t>ci</w:t>
        <w:softHyphen/>
        <w:t>o</w:t>
        <w:softHyphen/>
        <w:t>us agony. Not un</w:t>
        <w:softHyphen/>
        <w:t>til the last tre</w:t>
        <w:softHyphen/>
        <w:t>mor left her body did Da</w:t>
        <w:softHyphen/>
        <w:t>re re</w:t>
        <w:softHyphen/>
        <w:t>le</w:t>
        <w:softHyphen/>
        <w:t>ase his own tightly le</w:t>
        <w:softHyphen/>
        <w:t>as</w:t>
        <w:softHyphen/>
        <w:t>hed pas</w:t>
        <w:softHyphen/>
        <w:t>si</w:t>
        <w:softHyphen/>
        <w:t>on to jo</w:t>
        <w:softHyphen/>
        <w:t>in in the up</w:t>
        <w:softHyphen/>
        <w:t>ward ra</w:t>
        <w:softHyphen/>
        <w:t>ce to re</w:t>
        <w:softHyphen/>
        <w:t xml:space="preserve">ach the star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pe</w:t>
        <w:softHyphen/>
        <w:t>ace that des</w:t>
        <w:softHyphen/>
        <w:t>cen</w:t>
        <w:softHyphen/>
        <w:t>ded upon her was gre</w:t>
        <w:softHyphen/>
        <w:t>ater than any Ca</w:t>
        <w:softHyphen/>
        <w:t>sey had ever known as she slowly flo</w:t>
        <w:softHyphen/>
        <w:t>ated down to earth, un</w:t>
        <w:softHyphen/>
        <w:t>wil</w:t>
        <w:softHyphen/>
        <w:t>ling to al</w:t>
        <w:softHyphen/>
        <w:t>low re</w:t>
        <w:softHyphen/>
        <w:t>ality to in</w:t>
        <w:softHyphen/>
        <w:t>t</w:t>
        <w:softHyphen/>
        <w:t>ru</w:t>
        <w:softHyphen/>
        <w:t>de too so</w:t>
        <w:softHyphen/>
        <w:t>on. Un</w:t>
        <w:softHyphen/>
        <w:t>til Da</w:t>
        <w:softHyphen/>
        <w:t>re's qu</w:t>
        <w:softHyphen/>
        <w:t>es</w:t>
        <w:softHyphen/>
        <w:t>ti</w:t>
        <w:softHyphen/>
        <w:t>on jer</w:t>
        <w:softHyphen/>
        <w:t>ked her star</w:t>
        <w:softHyphen/>
        <w:t>t</w:t>
        <w:softHyphen/>
        <w:t>lingly awa</w:t>
        <w:softHyphen/>
        <w:t>ke. "Do I ha</w:t>
        <w:softHyphen/>
        <w:t>ve a son or da</w:t>
        <w:softHyphen/>
        <w:t>ug</w:t>
        <w:softHyphen/>
        <w:t>h</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You k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Sir Do</w:t>
        <w:softHyphen/>
        <w:t>nald told me Drew ar</w:t>
        <w:softHyphen/>
        <w:t>ri</w:t>
        <w:softHyphen/>
        <w:t>ved in Lon</w:t>
        <w:softHyphen/>
        <w:t>don with a yo</w:t>
        <w:softHyphen/>
        <w:t>ung wi</w:t>
        <w:softHyphen/>
        <w:t>fe and new</w:t>
        <w:softHyphen/>
        <w:t>born ba</w:t>
        <w:softHyphen/>
        <w:t>be. If I hadn't co</w:t>
        <w:softHyphen/>
        <w:t>me to Lon</w:t>
        <w:softHyphen/>
        <w:t>don I might ne</w:t>
        <w:softHyphen/>
        <w:t>ver ha</w:t>
        <w:softHyphen/>
        <w:t>ve known I had a child. You ha</w:t>
        <w:softHyphen/>
        <w:t>ven't an</w:t>
        <w:softHyphen/>
        <w:t>s</w:t>
        <w:softHyphen/>
        <w:t>we</w:t>
        <w:softHyphen/>
        <w:t>red me, lo</w:t>
        <w:softHyphen/>
        <w:t>ve," Da</w:t>
        <w:softHyphen/>
        <w:t>re per</w:t>
        <w:softHyphen/>
        <w:t>sis</w:t>
        <w:softHyphen/>
        <w:t>ted. "Do I ha</w:t>
        <w:softHyphen/>
        <w:t>ve a son or da</w:t>
        <w:softHyphen/>
        <w:t>ug</w:t>
        <w:softHyphen/>
        <w:t>h</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A son. I na</w:t>
        <w:softHyphen/>
        <w:t>med him Bran</w:t>
        <w:softHyphen/>
        <w:t>don. He was born so</w:t>
        <w:softHyphen/>
        <w:t>mew</w:t>
        <w:softHyphen/>
        <w:t>he</w:t>
        <w:softHyphen/>
        <w:t>re off the co</w:t>
        <w:softHyphen/>
        <w:t>ast of Fran</w:t>
        <w:softHyphen/>
        <w:t>ce two we</w:t>
        <w:softHyphen/>
        <w:t>eks out of Lon</w:t>
        <w:softHyphen/>
        <w:t xml:space="preserve">do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 you le</w:t>
        <w:softHyphen/>
        <w:t>ave New So</w:t>
        <w:softHyphen/>
        <w:t>uth Wa</w:t>
        <w:softHyphen/>
        <w:t>les wit</w:t>
        <w:softHyphen/>
        <w:t>ho</w:t>
        <w:softHyphen/>
        <w:t>ut tel</w:t>
        <w:softHyphen/>
        <w:t>ling me of yo</w:t>
        <w:softHyphen/>
        <w:t>ur pre</w:t>
        <w:softHyphen/>
        <w:t>di</w:t>
        <w:softHyphen/>
        <w:t>ca</w:t>
        <w:softHyphen/>
        <w:t>ment? Didn't you think I'd ca</w:t>
        <w:softHyphen/>
        <w:t>re abo</w:t>
        <w:softHyphen/>
        <w:t xml:space="preserve">ut my own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Sitting up, Ca</w:t>
        <w:softHyphen/>
        <w:t>sey rum</w:t>
        <w:softHyphen/>
        <w:t>ma</w:t>
        <w:softHyphen/>
        <w:t>ged aro</w:t>
        <w:softHyphen/>
        <w:t>und for her clot</w:t>
        <w:softHyphen/>
        <w:t>hes. "I was told you wan</w:t>
        <w:softHyphen/>
        <w:t>ted not</w:t>
        <w:softHyphen/>
        <w:t>hing to do with us. What did you ex</w:t>
        <w:softHyphen/>
        <w:t>pect me to do? Co</w:t>
        <w:softHyphen/>
        <w:t>me beg</w:t>
        <w:softHyphen/>
        <w:t>ging? I had not</w:t>
        <w:softHyphen/>
        <w:t>hing left but my pri</w:t>
        <w:softHyphen/>
        <w:t>de and wan</w:t>
        <w:softHyphen/>
        <w:t>ted to get as far away from you as pos</w:t>
        <w:softHyphen/>
        <w:t>sib</w:t>
        <w:softHyphen/>
        <w:t>le. Big John in</w:t>
        <w:softHyphen/>
        <w:t>sis</w:t>
        <w:softHyphen/>
        <w:t>ted I use his ill-got</w:t>
        <w:softHyphen/>
        <w:t>ten ga</w:t>
        <w:softHyphen/>
        <w:t>ins to pur</w:t>
        <w:softHyphen/>
        <w:t>c</w:t>
        <w:softHyphen/>
        <w:t>ha</w:t>
        <w:softHyphen/>
        <w:t>se pas</w:t>
        <w:softHyphen/>
        <w:t>sa</w:t>
        <w:softHyphen/>
        <w:t>ge to En</w:t>
        <w:softHyphen/>
        <w:t>g</w:t>
        <w:softHyphen/>
        <w:t>land and I de</w:t>
        <w:softHyphen/>
        <w:t>ci</w:t>
        <w:softHyphen/>
        <w:t>ded to ac</w:t>
        <w:softHyphen/>
        <w:t>cept rat</w:t>
        <w:softHyphen/>
        <w:t>her than ask you for an</w:t>
        <w:softHyphen/>
        <w:t>y</w:t>
        <w:softHyphen/>
        <w:t>t</w:t>
        <w:softHyphen/>
        <w:t>hing. I still don't un</w:t>
        <w:softHyphen/>
        <w:t>der</w:t>
        <w:softHyphen/>
        <w:t>s</w:t>
        <w:softHyphen/>
        <w:t>tand what Dan had to ga</w:t>
        <w:softHyphen/>
        <w:t xml:space="preserve">in from ly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so</w:t>
        <w:softHyphen/>
        <w:t>met</w:t>
        <w:softHyphen/>
        <w:t>hing we may ne</w:t>
        <w:softHyphen/>
        <w:t>ver know," mu</w:t>
        <w:softHyphen/>
        <w:t>sed Da</w:t>
        <w:softHyphen/>
        <w:t>re reg</w:t>
        <w:softHyphen/>
        <w:t>ret</w:t>
        <w:softHyphen/>
        <w:t>ful</w:t>
        <w:softHyphen/>
        <w:t>ly. "You can bet Mercy was be</w:t>
        <w:softHyphen/>
        <w:t>hind wha</w:t>
        <w:softHyphen/>
        <w:t>te</w:t>
        <w:softHyphen/>
        <w:t>ver hap</w:t>
        <w:softHyphen/>
        <w:t>pe</w:t>
        <w:softHyphen/>
        <w:t>ned. How do</w:t>
        <w:softHyphen/>
        <w:t>es Drew     Stanley fi</w:t>
        <w:softHyphen/>
        <w:t>gu</w:t>
        <w:softHyphen/>
        <w:t>re in</w:t>
        <w:softHyphen/>
        <w:t>to all this? I ne</w:t>
        <w:softHyphen/>
        <w:t>ver saw two mo</w:t>
        <w:softHyphen/>
        <w:t>re ill-mat</w:t>
        <w:softHyphen/>
        <w:t>c</w:t>
        <w:softHyphen/>
        <w:t>hed pe</w:t>
        <w:softHyphen/>
        <w:t>op</w:t>
        <w:softHyphen/>
        <w:t>le in my l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Don't you da</w:t>
        <w:softHyphen/>
        <w:t>re say a thing abo</w:t>
        <w:softHyphen/>
        <w:t>ut Drew," Ca</w:t>
        <w:softHyphen/>
        <w:t>sey de</w:t>
        <w:softHyphen/>
        <w:t>fen</w:t>
        <w:softHyphen/>
        <w:t>ded sto</w:t>
        <w:softHyphen/>
        <w:t>utly, strug</w:t>
        <w:softHyphen/>
        <w:t>gling in</w:t>
        <w:softHyphen/>
        <w:t>to her clot</w:t>
        <w:softHyphen/>
        <w:t>hes as she lun</w:t>
        <w:softHyphen/>
        <w:t>ged to her fe</w:t>
        <w:softHyphen/>
        <w:t>et. "I ne</w:t>
        <w:softHyphen/>
        <w:t>eded a pla</w:t>
        <w:softHyphen/>
        <w:t>ce to stay un</w:t>
        <w:softHyphen/>
        <w:t>til a ship ar</w:t>
        <w:softHyphen/>
        <w:t>ri</w:t>
        <w:softHyphen/>
        <w:t>ved and knew no one in Sydney sa</w:t>
        <w:softHyphen/>
        <w:t>ve for Drew. He as</w:t>
        <w:softHyphen/>
        <w:t>ked no qu</w:t>
        <w:softHyphen/>
        <w:t>es</w:t>
        <w:softHyphen/>
        <w:t>ti</w:t>
        <w:softHyphen/>
        <w:t>ons but to</w:t>
        <w:softHyphen/>
        <w:t>ok me in, dec</w:t>
        <w:softHyphen/>
        <w:t>li</w:t>
        <w:softHyphen/>
        <w:t>ning pay</w:t>
        <w:softHyphen/>
        <w:t>ment for ro</w:t>
        <w:softHyphen/>
        <w:t>om and bo</w:t>
        <w:softHyphen/>
        <w:t>ard. As it hap</w:t>
        <w:softHyphen/>
        <w:t>pe</w:t>
        <w:softHyphen/>
        <w:t>ned, he was al</w:t>
        <w:softHyphen/>
        <w:t>so plan</w:t>
        <w:softHyphen/>
        <w:t>ning a vo</w:t>
        <w:softHyphen/>
        <w:t>ya</w:t>
        <w:softHyphen/>
        <w:t>ge to Lon</w:t>
        <w:softHyphen/>
        <w:t>don. He was as</w:t>
        <w:softHyphen/>
        <w:t>ked to rep</w:t>
        <w:softHyphen/>
        <w:t>re</w:t>
        <w:softHyphen/>
        <w:t>sent the set</w:t>
        <w:softHyphen/>
        <w:t>tlers and eman</w:t>
        <w:softHyphen/>
        <w:t>ci</w:t>
        <w:softHyphen/>
        <w:t>pists and pe</w:t>
        <w:softHyphen/>
        <w:t>ti</w:t>
        <w:softHyphen/>
        <w:t>ti</w:t>
        <w:softHyphen/>
        <w:t>on Par</w:t>
        <w:softHyphen/>
        <w:t>li</w:t>
        <w:softHyphen/>
        <w:t>ament for a strong go</w:t>
        <w:softHyphen/>
        <w:t>ver</w:t>
        <w:softHyphen/>
        <w:t>nor with the po</w:t>
        <w:softHyphen/>
        <w:t>wer to dis</w:t>
        <w:softHyphen/>
        <w:t>band the Rum Corps. We tra</w:t>
        <w:softHyphen/>
        <w:t>ve</w:t>
        <w:softHyphen/>
        <w:t>led to</w:t>
        <w:softHyphen/>
        <w:t>get</w:t>
        <w:softHyphen/>
        <w:t>her, and I don't know how I wo</w:t>
        <w:softHyphen/>
        <w:t>uld ha</w:t>
        <w:softHyphen/>
        <w:t>ve sur</w:t>
        <w:softHyphen/>
        <w:t>vi</w:t>
        <w:softHyphen/>
        <w:t>ved wit</w:t>
        <w:softHyphen/>
        <w:t>ho</w:t>
        <w:softHyphen/>
        <w:t xml:space="preserve">u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did you marry him?" Da</w:t>
        <w:softHyphen/>
        <w:t>re de</w:t>
        <w:softHyphen/>
        <w:t>man</w:t>
        <w:softHyphen/>
        <w:t>ded. "Do you lo</w:t>
        <w:softHyphen/>
        <w:t xml:space="preserve">ve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se, he's li</w:t>
        <w:softHyphen/>
        <w:t xml:space="preserve">ke a"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want to he</w:t>
        <w:softHyphen/>
        <w:t>ar any mo</w:t>
        <w:softHyphen/>
        <w:t>re, Ca</w:t>
        <w:softHyphen/>
        <w:t>sey," Da</w:t>
        <w:softHyphen/>
        <w:t>re frow</w:t>
        <w:softHyphen/>
        <w:t>ned, hal</w:t>
        <w:softHyphen/>
        <w:t>ting her in mid-sen</w:t>
        <w:softHyphen/>
        <w:t>ten</w:t>
        <w:softHyphen/>
        <w:t>ce. "Drew is too old for you. I re</w:t>
        <w:softHyphen/>
        <w:t>ali</w:t>
        <w:softHyphen/>
        <w:t>ze you ha</w:t>
        <w:softHyphen/>
        <w:t>ve ten</w:t>
        <w:softHyphen/>
        <w:t>der fe</w:t>
        <w:softHyphen/>
        <w:t>elings for him be</w:t>
        <w:softHyphen/>
        <w:t>ca</w:t>
        <w:softHyphen/>
        <w:t>use of all he's do</w:t>
        <w:softHyphen/>
        <w:t>ne for you, and I'm gra</w:t>
        <w:softHyphen/>
        <w:t>te</w:t>
        <w:softHyphen/>
        <w:t>ful to him, but you be</w:t>
        <w:softHyphen/>
        <w:t>long to me. I'm le</w:t>
        <w:softHyphen/>
        <w:t>aving En</w:t>
        <w:softHyphen/>
        <w:t>g</w:t>
        <w:softHyphen/>
        <w:t>land wit</w:t>
        <w:softHyphen/>
        <w:t>hin the month, and you and my son are co</w:t>
        <w:softHyphen/>
        <w:t>ming with me. Now," he or</w:t>
        <w:softHyphen/>
        <w:t>de</w:t>
        <w:softHyphen/>
        <w:t>red brus</w:t>
        <w:softHyphen/>
        <w:t>qu</w:t>
        <w:softHyphen/>
        <w:t>ely, his vo</w:t>
        <w:softHyphen/>
        <w:t>ice bro</w:t>
        <w:softHyphen/>
        <w:t>oking no ar</w:t>
        <w:softHyphen/>
        <w:t>gu</w:t>
        <w:softHyphen/>
        <w:t>ment, "ta</w:t>
        <w:softHyphen/>
        <w:t xml:space="preserve">ke me to my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t go, Da</w:t>
        <w:softHyphen/>
        <w:t>re," Ca</w:t>
        <w:softHyphen/>
        <w:t>sey whis</w:t>
        <w:softHyphen/>
        <w:t>pe</w:t>
        <w:softHyphen/>
        <w:t>red, cho</w:t>
        <w:softHyphen/>
        <w:t>king on her words. Drew was a sick man, not li</w:t>
        <w:softHyphen/>
        <w:t>kely to li</w:t>
        <w:softHyphen/>
        <w:t>ve long tho</w:t>
        <w:softHyphen/>
        <w:t>ugh he tri</w:t>
        <w:softHyphen/>
        <w:t>ed gal</w:t>
        <w:softHyphen/>
        <w:t>lantly to hi</w:t>
        <w:softHyphen/>
        <w:t>de it from her. He ne</w:t>
        <w:softHyphen/>
        <w:t>eded her and she'd not de</w:t>
        <w:softHyphen/>
        <w:t>sert him des</w:t>
        <w:softHyphen/>
        <w:t>pi</w:t>
        <w:softHyphen/>
        <w:t>te the lo</w:t>
        <w:softHyphen/>
        <w:t>ve she bo</w:t>
        <w:softHyphen/>
        <w:t>re Da</w:t>
        <w:softHyphen/>
        <w:t>re. She wo</w:t>
        <w:softHyphen/>
        <w:t>uld re</w:t>
        <w:softHyphen/>
        <w:t>ma</w:t>
        <w:softHyphen/>
        <w:t>in and ma</w:t>
        <w:softHyphen/>
        <w:t>ke his last days as com</w:t>
        <w:softHyphen/>
        <w:t>for</w:t>
        <w:softHyphen/>
        <w:t>tab</w:t>
        <w:softHyphen/>
        <w:t>le as pos</w:t>
        <w:softHyphen/>
        <w:t>sib</w:t>
        <w:softHyphen/>
        <w:t>le. "I'm a mar</w:t>
        <w:softHyphen/>
        <w:t>ri</w:t>
        <w:softHyphen/>
        <w:t>ed wo</w:t>
        <w:softHyphen/>
        <w:t>man and I won't le</w:t>
        <w:softHyphen/>
        <w:t>ave my hus</w:t>
        <w:softHyphen/>
        <w:t>band. Whe</w:t>
        <w:softHyphen/>
        <w:t>re is yo</w:t>
        <w:softHyphen/>
        <w:t>ur gra</w:t>
        <w:softHyphen/>
        <w:t>ti</w:t>
        <w:softHyphen/>
        <w:t>tu</w:t>
        <w:softHyphen/>
        <w:t>de? He mar</w:t>
        <w:softHyphen/>
        <w:t>ri</w:t>
        <w:softHyphen/>
        <w:t>ed me to gi</w:t>
        <w:softHyphen/>
        <w:t>ve yo</w:t>
        <w:softHyphen/>
        <w:t>ur child a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ta</w:t>
        <w:softHyphen/>
        <w:t>red at her. "Ca</w:t>
        <w:softHyphen/>
        <w:t>sey, we lo</w:t>
        <w:softHyphen/>
        <w:t>ve each ot</w:t>
        <w:softHyphen/>
        <w:t>her. We ha</w:t>
        <w:softHyphen/>
        <w:t>ve a child. Su</w:t>
        <w:softHyphen/>
        <w:t>rely Drew won't obj</w:t>
        <w:softHyphen/>
        <w:t>ect, he's a reasonable man, and a com</w:t>
        <w:softHyphen/>
        <w:t>pas</w:t>
        <w:softHyphen/>
        <w:t>si</w:t>
        <w:softHyphen/>
        <w:t>ona</w:t>
        <w:softHyphen/>
        <w:t>te one. Su</w:t>
        <w:softHyphen/>
        <w:t>rely a man his age can't… that is… dam</w:t>
        <w:softHyphen/>
        <w:t>mit, Ca</w:t>
        <w:softHyphen/>
        <w:t>sey, he can't sa</w:t>
        <w:softHyphen/>
        <w:t xml:space="preserve">tisfy you the way I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don't un</w:t>
        <w:softHyphen/>
        <w:t>der</w:t>
        <w:softHyphen/>
        <w:t>s</w:t>
        <w:softHyphen/>
        <w:t xml:space="preserve">tand. Drew i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he's yo</w:t>
        <w:softHyphen/>
        <w:t>ur hus</w:t>
        <w:softHyphen/>
        <w:t>band, and I wo</w:t>
        <w:softHyphen/>
        <w:t>uldn't lo</w:t>
        <w:softHyphen/>
        <w:t>ve you half as much if you didn't fe</w:t>
        <w:softHyphen/>
        <w:t>el a cer</w:t>
        <w:softHyphen/>
        <w:t>ta</w:t>
        <w:softHyphen/>
        <w:t>in amo</w:t>
        <w:softHyphen/>
        <w:t>unt of lo</w:t>
        <w:softHyphen/>
        <w:t>yalty to</w:t>
        <w:softHyphen/>
        <w:t>ward him," Da</w:t>
        <w:softHyphen/>
        <w:t>re per</w:t>
        <w:softHyphen/>
        <w:t>sis</w:t>
        <w:softHyphen/>
        <w:t>ted dog</w:t>
        <w:softHyphen/>
        <w:t>gedly. "I've known Drew Stan</w:t>
        <w:softHyphen/>
        <w:t>ley for ye</w:t>
        <w:softHyphen/>
        <w:t>ars. He'd be the first to ag</w:t>
        <w:softHyphen/>
        <w:t>ree with me. But my gra</w:t>
        <w:softHyphen/>
        <w:t>ti</w:t>
        <w:softHyphen/>
        <w:t>tu</w:t>
        <w:softHyphen/>
        <w:t>de do</w:t>
        <w:softHyphen/>
        <w:t>esn't ex</w:t>
        <w:softHyphen/>
        <w:t>tend so far as to gi</w:t>
        <w:softHyphen/>
        <w:t>ve him the wo</w:t>
        <w:softHyphen/>
        <w:t>man I lo</w:t>
        <w:softHyphen/>
        <w:t xml:space="preserve">ve and my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one day we can be to</w:t>
        <w:softHyphen/>
        <w:t>get</w:t>
        <w:softHyphen/>
        <w:t>her," Ca</w:t>
        <w:softHyphen/>
        <w:t>sey pro</w:t>
        <w:softHyphen/>
        <w:t>po</w:t>
        <w:softHyphen/>
        <w:t>sed stub</w:t>
        <w:softHyphen/>
        <w:t>bornly, "but cer</w:t>
        <w:softHyphen/>
        <w:t>ta</w:t>
        <w:softHyphen/>
        <w:t>inly not whi</w:t>
        <w:softHyphen/>
        <w:t>le Drew ne</w:t>
        <w:softHyphen/>
        <w:t>eds me. He has no one but me and Bran</w:t>
        <w:softHyphen/>
        <w:t xml:space="preserve">do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mit, Ca</w:t>
        <w:softHyphen/>
        <w:t>sey, I'm not go</w:t>
        <w:softHyphen/>
        <w:t>ing to stand he</w:t>
        <w:softHyphen/>
        <w:t>re and ar</w:t>
        <w:softHyphen/>
        <w:t>gue with you," Da</w:t>
        <w:softHyphen/>
        <w:t>re, fu</w:t>
        <w:softHyphen/>
        <w:t>med im</w:t>
        <w:softHyphen/>
        <w:t>po</w:t>
        <w:softHyphen/>
        <w:t>tently. "When I le</w:t>
        <w:softHyphen/>
        <w:t>ave En</w:t>
        <w:softHyphen/>
        <w:t>g</w:t>
        <w:softHyphen/>
        <w:t>land you and Bran</w:t>
        <w:softHyphen/>
        <w:t>don will be with me. Now I want to see my son. I think I've wa</w:t>
        <w:softHyphen/>
        <w:t>ited long eno</w:t>
        <w:softHyphen/>
        <w:t>ugh for that ho</w:t>
        <w:softHyphen/>
        <w:t xml:space="preserve">no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you ar</w:t>
        <w:softHyphen/>
        <w:t>ro</w:t>
        <w:softHyphen/>
        <w:t>gant, do</w:t>
        <w:softHyphen/>
        <w:t>mi</w:t>
        <w:softHyphen/>
        <w:t>ne</w:t>
        <w:softHyphen/>
        <w:t>ering…" Ca</w:t>
        <w:softHyphen/>
        <w:t>sey sput</w:t>
        <w:softHyphen/>
        <w:t>te</w:t>
        <w:softHyphen/>
        <w:t>red, words fa</w:t>
        <w:softHyphen/>
        <w:t>iling her. What go</w:t>
        <w:softHyphen/>
        <w:t>od wo</w:t>
        <w:softHyphen/>
        <w:t>uld it do to try to re</w:t>
        <w:softHyphen/>
        <w:t>ason with a man in no mo</w:t>
        <w:softHyphen/>
        <w:t>od to lis</w:t>
        <w:softHyphen/>
        <w:t>ten? Ab</w:t>
        <w:softHyphen/>
        <w:t>ruptly she tur</w:t>
        <w:softHyphen/>
        <w:t>ned, he</w:t>
        <w:softHyphen/>
        <w:t>ading for the do</w:t>
        <w:softHyphen/>
        <w:t>or and flin</w:t>
        <w:softHyphen/>
        <w:t>ging over her sho</w:t>
        <w:softHyphen/>
        <w:t>ul</w:t>
        <w:softHyphen/>
        <w:t>der, "I'll bring Bran</w:t>
        <w:softHyphen/>
        <w:t>don to you, wa</w:t>
        <w:softHyphen/>
        <w:t>it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Da</w:t>
        <w:softHyphen/>
        <w:t>re pa</w:t>
        <w:softHyphen/>
        <w:t>ced the length of the ro</w:t>
        <w:softHyphen/>
        <w:t>om fret</w:t>
        <w:softHyphen/>
        <w:t>ting and fu</w:t>
        <w:softHyphen/>
        <w:t>ming, Ca</w:t>
        <w:softHyphen/>
        <w:t>sey de</w:t>
        <w:softHyphen/>
        <w:t>ci</w:t>
        <w:softHyphen/>
        <w:t>ded to chan</w:t>
        <w:softHyphen/>
        <w:t>ge Bran</w:t>
        <w:softHyphen/>
        <w:t>don first, al</w:t>
        <w:softHyphen/>
        <w:t>lo</w:t>
        <w:softHyphen/>
        <w:t>wing Da</w:t>
        <w:softHyphen/>
        <w:t>re to co</w:t>
        <w:softHyphen/>
        <w:t>ol his he</w:t>
        <w:softHyphen/>
        <w:t>els in the study. She knew was ca</w:t>
        <w:softHyphen/>
        <w:t>pab</w:t>
        <w:softHyphen/>
        <w:t>le of stor</w:t>
        <w:softHyphen/>
        <w:t>ming the nur</w:t>
        <w:softHyphen/>
        <w:t>sery if he grew im</w:t>
        <w:softHyphen/>
        <w:t>pa</w:t>
        <w:softHyphen/>
        <w:t>ti</w:t>
        <w:softHyphen/>
        <w:t>ent, shoc</w:t>
        <w:softHyphen/>
        <w:t>king the ser</w:t>
        <w:softHyphen/>
        <w:t>vants with his da</w:t>
        <w:softHyphen/>
        <w:t xml:space="preserve">r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re</w:t>
        <w:softHyphen/>
        <w:t>tur</w:t>
        <w:softHyphen/>
        <w:t>ned ho</w:t>
        <w:softHyphen/>
        <w:t>me much ear</w:t>
        <w:softHyphen/>
        <w:t>li</w:t>
        <w:softHyphen/>
        <w:t>er than he an</w:t>
        <w:softHyphen/>
        <w:t>ti</w:t>
        <w:softHyphen/>
        <w:t>ci</w:t>
        <w:softHyphen/>
        <w:t>pa</w:t>
        <w:softHyphen/>
        <w:t>ted. He had wa</w:t>
        <w:softHyphen/>
        <w:t>ited at Da</w:t>
        <w:softHyphen/>
        <w:t>re's tow</w:t>
        <w:softHyphen/>
        <w:t>n</w:t>
        <w:softHyphen/>
        <w:t>ho</w:t>
        <w:softHyphen/>
        <w:t>use for over an ho</w:t>
        <w:softHyphen/>
        <w:t>ur and when he didn't re</w:t>
        <w:softHyphen/>
        <w:t>turn was struck with the tho</w:t>
        <w:softHyphen/>
        <w:t>ught that Da</w:t>
        <w:softHyphen/>
        <w:t>re might ha</w:t>
        <w:softHyphen/>
        <w:t>ve go</w:t>
        <w:softHyphen/>
        <w:t>ne to see Ca</w:t>
        <w:softHyphen/>
        <w:t>sey. He re</w:t>
        <w:softHyphen/>
        <w:t>tur</w:t>
        <w:softHyphen/>
        <w:t>ned ho</w:t>
        <w:softHyphen/>
        <w:t>me, ar</w:t>
        <w:softHyphen/>
        <w:t>ri</w:t>
        <w:softHyphen/>
        <w:t>ving    while Ca</w:t>
        <w:softHyphen/>
        <w:t>sey was still in the nur</w:t>
        <w:softHyphen/>
        <w:t>sery with Bran</w:t>
        <w:softHyphen/>
        <w:t>don. A ma</w:t>
        <w:softHyphen/>
        <w:t>id in</w:t>
        <w:softHyphen/>
        <w:t>for</w:t>
        <w:softHyphen/>
        <w:t>med him that a gen</w:t>
        <w:softHyphen/>
        <w:t>t</w:t>
        <w:softHyphen/>
        <w:t>le</w:t>
        <w:softHyphen/>
        <w:t>man wa</w:t>
        <w:softHyphen/>
        <w:t>ited in the study, and Drew en</w:t>
        <w:softHyphen/>
        <w:t>te</w:t>
        <w:softHyphen/>
        <w:t>red the ro</w:t>
        <w:softHyphen/>
        <w:t>om kno</w:t>
        <w:softHyphen/>
        <w:t>wing exactly what awa</w:t>
        <w:softHyphen/>
        <w:t>ited him. Da</w:t>
        <w:softHyphen/>
        <w:t>re was alo</w:t>
        <w:softHyphen/>
        <w:t>ne. "Hel</w:t>
        <w:softHyphen/>
        <w:t>lo, Da</w:t>
        <w:softHyphen/>
        <w:t>re," he sa</w:t>
        <w:softHyphen/>
        <w:t>id, his vo</w:t>
        <w:softHyphen/>
        <w:t>ice la</w:t>
        <w:softHyphen/>
        <w:t>ced with sad</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hir</w:t>
        <w:softHyphen/>
        <w:t>led, his fe</w:t>
        <w:softHyphen/>
        <w:t>atu</w:t>
        <w:softHyphen/>
        <w:t>res lif</w:t>
        <w:softHyphen/>
        <w:t>ting at the sight of Drew. "Drew, you're just the per</w:t>
        <w:softHyphen/>
        <w:t xml:space="preserve">son I want to see!"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go</w:t>
        <w:softHyphen/>
        <w:t>od to see you, Da</w:t>
        <w:softHyphen/>
        <w:t>re," Drew smi</w:t>
        <w:softHyphen/>
        <w:t>led, dis</w:t>
        <w:softHyphen/>
        <w:t>p</w:t>
        <w:softHyphen/>
        <w:t>la</w:t>
        <w:softHyphen/>
        <w:t>ying a mul</w:t>
        <w:softHyphen/>
        <w:t>ti</w:t>
        <w:softHyphen/>
        <w:t>tu</w:t>
        <w:softHyphen/>
        <w:t>de of fi</w:t>
        <w:softHyphen/>
        <w:t>ne li</w:t>
        <w:softHyphen/>
        <w:t>nes ra</w:t>
        <w:softHyphen/>
        <w:t>di</w:t>
        <w:softHyphen/>
        <w:t>ating from aro</w:t>
        <w:softHyphen/>
        <w:t>und his eyes and mo</w:t>
        <w:softHyphen/>
        <w:t>uth. "When I fa</w:t>
        <w:softHyphen/>
        <w:t>iled to find you at ho</w:t>
        <w:softHyphen/>
        <w:t>me I sus</w:t>
        <w:softHyphen/>
        <w:t>pec</w:t>
        <w:softHyphen/>
        <w:t>ted you might ha</w:t>
        <w:softHyphen/>
        <w:t>ve co</w:t>
        <w:softHyphen/>
        <w:t>me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we</w:t>
        <w:softHyphen/>
        <w:t>re lo</w:t>
        <w:softHyphen/>
        <w:t xml:space="preserve">oking for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Wearily Drew col</w:t>
        <w:softHyphen/>
        <w:t>lap</w:t>
        <w:softHyphen/>
        <w:t>sed in a cha</w:t>
        <w:softHyphen/>
        <w:t>ir, the li</w:t>
        <w:softHyphen/>
        <w:t>nes in his fa</w:t>
        <w:softHyphen/>
        <w:t>ce de</w:t>
        <w:softHyphen/>
        <w:t>epe</w:t>
        <w:softHyphen/>
        <w:t>ning in</w:t>
        <w:softHyphen/>
        <w:t>to a frown. Da</w:t>
        <w:softHyphen/>
        <w:t>re tho</w:t>
        <w:softHyphen/>
        <w:t>ught he had ne</w:t>
        <w:softHyphen/>
        <w:t>ver se</w:t>
        <w:softHyphen/>
        <w:t>en him lo</w:t>
        <w:softHyphen/>
        <w:t>oking so ex</w:t>
        <w:softHyphen/>
        <w:t>ha</w:t>
        <w:softHyphen/>
        <w:t>us</w:t>
        <w:softHyphen/>
        <w:t>ted. "Ha</w:t>
        <w:softHyphen/>
        <w:t>ve you se</w:t>
        <w:softHyphen/>
        <w:t>en my wi</w:t>
        <w:softHyphen/>
        <w:t>fe?" Tho</w:t>
        <w:softHyphen/>
        <w:t>ugh Drew hadn't me</w:t>
        <w:softHyphen/>
        <w:t>ant to hurt Da</w:t>
        <w:softHyphen/>
        <w:t>re by re</w:t>
        <w:softHyphen/>
        <w:t>fer</w:t>
        <w:softHyphen/>
        <w:t>ring to Ca</w:t>
        <w:softHyphen/>
        <w:t>sey in that pre</w:t>
        <w:softHyphen/>
        <w:t>ci</w:t>
        <w:softHyphen/>
        <w:t>se man</w:t>
        <w:softHyphen/>
        <w:t>ner, the spasm that con</w:t>
        <w:softHyphen/>
        <w:t>tor</w:t>
        <w:softHyphen/>
        <w:t>ted Da</w:t>
        <w:softHyphen/>
        <w:t>re's fa</w:t>
        <w:softHyphen/>
        <w:t>ce told him he had do</w:t>
        <w:softHyphen/>
        <w:t>ne exactly what he ho</w:t>
        <w:softHyphen/>
        <w:t>ped to avo</w:t>
        <w:softHyphen/>
        <w:t xml:space="preserve">id.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tif</w:t>
        <w:softHyphen/>
        <w:t>fe</w:t>
        <w:softHyphen/>
        <w:t>ned, sud</w:t>
        <w:softHyphen/>
        <w:t>denly. pa</w:t>
        <w:softHyphen/>
        <w:t>in</w:t>
        <w:softHyphen/>
        <w:t>ful</w:t>
        <w:softHyphen/>
        <w:t>ly awa</w:t>
        <w:softHyphen/>
        <w:t>re that he had just ma</w:t>
        <w:softHyphen/>
        <w:t>de lo</w:t>
        <w:softHyphen/>
        <w:t>ve to anot</w:t>
        <w:softHyphen/>
        <w:t>her man's wi</w:t>
        <w:softHyphen/>
        <w:t>fe. So</w:t>
        <w:softHyphen/>
        <w:t>me</w:t>
        <w:softHyphen/>
        <w:t>how he co</w:t>
        <w:softHyphen/>
        <w:t>uldn't bring him</w:t>
        <w:softHyphen/>
        <w:t>self to think of Ca</w:t>
        <w:softHyphen/>
        <w:t>sey in terms of be</w:t>
        <w:softHyphen/>
        <w:t>lon</w:t>
        <w:softHyphen/>
        <w:t>ging to an</w:t>
        <w:softHyphen/>
        <w:t>yo</w:t>
        <w:softHyphen/>
        <w:t>ne ot</w:t>
        <w:softHyphen/>
        <w:t>her than him</w:t>
        <w:softHyphen/>
        <w:t>self. "I've se</w:t>
        <w:softHyphen/>
        <w:t>en Ca</w:t>
        <w:softHyphen/>
        <w:t>sey," he sa</w:t>
        <w:softHyphen/>
        <w:t xml:space="preserve">id tigh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your son? I ima</w:t>
        <w:softHyphen/>
        <w:t>gi</w:t>
        <w:softHyphen/>
        <w:t>ne it was so</w:t>
        <w:softHyphen/>
        <w:t>mew</w:t>
        <w:softHyphen/>
        <w:t>hat of a shock to le</w:t>
        <w:softHyphen/>
        <w:t>arn you we</w:t>
        <w:softHyphen/>
        <w:t>re a 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as a far gre</w:t>
        <w:softHyphen/>
        <w:t>ater shock to find Ca</w:t>
        <w:softHyphen/>
        <w:t>sey ali</w:t>
        <w:softHyphen/>
        <w:t>ve af</w:t>
        <w:softHyphen/>
        <w:t>ter thin</w:t>
        <w:softHyphen/>
        <w:t>king her de</w:t>
        <w:softHyphen/>
        <w:t>ad all the</w:t>
        <w:softHyphen/>
        <w:t>se months," Da</w:t>
        <w:softHyphen/>
        <w:t>re re</w:t>
        <w:softHyphen/>
        <w:t>mar</w:t>
        <w:softHyphen/>
        <w:t>ked bit</w:t>
        <w:softHyphen/>
        <w:t xml:space="preserve">terly.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ma</w:t>
        <w:softHyphen/>
        <w:t>de you think Ca</w:t>
        <w:softHyphen/>
        <w:t>sey was de</w:t>
        <w:softHyphen/>
        <w:t xml:space="preserve">ad?"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much has Ca</w:t>
        <w:softHyphen/>
        <w:t xml:space="preserve">sey tol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much, re</w:t>
        <w:softHyphen/>
        <w:t>a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per</w:t>
        <w:softHyphen/>
        <w:t>haps I sho</w:t>
        <w:softHyphen/>
        <w:t>uld en</w:t>
        <w:softHyphen/>
        <w:t>lig</w:t>
        <w:softHyphen/>
        <w:t>h</w:t>
        <w:softHyphen/>
        <w:t>ten you," Da</w:t>
        <w:softHyphen/>
        <w:t>re returned. And he did, re</w:t>
        <w:softHyphen/>
        <w:t>ve</w:t>
        <w:softHyphen/>
        <w:t>aling Mercy's sche</w:t>
        <w:softHyphen/>
        <w:t>ming to get rid of Ca</w:t>
        <w:softHyphen/>
        <w:t>sey. "Mercy di</w:t>
        <w:softHyphen/>
        <w:t>ed wit</w:t>
        <w:softHyphen/>
        <w:t>ho</w:t>
        <w:softHyphen/>
        <w:t>ut ever tel</w:t>
        <w:softHyphen/>
        <w:t>ling us the truth. We all as</w:t>
        <w:softHyphen/>
        <w:t>su</w:t>
        <w:softHyphen/>
        <w:t>med the gra</w:t>
        <w:softHyphen/>
        <w:t>ve I fo</w:t>
        <w:softHyphen/>
        <w:t>und in the bush. held Ca</w:t>
        <w:softHyphen/>
        <w:t>sey's re</w:t>
        <w:softHyphen/>
        <w:t>ma</w:t>
        <w:softHyphen/>
        <w:t>ins. For months I was in</w:t>
        <w:softHyphen/>
        <w:t>con</w:t>
        <w:softHyphen/>
        <w:t>so</w:t>
        <w:softHyphen/>
        <w:t>lab</w:t>
        <w:softHyphen/>
        <w:t>le, then Fat</w:t>
        <w:softHyphen/>
        <w:t>her per</w:t>
        <w:softHyphen/>
        <w:t>su</w:t>
        <w:softHyphen/>
        <w:t>aded me to co</w:t>
        <w:softHyphen/>
        <w:t>me to En</w:t>
        <w:softHyphen/>
        <w:t>g</w:t>
        <w:softHyphen/>
        <w:t>land. Thank God I did," he bre</w:t>
        <w:softHyphen/>
        <w:t>at</w:t>
        <w:softHyphen/>
        <w:t xml:space="preserve">h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won</w:t>
        <w:softHyphen/>
        <w:t>der Ca</w:t>
        <w:softHyphen/>
        <w:t>sey was so ada</w:t>
        <w:softHyphen/>
        <w:t>mant abo</w:t>
        <w:softHyphen/>
        <w:t>ut le</w:t>
        <w:softHyphen/>
        <w:t>aving New So</w:t>
        <w:softHyphen/>
        <w:t>uth Wa</w:t>
        <w:softHyphen/>
        <w:t>les," Drew re</w:t>
        <w:softHyphen/>
        <w:t>cal</w:t>
        <w:softHyphen/>
        <w:t>led. "If I had known Mercy was de</w:t>
        <w:softHyphen/>
        <w:t>ad I swe</w:t>
        <w:softHyphen/>
        <w:t>ar I'd ne</w:t>
        <w:softHyphen/>
        <w:t>ver let her le</w:t>
        <w:softHyphen/>
        <w:t>ave. And I wo</w:t>
        <w:softHyphen/>
        <w:t>uldn't ha</w:t>
        <w:softHyphen/>
        <w:t>ve mar</w:t>
        <w:softHyphen/>
        <w:t>ri</w:t>
        <w:softHyphen/>
        <w:t>ed her. I did it to pro</w:t>
        <w:softHyphen/>
        <w:t>tect her and yo</w:t>
        <w:softHyphen/>
        <w:t>ur child. But I truly lo</w:t>
        <w:softHyphen/>
        <w:t>ve her, Da</w:t>
        <w:softHyphen/>
        <w:t>re, li</w:t>
        <w:softHyphen/>
        <w:t xml:space="preserve">ke a"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when did you get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con</w:t>
        <w:softHyphen/>
        <w:t>ver</w:t>
        <w:softHyphen/>
        <w:t>sa</w:t>
        <w:softHyphen/>
        <w:t>ti</w:t>
        <w:softHyphen/>
        <w:t>on skid</w:t>
        <w:softHyphen/>
        <w:t>ded to a halt and both men tur</w:t>
        <w:softHyphen/>
        <w:t>ned as Ca</w:t>
        <w:softHyphen/>
        <w:t>sey en</w:t>
        <w:softHyphen/>
        <w:t>te</w:t>
        <w:softHyphen/>
        <w:t>red the ro</w:t>
        <w:softHyphen/>
        <w:t>om car</w:t>
        <w:softHyphen/>
        <w:t>rying a squ</w:t>
        <w:softHyphen/>
        <w:t>ir</w:t>
        <w:softHyphen/>
        <w:t>ming bun</w:t>
        <w:softHyphen/>
        <w:t>d</w:t>
        <w:softHyphen/>
        <w:t>le in her arms. Im</w:t>
        <w:softHyphen/>
        <w:t>me</w:t>
        <w:softHyphen/>
        <w:t>di</w:t>
        <w:softHyphen/>
        <w:t>ately Da</w:t>
        <w:softHyphen/>
        <w:t>re for</w:t>
        <w:softHyphen/>
        <w:t>got ever</w:t>
        <w:softHyphen/>
        <w:t>y</w:t>
        <w:softHyphen/>
        <w:t>t</w:t>
        <w:softHyphen/>
        <w:t>hing but his son; the child born of the lo</w:t>
        <w:softHyphen/>
        <w:t>ve he and Ca</w:t>
        <w:softHyphen/>
        <w:t>sey sha</w:t>
        <w:softHyphen/>
        <w:t>red. He held out his arms, and so</w:t>
        <w:softHyphen/>
        <w:t>mew</w:t>
        <w:softHyphen/>
        <w:t>hat re</w:t>
        <w:softHyphen/>
        <w:t>luc</w:t>
        <w:softHyphen/>
        <w:t>tantly Ca</w:t>
        <w:softHyphen/>
        <w:t>sey re</w:t>
        <w:softHyphen/>
        <w:t>lin</w:t>
        <w:softHyphen/>
        <w:t>qu</w:t>
        <w:softHyphen/>
        <w:t>is</w:t>
        <w:softHyphen/>
        <w:t>hed her child in</w:t>
        <w:softHyphen/>
        <w:t>to his fat</w:t>
        <w:softHyphen/>
        <w:t>her's ke</w:t>
        <w:softHyphen/>
        <w:t>eping. Bran</w:t>
        <w:softHyphen/>
        <w:t>don sta</w:t>
        <w:softHyphen/>
        <w:t>red so</w:t>
        <w:softHyphen/>
        <w:t>lemnly at Da</w:t>
        <w:softHyphen/>
        <w:t>re thro</w:t>
        <w:softHyphen/>
        <w:t>ugh eyes as misty gray as his fat</w:t>
        <w:softHyphen/>
        <w:t>her's. He must ha</w:t>
        <w:softHyphen/>
        <w:t>ve li</w:t>
        <w:softHyphen/>
        <w:t>ked what he saw, for he gur</w:t>
        <w:softHyphen/>
        <w:t>g</w:t>
        <w:softHyphen/>
        <w:t>led hap</w:t>
        <w:softHyphen/>
        <w:t>pily and bro</w:t>
        <w:softHyphen/>
        <w:t>ke in</w:t>
        <w:softHyphen/>
        <w:t>to a wi</w:t>
        <w:softHyphen/>
        <w:t>de, to</w:t>
        <w:softHyphen/>
        <w:t>ot</w:t>
        <w:softHyphen/>
        <w:t>h</w:t>
        <w:softHyphen/>
        <w:t>less grin, char</w:t>
        <w:softHyphen/>
        <w:t>ming his fat</w:t>
        <w:softHyphen/>
        <w:t>her com</w:t>
        <w:softHyphen/>
        <w:t>p</w:t>
        <w:softHyphen/>
        <w:t>le</w:t>
        <w:softHyphen/>
        <w:t>tely. For Da</w:t>
        <w:softHyphen/>
        <w:t>re it was lo</w:t>
        <w:softHyphen/>
        <w:t>ve at first sight and he knew he'd ne</w:t>
        <w:softHyphen/>
        <w:t>ver wil</w:t>
        <w:softHyphen/>
        <w:t>lingly part with this tiny part of him</w:t>
        <w:softHyphen/>
        <w:t>self no mat</w:t>
        <w:softHyphen/>
        <w:t>ter what the con</w:t>
        <w:softHyphen/>
        <w:t>se</w:t>
        <w:softHyphen/>
        <w:t>qu</w:t>
        <w:softHyphen/>
        <w:t>en</w:t>
        <w:softHyphen/>
        <w:t xml:space="preserve">ces. </w:t>
      </w:r>
    </w:p>
    <w:p>
      <w:pPr>
        <w:pStyle w:val="Normal"/>
        <w:spacing w:lineRule="auto" w:line="360" w:before="240" w:after="240"/>
        <w:rPr/>
      </w:pPr>
      <w:r>
        <w:rPr>
          <w:rFonts w:cs="Arial" w:ascii="Georgia" w:hAnsi="Georgia"/>
        </w:rPr>
        <w:t>    </w:t>
      </w:r>
      <w:r>
        <w:rPr>
          <w:rFonts w:cs="Arial" w:ascii="Georgia" w:hAnsi="Georgia"/>
        </w:rPr>
        <w:t>Drew no</w:t>
        <w:softHyphen/>
        <w:t>ted the in</w:t>
        <w:softHyphen/>
        <w:t>s</w:t>
        <w:softHyphen/>
        <w:t>tant at</w:t>
        <w:softHyphen/>
        <w:t>tac</w:t>
        <w:softHyphen/>
        <w:t>h</w:t>
        <w:softHyphen/>
        <w:t>ment bet</w:t>
        <w:softHyphen/>
        <w:t>we</w:t>
        <w:softHyphen/>
        <w:t>en fat</w:t>
        <w:softHyphen/>
        <w:t>her and son and re</w:t>
        <w:softHyphen/>
        <w:t>ali</w:t>
        <w:softHyphen/>
        <w:t>zed that they be</w:t>
        <w:softHyphen/>
        <w:t>lon</w:t>
        <w:softHyphen/>
        <w:t>ged to</w:t>
        <w:softHyphen/>
        <w:t>get</w:t>
        <w:softHyphen/>
        <w:t>her. His eyes drif</w:t>
        <w:softHyphen/>
        <w:t>ted to Ca</w:t>
        <w:softHyphen/>
        <w:t>sey. She was sta</w:t>
        <w:softHyphen/>
        <w:t>ring at Da</w:t>
        <w:softHyphen/>
        <w:t>re with so much lo</w:t>
        <w:softHyphen/>
        <w:t>ve in her eyes it hurt to see the three of them to</w:t>
        <w:softHyphen/>
        <w:t>get</w:t>
        <w:softHyphen/>
        <w:t>her. As much as the tho</w:t>
        <w:softHyphen/>
        <w:t>ught dis</w:t>
        <w:softHyphen/>
        <w:t>t</w:t>
        <w:softHyphen/>
        <w:t>res</w:t>
        <w:softHyphen/>
        <w:t>sed him, it was ti</w:t>
        <w:softHyphen/>
        <w:t>me to step asi</w:t>
        <w:softHyphen/>
        <w:t>de so that Da</w:t>
        <w:softHyphen/>
        <w:t>re might cla</w:t>
        <w:softHyphen/>
        <w:t>im his fa</w:t>
        <w:softHyphen/>
        <w:t>mily. The idea was physi</w:t>
        <w:softHyphen/>
        <w:t>cal</w:t>
        <w:softHyphen/>
        <w:t>ly un</w:t>
        <w:softHyphen/>
        <w:t>be</w:t>
        <w:softHyphen/>
        <w:t>arab</w:t>
        <w:softHyphen/>
        <w:t>le and his he</w:t>
        <w:softHyphen/>
        <w:t>art spas</w:t>
        <w:softHyphen/>
        <w:t>med in his bre</w:t>
        <w:softHyphen/>
        <w:t>ast, ca</w:t>
        <w:softHyphen/>
        <w:t>using him to clutch at     his chest un</w:t>
        <w:softHyphen/>
        <w:t>til the pa</w:t>
        <w:softHyphen/>
        <w:t>in sub</w:t>
        <w:softHyphen/>
        <w:t>si</w:t>
        <w:softHyphen/>
        <w:t>ded and his bre</w:t>
        <w:softHyphen/>
        <w:t>ath ca</w:t>
        <w:softHyphen/>
        <w:t>me easi</w:t>
        <w:softHyphen/>
        <w:t>er. If only… No, he musn't be sel</w:t>
        <w:softHyphen/>
        <w:t>fish. He was for</w:t>
        <w:softHyphen/>
        <w:t>tu</w:t>
        <w:softHyphen/>
        <w:t>na</w:t>
        <w:softHyphen/>
        <w:t>te to ha</w:t>
        <w:softHyphen/>
        <w:t>ve had Ca</w:t>
        <w:softHyphen/>
        <w:t>sey to him</w:t>
        <w:softHyphen/>
        <w:t>self all the</w:t>
        <w:softHyphen/>
        <w:t>se months and now it was ti</w:t>
        <w:softHyphen/>
        <w:t>me to step asi</w:t>
        <w:softHyphen/>
        <w:t>de. He had be</w:t>
        <w:softHyphen/>
        <w:t>en to a doc</w:t>
        <w:softHyphen/>
        <w:t>tor and was exa</w:t>
        <w:softHyphen/>
        <w:t>mi</w:t>
        <w:softHyphen/>
        <w:t>ned tho</w:t>
        <w:softHyphen/>
        <w:t>ro</w:t>
        <w:softHyphen/>
        <w:t>ughly. The go</w:t>
        <w:softHyphen/>
        <w:t>od man had me</w:t>
        <w:softHyphen/>
        <w:t>rely sha</w:t>
        <w:softHyphen/>
        <w:t>ken his he</w:t>
        <w:softHyphen/>
        <w:t>ad and sadly in</w:t>
        <w:softHyphen/>
        <w:t>for</w:t>
        <w:softHyphen/>
        <w:t>med him his he</w:t>
        <w:softHyphen/>
        <w:t>art co</w:t>
        <w:softHyphen/>
        <w:t>uld gi</w:t>
        <w:softHyphen/>
        <w:t>ve out at any ti</w:t>
        <w:softHyphen/>
        <w:t>me. He was gi</w:t>
        <w:softHyphen/>
        <w:t>ven me</w:t>
        <w:softHyphen/>
        <w:t>di</w:t>
        <w:softHyphen/>
        <w:t>ci</w:t>
        <w:softHyphen/>
        <w:t>ne to ease the pa</w:t>
        <w:softHyphen/>
        <w:t>in but lit</w:t>
        <w:softHyphen/>
        <w:t>tle ho</w:t>
        <w:softHyphen/>
        <w:t xml:space="preserve">p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ha</w:t>
        <w:softHyphen/>
        <w:t>ted to re</w:t>
        <w:softHyphen/>
        <w:t>lin</w:t>
        <w:softHyphen/>
        <w:t>qu</w:t>
        <w:softHyphen/>
        <w:t>ish his son but fi</w:t>
        <w:softHyphen/>
        <w:t>nal</w:t>
        <w:softHyphen/>
        <w:t>ly han</w:t>
        <w:softHyphen/>
        <w:t>ded him back to Ca</w:t>
        <w:softHyphen/>
        <w:t>sey to put down for a nap. The mo</w:t>
        <w:softHyphen/>
        <w:t>ment she left them alo</w:t>
        <w:softHyphen/>
        <w:t>ne he tur</w:t>
        <w:softHyphen/>
        <w:t>ned to Drew. "You know why I'm he</w:t>
        <w:softHyphen/>
        <w:t xml:space="preserve">re' don'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nod</w:t>
        <w:softHyphen/>
        <w:t>ded, his gray fe</w:t>
        <w:softHyphen/>
        <w:t>atu</w:t>
        <w:softHyphen/>
        <w:t>res drawn in</w:t>
        <w:softHyphen/>
        <w:t>to a mask of sor</w:t>
        <w:softHyphen/>
        <w:t>row. "I'll not ke</w:t>
        <w:softHyphen/>
        <w:t>ep them from you. Da</w:t>
        <w:softHyphen/>
        <w:t>re, tho</w:t>
        <w:softHyphen/>
        <w:t>ugh I must con</w:t>
        <w:softHyphen/>
        <w:t>fess it will be li</w:t>
        <w:softHyphen/>
        <w:t>ke lo</w:t>
        <w:softHyphen/>
        <w:t>sing a part of myself I lo</w:t>
        <w:softHyphen/>
        <w:t>ve Ca</w:t>
        <w:softHyphen/>
        <w:t>sey and Bran</w:t>
        <w:softHyphen/>
        <w:t>don de</w:t>
        <w:softHyphen/>
        <w:t>arly but am wil</w:t>
        <w:softHyphen/>
        <w:t>ling to do wha</w:t>
        <w:softHyphen/>
        <w:t>te</w:t>
        <w:softHyphen/>
        <w:t>ver ne</w:t>
        <w:softHyphen/>
        <w:t>ces</w:t>
        <w:softHyphen/>
        <w:t>sary to free Ca</w:t>
        <w:softHyphen/>
        <w:t>sey. You're awa</w:t>
        <w:softHyphen/>
        <w:t>re that it may ta</w:t>
        <w:softHyphen/>
        <w:t>ke so</w:t>
        <w:softHyphen/>
        <w:t>me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o</w:t>
        <w:softHyphen/>
        <w:t>ught I ma</w:t>
        <w:softHyphen/>
        <w:t>de myself cle</w:t>
        <w:softHyphen/>
        <w:t>ar, Da</w:t>
        <w:softHyphen/>
        <w:t>re. I won't le</w:t>
        <w:softHyphen/>
        <w:t>ave Drew no mat</w:t>
        <w:softHyphen/>
        <w:t>ter what you two ha</w:t>
        <w:softHyphen/>
        <w:t>ve hat</w:t>
        <w:softHyphen/>
        <w:t>c</w:t>
        <w:softHyphen/>
        <w:t>hed up." Ca</w:t>
        <w:softHyphen/>
        <w:t>sey sto</w:t>
        <w:softHyphen/>
        <w:t>od po</w:t>
        <w:softHyphen/>
        <w:t>ised in the do</w:t>
        <w:softHyphen/>
        <w:t>or</w:t>
        <w:softHyphen/>
        <w:t>way, gre</w:t>
        <w:softHyphen/>
        <w:t>en eyes bla</w:t>
        <w:softHyphen/>
        <w:t>zing de</w:t>
        <w:softHyphen/>
        <w:t>fi</w:t>
        <w:softHyphen/>
        <w:t>antly. Stri</w:t>
        <w:softHyphen/>
        <w:t>ding in</w:t>
        <w:softHyphen/>
        <w:t>to the ro</w:t>
        <w:softHyphen/>
        <w:t>om, she knelt be</w:t>
        <w:softHyphen/>
        <w:t>si</w:t>
        <w:softHyphen/>
        <w:t>de Drew's cha</w:t>
        <w:softHyphen/>
        <w:t>ir, pla</w:t>
        <w:softHyphen/>
        <w:t>cing a small hand on his knee. "You ne</w:t>
        <w:softHyphen/>
        <w:t>ed me, Drew, I'll not le</w:t>
        <w:softHyphen/>
        <w:t xml:space="preserve">ave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in</w:t>
        <w:softHyphen/>
        <w:t>ti</w:t>
        <w:softHyphen/>
        <w:t>ma</w:t>
        <w:softHyphen/>
        <w:t>te ges</w:t>
        <w:softHyphen/>
        <w:t>tu</w:t>
        <w:softHyphen/>
        <w:t>re sent Da</w:t>
        <w:softHyphen/>
        <w:t>re in</w:t>
        <w:softHyphen/>
        <w:t>to a ra</w:t>
        <w:softHyphen/>
        <w:t>ge, ne</w:t>
        <w:softHyphen/>
        <w:t>ver mo</w:t>
        <w:softHyphen/>
        <w:t>re awa</w:t>
        <w:softHyphen/>
        <w:t>re that Ca</w:t>
        <w:softHyphen/>
        <w:t>sey be</w:t>
        <w:softHyphen/>
        <w:t>lon</w:t>
        <w:softHyphen/>
        <w:t>ged to anot</w:t>
        <w:softHyphen/>
        <w:t>her man. "Drew is in to</w:t>
        <w:softHyphen/>
        <w:t>tal ag</w:t>
        <w:softHyphen/>
        <w:t>re</w:t>
        <w:softHyphen/>
        <w:t>ement with me, Ca</w:t>
        <w:softHyphen/>
        <w:t>sey, and I'll bro</w:t>
        <w:softHyphen/>
        <w:t>ok no re</w:t>
        <w:softHyphen/>
        <w:t>fu</w:t>
        <w:softHyphen/>
        <w:t>sal. I ne</w:t>
        <w:softHyphen/>
        <w:t>ed you, I ne</w:t>
        <w:softHyphen/>
        <w:t xml:space="preserve">ed our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ne</w:t>
        <w:softHyphen/>
        <w:t>eds us too," Ca</w:t>
        <w:softHyphen/>
        <w:t>sey in</w:t>
        <w:softHyphen/>
        <w:t>sis</w:t>
        <w:softHyphen/>
        <w:t>ted bel</w:t>
        <w:softHyphen/>
        <w:t>li</w:t>
        <w:softHyphen/>
        <w:t>ge</w:t>
        <w:softHyphen/>
        <w:t>rently. Was Da</w:t>
        <w:softHyphen/>
        <w:t>re blind? Co</w:t>
        <w:softHyphen/>
        <w:t xml:space="preserve">uldn't he see how sick Drew wa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s right, my de</w:t>
        <w:softHyphen/>
        <w:t>ar," Drew tri</w:t>
        <w:softHyphen/>
        <w:t>ed to con</w:t>
        <w:softHyphen/>
        <w:t>vin</w:t>
        <w:softHyphen/>
        <w:t>ce her. "I'm an old man. You and Bran</w:t>
        <w:softHyphen/>
        <w:t>don be</w:t>
        <w:softHyphen/>
        <w:t>long with Da</w:t>
        <w:softHyphen/>
        <w:t>re. I'll qu</w:t>
        <w:softHyphen/>
        <w:t>i</w:t>
        <w:softHyphen/>
        <w:t>etly ob</w:t>
        <w:softHyphen/>
        <w:t>ta</w:t>
        <w:softHyphen/>
        <w:t>in a di</w:t>
        <w:softHyphen/>
        <w:t>vor</w:t>
        <w:softHyphen/>
        <w:t xml:space="preserve">ce." </w:t>
      </w:r>
    </w:p>
    <w:p>
      <w:pPr>
        <w:pStyle w:val="Normal"/>
        <w:spacing w:lineRule="auto" w:line="360" w:before="240" w:after="240"/>
        <w:rPr/>
      </w:pPr>
      <w:r>
        <w:rPr>
          <w:rFonts w:cs="Arial" w:ascii="Georgia" w:hAnsi="Georgia"/>
        </w:rPr>
        <w:t>    </w:t>
      </w:r>
      <w:r>
        <w:rPr>
          <w:rFonts w:cs="Arial" w:ascii="Georgia" w:hAnsi="Georgia"/>
        </w:rPr>
        <w:t>Drew did not say so but he rec</w:t>
        <w:softHyphen/>
        <w:t>ko</w:t>
        <w:softHyphen/>
        <w:t>ned he'd be de</w:t>
        <w:softHyphen/>
        <w:t>ad long be</w:t>
        <w:softHyphen/>
        <w:t>fo</w:t>
        <w:softHyphen/>
        <w:t>re a di</w:t>
        <w:softHyphen/>
        <w:t>vor</w:t>
        <w:softHyphen/>
        <w:t>ce co</w:t>
        <w:softHyphen/>
        <w:t>uld 'be gran</w:t>
        <w:softHyphen/>
        <w:t>ted. "You ha</w:t>
        <w:softHyphen/>
        <w:t>ve my bles</w:t>
        <w:softHyphen/>
        <w:t>sing to re</w:t>
        <w:softHyphen/>
        <w:t>turn to Aus</w:t>
        <w:softHyphen/>
        <w:t>t</w:t>
        <w:softHyphen/>
        <w:t>ra</w:t>
        <w:softHyphen/>
        <w:t>lia. No one ne</w:t>
        <w:softHyphen/>
        <w:t>ed know that you and Da</w:t>
        <w:softHyphen/>
        <w:t>re aren't mar</w:t>
        <w:softHyphen/>
        <w:t>r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Ca</w:t>
        <w:softHyphen/>
        <w:t>sey re</w:t>
        <w:softHyphen/>
        <w:t>sis</w:t>
        <w:softHyphen/>
        <w:t>ted stub</w:t>
        <w:softHyphen/>
        <w:t>bornly. "I re</w:t>
        <w:softHyphen/>
        <w:t>fu</w:t>
        <w:softHyphen/>
        <w:t>se to con</w:t>
        <w:softHyphen/>
        <w:t>si</w:t>
        <w:softHyphen/>
        <w:t>der it. I'll re</w:t>
        <w:softHyphen/>
        <w:t>ma</w:t>
        <w:softHyphen/>
        <w:t>in with you as long as you ne</w:t>
        <w:softHyphen/>
        <w:t xml:space="preserve">ed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abo</w:t>
        <w:softHyphen/>
        <w:t>ut me?" sho</w:t>
        <w:softHyphen/>
        <w:t>uted Da</w:t>
        <w:softHyphen/>
        <w:t>re, his tem</w:t>
        <w:softHyphen/>
        <w:t>per spi</w:t>
        <w:softHyphen/>
        <w:t>ra</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Lydia Hur</w:t>
        <w:softHyphen/>
        <w:t>ley wo</w:t>
        <w:softHyphen/>
        <w:t>uld li</w:t>
        <w:softHyphen/>
        <w:t>ke to go to Aus</w:t>
        <w:softHyphen/>
        <w:t>t</w:t>
        <w:softHyphen/>
        <w:t>ra</w:t>
        <w:softHyphen/>
        <w:t>lia" Ca</w:t>
        <w:softHyphen/>
        <w:t>sey snif</w:t>
        <w:softHyphen/>
        <w:t xml:space="preserve">fed. </w:t>
      </w:r>
    </w:p>
    <w:p>
      <w:pPr>
        <w:pStyle w:val="Normal"/>
        <w:spacing w:lineRule="auto" w:line="360" w:before="240" w:after="240"/>
        <w:rPr/>
      </w:pPr>
      <w:r>
        <w:rPr>
          <w:rFonts w:cs="Arial" w:ascii="Georgia" w:hAnsi="Georgia"/>
        </w:rPr>
        <w:t>    </w:t>
      </w:r>
      <w:r>
        <w:rPr>
          <w:rFonts w:cs="Arial" w:ascii="Georgia" w:hAnsi="Georgia"/>
        </w:rPr>
        <w:t>"Perhaps she would.” returned Da</w:t>
        <w:softHyphen/>
        <w:t>re an</w:t>
        <w:softHyphen/>
        <w:t>g</w:t>
        <w:softHyphen/>
        <w:t xml:space="preserve">rily. </w:t>
      </w:r>
    </w:p>
    <w:p>
      <w:pPr>
        <w:pStyle w:val="Normal"/>
        <w:spacing w:lineRule="auto" w:line="360" w:before="240" w:after="240"/>
        <w:rPr/>
      </w:pPr>
      <w:r>
        <w:rPr>
          <w:rFonts w:cs="Arial" w:ascii="Georgia" w:hAnsi="Georgia"/>
        </w:rPr>
        <w:t>    </w:t>
      </w:r>
      <w:r>
        <w:rPr>
          <w:rFonts w:cs="Arial" w:ascii="Georgia" w:hAnsi="Georgia"/>
        </w:rPr>
        <w:t>"Casey Dare. let's talk abo</w:t>
        <w:softHyphen/>
        <w:t>ut this in a re</w:t>
        <w:softHyphen/>
        <w:t>aso</w:t>
        <w:softHyphen/>
        <w:t>nab</w:t>
        <w:softHyphen/>
        <w:t>le man</w:t>
        <w:softHyphen/>
        <w:t>ner," Drew ca</w:t>
        <w:softHyphen/>
        <w:t>j</w:t>
        <w:softHyphen/>
        <w:t>oled, af</w:t>
        <w:softHyphen/>
        <w:t>ra</w:t>
        <w:softHyphen/>
        <w:t>id the two he</w:t>
        <w:softHyphen/>
        <w:t>ad</w:t>
        <w:softHyphen/>
        <w:t>s</w:t>
        <w:softHyphen/>
        <w:t>t</w:t>
        <w:softHyphen/>
        <w:t>rong yo</w:t>
        <w:softHyphen/>
        <w:t>ung pe</w:t>
        <w:softHyphen/>
        <w:t>op</w:t>
        <w:softHyphen/>
        <w:t>le might ac</w:t>
        <w:softHyphen/>
        <w:t>tu</w:t>
        <w:softHyphen/>
        <w:t>al</w:t>
        <w:softHyphen/>
        <w:t>ly co</w:t>
        <w:softHyphen/>
        <w:t>me to blows. "The</w:t>
        <w:softHyphen/>
        <w:t>re has to be a way to set</w:t>
        <w:softHyphen/>
        <w:t>tle this pe</w:t>
        <w:softHyphen/>
        <w:t>ace</w:t>
        <w:softHyphen/>
        <w:t xml:space="preserve">ab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n't un</w:t>
        <w:softHyphen/>
        <w:t>der</w:t>
        <w:softHyphen/>
        <w:t>s</w:t>
        <w:softHyphen/>
        <w:t>tand why Ca</w:t>
        <w:softHyphen/>
        <w:t>sey is so damn ob</w:t>
        <w:softHyphen/>
        <w:t>s</w:t>
        <w:softHyphen/>
        <w:t>ti</w:t>
        <w:softHyphen/>
        <w:t>na</w:t>
        <w:softHyphen/>
        <w:t>te." Da</w:t>
        <w:softHyphen/>
        <w:t>re gro</w:t>
        <w:softHyphen/>
        <w:t>und out. "The</w:t>
        <w:softHyphen/>
        <w:t>re'd be no ar</w:t>
        <w:softHyphen/>
        <w:t>gu</w:t>
        <w:softHyphen/>
        <w:t>ment if she'd let us men han</w:t>
        <w:softHyphen/>
        <w:t>d</w:t>
        <w:softHyphen/>
        <w:t>le ever</w:t>
        <w:softHyphen/>
        <w:t>y</w:t>
        <w:softHyphen/>
        <w:t>t</w:t>
        <w:softHyphen/>
        <w:t xml:space="preserve">h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Men, bah! They don't know ever</w:t>
        <w:softHyphen/>
        <w:t>y</w:t>
        <w:softHyphen/>
        <w:t>t</w:t>
        <w:softHyphen/>
        <w:t>hing. I don't un</w:t>
        <w:softHyphen/>
        <w:t>der</w:t>
        <w:softHyphen/>
        <w:t>s</w:t>
        <w:softHyphen/>
        <w:t>tand why Da</w:t>
        <w:softHyphen/>
        <w:t>re has to be so ar</w:t>
        <w:softHyphen/>
        <w:t>ro</w:t>
        <w:softHyphen/>
        <w:t>gant and de</w:t>
        <w:softHyphen/>
        <w:t>man</w:t>
        <w:softHyphen/>
        <w:t>ding," Ca</w:t>
        <w:softHyphen/>
        <w:t>sey re</w:t>
        <w:softHyphen/>
        <w:t>but</w:t>
        <w:softHyphen/>
        <w:t>ted. "Is he so blind, that he can't see how much you ne</w:t>
        <w:softHyphen/>
        <w:t xml:space="preserve">ed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h, Ca</w:t>
        <w:softHyphen/>
        <w:t>sey," Drew sig</w:t>
        <w:softHyphen/>
        <w:t>hed we</w:t>
        <w:softHyphen/>
        <w:t>arily. "Yo</w:t>
        <w:softHyphen/>
        <w:t>ur lo</w:t>
        <w:softHyphen/>
        <w:t>yalty ple</w:t>
        <w:softHyphen/>
        <w:t>ases me, but we both know our mar</w:t>
        <w:softHyphen/>
        <w:t>ri</w:t>
        <w:softHyphen/>
        <w:t>age was one of con</w:t>
        <w:softHyphen/>
        <w:t>ve</w:t>
        <w:softHyphen/>
        <w:t>ni</w:t>
        <w:softHyphen/>
        <w:t>en</w:t>
        <w:softHyphen/>
        <w:t>ce, that we we</w:t>
        <w:softHyphen/>
        <w:t>re ne</w:t>
        <w:softHyphen/>
        <w:t>ver truly hus</w:t>
        <w:softHyphen/>
        <w:t>band and wi</w:t>
        <w:softHyphen/>
        <w:t>fe. I lo</w:t>
        <w:softHyphen/>
        <w:t>ve you li</w:t>
        <w:softHyphen/>
        <w:t>ke a da</w:t>
        <w:softHyphen/>
        <w:t>ug</w:t>
        <w:softHyphen/>
        <w:t>h</w:t>
        <w:softHyphen/>
        <w:t>ter, my de</w:t>
        <w:softHyphen/>
        <w:t>ar, and must re</w:t>
        <w:softHyphen/>
        <w:t>lin</w:t>
        <w:softHyphen/>
        <w:t>qu</w:t>
        <w:softHyphen/>
        <w:t>ish you as a fat</w:t>
        <w:softHyphen/>
        <w:t>her wo</w:t>
        <w:softHyphen/>
        <w:t>uld a bri</w:t>
        <w:softHyphen/>
        <w:t>de on her wed</w:t>
        <w:softHyphen/>
        <w:t>ding day." That bit of in</w:t>
        <w:softHyphen/>
        <w:t>for</w:t>
        <w:softHyphen/>
        <w:t>ma</w:t>
        <w:softHyphen/>
        <w:t>ti</w:t>
        <w:softHyphen/>
        <w:t>on bro</w:t>
        <w:softHyphen/>
        <w:t>ught a de</w:t>
        <w:softHyphen/>
        <w:t>lig</w:t>
        <w:softHyphen/>
        <w:t>h</w:t>
        <w:softHyphen/>
        <w:t>ted gasp from Da</w:t>
        <w:softHyphen/>
        <w:t>re's thro</w:t>
        <w:softHyphen/>
        <w:t xml:space="preserve">at.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You… you'd send me a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Send you away? No, ne</w:t>
        <w:softHyphen/>
        <w:t>ver!" Drew de</w:t>
        <w:softHyphen/>
        <w:t>ni</w:t>
        <w:softHyphen/>
        <w:t>ed ve</w:t>
        <w:softHyphen/>
        <w:t>he</w:t>
        <w:softHyphen/>
        <w:t>mently. "If you go it will be be</w:t>
        <w:softHyphen/>
        <w:t>ca</w:t>
        <w:softHyphen/>
        <w:t>use you want to. Be</w:t>
        <w:softHyphen/>
        <w:t>ca</w:t>
        <w:softHyphen/>
        <w:t>use of yo</w:t>
        <w:softHyphen/>
        <w:t>ur lo</w:t>
        <w:softHyphen/>
        <w:t>ve for Da</w:t>
        <w:softHyphen/>
        <w:t>re. You do lo</w:t>
        <w:softHyphen/>
        <w:t>ve him, don't you?" he qu</w:t>
        <w:softHyphen/>
        <w:t>es</w:t>
        <w:softHyphen/>
        <w:t>ti</w:t>
        <w:softHyphen/>
        <w:t xml:space="preserve">oned sharpl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ten</w:t>
        <w:softHyphen/>
        <w:t>se si</w:t>
        <w:softHyphen/>
        <w:t>len</w:t>
        <w:softHyphen/>
        <w:t>ce bro</w:t>
        <w:softHyphen/>
        <w:t>ught a flush to Da</w:t>
        <w:softHyphen/>
        <w:t>re's    face. "Well, do you or don't you lo</w:t>
        <w:softHyphen/>
        <w:t>ve me, Ca</w:t>
        <w:softHyphen/>
        <w:t>sey? Wha</w:t>
        <w:softHyphen/>
        <w:t>te</w:t>
        <w:softHyphen/>
        <w:t>ver yo</w:t>
        <w:softHyphen/>
        <w:t>ur an</w:t>
        <w:softHyphen/>
        <w:t>s</w:t>
        <w:softHyphen/>
        <w:t>wer I in</w:t>
        <w:softHyphen/>
        <w:t>tend to ha</w:t>
        <w:softHyphen/>
        <w:t xml:space="preserve">ve my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 lo</w:t>
        <w:softHyphen/>
        <w:t>ve you, Da</w:t>
        <w:softHyphen/>
        <w:t>re," ca</w:t>
        <w:softHyphen/>
        <w:t>me Ca</w:t>
        <w:softHyphen/>
        <w:t>sey's whis</w:t>
        <w:softHyphen/>
        <w:t>pe</w:t>
        <w:softHyphen/>
        <w:t>red reply. "But I al</w:t>
        <w:softHyphen/>
        <w:t>so lo</w:t>
        <w:softHyphen/>
        <w:t>ve Drew. Tho</w:t>
        <w:softHyphen/>
        <w:t>ugh you are blind to it, he ne</w:t>
        <w:softHyphen/>
        <w:t>eds me mo</w:t>
        <w:softHyphen/>
        <w:t xml:space="preserve">re than you do right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Stay he</w:t>
        <w:softHyphen/>
        <w:t>re with Drew li</w:t>
        <w:softHyphen/>
        <w:t>ke a, du</w:t>
        <w:softHyphen/>
        <w:t>ti</w:t>
        <w:softHyphen/>
        <w:t>ful wi</w:t>
        <w:softHyphen/>
        <w:t>fe. just pre</w:t>
        <w:softHyphen/>
        <w:t>pa</w:t>
        <w:softHyphen/>
        <w:t>re my son for a long vo</w:t>
        <w:softHyphen/>
        <w:t>ya</w:t>
        <w:softHyphen/>
        <w:t>ge. I'll not le</w:t>
        <w:softHyphen/>
        <w:t>ave him be</w:t>
        <w:softHyphen/>
        <w:t>hind." He stor</w:t>
        <w:softHyphen/>
        <w:t>med out of the ro</w:t>
        <w:softHyphen/>
        <w:t>om, slam</w:t>
        <w:softHyphen/>
        <w:t>ming the do</w:t>
        <w:softHyphen/>
        <w:t>or be</w:t>
        <w:softHyphen/>
        <w:t xml:space="preserve">hind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I can't for</w:t>
        <w:softHyphen/>
        <w:t>ce you to le</w:t>
        <w:softHyphen/>
        <w:t>ave, my de</w:t>
        <w:softHyphen/>
        <w:t>ar," Drew sa</w:t>
        <w:softHyphen/>
        <w:t>id, his vo</w:t>
        <w:softHyphen/>
        <w:t>ice re</w:t>
        <w:softHyphen/>
        <w:t>sig</w:t>
        <w:softHyphen/>
        <w:t>ned, "but Da</w:t>
        <w:softHyphen/>
        <w:t>re is right in be</w:t>
        <w:softHyphen/>
        <w:t>li</w:t>
        <w:softHyphen/>
        <w:t>eving you two be</w:t>
        <w:softHyphen/>
        <w:t>long to</w:t>
        <w:softHyphen/>
        <w:t>get</w:t>
        <w:softHyphen/>
        <w:t>her. And sho</w:t>
        <w:softHyphen/>
        <w:t>uld he for</w:t>
        <w:softHyphen/>
        <w:t>ce the is</w:t>
        <w:softHyphen/>
        <w:t>sue and cla</w:t>
        <w:softHyphen/>
        <w:t xml:space="preserve">im his son, I'll not figh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you're as de</w:t>
        <w:softHyphen/>
        <w:t>ar to me as my own fat</w:t>
        <w:softHyphen/>
        <w:t>her. I know you're ill, you can't hi</w:t>
        <w:softHyphen/>
        <w:t>de it from me. Da</w:t>
        <w:softHyphen/>
        <w:t>re is be</w:t>
        <w:softHyphen/>
        <w:t>ing un</w:t>
        <w:softHyphen/>
        <w:t>re</w:t>
        <w:softHyphen/>
        <w:t>aso</w:t>
        <w:softHyphen/>
        <w:t>nab</w:t>
        <w:softHyphen/>
        <w:t>le and chil</w:t>
        <w:softHyphen/>
        <w:t>dish to in</w:t>
        <w:softHyphen/>
        <w:t>sist I le</w:t>
        <w:softHyphen/>
        <w:t xml:space="preserve">ave now. Tell me the truth, what is wrong with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I sup</w:t>
        <w:softHyphen/>
        <w:t>po</w:t>
        <w:softHyphen/>
        <w:t>se you ha</w:t>
        <w:softHyphen/>
        <w:t>ve a right to know, Ca</w:t>
        <w:softHyphen/>
        <w:t>sey," Drew sig</w:t>
        <w:softHyphen/>
        <w:t>hed ti</w:t>
        <w:softHyphen/>
        <w:t>redly. "It's my he</w:t>
        <w:softHyphen/>
        <w:t>art. I've con</w:t>
        <w:softHyphen/>
        <w:t>sul</w:t>
        <w:softHyphen/>
        <w:t>ted a doc</w:t>
        <w:softHyphen/>
        <w:t>tor, but my con</w:t>
        <w:softHyphen/>
        <w:t>di</w:t>
        <w:softHyphen/>
        <w:t>ti</w:t>
        <w:softHyphen/>
        <w:t>on is be</w:t>
        <w:softHyphen/>
        <w:t>yond help. It's only a mat</w:t>
        <w:softHyphen/>
        <w:t>ter of ti</w:t>
        <w:softHyphen/>
        <w:t>me be</w:t>
        <w:softHyphen/>
        <w:t>fo</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ew it!" cri</w:t>
        <w:softHyphen/>
        <w:t>ed Ca</w:t>
        <w:softHyphen/>
        <w:t>se her ex</w:t>
        <w:softHyphen/>
        <w:t>p</w:t>
        <w:softHyphen/>
        <w:t>res</w:t>
        <w:softHyphen/>
        <w:t>si</w:t>
        <w:softHyphen/>
        <w:t>on that of mu</w:t>
        <w:softHyphen/>
        <w:t>te wret</w:t>
        <w:softHyphen/>
        <w:t>c</w:t>
        <w:softHyphen/>
        <w:t>hed</w:t>
        <w:softHyphen/>
        <w:t>ness. "I knew you we</w:t>
        <w:softHyphen/>
        <w:t>re hi</w:t>
        <w:softHyphen/>
        <w:t>ding so</w:t>
        <w:softHyphen/>
        <w:t>met</w:t>
        <w:softHyphen/>
        <w:t>hing from me. I was unab</w:t>
        <w:softHyphen/>
        <w:t>le to of</w:t>
        <w:softHyphen/>
        <w:t>fer my de</w:t>
        <w:softHyphen/>
        <w:t>ar fat</w:t>
        <w:softHyphen/>
        <w:t>her com</w:t>
        <w:softHyphen/>
        <w:t>fort when his ti</w:t>
        <w:softHyphen/>
        <w:t>me ca</w:t>
        <w:softHyphen/>
        <w:t>me, but I'll not fa</w:t>
        <w:softHyphen/>
        <w:t>il you. So</w:t>
        <w:softHyphen/>
        <w:t>me</w:t>
        <w:softHyphen/>
        <w:t>how I'll ma</w:t>
        <w:softHyphen/>
        <w:t>ke Da</w:t>
        <w:softHyphen/>
        <w:t>re re</w:t>
        <w:softHyphen/>
        <w:t>ali</w:t>
        <w:softHyphen/>
        <w:t>ze I can't le</w:t>
        <w:softHyphen/>
        <w:t xml:space="preserve">ave just yet." </w:t>
      </w:r>
    </w:p>
    <w:p>
      <w:pPr>
        <w:pStyle w:val="Normal"/>
        <w:spacing w:lineRule="auto" w:line="360" w:before="240" w:after="240"/>
        <w:rPr>
          <w:rFonts w:ascii="Georgia" w:hAnsi="Georgia" w:cs="Arial"/>
        </w:rPr>
      </w:pPr>
      <w:r>
        <w:rPr>
          <w:rFonts w:cs="Arial" w:ascii="Georgia" w:hAnsi="Georgia"/>
        </w:rPr>
        <w:t>    </w:t>
      </w:r>
      <w:r>
        <w:rPr>
          <w:rFonts w:cs="Arial" w:ascii="Georgia" w:hAnsi="Georgia"/>
        </w:rPr>
        <w:t>"He's a hard-he</w:t>
        <w:softHyphen/>
        <w:t>aded, hot-blo</w:t>
        <w:softHyphen/>
        <w:t>oded yo</w:t>
        <w:softHyphen/>
        <w:t>ung man," Drew al</w:t>
        <w:softHyphen/>
        <w:t>lo</w:t>
        <w:softHyphen/>
        <w:t>wed wis</w:t>
        <w:softHyphen/>
        <w:t>t</w:t>
        <w:softHyphen/>
        <w:t>ful</w:t>
        <w:softHyphen/>
        <w:t>ly, per</w:t>
        <w:softHyphen/>
        <w:t>haps re</w:t>
        <w:softHyphen/>
        <w:t>mem</w:t>
        <w:softHyphen/>
        <w:t>be</w:t>
        <w:softHyphen/>
        <w:t>ring his own wild yo</w:t>
        <w:softHyphen/>
        <w:t>uth. "But if an</w:t>
        <w:softHyphen/>
        <w:t>yo</w:t>
        <w:softHyphen/>
        <w:t>ne can con</w:t>
        <w:softHyphen/>
        <w:t>vin</w:t>
        <w:softHyphen/>
        <w:t xml:space="preserve">ce him, you ca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fol</w:t>
        <w:softHyphen/>
        <w:t>lo</w:t>
        <w:softHyphen/>
        <w:t>wing days Da</w:t>
        <w:softHyphen/>
        <w:t>re was too ca</w:t>
        <w:softHyphen/>
        <w:t>ught up in pre</w:t>
        <w:softHyphen/>
        <w:t>pa</w:t>
        <w:softHyphen/>
        <w:t>ra</w:t>
        <w:softHyphen/>
        <w:t>ti</w:t>
        <w:softHyphen/>
        <w:t>ons for his de</w:t>
        <w:softHyphen/>
        <w:t>par</w:t>
        <w:softHyphen/>
        <w:t>tu</w:t>
        <w:softHyphen/>
        <w:t>re and still smar</w:t>
        <w:softHyphen/>
        <w:t>ting    with an</w:t>
        <w:softHyphen/>
        <w:t>ger for anot</w:t>
        <w:softHyphen/>
        <w:t>her con</w:t>
        <w:softHyphen/>
        <w:t>f</w:t>
        <w:softHyphen/>
        <w:t>ron</w:t>
        <w:softHyphen/>
        <w:t>ta</w:t>
        <w:softHyphen/>
        <w:t>ti</w:t>
        <w:softHyphen/>
        <w:t>on with Ca</w:t>
        <w:softHyphen/>
        <w:t>sey. Du</w:t>
        <w:softHyphen/>
        <w:t>ring that ti</w:t>
        <w:softHyphen/>
        <w:t>me he com</w:t>
        <w:softHyphen/>
        <w:t>p</w:t>
        <w:softHyphen/>
        <w:t>le</w:t>
        <w:softHyphen/>
        <w:t>ted ar</w:t>
        <w:softHyphen/>
        <w:t>ran</w:t>
        <w:softHyphen/>
        <w:t>ge</w:t>
        <w:softHyphen/>
        <w:t>ments ha</w:t>
        <w:softHyphen/>
        <w:t>ving to do with his in</w:t>
        <w:softHyphen/>
        <w:t>he</w:t>
        <w:softHyphen/>
        <w:t>ri</w:t>
        <w:softHyphen/>
        <w:t>tan</w:t>
        <w:softHyphen/>
        <w:t>ce, tur</w:t>
        <w:softHyphen/>
        <w:t>ned it all in</w:t>
        <w:softHyphen/>
        <w:t>to gold, and pac</w:t>
        <w:softHyphen/>
        <w:t>ked it for ship</w:t>
        <w:softHyphen/>
        <w:t>ment to New So</w:t>
        <w:softHyphen/>
        <w:t>uth Wa</w:t>
        <w:softHyphen/>
        <w:t>les. He bo</w:t>
        <w:softHyphen/>
        <w:t>ught clot</w:t>
        <w:softHyphen/>
        <w:t>hes, bo</w:t>
        <w:softHyphen/>
        <w:t>ots, fur</w:t>
        <w:softHyphen/>
        <w:t>ni</w:t>
        <w:softHyphen/>
        <w:t>tu</w:t>
        <w:softHyphen/>
        <w:t>re and go</w:t>
        <w:softHyphen/>
        <w:t>ods still unob</w:t>
        <w:softHyphen/>
        <w:t>ta</w:t>
        <w:softHyphen/>
        <w:t>inab</w:t>
        <w:softHyphen/>
        <w:t>le or scar</w:t>
        <w:softHyphen/>
        <w:t>ce in the co</w:t>
        <w:softHyphen/>
        <w:t>lony. But mo</w:t>
        <w:softHyphen/>
        <w:t>re im</w:t>
        <w:softHyphen/>
        <w:t>por</w:t>
        <w:softHyphen/>
        <w:t>tantly he ar</w:t>
        <w:softHyphen/>
        <w:t>ran</w:t>
        <w:softHyphen/>
        <w:t>ged for a ship</w:t>
        <w:softHyphen/>
        <w:t>ment of pu</w:t>
        <w:softHyphen/>
        <w:t>re me</w:t>
        <w:softHyphen/>
        <w:t>ri</w:t>
        <w:softHyphen/>
        <w:t>no she</w:t>
        <w:softHyphen/>
        <w:t>ep to be de</w:t>
        <w:softHyphen/>
        <w:t>li</w:t>
        <w:softHyphen/>
        <w:t>ve</w:t>
        <w:softHyphen/>
        <w:t xml:space="preserve">red to him in Sydn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Da</w:t>
        <w:softHyphen/>
        <w:t>re lon</w:t>
        <w:softHyphen/>
        <w:t>ged to see Ca</w:t>
        <w:softHyphen/>
        <w:t>sey and Bran</w:t>
        <w:softHyphen/>
        <w:t>don, he de</w:t>
        <w:softHyphen/>
        <w:t>li</w:t>
        <w:softHyphen/>
        <w:t>be</w:t>
        <w:softHyphen/>
        <w:t>ra</w:t>
        <w:softHyphen/>
        <w:t>tely kept away, kno</w:t>
        <w:softHyphen/>
        <w:t>wing his pre</w:t>
        <w:softHyphen/>
        <w:t>sen</w:t>
        <w:softHyphen/>
        <w:t>ce wo</w:t>
        <w:softHyphen/>
        <w:t>uld spark anot</w:t>
        <w:softHyphen/>
        <w:t>her ar</w:t>
        <w:softHyphen/>
        <w:t>gu</w:t>
        <w:softHyphen/>
        <w:t>ment. The</w:t>
        <w:softHyphen/>
        <w:t>ir lo</w:t>
        <w:softHyphen/>
        <w:t>ve for one anot</w:t>
        <w:softHyphen/>
        <w:t>her was ne</w:t>
        <w:softHyphen/>
        <w:t>ver in do</w:t>
        <w:softHyphen/>
        <w:t>ubt. It was her stub</w:t>
        <w:softHyphen/>
        <w:t>bor</w:t>
        <w:softHyphen/>
        <w:t>n</w:t>
        <w:softHyphen/>
        <w:t>ness in wan</w:t>
        <w:softHyphen/>
        <w:t>ting to re</w:t>
        <w:softHyphen/>
        <w:t>ma</w:t>
        <w:softHyphen/>
        <w:t>in with an old man and her mis</w:t>
        <w:softHyphen/>
        <w:t>p</w:t>
        <w:softHyphen/>
        <w:t>la</w:t>
        <w:softHyphen/>
        <w:t>ced sen</w:t>
        <w:softHyphen/>
        <w:t>se of lo</w:t>
        <w:softHyphen/>
        <w:t>yalty and duty. As</w:t>
        <w:softHyphen/>
        <w:t>tu</w:t>
        <w:softHyphen/>
        <w:t>tely he re</w:t>
        <w:softHyphen/>
        <w:t>ali</w:t>
        <w:softHyphen/>
        <w:t>zed that Drew had be</w:t>
        <w:softHyphen/>
        <w:t>co</w:t>
        <w:softHyphen/>
        <w:t>me a sub</w:t>
        <w:softHyphen/>
        <w:t>s</w:t>
        <w:softHyphen/>
        <w:t>ti</w:t>
        <w:softHyphen/>
        <w:t>tu</w:t>
        <w:softHyphen/>
        <w:t>te fat</w:t>
        <w:softHyphen/>
        <w:t>her to Ca</w:t>
        <w:softHyphen/>
        <w:t>sey, and the man cer</w:t>
        <w:softHyphen/>
        <w:t>ta</w:t>
        <w:softHyphen/>
        <w:t>inly was ill eno</w:t>
        <w:softHyphen/>
        <w:t>ugh to fret over. A wo</w:t>
        <w:softHyphen/>
        <w:t>man's sick je</w:t>
        <w:softHyphen/>
        <w:t>alo</w:t>
        <w:softHyphen/>
        <w:t>usy had al</w:t>
        <w:softHyphen/>
        <w:t>most des</w:t>
        <w:softHyphen/>
        <w:t>t</w:t>
        <w:softHyphen/>
        <w:t>ro</w:t>
        <w:softHyphen/>
        <w:t>yed them on</w:t>
        <w:softHyphen/>
        <w:t>ce, and Da</w:t>
        <w:softHyphen/>
        <w:t>re was de</w:t>
        <w:softHyphen/>
        <w:t>ter</w:t>
        <w:softHyphen/>
        <w:t>mi</w:t>
        <w:softHyphen/>
        <w:t>ned that not</w:t>
        <w:softHyphen/>
        <w:t>hing or no one se</w:t>
        <w:softHyphen/>
        <w:t>pa</w:t>
        <w:softHyphen/>
        <w:t>ra</w:t>
        <w:softHyphen/>
        <w:t>te them aga</w:t>
        <w:softHyphen/>
        <w:t>in. In his de</w:t>
        <w:softHyphen/>
        <w:t>ter</w:t>
        <w:softHyphen/>
        <w:t>mi</w:t>
        <w:softHyphen/>
        <w:t>na</w:t>
        <w:softHyphen/>
        <w:t>ti</w:t>
        <w:softHyphen/>
        <w:t>on he fa</w:t>
        <w:softHyphen/>
        <w:t>iled to re</w:t>
        <w:softHyphen/>
        <w:t>cog</w:t>
        <w:softHyphen/>
        <w:t>ni</w:t>
        <w:softHyphen/>
        <w:t>ze the se</w:t>
        <w:softHyphen/>
        <w:t>ri</w:t>
        <w:softHyphen/>
        <w:t>o</w:t>
        <w:softHyphen/>
        <w:t>us na</w:t>
        <w:softHyphen/>
        <w:t>tu</w:t>
        <w:softHyphen/>
        <w:t>re of a dying man's il</w:t>
        <w:softHyphen/>
        <w:t xml:space="preserve">l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Da</w:t>
        <w:softHyphen/>
        <w:t>re had ever</w:t>
        <w:softHyphen/>
        <w:t>y</w:t>
        <w:softHyphen/>
        <w:t>t</w:t>
        <w:softHyphen/>
        <w:t>hing in re</w:t>
        <w:softHyphen/>
        <w:t>adi</w:t>
        <w:softHyphen/>
        <w:t>ness for his vo</w:t>
        <w:softHyphen/>
        <w:t>ya</w:t>
        <w:softHyphen/>
        <w:t>ge ho</w:t>
        <w:softHyphen/>
        <w:t>me. he de</w:t>
        <w:softHyphen/>
        <w:t>ci</w:t>
        <w:softHyphen/>
        <w:t>ded to hi</w:t>
        <w:softHyphen/>
        <w:t>re a ship to carry him and his car</w:t>
        <w:softHyphen/>
        <w:t>go rat</w:t>
        <w:softHyphen/>
        <w:t>her than wa</w:t>
        <w:softHyphen/>
        <w:t>it for an ava</w:t>
        <w:softHyphen/>
        <w:t>ilab</w:t>
        <w:softHyphen/>
        <w:t>le supply ship. which might ta</w:t>
        <w:softHyphen/>
        <w:t>ke we</w:t>
        <w:softHyphen/>
        <w:t>eks. He vi</w:t>
        <w:softHyphen/>
        <w:t>si</w:t>
        <w:softHyphen/>
        <w:t>ted the docks se</w:t>
        <w:softHyphen/>
        <w:t>ve</w:t>
        <w:softHyphen/>
        <w:t>ral days in a row, se</w:t>
        <w:softHyphen/>
        <w:t>eking the right ship and cap</w:t>
        <w:softHyphen/>
        <w:t>ta</w:t>
        <w:softHyphen/>
        <w:t>in, one ca</w:t>
        <w:softHyphen/>
        <w:t>pab</w:t>
        <w:softHyphen/>
        <w:t>le of get</w:t>
        <w:softHyphen/>
        <w:t>ting him and his lit</w:t>
        <w:softHyphen/>
        <w:t>tle fa</w:t>
        <w:softHyphen/>
        <w:t>mily sa</w:t>
        <w:softHyphen/>
        <w:t>fely back to Aus</w:t>
        <w:softHyphen/>
        <w:t>t</w:t>
        <w:softHyphen/>
        <w:t>ra</w:t>
        <w:softHyphen/>
        <w:t>lia. Then one day he unex</w:t>
        <w:softHyphen/>
        <w:t>pec</w:t>
        <w:softHyphen/>
        <w:t>tedly fo</w:t>
        <w:softHyphen/>
        <w:t>und exactly what he was lo</w:t>
        <w:softHyphen/>
        <w:t xml:space="preserve">oking for. </w:t>
      </w:r>
    </w:p>
    <w:p>
      <w:pPr>
        <w:pStyle w:val="Normal"/>
        <w:spacing w:lineRule="auto" w:line="360" w:before="240" w:after="240"/>
        <w:rPr>
          <w:rFonts w:ascii="Georgia" w:hAnsi="Georgia" w:cs="Arial"/>
        </w:rPr>
      </w:pPr>
      <w:r>
        <w:rPr>
          <w:rFonts w:cs="Arial" w:ascii="Georgia" w:hAnsi="Georgia"/>
        </w:rPr>
        <w:t>    </w:t>
      </w:r>
      <w:r>
        <w:rPr>
          <w:rFonts w:cs="Arial" w:ascii="Georgia" w:hAnsi="Georgia"/>
        </w:rPr>
        <w:t>A tall, bar</w:t>
        <w:softHyphen/>
        <w:t>rel-ches</w:t>
        <w:softHyphen/>
        <w:t>ted man so</w:t>
        <w:softHyphen/>
        <w:t>me ye</w:t>
        <w:softHyphen/>
        <w:t>ars ol</w:t>
        <w:softHyphen/>
        <w:t>der than him</w:t>
        <w:softHyphen/>
        <w:t>self ap</w:t>
        <w:softHyphen/>
        <w:t>pro</w:t>
        <w:softHyphen/>
        <w:t>ac</w:t>
        <w:softHyphen/>
        <w:t>hed Da</w:t>
        <w:softHyphen/>
        <w:t>re whi</w:t>
        <w:softHyphen/>
        <w:t>le he am</w:t>
        <w:softHyphen/>
        <w:t>b</w:t>
        <w:softHyphen/>
        <w:t>led along the dock lo</w:t>
        <w:softHyphen/>
        <w:t>oking over the ships, ac</w:t>
        <w:softHyphen/>
        <w:t>tu</w:t>
        <w:softHyphen/>
        <w:t>ary con</w:t>
        <w:softHyphen/>
        <w:t>si</w:t>
        <w:softHyphen/>
        <w:t>de</w:t>
        <w:softHyphen/>
        <w:t>ring bu</w:t>
        <w:softHyphen/>
        <w:t>ying one. to tran</w:t>
        <w:softHyphen/>
        <w:t>s</w:t>
        <w:softHyphen/>
        <w:t>port his go</w:t>
        <w:softHyphen/>
        <w:t>ods and his fa</w:t>
        <w:softHyphen/>
        <w:t>mily. The man wo</w:t>
        <w:softHyphen/>
        <w:t>re the trap</w:t>
        <w:softHyphen/>
        <w:t>pings of a    sea cap</w:t>
        <w:softHyphen/>
        <w:t>ta</w:t>
        <w:softHyphen/>
        <w:t>in yet ap</w:t>
        <w:softHyphen/>
        <w:t>pe</w:t>
        <w:softHyphen/>
        <w:t>ared un</w:t>
        <w:softHyphen/>
        <w:t>com</w:t>
        <w:softHyphen/>
        <w:t>for</w:t>
        <w:softHyphen/>
        <w:t>tab</w:t>
        <w:softHyphen/>
        <w:t>le in the shiny new uni</w:t>
        <w:softHyphen/>
        <w:t xml:space="preserve">form. </w:t>
      </w:r>
    </w:p>
    <w:p>
      <w:pPr>
        <w:pStyle w:val="Normal"/>
        <w:spacing w:lineRule="auto" w:line="360" w:before="240" w:after="240"/>
        <w:rPr>
          <w:rFonts w:ascii="Georgia" w:hAnsi="Georgia" w:cs="Arial"/>
        </w:rPr>
      </w:pPr>
      <w:r>
        <w:rPr>
          <w:rFonts w:cs="Arial" w:ascii="Georgia" w:hAnsi="Georgia"/>
        </w:rPr>
        <w:t>    </w:t>
      </w:r>
      <w:r>
        <w:rPr>
          <w:rFonts w:cs="Arial" w:ascii="Georgia" w:hAnsi="Georgia"/>
        </w:rPr>
        <w:t>"Excuse me, sir," the man sa</w:t>
        <w:softHyphen/>
        <w:t>id, hal</w:t>
        <w:softHyphen/>
        <w:t>ting Da</w:t>
        <w:softHyphen/>
        <w:t>re. "Are you the man lo</w:t>
        <w:softHyphen/>
        <w:t>oking to hi</w:t>
        <w:softHyphen/>
        <w:t xml:space="preserve">re a ship?"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stu</w:t>
        <w:softHyphen/>
        <w:t>di</w:t>
        <w:softHyphen/>
        <w:t>ed the frec</w:t>
        <w:softHyphen/>
        <w:t>k</w:t>
        <w:softHyphen/>
        <w:t>le-fa</w:t>
        <w:softHyphen/>
        <w:t>ced man with light brown ha</w:t>
        <w:softHyphen/>
        <w:t>ir ca</w:t>
        <w:softHyphen/>
        <w:t>re</w:t>
        <w:softHyphen/>
        <w:t>ful</w:t>
        <w:softHyphen/>
        <w:t>ly be</w:t>
        <w:softHyphen/>
        <w:t>fo</w:t>
        <w:softHyphen/>
        <w:t>re rep</w:t>
        <w:softHyphen/>
        <w:t>l</w:t>
        <w:softHyphen/>
        <w:t>ying. His smi</w:t>
        <w:softHyphen/>
        <w:t>le was open and fri</w:t>
        <w:softHyphen/>
        <w:t>endly, and Da</w:t>
        <w:softHyphen/>
        <w:t>re li</w:t>
        <w:softHyphen/>
        <w:t>ked him im</w:t>
        <w:softHyphen/>
        <w:t>me</w:t>
        <w:softHyphen/>
        <w:t>di</w:t>
        <w:softHyphen/>
        <w:t>ately. "That I am, Cap</w:t>
        <w:softHyphen/>
        <w:t>ta</w:t>
        <w:softHyphen/>
        <w:t>in," he rep</w:t>
        <w:softHyphen/>
        <w:t>li</w:t>
        <w:softHyphen/>
        <w:t>ed with alac</w:t>
        <w:softHyphen/>
        <w:t>rity. "Do you know of a ship for hi</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Cap</w:t>
        <w:softHyphen/>
        <w:t>ta</w:t>
        <w:softHyphen/>
        <w:t>in Jeremy Combs at yo</w:t>
        <w:softHyphen/>
        <w:t>ur ser</w:t>
        <w:softHyphen/>
        <w:t>vi</w:t>
        <w:softHyphen/>
        <w:t>ce, sir. My ship is one of the fi</w:t>
        <w:softHyphen/>
        <w:t xml:space="preserve">nest you'll find." </w:t>
      </w:r>
    </w:p>
    <w:p>
      <w:pPr>
        <w:pStyle w:val="Normal"/>
        <w:spacing w:lineRule="auto" w:line="360" w:before="240" w:after="240"/>
        <w:rPr>
          <w:rFonts w:ascii="Georgia" w:hAnsi="Georgia" w:cs="Arial"/>
        </w:rPr>
      </w:pPr>
      <w:r>
        <w:rPr>
          <w:rFonts w:cs="Arial" w:ascii="Georgia" w:hAnsi="Georgia"/>
        </w:rPr>
        <w:t>    </w:t>
      </w:r>
      <w:r>
        <w:rPr>
          <w:rFonts w:cs="Arial" w:ascii="Georgia" w:hAnsi="Georgia"/>
        </w:rPr>
        <w:t>"Jeremy Combs," Da</w:t>
        <w:softHyphen/>
        <w:t>re sa</w:t>
        <w:softHyphen/>
        <w:t>id tho</w:t>
        <w:softHyphen/>
        <w:t>ug</w:t>
        <w:softHyphen/>
        <w:t>h</w:t>
        <w:softHyphen/>
        <w:t>t</w:t>
        <w:softHyphen/>
        <w:t>ful</w:t>
        <w:softHyphen/>
        <w:t>ly. "Do I know you, Cap</w:t>
        <w:softHyphen/>
        <w:t>ta</w:t>
        <w:softHyphen/>
        <w:t>in? Yo</w:t>
        <w:softHyphen/>
        <w:t>ur na</w:t>
        <w:softHyphen/>
        <w:t>me so</w:t>
        <w:softHyphen/>
        <w:t>unds fa</w:t>
        <w:softHyphen/>
        <w:t>mi</w:t>
        <w:softHyphen/>
        <w:t>li</w:t>
        <w:softHyphen/>
        <w:t>ar. I am Da</w:t>
        <w:softHyphen/>
        <w:t>re Pen</w:t>
        <w:softHyphen/>
        <w:t>rod from New So</w:t>
        <w:softHyphen/>
        <w:t>uth Wa</w:t>
        <w:softHyphen/>
        <w:t>les, Aus</w:t>
        <w:softHyphen/>
        <w:t>t</w:t>
        <w:softHyphen/>
        <w:t>ra</w:t>
        <w:softHyphen/>
        <w:t>lia." He of</w:t>
        <w:softHyphen/>
        <w:t>fe</w:t>
        <w:softHyphen/>
        <w:t xml:space="preserve">red Jeremy Combs his h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my know</w:t>
        <w:softHyphen/>
        <w:t>led</w:t>
        <w:softHyphen/>
        <w:t>ge we've ne</w:t>
        <w:softHyphen/>
        <w:t>ver met, Mr. Pen</w:t>
        <w:softHyphen/>
        <w:t>rod," Jeremy sa</w:t>
        <w:softHyphen/>
        <w:t>id, wrin</w:t>
        <w:softHyphen/>
        <w:t>ging Da</w:t>
        <w:softHyphen/>
        <w:t xml:space="preserve">re's han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ll me Da</w:t>
        <w:softHyphen/>
        <w:t>re. Can we go so</w:t>
        <w:softHyphen/>
        <w:t>mep</w:t>
        <w:softHyphen/>
        <w:t>la</w:t>
        <w:softHyphen/>
        <w:t>ce to talk, Cap</w:t>
        <w:softHyphen/>
        <w:t>ta</w:t>
        <w:softHyphen/>
        <w:t>in? If yo</w:t>
        <w:softHyphen/>
        <w:t>ur ship is for hi</w:t>
        <w:softHyphen/>
        <w:t>re I ha</w:t>
        <w:softHyphen/>
        <w:t>ve a pro</w:t>
        <w:softHyphen/>
        <w:t>po</w:t>
        <w:softHyphen/>
        <w:t>si</w:t>
        <w:softHyphen/>
        <w:t>ti</w:t>
        <w:softHyphen/>
        <w:t>on you might be in</w:t>
        <w:softHyphen/>
        <w:t>te</w:t>
        <w:softHyphen/>
        <w:t>res</w:t>
        <w:softHyphen/>
        <w:t xml:space="preserve">ted in." </w:t>
      </w:r>
    </w:p>
    <w:p>
      <w:pPr>
        <w:pStyle w:val="Normal"/>
        <w:spacing w:lineRule="auto" w:line="360" w:before="240" w:after="240"/>
        <w:rPr/>
      </w:pPr>
      <w:r>
        <w:rPr>
          <w:rFonts w:cs="Arial" w:ascii="Georgia" w:hAnsi="Georgia"/>
        </w:rPr>
        <w:t>    </w:t>
      </w:r>
      <w:r>
        <w:rPr>
          <w:rFonts w:cs="Arial" w:ascii="Georgia" w:hAnsi="Georgia"/>
        </w:rPr>
        <w:t xml:space="preserve">"My </w:t>
      </w:r>
      <w:r>
        <w:rPr>
          <w:rFonts w:cs="Arial" w:ascii="Georgia" w:hAnsi="Georgia"/>
          <w:i/>
          <w:iCs/>
        </w:rPr>
        <w:t>Mar</w:t>
        <w:softHyphen/>
        <w:t>t</w:t>
        <w:softHyphen/>
        <w:t>ha C</w:t>
      </w:r>
      <w:r>
        <w:rPr>
          <w:rFonts w:cs="Arial" w:ascii="Georgia" w:hAnsi="Georgia"/>
        </w:rPr>
        <w:t xml:space="preserve"> is equ</w:t>
        <w:softHyphen/>
        <w:t>ip</w:t>
        <w:softHyphen/>
        <w:t>ped to ta</w:t>
        <w:softHyphen/>
        <w:t>ke you an</w:t>
        <w:softHyphen/>
        <w:t>y</w:t>
        <w:softHyphen/>
        <w:t>p</w:t>
        <w:softHyphen/>
        <w:t>la</w:t>
        <w:softHyphen/>
        <w:t>ce in the world," Jeremy be</w:t>
        <w:softHyphen/>
        <w:t>amed pro</w:t>
        <w:softHyphen/>
        <w:t>udly, "even Aus</w:t>
        <w:softHyphen/>
        <w:t>t</w:t>
        <w:softHyphen/>
        <w:t>ra</w:t>
        <w:softHyphen/>
        <w:t>lia, if that be yo</w:t>
        <w:softHyphen/>
        <w:t>ur wish. And Da</w:t>
        <w:softHyphen/>
        <w:t xml:space="preserve">re it is if you call me Jeremy." </w:t>
      </w:r>
    </w:p>
    <w:p>
      <w:pPr>
        <w:pStyle w:val="Normal"/>
        <w:spacing w:lineRule="auto" w:line="360" w:before="240" w:after="240"/>
        <w:rPr/>
      </w:pPr>
      <w:r>
        <w:rPr>
          <w:rFonts w:cs="Arial" w:ascii="Georgia" w:hAnsi="Georgia"/>
        </w:rPr>
        <w:t>    </w:t>
      </w:r>
      <w:r>
        <w:rPr>
          <w:rFonts w:eastAsia="Georgia" w:cs="Georgia" w:ascii="Georgia" w:hAnsi="Georgia"/>
          <w:i/>
          <w:iCs/>
        </w:rPr>
        <w:t xml:space="preserve"> </w:t>
      </w:r>
      <w:r>
        <w:rPr>
          <w:rFonts w:cs="Arial" w:ascii="Georgia" w:hAnsi="Georgia"/>
          <w:i/>
          <w:iCs/>
        </w:rPr>
        <w:t>Mar</w:t>
        <w:softHyphen/>
        <w:t>t</w:t>
        <w:softHyphen/>
        <w:t>ha C</w:t>
      </w:r>
      <w:r>
        <w:rPr>
          <w:rFonts w:cs="Arial" w:ascii="Georgia" w:hAnsi="Georgia"/>
        </w:rPr>
        <w:t>! The na</w:t>
        <w:softHyphen/>
        <w:t>me bro</w:t>
        <w:softHyphen/>
        <w:t>ught anot</w:t>
        <w:softHyphen/>
        <w:t>her jolt to Da</w:t>
        <w:softHyphen/>
        <w:t>re's me</w:t>
        <w:softHyphen/>
        <w:t xml:space="preserve">mor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Hart and Horn is not far from he</w:t>
        <w:softHyphen/>
        <w:t>re," Jeremy con</w:t>
        <w:softHyphen/>
        <w:t>ti</w:t>
        <w:softHyphen/>
        <w:t>nu</w:t>
        <w:softHyphen/>
        <w:t>ed, una</w:t>
        <w:softHyphen/>
        <w:t>wa</w:t>
        <w:softHyphen/>
        <w:t>re of Da</w:t>
        <w:softHyphen/>
        <w:t>re's tho</w:t>
        <w:softHyphen/>
        <w:t>ug</w:t>
        <w:softHyphen/>
        <w:t>h</w:t>
        <w:softHyphen/>
        <w:t>t</w:t>
        <w:softHyphen/>
        <w:t>ful frown. "It's a de</w:t>
        <w:softHyphen/>
        <w:t>cent pla</w:t>
        <w:softHyphen/>
        <w:t>ce and we can talk over a tan</w:t>
        <w:softHyphen/>
        <w:t xml:space="preserve">kard of ale." </w:t>
      </w:r>
    </w:p>
    <w:p>
      <w:pPr>
        <w:pStyle w:val="Normal"/>
        <w:spacing w:lineRule="auto" w:line="360" w:before="240" w:after="240"/>
        <w:rPr>
          <w:rFonts w:ascii="Georgia" w:hAnsi="Georgia" w:cs="Arial"/>
        </w:rPr>
      </w:pPr>
      <w:r>
        <w:rPr>
          <w:rFonts w:cs="Arial" w:ascii="Georgia" w:hAnsi="Georgia"/>
        </w:rPr>
        <w:t>    </w:t>
      </w:r>
      <w:r>
        <w:rPr>
          <w:rFonts w:cs="Arial" w:ascii="Georgia" w:hAnsi="Georgia"/>
        </w:rPr>
        <w:t>"Lead the way, Jeremy," Da</w:t>
        <w:softHyphen/>
        <w:t>re smi</w:t>
        <w:softHyphen/>
        <w:t xml:space="preserve">led. </w:t>
      </w:r>
    </w:p>
    <w:p>
      <w:pPr>
        <w:pStyle w:val="Normal"/>
        <w:spacing w:lineRule="auto" w:line="360" w:before="240" w:after="240"/>
        <w:rPr>
          <w:rFonts w:ascii="Georgia" w:hAnsi="Georgia" w:cs="Arial"/>
        </w:rPr>
      </w:pPr>
      <w:r>
        <w:rPr>
          <w:rFonts w:cs="Arial" w:ascii="Georgia" w:hAnsi="Georgia"/>
        </w:rPr>
        <w:t>    </w:t>
      </w:r>
      <w:r>
        <w:rPr>
          <w:rFonts w:cs="Arial" w:ascii="Georgia" w:hAnsi="Georgia"/>
        </w:rPr>
        <w:t>Seated at a tab</w:t>
        <w:softHyphen/>
        <w:t>le in the che</w:t>
        <w:softHyphen/>
        <w:t>ery Hart and Horn, Da</w:t>
        <w:softHyphen/>
        <w:t>re told Jeremy of his ne</w:t>
        <w:softHyphen/>
        <w:t>ed for a ship and his des</w:t>
        <w:softHyphen/>
        <w:t>ti</w:t>
        <w:softHyphen/>
        <w:t>na</w:t>
        <w:softHyphen/>
        <w:t>ti</w:t>
        <w:softHyphen/>
        <w:t>on. "Are you pre</w:t>
        <w:softHyphen/>
        <w:t>pa</w:t>
        <w:softHyphen/>
        <w:t>red for a ye</w:t>
        <w:softHyphen/>
        <w:t>ar's ab</w:t>
        <w:softHyphen/>
        <w:t>sen</w:t>
        <w:softHyphen/>
        <w:t>ce?" he qu</w:t>
        <w:softHyphen/>
        <w:t>es</w:t>
        <w:softHyphen/>
        <w:t>ti</w:t>
        <w:softHyphen/>
        <w:t xml:space="preserve">oned sharply.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sa</w:t>
        <w:softHyphen/>
        <w:t>id Jeremy with a hint of sad</w:t>
        <w:softHyphen/>
        <w:t xml:space="preserve">ness.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ha</w:t>
        <w:softHyphen/>
        <w:t>ve ke</w:t>
        <w:softHyphen/>
        <w:t>en eyes so you know I've not com</w:t>
        <w:softHyphen/>
        <w:t>man</w:t>
        <w:softHyphen/>
        <w:t>ded my own ship long, tho</w:t>
        <w:softHyphen/>
        <w:t>ugh the sea has be</w:t>
        <w:softHyphen/>
        <w:t>en my li</w:t>
        <w:softHyphen/>
        <w:t>fe sin</w:t>
        <w:softHyphen/>
        <w:t>ce I was eight. I was ship-wrec</w:t>
        <w:softHyphen/>
        <w:t>ked off the co</w:t>
        <w:softHyphen/>
        <w:t>ast of So</w:t>
        <w:softHyphen/>
        <w:t>uth Ame</w:t>
        <w:softHyphen/>
        <w:t>ri</w:t>
        <w:softHyphen/>
        <w:t>ca and it was a ye</w:t>
        <w:softHyphen/>
        <w:t>ar be</w:t>
        <w:softHyphen/>
        <w:t>fo</w:t>
        <w:softHyphen/>
        <w:t>re I saw En</w:t>
        <w:softHyphen/>
        <w:t>g</w:t>
        <w:softHyphen/>
        <w:t>land aga</w:t>
        <w:softHyphen/>
        <w:t>in," Jeremy con</w:t>
        <w:softHyphen/>
        <w:t>fi</w:t>
        <w:softHyphen/>
        <w:t>ded. "The only go</w:t>
        <w:softHyphen/>
        <w:t>od to co</w:t>
        <w:softHyphen/>
        <w:t>me of it was that I re</w:t>
        <w:softHyphen/>
        <w:t>tur</w:t>
        <w:softHyphen/>
        <w:t>ned to En</w:t>
        <w:softHyphen/>
        <w:t>g</w:t>
        <w:softHyphen/>
        <w:t>land a rich man. We fo</w:t>
        <w:softHyphen/>
        <w:t>und gold and jewels be</w:t>
        <w:softHyphen/>
        <w:t>yond our wil</w:t>
        <w:softHyphen/>
        <w:t>dest dre</w:t>
        <w:softHyphen/>
        <w:t xml:space="preserve">am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li</w:t>
        <w:softHyphen/>
        <w:t>ke a story with a happy en</w:t>
        <w:softHyphen/>
        <w:t>ding," Da</w:t>
        <w:softHyphen/>
        <w:t>re grin</w:t>
        <w:softHyphen/>
        <w:t>ned, una</w:t>
        <w:softHyphen/>
        <w:t>wa</w:t>
        <w:softHyphen/>
        <w:t>re of Jeremy's pen</w:t>
        <w:softHyphen/>
        <w:t>si</w:t>
        <w:softHyphen/>
        <w:t>ve m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ish it we</w:t>
        <w:softHyphen/>
        <w:t>re so," Jeremy sig</w:t>
        <w:softHyphen/>
        <w:t>hed wis</w:t>
        <w:softHyphen/>
        <w:t>t</w:t>
        <w:softHyphen/>
        <w:t>ful</w:t>
        <w:softHyphen/>
        <w:t>ly. "When I star</w:t>
        <w:softHyphen/>
        <w:t>ted that fa</w:t>
        <w:softHyphen/>
        <w:t>te</w:t>
        <w:softHyphen/>
        <w:t>ful vo</w:t>
        <w:softHyphen/>
        <w:t>ya</w:t>
        <w:softHyphen/>
        <w:t>ge I left a go</w:t>
        <w:softHyphen/>
        <w:t>od wi</w:t>
        <w:softHyphen/>
        <w:t>fe be</w:t>
        <w:softHyphen/>
        <w:t>hind. When I fi</w:t>
        <w:softHyphen/>
        <w:t>nal</w:t>
        <w:softHyphen/>
        <w:t>ly re</w:t>
        <w:softHyphen/>
        <w:t>tur</w:t>
        <w:softHyphen/>
        <w:t>ned she had di</w:t>
        <w:softHyphen/>
        <w:t>sap</w:t>
        <w:softHyphen/>
        <w:t>pe</w:t>
        <w:softHyphen/>
        <w:t>ared. Her pa</w:t>
        <w:softHyphen/>
        <w:t>rents we</w:t>
        <w:softHyphen/>
        <w:t>re de</w:t>
        <w:softHyphen/>
        <w:t>ad and my Mar</w:t>
        <w:softHyphen/>
        <w:t>t</w:t>
        <w:softHyphen/>
        <w:t>ha go</w:t>
        <w:softHyphen/>
        <w:t>ne. I've spent months se</w:t>
        <w:softHyphen/>
        <w:t>ar</w:t>
        <w:softHyphen/>
        <w:t>c</w:t>
        <w:softHyphen/>
        <w:t>hing for her, but to no ava</w:t>
        <w:softHyphen/>
        <w:t>il. I don't know what hap</w:t>
        <w:softHyphen/>
        <w:t>pe</w:t>
        <w:softHyphen/>
        <w:t>ned to her af</w:t>
        <w:softHyphen/>
        <w:t>ter my ship was re</w:t>
        <w:softHyphen/>
        <w:t>por</w:t>
        <w:softHyphen/>
        <w:t>ted mis</w:t>
        <w:softHyphen/>
        <w:t>sing. Even</w:t>
        <w:softHyphen/>
        <w:t>tu</w:t>
        <w:softHyphen/>
        <w:t>al</w:t>
        <w:softHyphen/>
        <w:t>ly I ga</w:t>
        <w:softHyphen/>
        <w:t>ve up the se</w:t>
        <w:softHyphen/>
        <w:t>arch and with my sha</w:t>
        <w:softHyphen/>
        <w:t>re of the we</w:t>
        <w:softHyphen/>
        <w:t>alth bo</w:t>
        <w:softHyphen/>
        <w:t>ught and out</w:t>
        <w:softHyphen/>
        <w:t>fit</w:t>
        <w:softHyphen/>
        <w:t>ted a ship. I na</w:t>
        <w:softHyphen/>
        <w:t>med her af</w:t>
        <w:softHyphen/>
        <w:t>ter my Mar</w:t>
        <w:softHyphen/>
        <w:t>t</w:t>
        <w:softHyphen/>
        <w:t>ha. So I'm yo</w:t>
        <w:softHyphen/>
        <w:t>ur man, Da</w:t>
        <w:softHyphen/>
        <w:t>re, if my ship me</w:t>
        <w:softHyphen/>
        <w:t>ets with yo</w:t>
        <w:softHyphen/>
        <w:t>ur ap</w:t>
        <w:softHyphen/>
        <w:t>pro</w:t>
        <w:softHyphen/>
        <w:t xml:space="preserve">val." </w:t>
      </w:r>
    </w:p>
    <w:p>
      <w:pPr>
        <w:pStyle w:val="Normal"/>
        <w:spacing w:lineRule="auto" w:line="360" w:before="240" w:after="240"/>
        <w:rPr>
          <w:rFonts w:ascii="Georgia" w:hAnsi="Georgia" w:cs="Arial"/>
        </w:rPr>
      </w:pPr>
      <w:r>
        <w:rPr>
          <w:rFonts w:cs="Arial" w:ascii="Georgia" w:hAnsi="Georgia"/>
        </w:rPr>
        <w:t>    </w:t>
      </w:r>
      <w:r>
        <w:rPr>
          <w:rFonts w:cs="Arial" w:ascii="Georgia" w:hAnsi="Georgia"/>
        </w:rPr>
        <w:t>Like a bolt out of the blue, com</w:t>
        <w:softHyphen/>
        <w:t>p</w:t>
        <w:softHyphen/>
        <w:t>re</w:t>
        <w:softHyphen/>
        <w:t>hen</w:t>
        <w:softHyphen/>
        <w:t>si</w:t>
        <w:softHyphen/>
        <w:t>on daw</w:t>
        <w:softHyphen/>
        <w:t>ned. Mar</w:t>
        <w:softHyphen/>
        <w:t>t</w:t>
        <w:softHyphen/>
        <w:t>ha Combs! Jeremy Combs! Hus</w:t>
        <w:softHyphen/>
        <w:t>band and wi</w:t>
        <w:softHyphen/>
        <w:t>fe. Mar</w:t>
        <w:softHyphen/>
        <w:t>t</w:t>
        <w:softHyphen/>
        <w:t>ha was his fat</w:t>
        <w:softHyphen/>
        <w:t>her's ho</w:t>
        <w:softHyphen/>
        <w:t>use</w:t>
        <w:softHyphen/>
        <w:t>ke</w:t>
        <w:softHyphen/>
        <w:t>eper in Aus</w:t>
        <w:softHyphen/>
        <w:t>t</w:t>
        <w:softHyphen/>
        <w:t>ra</w:t>
        <w:softHyphen/>
        <w:t>lia and he co</w:t>
        <w:softHyphen/>
        <w:t>uld le</w:t>
        <w:softHyphen/>
        <w:t>ad Jeremy di</w:t>
        <w:softHyphen/>
        <w:t xml:space="preserve">rectly to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Jeremy," Da</w:t>
        <w:softHyphen/>
        <w:t>re sa</w:t>
        <w:softHyphen/>
        <w:t>id with a twin</w:t>
        <w:softHyphen/>
        <w:t>k</w:t>
        <w:softHyphen/>
        <w:t>le, "I'm glad you're sit</w:t>
        <w:softHyphen/>
        <w:t>ting, ma</w:t>
        <w:softHyphen/>
        <w:t>te, for I'm go</w:t>
        <w:softHyphen/>
        <w:t>ing to tell you so</w:t>
        <w:softHyphen/>
        <w:t>met</w:t>
        <w:softHyphen/>
        <w:t>hing that will knock you off yo</w:t>
        <w:softHyphen/>
        <w:t>ur fe</w:t>
        <w:softHyphen/>
        <w:t>et. Yo</w:t>
        <w:softHyphen/>
        <w:t>ur wi</w:t>
        <w:softHyphen/>
        <w:t>fe is ali</w:t>
        <w:softHyphen/>
        <w:t>ve, and to the best of my know</w:t>
        <w:softHyphen/>
        <w:t>led</w:t>
        <w:softHyphen/>
        <w:t>ge, well. She's wor</w:t>
        <w:softHyphen/>
        <w:t>king for my fat</w:t>
        <w:softHyphen/>
        <w:t>her in Aus</w:t>
        <w:softHyphen/>
        <w:t>t</w:t>
        <w:softHyphen/>
        <w:t>ra</w:t>
        <w:softHyphen/>
        <w:t xml:space="preserve">lia." </w:t>
      </w:r>
    </w:p>
    <w:p>
      <w:pPr>
        <w:pStyle w:val="Normal"/>
        <w:spacing w:lineRule="auto" w:line="360" w:before="240" w:after="240"/>
        <w:rPr>
          <w:rFonts w:ascii="Georgia" w:hAnsi="Georgia" w:cs="Arial"/>
        </w:rPr>
      </w:pPr>
      <w:r>
        <w:rPr>
          <w:rFonts w:cs="Arial" w:ascii="Georgia" w:hAnsi="Georgia"/>
        </w:rPr>
        <w:t>    </w:t>
      </w:r>
      <w:r>
        <w:rPr>
          <w:rFonts w:cs="Arial" w:ascii="Georgia" w:hAnsi="Georgia"/>
        </w:rPr>
        <w:t>Jeremy's ruddy fa</w:t>
        <w:softHyphen/>
        <w:t>ce pa</w:t>
        <w:softHyphen/>
        <w:t>led, his mo</w:t>
        <w:softHyphen/>
        <w:t>uth wor</w:t>
        <w:softHyphen/>
        <w:t>king con</w:t>
        <w:softHyphen/>
        <w:t>vul</w:t>
        <w:softHyphen/>
        <w:t>si</w:t>
        <w:softHyphen/>
        <w:t>vely. "Aus</w:t>
        <w:softHyphen/>
        <w:t>t</w:t>
        <w:softHyphen/>
        <w:t>ra</w:t>
        <w:softHyphen/>
        <w:t>lia, you say? N… no, you must be mis</w:t>
        <w:softHyphen/>
        <w:t>ta</w:t>
        <w:softHyphen/>
        <w:t>ken. What wo</w:t>
        <w:softHyphen/>
        <w:t>uld my Mar</w:t>
        <w:softHyphen/>
        <w:t>t</w:t>
        <w:softHyphen/>
        <w:t>ha be do</w:t>
        <w:softHyphen/>
        <w:t>ing in Aus</w:t>
        <w:softHyphen/>
        <w:t>t</w:t>
        <w:softHyphen/>
        <w:t>ra</w:t>
        <w:softHyphen/>
        <w:t xml:space="preserve">lia?"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ent on to ex</w:t>
        <w:softHyphen/>
        <w:t>p</w:t>
        <w:softHyphen/>
        <w:t>la</w:t>
        <w:softHyphen/>
        <w:t>in abo</w:t>
        <w:softHyphen/>
        <w:t>ut Mar</w:t>
        <w:softHyphen/>
        <w:t>t</w:t>
        <w:softHyphen/>
        <w:t>ha's cri</w:t>
        <w:softHyphen/>
        <w:t>me and tran</w:t>
        <w:softHyphen/>
        <w:t>s</w:t>
        <w:softHyphen/>
        <w:t>por</w:t>
        <w:softHyphen/>
        <w:t>ta</w:t>
        <w:softHyphen/>
        <w:t>ti</w:t>
        <w:softHyphen/>
        <w:t>on to New So</w:t>
        <w:softHyphen/>
        <w:t>uth Wa</w:t>
        <w:softHyphen/>
        <w:t>les. Te</w:t>
        <w:softHyphen/>
        <w:t>ars ca</w:t>
        <w:softHyphen/>
        <w:t>me to Jeremy's eyes at the tho</w:t>
        <w:softHyphen/>
        <w:t>ught of Mar</w:t>
        <w:softHyphen/>
        <w:t>t</w:t>
        <w:softHyphen/>
        <w:t>ha's suf</w:t>
        <w:softHyphen/>
        <w:t>fe</w:t>
        <w:softHyphen/>
        <w:t>ring and dep</w:t>
        <w:softHyphen/>
        <w:t>ri</w:t>
        <w:softHyphen/>
        <w:t>va</w:t>
        <w:softHyphen/>
        <w:t>ti</w:t>
        <w:softHyphen/>
        <w:t>on du</w:t>
        <w:softHyphen/>
        <w:t>ring her in</w:t>
        <w:softHyphen/>
        <w:t>car</w:t>
        <w:softHyphen/>
        <w:t>ce</w:t>
        <w:softHyphen/>
        <w:t>ra</w:t>
        <w:softHyphen/>
        <w:t>ti</w:t>
        <w:softHyphen/>
        <w:t>on and long vo</w:t>
        <w:softHyphen/>
        <w:t>ya</w:t>
        <w:softHyphen/>
        <w:t>ge to New So</w:t>
        <w:softHyphen/>
        <w:t>uth Wa</w:t>
        <w:softHyphen/>
        <w:t>les. A ten</w:t>
        <w:softHyphen/>
        <w:t>se si</w:t>
        <w:softHyphen/>
        <w:t>len</w:t>
        <w:softHyphen/>
        <w:t>ce en</w:t>
        <w:softHyphen/>
        <w:t>su</w:t>
        <w:softHyphen/>
        <w:t>ed be</w:t>
        <w:softHyphen/>
        <w:t>fo</w:t>
        <w:softHyphen/>
        <w:t>re he wres</w:t>
        <w:softHyphen/>
        <w:t>t</w:t>
        <w:softHyphen/>
        <w:t>led his emo</w:t>
        <w:softHyphen/>
        <w:t>ti</w:t>
        <w:softHyphen/>
        <w:t>ons un</w:t>
        <w:softHyphen/>
        <w:t>der con</w:t>
        <w:softHyphen/>
        <w:t>t</w:t>
        <w:softHyphen/>
        <w:t>rol and co</w:t>
        <w:softHyphen/>
        <w:t>he</w:t>
        <w:softHyphen/>
        <w:t>rent spe</w:t>
        <w:softHyphen/>
        <w:t>ech was pos</w:t>
        <w:softHyphen/>
        <w:t>s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ank God Mar</w:t>
        <w:softHyphen/>
        <w:t>t</w:t>
        <w:softHyphen/>
        <w:t>ha is ali</w:t>
        <w:softHyphen/>
        <w:t>ve," he sa</w:t>
        <w:softHyphen/>
        <w:t>id sha</w:t>
        <w:softHyphen/>
        <w:t>kily. "Not</w:t>
        <w:softHyphen/>
        <w:t>hing will pre</w:t>
        <w:softHyphen/>
        <w:t>vent me from vo</w:t>
        <w:softHyphen/>
        <w:t>ya</w:t>
        <w:softHyphen/>
        <w:t>ging to Aus</w:t>
        <w:softHyphen/>
        <w:t>t</w:t>
        <w:softHyphen/>
        <w:t>ra</w:t>
        <w:softHyphen/>
        <w:t>lia now. Whet</w:t>
        <w:softHyphen/>
        <w:t>her you hi</w:t>
        <w:softHyphen/>
        <w:t>re my ship or not ma</w:t>
        <w:softHyphen/>
        <w:t>kes lit</w:t>
        <w:softHyphen/>
        <w:t>tle dif</w:t>
        <w:softHyphen/>
        <w:t>fe</w:t>
        <w:softHyphen/>
        <w:t>ren</w:t>
        <w:softHyphen/>
        <w:t>ce. If it ta</w:t>
        <w:softHyphen/>
        <w:t>kes my re</w:t>
        <w:softHyphen/>
        <w:t>ma</w:t>
        <w:softHyphen/>
        <w:t>ining we</w:t>
        <w:softHyphen/>
        <w:t>alth I'll free Mar</w:t>
        <w:softHyphen/>
        <w:t>t</w:t>
        <w:softHyphen/>
        <w:t>ha from her bon</w:t>
        <w:softHyphen/>
        <w:t>da</w:t>
        <w:softHyphen/>
        <w:t xml:space="preserve">ge." </w:t>
      </w:r>
    </w:p>
    <w:p>
      <w:pPr>
        <w:pStyle w:val="Normal"/>
        <w:spacing w:lineRule="auto" w:line="360" w:before="240" w:after="240"/>
        <w:rPr/>
      </w:pPr>
      <w:r>
        <w:rPr>
          <w:rFonts w:cs="Arial" w:ascii="Georgia" w:hAnsi="Georgia"/>
        </w:rPr>
        <w:t>    </w:t>
      </w:r>
      <w:r>
        <w:rPr>
          <w:rFonts w:cs="Arial" w:ascii="Georgia" w:hAnsi="Georgia"/>
        </w:rPr>
        <w:t>"I'll help all I can," Da</w:t>
        <w:softHyphen/>
        <w:t>re pro</w:t>
        <w:softHyphen/>
        <w:t>mi</w:t>
        <w:softHyphen/>
        <w:t>sed. "And I'll gladly hi</w:t>
        <w:softHyphen/>
        <w:t xml:space="preserve">re the </w:t>
      </w:r>
      <w:r>
        <w:rPr>
          <w:rFonts w:cs="Arial" w:ascii="Georgia" w:hAnsi="Georgia"/>
          <w:i/>
          <w:iCs/>
        </w:rPr>
        <w:t>Mar</w:t>
        <w:softHyphen/>
        <w:t>t</w:t>
        <w:softHyphen/>
        <w:t>ha C</w:t>
      </w:r>
      <w:r>
        <w:rPr>
          <w:rFonts w:cs="Arial" w:ascii="Georgia" w:hAnsi="Georgia"/>
        </w:rPr>
        <w:t xml:space="preserve"> if we can re</w:t>
        <w:softHyphen/>
        <w:t>ach an ag</w:t>
        <w:softHyphen/>
        <w:t>re</w:t>
        <w:softHyphen/>
        <w:t xml:space="preserve">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that end a fa</w:t>
        <w:softHyphen/>
        <w:t>ir pri</w:t>
        <w:softHyphen/>
        <w:t>ce was qu</w:t>
        <w:softHyphen/>
        <w:t>ickly ag</w:t>
        <w:softHyphen/>
        <w:t>re</w:t>
        <w:softHyphen/>
        <w:t>ed upon and a sa</w:t>
        <w:softHyphen/>
        <w:t>iling da</w:t>
        <w:softHyphen/>
        <w:t>te set two we</w:t>
        <w:softHyphen/>
        <w:t>eks hen</w:t>
        <w:softHyphen/>
        <w:t>ce. "My wi</w:t>
        <w:softHyphen/>
        <w:t>fe and in</w:t>
        <w:softHyphen/>
        <w:t>fant son will be jo</w:t>
        <w:softHyphen/>
        <w:t>ining me for the jo</w:t>
        <w:softHyphen/>
        <w:t>ur</w:t>
        <w:softHyphen/>
        <w:t>ney," Da</w:t>
        <w:softHyphen/>
        <w:t>re sa</w:t>
        <w:softHyphen/>
        <w:t>id with firm con</w:t>
        <w:softHyphen/>
        <w:t>vic</w:t>
        <w:softHyphen/>
        <w:t>ti</w:t>
        <w:softHyphen/>
        <w:t>on. He de</w:t>
        <w:softHyphen/>
        <w:t>ci</w:t>
        <w:softHyphen/>
        <w:t>ded not to tell Jeremy of the cu</w:t>
        <w:softHyphen/>
        <w:t>ri</w:t>
        <w:softHyphen/>
        <w:t>o</w:t>
        <w:softHyphen/>
        <w:t>us pre</w:t>
        <w:softHyphen/>
        <w:t>di</w:t>
        <w:softHyphen/>
        <w:t>ca</w:t>
        <w:softHyphen/>
        <w:t>ment he fa</w:t>
        <w:softHyphen/>
        <w:t>ced in re</w:t>
        <w:softHyphen/>
        <w:t>gards to Ca</w:t>
        <w:softHyphen/>
        <w:t>sey un</w:t>
        <w:softHyphen/>
        <w:t>til the si</w:t>
        <w:softHyphen/>
        <w:t>tu</w:t>
        <w:softHyphen/>
        <w:t>ati</w:t>
        <w:softHyphen/>
        <w:t>on war</w:t>
        <w:softHyphen/>
        <w:t>ran</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ll ha</w:t>
        <w:softHyphen/>
        <w:t>ve the best ca</w:t>
        <w:softHyphen/>
        <w:t>bin, Da</w:t>
        <w:softHyphen/>
        <w:t>re," Jeremy rep</w:t>
        <w:softHyphen/>
        <w:t>li</w:t>
        <w:softHyphen/>
        <w:t>ed, "and all the com</w:t>
        <w:softHyphen/>
        <w:t>forts I can pro</w:t>
        <w:softHyphen/>
        <w:t>vi</w:t>
        <w:softHyphen/>
        <w:t>de. My ship is newly out</w:t>
        <w:softHyphen/>
        <w:t>fit</w:t>
        <w:softHyphen/>
        <w:t>ted and as se</w:t>
        <w:softHyphen/>
        <w:t>aworthy as you'll find an</w:t>
        <w:softHyphen/>
        <w:t>y</w:t>
        <w:softHyphen/>
        <w:t>w</w:t>
        <w:softHyphen/>
        <w:t>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ar</w:t>
        <w:softHyphen/>
        <w:t>ran</w:t>
        <w:softHyphen/>
        <w:t>ge for the car</w:t>
        <w:softHyphen/>
        <w:t>go to be</w:t>
        <w:softHyphen/>
        <w:t>gin ar</w:t>
        <w:softHyphen/>
        <w:t>ri</w:t>
        <w:softHyphen/>
        <w:t>ving to</w:t>
        <w:softHyphen/>
        <w:t>mor</w:t>
        <w:softHyphen/>
        <w:t>row," Da</w:t>
        <w:softHyphen/>
        <w:t>re in</w:t>
        <w:softHyphen/>
        <w:t>for</w:t>
        <w:softHyphen/>
        <w:t>med him, se</w:t>
        <w:softHyphen/>
        <w:t>aling the de</w:t>
        <w:softHyphen/>
        <w:t>al with a han</w:t>
        <w:softHyphen/>
        <w:t>d</w:t>
        <w:softHyphen/>
        <w:t>s</w:t>
        <w:softHyphen/>
        <w:t>ha</w:t>
        <w:softHyphen/>
        <w:t>ke. And whet</w:t>
        <w:softHyphen/>
        <w:t>her Ca</w:t>
        <w:softHyphen/>
        <w:t>sey li</w:t>
        <w:softHyphen/>
        <w:t>ked it or not she wo</w:t>
        <w:softHyphen/>
        <w:t>uld be with him, even if it me</w:t>
        <w:softHyphen/>
        <w:t>ant kid</w:t>
        <w:softHyphen/>
        <w:t>nap</w:t>
        <w:softHyphen/>
        <w:t>ping her and the</w:t>
        <w:softHyphen/>
        <w:t>ir son. "If I don't see you for a few days, don't worry. I'll be in the co</w:t>
        <w:softHyphen/>
        <w:t>untry se</w:t>
        <w:softHyphen/>
        <w:t>lec</w:t>
        <w:softHyphen/>
        <w:t>ting hor</w:t>
        <w:softHyphen/>
        <w:t>ses and cat</w:t>
        <w:softHyphen/>
        <w:t>tle for ship</w:t>
        <w:softHyphen/>
        <w:t>ment to Aus</w:t>
        <w:softHyphen/>
        <w:t>t</w:t>
        <w:softHyphen/>
        <w:t>ra</w:t>
        <w:softHyphen/>
        <w:t xml:space="preserve">lia."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wenty-four</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Drew Stan</w:t>
        <w:softHyphen/>
        <w:t>ley di</w:t>
        <w:softHyphen/>
        <w:t>ed qu</w:t>
        <w:softHyphen/>
        <w:t>i</w:t>
        <w:softHyphen/>
        <w:t>etly in his sle</w:t>
        <w:softHyphen/>
        <w:t>ep of a se</w:t>
        <w:softHyphen/>
        <w:t>izu</w:t>
        <w:softHyphen/>
        <w:t>re the day af</w:t>
        <w:softHyphen/>
        <w:t>ter Da</w:t>
        <w:softHyphen/>
        <w:t>re left for the co</w:t>
        <w:softHyphen/>
        <w:t>untry. He must ha</w:t>
        <w:softHyphen/>
        <w:t>ve sen</w:t>
        <w:softHyphen/>
        <w:t>sed his de</w:t>
        <w:softHyphen/>
        <w:t>ath was ne</w:t>
        <w:softHyphen/>
        <w:t>ar at hand, for he sat Ca</w:t>
        <w:softHyphen/>
        <w:t>sey down the day be</w:t>
        <w:softHyphen/>
        <w:t>fo</w:t>
        <w:softHyphen/>
        <w:t>re and ca</w:t>
        <w:softHyphen/>
        <w:t>re</w:t>
        <w:softHyphen/>
        <w:t>ful</w:t>
        <w:softHyphen/>
        <w:t>ly lis</w:t>
        <w:softHyphen/>
        <w:t>ted all his earthly as</w:t>
        <w:softHyphen/>
        <w:t>sets which wo</w:t>
        <w:softHyphen/>
        <w:t>uld go to her and Bran</w:t>
        <w:softHyphen/>
        <w:t>don upon his de</w:t>
        <w:softHyphen/>
        <w:t>ath. She was qu</w:t>
        <w:softHyphen/>
        <w:t>ite sur</w:t>
        <w:softHyphen/>
        <w:t>p</w:t>
        <w:softHyphen/>
        <w:t>ri</w:t>
        <w:softHyphen/>
        <w:t>sed to le</w:t>
        <w:softHyphen/>
        <w:t>arn it in</w:t>
        <w:softHyphen/>
        <w:t>c</w:t>
        <w:softHyphen/>
        <w:t>lu</w:t>
        <w:softHyphen/>
        <w:t>ded a 5,000-acre land grant as well as anot</w:t>
        <w:softHyphen/>
        <w:t>her 5,000 ac</w:t>
        <w:softHyphen/>
        <w:t>res he had pur</w:t>
        <w:softHyphen/>
        <w:t>c</w:t>
        <w:softHyphen/>
        <w:t>ha</w:t>
        <w:softHyphen/>
        <w:t>sed to ma</w:t>
        <w:softHyphen/>
        <w:t>ke it one of the lar</w:t>
        <w:softHyphen/>
        <w:t>gest par</w:t>
        <w:softHyphen/>
        <w:t>cels in New So</w:t>
        <w:softHyphen/>
        <w:t>uth Wa</w:t>
        <w:softHyphen/>
        <w:t>les. Ca</w:t>
        <w:softHyphen/>
        <w:t>sey sus</w:t>
        <w:softHyphen/>
        <w:t>pec</w:t>
        <w:softHyphen/>
        <w:t>ted his age had much to do with pre</w:t>
        <w:softHyphen/>
        <w:t>ven</w:t>
        <w:softHyphen/>
        <w:t>ting him from far</w:t>
        <w:softHyphen/>
        <w:t>ming tho</w:t>
        <w:softHyphen/>
        <w:t>se ac</w:t>
        <w:softHyphen/>
        <w:t>res. Upon his de</w:t>
        <w:softHyphen/>
        <w:t>ath, Ca</w:t>
        <w:softHyphen/>
        <w:t>sey co</w:t>
        <w:softHyphen/>
        <w:t>uld do what she ple</w:t>
        <w:softHyphen/>
        <w:t>ased with them whet</w:t>
        <w:softHyphen/>
        <w:t>her she cho</w:t>
        <w:softHyphen/>
        <w:t>se to re</w:t>
        <w:softHyphen/>
        <w:t>turn to Aus</w:t>
        <w:softHyphen/>
        <w:t>t</w:t>
        <w:softHyphen/>
        <w:t>ra</w:t>
        <w:softHyphen/>
        <w:t xml:space="preserve">lia or not. </w:t>
      </w:r>
    </w:p>
    <w:p>
      <w:pPr>
        <w:pStyle w:val="Normal"/>
        <w:spacing w:lineRule="auto" w:line="360" w:before="240" w:after="240"/>
        <w:rPr>
          <w:rFonts w:ascii="Georgia" w:hAnsi="Georgia" w:cs="Arial"/>
        </w:rPr>
      </w:pPr>
      <w:r>
        <w:rPr>
          <w:rFonts w:cs="Arial" w:ascii="Georgia" w:hAnsi="Georgia"/>
        </w:rPr>
        <w:t>    </w:t>
      </w:r>
      <w:r>
        <w:rPr>
          <w:rFonts w:cs="Arial" w:ascii="Georgia" w:hAnsi="Georgia"/>
        </w:rPr>
        <w:t>One of Drew's last words of ad</w:t>
        <w:softHyphen/>
        <w:t>vi</w:t>
        <w:softHyphen/>
        <w:t>ce was to al</w:t>
        <w:softHyphen/>
        <w:t>low Da</w:t>
        <w:softHyphen/>
        <w:t>re to be a fat</w:t>
        <w:softHyphen/>
        <w:t>her to his son. He ca</w:t>
        <w:softHyphen/>
        <w:t>uti</w:t>
        <w:softHyphen/>
        <w:t>oned her not to des</w:t>
        <w:softHyphen/>
        <w:t>t</w:t>
        <w:softHyphen/>
        <w:t>roy what she and Da</w:t>
        <w:softHyphen/>
        <w:t>re had to</w:t>
        <w:softHyphen/>
        <w:t>get</w:t>
        <w:softHyphen/>
        <w:t>her, for a lo</w:t>
        <w:softHyphen/>
        <w:t>ve such as the</w:t>
        <w:softHyphen/>
        <w:t>irs ca</w:t>
        <w:softHyphen/>
        <w:t>me only on</w:t>
        <w:softHyphen/>
        <w:t>ce. Ca</w:t>
        <w:softHyphen/>
        <w:t>sey knew, Drew spo</w:t>
        <w:softHyphen/>
        <w:t>ke the truth but was de</w:t>
        <w:softHyphen/>
        <w:t>ter</w:t>
        <w:softHyphen/>
        <w:t>mi</w:t>
        <w:softHyphen/>
        <w:t>ned to re</w:t>
        <w:softHyphen/>
        <w:t>ma</w:t>
        <w:softHyphen/>
        <w:t>in with him as long as he ne</w:t>
        <w:softHyphen/>
        <w:t>eded her. If Da</w:t>
        <w:softHyphen/>
        <w:t>re re</w:t>
        <w:softHyphen/>
        <w:t>tur</w:t>
        <w:softHyphen/>
        <w:t>ned to New So</w:t>
        <w:softHyphen/>
        <w:t>uth Wa</w:t>
        <w:softHyphen/>
        <w:t>les wit</w:t>
        <w:softHyphen/>
        <w:t>ho</w:t>
        <w:softHyphen/>
        <w:t xml:space="preserve">ut her, so be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ree days la</w:t>
        <w:softHyphen/>
        <w:t>ter Drew was la</w:t>
        <w:softHyphen/>
        <w:t>id to rest with only her</w:t>
        <w:softHyphen/>
        <w:t>self and a few old fri</w:t>
        <w:softHyphen/>
        <w:t>ends pre</w:t>
        <w:softHyphen/>
        <w:t>sent. Da</w:t>
        <w:softHyphen/>
        <w:t>re's    conspicuous ab</w:t>
        <w:softHyphen/>
        <w:t>sen</w:t>
        <w:softHyphen/>
        <w:t>ce was duly no</w:t>
        <w:softHyphen/>
        <w:t>ted and re</w:t>
        <w:softHyphen/>
        <w:t>gis</w:t>
        <w:softHyphen/>
        <w:t>te</w:t>
        <w:softHyphen/>
        <w:t>red des</w:t>
        <w:softHyphen/>
        <w:t>pi</w:t>
        <w:softHyphen/>
        <w:t>te Ca</w:t>
        <w:softHyphen/>
        <w:t>sey's gri</w:t>
        <w:softHyphen/>
        <w:t>ef. La</w:t>
        <w:softHyphen/>
        <w:t>ter that day the will was re</w:t>
        <w:softHyphen/>
        <w:t>ad, but the</w:t>
        <w:softHyphen/>
        <w:t>re we</w:t>
        <w:softHyphen/>
        <w:t>re no sur</w:t>
        <w:softHyphen/>
        <w:t>p</w:t>
        <w:softHyphen/>
        <w:t>ri</w:t>
        <w:softHyphen/>
        <w:t>ses. Ever</w:t>
        <w:softHyphen/>
        <w:t>y</w:t>
        <w:softHyphen/>
        <w:t>t</w:t>
        <w:softHyphen/>
        <w:t>hing Drew pos</w:t>
        <w:softHyphen/>
        <w:t>ses</w:t>
        <w:softHyphen/>
        <w:t>sed was left to his wi</w:t>
        <w:softHyphen/>
        <w:t>fe and son. As easily as that, Ca</w:t>
        <w:softHyphen/>
        <w:t>sey be</w:t>
        <w:softHyphen/>
        <w:t>ca</w:t>
        <w:softHyphen/>
        <w:t>me a wo</w:t>
        <w:softHyphen/>
        <w:t>man of pro</w:t>
        <w:softHyphen/>
        <w:t>perty. And still Da</w:t>
        <w:softHyphen/>
        <w:t>re did not ap</w:t>
        <w:softHyphen/>
        <w:t>pe</w:t>
        <w:softHyphen/>
        <w:t>ar to of</w:t>
        <w:softHyphen/>
        <w:t>fer com</w:t>
        <w:softHyphen/>
        <w:t>fort or con</w:t>
        <w:softHyphen/>
        <w:t>do</w:t>
        <w:softHyphen/>
        <w:t>len</w:t>
        <w:softHyphen/>
        <w:t xml:space="preserve">ces. </w:t>
      </w:r>
    </w:p>
    <w:p>
      <w:pPr>
        <w:pStyle w:val="Normal"/>
        <w:spacing w:lineRule="auto" w:line="360" w:before="240" w:after="240"/>
        <w:rPr>
          <w:rFonts w:ascii="Georgia" w:hAnsi="Georgia" w:cs="Arial"/>
        </w:rPr>
      </w:pPr>
      <w:r>
        <w:rPr>
          <w:rFonts w:cs="Arial" w:ascii="Georgia" w:hAnsi="Georgia"/>
        </w:rPr>
        <w:t>    </w:t>
      </w:r>
      <w:r>
        <w:rPr>
          <w:rFonts w:cs="Arial" w:ascii="Georgia" w:hAnsi="Georgia"/>
        </w:rPr>
        <w:t>Had her con</w:t>
        <w:softHyphen/>
        <w:t>ti</w:t>
        <w:softHyphen/>
        <w:t>nu</w:t>
        <w:softHyphen/>
        <w:t>ed re</w:t>
        <w:softHyphen/>
        <w:t>fu</w:t>
        <w:softHyphen/>
        <w:t>sal to le</w:t>
        <w:softHyphen/>
        <w:t>ave Drew whi</w:t>
        <w:softHyphen/>
        <w:t>le he was so ill chan</w:t>
        <w:softHyphen/>
        <w:t>ged the way Da</w:t>
        <w:softHyphen/>
        <w:t>re felt abo</w:t>
        <w:softHyphen/>
        <w:t>ut her? Ca</w:t>
        <w:softHyphen/>
        <w:t>sey won</w:t>
        <w:softHyphen/>
        <w:t>de</w:t>
        <w:softHyphen/>
        <w:t>red ble</w:t>
        <w:softHyphen/>
        <w:t>akly. Why was he blin</w:t>
        <w:softHyphen/>
        <w:t>ded to her ne</w:t>
        <w:softHyphen/>
        <w:t>ed to ma</w:t>
        <w:softHyphen/>
        <w:t>ke Drew's last days com</w:t>
        <w:softHyphen/>
        <w:t>for</w:t>
        <w:softHyphen/>
        <w:t>tab</w:t>
        <w:softHyphen/>
        <w:t>le? He had ac</w:t>
        <w:softHyphen/>
        <w:t>ted li</w:t>
        <w:softHyphen/>
        <w:t>ke a spo</w:t>
        <w:softHyphen/>
        <w:t>iled child when things hadn't go</w:t>
        <w:softHyphen/>
        <w:t>ne his way. Had he prac</w:t>
        <w:softHyphen/>
        <w:t>ti</w:t>
        <w:softHyphen/>
        <w:t>ced a mo</w:t>
        <w:softHyphen/>
        <w:t>di</w:t>
        <w:softHyphen/>
        <w:t>cum of pa</w:t>
        <w:softHyphen/>
        <w:t>ti</w:t>
        <w:softHyphen/>
        <w:t>en</w:t>
        <w:softHyphen/>
        <w:t>ce and shown com</w:t>
        <w:softHyphen/>
        <w:t>pas</w:t>
        <w:softHyphen/>
        <w:t>si</w:t>
        <w:softHyphen/>
        <w:t>on, he wo</w:t>
        <w:softHyphen/>
        <w:t>uld ha</w:t>
        <w:softHyphen/>
        <w:t>ve ga</w:t>
        <w:softHyphen/>
        <w:t>ined all he de</w:t>
        <w:softHyphen/>
        <w:t>si</w:t>
        <w:softHyphen/>
        <w:t>red in the end. As</w:t>
        <w:softHyphen/>
        <w:t>su</w:t>
        <w:softHyphen/>
        <w:t>ming it was her and the</w:t>
        <w:softHyphen/>
        <w:t>ir son he wan</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Da</w:t>
        <w:softHyphen/>
        <w:t>re truly lo</w:t>
        <w:softHyphen/>
        <w:t>ved her, Ca</w:t>
        <w:softHyphen/>
        <w:t>sey re</w:t>
        <w:softHyphen/>
        <w:t>aso</w:t>
        <w:softHyphen/>
        <w:t>ned, he wo</w:t>
        <w:softHyphen/>
        <w:t>uld be he</w:t>
        <w:softHyphen/>
        <w:t>re now, of</w:t>
        <w:softHyphen/>
        <w:t>fe</w:t>
        <w:softHyphen/>
        <w:t>ring so</w:t>
        <w:softHyphen/>
        <w:t>la</w:t>
        <w:softHyphen/>
        <w:t>ce. Su</w:t>
        <w:softHyphen/>
        <w:t>rely he hadn't gi</w:t>
        <w:softHyphen/>
        <w:t>ven up on her? Da</w:t>
        <w:softHyphen/>
        <w:t>re was not a man to gi</w:t>
        <w:softHyphen/>
        <w:t>ve up so easily, so why wasn't he he</w:t>
        <w:softHyphen/>
        <w:t>re de</w:t>
        <w:softHyphen/>
        <w:t>man</w:t>
        <w:softHyphen/>
        <w:t>ding she pack up the</w:t>
        <w:softHyphen/>
        <w:t>ir son and le</w:t>
        <w:softHyphen/>
        <w:t>ave with him? When a we</w:t>
        <w:softHyphen/>
        <w:t>ek slid by with no word from Da</w:t>
        <w:softHyphen/>
        <w:t>re, Ca</w:t>
        <w:softHyphen/>
        <w:t>sey de</w:t>
        <w:softHyphen/>
        <w:t>ci</w:t>
        <w:softHyphen/>
        <w:t>ded to swal</w:t>
        <w:softHyphen/>
        <w:t>low her pri</w:t>
        <w:softHyphen/>
        <w:t>de and vi</w:t>
        <w:softHyphen/>
        <w:t>sit his tow</w:t>
        <w:softHyphen/>
        <w:t>n</w:t>
        <w:softHyphen/>
        <w:t>ho</w:t>
        <w:softHyphen/>
        <w:t>use, ho</w:t>
        <w:softHyphen/>
        <w:t>ping to dis</w:t>
        <w:softHyphen/>
        <w:t>co</w:t>
        <w:softHyphen/>
        <w:t>ver for her</w:t>
        <w:softHyphen/>
        <w:t>self why he fa</w:t>
        <w:softHyphen/>
        <w:t>iled to show up af</w:t>
        <w:softHyphen/>
        <w:t>ter Drew's de</w:t>
        <w:softHyphen/>
        <w:t>ath, or even ac</w:t>
        <w:softHyphen/>
        <w:t>k</w:t>
        <w:softHyphen/>
        <w:t>now</w:t>
        <w:softHyphen/>
        <w:t>led</w:t>
        <w:softHyphen/>
        <w:t>ge it. A ter</w:t>
        <w:softHyphen/>
        <w:t>rib</w:t>
        <w:softHyphen/>
        <w:t>le tho</w:t>
        <w:softHyphen/>
        <w:t>ught spur</w:t>
        <w:softHyphen/>
        <w:t>red her in</w:t>
        <w:softHyphen/>
        <w:t>to ac</w:t>
        <w:softHyphen/>
        <w:t>ti</w:t>
        <w:softHyphen/>
        <w:t>on. What if he was sick and ne</w:t>
        <w:softHyphen/>
        <w:t>eded her? Sin</w:t>
        <w:softHyphen/>
        <w:t>ce Drew had told her so</w:t>
        <w:softHyphen/>
        <w:t>me ti</w:t>
        <w:softHyphen/>
        <w:t>me ago whe</w:t>
        <w:softHyphen/>
        <w:t>re Da</w:t>
        <w:softHyphen/>
        <w:t>re li</w:t>
        <w:softHyphen/>
        <w:t>ved. fin</w:t>
        <w:softHyphen/>
        <w:t>ding him wo</w:t>
        <w:softHyphen/>
        <w:t>uld pre</w:t>
        <w:softHyphen/>
        <w:t>sent no prob</w:t>
        <w:softHyphen/>
        <w:t>lem. Le</w:t>
        <w:softHyphen/>
        <w:t>aving Bran</w:t>
        <w:softHyphen/>
        <w:t>don be</w:t>
        <w:softHyphen/>
        <w:t>hind with his nur</w:t>
        <w:softHyphen/>
        <w:t>se, Ca</w:t>
        <w:softHyphen/>
        <w:t>sey wal</w:t>
        <w:softHyphen/>
        <w:t>ked the short dis</w:t>
        <w:softHyphen/>
        <w:t>tan</w:t>
        <w:softHyphen/>
        <w:t>ce to Da</w:t>
        <w:softHyphen/>
        <w:t>re's ho</w:t>
        <w:softHyphen/>
        <w:t>use, re</w:t>
        <w:softHyphen/>
        <w:t>he</w:t>
        <w:softHyphen/>
        <w:t>ar</w:t>
        <w:softHyphen/>
        <w:t>sing in her mind all the things she wan</w:t>
        <w:softHyphen/>
        <w:t xml:space="preserve">ted to say.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 «» «» «» «» «» «» «» «» «» «»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pPr>
      <w:r>
        <w:rPr>
          <w:rFonts w:cs="Arial" w:ascii="Georgia" w:hAnsi="Georgia"/>
        </w:rPr>
        <w:t>    </w:t>
      </w:r>
      <w:r>
        <w:rPr>
          <w:rFonts w:cs="Arial" w:ascii="Georgia" w:hAnsi="Georgia"/>
        </w:rPr>
        <w:t>Dare was to</w:t>
        <w:softHyphen/>
        <w:t>tal</w:t>
        <w:softHyphen/>
        <w:t>ly ex</w:t>
        <w:softHyphen/>
        <w:t>ha</w:t>
        <w:softHyphen/>
        <w:t>us</w:t>
        <w:softHyphen/>
        <w:t>ted upon his re</w:t>
        <w:softHyphen/>
        <w:t>turn from the co</w:t>
        <w:softHyphen/>
        <w:t>untry, but the trip had be</w:t>
        <w:softHyphen/>
        <w:t>en tho</w:t>
        <w:softHyphen/>
        <w:t>ro</w:t>
        <w:softHyphen/>
        <w:t>ughly wor</w:t>
        <w:softHyphen/>
        <w:t>t</w:t>
        <w:softHyphen/>
        <w:t>h</w:t>
        <w:softHyphen/>
        <w:t>w</w:t>
        <w:softHyphen/>
        <w:t>hi</w:t>
        <w:softHyphen/>
        <w:t>le. He had pur</w:t>
        <w:softHyphen/>
        <w:t>c</w:t>
        <w:softHyphen/>
        <w:t>ha</w:t>
        <w:softHyphen/>
        <w:t>sed ten cows, two bulls and fo</w:t>
        <w:softHyphen/>
        <w:t>ur blo</w:t>
        <w:softHyphen/>
        <w:t>oded bays, the start of a si</w:t>
        <w:softHyphen/>
        <w:t>ze</w:t>
        <w:softHyphen/>
        <w:t>ab</w:t>
        <w:softHyphen/>
        <w:t>le herd. He had al</w:t>
        <w:softHyphen/>
        <w:t>so ar</w:t>
        <w:softHyphen/>
        <w:t>ran</w:t>
        <w:softHyphen/>
        <w:t>ged to ship twenty pu</w:t>
        <w:softHyphen/>
        <w:t>re me</w:t>
        <w:softHyphen/>
        <w:t>ri</w:t>
        <w:softHyphen/>
        <w:t>no she</w:t>
        <w:softHyphen/>
        <w:t>ep shortly af</w:t>
        <w:softHyphen/>
        <w:t>ter the new ye</w:t>
        <w:softHyphen/>
        <w:t>ar, along with se</w:t>
        <w:softHyphen/>
        <w:t>ve</w:t>
        <w:softHyphen/>
        <w:t>ral mo</w:t>
        <w:softHyphen/>
        <w:t>re cows and anot</w:t>
        <w:softHyphen/>
        <w:t>her bull. Yes, it had be</w:t>
        <w:softHyphen/>
        <w:t>en a pro</w:t>
        <w:softHyphen/>
        <w:t>fi</w:t>
        <w:softHyphen/>
        <w:t>tab</w:t>
        <w:softHyphen/>
        <w:t>le trip and he still had a we</w:t>
        <w:softHyphen/>
        <w:t>ek re</w:t>
        <w:softHyphen/>
        <w:t>ma</w:t>
        <w:softHyphen/>
        <w:t>ining in which to con</w:t>
        <w:softHyphen/>
        <w:t>vin</w:t>
        <w:softHyphen/>
        <w:t>ce the stub</w:t>
        <w:softHyphen/>
        <w:t>born vi</w:t>
        <w:softHyphen/>
        <w:t>xen he lo</w:t>
        <w:softHyphen/>
        <w:t>ved that he co</w:t>
        <w:softHyphen/>
        <w:t>uldn't li</w:t>
        <w:softHyphen/>
        <w:t>ve wit</w:t>
        <w:softHyphen/>
        <w:t>ho</w:t>
        <w:softHyphen/>
        <w:t>ut her. So</w:t>
        <w:softHyphen/>
        <w:t>me</w:t>
        <w:softHyphen/>
        <w:t>how, so</w:t>
        <w:softHyphen/>
        <w:t>me way, she and the</w:t>
        <w:softHyphen/>
        <w:t>ir son wo</w:t>
        <w:softHyphen/>
        <w:t xml:space="preserve">uld be on the </w:t>
      </w:r>
      <w:r>
        <w:rPr>
          <w:rFonts w:cs="Arial" w:ascii="Georgia" w:hAnsi="Georgia"/>
          <w:i/>
          <w:iCs/>
        </w:rPr>
        <w:t>Mar</w:t>
        <w:softHyphen/>
        <w:t>t</w:t>
        <w:softHyphen/>
        <w:t>ha C</w:t>
      </w:r>
      <w:r>
        <w:rPr>
          <w:rFonts w:cs="Arial" w:ascii="Georgia" w:hAnsi="Georgia"/>
        </w:rPr>
        <w:t xml:space="preserve"> when she sa</w:t>
        <w:softHyphen/>
        <w:t>iled. Even if he had to ta</w:t>
        <w:softHyphen/>
        <w:t>ke Drew Stan</w:t>
        <w:softHyphen/>
        <w:t xml:space="preserve">ley with them. </w:t>
      </w:r>
    </w:p>
    <w:p>
      <w:pPr>
        <w:pStyle w:val="Normal"/>
        <w:spacing w:lineRule="auto" w:line="360" w:before="240" w:after="240"/>
        <w:rPr>
          <w:rFonts w:ascii="Georgia" w:hAnsi="Georgia" w:cs="Arial"/>
        </w:rPr>
      </w:pPr>
      <w:r>
        <w:rPr>
          <w:rFonts w:cs="Arial" w:ascii="Georgia" w:hAnsi="Georgia"/>
        </w:rPr>
        <w:t>    </w:t>
      </w:r>
      <w:r>
        <w:rPr>
          <w:rFonts w:cs="Arial" w:ascii="Georgia" w:hAnsi="Georgia"/>
        </w:rPr>
        <w:t>Halfway thro</w:t>
        <w:softHyphen/>
        <w:t>ugh his dres</w:t>
        <w:softHyphen/>
        <w:t>sing af</w:t>
        <w:softHyphen/>
        <w:t>ter he had bat</w:t>
        <w:softHyphen/>
        <w:t>hed and chan</w:t>
        <w:softHyphen/>
        <w:t>ged clot</w:t>
        <w:softHyphen/>
        <w:t>hes upon his re</w:t>
        <w:softHyphen/>
        <w:t>turn to</w:t>
        <w:softHyphen/>
        <w:t>day, a ma</w:t>
        <w:softHyphen/>
        <w:t>id in</w:t>
        <w:softHyphen/>
        <w:t>for</w:t>
        <w:softHyphen/>
        <w:t>med him that a lady wa</w:t>
        <w:softHyphen/>
        <w:t>ited for him in the par</w:t>
        <w:softHyphen/>
        <w:t>lor. Joy lif</w:t>
        <w:softHyphen/>
        <w:t>ted his mo</w:t>
        <w:softHyphen/>
        <w:t>od, sin</w:t>
        <w:softHyphen/>
        <w:t>ce he was cer</w:t>
        <w:softHyphen/>
        <w:t>ta</w:t>
        <w:softHyphen/>
        <w:t>in Ca</w:t>
        <w:softHyphen/>
        <w:t>sey had fi</w:t>
        <w:softHyphen/>
        <w:t>nal</w:t>
        <w:softHyphen/>
        <w:t>ly co</w:t>
        <w:softHyphen/>
        <w:t>me to her sen</w:t>
        <w:softHyphen/>
        <w:t>ses. Is</w:t>
        <w:softHyphen/>
        <w:t>su</w:t>
        <w:softHyphen/>
        <w:t>ing crisp or</w:t>
        <w:softHyphen/>
        <w:t>ders, he in</w:t>
        <w:softHyphen/>
        <w:t>s</w:t>
        <w:softHyphen/>
        <w:t>t</w:t>
        <w:softHyphen/>
        <w:t>ruc</w:t>
        <w:softHyphen/>
        <w:t>ted the star</w:t>
        <w:softHyphen/>
        <w:t>t</w:t>
        <w:softHyphen/>
        <w:t>led ma</w:t>
        <w:softHyphen/>
        <w:t>id to dis</w:t>
        <w:softHyphen/>
        <w:t>miss the ser</w:t>
        <w:softHyphen/>
        <w:t>vants for the day. He wan</w:t>
        <w:softHyphen/>
        <w:t>ted no in</w:t>
        <w:softHyphen/>
        <w:t>ter</w:t>
        <w:softHyphen/>
        <w:t>rup</w:t>
        <w:softHyphen/>
        <w:t>ti</w:t>
        <w:softHyphen/>
        <w:t>ons or prying eyes and ears when he gre</w:t>
        <w:softHyphen/>
        <w:t>eted his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was stan</w:t>
        <w:softHyphen/>
        <w:t>ding in the mid</w:t>
        <w:softHyphen/>
        <w:t>dle of the ro</w:t>
        <w:softHyphen/>
        <w:t>om, her ho</w:t>
        <w:softHyphen/>
        <w:t>od drawn over her he</w:t>
        <w:softHyphen/>
        <w:t>ad as if af</w:t>
        <w:softHyphen/>
        <w:t>ra</w:t>
        <w:softHyphen/>
        <w:t>id to re</w:t>
        <w:softHyphen/>
        <w:t>ve</w:t>
        <w:softHyphen/>
        <w:t>al her iden</w:t>
        <w:softHyphen/>
        <w:t>tity. But he co</w:t>
        <w:softHyphen/>
        <w:t>uld un</w:t>
        <w:softHyphen/>
        <w:t>der</w:t>
        <w:softHyphen/>
        <w:t>s</w:t>
        <w:softHyphen/>
        <w:t>tand that. Ca</w:t>
        <w:softHyphen/>
        <w:t>sey was a mar</w:t>
        <w:softHyphen/>
        <w:t>ri</w:t>
        <w:softHyphen/>
        <w:t>ed wo</w:t>
        <w:softHyphen/>
        <w:t>man and the gos</w:t>
        <w:softHyphen/>
        <w:t>sips wo</w:t>
        <w:softHyphen/>
        <w:t>uld ha</w:t>
        <w:softHyphen/>
        <w:t>ve a fi</w:t>
        <w:softHyphen/>
        <w:t>eld day sho</w:t>
        <w:softHyphen/>
        <w:t>uld she be iden</w:t>
        <w:softHyphen/>
        <w:t>ti</w:t>
        <w:softHyphen/>
        <w:t>fi</w:t>
        <w:softHyphen/>
        <w:t>ed vi</w:t>
        <w:softHyphen/>
        <w:t>si</w:t>
        <w:softHyphen/>
        <w:t>ting the ho</w:t>
        <w:softHyphen/>
        <w:t>me of a bac</w:t>
        <w:softHyphen/>
        <w:t>he</w:t>
        <w:softHyphen/>
        <w:t>lor. "Ca</w:t>
        <w:softHyphen/>
        <w:t>sey!" His exu</w:t>
        <w:softHyphen/>
        <w:t>be</w:t>
        <w:softHyphen/>
        <w:t>rant gre</w:t>
        <w:softHyphen/>
        <w:t>eting bro</w:t>
        <w:softHyphen/>
        <w:t>ught her aro</w:t>
        <w:softHyphen/>
        <w:t>und to fa</w:t>
        <w:softHyphen/>
        <w:t>ce him. "My God! Lydia! What in blo</w:t>
        <w:softHyphen/>
        <w:t>ody hell are you do</w:t>
        <w:softHyphen/>
        <w:t>ing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Eddie sa</w:t>
        <w:softHyphen/>
        <w:t>id you plan</w:t>
        <w:softHyphen/>
        <w:t>ned to le</w:t>
        <w:softHyphen/>
        <w:t>ave Lon</w:t>
        <w:softHyphen/>
        <w:t>don so</w:t>
        <w:softHyphen/>
        <w:t>on and I co</w:t>
        <w:softHyphen/>
        <w:t>uldn't let you go wit</w:t>
        <w:softHyphen/>
        <w:t>ho</w:t>
        <w:softHyphen/>
        <w:t>ut… se</w:t>
        <w:softHyphen/>
        <w:t>e</w:t>
        <w:softHyphen/>
        <w:t>ing you aga</w:t>
        <w:softHyphen/>
        <w:t>in. I wa</w:t>
        <w:softHyphen/>
        <w:t>ited and wa</w:t>
        <w:softHyphen/>
        <w:t>ited for you to call on me but you ne</w:t>
        <w:softHyphen/>
        <w:t>ver did," Lydia ac</w:t>
        <w:softHyphen/>
        <w:t>cu</w:t>
        <w:softHyphen/>
        <w:t>sed, her full lips quivering. "I fi</w:t>
        <w:softHyphen/>
        <w:t>nal</w:t>
        <w:softHyphen/>
        <w:t>ly drag</w:t>
        <w:softHyphen/>
        <w:t>ged it out of Ed</w:t>
        <w:softHyphen/>
        <w:t>die. It's that wo</w:t>
        <w:softHyphen/>
        <w:t>man isn't it? The red</w:t>
        <w:softHyphen/>
        <w:t>he</w:t>
        <w:softHyphen/>
        <w:t>ad. For</w:t>
        <w:softHyphen/>
        <w:t>get her, Da</w:t>
        <w:softHyphen/>
        <w:t>re. I… I've be</w:t>
        <w:softHyphen/>
        <w:t>en in lo</w:t>
        <w:softHyphen/>
        <w:t>ve with you from the mo</w:t>
        <w:softHyphen/>
        <w:t xml:space="preserve">ment we met."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sho</w:t>
        <w:softHyphen/>
        <w:t>uldn't be he</w:t>
        <w:softHyphen/>
        <w:t>re, Lydia," Da</w:t>
        <w:softHyphen/>
        <w:t>re scol</w:t>
        <w:softHyphen/>
        <w:t>ded sternly. "You're a lo</w:t>
        <w:softHyphen/>
        <w:t>vely girl and ha</w:t>
        <w:softHyphen/>
        <w:t>ve no ne</w:t>
        <w:softHyphen/>
        <w:t>ed to cha</w:t>
        <w:softHyphen/>
        <w:t>se af</w:t>
        <w:softHyphen/>
        <w:t>ter an</w:t>
        <w:softHyphen/>
        <w:t>yo</w:t>
        <w:softHyphen/>
        <w:t>ne. Any eli</w:t>
        <w:softHyphen/>
        <w:t>gib</w:t>
        <w:softHyphen/>
        <w:t>le man in Lon</w:t>
        <w:softHyphen/>
        <w:t>don wo</w:t>
        <w:softHyphen/>
        <w:t>uld be ple</w:t>
        <w:softHyphen/>
        <w:t>ased to ha</w:t>
        <w:softHyphen/>
        <w:t>ve you for a wi</w:t>
        <w:softHyphen/>
        <w:t>fe. I told you be</w:t>
        <w:softHyphen/>
        <w:t>fo</w:t>
        <w:softHyphen/>
        <w:t xml:space="preserve">re, I'm not the man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Spoiled and pam</w:t>
        <w:softHyphen/>
        <w:t>pe</w:t>
        <w:softHyphen/>
        <w:t>red, Lydia re</w:t>
        <w:softHyphen/>
        <w:t>fu</w:t>
        <w:softHyphen/>
        <w:t>sed to set</w:t>
        <w:softHyphen/>
        <w:t>tle for that which ca</w:t>
        <w:softHyphen/>
        <w:t>me easily. She wan</w:t>
        <w:softHyphen/>
        <w:t>ted Da</w:t>
        <w:softHyphen/>
        <w:t>re. He pre</w:t>
        <w:softHyphen/>
        <w:t>sen</w:t>
        <w:softHyphen/>
        <w:t>ted a chal</w:t>
        <w:softHyphen/>
        <w:t>len</w:t>
        <w:softHyphen/>
        <w:t>ge, one she co</w:t>
        <w:softHyphen/>
        <w:t>uld not re</w:t>
        <w:softHyphen/>
        <w:t>sist. And she ac</w:t>
        <w:softHyphen/>
        <w:t>tu</w:t>
        <w:softHyphen/>
        <w:t>al</w:t>
        <w:softHyphen/>
        <w:t>ly be</w:t>
        <w:softHyphen/>
        <w:t>li</w:t>
        <w:softHyphen/>
        <w:t>eved her</w:t>
        <w:softHyphen/>
        <w:t>self in lo</w:t>
        <w:softHyphen/>
        <w:t>ve with Da</w:t>
        <w:softHyphen/>
        <w:t>re. "I've so much mo</w:t>
        <w:softHyphen/>
        <w:t>re to of</w:t>
        <w:softHyphen/>
        <w:t>fer you, Da</w:t>
        <w:softHyphen/>
        <w:t>re, than an</w:t>
        <w:softHyphen/>
        <w:t>yo</w:t>
        <w:softHyphen/>
        <w:t>ne el</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lo</w:t>
        <w:softHyphen/>
        <w:t>ve Ca</w:t>
        <w:softHyphen/>
        <w:t>sey too much to gi</w:t>
        <w:softHyphen/>
        <w:t>ve her up," Da</w:t>
        <w:softHyphen/>
        <w:t>re ad</w:t>
        <w:softHyphen/>
        <w:t>mit</w:t>
        <w:softHyphen/>
        <w:t>ted, ho</w:t>
        <w:softHyphen/>
        <w:t>ping to dis</w:t>
        <w:softHyphen/>
        <w:t>co</w:t>
        <w:softHyphen/>
        <w:t>ura</w:t>
        <w:softHyphen/>
        <w:t>ge Lydia wit</w:t>
        <w:softHyphen/>
        <w:t>ho</w:t>
        <w:softHyphen/>
        <w:t>ut hur</w:t>
        <w:softHyphen/>
        <w:t>ting her un</w:t>
        <w:softHyphen/>
        <w:t>duly. She was a be</w:t>
        <w:softHyphen/>
        <w:t>a</w:t>
        <w:softHyphen/>
        <w:t>uti</w:t>
        <w:softHyphen/>
        <w:t>ful child/wo</w:t>
        <w:softHyphen/>
        <w:t>man with the body of a se</w:t>
        <w:softHyphen/>
        <w:t>duc</w:t>
        <w:softHyphen/>
        <w:t>t</w:t>
        <w:softHyphen/>
        <w:t>ress who wo</w:t>
        <w:softHyphen/>
        <w:t>uld one day ma</w:t>
        <w:softHyphen/>
        <w:t>ke a bril</w:t>
        <w:softHyphen/>
        <w:t>li</w:t>
        <w:softHyphen/>
        <w:t xml:space="preserve">ant match. But not with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you ne</w:t>
        <w:softHyphen/>
        <w:t>ver ga</w:t>
        <w:softHyphen/>
        <w:t>ve me a chan</w:t>
        <w:softHyphen/>
        <w:t>ce, Da</w:t>
        <w:softHyphen/>
        <w:t>re," Lydia wa</w:t>
        <w:softHyphen/>
        <w:t xml:space="preserve">il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wil</w:t>
        <w:softHyphen/>
        <w:t>ling to le</w:t>
        <w:softHyphen/>
        <w:t>ave Lon</w:t>
        <w:softHyphen/>
        <w:t>don so</w:t>
        <w:softHyphen/>
        <w:t>ci</w:t>
        <w:softHyphen/>
        <w:t>ety for the Aus</w:t>
        <w:softHyphen/>
        <w:t>t</w:t>
        <w:softHyphen/>
        <w:t>ra</w:t>
        <w:softHyphen/>
        <w:t>li</w:t>
        <w:softHyphen/>
        <w:t>an wilds?" he as</w:t>
        <w:softHyphen/>
        <w:t>ked se</w:t>
        <w:softHyphen/>
        <w:t>ve</w:t>
        <w:softHyphen/>
        <w:t>rely. "Can you gi</w:t>
        <w:softHyphen/>
        <w:t>ve up all the lu</w:t>
        <w:softHyphen/>
        <w:t>xury you've grown ac</w:t>
        <w:softHyphen/>
        <w:t>cus</w:t>
        <w:softHyphen/>
        <w:t>to</w:t>
        <w:softHyphen/>
        <w:t>med to? My ho</w:t>
        <w:softHyphen/>
        <w:t>me is far from sum</w:t>
        <w:softHyphen/>
        <w:t>p</w:t>
        <w:softHyphen/>
        <w:t>tu</w:t>
        <w:softHyphen/>
        <w:t>o</w:t>
        <w:softHyphen/>
        <w:t>us. the cli</w:t>
        <w:softHyphen/>
        <w:t>ma</w:t>
        <w:softHyphen/>
        <w:t>te harsh and for</w:t>
        <w:softHyphen/>
        <w:t>bid</w:t>
        <w:softHyphen/>
        <w:t>ding. The</w:t>
        <w:softHyphen/>
        <w:t>re are mos</w:t>
        <w:softHyphen/>
        <w:t>qu</w:t>
        <w:softHyphen/>
        <w:t>ito</w:t>
        <w:softHyphen/>
        <w:t>es, flo</w:t>
        <w:softHyphen/>
        <w:t>ods, dro</w:t>
        <w:softHyphen/>
        <w:t>ughts, dust and he</w:t>
        <w:softHyphen/>
        <w:t>at so suf</w:t>
        <w:softHyphen/>
        <w:t>fo</w:t>
        <w:softHyphen/>
        <w:t>ca</w:t>
        <w:softHyphen/>
        <w:t>ting you can ba</w:t>
        <w:softHyphen/>
        <w:t>rely draw in a bre</w:t>
        <w:softHyphen/>
        <w:t>ath wit</w:t>
        <w:softHyphen/>
        <w:t>ho</w:t>
        <w:softHyphen/>
        <w:t>ut se</w:t>
        <w:softHyphen/>
        <w:t>aring yo</w:t>
        <w:softHyphen/>
        <w:t>ur lungs. And Lon</w:t>
        <w:softHyphen/>
        <w:t>don is six months away. Can you trut</w:t>
        <w:softHyphen/>
        <w:t>h</w:t>
        <w:softHyphen/>
        <w:t>ful</w:t>
        <w:softHyphen/>
        <w:t>ly say you'd be happy in such an en</w:t>
        <w:softHyphen/>
        <w:t>vi</w:t>
        <w:softHyphen/>
        <w:t>ron</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you I co</w:t>
        <w:softHyphen/>
        <w:t>uld," she in</w:t>
        <w:softHyphen/>
        <w:t>sis</w:t>
        <w:softHyphen/>
        <w:t>ted, her stub</w:t>
        <w:softHyphen/>
        <w:t>born chin chal</w:t>
        <w:softHyphen/>
        <w:t>len</w:t>
        <w:softHyphen/>
        <w:t>ging him to pro</w:t>
        <w:softHyphen/>
        <w:t>ve ot</w:t>
        <w:softHyphen/>
        <w:t>her</w:t>
        <w:softHyphen/>
        <w:t>wi</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s abo</w:t>
        <w:softHyphen/>
        <w:t>ut to do just that when a clat</w:t>
        <w:softHyphen/>
        <w:t>ter at the front do</w:t>
        <w:softHyphen/>
        <w:t>or an</w:t>
        <w:softHyphen/>
        <w:t>no</w:t>
        <w:softHyphen/>
        <w:t>un</w:t>
        <w:softHyphen/>
        <w:t>ced anot</w:t>
        <w:softHyphen/>
        <w:t>her unex</w:t>
        <w:softHyphen/>
        <w:t>pec</w:t>
        <w:softHyphen/>
        <w:t>ted vi</w:t>
        <w:softHyphen/>
        <w:t>si</w:t>
        <w:softHyphen/>
        <w:t>tor. "Damn," he cur</w:t>
        <w:softHyphen/>
        <w:t>sed, exas</w:t>
        <w:softHyphen/>
        <w:t>pe</w:t>
        <w:softHyphen/>
        <w:t>ra</w:t>
        <w:softHyphen/>
        <w:t>ted. "Just what I ne</w:t>
        <w:softHyphen/>
        <w:t>ed, so</w:t>
        <w:softHyphen/>
        <w:t>me</w:t>
        <w:softHyphen/>
        <w:t>one to find you he</w:t>
        <w:softHyphen/>
        <w:t>re alo</w:t>
        <w:softHyphen/>
        <w:t>ne with me and no ser</w:t>
        <w:softHyphen/>
        <w:t>vants abo</w:t>
        <w:softHyphen/>
        <w:t>ut. Stay he</w:t>
        <w:softHyphen/>
        <w:t>re, Lydia, and I'll get rid of who</w:t>
        <w:softHyphen/>
        <w:t>ever is cal</w:t>
        <w:softHyphen/>
        <w:t>ling. Don't show yo</w:t>
        <w:softHyphen/>
        <w:t>ur</w:t>
        <w:softHyphen/>
        <w:t>self un</w:t>
        <w:softHyphen/>
        <w:t>til they're go</w:t>
        <w:softHyphen/>
        <w:t>ne. You'd best ho</w:t>
        <w:softHyphen/>
        <w:t>pe it's not yo</w:t>
        <w:softHyphen/>
        <w:t>ur bro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Obey me in this, Lydia," Da</w:t>
        <w:softHyphen/>
        <w:t>re or</w:t>
        <w:softHyphen/>
        <w:t>de</w:t>
        <w:softHyphen/>
        <w:t xml:space="preserve">red stern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id</w:t>
        <w:softHyphen/>
        <w:t>ge</w:t>
        <w:softHyphen/>
        <w:t>ted ner</w:t>
        <w:softHyphen/>
        <w:t>vo</w:t>
        <w:softHyphen/>
        <w:t>usly, wa</w:t>
        <w:softHyphen/>
        <w:t>iting for so</w:t>
        <w:softHyphen/>
        <w:t>me</w:t>
        <w:softHyphen/>
        <w:t>one to an</w:t>
        <w:softHyphen/>
        <w:t>s</w:t>
        <w:softHyphen/>
        <w:t>wer her sum</w:t>
        <w:softHyphen/>
        <w:t>mons. won</w:t>
        <w:softHyphen/>
        <w:t>de</w:t>
        <w:softHyphen/>
        <w:t>ring if she was do</w:t>
        <w:softHyphen/>
        <w:t>ing the right thing by co</w:t>
        <w:softHyphen/>
        <w:t>ming to Da</w:t>
        <w:softHyphen/>
        <w:t>re. It was what Drew wo</w:t>
        <w:softHyphen/>
        <w:t>uld ha</w:t>
        <w:softHyphen/>
        <w:t>ve ad</w:t>
        <w:softHyphen/>
        <w:t>vi</w:t>
        <w:softHyphen/>
        <w:t>sed, but was it worth com</w:t>
        <w:softHyphen/>
        <w:t>p</w:t>
        <w:softHyphen/>
        <w:t>ro</w:t>
        <w:softHyphen/>
        <w:t>mi</w:t>
        <w:softHyphen/>
        <w:t>sing her pri</w:t>
        <w:softHyphen/>
        <w:t>de? She was he</w:t>
        <w:softHyphen/>
        <w:t>re, wasn't she? That alo</w:t>
        <w:softHyphen/>
        <w:t>ne sho</w:t>
        <w:softHyphen/>
        <w:t>uld an</w:t>
        <w:softHyphen/>
        <w:t>s</w:t>
        <w:softHyphen/>
        <w:t>wer her qu</w:t>
        <w:softHyphen/>
        <w:t>es</w:t>
        <w:softHyphen/>
        <w:t>ti</w:t>
        <w:softHyphen/>
        <w:t>on. Be</w:t>
        <w:softHyphen/>
        <w:t>ing with Da</w:t>
        <w:softHyphen/>
        <w:t>re fo</w:t>
        <w:softHyphen/>
        <w:t>re</w:t>
        <w:softHyphen/>
        <w:t>ver was worth any sac</w:t>
        <w:softHyphen/>
        <w:t>ri</w:t>
        <w:softHyphen/>
        <w:t>fi</w:t>
        <w:softHyphen/>
        <w:t>ce. She was mo</w:t>
        <w:softHyphen/>
        <w:t>re than a lit</w:t>
        <w:softHyphen/>
        <w:t>tle shoc</w:t>
        <w:softHyphen/>
        <w:t>ked to see Da</w:t>
        <w:softHyphen/>
        <w:t>re him</w:t>
        <w:softHyphen/>
        <w:t>self ap</w:t>
        <w:softHyphen/>
        <w:t>pe</w:t>
        <w:softHyphen/>
        <w:t>ar at the do</w:t>
        <w:softHyphen/>
        <w:t xml:space="preserve">or.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Ca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Hello, Da</w:t>
        <w:softHyphen/>
        <w:t>re," Ca</w:t>
        <w:softHyphen/>
        <w:t>sey smi</w:t>
        <w:softHyphen/>
        <w:t>led, shif</w:t>
        <w:softHyphen/>
        <w:t>ting shyly from fo</w:t>
        <w:softHyphen/>
        <w:t>ot to fo</w:t>
        <w:softHyphen/>
        <w:t>ot. He ap</w:t>
        <w:softHyphen/>
        <w:t>pe</w:t>
        <w:softHyphen/>
        <w:t>ared so</w:t>
        <w:softHyphen/>
        <w:t>mew</w:t>
        <w:softHyphen/>
        <w:t>hat be</w:t>
        <w:softHyphen/>
        <w:t>fud</w:t>
        <w:softHyphen/>
        <w:t>dled, but Ca</w:t>
        <w:softHyphen/>
        <w:t>sey la</w:t>
        <w:softHyphen/>
        <w:t>id it to sur</w:t>
        <w:softHyphen/>
        <w:t>p</w:t>
        <w:softHyphen/>
        <w:t>ri</w:t>
        <w:softHyphen/>
        <w:t>se at fin</w:t>
        <w:softHyphen/>
        <w:t>ding her on his do</w:t>
        <w:softHyphen/>
        <w:t>or</w:t>
        <w:softHyphen/>
        <w:t>s</w:t>
        <w:softHyphen/>
        <w:t>tep. When he con</w:t>
        <w:softHyphen/>
        <w:t>ti</w:t>
        <w:softHyphen/>
        <w:t>nu</w:t>
        <w:softHyphen/>
        <w:t>ed to sta</w:t>
        <w:softHyphen/>
        <w:t>re at her in a dis</w:t>
        <w:softHyphen/>
        <w:t>t</w:t>
        <w:softHyphen/>
        <w:t>rac</w:t>
        <w:softHyphen/>
        <w:t>ted man</w:t>
        <w:softHyphen/>
        <w:t>ner, she wrung her hands ner</w:t>
        <w:softHyphen/>
        <w:t>vo</w:t>
        <w:softHyphen/>
        <w:t>usly and as</w:t>
        <w:softHyphen/>
        <w:t>ked, "Can I co</w:t>
        <w:softHyphen/>
        <w:t>me in?" She was be</w:t>
        <w:softHyphen/>
        <w:t>gin</w:t>
        <w:softHyphen/>
        <w:t>ning to reg</w:t>
        <w:softHyphen/>
        <w:t>ret her hasty de</w:t>
        <w:softHyphen/>
        <w:t>ci</w:t>
        <w:softHyphen/>
        <w:t>si</w:t>
        <w:softHyphen/>
        <w:t>on to ap</w:t>
        <w:softHyphen/>
        <w:t>pro</w:t>
        <w:softHyphen/>
        <w:t>ach Da</w:t>
        <w:softHyphen/>
        <w:t>re in his ho</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ple</w:t>
        <w:softHyphen/>
        <w:t>ase co</w:t>
        <w:softHyphen/>
        <w:t>me in," Da</w:t>
        <w:softHyphen/>
        <w:t>re sa</w:t>
        <w:softHyphen/>
        <w:t>id, glan</w:t>
        <w:softHyphen/>
        <w:t>cing over his sho</w:t>
        <w:softHyphen/>
        <w:t>ul</w:t>
        <w:softHyphen/>
        <w:t>der in a cu</w:t>
        <w:softHyphen/>
        <w:t>ri</w:t>
        <w:softHyphen/>
        <w:t>o</w:t>
        <w:softHyphen/>
        <w:t>us man</w:t>
        <w:softHyphen/>
        <w:t>ner. "It's… well… I didn't ex</w:t>
        <w:softHyphen/>
        <w:t>pect to see you he</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I co</w:t>
        <w:softHyphen/>
        <w:t>me at a bad ti</w:t>
        <w:softHyphen/>
        <w:t>me? If you don't wish to see me, I'll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It's just that I was on my way to see you and my son. I've be</w:t>
        <w:softHyphen/>
        <w:t>en out of town and re</w:t>
        <w:softHyphen/>
        <w:t>tur</w:t>
        <w:softHyphen/>
        <w:t>ned only ho</w:t>
        <w:softHyphen/>
        <w:t xml:space="preserve">urs ago." </w:t>
      </w:r>
    </w:p>
    <w:p>
      <w:pPr>
        <w:pStyle w:val="Normal"/>
        <w:spacing w:lineRule="auto" w:line="360" w:before="240" w:after="240"/>
        <w:rPr/>
      </w:pPr>
      <w:r>
        <w:rPr>
          <w:rFonts w:cs="Arial" w:ascii="Georgia" w:hAnsi="Georgia"/>
        </w:rPr>
        <w:t>        </w:t>
      </w:r>
      <w:r>
        <w:rPr>
          <w:rFonts w:cs="Arial" w:ascii="Georgia" w:hAnsi="Georgia"/>
        </w:rPr>
        <w:t>"Then you don't know?" Ca</w:t>
        <w:softHyphen/>
        <w:t>sey as</w:t>
        <w:softHyphen/>
        <w:t>ked. Da</w:t>
        <w:softHyphen/>
        <w:t>re was ac</w:t>
        <w:softHyphen/>
        <w:t>ting so stran</w:t>
        <w:softHyphen/>
        <w:t>gely she as</w:t>
        <w:softHyphen/>
        <w:t>su</w:t>
        <w:softHyphen/>
        <w:t>med it had to do with Drew's de</w:t>
        <w:softHyphen/>
        <w:t>ath and his fa</w:t>
        <w:softHyphen/>
        <w:t>ilu</w:t>
        <w:softHyphen/>
        <w:t>re to at</w:t>
        <w:softHyphen/>
        <w:t>tend the fu</w:t>
        <w:softHyphen/>
        <w:t>ne</w:t>
        <w:softHyphen/>
        <w:t xml:space="preserve">ral.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Know w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Drew is de</w:t>
        <w:softHyphen/>
        <w:t>ad. He was la</w:t>
        <w:softHyphen/>
        <w:t>id to rest ear</w:t>
        <w:softHyphen/>
        <w:t>li</w:t>
        <w:softHyphen/>
        <w:t>er this we</w:t>
        <w:softHyphen/>
        <w:t>ek." The slight tre</w:t>
        <w:softHyphen/>
        <w:t>mor in her vo</w:t>
        <w:softHyphen/>
        <w:t>ice spo</w:t>
        <w:softHyphen/>
        <w:t>ke vo</w:t>
        <w:softHyphen/>
        <w:t>lu</w:t>
        <w:softHyphen/>
        <w:t>mes abo</w:t>
        <w:softHyphen/>
        <w:t>ut her gri</w:t>
        <w:softHyphen/>
        <w:t>ef. Then the tho</w:t>
        <w:softHyphen/>
        <w:t>ught struck him that he sho</w:t>
        <w:softHyphen/>
        <w:t>uld ha</w:t>
        <w:softHyphen/>
        <w:t>ve be</w:t>
        <w:softHyphen/>
        <w:t>en he</w:t>
        <w:softHyphen/>
        <w:t>re to lend sup</w:t>
        <w:softHyphen/>
        <w:t>port and of</w:t>
        <w:softHyphen/>
        <w:t>fer com</w:t>
        <w:softHyphen/>
        <w:t xml:space="preserve">fort.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God, Ca</w:t>
        <w:softHyphen/>
        <w:t>sey, I'm sorry! I had no idea. Co</w:t>
        <w:softHyphen/>
        <w:t>me in, lo</w:t>
        <w:softHyphen/>
        <w:t>ve, we ne</w:t>
        <w:softHyphen/>
        <w:t>ed to talk." Pla</w:t>
        <w:softHyphen/>
        <w:t>cing an arm abo</w:t>
        <w:softHyphen/>
        <w:t>ut her qu</w:t>
        <w:softHyphen/>
        <w:t>aking sho</w:t>
        <w:softHyphen/>
        <w:t>ul</w:t>
        <w:softHyphen/>
        <w:t>ders, he de</w:t>
        <w:softHyphen/>
        <w:t>li</w:t>
        <w:softHyphen/>
        <w:t>be</w:t>
        <w:softHyphen/>
        <w:t>ra</w:t>
        <w:softHyphen/>
        <w:t>tely led her away from the par</w:t>
        <w:softHyphen/>
        <w:t>lor and in</w:t>
        <w:softHyphen/>
        <w:t>to the study, ca</w:t>
        <w:softHyphen/>
        <w:t>re</w:t>
        <w:softHyphen/>
        <w:t>ful</w:t>
        <w:softHyphen/>
        <w:t>ly clo</w:t>
        <w:softHyphen/>
        <w:t>sing the do</w:t>
        <w:softHyphen/>
        <w:t>or be</w:t>
        <w:softHyphen/>
        <w:t>hind him. It wo</w:t>
        <w:softHyphen/>
        <w:t>uldn't do for Ca</w:t>
        <w:softHyphen/>
        <w:t>sey to see Lydia. If he was lucky, Lydia wo</w:t>
        <w:softHyphen/>
        <w:t>uld ti</w:t>
        <w:softHyphen/>
        <w:t>re of wa</w:t>
        <w:softHyphen/>
        <w:t>iting and le</w:t>
        <w:softHyphen/>
        <w:t xml:space="preserve">ave.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wo</w:t>
        <w:softHyphen/>
        <w:t>uld ha</w:t>
        <w:softHyphen/>
        <w:t>ve shoc</w:t>
        <w:softHyphen/>
        <w:t>ked and an</w:t>
        <w:softHyphen/>
        <w:t>ge</w:t>
        <w:softHyphen/>
        <w:t>red Da</w:t>
        <w:softHyphen/>
        <w:t>re to know that Lydia had no in</w:t>
        <w:softHyphen/>
        <w:t>ten</w:t>
        <w:softHyphen/>
        <w:t>ti</w:t>
        <w:softHyphen/>
        <w:t>on of fol</w:t>
        <w:softHyphen/>
        <w:t>lo</w:t>
        <w:softHyphen/>
        <w:t>wing or</w:t>
        <w:softHyphen/>
        <w:t>ders or wa</w:t>
        <w:softHyphen/>
        <w:t>iting me</w:t>
        <w:softHyphen/>
        <w:t>ekly for his re</w:t>
        <w:softHyphen/>
        <w:t>turn. Hi</w:t>
        <w:softHyphen/>
        <w:t>ding be</w:t>
        <w:softHyphen/>
        <w:t>hind the par</w:t>
        <w:softHyphen/>
        <w:t>lor do</w:t>
        <w:softHyphen/>
        <w:t>or, she fu</w:t>
        <w:softHyphen/>
        <w:t>med with im</w:t>
        <w:softHyphen/>
        <w:t>po</w:t>
        <w:softHyphen/>
        <w:t>tent ra</w:t>
        <w:softHyphen/>
        <w:t>ge when she saw Da</w:t>
        <w:softHyphen/>
        <w:t>re with his arm aro</w:t>
        <w:softHyphen/>
        <w:t>und Ca</w:t>
        <w:softHyphen/>
        <w:t>sey, le</w:t>
        <w:softHyphen/>
        <w:t>ading her in</w:t>
        <w:softHyphen/>
        <w:t>to the study. All she co</w:t>
        <w:softHyphen/>
        <w:t>uld think of was that Da</w:t>
        <w:softHyphen/>
        <w:t>re was alo</w:t>
        <w:softHyphen/>
        <w:t>ne with the be</w:t>
        <w:softHyphen/>
        <w:t>a</w:t>
        <w:softHyphen/>
        <w:t>uti</w:t>
        <w:softHyphen/>
        <w:t>ful red</w:t>
        <w:softHyphen/>
        <w:t>he</w:t>
        <w:softHyphen/>
        <w:t>ad who had sto</w:t>
        <w:softHyphen/>
        <w:t>len his lo</w:t>
        <w:softHyphen/>
        <w:t>ve and rob</w:t>
        <w:softHyphen/>
        <w:t>bed her of the most in</w:t>
        <w:softHyphen/>
        <w:t>t</w:t>
        <w:softHyphen/>
        <w:t>ri</w:t>
        <w:softHyphen/>
        <w:t>gu</w:t>
        <w:softHyphen/>
        <w:t>ing man she had ever met. Sud</w:t>
        <w:softHyphen/>
        <w:t>denly a sly smi</w:t>
        <w:softHyphen/>
        <w:t>le cur</w:t>
        <w:softHyphen/>
        <w:t xml:space="preserve">ved her full lips. </w:t>
      </w:r>
    </w:p>
    <w:p>
      <w:pPr>
        <w:pStyle w:val="Normal"/>
        <w:spacing w:lineRule="auto" w:line="360" w:before="240" w:after="240"/>
        <w:rPr>
          <w:rFonts w:ascii="Georgia" w:hAnsi="Georgia" w:cs="Arial"/>
        </w:rPr>
      </w:pPr>
      <w:r>
        <w:rPr>
          <w:rFonts w:cs="Arial" w:ascii="Georgia" w:hAnsi="Georgia"/>
        </w:rPr>
        <w:t>    </w:t>
      </w:r>
      <w:r>
        <w:rPr>
          <w:rFonts w:cs="Arial" w:ascii="Georgia" w:hAnsi="Georgia"/>
        </w:rPr>
        <w:t>Behind the clo</w:t>
        <w:softHyphen/>
        <w:t>sed do</w:t>
        <w:softHyphen/>
        <w:t>or of the study, Da</w:t>
        <w:softHyphen/>
        <w:t>re ope</w:t>
        <w:softHyphen/>
        <w:t>ned his arms and Ca</w:t>
        <w:softHyphen/>
        <w:t>sey flew in</w:t>
        <w:softHyphen/>
        <w:t>to them wit</w:t>
        <w:softHyphen/>
        <w:t>ho</w:t>
        <w:softHyphen/>
        <w:t>ut re</w:t>
        <w:softHyphen/>
        <w:t>ser</w:t>
        <w:softHyphen/>
        <w:t>va</w:t>
        <w:softHyphen/>
        <w:t>ti</w:t>
        <w:softHyphen/>
        <w:t>on. "I wo</w:t>
        <w:softHyphen/>
        <w:t>uld ha</w:t>
        <w:softHyphen/>
        <w:t>ve be</w:t>
        <w:softHyphen/>
        <w:t>en the</w:t>
        <w:softHyphen/>
        <w:t>re for you had I known, lo</w:t>
        <w:softHyphen/>
        <w:t xml:space="preserve">ve. I had no idea Drew was so ill." </w:t>
      </w:r>
    </w:p>
    <w:p>
      <w:pPr>
        <w:pStyle w:val="Normal"/>
        <w:spacing w:lineRule="auto" w:line="360" w:before="240" w:after="240"/>
        <w:rPr>
          <w:rFonts w:ascii="Georgia" w:hAnsi="Georgia" w:cs="Arial"/>
        </w:rPr>
      </w:pPr>
      <w:r>
        <w:rPr>
          <w:rFonts w:cs="Arial" w:ascii="Georgia" w:hAnsi="Georgia"/>
        </w:rPr>
        <w:t>    </w:t>
      </w:r>
      <w:r>
        <w:rPr>
          <w:rFonts w:cs="Arial" w:ascii="Georgia" w:hAnsi="Georgia"/>
        </w:rPr>
        <w:t>"If you hadn't be</w:t>
        <w:softHyphen/>
        <w:t>en so ob</w:t>
        <w:softHyphen/>
        <w:t>s</w:t>
        <w:softHyphen/>
        <w:t>ti</w:t>
        <w:softHyphen/>
        <w:t>na</w:t>
        <w:softHyphen/>
        <w:t>te you wo</w:t>
        <w:softHyphen/>
        <w:t>uld ha</w:t>
        <w:softHyphen/>
        <w:t>ve known," Ca</w:t>
        <w:softHyphen/>
        <w:t>sey sa</w:t>
        <w:softHyphen/>
        <w:t>id rep</w:t>
        <w:softHyphen/>
        <w:t>ro</w:t>
        <w:softHyphen/>
        <w:t>ac</w:t>
        <w:softHyphen/>
        <w:t>h</w:t>
        <w:softHyphen/>
        <w:t>ful</w:t>
        <w:softHyphen/>
        <w:t>ly. "But all you co</w:t>
        <w:softHyphen/>
        <w:t>uld think of was yo</w:t>
        <w:softHyphen/>
        <w:t>ur own ne</w:t>
        <w:softHyphen/>
        <w:t>eds, yo</w:t>
        <w:softHyphen/>
        <w:t>ur own sel</w:t>
        <w:softHyphen/>
        <w:t>fish de</w:t>
        <w:softHyphen/>
        <w:t>si</w:t>
        <w:softHyphen/>
        <w:t>res. Now do you un</w:t>
        <w:softHyphen/>
        <w:t>der</w:t>
        <w:softHyphen/>
        <w:t>s</w:t>
        <w:softHyphen/>
        <w:t>tand why I co</w:t>
        <w:softHyphen/>
        <w:t>uldn't le</w:t>
        <w:softHyphen/>
        <w:t xml:space="preserve">ave?" </w:t>
      </w:r>
    </w:p>
    <w:p>
      <w:pPr>
        <w:pStyle w:val="Normal"/>
        <w:spacing w:lineRule="auto" w:line="360" w:before="240" w:after="240"/>
        <w:rPr/>
      </w:pPr>
      <w:r>
        <w:rPr>
          <w:rFonts w:cs="Arial" w:ascii="Georgia" w:hAnsi="Georgia"/>
        </w:rPr>
        <w:t>       </w:t>
      </w:r>
      <w:r>
        <w:rPr>
          <w:rFonts w:cs="Arial" w:ascii="Georgia" w:hAnsi="Georgia"/>
        </w:rPr>
        <w:t>"I was a stub</w:t>
        <w:softHyphen/>
        <w:t>born fo</w:t>
        <w:softHyphen/>
        <w:t>ol," Da</w:t>
        <w:softHyphen/>
        <w:t>re ad</w:t>
        <w:softHyphen/>
        <w:t>mit</w:t>
        <w:softHyphen/>
        <w:t>ted la</w:t>
        <w:softHyphen/>
        <w:t>mely. "I sup</w:t>
        <w:softHyphen/>
        <w:t>po</w:t>
        <w:softHyphen/>
        <w:t>se the shock of fin</w:t>
        <w:softHyphen/>
        <w:t>ding you ali</w:t>
        <w:softHyphen/>
        <w:t>ve and mar</w:t>
        <w:softHyphen/>
        <w:t>ri</w:t>
        <w:softHyphen/>
        <w:t>ed to anot</w:t>
        <w:softHyphen/>
        <w:t>her man rob</w:t>
        <w:softHyphen/>
        <w:t>bed me of my sen</w:t>
        <w:softHyphen/>
        <w:t>ses. Dis</w:t>
        <w:softHyphen/>
        <w:t>co</w:t>
        <w:softHyphen/>
        <w:t>ve</w:t>
        <w:softHyphen/>
        <w:t>ring I had a son only ad</w:t>
        <w:softHyphen/>
        <w:t>ded to my con</w:t>
        <w:softHyphen/>
        <w:t>fu</w:t>
        <w:softHyphen/>
        <w:t>si</w:t>
        <w:softHyphen/>
        <w:t>on. Can you for</w:t>
        <w:softHyphen/>
        <w:t>gi</w:t>
        <w:softHyphen/>
        <w:t xml:space="preserve">v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People do stran</w:t>
        <w:softHyphen/>
        <w:t>ge things un</w:t>
        <w:softHyphen/>
        <w:t>der the gu</w:t>
        <w:softHyphen/>
        <w:t>ise of lo</w:t>
        <w:softHyphen/>
        <w:t>ve," Ca</w:t>
        <w:softHyphen/>
        <w:t>sey sa</w:t>
        <w:softHyphen/>
        <w:t>id in a husky whis</w:t>
        <w:softHyphen/>
        <w:t>per. "for</w:t>
        <w:softHyphen/>
        <w:t>gi</w:t>
        <w:softHyphen/>
        <w:t>ve</w:t>
        <w:softHyphen/>
        <w:t>ness is part of lo</w:t>
        <w:softHyphen/>
        <w:t>ving. And I do lo</w:t>
        <w:softHyphen/>
        <w:t>ve you. Bran</w:t>
        <w:softHyphen/>
        <w:t>don and I ne</w:t>
        <w:softHyphen/>
        <w:t>ed you. We're pre</w:t>
        <w:softHyphen/>
        <w:t>pa</w:t>
        <w:softHyphen/>
        <w:t>red to re</w:t>
        <w:softHyphen/>
        <w:t>turn to Aus</w:t>
        <w:softHyphen/>
        <w:t>t</w:t>
        <w:softHyphen/>
        <w:t>ra</w:t>
        <w:softHyphen/>
        <w:t>lia whe</w:t>
        <w:softHyphen/>
        <w:t>ne</w:t>
        <w:softHyphen/>
        <w:t xml:space="preserve">ver you sa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we</w:t>
        <w:softHyphen/>
        <w:t>et</w:t>
        <w:softHyphen/>
        <w:t>ness of her words fil</w:t>
        <w:softHyphen/>
        <w:t>led Da</w:t>
        <w:softHyphen/>
        <w:t>re with joy. How de</w:t>
        <w:softHyphen/>
        <w:t>arly he lo</w:t>
        <w:softHyphen/>
        <w:t>ved this spe</w:t>
        <w:softHyphen/>
        <w:t>ci</w:t>
        <w:softHyphen/>
        <w:t>al wo</w:t>
        <w:softHyphen/>
        <w:t>man. "How is my son? I mis</w:t>
        <w:softHyphen/>
        <w:t>sed him ter</w:t>
        <w:softHyphen/>
        <w:t>ribly, con</w:t>
        <w:softHyphen/>
        <w:t>si</w:t>
        <w:softHyphen/>
        <w:t>de</w:t>
        <w:softHyphen/>
        <w:t>ring that a few days ago I ne</w:t>
        <w:softHyphen/>
        <w:t>ver knew he exis</w:t>
        <w:softHyphen/>
        <w:t>ted. We sa</w:t>
        <w:softHyphen/>
        <w:t>il in a we</w:t>
        <w:softHyphen/>
        <w:t>ek, my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ga</w:t>
        <w:softHyphen/>
        <w:t>ve wil</w:t>
        <w:softHyphen/>
        <w:t>lingly as Da</w:t>
        <w:softHyphen/>
        <w:t>re cla</w:t>
        <w:softHyphen/>
        <w:t>imed her lips, mel</w:t>
        <w:softHyphen/>
        <w:t>ting in</w:t>
        <w:softHyphen/>
        <w:t>to his em</w:t>
        <w:softHyphen/>
        <w:t>b</w:t>
        <w:softHyphen/>
        <w:t>ra</w:t>
        <w:softHyphen/>
        <w:t>ce, tun</w:t>
        <w:softHyphen/>
        <w:t>ne</w:t>
        <w:softHyphen/>
        <w:t>ling her fin</w:t>
        <w:softHyphen/>
        <w:t>gers thro</w:t>
        <w:softHyphen/>
        <w:t>ugh thick black ha</w:t>
        <w:softHyphen/>
        <w:t>ir, ca</w:t>
        <w:softHyphen/>
        <w:t>res</w:t>
        <w:softHyphen/>
        <w:t>sing his neck and sho</w:t>
        <w:softHyphen/>
        <w:t>ul</w:t>
        <w:softHyphen/>
        <w:t>ders on the</w:t>
        <w:softHyphen/>
        <w:t>ir dow</w:t>
        <w:softHyphen/>
        <w:t>n</w:t>
        <w:softHyphen/>
        <w:t>ward jo</w:t>
        <w:softHyphen/>
        <w:t>ur</w:t>
        <w:softHyphen/>
        <w:t>ney. The kiss in</w:t>
        <w:softHyphen/>
        <w:t>ten</w:t>
        <w:softHyphen/>
        <w:t>si</w:t>
        <w:softHyphen/>
        <w:t>fi</w:t>
        <w:softHyphen/>
        <w:t>ed, his ton</w:t>
        <w:softHyphen/>
        <w:t>gue plun</w:t>
        <w:softHyphen/>
        <w:t>de</w:t>
        <w:softHyphen/>
        <w:t>ring bet</w:t>
        <w:softHyphen/>
        <w:t>we</w:t>
        <w:softHyphen/>
        <w:t>en par</w:t>
        <w:softHyphen/>
        <w:t>ted lips to sip gre</w:t>
        <w:softHyphen/>
        <w:t>edily of her swe</w:t>
        <w:softHyphen/>
        <w:t>et nec</w:t>
        <w:softHyphen/>
        <w:t>tar. With a will of the</w:t>
        <w:softHyphen/>
        <w:t>ir own his hands mo</w:t>
        <w:softHyphen/>
        <w:t>ved lightly, hun</w:t>
        <w:softHyphen/>
        <w:t>g</w:t>
        <w:softHyphen/>
        <w:t>rily, over lush cur</w:t>
        <w:softHyphen/>
        <w:t>ves, la</w:t>
        <w:softHyphen/>
        <w:t>vis</w:t>
        <w:softHyphen/>
        <w:t>hing spe</w:t>
        <w:softHyphen/>
        <w:t>ci</w:t>
        <w:softHyphen/>
        <w:t>al at</w:t>
        <w:softHyphen/>
        <w:t>ten</w:t>
        <w:softHyphen/>
        <w:t>ti</w:t>
        <w:softHyphen/>
        <w:t>on on the soft mo</w:t>
        <w:softHyphen/>
        <w:t>unds of her bre</w:t>
        <w:softHyphen/>
        <w:t>asts, the tiny in</w:t>
        <w:softHyphen/>
        <w:t>dent of wa</w:t>
        <w:softHyphen/>
        <w:t>ist and gen</w:t>
        <w:softHyphen/>
        <w:t>t</w:t>
        <w:softHyphen/>
        <w:t>le cur</w:t>
        <w:softHyphen/>
        <w:t>ve of hip and thigh. His to</w:t>
        <w:softHyphen/>
        <w:t>uch evo</w:t>
        <w:softHyphen/>
        <w:t>ked a de</w:t>
        <w:softHyphen/>
        <w:t>lig</w:t>
        <w:softHyphen/>
        <w:t>h</w:t>
        <w:softHyphen/>
        <w:t>ted mo</w:t>
        <w:softHyphen/>
        <w:t>an as her own hands pla</w:t>
        <w:softHyphen/>
        <w:t>yed te</w:t>
        <w:softHyphen/>
        <w:t>asingly over rip</w:t>
        <w:softHyphen/>
        <w:t>pling mus</w:t>
        <w:softHyphen/>
        <w:t>c</w:t>
        <w:softHyphen/>
        <w:t>les of sho</w:t>
        <w:softHyphen/>
        <w:t>ul</w:t>
        <w:softHyphen/>
        <w:t>ders and back, set</w:t>
        <w:softHyphen/>
        <w:t>tling play</w:t>
        <w:softHyphen/>
        <w:t>ful</w:t>
        <w:softHyphen/>
        <w:t>ly on tight but</w:t>
        <w:softHyphen/>
        <w:t>tocks which jer</w:t>
        <w:softHyphen/>
        <w:t>ked and ta</w:t>
        <w:softHyphen/>
        <w:t>ute</w:t>
        <w:softHyphen/>
        <w:t>ned be</w:t>
        <w:softHyphen/>
        <w:t>ne</w:t>
        <w:softHyphen/>
        <w:t>ath her mis</w:t>
        <w:softHyphen/>
        <w:t>c</w:t>
        <w:softHyphen/>
        <w:t>hi</w:t>
        <w:softHyphen/>
        <w:t>evo</w:t>
        <w:softHyphen/>
        <w:t>us fin</w:t>
        <w:softHyphen/>
        <w:t>ger</w:t>
        <w:softHyphen/>
        <w:t xml:space="preserve">tips.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res</w:t>
        <w:softHyphen/>
        <w:t>pon</w:t>
        <w:softHyphen/>
        <w:t>ded by gras</w:t>
        <w:softHyphen/>
        <w:t>ping the de</w:t>
        <w:softHyphen/>
        <w:t>lig</w:t>
        <w:softHyphen/>
        <w:t>h</w:t>
        <w:softHyphen/>
        <w:t>t</w:t>
        <w:softHyphen/>
        <w:t>ful</w:t>
        <w:softHyphen/>
        <w:t>ly sup</w:t>
        <w:softHyphen/>
        <w:t>ple twin hills cur</w:t>
        <w:softHyphen/>
        <w:t>ving out</w:t>
        <w:softHyphen/>
        <w:t>ward from her back and pres</w:t>
        <w:softHyphen/>
        <w:t>sing her in</w:t>
        <w:softHyphen/>
        <w:t>to his har</w:t>
        <w:softHyphen/>
        <w:t>d</w:t>
        <w:softHyphen/>
        <w:t>ness, le</w:t>
        <w:softHyphen/>
        <w:t>aving her no do</w:t>
        <w:softHyphen/>
        <w:t>ubt as to the sta</w:t>
        <w:softHyphen/>
        <w:t>te of his aro</w:t>
        <w:softHyphen/>
        <w:t>usal. Com</w:t>
        <w:softHyphen/>
        <w:t>p</w:t>
        <w:softHyphen/>
        <w:t>le</w:t>
        <w:softHyphen/>
        <w:t>tely for</w:t>
        <w:softHyphen/>
        <w:t>got</w:t>
        <w:softHyphen/>
        <w:t>ten was Lydia pa</w:t>
        <w:softHyphen/>
        <w:t>cing the par</w:t>
        <w:softHyphen/>
        <w:t>lor in a ra</w:t>
        <w:softHyphen/>
        <w:t>ge. His con</w:t>
        <w:softHyphen/>
        <w:t>su</w:t>
        <w:softHyphen/>
        <w:t>ming ne</w:t>
        <w:softHyphen/>
        <w:t>ed for Ca</w:t>
        <w:softHyphen/>
        <w:t>sey to</w:t>
        <w:softHyphen/>
        <w:t>ok pre</w:t>
        <w:softHyphen/>
        <w:t>ce</w:t>
        <w:softHyphen/>
        <w:t>den</w:t>
        <w:softHyphen/>
        <w:t>ce over ti</w:t>
        <w:softHyphen/>
        <w:t>me and pla</w:t>
        <w:softHyphen/>
        <w:t>ce as he tra</w:t>
        <w:softHyphen/>
        <w:t>iled te</w:t>
        <w:softHyphen/>
        <w:t>asing kis</w:t>
        <w:softHyphen/>
        <w:t>ses    over her eye</w:t>
        <w:softHyphen/>
        <w:t>lids, che</w:t>
        <w:softHyphen/>
        <w:t>eks, fo</w:t>
        <w:softHyphen/>
        <w:t>re</w:t>
        <w:softHyphen/>
        <w:t>he</w:t>
        <w:softHyphen/>
        <w:t>ad, neck, and back to her mo</w:t>
        <w:softHyphen/>
        <w:t>uth. Just the idea of spen</w:t>
        <w:softHyphen/>
        <w:t>ding the rest of his li</w:t>
        <w:softHyphen/>
        <w:t>fe with this tan</w:t>
        <w:softHyphen/>
        <w:t>ta</w:t>
        <w:softHyphen/>
        <w:t>li</w:t>
        <w:softHyphen/>
        <w:t>zingly lo</w:t>
        <w:softHyphen/>
        <w:t>vely and se</w:t>
        <w:softHyphen/>
        <w:t>duc</w:t>
        <w:softHyphen/>
        <w:t>ti</w:t>
        <w:softHyphen/>
        <w:t>ve wo</w:t>
        <w:softHyphen/>
        <w:t>man fu</w:t>
        <w:softHyphen/>
        <w:t>eled his de</w:t>
        <w:softHyphen/>
        <w:t>si</w:t>
        <w:softHyphen/>
        <w:t>re un</w:t>
        <w:softHyphen/>
        <w:t>til con</w:t>
        <w:softHyphen/>
        <w:t>t</w:t>
        <w:softHyphen/>
        <w:t>rol was no lon</w:t>
        <w:softHyphen/>
        <w:t>ger pos</w:t>
        <w:softHyphen/>
        <w:t>sib</w:t>
        <w:softHyphen/>
        <w:t>le, or even con</w:t>
        <w:softHyphen/>
        <w:t>si</w:t>
        <w:softHyphen/>
        <w:t>de</w:t>
        <w:softHyphen/>
        <w:t>red. "I ne</w:t>
        <w:softHyphen/>
        <w:t>ed you, my lo</w:t>
        <w:softHyphen/>
        <w:t xml:space="preserve">ve." </w:t>
      </w:r>
    </w:p>
    <w:p>
      <w:pPr>
        <w:pStyle w:val="Normal"/>
        <w:spacing w:lineRule="auto" w:line="360" w:before="240" w:after="240"/>
        <w:rPr>
          <w:rFonts w:ascii="Georgia" w:hAnsi="Georgia" w:cs="Arial"/>
        </w:rPr>
      </w:pPr>
      <w:r>
        <w:rPr>
          <w:rFonts w:cs="Arial" w:ascii="Georgia" w:hAnsi="Georgia"/>
        </w:rPr>
        <w:t>    </w:t>
      </w:r>
      <w:r>
        <w:rPr>
          <w:rFonts w:cs="Arial" w:ascii="Georgia" w:hAnsi="Georgia"/>
        </w:rPr>
        <w:t>With mu</w:t>
        <w:softHyphen/>
        <w:t>tu</w:t>
        <w:softHyphen/>
        <w:t>al con</w:t>
        <w:softHyphen/>
        <w:t>sent they be</w:t>
        <w:softHyphen/>
        <w:t>gan te</w:t>
        <w:softHyphen/>
        <w:t>aring at each ot</w:t>
        <w:softHyphen/>
        <w:t>her's clot</w:t>
        <w:softHyphen/>
        <w:t>hes, both eager to con</w:t>
        <w:softHyphen/>
        <w:t>sum</w:t>
        <w:softHyphen/>
        <w:t>ma</w:t>
        <w:softHyphen/>
        <w:t>te the</w:t>
        <w:softHyphen/>
        <w:t>ir gre</w:t>
        <w:softHyphen/>
        <w:t>at lo</w:t>
        <w:softHyphen/>
        <w:t>ve. Gi</w:t>
        <w:softHyphen/>
        <w:t>ven the</w:t>
        <w:softHyphen/>
        <w:t>ir ur</w:t>
        <w:softHyphen/>
        <w:t>gency they wo</w:t>
        <w:softHyphen/>
        <w:t>uld ha</w:t>
        <w:softHyphen/>
        <w:t>ve be</w:t>
        <w:softHyphen/>
        <w:t>en strip</w:t>
        <w:softHyphen/>
        <w:t>ped nu</w:t>
        <w:softHyphen/>
        <w:t>de in mo</w:t>
        <w:softHyphen/>
        <w:t>ments if the do</w:t>
        <w:softHyphen/>
        <w:t xml:space="preserve">or hadn't burst open.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dar</w:t>
        <w:softHyphen/>
        <w:t>ling, what's ke</w:t>
        <w:softHyphen/>
        <w:t>eping you?" a po</w:t>
        <w:softHyphen/>
        <w:t>uty vo</w:t>
        <w:softHyphen/>
        <w:t>ice com</w:t>
        <w:softHyphen/>
        <w:t>p</w:t>
        <w:softHyphen/>
        <w:t>la</w:t>
        <w:softHyphen/>
        <w:t>ined. "When you left the bed</w:t>
        <w:softHyphen/>
        <w:t>ro</w:t>
        <w:softHyphen/>
        <w:t>om you sa</w:t>
        <w:softHyphen/>
        <w:t>id you'd only be go</w:t>
        <w:softHyphen/>
        <w:t>ne a few mi</w:t>
        <w:softHyphen/>
        <w:t>nu</w:t>
        <w:softHyphen/>
        <w:t xml:space="preserve">tes." </w:t>
      </w:r>
    </w:p>
    <w:p>
      <w:pPr>
        <w:pStyle w:val="Normal"/>
        <w:spacing w:lineRule="auto" w:line="360" w:before="240" w:after="240"/>
        <w:rPr/>
      </w:pPr>
      <w:r>
        <w:rPr>
          <w:rFonts w:cs="Arial" w:ascii="Georgia" w:hAnsi="Georgia"/>
        </w:rPr>
        <w:t>    </w:t>
      </w:r>
      <w:r>
        <w:rPr>
          <w:rFonts w:cs="Arial" w:ascii="Georgia" w:hAnsi="Georgia"/>
        </w:rPr>
        <w:t>Then, as if no</w:t>
        <w:softHyphen/>
        <w:t>ti</w:t>
        <w:softHyphen/>
        <w:t>cing Ca</w:t>
        <w:softHyphen/>
        <w:t>sey for the first ti</w:t>
        <w:softHyphen/>
        <w:t>me, Lydia's eyes wi</w:t>
        <w:softHyphen/>
        <w:t>de</w:t>
        <w:softHyphen/>
        <w:t>ned with mock in</w:t>
        <w:softHyphen/>
        <w:t>no</w:t>
        <w:softHyphen/>
        <w:t>cen</w:t>
        <w:softHyphen/>
        <w:t>ce. "Oh my, am I in</w:t>
        <w:softHyphen/>
        <w:t>t</w:t>
        <w:softHyphen/>
        <w:t>ru</w:t>
        <w:softHyphen/>
        <w:t>ding? He</w:t>
        <w:softHyphen/>
        <w:t>avens, dar</w:t>
        <w:softHyphen/>
        <w:t xml:space="preserve">ling, you </w:t>
      </w:r>
      <w:r>
        <w:rPr>
          <w:rFonts w:cs="Arial" w:ascii="Georgia" w:hAnsi="Georgia"/>
          <w:i/>
          <w:iCs/>
        </w:rPr>
        <w:t>are</w:t>
      </w:r>
      <w:r>
        <w:rPr>
          <w:rFonts w:cs="Arial" w:ascii="Georgia" w:hAnsi="Georgia"/>
        </w:rPr>
        <w:t xml:space="preserve"> a ro</w:t>
        <w:softHyphen/>
        <w:t>gue. Ima</w:t>
        <w:softHyphen/>
        <w:t>gi</w:t>
        <w:softHyphen/>
        <w:t>ne. two wo</w:t>
        <w:softHyphen/>
        <w:t>men at on</w:t>
        <w:softHyphen/>
        <w:t>ce. Is that nor</w:t>
        <w:softHyphen/>
        <w:t xml:space="preserve">mal?" </w:t>
      </w:r>
    </w:p>
    <w:p>
      <w:pPr>
        <w:pStyle w:val="Normal"/>
        <w:spacing w:lineRule="auto" w:line="360" w:before="240" w:after="240"/>
        <w:rPr>
          <w:rFonts w:ascii="Georgia" w:hAnsi="Georgia" w:cs="Arial"/>
        </w:rPr>
      </w:pPr>
      <w:r>
        <w:rPr>
          <w:rFonts w:cs="Arial" w:ascii="Georgia" w:hAnsi="Georgia"/>
        </w:rPr>
        <w:t>    </w:t>
      </w:r>
      <w:r>
        <w:rPr>
          <w:rFonts w:cs="Arial" w:ascii="Georgia" w:hAnsi="Georgia"/>
        </w:rPr>
        <w:t>Feeling Ca</w:t>
        <w:softHyphen/>
        <w:t>sey stif</w:t>
        <w:softHyphen/>
        <w:t>fen in his arms, Da</w:t>
        <w:softHyphen/>
        <w:t>re gro</w:t>
        <w:softHyphen/>
        <w:t>aned in frus</w:t>
        <w:softHyphen/>
        <w:t>t</w:t>
        <w:softHyphen/>
        <w:t>ra</w:t>
        <w:softHyphen/>
        <w:t>ti</w:t>
        <w:softHyphen/>
        <w:t>on, cur</w:t>
        <w:softHyphen/>
        <w:t>sing Lydia be</w:t>
        <w:softHyphen/>
        <w:t>ne</w:t>
        <w:softHyphen/>
        <w:t>ath his bre</w:t>
        <w:softHyphen/>
        <w:t xml:space="preserve">ath. </w:t>
      </w:r>
    </w:p>
    <w:p>
      <w:pPr>
        <w:pStyle w:val="Normal"/>
        <w:spacing w:lineRule="auto" w:line="360" w:before="240" w:after="240"/>
        <w:rPr/>
      </w:pPr>
      <w:r>
        <w:rPr>
          <w:rFonts w:cs="Arial" w:ascii="Georgia" w:hAnsi="Georgia"/>
        </w:rPr>
        <w:t>    </w:t>
      </w:r>
      <w:r>
        <w:rPr>
          <w:rFonts w:cs="Arial" w:ascii="Georgia" w:hAnsi="Georgia"/>
        </w:rPr>
        <w:t>"Bastard!" Ca</w:t>
        <w:softHyphen/>
        <w:t>sey his</w:t>
        <w:softHyphen/>
        <w:t>sed, de</w:t>
        <w:softHyphen/>
        <w:t>si</w:t>
        <w:softHyphen/>
        <w:t>re dying a na</w:t>
        <w:softHyphen/>
        <w:t>tu</w:t>
        <w:softHyphen/>
        <w:t>ral de</w:t>
        <w:softHyphen/>
        <w:t>ath at the sight of Lydia, par</w:t>
        <w:softHyphen/>
        <w:t>ti</w:t>
        <w:softHyphen/>
        <w:t>al</w:t>
        <w:softHyphen/>
        <w:t>ly clad and po</w:t>
        <w:softHyphen/>
        <w:t>ised in the do</w:t>
        <w:softHyphen/>
        <w:t>or</w:t>
        <w:softHyphen/>
        <w:t>way in de</w:t>
        <w:softHyphen/>
        <w:t>lig</w:t>
        <w:softHyphen/>
        <w:t>h</w:t>
        <w:softHyphen/>
        <w:t>t</w:t>
        <w:softHyphen/>
        <w:t>ful di</w:t>
        <w:softHyphen/>
        <w:t>sar</w:t>
        <w:softHyphen/>
        <w:t>ray. She wo</w:t>
        <w:softHyphen/>
        <w:t>re not</w:t>
        <w:softHyphen/>
        <w:t>hing but a thin shift and cor</w:t>
        <w:softHyphen/>
        <w:t>set which ex</w:t>
        <w:softHyphen/>
        <w:t>po</w:t>
        <w:softHyphen/>
        <w:t>sed the tops of stra</w:t>
        <w:softHyphen/>
        <w:t>ining whi</w:t>
        <w:softHyphen/>
        <w:t>te bre</w:t>
        <w:softHyphen/>
        <w:t>asts down to the</w:t>
        <w:softHyphen/>
        <w:t>ir pink pe</w:t>
        <w:softHyphen/>
        <w:t>aks. She lo</w:t>
        <w:softHyphen/>
        <w:t>oked char</w:t>
        <w:softHyphen/>
        <w:t>mingly dis</w:t>
        <w:softHyphen/>
        <w:t>ha</w:t>
        <w:softHyphen/>
        <w:t>bil</w:t>
        <w:softHyphen/>
        <w:t>le and in</w:t>
        <w:softHyphen/>
        <w:t>vi</w:t>
        <w:softHyphen/>
        <w:t>tingly rum</w:t>
        <w:softHyphen/>
        <w:t>p</w:t>
        <w:softHyphen/>
        <w:t>led, le</w:t>
        <w:softHyphen/>
        <w:t>ading Ca</w:t>
        <w:softHyphen/>
        <w:t>sey to the na</w:t>
        <w:softHyphen/>
        <w:t>tu</w:t>
        <w:softHyphen/>
        <w:t>ral con</w:t>
        <w:softHyphen/>
        <w:t>c</w:t>
        <w:softHyphen/>
        <w:t>lu</w:t>
        <w:softHyphen/>
        <w:t>si</w:t>
        <w:softHyphen/>
        <w:t>on that Da</w:t>
        <w:softHyphen/>
        <w:t>re and Lydia had be</w:t>
        <w:softHyphen/>
        <w:t>en in</w:t>
        <w:softHyphen/>
        <w:t>ti</w:t>
        <w:softHyphen/>
        <w:t>ma</w:t>
        <w:softHyphen/>
        <w:t>tely en</w:t>
        <w:softHyphen/>
        <w:t>ga</w:t>
        <w:softHyphen/>
        <w:t>ged be</w:t>
        <w:softHyphen/>
        <w:t>fo</w:t>
        <w:softHyphen/>
        <w:t>re her un</w:t>
        <w:softHyphen/>
        <w:t>ti</w:t>
        <w:softHyphen/>
        <w:t>mely ar</w:t>
        <w:softHyphen/>
        <w:t>ri</w:t>
        <w:softHyphen/>
        <w:t>val. Be</w:t>
        <w:softHyphen/>
        <w:t>fo</w:t>
        <w:softHyphen/>
        <w:t>re Da</w:t>
        <w:softHyphen/>
        <w:t>re co</w:t>
        <w:softHyphen/>
        <w:t>uld ut</w:t>
        <w:softHyphen/>
        <w:t>ter a word in his de</w:t>
        <w:softHyphen/>
        <w:t>fen</w:t>
        <w:softHyphen/>
        <w:t>se, Ca</w:t>
        <w:softHyphen/>
        <w:t>seY tur</w:t>
        <w:softHyphen/>
        <w:t xml:space="preserve">ned and fled. </w:t>
      </w:r>
    </w:p>
    <w:p>
      <w:pPr>
        <w:pStyle w:val="Normal"/>
        <w:spacing w:lineRule="auto" w:line="360" w:before="240" w:after="240"/>
        <w:rPr/>
      </w:pPr>
      <w:r>
        <w:rPr>
          <w:rFonts w:cs="Arial" w:ascii="Georgia" w:hAnsi="Georgia"/>
        </w:rPr>
        <w:t>    </w:t>
      </w:r>
      <w:r>
        <w:rPr>
          <w:rFonts w:cs="Arial" w:ascii="Georgia" w:hAnsi="Georgia"/>
        </w:rPr>
        <w:t>What in the hell do you think you're do</w:t>
        <w:softHyphen/>
        <w:t>ing?" ro</w:t>
        <w:softHyphen/>
        <w:t>ared Da</w:t>
        <w:softHyphen/>
        <w:t>re, ca</w:t>
        <w:softHyphen/>
        <w:t>using Lydia to co</w:t>
        <w:softHyphen/>
        <w:t>wer in fright. Per</w:t>
        <w:softHyphen/>
        <w:t xml:space="preserve">haps she </w:t>
      </w:r>
      <w:r>
        <w:rPr>
          <w:rFonts w:cs="Arial" w:ascii="Georgia" w:hAnsi="Georgia"/>
          <w:i/>
          <w:iCs/>
        </w:rPr>
        <w:t>had</w:t>
      </w:r>
      <w:r>
        <w:rPr>
          <w:rFonts w:cs="Arial" w:ascii="Georgia" w:hAnsi="Georgia"/>
        </w:rPr>
        <w:t xml:space="preserve"> go</w:t>
        <w:softHyphen/>
        <w:t>ne too far. But Da</w:t>
        <w:softHyphen/>
        <w:t>re cer</w:t>
        <w:softHyphen/>
        <w:t>ta</w:t>
        <w:softHyphen/>
        <w:t>inly de</w:t>
        <w:softHyphen/>
        <w:t>ser</w:t>
        <w:softHyphen/>
        <w:t>ved it. "Put on yo</w:t>
        <w:softHyphen/>
        <w:t>ur clot</w:t>
        <w:softHyphen/>
        <w:t>hes, you lit</w:t>
        <w:softHyphen/>
        <w:t>tle hussy, and get out of he</w:t>
        <w:softHyphen/>
        <w:t>re. You de</w:t>
        <w:softHyphen/>
        <w:t>ser</w:t>
        <w:softHyphen/>
        <w:t>ve a spanking, or wor</w:t>
        <w:softHyphen/>
        <w:t>se. What wo</w:t>
        <w:softHyphen/>
        <w:t>uld yo</w:t>
        <w:softHyphen/>
        <w:t>ur fat</w:t>
        <w:softHyphen/>
        <w:t>her or brot</w:t>
        <w:softHyphen/>
        <w:t>her think if they saw you now?" He bent her a chilly gla</w:t>
        <w:softHyphen/>
        <w:t>re, scar</w:t>
        <w:softHyphen/>
        <w:t>cely awa</w:t>
        <w:softHyphen/>
        <w:t>re of the charms she so bla</w:t>
        <w:softHyphen/>
        <w:t>tantly dis</w:t>
        <w:softHyphen/>
        <w:t>p</w:t>
        <w:softHyphen/>
        <w:t>la</w:t>
        <w:softHyphen/>
        <w:t xml:space="preserve">yed. </w:t>
      </w:r>
    </w:p>
    <w:p>
      <w:pPr>
        <w:pStyle w:val="Normal"/>
        <w:spacing w:lineRule="auto" w:line="360" w:before="240" w:after="240"/>
        <w:rPr>
          <w:rFonts w:ascii="Georgia" w:hAnsi="Georgia" w:cs="Arial"/>
        </w:rPr>
      </w:pPr>
      <w:r>
        <w:rPr>
          <w:rFonts w:cs="Arial" w:ascii="Georgia" w:hAnsi="Georgia"/>
        </w:rPr>
        <w:t>    </w:t>
      </w:r>
      <w:r>
        <w:rPr>
          <w:rFonts w:cs="Arial" w:ascii="Georgia" w:hAnsi="Georgia"/>
        </w:rPr>
        <w:t>A pang of la</w:t>
        <w:softHyphen/>
        <w:t>tent re</w:t>
        <w:softHyphen/>
        <w:t>mor</w:t>
        <w:softHyphen/>
        <w:t>se smo</w:t>
        <w:softHyphen/>
        <w:t>te Lydia, sud</w:t>
        <w:softHyphen/>
        <w:t>denly re</w:t>
        <w:softHyphen/>
        <w:t>ali</w:t>
        <w:softHyphen/>
        <w:t>zing what a ter</w:t>
        <w:softHyphen/>
        <w:t>rib</w:t>
        <w:softHyphen/>
        <w:t>le thing she had do</w:t>
        <w:softHyphen/>
        <w:t>ne. It was so to</w:t>
        <w:softHyphen/>
        <w:t>tal</w:t>
        <w:softHyphen/>
        <w:t>ly un</w:t>
        <w:softHyphen/>
        <w:t>li</w:t>
        <w:softHyphen/>
        <w:t>ke her she was fil</w:t>
        <w:softHyphen/>
        <w:t>led with sha</w:t>
        <w:softHyphen/>
        <w:t>me. Her pa</w:t>
        <w:softHyphen/>
        <w:t>rents wo</w:t>
        <w:softHyphen/>
        <w:t>uld be mor</w:t>
        <w:softHyphen/>
        <w:t>ti</w:t>
        <w:softHyphen/>
        <w:t>fi</w:t>
        <w:softHyphen/>
        <w:t>ed sho</w:t>
        <w:softHyphen/>
        <w:t>uld they le</w:t>
        <w:softHyphen/>
        <w:t>arn ot</w:t>
        <w:softHyphen/>
        <w:t>her wan</w:t>
        <w:softHyphen/>
        <w:t>ton be</w:t>
        <w:softHyphen/>
        <w:t>ha</w:t>
        <w:softHyphen/>
        <w:t>vi</w:t>
        <w:softHyphen/>
        <w:t>or. It cer</w:t>
        <w:softHyphen/>
        <w:t>ta</w:t>
        <w:softHyphen/>
        <w:t>inly hadn't do</w:t>
        <w:softHyphen/>
        <w:t>ne a thing to en</w:t>
        <w:softHyphen/>
        <w:t>de</w:t>
        <w:softHyphen/>
        <w:t>ar her to Da</w:t>
        <w:softHyphen/>
        <w:t>re. He had ex</w:t>
        <w:softHyphen/>
        <w:t>p</w:t>
        <w:softHyphen/>
        <w:t>res</w:t>
        <w:softHyphen/>
        <w:t>sed not</w:t>
        <w:softHyphen/>
        <w:t>hing but con</w:t>
        <w:softHyphen/>
        <w:t>tempt for her sic</w:t>
        <w:softHyphen/>
        <w:t>ke</w:t>
        <w:softHyphen/>
        <w:t>ning dis</w:t>
        <w:softHyphen/>
        <w:t>p</w:t>
        <w:softHyphen/>
        <w:t>lay, ma</w:t>
        <w:softHyphen/>
        <w:t>king it qu</w:t>
        <w:softHyphen/>
        <w:t>ite ob</w:t>
        <w:softHyphen/>
        <w:t>vi</w:t>
        <w:softHyphen/>
        <w:t>o</w:t>
        <w:softHyphen/>
        <w:t>us he ca</w:t>
        <w:softHyphen/>
        <w:t>red not</w:t>
        <w:softHyphen/>
        <w:t>hing for her. And if he was tel</w:t>
        <w:softHyphen/>
        <w:t>ling the truth abo</w:t>
        <w:softHyphen/>
        <w:t>ut Aus</w:t>
        <w:softHyphen/>
        <w:t>t</w:t>
        <w:softHyphen/>
        <w:t>ra</w:t>
        <w:softHyphen/>
        <w:t>lia, she wo</w:t>
        <w:softHyphen/>
        <w:t>uld ne</w:t>
        <w:softHyphen/>
        <w:t>ver con</w:t>
        <w:softHyphen/>
        <w:t>sent to li</w:t>
        <w:softHyphen/>
        <w:t>ve in such an out</w:t>
        <w:softHyphen/>
        <w:t>lan</w:t>
        <w:softHyphen/>
        <w:t>dish co</w:t>
        <w:softHyphen/>
        <w:t>untry. At first it so</w:t>
        <w:softHyphen/>
        <w:t>un</w:t>
        <w:softHyphen/>
        <w:t>ded so ro</w:t>
        <w:softHyphen/>
        <w:t>man</w:t>
        <w:softHyphen/>
        <w:t>tic, and Da</w:t>
        <w:softHyphen/>
        <w:t>re so han</w:t>
        <w:softHyphen/>
        <w:t>d</w:t>
        <w:softHyphen/>
        <w:t>so</w:t>
        <w:softHyphen/>
        <w:t>me, li</w:t>
        <w:softHyphen/>
        <w:t>ke a he</w:t>
        <w:softHyphen/>
        <w:t>ro in a no</w:t>
        <w:softHyphen/>
        <w:t>vel, that she had lost her he</w:t>
        <w:softHyphen/>
        <w:t>ad and her he</w:t>
        <w:softHyphen/>
        <w:t>art. It had be</w:t>
        <w:softHyphen/>
        <w:t>en fun to be the envy of all her fri</w:t>
        <w:softHyphen/>
        <w:t>ends. Now she wo</w:t>
        <w:softHyphen/>
        <w:t>uld gi</w:t>
        <w:softHyphen/>
        <w:t>ve an</w:t>
        <w:softHyphen/>
        <w:t>y</w:t>
        <w:softHyphen/>
        <w:t>t</w:t>
        <w:softHyphen/>
        <w:t>hing to re</w:t>
        <w:softHyphen/>
        <w:t>li</w:t>
        <w:softHyphen/>
        <w:t>ve the</w:t>
        <w:softHyphen/>
        <w:t>se last mo</w:t>
        <w:softHyphen/>
        <w:t>ments. She co</w:t>
        <w:softHyphen/>
        <w:t>uld tell the lo</w:t>
        <w:softHyphen/>
        <w:t>vely red</w:t>
        <w:softHyphen/>
        <w:t>he</w:t>
        <w:softHyphen/>
        <w:t>ad me</w:t>
        <w:softHyphen/>
        <w:t>ant a gre</w:t>
        <w:softHyphen/>
        <w:t>at de</w:t>
        <w:softHyphen/>
        <w:t>al to Da</w:t>
        <w:softHyphen/>
        <w:t>re, and was sorry she had in</w:t>
        <w:softHyphen/>
        <w:t>ter</w:t>
        <w:softHyphen/>
        <w:t>fe</w:t>
        <w:softHyphen/>
        <w:t xml:space="preserv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Licking her lips ner</w:t>
        <w:softHyphen/>
        <w:t>vo</w:t>
        <w:softHyphen/>
        <w:t>usly, she sa</w:t>
        <w:softHyphen/>
        <w:t>id in a con</w:t>
        <w:softHyphen/>
        <w:t>t</w:t>
        <w:softHyphen/>
        <w:t>ri</w:t>
        <w:softHyphen/>
        <w:t>te vo</w:t>
        <w:softHyphen/>
        <w:t>ice, "I'm sorry. I didn't me</w:t>
        <w:softHyphen/>
        <w:t>an… that is… you won't tell on me, will you? I did an aw</w:t>
        <w:softHyphen/>
        <w:t>ful thing, but, je</w:t>
        <w:softHyphen/>
        <w:t>alo</w:t>
        <w:softHyphen/>
        <w:t>usy ma</w:t>
        <w:softHyphen/>
        <w:t>de me for</w:t>
        <w:softHyphen/>
        <w:t>get all I ever le</w:t>
        <w:softHyphen/>
        <w:t>ar</w:t>
        <w:softHyphen/>
        <w:t>ned abo</w:t>
        <w:softHyphen/>
        <w:t>ut be</w:t>
        <w:softHyphen/>
        <w:t xml:space="preserve">ing a lady."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gri</w:t>
        <w:softHyphen/>
        <w:t>ma</w:t>
        <w:softHyphen/>
        <w:t>ced, wan</w:t>
        <w:softHyphen/>
        <w:t>ting to wring her be</w:t>
        <w:softHyphen/>
        <w:t>a</w:t>
        <w:softHyphen/>
        <w:t>uti</w:t>
        <w:softHyphen/>
        <w:t>ful neck yet re</w:t>
        <w:softHyphen/>
        <w:t>cog</w:t>
        <w:softHyphen/>
        <w:t>ni</w:t>
        <w:softHyphen/>
        <w:t>zing true re</w:t>
        <w:softHyphen/>
        <w:t>pen</w:t>
        <w:softHyphen/>
        <w:t>tan</w:t>
        <w:softHyphen/>
        <w:t>ce. Lydia was me</w:t>
        <w:softHyphen/>
        <w:t>rely a yo</w:t>
        <w:softHyphen/>
        <w:t>ung girl on the ver</w:t>
        <w:softHyphen/>
        <w:t>ge of wo</w:t>
        <w:softHyphen/>
        <w:t>man</w:t>
        <w:softHyphen/>
        <w:t>ho</w:t>
        <w:softHyphen/>
        <w:t>od tes</w:t>
        <w:softHyphen/>
        <w:t>ting her wings. He had ta</w:t>
        <w:softHyphen/>
        <w:t>ken her fancy and she had used her na</w:t>
        <w:softHyphen/>
        <w:t>tu</w:t>
        <w:softHyphen/>
        <w:t>ral</w:t>
        <w:softHyphen/>
        <w:t>ly se</w:t>
        <w:softHyphen/>
        <w:t>duc</w:t>
        <w:softHyphen/>
        <w:t>ti</w:t>
        <w:softHyphen/>
        <w:t>ve wi</w:t>
        <w:softHyphen/>
        <w:t>les to en</w:t>
        <w:softHyphen/>
        <w:t>s</w:t>
        <w:softHyphen/>
        <w:t>na</w:t>
        <w:softHyphen/>
        <w:t>re him. And it might ha</w:t>
        <w:softHyphen/>
        <w:t>ve wor</w:t>
        <w:softHyphen/>
        <w:t>ked if he didn't lo</w:t>
        <w:softHyphen/>
        <w:t>ve Ca</w:t>
        <w:softHyphen/>
        <w:t>sey so damn much. Tho</w:t>
        <w:softHyphen/>
        <w:t>ugh Lydia didn't know Ca</w:t>
        <w:softHyphen/>
        <w:t>sey Stan</w:t>
        <w:softHyphen/>
        <w:t>ley per</w:t>
        <w:softHyphen/>
        <w:t>so</w:t>
        <w:softHyphen/>
        <w:t>nal</w:t>
        <w:softHyphen/>
        <w:t>ly, she knew she must be so</w:t>
        <w:softHyphen/>
        <w:t>me</w:t>
        <w:softHyphen/>
        <w:t>one spe</w:t>
        <w:softHyphen/>
        <w:t>ci</w:t>
        <w:softHyphen/>
        <w:t>al to ha</w:t>
        <w:softHyphen/>
        <w:t>ve cap</w:t>
        <w:softHyphen/>
        <w:t>tu</w:t>
        <w:softHyphen/>
        <w:t>red Da</w:t>
        <w:softHyphen/>
        <w:t>re's af</w:t>
        <w:softHyphen/>
        <w:t>fec</w:t>
        <w:softHyphen/>
        <w:t>ti</w:t>
        <w:softHyphen/>
        <w:t>ons so tho</w:t>
        <w:softHyphen/>
        <w:t>ro</w:t>
        <w:softHyphen/>
        <w:t xml:space="preserve">ughly. </w:t>
      </w:r>
    </w:p>
    <w:p>
      <w:pPr>
        <w:pStyle w:val="Normal"/>
        <w:spacing w:lineRule="auto" w:line="360" w:before="240" w:after="240"/>
        <w:rPr/>
      </w:pPr>
      <w:r>
        <w:rPr>
          <w:rFonts w:cs="Arial" w:ascii="Georgia" w:hAnsi="Georgia"/>
        </w:rPr>
        <w:t>        </w:t>
      </w:r>
      <w:r>
        <w:rPr>
          <w:rFonts w:cs="Arial" w:ascii="Georgia" w:hAnsi="Georgia"/>
        </w:rPr>
        <w:t>''I won't tell, Lydia, if you pro</w:t>
        <w:softHyphen/>
        <w:t>mi</w:t>
        <w:softHyphen/>
        <w:t>se to be</w:t>
        <w:softHyphen/>
        <w:t>ha</w:t>
        <w:softHyphen/>
        <w:t>ve yo</w:t>
        <w:softHyphen/>
        <w:t>ur</w:t>
        <w:softHyphen/>
        <w:t>self in the fu</w:t>
        <w:softHyphen/>
        <w:t>tu</w:t>
        <w:softHyphen/>
        <w:t>re," he fi</w:t>
        <w:softHyphen/>
        <w:t>nal</w:t>
        <w:softHyphen/>
        <w:t>ly sa</w:t>
        <w:softHyphen/>
        <w:t>id, easing her mind con</w:t>
        <w:softHyphen/>
        <w:t>si</w:t>
        <w:softHyphen/>
        <w:t>de</w:t>
        <w:softHyphen/>
        <w:t>rably. "Now get dres</w:t>
        <w:softHyphen/>
        <w:t>sed and le</w:t>
        <w:softHyphen/>
        <w:t>ave be</w:t>
        <w:softHyphen/>
        <w:t>fo</w:t>
        <w:softHyphen/>
        <w:t>re I chan</w:t>
        <w:softHyphen/>
        <w:t>ge my mind and gi</w:t>
        <w:softHyphen/>
        <w:t>ve you the span</w:t>
        <w:softHyphen/>
        <w:t>king you so richly de</w:t>
        <w:softHyphen/>
        <w:t>ser</w:t>
        <w:softHyphen/>
        <w:t>ve. It's ti</w:t>
        <w:softHyphen/>
        <w:t>me you grew up and fa</w:t>
        <w:softHyphen/>
        <w:t>ced the res</w:t>
        <w:softHyphen/>
        <w:t>pon</w:t>
        <w:softHyphen/>
        <w:t>si</w:t>
        <w:softHyphen/>
        <w:t>bi</w:t>
        <w:softHyphen/>
        <w:t>lity of yo</w:t>
        <w:softHyphen/>
        <w:t>ur ac</w:t>
        <w:softHyphen/>
        <w:t>ti</w:t>
        <w:softHyphen/>
        <w:t xml:space="preserve">ons."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Da</w:t>
        <w:softHyphen/>
        <w:t>re," Lydia squ</w:t>
        <w:softHyphen/>
        <w:t>e</w:t>
        <w:softHyphen/>
        <w:t>aked gra</w:t>
        <w:softHyphen/>
        <w:t>te</w:t>
        <w:softHyphen/>
        <w:t>ful</w:t>
        <w:softHyphen/>
        <w:t>ly, fully awa</w:t>
        <w:softHyphen/>
        <w:t>re that Da</w:t>
        <w:softHyphen/>
        <w:t>re had let her off easily. "I… I wish you well with yo</w:t>
        <w:softHyphen/>
        <w:t>ur lady." Then she scur</w:t>
        <w:softHyphen/>
        <w:t>ri</w:t>
        <w:softHyphen/>
        <w:t xml:space="preserve">ed off.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a</w:t>
        <w:softHyphen/>
        <w:t>ited un</w:t>
        <w:softHyphen/>
        <w:t>til he he</w:t>
        <w:softHyphen/>
        <w:t>ard the front do</w:t>
        <w:softHyphen/>
        <w:t>or open and shut so</w:t>
        <w:softHyphen/>
        <w:t>me mi</w:t>
        <w:softHyphen/>
        <w:t>nu</w:t>
        <w:softHyphen/>
        <w:t>tes la</w:t>
        <w:softHyphen/>
        <w:t>ter be</w:t>
        <w:softHyphen/>
        <w:t>fo</w:t>
        <w:softHyphen/>
        <w:t>re le</w:t>
        <w:softHyphen/>
        <w:t>aving the study. In the fa</w:t>
        <w:softHyphen/>
        <w:t>ce of such con</w:t>
        <w:softHyphen/>
        <w:t>dem</w:t>
        <w:softHyphen/>
        <w:t>ning evi</w:t>
        <w:softHyphen/>
        <w:t>den</w:t>
        <w:softHyphen/>
        <w:t>ce, he re</w:t>
        <w:softHyphen/>
        <w:t>ali</w:t>
        <w:softHyphen/>
        <w:t>zed it was go</w:t>
        <w:softHyphen/>
        <w:t>ing to be dif</w:t>
        <w:softHyphen/>
        <w:t>fi</w:t>
        <w:softHyphen/>
        <w:t>cult to con</w:t>
        <w:softHyphen/>
        <w:t>vin</w:t>
        <w:softHyphen/>
        <w:t>ce Ca</w:t>
        <w:softHyphen/>
        <w:t>sey of his in</w:t>
        <w:softHyphen/>
        <w:t>no</w:t>
        <w:softHyphen/>
        <w:t>cen</w:t>
        <w:softHyphen/>
        <w:t>ce whe</w:t>
        <w:softHyphen/>
        <w:t>re Lydia was con</w:t>
        <w:softHyphen/>
        <w:t>cer</w:t>
        <w:softHyphen/>
        <w:t xml:space="preserve">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ran all the way ho</w:t>
        <w:softHyphen/>
        <w:t>me, ar</w:t>
        <w:softHyphen/>
        <w:t>ri</w:t>
        <w:softHyphen/>
        <w:t>ving out of bre</w:t>
        <w:softHyphen/>
        <w:t>ath as she slam</w:t>
        <w:softHyphen/>
        <w:t>med the do</w:t>
        <w:softHyphen/>
        <w:t>or be</w:t>
        <w:softHyphen/>
        <w:t>hind her. How co</w:t>
        <w:softHyphen/>
        <w:t>uld he? she fu</w:t>
        <w:softHyphen/>
        <w:t>med with im</w:t>
        <w:softHyphen/>
        <w:t>po</w:t>
        <w:softHyphen/>
        <w:t>tent ra</w:t>
        <w:softHyphen/>
        <w:t>ge. How many wo</w:t>
        <w:softHyphen/>
        <w:t>men do</w:t>
        <w:softHyphen/>
        <w:t>es it ta</w:t>
        <w:softHyphen/>
        <w:t>ke to sa</w:t>
        <w:softHyphen/>
        <w:t>tisfy him? Ob</w:t>
        <w:softHyphen/>
        <w:t>vi</w:t>
        <w:softHyphen/>
        <w:t>o</w:t>
        <w:softHyphen/>
        <w:t>usly he li</w:t>
        <w:softHyphen/>
        <w:t>ked them yo</w:t>
        <w:softHyphen/>
        <w:t>ung, for Lydia, for all her vo</w:t>
        <w:softHyphen/>
        <w:t>lup</w:t>
        <w:softHyphen/>
        <w:t>tu</w:t>
        <w:softHyphen/>
        <w:t>o</w:t>
        <w:softHyphen/>
        <w:t>us cur</w:t>
        <w:softHyphen/>
        <w:t>ves, lo</w:t>
        <w:softHyphen/>
        <w:t>oked ba</w:t>
        <w:softHyphen/>
        <w:t>rely out of the scho</w:t>
        <w:softHyphen/>
        <w:t>ol</w:t>
        <w:softHyphen/>
        <w:t>ro</w:t>
        <w:softHyphen/>
        <w:t>om. Had Da</w:t>
        <w:softHyphen/>
        <w:t>re se</w:t>
        <w:softHyphen/>
        <w:t>du</w:t>
        <w:softHyphen/>
        <w:t>ced Lydia with char</w:t>
        <w:softHyphen/>
        <w:t>ming words and pro</w:t>
        <w:softHyphen/>
        <w:t>mi</w:t>
        <w:softHyphen/>
        <w:t>ses just as he had her? "How co</w:t>
        <w:softHyphen/>
        <w:t>uld he lo</w:t>
        <w:softHyphen/>
        <w:t>ve me?" Ca</w:t>
        <w:softHyphen/>
        <w:t>sey re</w:t>
        <w:softHyphen/>
        <w:t>aso</w:t>
        <w:softHyphen/>
        <w:t>ned alo</w:t>
        <w:softHyphen/>
        <w:t>ud. "Or his son. If he did he wo</w:t>
        <w:softHyphen/>
        <w:t>uldn't lust af</w:t>
        <w:softHyphen/>
        <w:t>ter ot</w:t>
        <w:softHyphen/>
        <w:t>her wo</w:t>
        <w:softHyphen/>
        <w:t xml:space="preserve">me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Da</w:t>
        <w:softHyphen/>
        <w:t>re ar</w:t>
        <w:softHyphen/>
        <w:t>ri</w:t>
        <w:softHyphen/>
        <w:t>ved hard on her he</w:t>
        <w:softHyphen/>
        <w:t>els, she ada</w:t>
        <w:softHyphen/>
        <w:t>mantly re</w:t>
        <w:softHyphen/>
        <w:t>fu</w:t>
        <w:softHyphen/>
        <w:t>sed to talk to him. Or al</w:t>
        <w:softHyphen/>
        <w:t>low him ac</w:t>
        <w:softHyphen/>
        <w:t>cess to Bran</w:t>
        <w:softHyphen/>
        <w:t>don. She knew she shoc</w:t>
        <w:softHyphen/>
        <w:t>ked the ser</w:t>
        <w:softHyphen/>
        <w:t>vants when she sto</w:t>
        <w:softHyphen/>
        <w:t>od at the top of the sta</w:t>
        <w:softHyphen/>
        <w:t>irs and sho</w:t>
        <w:softHyphen/>
        <w:t>uted li</w:t>
        <w:softHyphen/>
        <w:t>ke a fis</w:t>
        <w:softHyphen/>
        <w:t>h</w:t>
        <w:softHyphen/>
        <w:t>wi</w:t>
        <w:softHyphen/>
        <w:t>fe, "Go back to yo</w:t>
        <w:softHyphen/>
        <w:t>ur yo</w:t>
        <w:softHyphen/>
        <w:t>ung pa</w:t>
        <w:softHyphen/>
        <w:t>ra</w:t>
        <w:softHyphen/>
        <w:t>mo</w:t>
        <w:softHyphen/>
        <w:t>ur and don't try to… to se</w:t>
        <w:softHyphen/>
        <w:t>du</w:t>
        <w:softHyphen/>
        <w:t>ce me with fal</w:t>
        <w:softHyphen/>
        <w:t>se words. Bran</w:t>
        <w:softHyphen/>
        <w:t>don and I don't ne</w:t>
        <w:softHyphen/>
        <w:t>ed you. Drew pro</w:t>
        <w:softHyphen/>
        <w:t>vi</w:t>
        <w:softHyphen/>
        <w:t>ded ade</w:t>
        <w:softHyphen/>
        <w:t>qu</w:t>
        <w:softHyphen/>
        <w:t>ately for our fu</w:t>
        <w:softHyphen/>
        <w:t>tu</w:t>
        <w:softHyphen/>
        <w:t xml:space="preserve">re." </w:t>
      </w:r>
    </w:p>
    <w:p>
      <w:pPr>
        <w:pStyle w:val="Normal"/>
        <w:spacing w:lineRule="auto" w:line="360" w:before="240" w:after="240"/>
        <w:rPr/>
      </w:pPr>
      <w:r>
        <w:rPr>
          <w:rFonts w:cs="Arial" w:ascii="Georgia" w:hAnsi="Georgia"/>
        </w:rPr>
        <w:t>        </w:t>
      </w:r>
      <w:r>
        <w:rPr>
          <w:rFonts w:cs="Arial" w:ascii="Georgia" w:hAnsi="Georgia"/>
        </w:rPr>
        <w:t>"Bloody hell!" Da</w:t>
        <w:softHyphen/>
        <w:t>re ro</w:t>
        <w:softHyphen/>
        <w:t>ared. ta</w:t>
        <w:softHyphen/>
        <w:t>king the steps two at a ti</w:t>
        <w:softHyphen/>
        <w:t>me. "You think you don't ne</w:t>
        <w:softHyphen/>
        <w:t>ed me but you do. Just as badly as I ne</w:t>
        <w:softHyphen/>
        <w:t>ed you." He re</w:t>
        <w:softHyphen/>
        <w:t>ac</w:t>
        <w:softHyphen/>
        <w:t>hed her si</w:t>
        <w:softHyphen/>
        <w:t>de be</w:t>
        <w:softHyphen/>
        <w:t>fo</w:t>
        <w:softHyphen/>
        <w:t>re the shock of his re</w:t>
        <w:softHyphen/>
        <w:t>ac</w:t>
        <w:softHyphen/>
        <w:t>ti</w:t>
        <w:softHyphen/>
        <w:t>on to her words re</w:t>
        <w:softHyphen/>
        <w:t>le</w:t>
        <w:softHyphen/>
        <w:t>ased her fe</w:t>
        <w:softHyphen/>
        <w:t>et, ma</w:t>
        <w:softHyphen/>
        <w:t>king es</w:t>
        <w:softHyphen/>
        <w:t>ca</w:t>
        <w:softHyphen/>
        <w:t>pe im</w:t>
        <w:softHyphen/>
        <w:t>pos</w:t>
        <w:softHyphen/>
        <w:t>s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Oh, ma'am," ca</w:t>
        <w:softHyphen/>
        <w:t>me a frig</w:t>
        <w:softHyphen/>
        <w:t>h</w:t>
        <w:softHyphen/>
        <w:t>te</w:t>
        <w:softHyphen/>
        <w:t>ned vo</w:t>
        <w:softHyphen/>
        <w:t>ice from be</w:t>
        <w:softHyphen/>
        <w:t xml:space="preserve">low. "What shall I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yo</w:t>
        <w:softHyphen/>
        <w:t>ung ma</w:t>
        <w:softHyphen/>
        <w:t>id who had ad</w:t>
        <w:softHyphen/>
        <w:t>mit</w:t>
        <w:softHyphen/>
        <w:t>ted Da</w:t>
        <w:softHyphen/>
        <w:t>re to the ho</w:t>
        <w:softHyphen/>
        <w:t>use sto</w:t>
        <w:softHyphen/>
        <w:t>od at the fo</w:t>
        <w:softHyphen/>
        <w:t>ot of the sta</w:t>
        <w:softHyphen/>
        <w:t>irs, wrin</w:t>
        <w:softHyphen/>
        <w:t>ging her hands and wa</w:t>
        <w:softHyphen/>
        <w:t>iling in dis</w:t>
        <w:softHyphen/>
        <w:t>may. Ca</w:t>
        <w:softHyphen/>
        <w:t>sey was tem</w:t>
        <w:softHyphen/>
        <w:t>p</w:t>
        <w:softHyphen/>
        <w:t>ted to tell her to run for help, but Da</w:t>
        <w:softHyphen/>
        <w:t>re fo</w:t>
        <w:softHyphen/>
        <w:t>res</w:t>
        <w:softHyphen/>
        <w:t>tal</w:t>
        <w:softHyphen/>
        <w:t>led her, tur</w:t>
        <w:softHyphen/>
        <w:t>ning to the ma</w:t>
        <w:softHyphen/>
        <w:t>id and sa</w:t>
        <w:softHyphen/>
        <w:t>ying, "I'm Bran</w:t>
        <w:softHyphen/>
        <w:t>don's fat</w:t>
        <w:softHyphen/>
        <w:t>her and yo</w:t>
        <w:softHyphen/>
        <w:t>ur mis</w:t>
        <w:softHyphen/>
        <w:t>t</w:t>
        <w:softHyphen/>
        <w:t>ress and I ha</w:t>
        <w:softHyphen/>
        <w:t>ve things to set</w:t>
        <w:softHyphen/>
        <w:t>tle bet</w:t>
        <w:softHyphen/>
        <w:t>we</w:t>
        <w:softHyphen/>
        <w:t>en us. No harm will co</w:t>
        <w:softHyphen/>
        <w:t>me to her or an</w:t>
        <w:softHyphen/>
        <w:t>yo</w:t>
        <w:softHyphen/>
        <w:t>ne un</w:t>
        <w:softHyphen/>
        <w:t>less you in</w:t>
        <w:softHyphen/>
        <w:t>ter</w:t>
        <w:softHyphen/>
        <w:t>fe</w:t>
        <w:softHyphen/>
        <w:t>re with so</w:t>
        <w:softHyphen/>
        <w:t>met</w:t>
        <w:softHyphen/>
        <w:t>hing that is no con</w:t>
        <w:softHyphen/>
        <w:t>cern of yo</w:t>
        <w:softHyphen/>
        <w:t>urs. Just go abo</w:t>
        <w:softHyphen/>
        <w:t>ut yo</w:t>
        <w:softHyphen/>
        <w:t xml:space="preserve">ur duty," </w:t>
      </w:r>
    </w:p>
    <w:p>
      <w:pPr>
        <w:pStyle w:val="Normal"/>
        <w:spacing w:lineRule="auto" w:line="360" w:before="240" w:after="240"/>
        <w:rPr>
          <w:rFonts w:ascii="Georgia" w:hAnsi="Georgia" w:cs="Arial"/>
        </w:rPr>
      </w:pPr>
      <w:r>
        <w:rPr>
          <w:rFonts w:cs="Arial" w:ascii="Georgia" w:hAnsi="Georgia"/>
        </w:rPr>
        <w:t>    </w:t>
      </w:r>
      <w:r>
        <w:rPr>
          <w:rFonts w:cs="Arial" w:ascii="Georgia" w:hAnsi="Georgia"/>
        </w:rPr>
        <w:t>"Mrs… Mrs. Stan</w:t>
        <w:softHyphen/>
        <w:t>ley, is what the gen</w:t>
        <w:softHyphen/>
        <w:t>t</w:t>
        <w:softHyphen/>
        <w:t>le</w:t>
        <w:softHyphen/>
        <w:t>man says true?" she as</w:t>
        <w:softHyphen/>
        <w:t>ked, gaw</w:t>
        <w:softHyphen/>
        <w:t>king at Da</w:t>
        <w:softHyphen/>
        <w:t>re as if he we</w:t>
        <w:softHyphen/>
        <w:t>re the de</w:t>
        <w:softHyphen/>
        <w:t>vil him</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n you, Da</w:t>
        <w:softHyphen/>
        <w:t>re," Ca</w:t>
        <w:softHyphen/>
        <w:t>sey whis</w:t>
        <w:softHyphen/>
        <w:t>pe</w:t>
        <w:softHyphen/>
        <w:t>red for Da</w:t>
        <w:softHyphen/>
        <w:t>re's ears alo</w:t>
        <w:softHyphen/>
        <w:t>ne. "Did you ha</w:t>
        <w:softHyphen/>
        <w:t>ve to tell her that?" To the qu</w:t>
        <w:softHyphen/>
        <w:t>aking girl po</w:t>
        <w:softHyphen/>
        <w:t>ised on the ver</w:t>
        <w:softHyphen/>
        <w:t>ge of flight, she sa</w:t>
        <w:softHyphen/>
        <w:t>id, "Yes, it's true, Mad</w:t>
        <w:softHyphen/>
        <w:t>die. Go on abo</w:t>
        <w:softHyphen/>
        <w:t>ut yo</w:t>
        <w:softHyphen/>
        <w:t>ur du</w:t>
        <w:softHyphen/>
        <w:t>ti</w:t>
        <w:softHyphen/>
        <w:t>es, he won't hurt us." She cer</w:t>
        <w:softHyphen/>
        <w:t>ta</w:t>
        <w:softHyphen/>
        <w:t>inly didn't want to in</w:t>
        <w:softHyphen/>
        <w:t>vol</w:t>
        <w:softHyphen/>
        <w:t>ve the ser</w:t>
        <w:softHyphen/>
        <w:t>vants in her prob</w:t>
        <w:softHyphen/>
        <w:t xml:space="preserve">lems. </w:t>
      </w:r>
    </w:p>
    <w:p>
      <w:pPr>
        <w:pStyle w:val="Normal"/>
        <w:spacing w:lineRule="auto" w:line="360" w:before="240" w:after="240"/>
        <w:rPr>
          <w:rFonts w:ascii="Georgia" w:hAnsi="Georgia" w:cs="Arial"/>
        </w:rPr>
      </w:pPr>
      <w:r>
        <w:rPr>
          <w:rFonts w:cs="Arial" w:ascii="Georgia" w:hAnsi="Georgia"/>
        </w:rPr>
        <w:t>    </w:t>
      </w:r>
      <w:r>
        <w:rPr>
          <w:rFonts w:cs="Arial" w:ascii="Georgia" w:hAnsi="Georgia"/>
        </w:rPr>
        <w:t>"Y… yes, ma'am," Mad</w:t>
        <w:softHyphen/>
        <w:t>die stut</w:t>
        <w:softHyphen/>
        <w:t>te</w:t>
        <w:softHyphen/>
        <w:t>red, an</w:t>
        <w:softHyphen/>
        <w:t>xi</w:t>
        <w:softHyphen/>
        <w:t>o</w:t>
        <w:softHyphen/>
        <w:t>us to es</w:t>
        <w:softHyphen/>
        <w:t>ca</w:t>
        <w:softHyphen/>
        <w:t>pe a si</w:t>
        <w:softHyphen/>
        <w:t>tu</w:t>
        <w:softHyphen/>
        <w:t>ati</w:t>
        <w:softHyphen/>
        <w:t>on that was pro</w:t>
        <w:softHyphen/>
        <w:t>ving mo</w:t>
        <w:softHyphen/>
        <w:t>re em</w:t>
        <w:softHyphen/>
        <w:t>bar</w:t>
        <w:softHyphen/>
        <w:t>ras</w:t>
        <w:softHyphen/>
        <w:t>sing by the mi</w:t>
        <w:softHyphen/>
        <w:t>nu</w:t>
        <w:softHyphen/>
        <w:t>te. She re</w:t>
        <w:softHyphen/>
        <w:t>ma</w:t>
        <w:softHyphen/>
        <w:t>ined long eno</w:t>
        <w:softHyphen/>
        <w:t>ugh to see Da</w:t>
        <w:softHyphen/>
        <w:t>re swe</w:t>
        <w:softHyphen/>
        <w:t>ep Ca</w:t>
        <w:softHyphen/>
        <w:t>sey off her fe</w:t>
        <w:softHyphen/>
        <w:t>et and carry her in</w:t>
        <w:softHyphen/>
        <w:t>to the ne</w:t>
        <w:softHyphen/>
        <w:t>arest ro</w:t>
        <w:softHyphen/>
        <w:t>om, which hap</w:t>
        <w:softHyphen/>
        <w:t>pe</w:t>
        <w:softHyphen/>
        <w:t>ned to be Ca</w:t>
        <w:softHyphen/>
        <w:t>sey's, and slam the do</w:t>
        <w:softHyphen/>
        <w:t xml:space="preserve">o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mit, Da</w:t>
        <w:softHyphen/>
        <w:t>re, put me down! You ha</w:t>
        <w:softHyphen/>
        <w:t>ve no right to or</w:t>
        <w:softHyphen/>
        <w:t>der my ser</w:t>
        <w:softHyphen/>
        <w:t>vants abo</w:t>
        <w:softHyphen/>
        <w:t xml:space="preserve">ut and act as if you own me." </w:t>
      </w:r>
    </w:p>
    <w:p>
      <w:pPr>
        <w:pStyle w:val="Normal"/>
        <w:spacing w:lineRule="auto" w:line="360" w:before="240" w:after="240"/>
        <w:rPr/>
      </w:pPr>
      <w:r>
        <w:rPr>
          <w:rFonts w:cs="Arial" w:ascii="Georgia" w:hAnsi="Georgia"/>
        </w:rPr>
        <w:t>    </w:t>
      </w:r>
      <w:r>
        <w:rPr>
          <w:rFonts w:cs="Arial" w:ascii="Georgia" w:hAnsi="Georgia"/>
        </w:rPr>
        <w:t>Smiling with wry amu</w:t>
        <w:softHyphen/>
        <w:t>se</w:t>
        <w:softHyphen/>
        <w:t>ment, Da</w:t>
        <w:softHyphen/>
        <w:t>re set Ca</w:t>
        <w:softHyphen/>
        <w:t>sey on her fe</w:t>
        <w:softHyphen/>
        <w:t>at, but did not re</w:t>
        <w:softHyphen/>
        <w:t>mo</w:t>
        <w:softHyphen/>
        <w:t>ve his arms from her nar</w:t>
        <w:softHyphen/>
        <w:t>row wa</w:t>
        <w:softHyphen/>
        <w:t>ist. "I ha</w:t>
        <w:softHyphen/>
        <w:t>ve every right in the world. You be</w:t>
        <w:softHyphen/>
        <w:t>long to me and I want my son to know his fat</w:t>
        <w:softHyphen/>
        <w:t>her. Do you re</w:t>
        <w:softHyphen/>
        <w:t>ali</w:t>
        <w:softHyphen/>
        <w:t>ze I've ba</w:t>
        <w:softHyphen/>
        <w:t>rely ma</w:t>
        <w:softHyphen/>
        <w:t>de his ac</w:t>
        <w:softHyphen/>
        <w:t>qu</w:t>
        <w:softHyphen/>
        <w:t>a</w:t>
        <w:softHyphen/>
        <w:t>in</w:t>
        <w:softHyphen/>
        <w:t>ta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many wo</w:t>
        <w:softHyphen/>
        <w:t>men do</w:t>
        <w:softHyphen/>
        <w:t>es it ta</w:t>
        <w:softHyphen/>
        <w:t>ke to sa</w:t>
        <w:softHyphen/>
        <w:t>tisfy you?" Ca</w:t>
        <w:softHyphen/>
        <w:t>sey sne</w:t>
        <w:softHyphen/>
        <w:t xml:space="preserve">ered. </w:t>
      </w:r>
    </w:p>
    <w:p>
      <w:pPr>
        <w:pStyle w:val="Normal"/>
        <w:spacing w:lineRule="auto" w:line="360" w:before="240" w:after="240"/>
        <w:rPr>
          <w:rFonts w:ascii="Georgia" w:hAnsi="Georgia" w:cs="Arial"/>
        </w:rPr>
      </w:pPr>
      <w:r>
        <w:rPr>
          <w:rFonts w:cs="Arial" w:ascii="Georgia" w:hAnsi="Georgia"/>
        </w:rPr>
        <w:t>    </w:t>
      </w:r>
      <w:r>
        <w:rPr>
          <w:rFonts w:cs="Arial" w:ascii="Georgia" w:hAnsi="Georgia"/>
        </w:rPr>
        <w:t>"Only one, lo</w:t>
        <w:softHyphen/>
        <w:t>ve, only one. I've had no ot</w:t>
        <w:softHyphen/>
        <w:t>her wo</w:t>
        <w:softHyphen/>
        <w:t>man sin</w:t>
        <w:softHyphen/>
        <w:t>ce I met you, ex</w:t>
        <w:softHyphen/>
        <w:t>cept for my wed</w:t>
        <w:softHyphen/>
        <w:t>ding night when Mercy in</w:t>
        <w:softHyphen/>
        <w:t>sis</w:t>
        <w:softHyphen/>
        <w:t>ted we con</w:t>
        <w:softHyphen/>
        <w:t>sum</w:t>
        <w:softHyphen/>
        <w:t>ma</w:t>
        <w:softHyphen/>
        <w:t>te our mar</w:t>
        <w:softHyphen/>
        <w:t>ri</w:t>
        <w:softHyphen/>
        <w:t>age. Be</w:t>
        <w:softHyphen/>
        <w:t>li</w:t>
        <w:softHyphen/>
        <w:t>eve me, then was no lo</w:t>
        <w:softHyphen/>
        <w:t>ve in</w:t>
        <w:softHyphen/>
        <w:t>vol</w:t>
        <w:softHyphen/>
        <w:t>ved in that co</w:t>
        <w:softHyphen/>
        <w:t>up</w:t>
        <w:softHyphen/>
        <w:t xml:space="preserve">l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o</w:t>
        <w:softHyphen/>
        <w:t>und it dif</w:t>
        <w:softHyphen/>
        <w:t>fi</w:t>
        <w:softHyphen/>
        <w:t>cult to be</w:t>
        <w:softHyphen/>
        <w:t>li</w:t>
        <w:softHyphen/>
        <w:t>eve him. Hadn't she se</w:t>
        <w:softHyphen/>
        <w:t>en Lydia with her own eyes? "You lie very well, Da</w:t>
        <w:softHyphen/>
        <w:t>re." she ac</w:t>
        <w:softHyphen/>
        <w:t>cu</w:t>
        <w:softHyphen/>
        <w:t>sed. "You re</w:t>
        <w:softHyphen/>
        <w:t>ali</w:t>
        <w:softHyphen/>
        <w:t>ze, of co</w:t>
        <w:softHyphen/>
        <w:t>ur</w:t>
        <w:softHyphen/>
        <w:t>se, you've com</w:t>
        <w:softHyphen/>
        <w:t>p</w:t>
        <w:softHyphen/>
        <w:t>ro</w:t>
        <w:softHyphen/>
        <w:t>mi</w:t>
        <w:softHyphen/>
        <w:t>sed a yo</w:t>
        <w:softHyphen/>
        <w:t>ung girl's re</w:t>
        <w:softHyphen/>
        <w:t>pu</w:t>
        <w:softHyphen/>
        <w:t>ta</w:t>
        <w:softHyphen/>
        <w:t>ti</w:t>
        <w:softHyphen/>
        <w:t>on and her fa</w:t>
        <w:softHyphen/>
        <w:t>mily will ex</w:t>
        <w:softHyphen/>
        <w:t>pect a pro</w:t>
        <w:softHyphen/>
        <w:t>po</w:t>
        <w:softHyphen/>
        <w:t xml:space="preserve">sal."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talk too much, lo</w:t>
        <w:softHyphen/>
        <w:t>ve," he chi</w:t>
        <w:softHyphen/>
        <w:t>ded in a ho</w:t>
        <w:softHyphen/>
        <w:t>ar</w:t>
        <w:softHyphen/>
        <w:t>se whis</w:t>
        <w:softHyphen/>
        <w:t>per. "I'd rat</w:t>
        <w:softHyphen/>
        <w:t>her con</w:t>
        <w:softHyphen/>
        <w:t>ti</w:t>
        <w:softHyphen/>
        <w:t>nue whe</w:t>
        <w:softHyphen/>
        <w:t>re we left off be</w:t>
        <w:softHyphen/>
        <w:t>fo</w:t>
        <w:softHyphen/>
        <w:t>re we we</w:t>
        <w:softHyphen/>
        <w:t>re so ru</w:t>
        <w:softHyphen/>
        <w:t>dely in</w:t>
        <w:softHyphen/>
        <w:t>ter</w:t>
        <w:softHyphen/>
        <w:t>rup</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ave you no con</w:t>
        <w:softHyphen/>
        <w:t>s</w:t>
        <w:softHyphen/>
        <w:t>ci</w:t>
        <w:softHyphen/>
        <w:t>en</w:t>
        <w:softHyphen/>
        <w:t>ce? What kind of man are you to hop from one bed to anot</w:t>
        <w:softHyphen/>
        <w:t>her?" Fury co</w:t>
        <w:softHyphen/>
        <w:t>ur</w:t>
        <w:softHyphen/>
        <w:t>sed thro</w:t>
        <w:softHyphen/>
        <w:t>ugh her li</w:t>
        <w:softHyphen/>
        <w:t>ke a win</w:t>
        <w:softHyphen/>
        <w:t>ter's storm, sharp and icy with a bi</w:t>
        <w:softHyphen/>
        <w:t xml:space="preserve">ting st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Exasperated, he sa</w:t>
        <w:softHyphen/>
        <w:t>id, "Things aren't al</w:t>
        <w:softHyphen/>
        <w:t>ways what they se</w:t>
        <w:softHyphen/>
        <w:t>em, Ca</w:t>
        <w:softHyphen/>
        <w:t>sey. I told you I ne</w:t>
        <w:softHyphen/>
        <w:t>ver bed</w:t>
        <w:softHyphen/>
        <w:t>ded Lydia. She sho</w:t>
        <w:softHyphen/>
        <w:t>wed up at my do</w:t>
        <w:softHyphen/>
        <w:t>or, but her at</w:t>
        <w:softHyphen/>
        <w:t>tempt at se</w:t>
        <w:softHyphen/>
        <w:t>duc</w:t>
        <w:softHyphen/>
        <w:t>ti</w:t>
        <w:softHyphen/>
        <w:t>on fa</w:t>
        <w:softHyphen/>
        <w:t>iled. I tri</w:t>
        <w:softHyphen/>
        <w:t>ed to send her on her way, but you ar</w:t>
        <w:softHyphen/>
        <w:t>ri</w:t>
        <w:softHyphen/>
        <w:t>ved to com</w:t>
        <w:softHyphen/>
        <w:t>p</w:t>
        <w:softHyphen/>
        <w:t>li</w:t>
        <w:softHyphen/>
        <w:t>ca</w:t>
        <w:softHyphen/>
        <w:t>te mat</w:t>
        <w:softHyphen/>
        <w:t>ters. Un</w:t>
        <w:softHyphen/>
        <w:t>for</w:t>
        <w:softHyphen/>
        <w:t>tu</w:t>
        <w:softHyphen/>
        <w:t>na</w:t>
        <w:softHyphen/>
        <w:t>tely, she saw us to</w:t>
        <w:softHyphen/>
        <w:t>get</w:t>
        <w:softHyphen/>
        <w:t>her and put on an act out of spi</w:t>
        <w:softHyphen/>
        <w:t>te and je</w:t>
        <w:softHyphen/>
        <w:t>alo</w:t>
        <w:softHyphen/>
        <w:t>usy. Now be qu</w:t>
        <w:softHyphen/>
        <w:t>i</w:t>
        <w:softHyphen/>
        <w:t>et and let me ma</w:t>
        <w:softHyphen/>
        <w:t>ke lo</w:t>
        <w:softHyphen/>
        <w:t xml:space="preserve">ve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I…" The words di</w:t>
        <w:softHyphen/>
        <w:t>ed in her thro</w:t>
        <w:softHyphen/>
        <w:t>at as Da</w:t>
        <w:softHyphen/>
        <w:t>re cap</w:t>
        <w:softHyphen/>
        <w:t>tu</w:t>
        <w:softHyphen/>
        <w:t>red her lips. What he felt for this gre</w:t>
        <w:softHyphen/>
        <w:t>en-eyed vi</w:t>
        <w:softHyphen/>
        <w:t>xen was mo</w:t>
        <w:softHyphen/>
        <w:t>re than pas</w:t>
        <w:softHyphen/>
        <w:t>si</w:t>
        <w:softHyphen/>
        <w:t>on; it was de</w:t>
        <w:softHyphen/>
        <w:t>ep and de</w:t>
        <w:softHyphen/>
        <w:t>bi</w:t>
        <w:softHyphen/>
        <w:t>li</w:t>
        <w:softHyphen/>
        <w:t>ta</w:t>
        <w:softHyphen/>
        <w:t>ting and ob</w:t>
        <w:softHyphen/>
        <w:t>ses</w:t>
        <w:softHyphen/>
        <w:t>si</w:t>
        <w:softHyphen/>
        <w:t xml:space="preserve">ve. </w:t>
      </w:r>
    </w:p>
    <w:p>
      <w:pPr>
        <w:pStyle w:val="Normal"/>
        <w:spacing w:lineRule="auto" w:line="360" w:before="240" w:after="240"/>
        <w:rPr/>
      </w:pPr>
      <w:r>
        <w:rPr>
          <w:rFonts w:cs="Arial" w:ascii="Georgia" w:hAnsi="Georgia"/>
        </w:rPr>
        <w:t>        </w:t>
      </w:r>
      <w:r>
        <w:rPr>
          <w:rFonts w:cs="Arial" w:ascii="Georgia" w:hAnsi="Georgia"/>
        </w:rPr>
        <w:t>His mo</w:t>
        <w:softHyphen/>
        <w:t>uth was te</w:t>
        <w:softHyphen/>
        <w:t>asing. ca</w:t>
        <w:softHyphen/>
        <w:t>res</w:t>
        <w:softHyphen/>
        <w:t>sing, crus</w:t>
        <w:softHyphen/>
        <w:t>hing. Ca</w:t>
        <w:softHyphen/>
        <w:t>sey trem</w:t>
        <w:softHyphen/>
        <w:t>b</w:t>
        <w:softHyphen/>
        <w:t>led, buf</w:t>
        <w:softHyphen/>
        <w:t>fe</w:t>
        <w:softHyphen/>
        <w:t>ted by an on</w:t>
        <w:softHyphen/>
        <w:t>s</w:t>
        <w:softHyphen/>
        <w:t>la</w:t>
        <w:softHyphen/>
        <w:t>ught of emo</w:t>
        <w:softHyphen/>
        <w:t>ti</w:t>
        <w:softHyphen/>
        <w:t>ons she had tho</w:t>
        <w:softHyphen/>
        <w:t>ught lay bu</w:t>
        <w:softHyphen/>
        <w:t>ri</w:t>
        <w:softHyphen/>
        <w:t>ed be</w:t>
        <w:softHyphen/>
        <w:t>ne</w:t>
        <w:softHyphen/>
        <w:t>ath the ava</w:t>
        <w:softHyphen/>
        <w:t>lan</w:t>
        <w:softHyphen/>
        <w:t>c</w:t>
        <w:softHyphen/>
        <w:t>he of pa</w:t>
        <w:softHyphen/>
        <w:t>in shed suf</w:t>
        <w:softHyphen/>
        <w:t>fe</w:t>
        <w:softHyphen/>
        <w:t>red at his hands. Ro</w:t>
        <w:softHyphen/>
        <w:t>aming her cur</w:t>
        <w:softHyphen/>
        <w:t>ves at will, he stro</w:t>
        <w:softHyphen/>
        <w:t>ked her back and hips as his lips left hers to drop soft kis</w:t>
        <w:softHyphen/>
        <w:t>ses over her eyes, che</w:t>
        <w:softHyphen/>
        <w:t>eks and thro</w:t>
        <w:softHyphen/>
        <w:t>at. Then he re</w:t>
        <w:softHyphen/>
        <w:t>tur</w:t>
        <w:softHyphen/>
        <w:t>ned to her mo</w:t>
        <w:softHyphen/>
        <w:t>uth his lips be</w:t>
        <w:softHyphen/>
        <w:t>co</w:t>
        <w:softHyphen/>
        <w:t>ming mo</w:t>
        <w:softHyphen/>
        <w:t>re gen</w:t>
        <w:softHyphen/>
        <w:t>t</w:t>
        <w:softHyphen/>
        <w:t>le, mo</w:t>
        <w:softHyphen/>
        <w:t>re subtly in</w:t>
        <w:softHyphen/>
        <w:t>sis</w:t>
        <w:softHyphen/>
        <w:t>tent, and she felt his ton</w:t>
        <w:softHyphen/>
        <w:t>gue slip</w:t>
        <w:softHyphen/>
        <w:t>ping in</w:t>
        <w:softHyphen/>
        <w:t>si</w:t>
        <w:softHyphen/>
        <w:t>de her mo</w:t>
        <w:softHyphen/>
        <w:t xml:space="preserve">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By the ti</w:t>
        <w:softHyphen/>
        <w:t>me he be</w:t>
        <w:softHyphen/>
        <w:t>gan re</w:t>
        <w:softHyphen/>
        <w:t>mo</w:t>
        <w:softHyphen/>
        <w:t>ving her clot</w:t>
        <w:softHyphen/>
        <w:t>hes she had be</w:t>
        <w:softHyphen/>
        <w:t>en re</w:t>
        <w:softHyphen/>
        <w:t>du</w:t>
        <w:softHyphen/>
        <w:t>ced to a mass of qu</w:t>
        <w:softHyphen/>
        <w:t>ive</w:t>
        <w:softHyphen/>
        <w:t>ring ne</w:t>
        <w:softHyphen/>
        <w:t>ed, po</w:t>
        <w:softHyphen/>
        <w:t>wer</w:t>
        <w:softHyphen/>
        <w:t>less to re</w:t>
        <w:softHyphen/>
        <w:t>sist. Why did he ha</w:t>
        <w:softHyphen/>
        <w:t>ve such a de</w:t>
        <w:softHyphen/>
        <w:t>vas</w:t>
        <w:softHyphen/>
        <w:t>ta</w:t>
        <w:softHyphen/>
        <w:t>ting ef</w:t>
        <w:softHyphen/>
        <w:t>fect on her? she si</w:t>
        <w:softHyphen/>
        <w:t>lently la</w:t>
        <w:softHyphen/>
        <w:t>men</w:t>
        <w:softHyphen/>
        <w:t>ted. He had but to to</w:t>
        <w:softHyphen/>
        <w:t xml:space="preserve">uch her and she was 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sto</w:t>
        <w:softHyphen/>
        <w:t>od be</w:t>
        <w:softHyphen/>
        <w:t>fo</w:t>
        <w:softHyphen/>
        <w:t>re him glo</w:t>
        <w:softHyphen/>
        <w:t>ri</w:t>
        <w:softHyphen/>
        <w:t>o</w:t>
        <w:softHyphen/>
        <w:t>usly nu</w:t>
        <w:softHyphen/>
        <w:t>de as he fe</w:t>
        <w:softHyphen/>
        <w:t>as</w:t>
        <w:softHyphen/>
        <w:t>ted on the lo</w:t>
        <w:softHyphen/>
        <w:t>vely sight of long ha</w:t>
        <w:softHyphen/>
        <w:t>ir fan</w:t>
        <w:softHyphen/>
        <w:t>ned abo</w:t>
        <w:softHyphen/>
        <w:t>ut her fa</w:t>
        <w:softHyphen/>
        <w:t>ce and sho</w:t>
        <w:softHyphen/>
        <w:t>ul</w:t>
        <w:softHyphen/>
        <w:t>ders li</w:t>
        <w:softHyphen/>
        <w:t>ke a li</w:t>
        <w:softHyphen/>
        <w:t>ving fla</w:t>
        <w:softHyphen/>
        <w:t>me. Gray eyes scan</w:t>
        <w:softHyphen/>
        <w:t>ned her fa</w:t>
        <w:softHyphen/>
        <w:t>ce, her slim thro</w:t>
        <w:softHyphen/>
        <w:t>at, her cre</w:t>
        <w:softHyphen/>
        <w:t>amy sho</w:t>
        <w:softHyphen/>
        <w:t>ul</w:t>
        <w:softHyphen/>
        <w:t>ders, and loc</w:t>
        <w:softHyphen/>
        <w:t>ked on her soft bre</w:t>
        <w:softHyphen/>
        <w:t>asts, the rosy tips ta</w:t>
        <w:softHyphen/>
        <w:t>ute</w:t>
        <w:softHyphen/>
        <w:t>ning be</w:t>
        <w:softHyphen/>
        <w:t>ne</w:t>
        <w:softHyphen/>
        <w:t>ath his hot scru</w:t>
        <w:softHyphen/>
        <w:t>tiny. She co</w:t>
        <w:softHyphen/>
        <w:t>uldn't think, she co</w:t>
        <w:softHyphen/>
        <w:t>uld only res</w:t>
        <w:softHyphen/>
        <w:t xml:space="preserve">pon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rough nar</w:t>
        <w:softHyphen/>
        <w:t>ro</w:t>
        <w:softHyphen/>
        <w:t>wed eyes she wat</w:t>
        <w:softHyphen/>
        <w:t>c</w:t>
        <w:softHyphen/>
        <w:t>hed him shed his clot</w:t>
        <w:softHyphen/>
        <w:t>hes, fre</w:t>
        <w:softHyphen/>
        <w:t>e</w:t>
        <w:softHyphen/>
        <w:t>ing his man</w:t>
        <w:softHyphen/>
        <w:t>ho</w:t>
        <w:softHyphen/>
        <w:t>od which le</w:t>
        <w:softHyphen/>
        <w:t>aped to in</w:t>
        <w:softHyphen/>
        <w:t>s</w:t>
        <w:softHyphen/>
        <w:t>tant erec</w:t>
        <w:softHyphen/>
        <w:t>ti</w:t>
        <w:softHyphen/>
        <w:t>on be</w:t>
        <w:softHyphen/>
        <w:t>ne</w:t>
        <w:softHyphen/>
        <w:t>ath her sultry ga</w:t>
        <w:softHyphen/>
        <w:t>ze. He pul</w:t>
        <w:softHyphen/>
        <w:t>led her aga</w:t>
        <w:softHyphen/>
        <w:t>inst his eager ma</w:t>
        <w:softHyphen/>
        <w:t>le</w:t>
        <w:softHyphen/>
        <w:t>ness. Her nip</w:t>
        <w:softHyphen/>
        <w:t>ples we</w:t>
        <w:softHyphen/>
        <w:t>re hard and stab</w:t>
        <w:softHyphen/>
        <w:t>bing, and bet</w:t>
        <w:softHyphen/>
        <w:t>we</w:t>
        <w:softHyphen/>
        <w:t>en her legs she felt a warm mo</w:t>
        <w:softHyphen/>
        <w:t>is</w:t>
        <w:softHyphen/>
        <w:t>t</w:t>
        <w:softHyphen/>
        <w:t>ness that told her how des</w:t>
        <w:softHyphen/>
        <w:t>pe</w:t>
        <w:softHyphen/>
        <w:t>ra</w:t>
        <w:softHyphen/>
        <w:t>tely she wan</w:t>
        <w:softHyphen/>
        <w:t>ted him. He swept her ef</w:t>
        <w:softHyphen/>
        <w:t>for</w:t>
        <w:softHyphen/>
        <w:t>t</w:t>
        <w:softHyphen/>
        <w:t>les</w:t>
        <w:softHyphen/>
        <w:t>sly in</w:t>
        <w:softHyphen/>
        <w:t>to his arms and car</w:t>
        <w:softHyphen/>
        <w:t>ri</w:t>
        <w:softHyphen/>
        <w:t>ed her the few steps to the bed. The springs pro</w:t>
        <w:softHyphen/>
        <w:t>tes</w:t>
        <w:softHyphen/>
        <w:t>ted lo</w:t>
        <w:softHyphen/>
        <w:t>udly as he set</w:t>
        <w:softHyphen/>
        <w:t>tled her in the soft folds of the bed</w:t>
        <w:softHyphen/>
        <w:t>c</w:t>
        <w:softHyphen/>
        <w:t>lot</w:t>
        <w:softHyphen/>
        <w:t>hes, flin</w:t>
        <w:softHyphen/>
        <w:t>ging him</w:t>
        <w:softHyphen/>
        <w:t>self be</w:t>
        <w:softHyphen/>
        <w:t>si</w:t>
        <w:softHyphen/>
        <w:t xml:space="preserve">d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sig</w:t>
        <w:softHyphen/>
        <w:t>hed and clo</w:t>
        <w:softHyphen/>
        <w:t>sed her eyes as he kis</w:t>
        <w:softHyphen/>
        <w:t>sed each lid, then drop</w:t>
        <w:softHyphen/>
        <w:t>ped light kis</w:t>
        <w:softHyphen/>
        <w:t>ses ac</w:t>
        <w:softHyphen/>
        <w:t>ross her che</w:t>
        <w:softHyphen/>
        <w:t>eks and aro</w:t>
        <w:softHyphen/>
        <w:t>und her mo</w:t>
        <w:softHyphen/>
        <w:t>uth, and at last te</w:t>
        <w:softHyphen/>
        <w:t>ased her lips with his own. Then his mo</w:t>
        <w:softHyphen/>
        <w:t>uth was    everywhere, bran</w:t>
        <w:softHyphen/>
        <w:t>ding her bre</w:t>
        <w:softHyphen/>
        <w:t>asts, sto</w:t>
        <w:softHyphen/>
        <w:t>mach and thighs with tiny pin</w:t>
        <w:softHyphen/>
        <w:t>po</w:t>
        <w:softHyphen/>
        <w:t>ints of fi</w:t>
        <w:softHyphen/>
        <w:t>re. Soft, hot nib</w:t>
        <w:softHyphen/>
        <w:t>bles te</w:t>
        <w:softHyphen/>
        <w:t>ased the up</w:t>
        <w:softHyphen/>
        <w:t>ward cur</w:t>
        <w:softHyphen/>
        <w:t>ve of her vul</w:t>
        <w:softHyphen/>
        <w:t>ne</w:t>
        <w:softHyphen/>
        <w:t>rab</w:t>
        <w:softHyphen/>
        <w:t>le in</w:t>
        <w:softHyphen/>
        <w:t>ner thighs, hig</w:t>
        <w:softHyphen/>
        <w:t>her, hig</w:t>
        <w:softHyphen/>
        <w:t>her, to</w:t>
        <w:softHyphen/>
        <w:t>ward the fla</w:t>
        <w:softHyphen/>
        <w:t>ming thatch of ha</w:t>
        <w:softHyphen/>
        <w:t>ir and throb</w:t>
        <w:softHyphen/>
        <w:t>bing mo</w:t>
        <w:softHyphen/>
        <w:t>is</w:t>
        <w:softHyphen/>
        <w:t>t</w:t>
        <w:softHyphen/>
        <w:t>ness that in</w:t>
        <w:softHyphen/>
        <w:t>vi</w:t>
        <w:softHyphen/>
        <w:t>ted his at</w:t>
        <w:softHyphen/>
        <w:t>ten</w:t>
        <w:softHyphen/>
        <w:t>ti</w:t>
        <w:softHyphen/>
        <w:t>on. She felt ri</w:t>
        <w:softHyphen/>
        <w:t>ot bre</w:t>
        <w:softHyphen/>
        <w:t>ath te</w:t>
        <w:softHyphen/>
        <w:t>asing her dow</w:t>
        <w:softHyphen/>
        <w:t>ny-soft ma</w:t>
        <w:softHyphen/>
        <w:t>iden</w:t>
        <w:softHyphen/>
        <w:t>ha</w:t>
        <w:softHyphen/>
        <w:t>ir and sig</w:t>
        <w:softHyphen/>
        <w:t>hed, squ</w:t>
        <w:softHyphen/>
        <w:t>ir</w:t>
        <w:softHyphen/>
        <w:t>ming, her body writ</w:t>
        <w:softHyphen/>
        <w:t>hing with de</w:t>
        <w:softHyphen/>
        <w:t>light. The lon</w:t>
        <w:softHyphen/>
        <w:t>ger he ca</w:t>
        <w:softHyphen/>
        <w:t>res</w:t>
        <w:softHyphen/>
        <w:t>sed her the</w:t>
        <w:softHyphen/>
        <w:t>re, the mo</w:t>
        <w:softHyphen/>
        <w:t>re rap</w:t>
        <w:softHyphen/>
        <w:t>tu</w:t>
        <w:softHyphen/>
        <w:t xml:space="preserve">re she knew.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fe</w:t>
        <w:softHyphen/>
        <w:t>as</w:t>
        <w:softHyphen/>
        <w:t>ted gre</w:t>
        <w:softHyphen/>
        <w:t>edily on her hid</w:t>
        <w:softHyphen/>
        <w:t>den tre</w:t>
        <w:softHyphen/>
        <w:t>asu</w:t>
        <w:softHyphen/>
        <w:t>re, suc</w:t>
        <w:softHyphen/>
        <w:t>king the tiny nub in</w:t>
        <w:softHyphen/>
        <w:t>to his mo</w:t>
        <w:softHyphen/>
        <w:t>uth, cre</w:t>
        <w:softHyphen/>
        <w:t>ating she</w:t>
        <w:softHyphen/>
        <w:t>er bliss, all the whi</w:t>
        <w:softHyphen/>
        <w:t>le his hands sti</w:t>
        <w:softHyphen/>
        <w:t>mu</w:t>
        <w:softHyphen/>
        <w:t>la</w:t>
        <w:softHyphen/>
        <w:t>ting her bre</w:t>
        <w:softHyphen/>
        <w:t>asts. "Da</w:t>
        <w:softHyphen/>
        <w:t>re, ple</w:t>
        <w:softHyphen/>
        <w:t>ase," Ca</w:t>
        <w:softHyphen/>
        <w:t>sey beg</w:t>
        <w:softHyphen/>
        <w:t>ged. wan</w:t>
        <w:softHyphen/>
        <w:t>ting him to cla</w:t>
        <w:softHyphen/>
        <w:t xml:space="preserve">im her fully.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Da</w:t>
        <w:softHyphen/>
        <w:t>re was in no mo</w:t>
        <w:softHyphen/>
        <w:t>od to of</w:t>
        <w:softHyphen/>
        <w:t>fer re</w:t>
        <w:softHyphen/>
        <w:t>le</w:t>
        <w:softHyphen/>
        <w:t>ase so easily. "Tell me you ne</w:t>
        <w:softHyphen/>
        <w:t xml:space="preserve">ed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N… no, I… can't," she fal</w:t>
        <w:softHyphen/>
        <w:t>te</w:t>
        <w:softHyphen/>
        <w:t>red, his mo</w:t>
        <w:softHyphen/>
        <w:t>uth and lips dri</w:t>
        <w:softHyphen/>
        <w:t>ving her be</w:t>
        <w:softHyphen/>
        <w:t>yond me</w:t>
        <w:softHyphen/>
        <w:t>re ple</w:t>
        <w:softHyphen/>
        <w:t>asu</w:t>
        <w:softHyphen/>
        <w:t>re in</w:t>
        <w:softHyphen/>
        <w:t>to the re</w:t>
        <w:softHyphen/>
        <w:t>alm of p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Renewing his ef</w:t>
        <w:softHyphen/>
        <w:t>forts, he bu</w:t>
        <w:softHyphen/>
        <w:t>ri</w:t>
        <w:softHyphen/>
        <w:t>ed his fa</w:t>
        <w:softHyphen/>
        <w:t>ce in the fla</w:t>
        <w:softHyphen/>
        <w:t>ming fo</w:t>
        <w:softHyphen/>
        <w:t>rest, gras</w:t>
        <w:softHyphen/>
        <w:t>ping her wa</w:t>
        <w:softHyphen/>
        <w:t>ist to hold her im</w:t>
        <w:softHyphen/>
        <w:t>mo</w:t>
        <w:softHyphen/>
        <w:t>bi</w:t>
        <w:softHyphen/>
        <w:t>le as his ton</w:t>
        <w:softHyphen/>
        <w:t>gue la</w:t>
        <w:softHyphen/>
        <w:t>vis</w:t>
        <w:softHyphen/>
        <w:t>hed spe</w:t>
        <w:softHyphen/>
        <w:t>ci</w:t>
        <w:softHyphen/>
        <w:t>al ca</w:t>
        <w:softHyphen/>
        <w:t>re on the ten</w:t>
        <w:softHyphen/>
        <w:t>der bud and tight slit be</w:t>
        <w:softHyphen/>
        <w:t>ne</w:t>
        <w:softHyphen/>
        <w:t>ath. Then sud</w:t>
        <w:softHyphen/>
        <w:t>denly it no lon</w:t>
        <w:softHyphen/>
        <w:t>ger mat</w:t>
        <w:softHyphen/>
        <w:t>te</w:t>
        <w:softHyphen/>
        <w:t>red that Da</w:t>
        <w:softHyphen/>
        <w:t>re ne</w:t>
        <w:softHyphen/>
        <w:t>eded mo</w:t>
        <w:softHyphen/>
        <w:t>re than one wo</w:t>
        <w:softHyphen/>
        <w:t>man to fe</w:t>
        <w:softHyphen/>
        <w:t>ed his vo</w:t>
        <w:softHyphen/>
        <w:t>ra</w:t>
        <w:softHyphen/>
        <w:t>ci</w:t>
        <w:softHyphen/>
        <w:t>o</w:t>
        <w:softHyphen/>
        <w:t>us ap</w:t>
        <w:softHyphen/>
        <w:t>pe</w:t>
        <w:softHyphen/>
        <w:t>ti</w:t>
        <w:softHyphen/>
        <w:t>te, or that he li</w:t>
        <w:softHyphen/>
        <w:t>ed to her. She lo</w:t>
        <w:softHyphen/>
        <w:t>ved him, ne</w:t>
        <w:softHyphen/>
        <w:t>eded him, wan</w:t>
        <w:softHyphen/>
        <w:t>ted him. If only for the spa</w:t>
        <w:softHyphen/>
        <w:t>ce of this ma</w:t>
        <w:softHyphen/>
        <w:t>gic mo</w:t>
        <w:softHyphen/>
        <w:t>ment, she in</w:t>
        <w:softHyphen/>
        <w:t>ten</w:t>
        <w:softHyphen/>
        <w:t>ded to enj</w:t>
        <w:softHyphen/>
        <w:t>oy him to the ful</w:t>
        <w:softHyphen/>
        <w:t xml:space="preserve">les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I ne</w:t>
        <w:softHyphen/>
        <w:t>ed you!" she cri</w:t>
        <w:softHyphen/>
        <w:t>ed min</w:t>
        <w:softHyphen/>
        <w:t>d</w:t>
        <w:softHyphen/>
        <w:t>les</w:t>
        <w:softHyphen/>
        <w:t xml:space="preserve">sly. </w:t>
      </w:r>
    </w:p>
    <w:p>
      <w:pPr>
        <w:pStyle w:val="Normal"/>
        <w:spacing w:lineRule="auto" w:line="360" w:before="240" w:after="240"/>
        <w:rPr/>
      </w:pPr>
      <w:r>
        <w:rPr>
          <w:rFonts w:cs="Arial" w:ascii="Georgia" w:hAnsi="Georgia"/>
        </w:rPr>
        <w:t>    </w:t>
      </w:r>
      <w:r>
        <w:rPr>
          <w:rFonts w:cs="Arial" w:ascii="Georgia" w:hAnsi="Georgia"/>
        </w:rPr>
        <w:t>Her world til</w:t>
        <w:softHyphen/>
        <w:t>ting cra</w:t>
        <w:softHyphen/>
        <w:t>zily, Da</w:t>
        <w:softHyphen/>
        <w:t>re's ton</w:t>
        <w:softHyphen/>
        <w:t>gue and lips dro</w:t>
        <w:softHyphen/>
        <w:t>ve her be</w:t>
        <w:softHyphen/>
        <w:t>yond her</w:t>
        <w:softHyphen/>
        <w:t>self, spi</w:t>
        <w:softHyphen/>
        <w:t>ra</w:t>
        <w:softHyphen/>
        <w:t>ling her to the top of the hig</w:t>
        <w:softHyphen/>
        <w:t>hest mo</w:t>
        <w:softHyphen/>
        <w:t>un</w:t>
        <w:softHyphen/>
        <w:t>ta</w:t>
        <w:softHyphen/>
        <w:t>in. Then he was nud</w:t>
        <w:softHyphen/>
        <w:t>ging her legs apart and ur</w:t>
        <w:softHyphen/>
        <w:t>ging his pro</w:t>
        <w:softHyphen/>
        <w:t>bing man</w:t>
        <w:softHyphen/>
        <w:t>ho</w:t>
        <w:softHyphen/>
        <w:t>od in</w:t>
        <w:softHyphen/>
        <w:t>to her tight warmth, ra</w:t>
        <w:softHyphen/>
        <w:t>pidly en</w:t>
        <w:softHyphen/>
        <w:t>te</w:t>
        <w:softHyphen/>
        <w:t>ring, wit</w:t>
        <w:softHyphen/>
        <w:t>h</w:t>
        <w:softHyphen/>
        <w:t>d</w:t>
        <w:softHyphen/>
        <w:t>ra</w:t>
        <w:softHyphen/>
        <w:t>wing and re</w:t>
        <w:softHyphen/>
        <w:t>en</w:t>
        <w:softHyphen/>
        <w:t>te</w:t>
        <w:softHyphen/>
        <w:t>ring. Ca</w:t>
        <w:softHyphen/>
        <w:t>sey mo</w:t>
        <w:softHyphen/>
        <w:t>aned as she sur</w:t>
        <w:softHyphen/>
        <w:t>ren</w:t>
        <w:softHyphen/>
        <w:t>de</w:t>
        <w:softHyphen/>
        <w:t>red to his de</w:t>
        <w:softHyphen/>
        <w:t>mands. She had no idea    her hands we</w:t>
        <w:softHyphen/>
        <w:t>re pla</w:t>
        <w:softHyphen/>
        <w:t>ying in his ha</w:t>
        <w:softHyphen/>
        <w:t>ir and ca</w:t>
        <w:softHyphen/>
        <w:t>res</w:t>
        <w:softHyphen/>
        <w:t>sing his neck and sho</w:t>
        <w:softHyphen/>
        <w:t>ul</w:t>
        <w:softHyphen/>
        <w:t>ders. Every inch of her res</w:t>
        <w:softHyphen/>
        <w:t>pon</w:t>
        <w:softHyphen/>
        <w:t>ded vi</w:t>
        <w:softHyphen/>
        <w:t>olently to his to</w:t>
        <w:softHyphen/>
        <w:t>uch, cra</w:t>
        <w:softHyphen/>
        <w:t>ving him, ur</w:t>
        <w:softHyphen/>
        <w:t>ging him on with soft sighs and gasps. It se</w:t>
        <w:softHyphen/>
        <w:t>emed im</w:t>
        <w:softHyphen/>
        <w:t>pos</w:t>
        <w:softHyphen/>
        <w:t>sib</w:t>
        <w:softHyphen/>
        <w:t>le that she co</w:t>
        <w:softHyphen/>
        <w:t>uld at</w:t>
        <w:softHyphen/>
        <w:t>ta</w:t>
        <w:softHyphen/>
        <w:t>in rap</w:t>
        <w:softHyphen/>
        <w:t>tu</w:t>
        <w:softHyphen/>
        <w:t>re aga</w:t>
        <w:softHyphen/>
        <w:t>in so so</w:t>
        <w:softHyphen/>
        <w:t>on, but she felt her so</w:t>
        <w:softHyphen/>
        <w:t>ul le</w:t>
        <w:softHyphen/>
        <w:t>ave her body and cri</w:t>
        <w:softHyphen/>
        <w:t>ed out as ec</w:t>
        <w:softHyphen/>
        <w:t>s</w:t>
        <w:softHyphen/>
        <w:t>tasy se</w:t>
        <w:softHyphen/>
        <w:t>ized her and set her ad</w:t>
        <w:softHyphen/>
        <w:t>rift. Se</w:t>
        <w:softHyphen/>
        <w:t>conds la</w:t>
        <w:softHyphen/>
        <w:t>ter Da</w:t>
        <w:softHyphen/>
        <w:t>re gal</w:t>
        <w:softHyphen/>
        <w:t>lo</w:t>
        <w:softHyphen/>
        <w:t>ped to his own vic</w:t>
        <w:softHyphen/>
        <w:t xml:space="preserve">tor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one hell of a wo</w:t>
        <w:softHyphen/>
        <w:t>man, Ca</w:t>
        <w:softHyphen/>
        <w:t>sey O'Ca</w:t>
        <w:softHyphen/>
        <w:t>in Stan</w:t>
        <w:softHyphen/>
        <w:t>ley," Da</w:t>
        <w:softHyphen/>
        <w:t>re sig</w:t>
        <w:softHyphen/>
        <w:t>hed we</w:t>
        <w:softHyphen/>
        <w:t>arily, rol</w:t>
        <w:softHyphen/>
        <w:t>ling to his back as he car</w:t>
        <w:softHyphen/>
        <w:t>ri</w:t>
        <w:softHyphen/>
        <w:t>ed her with him. "Mar</w:t>
        <w:softHyphen/>
        <w:t>ri</w:t>
        <w:softHyphen/>
        <w:t>age to you will ne</w:t>
        <w:softHyphen/>
        <w:t xml:space="preserve">ver be dull."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riage to you will be im</w:t>
        <w:softHyphen/>
        <w:t>pos</w:t>
        <w:softHyphen/>
        <w:t>sib</w:t>
        <w:softHyphen/>
        <w:t>le," Ca</w:t>
        <w:softHyphen/>
        <w:t>sey re</w:t>
        <w:softHyphen/>
        <w:t>tur</w:t>
        <w:softHyphen/>
        <w:t>ned shortly, still trem</w:t>
        <w:softHyphen/>
        <w:t>b</w:t>
        <w:softHyphen/>
        <w:t>ling with re</w:t>
        <w:softHyphen/>
        <w:t>mem</w:t>
        <w:softHyphen/>
        <w:t>be</w:t>
        <w:softHyphen/>
        <w:t>red ple</w:t>
        <w:softHyphen/>
        <w:t>asu</w:t>
        <w:softHyphen/>
        <w:t>re. "Sa</w:t>
        <w:softHyphen/>
        <w:t>ve yo</w:t>
        <w:softHyphen/>
        <w:t>ur pro</w:t>
        <w:softHyphen/>
        <w:t>po</w:t>
        <w:softHyphen/>
        <w:t>sal for so</w:t>
        <w:softHyphen/>
        <w:t>me</w:t>
        <w:softHyphen/>
        <w:t>one who will ap</w:t>
        <w:softHyphen/>
        <w:t>pre</w:t>
        <w:softHyphen/>
        <w:t>ci</w:t>
        <w:softHyphen/>
        <w:t>ate it. Get out of he</w:t>
        <w:softHyphen/>
        <w:t>re." De</w:t>
        <w:softHyphen/>
        <w:t>li</w:t>
        <w:softHyphen/>
        <w:t>be</w:t>
        <w:softHyphen/>
        <w:t>ra</w:t>
        <w:softHyphen/>
        <w:t>tely she tur</w:t>
        <w:softHyphen/>
        <w:t>ned away, pre</w:t>
        <w:softHyphen/>
        <w:t>sen</w:t>
        <w:softHyphen/>
        <w:t xml:space="preserve">ting her b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grin</w:t>
        <w:softHyphen/>
        <w:t>ned with de</w:t>
        <w:softHyphen/>
        <w:t>vi</w:t>
        <w:softHyphen/>
        <w:t>lish de</w:t>
        <w:softHyphen/>
        <w:t>light at the tan</w:t>
        <w:softHyphen/>
        <w:t>ta</w:t>
        <w:softHyphen/>
        <w:t>li</w:t>
        <w:softHyphen/>
        <w:t>zing sight of swel</w:t>
        <w:softHyphen/>
        <w:t>ling hip and cur</w:t>
        <w:softHyphen/>
        <w:t>ved but</w:t>
        <w:softHyphen/>
        <w:t>tocks. She stif</w:t>
        <w:softHyphen/>
        <w:t>fe</w:t>
        <w:softHyphen/>
        <w:t>ned in in</w:t>
        <w:softHyphen/>
        <w:t>dig</w:t>
        <w:softHyphen/>
        <w:t>na</w:t>
        <w:softHyphen/>
        <w:t>ti</w:t>
        <w:softHyphen/>
        <w:t>on when he gently ca</w:t>
        <w:softHyphen/>
        <w:t>res</w:t>
        <w:softHyphen/>
        <w:t>sed the twin mo</w:t>
        <w:softHyphen/>
        <w:t>unds. "Ha</w:t>
        <w:softHyphen/>
        <w:t>ven't you had eno</w:t>
        <w:softHyphen/>
        <w:t>ugh? Aren't you ever sa</w:t>
        <w:softHyphen/>
        <w:t>tis</w:t>
        <w:softHyphen/>
        <w:t>fi</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with you in my bed." Shif</w:t>
        <w:softHyphen/>
        <w:t>ting to his si</w:t>
        <w:softHyphen/>
        <w:t>de, he mol</w:t>
        <w:softHyphen/>
        <w:t>ded his lar</w:t>
        <w:softHyphen/>
        <w:t>ge fra</w:t>
        <w:softHyphen/>
        <w:t>me tight aga</w:t>
        <w:softHyphen/>
        <w:t>inst her cur</w:t>
        <w:softHyphen/>
        <w:t>led body. With a gro</w:t>
        <w:softHyphen/>
        <w:t>an of dis</w:t>
        <w:softHyphen/>
        <w:t>may she felt the full length of his aro</w:t>
        <w:softHyphen/>
        <w:t>used man</w:t>
        <w:softHyphen/>
        <w:t>ho</w:t>
        <w:softHyphen/>
        <w:t>od prod her but</w:t>
        <w:softHyphen/>
        <w:t xml:space="preserve">tock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she pro</w:t>
        <w:softHyphen/>
        <w:t>tes</w:t>
        <w:softHyphen/>
        <w:t>ted, ag</w:t>
        <w:softHyphen/>
        <w:t>hast. His sta</w:t>
        <w:softHyphen/>
        <w:t>mi</w:t>
        <w:softHyphen/>
        <w:t>na was in</w:t>
        <w:softHyphen/>
        <w:t>c</w:t>
        <w:softHyphen/>
        <w:t>re</w:t>
        <w:softHyphen/>
        <w:t>d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lo</w:t>
        <w:softHyphen/>
        <w:t>ve," Da</w:t>
        <w:softHyphen/>
        <w:t>re rep</w:t>
        <w:softHyphen/>
        <w:t>li</w:t>
        <w:softHyphen/>
        <w:t>ed ho</w:t>
        <w:softHyphen/>
        <w:t>ar</w:t>
        <w:softHyphen/>
        <w:t xml:space="preserve">s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fore she knew what he was abo</w:t>
        <w:softHyphen/>
        <w:t>ut, he gras</w:t>
        <w:softHyphen/>
        <w:t>ped her wa</w:t>
        <w:softHyphen/>
        <w:t>ist and lif</w:t>
        <w:softHyphen/>
        <w:t>ted her to strad</w:t>
        <w:softHyphen/>
        <w:t>dle his le</w:t>
        <w:softHyphen/>
        <w:t>an flanks. Fle</w:t>
        <w:softHyphen/>
        <w:t>xing his hips, he slip</w:t>
        <w:softHyphen/>
        <w:t>ped easily in</w:t>
        <w:softHyphen/>
        <w:t>si</w:t>
        <w:softHyphen/>
        <w:t>de, and on</w:t>
        <w:softHyphen/>
        <w:t>ce mo</w:t>
        <w:softHyphen/>
        <w:t>re she was lost to the spell he wo</w:t>
        <w:softHyphen/>
        <w:t>ve abo</w:t>
        <w:softHyphen/>
        <w:t>ut her sen</w:t>
        <w:softHyphen/>
        <w:t xml:space="preserve">ses.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 «» «» «» «» «» «» «» «» «» «»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pPr>
      <w:r>
        <w:rPr>
          <w:rFonts w:cs="Arial" w:ascii="Georgia" w:hAnsi="Georgia"/>
        </w:rPr>
        <w:t>Dusk ho</w:t>
        <w:softHyphen/>
        <w:t>ve</w:t>
        <w:softHyphen/>
        <w:t>red in gray mists abo</w:t>
        <w:softHyphen/>
        <w:t>ve the gro</w:t>
        <w:softHyphen/>
        <w:t>und when Da</w:t>
        <w:softHyphen/>
        <w:t>re fi</w:t>
        <w:softHyphen/>
        <w:t>nal</w:t>
        <w:softHyphen/>
        <w:t>ly left. "I'll be back," he pro</w:t>
        <w:softHyphen/>
        <w:t>mi</w:t>
        <w:softHyphen/>
        <w:t>sed as he pre</w:t>
        <w:softHyphen/>
        <w:t>pa</w:t>
        <w:softHyphen/>
        <w:t>red to de</w:t>
        <w:softHyphen/>
        <w:t>part. "Start pac</w:t>
        <w:softHyphen/>
        <w:t>king." He tho</w:t>
        <w:softHyphen/>
        <w:t>ught it best not to tell her the exact day they wo</w:t>
        <w:softHyphen/>
        <w:t>uld le</w:t>
        <w:softHyphen/>
        <w:t>ave, for in her fra</w:t>
        <w:softHyphen/>
        <w:t>me of mind she was li</w:t>
        <w:softHyphen/>
        <w:t>kely to bolt. He still hadn't con</w:t>
        <w:softHyphen/>
        <w:t>vin</w:t>
        <w:softHyphen/>
        <w:t>ced her he ca</w:t>
        <w:softHyphen/>
        <w:t>red not</w:t>
        <w:softHyphen/>
        <w:t>hing for Lydia. So many things con</w:t>
        <w:softHyphen/>
        <w:t>s</w:t>
        <w:softHyphen/>
        <w:t>pi</w:t>
        <w:softHyphen/>
        <w:t>red aga</w:t>
        <w:softHyphen/>
        <w:t>inst them that Da</w:t>
        <w:softHyphen/>
        <w:t>re se</w:t>
        <w:softHyphen/>
        <w:t>ri</w:t>
        <w:softHyphen/>
        <w:t>o</w:t>
        <w:softHyphen/>
        <w:t>usly con</w:t>
        <w:softHyphen/>
        <w:t>si</w:t>
        <w:softHyphen/>
        <w:t>de</w:t>
        <w:softHyphen/>
        <w:t>red kid</w:t>
        <w:softHyphen/>
        <w:t>nap</w:t>
        <w:softHyphen/>
        <w:t>ping to bring her abo</w:t>
        <w:softHyphen/>
        <w:t xml:space="preserve">ard the </w:t>
      </w:r>
      <w:r>
        <w:rPr>
          <w:rFonts w:cs="Arial" w:ascii="Georgia" w:hAnsi="Georgia"/>
          <w:i/>
          <w:iCs/>
        </w:rPr>
        <w:t>Mar</w:t>
        <w:softHyphen/>
        <w:t>t</w:t>
        <w:softHyphen/>
        <w:t>ha C</w:t>
      </w:r>
      <w:r>
        <w:rPr>
          <w:rFonts w:cs="Arial" w:ascii="Georgia" w:hAnsi="Georgia"/>
        </w:rPr>
        <w:t xml:space="preserve">.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da</w:t>
        <w:softHyphen/>
        <w:t>re that ar</w:t>
        <w:softHyphen/>
        <w:t>ro</w:t>
        <w:softHyphen/>
        <w:t>gant bas</w:t>
        <w:softHyphen/>
        <w:t>tard co</w:t>
        <w:softHyphen/>
        <w:t>me in he</w:t>
        <w:softHyphen/>
        <w:t>re, ma</w:t>
        <w:softHyphen/>
        <w:t>ke lo</w:t>
        <w:softHyphen/>
        <w:t>ve to me, then is</w:t>
        <w:softHyphen/>
        <w:t>sue or</w:t>
        <w:softHyphen/>
        <w:t>ders," Ca</w:t>
        <w:softHyphen/>
        <w:t>sey ra</w:t>
        <w:softHyphen/>
        <w:t>ged as her legs car</w:t>
        <w:softHyphen/>
        <w:t>ri</w:t>
        <w:softHyphen/>
        <w:t>ed her the length of the ro</w:t>
        <w:softHyphen/>
        <w:t>om and back. Ti</w:t>
        <w:softHyphen/>
        <w:t>me and aga</w:t>
        <w:softHyphen/>
        <w:t>in he had pro</w:t>
        <w:softHyphen/>
        <w:t>ved he co</w:t>
        <w:softHyphen/>
        <w:t>uldn't be trus</w:t>
        <w:softHyphen/>
        <w:t>ted. She'd damn well show him she wo</w:t>
        <w:softHyphen/>
        <w:t>uldn't sur</w:t>
        <w:softHyphen/>
        <w:t>ren</w:t>
        <w:softHyphen/>
        <w:t>der to his out</w:t>
        <w:softHyphen/>
        <w:t>ra</w:t>
        <w:softHyphen/>
        <w:t>ge</w:t>
        <w:softHyphen/>
        <w:t>o</w:t>
        <w:softHyphen/>
        <w:t>us de</w:t>
        <w:softHyphen/>
        <w:t>mands. She wan</w:t>
        <w:softHyphen/>
        <w:t>ted to be</w:t>
        <w:softHyphen/>
        <w:t>li</w:t>
        <w:softHyphen/>
        <w:t>eve he lo</w:t>
        <w:softHyphen/>
        <w:t>ved only her but was af</w:t>
        <w:softHyphen/>
        <w:t>ra</w:t>
        <w:softHyphen/>
        <w:t>id he wo</w:t>
        <w:softHyphen/>
        <w:t>uld bet</w:t>
        <w:softHyphen/>
        <w:t>ray her aga</w:t>
        <w:softHyphen/>
        <w:t>in. The</w:t>
        <w:softHyphen/>
        <w:t>re must be so</w:t>
        <w:softHyphen/>
        <w:t>me way, she re</w:t>
        <w:softHyphen/>
        <w:t>aso</w:t>
        <w:softHyphen/>
        <w:t>ned, to test his lo</w:t>
        <w:softHyphen/>
        <w:t>ve. So</w:t>
        <w:softHyphen/>
        <w:t>me way to put her con</w:t>
        <w:softHyphen/>
        <w:t>si</w:t>
        <w:softHyphen/>
        <w:t>de</w:t>
        <w:softHyphen/>
        <w:t>rab</w:t>
        <w:softHyphen/>
        <w:t>le do</w:t>
        <w:softHyphen/>
        <w:t>ubts to rest on</w:t>
        <w:softHyphen/>
        <w:t>ce and for all. If they we</w:t>
        <w:softHyphen/>
        <w:t>re to sha</w:t>
        <w:softHyphen/>
        <w:t>re the</w:t>
        <w:softHyphen/>
        <w:t>ir li</w:t>
        <w:softHyphen/>
        <w:t>ves, it had to be be</w:t>
        <w:softHyphen/>
        <w:t>ca</w:t>
        <w:softHyphen/>
        <w:t>use she wan</w:t>
        <w:softHyphen/>
        <w:t>ted it too, not be</w:t>
        <w:softHyphen/>
        <w:t>ca</w:t>
        <w:softHyphen/>
        <w:t>use Da</w:t>
        <w:softHyphen/>
        <w:t>re de</w:t>
        <w:softHyphen/>
        <w:t>man</w:t>
        <w:softHyphen/>
        <w:t xml:space="preserve">ded it.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wan</w:t>
        <w:softHyphen/>
        <w:t>ted his son, that much was ob</w:t>
        <w:softHyphen/>
        <w:t>vi</w:t>
        <w:softHyphen/>
        <w:t>o</w:t>
        <w:softHyphen/>
        <w:t>us. And he enj</w:t>
        <w:softHyphen/>
        <w:t>oyed ma</w:t>
        <w:softHyphen/>
        <w:t>king lo</w:t>
        <w:softHyphen/>
        <w:t>ve to her. As well as to ot</w:t>
        <w:softHyphen/>
        <w:t>her wo</w:t>
        <w:softHyphen/>
        <w:t>men, she snor</w:t>
        <w:softHyphen/>
        <w:t>ted de</w:t>
        <w:softHyphen/>
        <w:t>ri</w:t>
        <w:softHyphen/>
        <w:t>si</w:t>
        <w:softHyphen/>
        <w:t>vely. Well, she'd show him. She'd ta</w:t>
        <w:softHyphen/>
        <w:t>ke her son and… and what? The an</w:t>
        <w:softHyphen/>
        <w:t>s</w:t>
        <w:softHyphen/>
        <w:t>wer jol</w:t>
        <w:softHyphen/>
        <w:t>ted thro</w:t>
        <w:softHyphen/>
        <w:t>ugh her li</w:t>
        <w:softHyphen/>
        <w:t>ke a bolt of lig</w:t>
        <w:softHyphen/>
        <w:t>h</w:t>
        <w:softHyphen/>
        <w:t>t</w:t>
        <w:softHyphen/>
        <w:t>ning, and a de</w:t>
        <w:softHyphen/>
        <w:t>vi</w:t>
        <w:softHyphen/>
        <w:t>o</w:t>
        <w:softHyphen/>
        <w:t>us smi</w:t>
        <w:softHyphen/>
        <w:t>le cur</w:t>
        <w:softHyphen/>
        <w:t>ved her full lips. "Watch out, Da</w:t>
        <w:softHyphen/>
        <w:t>re Pen</w:t>
        <w:softHyphen/>
        <w:t>rod," she war</w:t>
        <w:softHyphen/>
        <w:t>ned. "You're go</w:t>
        <w:softHyphen/>
        <w:t>ing to le</w:t>
        <w:softHyphen/>
        <w:t>arn Ca</w:t>
        <w:softHyphen/>
        <w:t>sey O'Ca</w:t>
        <w:softHyphen/>
        <w:t>in Stan</w:t>
        <w:softHyphen/>
        <w:t>ley has a mind of her own. You've had things yo</w:t>
        <w:softHyphen/>
        <w:t>ur way long eno</w:t>
        <w:softHyphen/>
        <w:t xml:space="preserve">ugh."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wenty-five</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The next mor</w:t>
        <w:softHyphen/>
        <w:t>ning Ca</w:t>
        <w:softHyphen/>
        <w:t>sey aro</w:t>
        <w:softHyphen/>
        <w:t>se early, fed Bran</w:t>
        <w:softHyphen/>
        <w:t>don and left the ho</w:t>
        <w:softHyphen/>
        <w:t>use dres</w:t>
        <w:softHyphen/>
        <w:t>sed in a de</w:t>
        <w:softHyphen/>
        <w:t>mu</w:t>
        <w:softHyphen/>
        <w:t>re gray wal</w:t>
        <w:softHyphen/>
        <w:t>king gown and mat</w:t>
        <w:softHyphen/>
        <w:t>c</w:t>
        <w:softHyphen/>
        <w:t>hing bon</w:t>
        <w:softHyphen/>
        <w:t>net who</w:t>
        <w:softHyphen/>
        <w:t>se wi</w:t>
        <w:softHyphen/>
        <w:t>de brim par</w:t>
        <w:softHyphen/>
        <w:t>ti</w:t>
        <w:softHyphen/>
        <w:t>al</w:t>
        <w:softHyphen/>
        <w:t>ly hid her fa</w:t>
        <w:softHyphen/>
        <w:t>ce and fla</w:t>
        <w:softHyphen/>
        <w:t>ming curls. Be</w:t>
        <w:softHyphen/>
        <w:t>ca</w:t>
        <w:softHyphen/>
        <w:t>use of the dis</w:t>
        <w:softHyphen/>
        <w:t>tan</w:t>
        <w:softHyphen/>
        <w:t>ce she ne</w:t>
        <w:softHyphen/>
        <w:t>eded to tra</w:t>
        <w:softHyphen/>
        <w:t>vel, she hi</w:t>
        <w:softHyphen/>
        <w:t>red a hack to ta</w:t>
        <w:softHyphen/>
        <w:t>ke her to Lon</w:t>
        <w:softHyphen/>
        <w:t>don Har</w:t>
        <w:softHyphen/>
        <w:t>bor. When she re</w:t>
        <w:softHyphen/>
        <w:t>ac</w:t>
        <w:softHyphen/>
        <w:t>hed her des</w:t>
        <w:softHyphen/>
        <w:t>ti</w:t>
        <w:softHyphen/>
        <w:t>na</w:t>
        <w:softHyphen/>
        <w:t>ti</w:t>
        <w:softHyphen/>
        <w:t>on she as</w:t>
        <w:softHyphen/>
        <w:t>ked the dri</w:t>
        <w:softHyphen/>
        <w:t>ver to wa</w:t>
        <w:softHyphen/>
        <w:t>it, set her mo</w:t>
        <w:softHyphen/>
        <w:t>uth in de</w:t>
        <w:softHyphen/>
        <w:t>ter</w:t>
        <w:softHyphen/>
        <w:t>mi</w:t>
        <w:softHyphen/>
        <w:t>ned li</w:t>
        <w:softHyphen/>
        <w:t>nes, and step</w:t>
        <w:softHyphen/>
        <w:t>ped down to jo</w:t>
        <w:softHyphen/>
        <w:t>in the hus</w:t>
        <w:softHyphen/>
        <w:t>t</w:t>
        <w:softHyphen/>
        <w:t>le and bus</w:t>
        <w:softHyphen/>
        <w:t>t</w:t>
        <w:softHyphen/>
        <w:t xml:space="preserve">le of the busy port. </w:t>
      </w:r>
    </w:p>
    <w:p>
      <w:pPr>
        <w:pStyle w:val="Normal"/>
        <w:spacing w:lineRule="auto" w:line="360" w:before="240" w:after="240"/>
        <w:rPr>
          <w:rFonts w:ascii="Georgia" w:hAnsi="Georgia" w:cs="Arial"/>
        </w:rPr>
      </w:pPr>
      <w:r>
        <w:rPr>
          <w:rFonts w:cs="Arial" w:ascii="Georgia" w:hAnsi="Georgia"/>
        </w:rPr>
        <w:t>    </w:t>
      </w:r>
      <w:r>
        <w:rPr>
          <w:rFonts w:cs="Arial" w:ascii="Georgia" w:hAnsi="Georgia"/>
        </w:rPr>
        <w:t>Sights, so</w:t>
        <w:softHyphen/>
        <w:t>unds and smells, both exo</w:t>
        <w:softHyphen/>
        <w:t>tic and ob</w:t>
        <w:softHyphen/>
        <w:t>no</w:t>
        <w:softHyphen/>
        <w:t>xi</w:t>
        <w:softHyphen/>
        <w:t>o</w:t>
        <w:softHyphen/>
        <w:t>us, as</w:t>
        <w:softHyphen/>
        <w:t>sa</w:t>
        <w:softHyphen/>
        <w:t>iled her from every an</w:t>
        <w:softHyphen/>
        <w:t>g</w:t>
        <w:softHyphen/>
        <w:t>le. The tangy aro</w:t>
        <w:softHyphen/>
        <w:t>ma of salt min</w:t>
        <w:softHyphen/>
        <w:t>g</w:t>
        <w:softHyphen/>
        <w:t>led with the swe</w:t>
        <w:softHyphen/>
        <w:t>et</w:t>
        <w:softHyphen/>
        <w:t>ness of spi</w:t>
        <w:softHyphen/>
        <w:t>ces, but the pun</w:t>
        <w:softHyphen/>
        <w:t>gent odor of ani</w:t>
        <w:softHyphen/>
        <w:t>mals be</w:t>
        <w:softHyphen/>
        <w:t>ing lo</w:t>
        <w:softHyphen/>
        <w:t>aded abo</w:t>
        <w:softHyphen/>
        <w:t>ard ships ca</w:t>
        <w:softHyphen/>
        <w:t>used Ca</w:t>
        <w:softHyphen/>
        <w:t>sey to wrin</w:t>
        <w:softHyphen/>
        <w:t>k</w:t>
        <w:softHyphen/>
        <w:t>le her no</w:t>
        <w:softHyphen/>
        <w:t>se. So many ships, she tho</w:t>
        <w:softHyphen/>
        <w:t>ught, mo</w:t>
        <w:softHyphen/>
        <w:t>men</w:t>
        <w:softHyphen/>
        <w:t>ta</w:t>
        <w:softHyphen/>
        <w:t>rily con</w:t>
        <w:softHyphen/>
        <w:t>fu</w:t>
        <w:softHyphen/>
        <w:t>sed. Ho</w:t>
        <w:softHyphen/>
        <w:t>pe</w:t>
        <w:softHyphen/>
        <w:t>ful</w:t>
        <w:softHyphen/>
        <w:t>ly the one she wan</w:t>
        <w:softHyphen/>
        <w:t>ted ro</w:t>
        <w:softHyphen/>
        <w:t>de at an</w:t>
        <w:softHyphen/>
        <w:t>c</w:t>
        <w:softHyphen/>
        <w:t>hor so</w:t>
        <w:softHyphen/>
        <w:t>mew</w:t>
        <w:softHyphen/>
        <w:t>he</w:t>
        <w:softHyphen/>
        <w:t>re in the har</w:t>
        <w:softHyphen/>
        <w:t>bor, or if she was lucky, was al</w:t>
        <w:softHyphen/>
        <w:t>re</w:t>
        <w:softHyphen/>
        <w:t>ady be</w:t>
        <w:softHyphen/>
        <w:t>ing lo</w:t>
        <w:softHyphen/>
        <w:t>aded with car</w:t>
        <w:softHyphen/>
        <w:t>go in pre</w:t>
        <w:softHyphen/>
        <w:t>pa</w:t>
        <w:softHyphen/>
        <w:t>ra</w:t>
        <w:softHyphen/>
        <w:t>ti</w:t>
        <w:softHyphen/>
        <w:t>on for de</w:t>
        <w:softHyphen/>
        <w:t>par</w:t>
        <w:softHyphen/>
        <w:t>t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Self- conscious over the un</w:t>
        <w:softHyphen/>
        <w:t>wan</w:t>
        <w:softHyphen/>
        <w:t>ted at</w:t>
        <w:softHyphen/>
        <w:t>ten</w:t>
        <w:softHyphen/>
        <w:t>ti</w:t>
        <w:softHyphen/>
        <w:t>on she drew, Ca</w:t>
        <w:softHyphen/>
        <w:t>sey scan</w:t>
        <w:softHyphen/>
        <w:t>ned the area for a li</w:t>
        <w:softHyphen/>
        <w:t>kely lo</w:t>
        <w:softHyphen/>
        <w:t>oking se</w:t>
        <w:softHyphen/>
        <w:t>aman to an</w:t>
        <w:softHyphen/>
        <w:t>s</w:t>
        <w:softHyphen/>
        <w:t>wer her qu</w:t>
        <w:softHyphen/>
        <w:t>es</w:t>
        <w:softHyphen/>
        <w:t>ti</w:t>
        <w:softHyphen/>
        <w:t>ons. She knew it was only her lad</w:t>
        <w:softHyphen/>
        <w:t>y</w:t>
        <w:softHyphen/>
        <w:t>li</w:t>
        <w:softHyphen/>
        <w:t>ke ap</w:t>
        <w:softHyphen/>
        <w:t>pe</w:t>
        <w:softHyphen/>
        <w:t>aran</w:t>
        <w:softHyphen/>
        <w:t>ce that saved her from the lewd re</w:t>
        <w:softHyphen/>
        <w:t>marks and in</w:t>
        <w:softHyphen/>
        <w:t>si</w:t>
        <w:softHyphen/>
        <w:t>nu</w:t>
        <w:softHyphen/>
        <w:t>ati</w:t>
        <w:softHyphen/>
        <w:t>ons be</w:t>
        <w:softHyphen/>
        <w:t>ing ad</w:t>
        <w:softHyphen/>
        <w:t>dres</w:t>
        <w:softHyphen/>
        <w:t>sed to the doc</w:t>
        <w:softHyphen/>
        <w:t>k</w:t>
        <w:softHyphen/>
        <w:t>si</w:t>
        <w:softHyphen/>
        <w:t>de who</w:t>
        <w:softHyphen/>
        <w:t>res plying the</w:t>
        <w:softHyphen/>
        <w:t>ir tra</w:t>
        <w:softHyphen/>
        <w:t>de at this early ho</w:t>
        <w:softHyphen/>
        <w:t>ur. She wan</w:t>
        <w:softHyphen/>
        <w:t>ted to com</w:t>
        <w:softHyphen/>
        <w:t>p</w:t>
        <w:softHyphen/>
        <w:t>le</w:t>
        <w:softHyphen/>
        <w:t>te her bu</w:t>
        <w:softHyphen/>
        <w:t>si</w:t>
        <w:softHyphen/>
        <w:t>ness and le</w:t>
        <w:softHyphen/>
        <w:t>ave this un</w:t>
        <w:softHyphen/>
        <w:t>sa</w:t>
        <w:softHyphen/>
        <w:t>vory ne</w:t>
        <w:softHyphen/>
        <w:t>ig</w:t>
        <w:softHyphen/>
        <w:t>h</w:t>
        <w:softHyphen/>
        <w:t>bor</w:t>
        <w:softHyphen/>
        <w:t>ho</w:t>
        <w:softHyphen/>
        <w:t>od as qu</w:t>
        <w:softHyphen/>
        <w:t>ickly as pos</w:t>
        <w:softHyphen/>
        <w:t>s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sa</w:t>
        <w:softHyphen/>
        <w:t>ilor she se</w:t>
        <w:softHyphen/>
        <w:t>lec</w:t>
        <w:softHyphen/>
        <w:t>ted to di</w:t>
        <w:softHyphen/>
        <w:t>rect her qu</w:t>
        <w:softHyphen/>
        <w:t>es</w:t>
        <w:softHyphen/>
        <w:t>ti</w:t>
        <w:softHyphen/>
        <w:t>ons to was cle</w:t>
        <w:softHyphen/>
        <w:t>an-sha</w:t>
        <w:softHyphen/>
        <w:t>ven, ne</w:t>
        <w:softHyphen/>
        <w:t>ater than most and very yo</w:t>
        <w:softHyphen/>
        <w:t>ung. His vi</w:t>
        <w:softHyphen/>
        <w:t>vid blue eyes we</w:t>
        <w:softHyphen/>
        <w:t>re mildly in</w:t>
        <w:softHyphen/>
        <w:t>qu</w:t>
        <w:softHyphen/>
        <w:t>isi</w:t>
        <w:softHyphen/>
        <w:t>ti</w:t>
        <w:softHyphen/>
        <w:t>ve as he wa</w:t>
        <w:softHyphen/>
        <w:t>ited for Ca</w:t>
        <w:softHyphen/>
        <w:t>sey to spe</w:t>
        <w:softHyphen/>
        <w:t>ak. When she did he was in</w:t>
        <w:softHyphen/>
        <w:t>s</w:t>
        <w:softHyphen/>
        <w:t>tantly en</w:t>
        <w:softHyphen/>
        <w:t>c</w:t>
        <w:softHyphen/>
        <w:t>han</w:t>
        <w:softHyphen/>
        <w:t>ted by her me</w:t>
        <w:softHyphen/>
        <w:t>lo</w:t>
        <w:softHyphen/>
        <w:t>di</w:t>
        <w:softHyphen/>
        <w:t>o</w:t>
        <w:softHyphen/>
        <w:t>us vo</w:t>
        <w:softHyphen/>
        <w:t>ice and lo</w:t>
        <w:softHyphen/>
        <w:t>vely fa</w:t>
        <w:softHyphen/>
        <w:t>ce. When he he</w:t>
        <w:softHyphen/>
        <w:t>ard her re</w:t>
        <w:softHyphen/>
        <w:t>qu</w:t>
        <w:softHyphen/>
        <w:t>est he bro</w:t>
        <w:softHyphen/>
        <w:t>ke out in a wi</w:t>
        <w:softHyphen/>
        <w:t>de grin, happy to be of ser</w:t>
        <w:softHyphen/>
        <w:t>vi</w:t>
        <w:softHyphen/>
        <w:t>ce to so en</w:t>
        <w:softHyphen/>
        <w:t>c</w:t>
        <w:softHyphen/>
        <w:t>han</w:t>
        <w:softHyphen/>
        <w:t>ting a cre</w:t>
        <w:softHyphen/>
        <w:t>atu</w:t>
        <w:softHyphen/>
        <w:t xml:space="preserve">re. </w:t>
      </w:r>
    </w:p>
    <w:p>
      <w:pPr>
        <w:pStyle w:val="Normal"/>
        <w:spacing w:lineRule="auto" w:line="360" w:before="240" w:after="240"/>
        <w:rPr/>
      </w:pPr>
      <w:r>
        <w:rPr>
          <w:rFonts w:cs="Arial" w:ascii="Georgia" w:hAnsi="Georgia"/>
        </w:rPr>
        <w:t>    </w:t>
      </w:r>
      <w:r>
        <w:rPr>
          <w:rFonts w:cs="Arial" w:ascii="Georgia" w:hAnsi="Georgia"/>
        </w:rPr>
        <w:t>"There's only one ship in port, ma'am, what's sa</w:t>
        <w:softHyphen/>
        <w:t>iling to Aus</w:t>
        <w:softHyphen/>
        <w:t>t</w:t>
        <w:softHyphen/>
        <w:t>ra</w:t>
        <w:softHyphen/>
        <w:t xml:space="preserve">lia. That be the </w:t>
      </w:r>
      <w:r>
        <w:rPr>
          <w:rFonts w:cs="Arial" w:ascii="Georgia" w:hAnsi="Georgia"/>
          <w:i/>
          <w:iCs/>
        </w:rPr>
        <w:t>Mar</w:t>
        <w:softHyphen/>
        <w:t>t</w:t>
        <w:softHyphen/>
        <w:t>ha C</w:t>
      </w:r>
      <w:r>
        <w:rPr>
          <w:rFonts w:cs="Arial" w:ascii="Georgia" w:hAnsi="Georgia"/>
        </w:rPr>
        <w:t>. She's over yon</w:t>
        <w:softHyphen/>
        <w:t>der ta</w:t>
        <w:softHyphen/>
        <w:t>king on car</w:t>
        <w:softHyphen/>
        <w:t>go right now." The lad po</w:t>
        <w:softHyphen/>
        <w:t>in</w:t>
        <w:softHyphen/>
        <w:t>ted to a squ</w:t>
        <w:softHyphen/>
        <w:t>are-rig</w:t>
        <w:softHyphen/>
        <w:t>ged, three-mas</w:t>
        <w:softHyphen/>
        <w:t>ted slo</w:t>
        <w:softHyphen/>
        <w:t>op ri</w:t>
        <w:softHyphen/>
        <w:t>sing and fal</w:t>
        <w:softHyphen/>
        <w:t>ling with the gen</w:t>
        <w:softHyphen/>
        <w:t>t</w:t>
        <w:softHyphen/>
        <w:t>le mo</w:t>
        <w:softHyphen/>
        <w:t>ti</w:t>
        <w:softHyphen/>
        <w:t>on of wa</w:t>
        <w:softHyphen/>
        <w:t>ves slap</w:t>
        <w:softHyphen/>
        <w:t>ping her hull. The na</w:t>
        <w:softHyphen/>
        <w:t xml:space="preserve">me </w:t>
      </w:r>
      <w:r>
        <w:rPr>
          <w:rFonts w:cs="Arial" w:ascii="Georgia" w:hAnsi="Georgia"/>
          <w:i/>
          <w:iCs/>
        </w:rPr>
        <w:t>Mar</w:t>
        <w:softHyphen/>
        <w:t>t</w:t>
        <w:softHyphen/>
        <w:t>ha C</w:t>
      </w:r>
      <w:r>
        <w:rPr>
          <w:rFonts w:cs="Arial" w:ascii="Georgia" w:hAnsi="Georgia"/>
        </w:rPr>
        <w:t xml:space="preserve"> was pa</w:t>
        <w:softHyphen/>
        <w:t>in</w:t>
        <w:softHyphen/>
        <w:t>ted boldly in big let</w:t>
        <w:softHyphen/>
        <w:t>ters. "That's her cap</w:t>
        <w:softHyphen/>
        <w:t>ta</w:t>
        <w:softHyphen/>
        <w:t>in stan</w:t>
        <w:softHyphen/>
        <w:t>ding on the qu</w:t>
        <w:softHyphen/>
        <w:t>ay over</w:t>
        <w:softHyphen/>
        <w:t>se</w:t>
        <w:softHyphen/>
        <w:t>e</w:t>
        <w:softHyphen/>
        <w:t>ing the lo</w:t>
        <w:softHyphen/>
        <w:t xml:space="preserve">ading. If the </w:t>
      </w:r>
      <w:r>
        <w:rPr>
          <w:rFonts w:cs="Arial" w:ascii="Georgia" w:hAnsi="Georgia"/>
          <w:i/>
          <w:iCs/>
        </w:rPr>
        <w:t>Mar</w:t>
        <w:softHyphen/>
        <w:t>t</w:t>
        <w:softHyphen/>
        <w:t>ha C</w:t>
      </w:r>
      <w:r>
        <w:rPr>
          <w:rFonts w:cs="Arial" w:ascii="Georgia" w:hAnsi="Georgia"/>
        </w:rPr>
        <w:t xml:space="preserve"> don't su</w:t>
        <w:softHyphen/>
        <w:t>it you, anot</w:t>
        <w:softHyphen/>
        <w:t>her will li</w:t>
        <w:softHyphen/>
        <w:t>kely be le</w:t>
        <w:softHyphen/>
        <w:t>aving in a few we</w:t>
        <w:softHyphen/>
        <w:t xml:space="preserve">eks." </w:t>
      </w:r>
    </w:p>
    <w:p>
      <w:pPr>
        <w:pStyle w:val="Normal"/>
        <w:spacing w:lineRule="auto" w:line="360" w:before="240" w:after="240"/>
        <w:rPr/>
      </w:pPr>
      <w:r>
        <w:rPr>
          <w:rFonts w:cs="Arial" w:ascii="Georgia" w:hAnsi="Georgia"/>
        </w:rPr>
        <w:t>    </w:t>
      </w:r>
      <w:r>
        <w:rPr>
          <w:rFonts w:cs="Arial" w:ascii="Georgia" w:hAnsi="Georgia"/>
        </w:rPr>
        <w:t xml:space="preserve">"The </w:t>
      </w:r>
      <w:r>
        <w:rPr>
          <w:rFonts w:cs="Arial" w:ascii="Georgia" w:hAnsi="Georgia"/>
          <w:i/>
          <w:iCs/>
        </w:rPr>
        <w:t>Mar</w:t>
        <w:softHyphen/>
        <w:t>t</w:t>
        <w:softHyphen/>
        <w:t>ha C</w:t>
      </w:r>
      <w:r>
        <w:rPr>
          <w:rFonts w:cs="Arial" w:ascii="Georgia" w:hAnsi="Georgia"/>
        </w:rPr>
        <w:t xml:space="preserve"> lo</w:t>
        <w:softHyphen/>
        <w:t>oks li</w:t>
        <w:softHyphen/>
        <w:t>ke a fi</w:t>
        <w:softHyphen/>
        <w:t>ne ship," Ca</w:t>
        <w:softHyphen/>
        <w:t>sey com</w:t>
        <w:softHyphen/>
        <w:t>men</w:t>
        <w:softHyphen/>
        <w:t>ted, "and if the cap</w:t>
        <w:softHyphen/>
        <w:t>ta</w:t>
        <w:softHyphen/>
        <w:t>in is ta</w:t>
        <w:softHyphen/>
        <w:t>king on pas</w:t>
        <w:softHyphen/>
        <w:t>sen</w:t>
        <w:softHyphen/>
        <w:t>gers, she'll su</w:t>
        <w:softHyphen/>
        <w:t>it me well eno</w:t>
        <w:softHyphen/>
        <w:t>ugh." Nod</w:t>
        <w:softHyphen/>
        <w:t>ding her thanks, she slowly ma</w:t>
        <w:softHyphen/>
        <w:t>de her way aro</w:t>
        <w:softHyphen/>
        <w:t>und bar</w:t>
        <w:softHyphen/>
        <w:t>rels and cra</w:t>
        <w:softHyphen/>
        <w:t>tes to whe</w:t>
        <w:softHyphen/>
        <w:t>re the ship was be</w:t>
        <w:softHyphen/>
        <w:t>ing lo</w:t>
        <w:softHyphen/>
        <w:t>aded with go</w:t>
        <w:softHyphen/>
        <w:t>ods of every des</w:t>
        <w:softHyphen/>
        <w:t>c</w:t>
        <w:softHyphen/>
        <w:t>rip</w:t>
        <w:softHyphen/>
        <w:t>ti</w:t>
        <w:softHyphen/>
        <w:t xml:space="preserve">on. </w:t>
      </w:r>
    </w:p>
    <w:p>
      <w:pPr>
        <w:pStyle w:val="Normal"/>
        <w:spacing w:lineRule="auto" w:line="360" w:before="240" w:after="240"/>
        <w:rPr/>
      </w:pPr>
      <w:r>
        <w:rPr>
          <w:rFonts w:cs="Arial" w:ascii="Georgia" w:hAnsi="Georgia"/>
        </w:rPr>
        <w:t>    </w:t>
      </w:r>
      <w:r>
        <w:rPr>
          <w:rFonts w:cs="Arial" w:ascii="Georgia" w:hAnsi="Georgia"/>
        </w:rPr>
        <w:t>With po</w:t>
        <w:softHyphen/>
        <w:t>un</w:t>
        <w:softHyphen/>
        <w:t>ding he</w:t>
        <w:softHyphen/>
        <w:t>art, Ca</w:t>
        <w:softHyphen/>
        <w:t>sey ap</w:t>
        <w:softHyphen/>
        <w:t>pro</w:t>
        <w:softHyphen/>
        <w:t>ac</w:t>
        <w:softHyphen/>
        <w:t>hed the cap</w:t>
        <w:softHyphen/>
        <w:t>ta</w:t>
        <w:softHyphen/>
        <w:t xml:space="preserve">in of the </w:t>
      </w:r>
      <w:r>
        <w:rPr>
          <w:rFonts w:cs="Arial" w:ascii="Georgia" w:hAnsi="Georgia"/>
          <w:i/>
          <w:iCs/>
        </w:rPr>
        <w:t>Mar</w:t>
        <w:softHyphen/>
        <w:t>t</w:t>
        <w:softHyphen/>
        <w:t>ha C</w:t>
      </w:r>
      <w:r>
        <w:rPr>
          <w:rFonts w:cs="Arial" w:ascii="Georgia" w:hAnsi="Georgia"/>
        </w:rPr>
        <w:t>, sud</w:t>
        <w:softHyphen/>
        <w:t>denly in do</w:t>
        <w:softHyphen/>
        <w:t>ubt whet</w:t>
        <w:softHyphen/>
        <w:t>her she was do</w:t>
        <w:softHyphen/>
        <w:t>ing the right thing. Then she tho</w:t>
        <w:softHyphen/>
        <w:t>ught of Da</w:t>
        <w:softHyphen/>
        <w:t>re's ar</w:t>
        <w:softHyphen/>
        <w:t>ro</w:t>
        <w:softHyphen/>
        <w:t>gant, de</w:t>
        <w:softHyphen/>
        <w:t>man</w:t>
        <w:softHyphen/>
        <w:t>ding man</w:t>
        <w:softHyphen/>
        <w:t>ner and it all se</w:t>
        <w:softHyphen/>
        <w:t>emed wor</w:t>
        <w:softHyphen/>
        <w:t>t</w:t>
        <w:softHyphen/>
        <w:t>h</w:t>
        <w:softHyphen/>
        <w:t>w</w:t>
        <w:softHyphen/>
        <w:t>hi</w:t>
        <w:softHyphen/>
        <w:t>le. If Da</w:t>
        <w:softHyphen/>
        <w:t>re re</w:t>
        <w:softHyphen/>
        <w:t>al</w:t>
        <w:softHyphen/>
        <w:t>ly lo</w:t>
        <w:softHyphen/>
        <w:t>ved her he'd catch up with her in New So</w:t>
        <w:softHyphen/>
        <w:t>uth Wa</w:t>
        <w:softHyphen/>
        <w:t xml:space="preserve">les. </w:t>
      </w:r>
    </w:p>
    <w:p>
      <w:pPr>
        <w:pStyle w:val="Normal"/>
        <w:spacing w:lineRule="auto" w:line="360" w:before="240" w:after="240"/>
        <w:rPr/>
      </w:pPr>
      <w:r>
        <w:rPr>
          <w:rFonts w:cs="Arial" w:ascii="Georgia" w:hAnsi="Georgia"/>
        </w:rPr>
        <w:t>    </w:t>
      </w:r>
      <w:r>
        <w:rPr>
          <w:rFonts w:cs="Arial" w:ascii="Georgia" w:hAnsi="Georgia"/>
        </w:rPr>
        <w:t>Of co</w:t>
        <w:softHyphen/>
        <w:t>ur</w:t>
        <w:softHyphen/>
        <w:t>se, on</w:t>
        <w:softHyphen/>
        <w:t>ce he fo</w:t>
        <w:softHyphen/>
        <w:t>und her mis</w:t>
        <w:softHyphen/>
        <w:t>sing, he co</w:t>
        <w:softHyphen/>
        <w:t>uld de</w:t>
        <w:softHyphen/>
        <w:t>ci</w:t>
        <w:softHyphen/>
        <w:t>de he li</w:t>
        <w:softHyphen/>
        <w:t>ked the di</w:t>
        <w:softHyphen/>
        <w:t>ver</w:t>
        <w:softHyphen/>
        <w:t>si</w:t>
        <w:softHyphen/>
        <w:t>ons of</w:t>
        <w:softHyphen/>
        <w:t>fe</w:t>
        <w:softHyphen/>
        <w:t>red by Lon</w:t>
        <w:softHyphen/>
        <w:t>don and re</w:t>
        <w:softHyphen/>
        <w:t>ma</w:t>
        <w:softHyphen/>
        <w:t>in to enj</w:t>
        <w:softHyphen/>
        <w:t>oy them as well as Lydia's am</w:t>
        <w:softHyphen/>
        <w:t>p</w:t>
        <w:softHyphen/>
        <w:t>le charms. If her le</w:t>
        <w:softHyphen/>
        <w:t>aving ta</w:t>
        <w:softHyphen/>
        <w:t>ught him to think of her as so</w:t>
        <w:softHyphen/>
        <w:t>met</w:t>
        <w:softHyphen/>
        <w:t>hing ot</w:t>
        <w:softHyphen/>
        <w:t>her than a pos</w:t>
        <w:softHyphen/>
        <w:t>ses</w:t>
        <w:softHyphen/>
        <w:t>si</w:t>
        <w:softHyphen/>
        <w:t>on, she was wil</w:t>
        <w:softHyphen/>
        <w:t xml:space="preserve">ling to risk it. </w:t>
      </w:r>
    </w:p>
    <w:p>
      <w:pPr>
        <w:pStyle w:val="Normal"/>
        <w:spacing w:lineRule="auto" w:line="360" w:before="240" w:after="240"/>
        <w:rPr/>
      </w:pPr>
      <w:r>
        <w:rPr>
          <w:rFonts w:cs="Arial" w:ascii="Georgia" w:hAnsi="Georgia"/>
        </w:rPr>
        <w:t>    </w:t>
      </w:r>
      <w:r>
        <w:rPr>
          <w:rFonts w:cs="Arial" w:ascii="Georgia" w:hAnsi="Georgia"/>
        </w:rPr>
        <w:t>"Are you the cap</w:t>
        <w:softHyphen/>
        <w:t>ta</w:t>
        <w:softHyphen/>
        <w:t xml:space="preserve">in of the </w:t>
      </w:r>
      <w:r>
        <w:rPr>
          <w:rFonts w:cs="Arial" w:ascii="Georgia" w:hAnsi="Georgia"/>
          <w:i/>
          <w:iCs/>
        </w:rPr>
        <w:t>Mar</w:t>
        <w:softHyphen/>
        <w:t>t</w:t>
        <w:softHyphen/>
        <w:t>ha C</w:t>
      </w:r>
      <w:r>
        <w:rPr>
          <w:rFonts w:cs="Arial" w:ascii="Georgia" w:hAnsi="Georgia"/>
        </w:rPr>
        <w:t>?" Ca</w:t>
        <w:softHyphen/>
        <w:t>sey as</w:t>
        <w:softHyphen/>
        <w:t>ked of the man stan</w:t>
        <w:softHyphen/>
        <w:t>ding on the dock is</w:t>
        <w:softHyphen/>
        <w:t>su</w:t>
        <w:softHyphen/>
        <w:t>ing brisk or</w:t>
        <w:softHyphen/>
        <w:t xml:space="preserve">d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Jeremy rep</w:t>
        <w:softHyphen/>
        <w:t>li</w:t>
        <w:softHyphen/>
        <w:t>ed, tip</w:t>
        <w:softHyphen/>
        <w:t>ping his hat po</w:t>
        <w:softHyphen/>
        <w:t>li</w:t>
        <w:softHyphen/>
        <w:t xml:space="preserve">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un</w:t>
        <w:softHyphen/>
        <w:t>der</w:t>
        <w:softHyphen/>
        <w:t>s</w:t>
        <w:softHyphen/>
        <w:t>tand you're un</w:t>
        <w:softHyphen/>
        <w:t>der</w:t>
        <w:softHyphen/>
        <w:t>ta</w:t>
        <w:softHyphen/>
        <w:t>king a vo</w:t>
        <w:softHyphen/>
        <w:t>ya</w:t>
        <w:softHyphen/>
        <w:t>ge to Port Jac</w:t>
        <w:softHyphen/>
        <w:t>k</w:t>
        <w:softHyphen/>
        <w:t>son in New So</w:t>
        <w:softHyphen/>
        <w:t>uth Wa</w:t>
        <w:softHyphen/>
        <w:t>les, and I'd li</w:t>
        <w:softHyphen/>
        <w:t>ke to bo</w:t>
        <w:softHyphen/>
        <w:t>ok pas</w:t>
        <w:softHyphen/>
        <w:t>sa</w:t>
        <w:softHyphen/>
        <w:t>ge for myself and yo</w:t>
        <w:softHyphen/>
        <w:t xml:space="preserve">ung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Jeremy lo</w:t>
        <w:softHyphen/>
        <w:t>ved his Mar</w:t>
        <w:softHyphen/>
        <w:t>t</w:t>
        <w:softHyphen/>
        <w:t>ha de</w:t>
        <w:softHyphen/>
        <w:t>arly, he'd ne</w:t>
        <w:softHyphen/>
        <w:t>ver se</w:t>
        <w:softHyphen/>
        <w:t>en a mo</w:t>
        <w:softHyphen/>
        <w:t>re be</w:t>
        <w:softHyphen/>
        <w:t>a</w:t>
        <w:softHyphen/>
        <w:t>uti</w:t>
        <w:softHyphen/>
        <w:t>ful or ap</w:t>
        <w:softHyphen/>
        <w:t>pe</w:t>
        <w:softHyphen/>
        <w:t>aling wo</w:t>
        <w:softHyphen/>
        <w:t>man. Strands of fi</w:t>
        <w:softHyphen/>
        <w:t>ne red ha</w:t>
        <w:softHyphen/>
        <w:t>ir pe</w:t>
        <w:softHyphen/>
        <w:t>eked out from be</w:t>
        <w:softHyphen/>
        <w:t>ne</w:t>
        <w:softHyphen/>
        <w:t>ath her gray bon</w:t>
        <w:softHyphen/>
        <w:t>net and her hu</w:t>
        <w:softHyphen/>
        <w:t>ge gre</w:t>
        <w:softHyphen/>
        <w:t>en eyes we</w:t>
        <w:softHyphen/>
        <w:t>re two lu</w:t>
        <w:softHyphen/>
        <w:t>mi</w:t>
        <w:softHyphen/>
        <w:t>no</w:t>
        <w:softHyphen/>
        <w:t>us po</w:t>
        <w:softHyphen/>
        <w:t>ols in a flaw</w:t>
        <w:softHyphen/>
        <w:t>less whi</w:t>
        <w:softHyphen/>
        <w:t>te fa</w:t>
        <w:softHyphen/>
        <w:t>ce with just a sprin</w:t>
        <w:softHyphen/>
        <w:t>k</w:t>
        <w:softHyphen/>
        <w:t>ling of frec</w:t>
        <w:softHyphen/>
        <w:t>k</w:t>
        <w:softHyphen/>
        <w:t>les vi</w:t>
        <w:softHyphen/>
        <w:t>sib</w:t>
        <w:softHyphen/>
        <w:t>le ac</w:t>
        <w:softHyphen/>
        <w:t>ross her pert no</w:t>
        <w:softHyphen/>
        <w:t>se. She se</w:t>
        <w:softHyphen/>
        <w:t>emed de</w:t>
        <w:softHyphen/>
        <w:t>ter</w:t>
        <w:softHyphen/>
        <w:t>mi</w:t>
        <w:softHyphen/>
        <w:t>ned to go to Aus</w:t>
        <w:softHyphen/>
        <w:t>t</w:t>
        <w:softHyphen/>
        <w:t>ra</w:t>
        <w:softHyphen/>
        <w:t>lia and he ha</w:t>
        <w:softHyphen/>
        <w:t>ted to di</w:t>
        <w:softHyphen/>
        <w:t>sap</w:t>
        <w:softHyphen/>
        <w:t>po</w:t>
        <w:softHyphen/>
        <w:t xml:space="preserve">int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ma'am," Jeremy rep</w:t>
        <w:softHyphen/>
        <w:t>li</w:t>
        <w:softHyphen/>
        <w:t>ed, "but I'm not ta</w:t>
        <w:softHyphen/>
        <w:t>king on pas</w:t>
        <w:softHyphen/>
        <w:t>sen</w:t>
        <w:softHyphen/>
        <w:t xml:space="preserve">gers this trip." </w:t>
      </w:r>
    </w:p>
    <w:p>
      <w:pPr>
        <w:pStyle w:val="Normal"/>
        <w:spacing w:lineRule="auto" w:line="360" w:before="240" w:after="240"/>
        <w:rPr/>
      </w:pPr>
      <w:r>
        <w:rPr>
          <w:rFonts w:cs="Arial" w:ascii="Georgia" w:hAnsi="Georgia"/>
        </w:rPr>
        <w:t>    </w:t>
      </w:r>
      <w:r>
        <w:rPr>
          <w:rFonts w:cs="Arial" w:ascii="Georgia" w:hAnsi="Georgia"/>
        </w:rPr>
        <w:t>Casey's he</w:t>
        <w:softHyphen/>
        <w:t>art sank. Tho</w:t>
        <w:softHyphen/>
        <w:t>ugh his words sol</w:t>
        <w:softHyphen/>
        <w:t>ved one prob</w:t>
        <w:softHyphen/>
        <w:t>lem they po</w:t>
        <w:softHyphen/>
        <w:t>sed anot</w:t>
        <w:softHyphen/>
        <w:t>her. She le</w:t>
        <w:softHyphen/>
        <w:t>ar</w:t>
        <w:softHyphen/>
        <w:t>ned that Da</w:t>
        <w:softHyphen/>
        <w:t>re co</w:t>
        <w:softHyphen/>
        <w:t>uldn't pos</w:t>
        <w:softHyphen/>
        <w:t>sibly be tra</w:t>
        <w:softHyphen/>
        <w:t>ve</w:t>
        <w:softHyphen/>
        <w:t xml:space="preserve">ling on the </w:t>
      </w:r>
      <w:r>
        <w:rPr>
          <w:rFonts w:cs="Arial" w:ascii="Georgia" w:hAnsi="Georgia"/>
          <w:i/>
          <w:iCs/>
        </w:rPr>
        <w:t>Mar</w:t>
        <w:softHyphen/>
        <w:t>t</w:t>
        <w:softHyphen/>
        <w:t>ha C</w:t>
      </w:r>
      <w:r>
        <w:rPr>
          <w:rFonts w:cs="Arial" w:ascii="Georgia" w:hAnsi="Georgia"/>
        </w:rPr>
        <w:t xml:space="preserve"> if she wasn't ta</w:t>
        <w:softHyphen/>
        <w:t>king pas</w:t>
        <w:softHyphen/>
        <w:t>sen</w:t>
        <w:softHyphen/>
        <w:t>gers, and she ne</w:t>
        <w:softHyphen/>
        <w:t>ed not worry abo</w:t>
        <w:softHyphen/>
        <w:t>ut en</w:t>
        <w:softHyphen/>
        <w:t>co</w:t>
        <w:softHyphen/>
        <w:t>un</w:t>
        <w:softHyphen/>
        <w:t>te</w:t>
        <w:softHyphen/>
        <w:t>ring him. But on the ot</w:t>
        <w:softHyphen/>
        <w:t>her hand, the cap</w:t>
        <w:softHyphen/>
        <w:t>ta</w:t>
        <w:softHyphen/>
        <w:t>in's out</w:t>
        <w:softHyphen/>
        <w:t>right re</w:t>
        <w:softHyphen/>
        <w:t>fu</w:t>
        <w:softHyphen/>
        <w:t>sal threw all her plans in</w:t>
        <w:softHyphen/>
        <w:t>to di</w:t>
        <w:softHyphen/>
        <w:t>sar</w:t>
        <w:softHyphen/>
        <w:t xml:space="preserve">ray. </w:t>
      </w:r>
    </w:p>
    <w:p>
      <w:pPr>
        <w:pStyle w:val="Normal"/>
        <w:spacing w:lineRule="auto" w:line="360" w:before="240" w:after="240"/>
        <w:rPr>
          <w:rFonts w:ascii="Georgia" w:hAnsi="Georgia" w:cs="Arial"/>
        </w:rPr>
      </w:pPr>
      <w:r>
        <w:rPr>
          <w:rFonts w:cs="Arial" w:ascii="Georgia" w:hAnsi="Georgia"/>
        </w:rPr>
        <w:t>    </w:t>
      </w:r>
      <w:r>
        <w:rPr>
          <w:rFonts w:cs="Arial" w:ascii="Georgia" w:hAnsi="Georgia"/>
        </w:rPr>
        <w:t>"Please, Cap</w:t>
        <w:softHyphen/>
        <w:t>ta</w:t>
        <w:softHyphen/>
        <w:t>in, won't you re</w:t>
        <w:softHyphen/>
        <w:t>con</w:t>
        <w:softHyphen/>
        <w:t>si</w:t>
        <w:softHyphen/>
        <w:t>der?" Ca</w:t>
        <w:softHyphen/>
        <w:t>sey ple</w:t>
        <w:softHyphen/>
        <w:t>aded. "It's im</w:t>
        <w:softHyphen/>
        <w:t>pe</w:t>
        <w:softHyphen/>
        <w:t>ra</w:t>
        <w:softHyphen/>
        <w:t>ti</w:t>
        <w:softHyphen/>
        <w:t>ve I le</w:t>
        <w:softHyphen/>
        <w:t>ave En</w:t>
        <w:softHyphen/>
        <w:t>g</w:t>
        <w:softHyphen/>
        <w:t>land im</w:t>
        <w:softHyphen/>
        <w:t>me</w:t>
        <w:softHyphen/>
        <w:t>di</w:t>
        <w:softHyphen/>
        <w:t>ately to cla</w:t>
        <w:softHyphen/>
        <w:t>im my de</w:t>
        <w:softHyphen/>
        <w:t>ad hus</w:t>
        <w:softHyphen/>
        <w:t>band's land in New So</w:t>
        <w:softHyphen/>
        <w:t>uth Wa</w:t>
        <w:softHyphen/>
        <w:t>les. I'll pay wha</w:t>
        <w:softHyphen/>
        <w:t>te</w:t>
        <w:softHyphen/>
        <w:t>ver you ask, wit</w:t>
        <w:softHyphen/>
        <w:t>hin re</w:t>
        <w:softHyphen/>
        <w:t>ason, of co</w:t>
        <w:softHyphen/>
        <w:t>ur</w:t>
        <w:softHyphen/>
        <w:t xml:space="preserve">se." </w:t>
      </w:r>
    </w:p>
    <w:p>
      <w:pPr>
        <w:pStyle w:val="Normal"/>
        <w:spacing w:lineRule="auto" w:line="360" w:before="240" w:after="240"/>
        <w:rPr/>
      </w:pPr>
      <w:r>
        <w:rPr>
          <w:rFonts w:cs="Arial" w:ascii="Georgia" w:hAnsi="Georgia"/>
        </w:rPr>
        <w:t>        </w:t>
      </w:r>
      <w:r>
        <w:rPr>
          <w:rFonts w:cs="Arial" w:ascii="Georgia" w:hAnsi="Georgia"/>
        </w:rPr>
        <w:t>As much as Jeremy wan</w:t>
        <w:softHyphen/>
        <w:t>ted to ac</w:t>
        <w:softHyphen/>
        <w:t>com</w:t>
        <w:softHyphen/>
        <w:t>mo</w:t>
        <w:softHyphen/>
        <w:t>da</w:t>
        <w:softHyphen/>
        <w:t>te the lo</w:t>
        <w:softHyphen/>
        <w:t>vely yo</w:t>
        <w:softHyphen/>
        <w:t>ung wi</w:t>
        <w:softHyphen/>
        <w:t>dow, he co</w:t>
        <w:softHyphen/>
        <w:t>uld not do so wit</w:t>
        <w:softHyphen/>
        <w:t>ho</w:t>
        <w:softHyphen/>
        <w:t>ut con</w:t>
        <w:softHyphen/>
        <w:t>sul</w:t>
        <w:softHyphen/>
        <w:t>ting Da</w:t>
        <w:softHyphen/>
        <w:t>re first. If he ap</w:t>
        <w:softHyphen/>
        <w:t>pro</w:t>
        <w:softHyphen/>
        <w:t>ved, ro</w:t>
        <w:softHyphen/>
        <w:t>om co</w:t>
        <w:softHyphen/>
        <w:t>uld be ma</w:t>
        <w:softHyphen/>
        <w:t>de for the lady and her child. Per</w:t>
        <w:softHyphen/>
        <w:t>haps they'd be go</w:t>
        <w:softHyphen/>
        <w:t>od com</w:t>
        <w:softHyphen/>
        <w:t>pany for Da</w:t>
        <w:softHyphen/>
        <w:t>re's own wi</w:t>
        <w:softHyphen/>
        <w:t>fe and child, he ref</w:t>
        <w:softHyphen/>
        <w:t>lec</w:t>
        <w:softHyphen/>
        <w:t>ted. But at this ti</w:t>
        <w:softHyphen/>
        <w:t>me he co</w:t>
        <w:softHyphen/>
        <w:t>uld of</w:t>
        <w:softHyphen/>
        <w:t>fer lit</w:t>
        <w:softHyphen/>
        <w:t>tle en</w:t>
        <w:softHyphen/>
        <w:t>co</w:t>
        <w:softHyphen/>
        <w:t>ura</w:t>
        <w:softHyphen/>
        <w:t>ge</w:t>
        <w:softHyphen/>
        <w:t xml:space="preserve">ment. ''Mrs…" </w:t>
      </w:r>
    </w:p>
    <w:p>
      <w:pPr>
        <w:pStyle w:val="Normal"/>
        <w:spacing w:lineRule="auto" w:line="360" w:before="240" w:after="240"/>
        <w:rPr>
          <w:rFonts w:ascii="Georgia" w:hAnsi="Georgia" w:cs="Arial"/>
        </w:rPr>
      </w:pPr>
      <w:r>
        <w:rPr>
          <w:rFonts w:cs="Arial" w:ascii="Georgia" w:hAnsi="Georgia"/>
        </w:rPr>
        <w:t>    </w:t>
      </w:r>
      <w:r>
        <w:rPr>
          <w:rFonts w:cs="Arial" w:ascii="Georgia" w:hAnsi="Georgia"/>
        </w:rPr>
        <w:t>"Stanley, Ca</w:t>
        <w:softHyphen/>
        <w:t>sey Stan</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ough I can pro</w:t>
        <w:softHyphen/>
        <w:t>mi</w:t>
        <w:softHyphen/>
        <w:t>se not</w:t>
        <w:softHyphen/>
        <w:t>hing, Mrs. Stan</w:t>
        <w:softHyphen/>
        <w:t>ley, the</w:t>
        <w:softHyphen/>
        <w:t>re's a re</w:t>
        <w:softHyphen/>
        <w:t>mo</w:t>
        <w:softHyphen/>
        <w:t>te pos</w:t>
        <w:softHyphen/>
        <w:t>si</w:t>
        <w:softHyphen/>
        <w:t>bi</w:t>
        <w:softHyphen/>
        <w:t>lity that a ca</w:t>
        <w:softHyphen/>
        <w:t>bin will be ava</w:t>
        <w:softHyphen/>
        <w:t>ilab</w:t>
        <w:softHyphen/>
        <w:t>le. I'll know for cer</w:t>
        <w:softHyphen/>
        <w:t>ta</w:t>
        <w:softHyphen/>
        <w:t>in so</w:t>
        <w:softHyphen/>
        <w:t>me</w:t>
        <w:softHyphen/>
        <w:t>ti</w:t>
        <w:softHyphen/>
        <w:t>me to</w:t>
        <w:softHyphen/>
        <w:t>day. Whe</w:t>
        <w:softHyphen/>
        <w:t>re can you be re</w:t>
        <w:softHyphen/>
        <w:t>ac</w:t>
        <w:softHyphen/>
        <w:t>hed in the event I can ac</w:t>
        <w:softHyphen/>
        <w:t>com</w:t>
        <w:softHyphen/>
        <w:t>mo</w:t>
        <w:softHyphen/>
        <w:t>da</w:t>
        <w:softHyphen/>
        <w:t>te you af</w:t>
        <w:softHyphen/>
        <w:t xml:space="preserve">ter all?" </w:t>
      </w:r>
    </w:p>
    <w:p>
      <w:pPr>
        <w:pStyle w:val="Normal"/>
        <w:spacing w:lineRule="auto" w:line="360" w:before="240" w:after="240"/>
        <w:rPr>
          <w:rFonts w:ascii="Georgia" w:hAnsi="Georgia" w:cs="Arial"/>
        </w:rPr>
      </w:pPr>
      <w:r>
        <w:rPr>
          <w:rFonts w:cs="Arial" w:ascii="Georgia" w:hAnsi="Georgia"/>
        </w:rPr>
        <w:t>    </w:t>
      </w:r>
      <w:r>
        <w:rPr>
          <w:rFonts w:cs="Arial" w:ascii="Georgia" w:hAnsi="Georgia"/>
        </w:rPr>
        <w:t>Eagerly Ca</w:t>
        <w:softHyphen/>
        <w:t>sey ga</w:t>
        <w:softHyphen/>
        <w:t>ve her ad</w:t>
        <w:softHyphen/>
        <w:t>dress. "How so</w:t>
        <w:softHyphen/>
        <w:t>on will I know, Cap</w:t>
        <w:softHyphen/>
        <w:t>ta</w:t>
        <w:softHyphen/>
        <w:t>in? It will ta</w:t>
        <w:softHyphen/>
        <w:t>ke ti</w:t>
        <w:softHyphen/>
        <w:t xml:space="preserve">me to pack." </w:t>
      </w:r>
    </w:p>
    <w:p>
      <w:pPr>
        <w:pStyle w:val="Normal"/>
        <w:spacing w:lineRule="auto" w:line="360" w:before="240" w:after="240"/>
        <w:rPr>
          <w:rFonts w:ascii="Georgia" w:hAnsi="Georgia" w:cs="Arial"/>
        </w:rPr>
      </w:pPr>
      <w:r>
        <w:rPr>
          <w:rFonts w:cs="Arial" w:ascii="Georgia" w:hAnsi="Georgia"/>
        </w:rPr>
        <w:t>    </w:t>
      </w:r>
      <w:r>
        <w:rPr>
          <w:rFonts w:cs="Arial" w:ascii="Georgia" w:hAnsi="Georgia"/>
        </w:rPr>
        <w:t>Jeremy as</w:t>
        <w:softHyphen/>
        <w:t>su</w:t>
        <w:softHyphen/>
        <w:t>med a tho</w:t>
        <w:softHyphen/>
        <w:t>ug</w:t>
        <w:softHyphen/>
        <w:t>h</w:t>
        <w:softHyphen/>
        <w:t>t</w:t>
        <w:softHyphen/>
        <w:t>ful lo</w:t>
        <w:softHyphen/>
        <w:t>ok. Da</w:t>
        <w:softHyphen/>
        <w:t>re had sent word yes</w:t>
        <w:softHyphen/>
        <w:t>ter</w:t>
        <w:softHyphen/>
        <w:t>day that he had re</w:t>
        <w:softHyphen/>
        <w:t>tur</w:t>
        <w:softHyphen/>
        <w:t>ned to Lon</w:t>
        <w:softHyphen/>
        <w:t>don and wo</w:t>
        <w:softHyphen/>
        <w:t>uld see him to</w:t>
        <w:softHyphen/>
        <w:t>day. He co</w:t>
        <w:softHyphen/>
        <w:t>uld ask him then. "I might even know to</w:t>
        <w:softHyphen/>
        <w:t>day. I'll send word aro</w:t>
        <w:softHyphen/>
        <w:t>und in the mor</w:t>
        <w:softHyphen/>
        <w:t xml:space="preserve">n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Cap</w:t>
        <w:softHyphen/>
        <w:t>ta</w:t>
        <w:softHyphen/>
        <w:t>in," Ca</w:t>
        <w:softHyphen/>
        <w:t>sey smi</w:t>
        <w:softHyphen/>
        <w:t>led char</w:t>
        <w:softHyphen/>
        <w:t>mingly. "Anything you can do in my be</w:t>
        <w:softHyphen/>
        <w:t>half will be ap</w:t>
        <w:softHyphen/>
        <w:t>pre</w:t>
        <w:softHyphen/>
        <w:t>ci</w:t>
        <w:softHyphen/>
        <w:t xml:space="preserve">a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Concealed be</w:t>
        <w:softHyphen/>
        <w:t>hind a ba</w:t>
        <w:softHyphen/>
        <w:t>le so</w:t>
        <w:softHyphen/>
        <w:t>me dis</w:t>
        <w:softHyphen/>
        <w:t>tan</w:t>
        <w:softHyphen/>
        <w:t>ce from whe</w:t>
        <w:softHyphen/>
        <w:t>re Ca</w:t>
        <w:softHyphen/>
        <w:t>sey and Jeremy sto</w:t>
        <w:softHyphen/>
        <w:t>od con</w:t>
        <w:softHyphen/>
        <w:t>ver</w:t>
        <w:softHyphen/>
        <w:t>sing, Da</w:t>
        <w:softHyphen/>
        <w:t>re wat</w:t>
        <w:softHyphen/>
        <w:t>c</w:t>
        <w:softHyphen/>
        <w:t>hed with a gre</w:t>
        <w:softHyphen/>
        <w:t>at de</w:t>
        <w:softHyphen/>
        <w:t>al of cu</w:t>
        <w:softHyphen/>
        <w:t>ri</w:t>
        <w:softHyphen/>
        <w:t>osity. What in the hell is that lit</w:t>
        <w:softHyphen/>
        <w:t>tle vi</w:t>
        <w:softHyphen/>
        <w:t>xen up to now? he won</w:t>
        <w:softHyphen/>
        <w:t>de</w:t>
        <w:softHyphen/>
        <w:t>red. He had al</w:t>
        <w:softHyphen/>
        <w:t>re</w:t>
        <w:softHyphen/>
        <w:t>ady be</w:t>
        <w:softHyphen/>
        <w:t>en to her ho</w:t>
        <w:softHyphen/>
        <w:t>use and told she was out. He then in</w:t>
        <w:softHyphen/>
        <w:t>sis</w:t>
        <w:softHyphen/>
        <w:t>ted on se</w:t>
        <w:softHyphen/>
        <w:t>e</w:t>
        <w:softHyphen/>
        <w:t>ing his son and af</w:t>
        <w:softHyphen/>
        <w:t>ter he as</w:t>
        <w:softHyphen/>
        <w:t>su</w:t>
        <w:softHyphen/>
        <w:t>red him</w:t>
        <w:softHyphen/>
        <w:t>self the lad was well he left to tell Jeremy that his li</w:t>
        <w:softHyphen/>
        <w:t>ves</w:t>
        <w:softHyphen/>
        <w:t>tock wo</w:t>
        <w:softHyphen/>
        <w:t>uld be de</w:t>
        <w:softHyphen/>
        <w:t>li</w:t>
        <w:softHyphen/>
        <w:t>ve</w:t>
        <w:softHyphen/>
        <w:t>red the next day. He re</w:t>
        <w:softHyphen/>
        <w:t>cog</w:t>
        <w:softHyphen/>
        <w:t>ni</w:t>
        <w:softHyphen/>
        <w:t>zed Ca</w:t>
        <w:softHyphen/>
        <w:t>sey by the way</w:t>
        <w:softHyphen/>
        <w:t>ward strands of red ha</w:t>
        <w:softHyphen/>
        <w:t>ir the bre</w:t>
        <w:softHyphen/>
        <w:t>eze had wor</w:t>
        <w:softHyphen/>
        <w:t>ked lo</w:t>
        <w:softHyphen/>
        <w:t>ose from be</w:t>
        <w:softHyphen/>
        <w:t>ne</w:t>
        <w:softHyphen/>
        <w:t>ath her bon</w:t>
        <w:softHyphen/>
        <w:t>net. Le</w:t>
        <w:softHyphen/>
        <w:t>aving his con</w:t>
        <w:softHyphen/>
        <w:t>ce</w:t>
        <w:softHyphen/>
        <w:t>al</w:t>
        <w:softHyphen/>
        <w:t>ment only when she was well on her    way back ho</w:t>
        <w:softHyphen/>
        <w:t>me, Da</w:t>
        <w:softHyphen/>
        <w:t>re ap</w:t>
        <w:softHyphen/>
        <w:t>pro</w:t>
        <w:softHyphen/>
        <w:t>ac</w:t>
        <w:softHyphen/>
        <w:t>hed Jeremy as he sto</w:t>
        <w:softHyphen/>
        <w:t>od sta</w:t>
        <w:softHyphen/>
        <w:t>ring af</w:t>
        <w:softHyphen/>
        <w:t>ter Ca</w:t>
        <w:softHyphen/>
        <w:t>sey's car</w:t>
        <w:softHyphen/>
        <w:t>ri</w:t>
        <w:softHyphen/>
        <w:t>age in a be</w:t>
        <w:softHyphen/>
        <w:t>mu</w:t>
        <w:softHyphen/>
        <w:t>sed man</w:t>
        <w:softHyphen/>
        <w:t xml:space="preserve">n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the hell did Ca</w:t>
        <w:softHyphen/>
        <w:t xml:space="preserve">sey want, Jerem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me</w:t>
        <w:softHyphen/>
        <w:t>an Mrs. Stan</w:t>
        <w:softHyphen/>
        <w:t xml:space="preserve">ley? Do you know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I know her," Da</w:t>
        <w:softHyphen/>
        <w:t>re smi</w:t>
        <w:softHyphen/>
        <w:t xml:space="preserve">led wryly. "What did she w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To bo</w:t>
        <w:softHyphen/>
        <w:t>ok pas</w:t>
        <w:softHyphen/>
        <w:t>sa</w:t>
        <w:softHyphen/>
        <w:t>ge to Aus</w:t>
        <w:softHyphen/>
        <w:t>t</w:t>
        <w:softHyphen/>
        <w:t>ra</w:t>
        <w:softHyphen/>
        <w:t>lia for her</w:t>
        <w:softHyphen/>
        <w:t>self and yo</w:t>
        <w:softHyphen/>
        <w:t xml:space="preserve">ung child."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What did you tell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re</w:t>
        <w:softHyphen/>
        <w:t>al</w:t>
        <w:softHyphen/>
        <w:t>ly, ex</w:t>
        <w:softHyphen/>
        <w:t>cept that I wasn't ta</w:t>
        <w:softHyphen/>
        <w:t>king on pas</w:t>
        <w:softHyphen/>
        <w:t>sen</w:t>
        <w:softHyphen/>
        <w:t xml:space="preserve">g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men</w:t>
        <w:softHyphen/>
        <w:t>ti</w:t>
        <w:softHyphen/>
        <w:t>on my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sho</w:t>
        <w:softHyphen/>
        <w:t>uld I ha</w:t>
        <w:softHyphen/>
        <w:t>ve? I tho</w:t>
        <w:softHyphen/>
        <w:t>ught, tho</w:t>
        <w:softHyphen/>
        <w:t>ugh, af</w:t>
        <w:softHyphen/>
        <w:t>ter I con</w:t>
        <w:softHyphen/>
        <w:t>fer</w:t>
        <w:softHyphen/>
        <w:t>red with you, it might be pos</w:t>
        <w:softHyphen/>
        <w:t>sib</w:t>
        <w:softHyphen/>
        <w:t>le to ac</w:t>
        <w:softHyphen/>
        <w:t>com</w:t>
        <w:softHyphen/>
        <w:t>mo</w:t>
        <w:softHyphen/>
        <w:t>da</w:t>
        <w:softHyphen/>
        <w:t>te the yo</w:t>
        <w:softHyphen/>
        <w:t>ung wi</w:t>
        <w:softHyphen/>
        <w:t xml:space="preserve">dow." </w:t>
      </w:r>
    </w:p>
    <w:p>
      <w:pPr>
        <w:pStyle w:val="Normal"/>
        <w:spacing w:lineRule="auto" w:line="360" w:before="240" w:after="240"/>
        <w:rPr>
          <w:rFonts w:ascii="Georgia" w:hAnsi="Georgia" w:cs="Arial"/>
        </w:rPr>
      </w:pPr>
      <w:r>
        <w:rPr>
          <w:rFonts w:cs="Arial" w:ascii="Georgia" w:hAnsi="Georgia"/>
        </w:rPr>
        <w:t>    </w:t>
      </w:r>
      <w:r>
        <w:rPr>
          <w:rFonts w:cs="Arial" w:ascii="Georgia" w:hAnsi="Georgia"/>
        </w:rPr>
        <w:t>"Entirely pos</w:t>
        <w:softHyphen/>
        <w:t>sib</w:t>
        <w:softHyphen/>
        <w:t>le," grin</w:t>
        <w:softHyphen/>
        <w:t>ned Da</w:t>
        <w:softHyphen/>
        <w:t>re wic</w:t>
        <w:softHyphen/>
        <w:t>kedly. "I think the ti</w:t>
        <w:softHyphen/>
        <w:t>me has co</w:t>
        <w:softHyphen/>
        <w:t>me for you and me to ha</w:t>
        <w:softHyphen/>
        <w:t xml:space="preserve">ve a long talk, Jeremy."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e pri</w:t>
        <w:softHyphen/>
        <w:t>vacy of his ca</w:t>
        <w:softHyphen/>
        <w:t>bin, Jeremy was be</w:t>
        <w:softHyphen/>
        <w:t>mu</w:t>
        <w:softHyphen/>
        <w:t>sed by all that Da</w:t>
        <w:softHyphen/>
        <w:t>re told him abo</w:t>
        <w:softHyphen/>
        <w:t>ut Ca</w:t>
        <w:softHyphen/>
        <w:t>sey and the</w:t>
        <w:softHyphen/>
        <w:t>ir vo</w:t>
        <w:softHyphen/>
        <w:t>la</w:t>
        <w:softHyphen/>
        <w:t>ti</w:t>
        <w:softHyphen/>
        <w:t>le re</w:t>
        <w:softHyphen/>
        <w:t>la</w:t>
        <w:softHyphen/>
        <w:t>ti</w:t>
        <w:softHyphen/>
        <w:t>on</w:t>
        <w:softHyphen/>
        <w:t>s</w:t>
        <w:softHyphen/>
        <w:t>hip. "The two of you cer</w:t>
        <w:softHyphen/>
        <w:t>ta</w:t>
        <w:softHyphen/>
        <w:t>inly ha</w:t>
        <w:softHyphen/>
        <w:t>ve led a… er… rat</w:t>
        <w:softHyphen/>
        <w:t>her com</w:t>
        <w:softHyphen/>
        <w:t>p</w:t>
        <w:softHyphen/>
        <w:t>li</w:t>
        <w:softHyphen/>
        <w:t>ca</w:t>
        <w:softHyphen/>
        <w:t>ted li</w:t>
        <w:softHyphen/>
        <w:t>fe," he sa</w:t>
        <w:softHyphen/>
        <w:t>id dryly. "What are yo</w:t>
        <w:softHyphen/>
        <w:t>ur in</w:t>
        <w:softHyphen/>
        <w:t>ten</w:t>
        <w:softHyphen/>
        <w:t>ti</w:t>
        <w:softHyphen/>
        <w:t xml:space="preserve">ons?" </w:t>
      </w:r>
    </w:p>
    <w:p>
      <w:pPr>
        <w:pStyle w:val="Normal"/>
        <w:spacing w:lineRule="auto" w:line="360" w:before="240" w:after="240"/>
        <w:rPr>
          <w:rFonts w:ascii="Georgia" w:hAnsi="Georgia" w:cs="Arial"/>
        </w:rPr>
      </w:pPr>
      <w:r>
        <w:rPr>
          <w:rFonts w:cs="Arial" w:ascii="Georgia" w:hAnsi="Georgia"/>
        </w:rPr>
        <w:t>    </w:t>
      </w:r>
      <w:r>
        <w:rPr>
          <w:rFonts w:cs="Arial" w:ascii="Georgia" w:hAnsi="Georgia"/>
        </w:rPr>
        <w:t>"Send a mes</w:t>
        <w:softHyphen/>
        <w:t>sa</w:t>
        <w:softHyphen/>
        <w:t>ge to Ca</w:t>
        <w:softHyphen/>
        <w:t>sey to</w:t>
        <w:softHyphen/>
        <w:t>mor</w:t>
        <w:softHyphen/>
        <w:t>row sa</w:t>
        <w:softHyphen/>
        <w:t>ying a ca</w:t>
        <w:softHyphen/>
        <w:t>bin has be</w:t>
        <w:softHyphen/>
        <w:t>en fo</w:t>
        <w:softHyphen/>
        <w:t>und for her. Tell her when to co</w:t>
        <w:softHyphen/>
        <w:t>me abo</w:t>
        <w:softHyphen/>
        <w:t>ard and le</w:t>
        <w:softHyphen/>
        <w:t>ave the rest to me. If my lo</w:t>
        <w:softHyphen/>
        <w:t>vely lit</w:t>
        <w:softHyphen/>
        <w:t>tle vi</w:t>
        <w:softHyphen/>
        <w:t>xen wants to play ga</w:t>
        <w:softHyphen/>
        <w:t>mes, she'll find her</w:t>
        <w:softHyphen/>
        <w:t>self pit</w:t>
        <w:softHyphen/>
        <w:t>ted aga</w:t>
        <w:softHyphen/>
        <w:t>inst a mas</w:t>
        <w:softHyphen/>
        <w:t>ter. I lo</w:t>
        <w:softHyphen/>
        <w:t>ve her too much and ha</w:t>
        <w:softHyphen/>
        <w:t>ve co</w:t>
        <w:softHyphen/>
        <w:t>me too far to lo</w:t>
        <w:softHyphen/>
        <w:t xml:space="preserve">se her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su</w:t>
        <w:softHyphen/>
        <w:t>re, Da</w:t>
        <w:softHyphen/>
        <w:t>re? It's a nasty trick to play on that ni</w:t>
        <w:softHyphen/>
        <w:t>ce lit</w:t>
        <w:softHyphen/>
        <w:t xml:space="preserve">tle lady."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mo</w:t>
        <w:softHyphen/>
        <w:t>re nasty than what she in</w:t>
        <w:softHyphen/>
        <w:t>ten</w:t>
        <w:softHyphen/>
        <w:t>ded for me. Do as I say, Jeremy. I gi</w:t>
        <w:softHyphen/>
        <w:t>ve my word all will turn out well. Oh, and Jeremy, I ho</w:t>
        <w:softHyphen/>
        <w:t>pe you know how to per</w:t>
        <w:softHyphen/>
        <w:t>form a mar</w:t>
        <w:softHyphen/>
        <w:t>ri</w:t>
        <w:softHyphen/>
        <w:t xml:space="preserve">age." </w:t>
      </w:r>
    </w:p>
    <w:p>
      <w:pPr>
        <w:pStyle w:val="Normal"/>
        <w:spacing w:lineRule="auto" w:line="360" w:before="240" w:after="240"/>
        <w:rPr/>
      </w:pPr>
      <w:r>
        <w:rPr>
          <w:rFonts w:cs="Arial" w:ascii="Georgia" w:hAnsi="Georgia"/>
        </w:rPr>
        <w:t>        </w:t>
      </w:r>
      <w:r>
        <w:rPr>
          <w:rFonts w:cs="Arial" w:ascii="Georgia" w:hAnsi="Georgia"/>
        </w:rPr>
        <w:t>"Blimey!" Jeremy be</w:t>
        <w:softHyphen/>
        <w:t>amed im</w:t>
        <w:softHyphen/>
        <w:t>por</w:t>
        <w:softHyphen/>
        <w:t xml:space="preserve">tantly. "It'll be my firs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n Ca</w:t>
        <w:softHyphen/>
        <w:t>sey re</w:t>
        <w:softHyphen/>
        <w:t>ce</w:t>
        <w:softHyphen/>
        <w:t>ived Jeremy's mes</w:t>
        <w:softHyphen/>
        <w:t>sa</w:t>
        <w:softHyphen/>
        <w:t>ge she burst in</w:t>
        <w:softHyphen/>
        <w:t>to a frenzy of ac</w:t>
        <w:softHyphen/>
        <w:t>ti</w:t>
        <w:softHyphen/>
        <w:t>vity. She hadn't se</w:t>
        <w:softHyphen/>
        <w:t>en Da</w:t>
        <w:softHyphen/>
        <w:t>re all the pre</w:t>
        <w:softHyphen/>
        <w:t>vi</w:t>
        <w:softHyphen/>
        <w:t>o</w:t>
        <w:softHyphen/>
        <w:t>us day but tho</w:t>
        <w:softHyphen/>
        <w:t>ught su</w:t>
        <w:softHyphen/>
        <w:t>rely he'd show up to</w:t>
        <w:softHyphen/>
        <w:t>day, and she didn't want to alert him to her im</w:t>
        <w:softHyphen/>
        <w:t>mi</w:t>
        <w:softHyphen/>
        <w:t>nent de</w:t>
        <w:softHyphen/>
        <w:t>par</w:t>
        <w:softHyphen/>
        <w:t>tu</w:t>
        <w:softHyphen/>
        <w:t>re. When Da</w:t>
        <w:softHyphen/>
        <w:t>re fi</w:t>
        <w:softHyphen/>
        <w:t>nal</w:t>
        <w:softHyphen/>
        <w:t>ly did ar</w:t>
        <w:softHyphen/>
        <w:t>ri</w:t>
        <w:softHyphen/>
        <w:t>ve, his ar</w:t>
        <w:softHyphen/>
        <w:t>ro</w:t>
        <w:softHyphen/>
        <w:t>gant man</w:t>
        <w:softHyphen/>
        <w:t>ner in</w:t>
        <w:softHyphen/>
        <w:t>fu</w:t>
        <w:softHyphen/>
        <w:t>ri</w:t>
        <w:softHyphen/>
        <w:t xml:space="preserve">ate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wa</w:t>
        <w:softHyphen/>
        <w:t>iting for a ship, Ca</w:t>
        <w:softHyphen/>
        <w:t>sey," he sa</w:t>
        <w:softHyphen/>
        <w:t>id, "to ta</w:t>
        <w:softHyphen/>
        <w:t>ke us to Aus</w:t>
        <w:softHyphen/>
        <w:t>t</w:t>
        <w:softHyphen/>
        <w:t>ra</w:t>
        <w:softHyphen/>
        <w:t>lia. It co</w:t>
        <w:softHyphen/>
        <w:t>uld ar</w:t>
        <w:softHyphen/>
        <w:t>ri</w:t>
        <w:softHyphen/>
        <w:t>ve any day now, so be pre</w:t>
        <w:softHyphen/>
        <w:t>pa</w:t>
        <w:softHyphen/>
        <w:t>red to le</w:t>
        <w:softHyphen/>
        <w:t>ave at a mo</w:t>
        <w:softHyphen/>
        <w:t>ment's no</w:t>
        <w:softHyphen/>
        <w:t>ti</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ma</w:t>
        <w:softHyphen/>
        <w:t>kes you think I'll go with you?" Ca</w:t>
        <w:softHyphen/>
        <w:t>sey re</w:t>
        <w:softHyphen/>
        <w:t>tor</w:t>
        <w:softHyphen/>
        <w:t>ted bel</w:t>
        <w:softHyphen/>
        <w:t>li</w:t>
        <w:softHyphen/>
        <w:t>ge</w:t>
        <w:softHyphen/>
        <w:t xml:space="preserve">re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a de</w:t>
        <w:softHyphen/>
        <w:t>ter</w:t>
        <w:softHyphen/>
        <w:t>mi</w:t>
        <w:softHyphen/>
        <w:t>ned man, lo</w:t>
        <w:softHyphen/>
        <w:t>ve. I cla</w:t>
        <w:softHyphen/>
        <w:t>imed you long ago and you be</w:t>
        <w:softHyphen/>
        <w:t>long to me. When I le</w:t>
        <w:softHyphen/>
        <w:t>ave Lon</w:t>
        <w:softHyphen/>
        <w:t xml:space="preserve">don you and our son will be with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mi</w:t>
        <w:softHyphen/>
        <w:t>led a sec</w:t>
        <w:softHyphen/>
        <w:t>ret smi</w:t>
        <w:softHyphen/>
        <w:t>le but sa</w:t>
        <w:softHyphen/>
        <w:t>id not</w:t>
        <w:softHyphen/>
        <w:t>hing to con</w:t>
        <w:softHyphen/>
        <w:t>t</w:t>
        <w:softHyphen/>
        <w:t>ra</w:t>
        <w:softHyphen/>
        <w:t>dict his er</w:t>
        <w:softHyphen/>
        <w:t>ro</w:t>
        <w:softHyphen/>
        <w:t>ne</w:t>
        <w:softHyphen/>
        <w:t>o</w:t>
        <w:softHyphen/>
        <w:t>us be</w:t>
        <w:softHyphen/>
        <w:t>li</w:t>
        <w:softHyphen/>
        <w:t>ef. "What abo</w:t>
        <w:softHyphen/>
        <w:t>ut Lydia? Won't she miss you?" she ta</w:t>
        <w:softHyphen/>
        <w:t>un</w:t>
        <w:softHyphen/>
        <w:t xml:space="preserve">ted. </w:t>
      </w:r>
    </w:p>
    <w:p>
      <w:pPr>
        <w:pStyle w:val="Normal"/>
        <w:spacing w:lineRule="auto" w:line="360" w:before="240" w:after="240"/>
        <w:rPr>
          <w:rFonts w:ascii="Georgia" w:hAnsi="Georgia" w:cs="Arial"/>
        </w:rPr>
      </w:pPr>
      <w:r>
        <w:rPr>
          <w:rFonts w:cs="Arial" w:ascii="Georgia" w:hAnsi="Georgia"/>
        </w:rPr>
        <w:t>    </w:t>
      </w:r>
      <w:r>
        <w:rPr>
          <w:rFonts w:cs="Arial" w:ascii="Georgia" w:hAnsi="Georgia"/>
        </w:rPr>
        <w:t>"Perhaps I'll bring her along," he te</w:t>
        <w:softHyphen/>
        <w:t>ased with wic</w:t>
        <w:softHyphen/>
        <w:t>ked hu</w:t>
        <w:softHyphen/>
        <w:t xml:space="preserve">mor.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n you, Da</w:t>
        <w:softHyphen/>
        <w:t>re! Is ever</w:t>
        <w:softHyphen/>
        <w:t>y</w:t>
        <w:softHyphen/>
        <w:t>t</w:t>
        <w:softHyphen/>
        <w:t xml:space="preserve">hing a joke to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Who's jok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lo</w:t>
        <w:softHyphen/>
        <w:t>oked so ado</w:t>
        <w:softHyphen/>
        <w:t>rab</w:t>
        <w:softHyphen/>
        <w:t>le with her gre</w:t>
        <w:softHyphen/>
        <w:t>en eyes spit</w:t>
        <w:softHyphen/>
        <w:t>ting fi</w:t>
        <w:softHyphen/>
        <w:t>re he co</w:t>
        <w:softHyphen/>
        <w:t>uldn't re</w:t>
        <w:softHyphen/>
        <w:t>sist pul</w:t>
        <w:softHyphen/>
        <w:t>ling her in</w:t>
        <w:softHyphen/>
        <w:t>to his arms and kis</w:t>
        <w:softHyphen/>
        <w:t>sing her. She stif</w:t>
        <w:softHyphen/>
        <w:t>fe</w:t>
        <w:softHyphen/>
        <w:t>ned. Fe</w:t>
        <w:softHyphen/>
        <w:t>eling the he</w:t>
        <w:softHyphen/>
        <w:t>si</w:t>
        <w:softHyphen/>
        <w:t>ta</w:t>
        <w:softHyphen/>
        <w:t>ti</w:t>
        <w:softHyphen/>
        <w:t>on in her lips, the re</w:t>
        <w:softHyphen/>
        <w:t>luc</w:t>
        <w:softHyphen/>
        <w:t>tan</w:t>
        <w:softHyphen/>
        <w:t>ce in her body, the way she held her</w:t>
        <w:softHyphen/>
        <w:t>self, he sig</w:t>
        <w:softHyphen/>
        <w:t>hed reg</w:t>
        <w:softHyphen/>
        <w:t>ret</w:t>
        <w:softHyphen/>
        <w:t>ful</w:t>
        <w:softHyphen/>
        <w:t>ly and lo</w:t>
        <w:softHyphen/>
        <w:t>osed her from his ap</w:t>
        <w:softHyphen/>
        <w:t>pa</w:t>
        <w:softHyphen/>
        <w:t>rently un</w:t>
        <w:softHyphen/>
        <w:t>wel</w:t>
        <w:softHyphen/>
        <w:t>co</w:t>
        <w:softHyphen/>
        <w:t>me em</w:t>
        <w:softHyphen/>
        <w:t>b</w:t>
        <w:softHyphen/>
        <w:t>ra</w:t>
        <w:softHyphen/>
        <w:t>ce. He wo</w:t>
        <w:softHyphen/>
        <w:t>uldn't for</w:t>
        <w:softHyphen/>
        <w:t>ce her res</w:t>
        <w:softHyphen/>
        <w:t>pon</w:t>
        <w:softHyphen/>
        <w:t>se. Not now. On</w:t>
        <w:softHyphen/>
        <w:t>ce she re</w:t>
        <w:softHyphen/>
        <w:t>co</w:t>
        <w:softHyphen/>
        <w:t>ve</w:t>
        <w:softHyphen/>
        <w:t>red from her an</w:t>
        <w:softHyphen/>
        <w:t>ger over Lydia she'd be mo</w:t>
        <w:softHyphen/>
        <w:t>re re</w:t>
        <w:softHyphen/>
        <w:t>cep</w:t>
        <w:softHyphen/>
        <w:t>ti</w:t>
        <w:softHyphen/>
        <w:t>ve to him. She was be</w:t>
        <w:softHyphen/>
        <w:t>ing stub</w:t>
        <w:softHyphen/>
        <w:t>born and eva</w:t>
        <w:softHyphen/>
        <w:t>si</w:t>
        <w:softHyphen/>
        <w:t>ve and he al</w:t>
        <w:softHyphen/>
        <w:t>lo</w:t>
        <w:softHyphen/>
        <w:t>wed her lit</w:t>
        <w:softHyphen/>
        <w:t>tle sec</w:t>
        <w:softHyphen/>
        <w:t>ret, for one day so</w:t>
        <w:softHyphen/>
        <w:t>on she wo</w:t>
        <w:softHyphen/>
        <w:t>uld be to</w:t>
        <w:softHyphen/>
        <w:t>tal</w:t>
        <w:softHyphen/>
        <w:t>ly and ir</w:t>
        <w:softHyphen/>
        <w:t>re</w:t>
        <w:softHyphen/>
        <w:t>vo</w:t>
        <w:softHyphen/>
        <w:t xml:space="preserve">cably his. </w:t>
      </w:r>
    </w:p>
    <w:p>
      <w:pPr>
        <w:pStyle w:val="Normal"/>
        <w:spacing w:lineRule="auto" w:line="360" w:before="240" w:after="240"/>
        <w:rPr/>
      </w:pPr>
      <w:r>
        <w:rPr>
          <w:rFonts w:cs="Arial" w:ascii="Georgia" w:hAnsi="Georgia"/>
        </w:rPr>
        <w:t>    </w:t>
      </w:r>
      <w:r>
        <w:rPr>
          <w:rFonts w:cs="Arial" w:ascii="Georgia" w:hAnsi="Georgia"/>
        </w:rPr>
        <w:t>After cud</w:t>
        <w:softHyphen/>
        <w:t>dling his son for a ti</w:t>
        <w:softHyphen/>
        <w:t>me, he left, in</w:t>
        <w:softHyphen/>
        <w:t>for</w:t>
        <w:softHyphen/>
        <w:t>ming Ca</w:t>
        <w:softHyphen/>
        <w:t>sey he had bu</w:t>
        <w:softHyphen/>
        <w:t>si</w:t>
        <w:softHyphen/>
        <w:t>ness which wo</w:t>
        <w:softHyphen/>
        <w:t>uld oc</w:t>
        <w:softHyphen/>
        <w:t>cupy him for the next se</w:t>
        <w:softHyphen/>
        <w:t>ve</w:t>
        <w:softHyphen/>
        <w:t>ral days. Ca</w:t>
        <w:softHyphen/>
        <w:t>sey wel</w:t>
        <w:softHyphen/>
        <w:t>co</w:t>
        <w:softHyphen/>
        <w:t>med the news, for it fit in per</w:t>
        <w:softHyphen/>
        <w:t xml:space="preserve">fectly with her plans. The </w:t>
      </w:r>
      <w:r>
        <w:rPr>
          <w:rFonts w:cs="Arial" w:ascii="Georgia" w:hAnsi="Georgia"/>
          <w:i/>
          <w:iCs/>
        </w:rPr>
        <w:t>Mar</w:t>
        <w:softHyphen/>
        <w:t>t</w:t>
        <w:softHyphen/>
        <w:t>ha C</w:t>
      </w:r>
      <w:r>
        <w:rPr>
          <w:rFonts w:cs="Arial" w:ascii="Georgia" w:hAnsi="Georgia"/>
        </w:rPr>
        <w:t xml:space="preserve"> was to sa</w:t>
        <w:softHyphen/>
        <w:t>il in three days on the no</w:t>
        <w:softHyphen/>
        <w:t>on ti</w:t>
        <w:softHyphen/>
        <w:t>de and if her luck held she wo</w:t>
        <w:softHyphen/>
        <w:t>uld be go</w:t>
        <w:softHyphen/>
        <w:t>ne be</w:t>
        <w:softHyphen/>
        <w:t>fo</w:t>
        <w:softHyphen/>
        <w:t>re Da</w:t>
        <w:softHyphen/>
        <w:t>re re</w:t>
        <w:softHyphen/>
        <w:t>tur</w:t>
        <w:softHyphen/>
        <w:t>ned. Of co</w:t>
        <w:softHyphen/>
        <w:t>ur</w:t>
        <w:softHyphen/>
        <w:t>se she wo</w:t>
        <w:softHyphen/>
        <w:t>uld tell Drew's law</w:t>
        <w:softHyphen/>
        <w:t>yer whe</w:t>
        <w:softHyphen/>
        <w:t>re she had go</w:t>
        <w:softHyphen/>
        <w:t>ne, in the event Da</w:t>
        <w:softHyphen/>
        <w:t>re wan</w:t>
        <w:softHyphen/>
        <w:t>ted her badly eno</w:t>
        <w:softHyphen/>
        <w:t>ugh to co</w:t>
        <w:softHyphen/>
        <w:t>me af</w:t>
        <w:softHyphen/>
        <w:t xml:space="preserve">ter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ree days la</w:t>
        <w:softHyphen/>
        <w:t>ter Ca</w:t>
        <w:softHyphen/>
        <w:t>sey was pac</w:t>
        <w:softHyphen/>
        <w:t>ked and wa</w:t>
        <w:softHyphen/>
        <w:t>iting for a dray to ar</w:t>
        <w:softHyphen/>
        <w:t>ri</w:t>
        <w:softHyphen/>
        <w:t>ve to ta</w:t>
        <w:softHyphen/>
        <w:t>ke her and her bag</w:t>
        <w:softHyphen/>
        <w:t>ga</w:t>
        <w:softHyphen/>
        <w:t>ge to Lon</w:t>
        <w:softHyphen/>
        <w:t>don Har</w:t>
        <w:softHyphen/>
        <w:t>bor. For</w:t>
        <w:softHyphen/>
        <w:t>tu</w:t>
        <w:softHyphen/>
        <w:t>na</w:t>
        <w:softHyphen/>
        <w:t>tely she had had suf</w:t>
        <w:softHyphen/>
        <w:t>fi</w:t>
        <w:softHyphen/>
        <w:t>ci</w:t>
        <w:softHyphen/>
        <w:t>ent ti</w:t>
        <w:softHyphen/>
        <w:t>me be</w:t>
        <w:softHyphen/>
        <w:t>fo</w:t>
        <w:softHyphen/>
        <w:t>re her de</w:t>
        <w:softHyphen/>
        <w:t>par</w:t>
        <w:softHyphen/>
        <w:t>tu</w:t>
        <w:softHyphen/>
        <w:t>re da</w:t>
        <w:softHyphen/>
        <w:t>te to pur</w:t>
        <w:softHyphen/>
        <w:t>c</w:t>
        <w:softHyphen/>
        <w:t>ha</w:t>
        <w:softHyphen/>
        <w:t>se ne</w:t>
        <w:softHyphen/>
        <w:t>ces</w:t>
        <w:softHyphen/>
        <w:t>si</w:t>
        <w:softHyphen/>
        <w:t>ti</w:t>
        <w:softHyphen/>
        <w:t>es to ma</w:t>
        <w:softHyphen/>
        <w:t>ke her vo</w:t>
        <w:softHyphen/>
        <w:t>ya</w:t>
        <w:softHyphen/>
        <w:t>ge com</w:t>
        <w:softHyphen/>
        <w:t>for</w:t>
        <w:softHyphen/>
        <w:t>tab</w:t>
        <w:softHyphen/>
        <w:t>le as well as stock up on much ne</w:t>
        <w:softHyphen/>
        <w:t>eded items of clot</w:t>
        <w:softHyphen/>
        <w:t>hing for her and Bran</w:t>
        <w:softHyphen/>
        <w:t>don. Luck had be</w:t>
        <w:softHyphen/>
        <w:t>en with her the</w:t>
        <w:softHyphen/>
        <w:t>se past three days. True to his word, Da</w:t>
        <w:softHyphen/>
        <w:t>re did not ap</w:t>
        <w:softHyphen/>
        <w:t>pe</w:t>
        <w:softHyphen/>
        <w:t>ar to bad</w:t>
        <w:softHyphen/>
        <w:t>ger her. It was just as well, for she'd not had to put up with his ar</w:t>
        <w:softHyphen/>
        <w:t>ro</w:t>
        <w:softHyphen/>
        <w:t>gan</w:t>
        <w:softHyphen/>
        <w:t>ce or im</w:t>
        <w:softHyphen/>
        <w:t>pos</w:t>
        <w:softHyphen/>
        <w:t>sib</w:t>
        <w:softHyphen/>
        <w:t>le de</w:t>
        <w:softHyphen/>
        <w:t>mands. Nor did he ha</w:t>
        <w:softHyphen/>
        <w:t>ve the op</w:t>
        <w:softHyphen/>
        <w:t>por</w:t>
        <w:softHyphen/>
        <w:t>tu</w:t>
        <w:softHyphen/>
        <w:t>nity to we</w:t>
        <w:softHyphen/>
        <w:t>ar down her re</w:t>
        <w:softHyphen/>
        <w:t>sis</w:t>
        <w:softHyphen/>
        <w:t>tan</w:t>
        <w:softHyphen/>
        <w:t>ce or per</w:t>
        <w:softHyphen/>
        <w:t>su</w:t>
        <w:softHyphen/>
        <w:t>ade her to chan</w:t>
        <w:softHyphen/>
        <w:t>ge her mind. It was em</w:t>
        <w:softHyphen/>
        <w:t>bar</w:t>
        <w:softHyphen/>
        <w:t>ras</w:t>
        <w:softHyphen/>
        <w:t>sing the way he had only to to</w:t>
        <w:softHyphen/>
        <w:t>uch her and she was re</w:t>
        <w:softHyphen/>
        <w:t>du</w:t>
        <w:softHyphen/>
        <w:t>ced to a blub</w:t>
        <w:softHyphen/>
        <w:t>be</w:t>
        <w:softHyphen/>
        <w:t>ring idi</w:t>
        <w:softHyphen/>
        <w:t>ot. She wan</w:t>
        <w:softHyphen/>
        <w:t>ted Da</w:t>
        <w:softHyphen/>
        <w:t>re, but not at the ex</w:t>
        <w:softHyphen/>
        <w:t>pen</w:t>
        <w:softHyphen/>
        <w:t>se of her own in</w:t>
        <w:softHyphen/>
        <w:t>de</w:t>
        <w:softHyphen/>
        <w:t>pen</w:t>
        <w:softHyphen/>
        <w:t>den</w:t>
        <w:softHyphen/>
        <w:t>ce. She was a per</w:t>
        <w:softHyphen/>
        <w:t>son in her own right, not an ex</w:t>
        <w:softHyphen/>
        <w:t>ten</w:t>
        <w:softHyphen/>
        <w:t>si</w:t>
        <w:softHyphen/>
        <w:t>on of her hus</w:t>
        <w:softHyphen/>
        <w:t>band, sho</w:t>
        <w:softHyphen/>
        <w:t>uld she even</w:t>
        <w:softHyphen/>
        <w:t>tu</w:t>
        <w:softHyphen/>
        <w:t>al</w:t>
        <w:softHyphen/>
        <w:t>ly marry Da</w:t>
        <w:softHyphen/>
        <w:t>re. She al</w:t>
        <w:softHyphen/>
        <w:t>so ne</w:t>
        <w:softHyphen/>
        <w:t>eded pro</w:t>
        <w:softHyphen/>
        <w:t>of that Da</w:t>
        <w:softHyphen/>
        <w:t>re lo</w:t>
        <w:softHyphen/>
        <w:t>ved only her; lo</w:t>
        <w:softHyphen/>
        <w:t>ved her eno</w:t>
        <w:softHyphen/>
        <w:t>ugh to want her no mat</w:t>
        <w:softHyphen/>
        <w:t xml:space="preserve">ter how angry he was with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dray ar</w:t>
        <w:softHyphen/>
        <w:t>ri</w:t>
        <w:softHyphen/>
        <w:t>ved and whi</w:t>
        <w:softHyphen/>
        <w:t>le it was be</w:t>
        <w:softHyphen/>
        <w:t>ing lo</w:t>
        <w:softHyphen/>
        <w:t>aded Ca</w:t>
        <w:softHyphen/>
        <w:t>sey left in</w:t>
        <w:softHyphen/>
        <w:t>s</w:t>
        <w:softHyphen/>
        <w:t>t</w:t>
        <w:softHyphen/>
        <w:t>ruc</w:t>
        <w:softHyphen/>
        <w:t>ti</w:t>
        <w:softHyphen/>
        <w:t>ons to the ser</w:t>
        <w:softHyphen/>
        <w:t>vants for clo</w:t>
        <w:softHyphen/>
        <w:t>sing up the ho</w:t>
        <w:softHyphen/>
        <w:t>use. If she de</w:t>
        <w:softHyphen/>
        <w:t>ci</w:t>
        <w:softHyphen/>
        <w:t>ded la</w:t>
        <w:softHyphen/>
        <w:t>ter to sell it she wo</w:t>
        <w:softHyphen/>
        <w:t>uld wri</w:t>
        <w:softHyphen/>
        <w:t>te Drew's law</w:t>
        <w:softHyphen/>
        <w:t>yer out</w:t>
        <w:softHyphen/>
        <w:t>li</w:t>
        <w:softHyphen/>
        <w:t>ning her in</w:t>
        <w:softHyphen/>
        <w:t>ten</w:t>
        <w:softHyphen/>
        <w:t>ti</w:t>
        <w:softHyphen/>
        <w:t>ons. And then all was in re</w:t>
        <w:softHyphen/>
        <w:t>adi</w:t>
        <w:softHyphen/>
        <w:t xml:space="preserve">ness and </w:t>
      </w:r>
    </w:p>
    <w:p>
      <w:pPr>
        <w:pStyle w:val="Normal"/>
        <w:spacing w:lineRule="auto" w:line="360" w:before="240" w:after="240"/>
        <w:rPr/>
      </w:pPr>
      <w:r>
        <w:rPr>
          <w:rFonts w:cs="Arial" w:ascii="Georgia" w:hAnsi="Georgia"/>
        </w:rPr>
        <w:t>      </w:t>
      </w:r>
      <w:r>
        <w:rPr>
          <w:rFonts w:cs="Arial" w:ascii="Georgia" w:hAnsi="Georgia"/>
        </w:rPr>
        <w:t>Brandon's sob</w:t>
        <w:softHyphen/>
        <w:t>bing nur</w:t>
        <w:softHyphen/>
        <w:t>se</w:t>
        <w:softHyphen/>
        <w:t>ma</w:t>
        <w:softHyphen/>
        <w:t>id re</w:t>
        <w:softHyphen/>
        <w:t>luc</w:t>
        <w:softHyphen/>
        <w:t>tantly han</w:t>
        <w:softHyphen/>
        <w:t>ded her small char</w:t>
        <w:softHyphen/>
        <w:t>ge to his mot</w:t>
        <w:softHyphen/>
        <w:t>her. But be</w:t>
        <w:softHyphen/>
        <w:t>fo</w:t>
        <w:softHyphen/>
        <w:t>re the dri</w:t>
        <w:softHyphen/>
        <w:t>ver whip</w:t>
        <w:softHyphen/>
        <w:t>ped up the hor</w:t>
        <w:softHyphen/>
        <w:t>ses, a small, ra</w:t>
        <w:softHyphen/>
        <w:t>ven-ha</w:t>
        <w:softHyphen/>
        <w:t>ired wo</w:t>
        <w:softHyphen/>
        <w:t>man ha</w:t>
        <w:softHyphen/>
        <w:t>iled Ca</w:t>
        <w:softHyphen/>
        <w:t>sey. She re</w:t>
        <w:softHyphen/>
        <w:t>cog</w:t>
        <w:softHyphen/>
        <w:t>ni</w:t>
        <w:softHyphen/>
        <w:t>zed Lydia im</w:t>
        <w:softHyphen/>
        <w:t>me</w:t>
        <w:softHyphen/>
        <w:t>di</w:t>
        <w:softHyphen/>
        <w:t>ately. At first she con</w:t>
        <w:softHyphen/>
        <w:t>si</w:t>
        <w:softHyphen/>
        <w:t>de</w:t>
        <w:softHyphen/>
        <w:t>red ig</w:t>
        <w:softHyphen/>
        <w:t>no</w:t>
        <w:softHyphen/>
        <w:t>ring the wo</w:t>
        <w:softHyphen/>
        <w:t>man but tho</w:t>
        <w:softHyphen/>
        <w:t>ught bet</w:t>
        <w:softHyphen/>
        <w:t>ter of it and in</w:t>
        <w:softHyphen/>
        <w:t>s</w:t>
        <w:softHyphen/>
        <w:t>t</w:t>
        <w:softHyphen/>
        <w:t>ruc</w:t>
        <w:softHyphen/>
        <w:t>ted the dri</w:t>
        <w:softHyphen/>
        <w:t>ver to wa</w:t>
        <w:softHyphen/>
        <w:t xml:space="preserve">it. </w:t>
      </w:r>
    </w:p>
    <w:p>
      <w:pPr>
        <w:pStyle w:val="Normal"/>
        <w:spacing w:lineRule="auto" w:line="360" w:before="240" w:after="240"/>
        <w:rPr>
          <w:rFonts w:ascii="Georgia" w:hAnsi="Georgia" w:cs="Arial"/>
        </w:rPr>
      </w:pPr>
      <w:r>
        <w:rPr>
          <w:rFonts w:cs="Arial" w:ascii="Georgia" w:hAnsi="Georgia"/>
        </w:rPr>
        <w:t>    </w:t>
      </w:r>
      <w:r>
        <w:rPr>
          <w:rFonts w:cs="Arial" w:ascii="Georgia" w:hAnsi="Georgia"/>
        </w:rPr>
        <w:t>"Mrs. Stan</w:t>
        <w:softHyphen/>
        <w:t>ley, I'm glad I ca</w:t>
        <w:softHyphen/>
        <w:t>ught you," Lydia sa</w:t>
        <w:softHyphen/>
        <w:t>id bre</w:t>
        <w:softHyphen/>
        <w:t>at</w:t>
        <w:softHyphen/>
        <w:t>h</w:t>
        <w:softHyphen/>
        <w:t>les</w:t>
        <w:softHyphen/>
        <w:t>sly as she drew ab</w:t>
        <w:softHyphen/>
        <w:t>re</w:t>
        <w:softHyphen/>
        <w:t>ast. "I le</w:t>
        <w:softHyphen/>
        <w:t>ar</w:t>
        <w:softHyphen/>
        <w:t>ned yo</w:t>
        <w:softHyphen/>
        <w:t>ur ad</w:t>
        <w:softHyphen/>
        <w:t>dress from my brot</w:t>
        <w:softHyphen/>
        <w:t>her. Can you spa</w:t>
        <w:softHyphen/>
        <w:t>re a mo</w:t>
        <w:softHyphen/>
        <w:t>ment for me? I'm Lydia Hur</w:t>
        <w:softHyphen/>
        <w:t xml:space="preserve">l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who you are," Ca</w:t>
        <w:softHyphen/>
        <w:t>sey sa</w:t>
        <w:softHyphen/>
        <w:t>id co</w:t>
        <w:softHyphen/>
        <w:t>ol</w:t>
        <w:softHyphen/>
        <w:t xml:space="preserv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Flushing gu</w:t>
        <w:softHyphen/>
        <w:t>il</w:t>
        <w:softHyphen/>
        <w:t>tily, Lydia rep</w:t>
        <w:softHyphen/>
        <w:t>li</w:t>
        <w:softHyphen/>
        <w:t>ed, "You ha</w:t>
        <w:softHyphen/>
        <w:t>ve every re</w:t>
        <w:softHyphen/>
        <w:t>ason to dis</w:t>
        <w:softHyphen/>
        <w:t>li</w:t>
        <w:softHyphen/>
        <w:t>ke me. I… I ma</w:t>
        <w:softHyphen/>
        <w:t>de a fo</w:t>
        <w:softHyphen/>
        <w:t>ol of myself over Da</w:t>
        <w:softHyphen/>
        <w:t>re. What you saw the ot</w:t>
        <w:softHyphen/>
        <w:t>her day was no</w:t>
        <w:softHyphen/>
        <w:t>ne of his do</w:t>
        <w:softHyphen/>
        <w:t xml:space="preserve">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Why are you tel</w:t>
        <w:softHyphen/>
        <w:t>ling me this?" Ca</w:t>
        <w:softHyphen/>
        <w:t>sey as</w:t>
        <w:softHyphen/>
        <w:t>ked cu</w:t>
        <w:softHyphen/>
        <w:t>r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Because I'm as</w:t>
        <w:softHyphen/>
        <w:t>ha</w:t>
        <w:softHyphen/>
        <w:t>med of the way I ac</w:t>
        <w:softHyphen/>
        <w:t>ted. And be</w:t>
        <w:softHyphen/>
        <w:t>si</w:t>
        <w:softHyphen/>
        <w:t>des, Ed</w:t>
        <w:softHyphen/>
        <w:t>die told me how much Da</w:t>
        <w:softHyphen/>
        <w:t>re lo</w:t>
        <w:softHyphen/>
        <w:t>ves you. And all the tro</w:t>
        <w:softHyphen/>
        <w:t>ub</w:t>
        <w:softHyphen/>
        <w:t>le you two had fin</w:t>
        <w:softHyphen/>
        <w:t>ding one anot</w:t>
        <w:softHyphen/>
        <w:t>her," Lydia re</w:t>
        <w:softHyphen/>
        <w:t>ve</w:t>
        <w:softHyphen/>
        <w:t>aled, her vo</w:t>
        <w:softHyphen/>
        <w:t>ice la</w:t>
        <w:softHyphen/>
        <w:t>ced with re</w:t>
        <w:softHyphen/>
        <w:t>mor</w:t>
        <w:softHyphen/>
        <w:t>se. "I'd ne</w:t>
        <w:softHyphen/>
        <w:t>ver be happy in Aus</w:t>
        <w:softHyphen/>
        <w:t>t</w:t>
        <w:softHyphen/>
        <w:t>ra</w:t>
        <w:softHyphen/>
        <w:t>lia no mat</w:t>
        <w:softHyphen/>
        <w:t>ter how ro</w:t>
        <w:softHyphen/>
        <w:t>man</w:t>
        <w:softHyphen/>
        <w:t>tic my fan</w:t>
        <w:softHyphen/>
        <w:t>ta</w:t>
        <w:softHyphen/>
        <w:t>si</w:t>
        <w:softHyphen/>
        <w:t>es ma</w:t>
        <w:softHyphen/>
        <w:t>de it so</w:t>
        <w:softHyphen/>
        <w:t>und. And that's what it was, pu</w:t>
        <w:softHyphen/>
        <w:t>re fan</w:t>
        <w:softHyphen/>
        <w:t xml:space="preserve">tas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don't ha</w:t>
        <w:softHyphen/>
        <w:t>ve to tell me this, Lydia," Ca</w:t>
        <w:softHyphen/>
        <w:t>sey sa</w:t>
        <w:softHyphen/>
        <w:t>id, fe</w:t>
        <w:softHyphen/>
        <w:t>eling mo</w:t>
        <w:softHyphen/>
        <w:t>re kindly to</w:t>
        <w:softHyphen/>
        <w:t>ward the yo</w:t>
        <w:softHyphen/>
        <w:t>ung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Yes I do," she per</w:t>
        <w:softHyphen/>
        <w:t>sis</w:t>
        <w:softHyphen/>
        <w:t>ted. "If you're le</w:t>
        <w:softHyphen/>
        <w:t>aving be</w:t>
        <w:softHyphen/>
        <w:t>ca</w:t>
        <w:softHyphen/>
        <w:t>use of me and what you tho</w:t>
        <w:softHyphen/>
        <w:t>ught you saw at Da</w:t>
        <w:softHyphen/>
        <w:t>re's ho</w:t>
        <w:softHyphen/>
        <w:t>use, you sho</w:t>
        <w:softHyphen/>
        <w:t xml:space="preserve">uld know the tr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What is the truth?"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truth is that I ar</w:t>
        <w:softHyphen/>
        <w:t>ri</w:t>
        <w:softHyphen/>
        <w:t>ved that day only mo</w:t>
        <w:softHyphen/>
        <w:t>ments be</w:t>
        <w:softHyphen/>
        <w:t>fo</w:t>
        <w:softHyphen/>
        <w:t>re you did. Da</w:t>
        <w:softHyphen/>
        <w:t>re re</w:t>
        <w:softHyphen/>
        <w:t>sis</w:t>
        <w:softHyphen/>
        <w:t>ted my at</w:t>
        <w:softHyphen/>
        <w:t>tempts at se</w:t>
        <w:softHyphen/>
        <w:t>duc</w:t>
        <w:softHyphen/>
        <w:t>ti</w:t>
        <w:softHyphen/>
        <w:t>on, cal</w:t>
        <w:softHyphen/>
        <w:t>ling me a spo</w:t>
        <w:softHyphen/>
        <w:t>iled child. A na</w:t>
        <w:softHyphen/>
        <w:t>me I richly de</w:t>
        <w:softHyphen/>
        <w:t>ser</w:t>
        <w:softHyphen/>
        <w:t>ved. Then you ar</w:t>
        <w:softHyphen/>
        <w:t>ri</w:t>
        <w:softHyphen/>
        <w:t>ved and he     asked me to wa</w:t>
        <w:softHyphen/>
        <w:t>it in the par</w:t>
        <w:softHyphen/>
        <w:t>lor, una</w:t>
        <w:softHyphen/>
        <w:t>wa</w:t>
        <w:softHyphen/>
        <w:t>re it was you at the do</w:t>
        <w:softHyphen/>
        <w:t>or. I co</w:t>
        <w:softHyphen/>
        <w:t>uldn't stand the tho</w:t>
        <w:softHyphen/>
        <w:t>ught of anot</w:t>
        <w:softHyphen/>
        <w:t>her wo</w:t>
        <w:softHyphen/>
        <w:t>man ha</w:t>
        <w:softHyphen/>
        <w:t>ving Da</w:t>
        <w:softHyphen/>
        <w:t>re. Wit</w:t>
        <w:softHyphen/>
        <w:t>ho</w:t>
        <w:softHyphen/>
        <w:t>ut con</w:t>
        <w:softHyphen/>
        <w:t>si</w:t>
        <w:softHyphen/>
        <w:t>de</w:t>
        <w:softHyphen/>
        <w:t>ring the con</w:t>
        <w:softHyphen/>
        <w:t>se</w:t>
        <w:softHyphen/>
        <w:t>qu</w:t>
        <w:softHyphen/>
        <w:t>en</w:t>
        <w:softHyphen/>
        <w:t>ces, I par</w:t>
        <w:softHyphen/>
        <w:t>ti</w:t>
        <w:softHyphen/>
        <w:t>al</w:t>
        <w:softHyphen/>
        <w:t>ly dis</w:t>
        <w:softHyphen/>
        <w:t>ro</w:t>
        <w:softHyphen/>
        <w:t>bed and… You know the rest. Da</w:t>
        <w:softHyphen/>
        <w:t>re was to</w:t>
        <w:softHyphen/>
        <w:t>tal</w:t>
        <w:softHyphen/>
        <w:t>ly in</w:t>
        <w:softHyphen/>
        <w:t>no</w:t>
        <w:softHyphen/>
        <w:t xml:space="preserve">c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ma</w:t>
        <w:softHyphen/>
        <w:t>de you de</w:t>
        <w:softHyphen/>
        <w:t>ci</w:t>
        <w:softHyphen/>
        <w:t>de to co</w:t>
        <w:softHyphen/>
        <w:t xml:space="preserve">me to me now to tell me this?" </w:t>
      </w:r>
    </w:p>
    <w:p>
      <w:pPr>
        <w:pStyle w:val="Normal"/>
        <w:spacing w:lineRule="auto" w:line="360" w:before="240" w:after="240"/>
        <w:rPr>
          <w:rFonts w:ascii="Georgia" w:hAnsi="Georgia" w:cs="Arial"/>
        </w:rPr>
      </w:pPr>
      <w:r>
        <w:rPr>
          <w:rFonts w:cs="Arial" w:ascii="Georgia" w:hAnsi="Georgia"/>
        </w:rPr>
        <w:t>    </w:t>
      </w:r>
      <w:r>
        <w:rPr>
          <w:rFonts w:cs="Arial" w:ascii="Georgia" w:hAnsi="Georgia"/>
        </w:rPr>
        <w:t>"It to</w:t>
        <w:softHyphen/>
        <w:t>ok a whi</w:t>
        <w:softHyphen/>
        <w:t>le to sum</w:t>
        <w:softHyphen/>
        <w:t>mon my co</w:t>
        <w:softHyphen/>
        <w:t>ura</w:t>
        <w:softHyphen/>
        <w:t>ge," Lydia ad</w:t>
        <w:softHyphen/>
        <w:t>mit</w:t>
        <w:softHyphen/>
        <w:t>ted she</w:t>
        <w:softHyphen/>
        <w:t>epishly. "That and what Ed</w:t>
        <w:softHyphen/>
        <w:t>die told me abo</w:t>
        <w:softHyphen/>
        <w:t xml:space="preserve">ut the two of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Suddenly Bran</w:t>
        <w:softHyphen/>
        <w:t>don be</w:t>
        <w:softHyphen/>
        <w:t>gan fus</w:t>
        <w:softHyphen/>
        <w:t>sing and Lydia's at</w:t>
        <w:softHyphen/>
        <w:t>ten</w:t>
        <w:softHyphen/>
        <w:t>ti</w:t>
        <w:softHyphen/>
        <w:t>on was drawn to the dark-ha</w:t>
        <w:softHyphen/>
        <w:t>ired in</w:t>
        <w:softHyphen/>
        <w:t>fant in Ca</w:t>
        <w:softHyphen/>
        <w:t>sey's arms. She sta</w:t>
        <w:softHyphen/>
        <w:t>red in</w:t>
        <w:softHyphen/>
        <w:t>tently at him a few mo</w:t>
        <w:softHyphen/>
        <w:t>ments, then smi</w:t>
        <w:softHyphen/>
        <w:t>led. "He's Da</w:t>
        <w:softHyphen/>
        <w:t xml:space="preserve">re's child, isn't h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nod</w:t>
        <w:softHyphen/>
        <w:t>ded, se</w:t>
        <w:softHyphen/>
        <w:t>e</w:t>
        <w:softHyphen/>
        <w:t>ing no harm in ad</w:t>
        <w:softHyphen/>
        <w:t>mit</w:t>
        <w:softHyphen/>
        <w:t>ting the ob</w:t>
        <w:softHyphen/>
        <w:t>vi</w:t>
        <w:softHyphen/>
        <w:t>o</w:t>
        <w:softHyphen/>
        <w:t>us. Bran</w:t>
        <w:softHyphen/>
        <w:t>don was a tiny rep</w:t>
        <w:softHyphen/>
        <w:t>li</w:t>
        <w:softHyphen/>
        <w:t>ca of his fa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wish you both well," Lydia of</w:t>
        <w:softHyphen/>
        <w:t>fe</w:t>
        <w:softHyphen/>
        <w:t>red with a wis</w:t>
        <w:softHyphen/>
        <w:t>t</w:t>
        <w:softHyphen/>
        <w:t xml:space="preserve">ful sigh.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you, Lydia, for be</w:t>
        <w:softHyphen/>
        <w:t>ing ho</w:t>
        <w:softHyphen/>
        <w:t>nest with me. It won't chan</w:t>
        <w:softHyphen/>
        <w:t>ge my im</w:t>
        <w:softHyphen/>
        <w:t>me</w:t>
        <w:softHyphen/>
        <w:t>di</w:t>
        <w:softHyphen/>
        <w:t>ate plans but it might al</w:t>
        <w:softHyphen/>
        <w:t>ter my fu</w:t>
        <w:softHyphen/>
        <w:t>tu</w:t>
        <w:softHyphen/>
        <w:t>re. You're a lo</w:t>
        <w:softHyphen/>
        <w:t>vely yo</w:t>
        <w:softHyphen/>
        <w:t>ung wo</w:t>
        <w:softHyphen/>
        <w:t>man," Ca</w:t>
        <w:softHyphen/>
        <w:t>sey al</w:t>
        <w:softHyphen/>
        <w:t>lo</w:t>
        <w:softHyphen/>
        <w:t>wed ge</w:t>
        <w:softHyphen/>
        <w:t>ne</w:t>
        <w:softHyphen/>
        <w:t>ro</w:t>
        <w:softHyphen/>
        <w:t>usly, "and one day the right man will co</w:t>
        <w:softHyphen/>
        <w:t>me along. Just as it did for me. I think I lo</w:t>
        <w:softHyphen/>
        <w:t>ved Da</w:t>
        <w:softHyphen/>
        <w:t>re from the first mo</w:t>
        <w:softHyphen/>
        <w:t>ment I la</w:t>
        <w:softHyphen/>
        <w:t xml:space="preserve">id eyes on him." </w:t>
      </w:r>
    </w:p>
    <w:p>
      <w:pPr>
        <w:pStyle w:val="Normal"/>
        <w:spacing w:lineRule="auto" w:line="360" w:before="240" w:after="240"/>
        <w:rPr/>
      </w:pPr>
      <w:r>
        <w:rPr>
          <w:rFonts w:cs="Arial" w:ascii="Georgia" w:hAnsi="Georgia"/>
        </w:rPr>
        <w:t>    </w:t>
      </w:r>
      <w:r>
        <w:rPr>
          <w:rFonts w:cs="Arial" w:ascii="Georgia" w:hAnsi="Georgia"/>
        </w:rPr>
        <w:t>Casey sto</w:t>
        <w:softHyphen/>
        <w:t>od at the ra</w:t>
        <w:softHyphen/>
        <w:t xml:space="preserve">il of the </w:t>
      </w:r>
      <w:r>
        <w:rPr>
          <w:rFonts w:cs="Arial" w:ascii="Georgia" w:hAnsi="Georgia"/>
          <w:i/>
          <w:iCs/>
        </w:rPr>
        <w:t>Mar</w:t>
        <w:softHyphen/>
        <w:t>t</w:t>
        <w:softHyphen/>
        <w:t>ha C</w:t>
      </w:r>
      <w:r>
        <w:rPr>
          <w:rFonts w:cs="Arial" w:ascii="Georgia" w:hAnsi="Georgia"/>
        </w:rPr>
        <w:t xml:space="preserve"> wat</w:t>
        <w:softHyphen/>
        <w:t>c</w:t>
        <w:softHyphen/>
        <w:t>hing Lon</w:t>
        <w:softHyphen/>
        <w:t>don di</w:t>
        <w:softHyphen/>
        <w:t>sap</w:t>
        <w:softHyphen/>
        <w:t>pe</w:t>
        <w:softHyphen/>
        <w:t>ar in the dis</w:t>
        <w:softHyphen/>
        <w:t>tan</w:t>
        <w:softHyphen/>
        <w:t>ce. She didn't exactly reg</w:t>
        <w:softHyphen/>
        <w:t>ret le</w:t>
        <w:softHyphen/>
        <w:t>aving Lon</w:t>
        <w:softHyphen/>
        <w:t>don be</w:t>
        <w:softHyphen/>
        <w:t>hind. Sin</w:t>
        <w:softHyphen/>
        <w:t>ce li</w:t>
        <w:softHyphen/>
        <w:t>ving in the wild, un</w:t>
        <w:softHyphen/>
        <w:t>ta</w:t>
        <w:softHyphen/>
        <w:t>med be</w:t>
        <w:softHyphen/>
        <w:t>a</w:t>
        <w:softHyphen/>
        <w:t>uty of Aus</w:t>
        <w:softHyphen/>
        <w:t>t</w:t>
        <w:softHyphen/>
        <w:t>ra</w:t>
        <w:softHyphen/>
        <w:t>lia, ne</w:t>
        <w:softHyphen/>
        <w:t>it</w:t>
        <w:softHyphen/>
        <w:t>her En</w:t>
        <w:softHyphen/>
        <w:t>g</w:t>
        <w:softHyphen/>
        <w:t>land nor Ire</w:t>
        <w:softHyphen/>
        <w:t>land held any ap</w:t>
        <w:softHyphen/>
        <w:t>pe</w:t>
        <w:softHyphen/>
        <w:t>al for her. She was as</w:t>
        <w:softHyphen/>
        <w:t>tu</w:t>
        <w:softHyphen/>
        <w:t>te eno</w:t>
        <w:softHyphen/>
        <w:t>ugh to know her fu</w:t>
        <w:softHyphen/>
        <w:t>tu</w:t>
        <w:softHyphen/>
        <w:t>re lay in the new, un</w:t>
        <w:softHyphen/>
        <w:t>p</w:t>
        <w:softHyphen/>
        <w:t>re</w:t>
        <w:softHyphen/>
        <w:t>dic</w:t>
        <w:softHyphen/>
        <w:t>tab</w:t>
        <w:softHyphen/>
        <w:t>le land she had co</w:t>
        <w:softHyphen/>
        <w:t>me to    love, and so did Bran</w:t>
        <w:softHyphen/>
        <w:t>don's. Tho</w:t>
        <w:softHyphen/>
        <w:t>usands of ac</w:t>
        <w:softHyphen/>
        <w:t>res of rich land in the re</w:t>
        <w:softHyphen/>
        <w:t>gi</w:t>
        <w:softHyphen/>
        <w:t>on of the Haw</w:t>
        <w:softHyphen/>
        <w:t>kes</w:t>
        <w:softHyphen/>
        <w:t>bury be</w:t>
        <w:softHyphen/>
        <w:t>lon</w:t>
        <w:softHyphen/>
        <w:t>ged to her. Sho</w:t>
        <w:softHyphen/>
        <w:t>uld Da</w:t>
        <w:softHyphen/>
        <w:t>re de</w:t>
        <w:softHyphen/>
        <w:t>ci</w:t>
        <w:softHyphen/>
        <w:t>de he no lon</w:t>
        <w:softHyphen/>
        <w:t>ger wan</w:t>
        <w:softHyphen/>
        <w:t>ted her, Drew had left her se</w:t>
        <w:softHyphen/>
        <w:t>cu</w:t>
        <w:softHyphen/>
        <w:t>re eno</w:t>
        <w:softHyphen/>
        <w:t>ugh to ma</w:t>
        <w:softHyphen/>
        <w:t>ke a li</w:t>
        <w:softHyphen/>
        <w:t>fe for her</w:t>
        <w:softHyphen/>
        <w:t>self and her son. She was yo</w:t>
        <w:softHyphen/>
        <w:t>ung and strong and ca</w:t>
        <w:softHyphen/>
        <w:t>pab</w:t>
        <w:softHyphen/>
        <w:t>le of for</w:t>
        <w:softHyphen/>
        <w:t>ging her own des</w:t>
        <w:softHyphen/>
        <w:t xml:space="preserve">tin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se</w:t>
        <w:softHyphen/>
        <w:t>ri</w:t>
        <w:softHyphen/>
        <w:t>o</w:t>
        <w:softHyphen/>
        <w:t>usly do</w:t>
        <w:softHyphen/>
        <w:t>ub</w:t>
        <w:softHyphen/>
        <w:t>ted that Da</w:t>
        <w:softHyphen/>
        <w:t>re wo</w:t>
        <w:softHyphen/>
        <w:t>uld cho</w:t>
        <w:softHyphen/>
        <w:t>ose to re</w:t>
        <w:softHyphen/>
        <w:t>ma</w:t>
        <w:softHyphen/>
        <w:t>in in En</w:t>
        <w:softHyphen/>
        <w:t>g</w:t>
        <w:softHyphen/>
        <w:t>land on</w:t>
        <w:softHyphen/>
        <w:t>ce he fo</w:t>
        <w:softHyphen/>
        <w:t>und her go</w:t>
        <w:softHyphen/>
        <w:t>ne. He lo</w:t>
        <w:softHyphen/>
        <w:t>ved her, she al</w:t>
        <w:softHyphen/>
        <w:t>ways knew that. Be</w:t>
        <w:softHyphen/>
        <w:t>si</w:t>
        <w:softHyphen/>
        <w:t>des, she had no re</w:t>
        <w:softHyphen/>
        <w:t>ason to do</w:t>
        <w:softHyphen/>
        <w:t>ubt Lydia's ver</w:t>
        <w:softHyphen/>
        <w:t>si</w:t>
        <w:softHyphen/>
        <w:t>on of what hap</w:t>
        <w:softHyphen/>
        <w:t>pe</w:t>
        <w:softHyphen/>
        <w:t>ned in Da</w:t>
        <w:softHyphen/>
        <w:t>re's ho</w:t>
        <w:softHyphen/>
        <w:t>use that day. She re</w:t>
        <w:softHyphen/>
        <w:t>ali</w:t>
        <w:softHyphen/>
        <w:t>zed he wo</w:t>
        <w:softHyphen/>
        <w:t>uld be ra</w:t>
        <w:softHyphen/>
        <w:t>ving mad when he le</w:t>
        <w:softHyphen/>
        <w:t>ar</w:t>
        <w:softHyphen/>
        <w:t>ned what she had do</w:t>
        <w:softHyphen/>
        <w:t>ne, but per</w:t>
        <w:softHyphen/>
        <w:t>haps it wo</w:t>
        <w:softHyphen/>
        <w:t>uld te</w:t>
        <w:softHyphen/>
        <w:t>ach him not to ta</w:t>
        <w:softHyphen/>
        <w:t>ke her for gran</w:t>
        <w:softHyphen/>
        <w:t>ted as he was in</w:t>
        <w:softHyphen/>
        <w:t>c</w:t>
        <w:softHyphen/>
        <w:t>li</w:t>
        <w:softHyphen/>
        <w:t>ned to do. Or is</w:t>
        <w:softHyphen/>
        <w:t>sue or</w:t>
        <w:softHyphen/>
        <w:t>ders wit</w:t>
        <w:softHyphen/>
        <w:t>ho</w:t>
        <w:softHyphen/>
        <w:t>ut as</w:t>
        <w:softHyphen/>
        <w:t>king her opi</w:t>
        <w:softHyphen/>
        <w:t>ni</w:t>
        <w:softHyphen/>
        <w:t>on or ta</w:t>
        <w:softHyphen/>
        <w:t>king her ne</w:t>
        <w:softHyphen/>
        <w:t>eds in</w:t>
        <w:softHyphen/>
        <w:t>to con</w:t>
        <w:softHyphen/>
        <w:t>si</w:t>
        <w:softHyphen/>
        <w:t>de</w:t>
        <w:softHyphen/>
        <w:t>ra</w:t>
        <w:softHyphen/>
        <w:t>ti</w:t>
        <w:softHyphen/>
        <w:t>on. She wan</w:t>
        <w:softHyphen/>
        <w:t>ted to be mo</w:t>
        <w:softHyphen/>
        <w:t>re than a pos</w:t>
        <w:softHyphen/>
        <w:t>ses</w:t>
        <w:softHyphen/>
        <w:t>si</w:t>
        <w:softHyphen/>
        <w:t>on; she wan</w:t>
        <w:softHyphen/>
        <w:t>ted to be Da</w:t>
        <w:softHyphen/>
        <w:t>re's par</w:t>
        <w:softHyphen/>
        <w:t>t</w:t>
        <w:softHyphen/>
        <w:t>ner and ha</w:t>
        <w:softHyphen/>
        <w:t>ve an equ</w:t>
        <w:softHyphen/>
        <w:t xml:space="preserve">al say in all things. </w:t>
      </w:r>
    </w:p>
    <w:p>
      <w:pPr>
        <w:pStyle w:val="Normal"/>
        <w:spacing w:lineRule="auto" w:line="360" w:before="240" w:after="240"/>
        <w:rPr/>
      </w:pPr>
      <w:r>
        <w:rPr>
          <w:rFonts w:cs="Arial" w:ascii="Georgia" w:hAnsi="Georgia"/>
        </w:rPr>
        <w:t>    </w:t>
      </w:r>
      <w:r>
        <w:rPr>
          <w:rFonts w:cs="Arial" w:ascii="Georgia" w:hAnsi="Georgia"/>
        </w:rPr>
        <w:t>From his po</w:t>
        <w:softHyphen/>
        <w:t>si</w:t>
        <w:softHyphen/>
        <w:t>ti</w:t>
        <w:softHyphen/>
        <w:t>on on the brid</w:t>
        <w:softHyphen/>
        <w:t>ge Jeremy wat</w:t>
        <w:softHyphen/>
        <w:t>c</w:t>
        <w:softHyphen/>
        <w:t>hed Ca</w:t>
        <w:softHyphen/>
        <w:t>sey as she sta</w:t>
        <w:softHyphen/>
        <w:t>red pen</w:t>
        <w:softHyphen/>
        <w:t>si</w:t>
        <w:softHyphen/>
        <w:t>vely in</w:t>
        <w:softHyphen/>
        <w:t>to spa</w:t>
        <w:softHyphen/>
        <w:t>ce, won</w:t>
        <w:softHyphen/>
        <w:t>de</w:t>
        <w:softHyphen/>
        <w:t>ring if she was thin</w:t>
        <w:softHyphen/>
        <w:t>king abo</w:t>
        <w:softHyphen/>
        <w:t>ut Da</w:t>
        <w:softHyphen/>
        <w:t>re. He chuc</w:t>
        <w:softHyphen/>
        <w:t>k</w:t>
        <w:softHyphen/>
        <w:t>led to him</w:t>
        <w:softHyphen/>
        <w:t>self, glad he wasn't in Da</w:t>
        <w:softHyphen/>
        <w:t>re's sho</w:t>
        <w:softHyphen/>
        <w:t>es when his lady dis</w:t>
        <w:softHyphen/>
        <w:t>co</w:t>
        <w:softHyphen/>
        <w:t>ve</w:t>
        <w:softHyphen/>
        <w:t>red him abo</w:t>
        <w:softHyphen/>
        <w:t xml:space="preserve">ard the </w:t>
      </w:r>
      <w:r>
        <w:rPr>
          <w:rFonts w:cs="Arial" w:ascii="Georgia" w:hAnsi="Georgia"/>
          <w:i/>
          <w:iCs/>
        </w:rPr>
        <w:t>Mar</w:t>
        <w:softHyphen/>
        <w:t>t</w:t>
        <w:softHyphen/>
        <w:t>ha C</w:t>
      </w:r>
      <w:r>
        <w:rPr>
          <w:rFonts w:cs="Arial" w:ascii="Georgia" w:hAnsi="Georgia"/>
        </w:rPr>
        <w:t>. From Da</w:t>
        <w:softHyphen/>
        <w:t>re's des</w:t>
        <w:softHyphen/>
        <w:t>c</w:t>
        <w:softHyphen/>
        <w:t>rip</w:t>
        <w:softHyphen/>
        <w:t>ti</w:t>
        <w:softHyphen/>
        <w:t>on, Ca</w:t>
        <w:softHyphen/>
        <w:t>sey wasn't so</w:t>
        <w:softHyphen/>
        <w:t>me me</w:t>
        <w:softHyphen/>
        <w:t>ek miss to sit back and let ot</w:t>
        <w:softHyphen/>
        <w:t>hers de</w:t>
        <w:softHyphen/>
        <w:t>ci</w:t>
        <w:softHyphen/>
        <w:t>de her fu</w:t>
        <w:softHyphen/>
        <w:t>tu</w:t>
        <w:softHyphen/>
        <w:t>re. Gi</w:t>
        <w:softHyphen/>
        <w:t>ve him his own swe</w:t>
        <w:softHyphen/>
        <w:t>et, un</w:t>
        <w:softHyphen/>
        <w:t>com</w:t>
        <w:softHyphen/>
        <w:t>p</w:t>
        <w:softHyphen/>
        <w:t>li</w:t>
        <w:softHyphen/>
        <w:t>ca</w:t>
        <w:softHyphen/>
        <w:t>ted Mar</w:t>
        <w:softHyphen/>
        <w:t>t</w:t>
        <w:softHyphen/>
        <w:t>ha any day, he tho</w:t>
        <w:softHyphen/>
        <w:t>ught wis</w:t>
        <w:softHyphen/>
        <w:t>t</w:t>
        <w:softHyphen/>
        <w:t>ful</w:t>
        <w:softHyphen/>
        <w:t>ly. Tho</w:t>
        <w:softHyphen/>
        <w:t>ugh she was no gre</w:t>
        <w:softHyphen/>
        <w:t>at be</w:t>
        <w:softHyphen/>
        <w:t>a</w:t>
        <w:softHyphen/>
        <w:t>uty, she su</w:t>
        <w:softHyphen/>
        <w:t>ited him just fi</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felt Jeremy's eyes on her and tur</w:t>
        <w:softHyphen/>
        <w:t>ned to smi</w:t>
        <w:softHyphen/>
        <w:t>le at him. With a start she re</w:t>
        <w:softHyphen/>
        <w:t>ali</w:t>
        <w:softHyphen/>
        <w:t>zed she was sa</w:t>
        <w:softHyphen/>
        <w:t>iling on his ship and had ne</w:t>
        <w:softHyphen/>
        <w:t>ver bot</w:t>
        <w:softHyphen/>
        <w:t>he</w:t>
        <w:softHyphen/>
        <w:t>red to ask his na</w:t>
        <w:softHyphen/>
        <w:t>me. She saw him ma</w:t>
        <w:softHyphen/>
        <w:t>king his way to</w:t>
        <w:softHyphen/>
        <w:t>ward her and de</w:t>
        <w:softHyphen/>
        <w:t>ci</w:t>
        <w:softHyphen/>
        <w:t>ded to rec</w:t>
        <w:softHyphen/>
        <w:t>tify that over</w:t>
        <w:softHyphen/>
        <w:t>sight at on</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ptain," she gre</w:t>
        <w:softHyphen/>
        <w:t>eted che</w:t>
        <w:softHyphen/>
        <w:t>er</w:t>
        <w:softHyphen/>
        <w:t>ful</w:t>
        <w:softHyphen/>
        <w:t>ly, "he</w:t>
        <w:softHyphen/>
        <w:t>re I am abo</w:t>
        <w:softHyphen/>
        <w:t>ard yo</w:t>
        <w:softHyphen/>
        <w:t>ur ship and don't even know yo</w:t>
        <w:softHyphen/>
        <w:t>ur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Combs, Mrs. Stan</w:t>
        <w:softHyphen/>
        <w:t>ley. Jeremy Combs at yo</w:t>
        <w:softHyphen/>
        <w:t>ur ser</w:t>
        <w:softHyphen/>
        <w:t>vi</w:t>
        <w:softHyphen/>
        <w:t xml:space="preserve">c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a</w:t>
        <w:softHyphen/>
        <w:t>ve a fri</w:t>
        <w:softHyphen/>
        <w:t>end in Aus</w:t>
        <w:softHyphen/>
        <w:t>t</w:t>
        <w:softHyphen/>
        <w:t>ra</w:t>
        <w:softHyphen/>
        <w:t>lia na</w:t>
        <w:softHyphen/>
        <w:t>med Mar</w:t>
        <w:softHyphen/>
        <w:t>t</w:t>
        <w:softHyphen/>
        <w:t>ha Combs," Ca</w:t>
        <w:softHyphen/>
        <w:t>sey mu</w:t>
        <w:softHyphen/>
        <w:t>sed. Sud</w:t>
        <w:softHyphen/>
        <w:t>denly com</w:t>
        <w:softHyphen/>
        <w:t>p</w:t>
        <w:softHyphen/>
        <w:t>re</w:t>
        <w:softHyphen/>
        <w:t>hen</w:t>
        <w:softHyphen/>
        <w:t>si</w:t>
        <w:softHyphen/>
        <w:t>on daw</w:t>
        <w:softHyphen/>
        <w:t>ned. "Oh, no, it can't be! I know the na</w:t>
        <w:softHyphen/>
        <w:t>me but it's too much of a co</w:t>
        <w:softHyphen/>
        <w:t>in</w:t>
        <w:softHyphen/>
        <w:t>ci</w:t>
        <w:softHyphen/>
        <w:t>den</w:t>
        <w:softHyphen/>
        <w:t>ce. Su</w:t>
        <w:softHyphen/>
        <w:t>rely you're not the hus</w:t>
        <w:softHyphen/>
        <w:t>band my fri</w:t>
        <w:softHyphen/>
        <w:t>end Mar</w:t>
        <w:softHyphen/>
        <w:t>t</w:t>
        <w:softHyphen/>
        <w:t>ha tho</w:t>
        <w:softHyphen/>
        <w:t>ught de</w:t>
        <w:softHyphen/>
        <w:t>ad all this ti</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ma'am, I be Mar</w:t>
        <w:softHyphen/>
        <w:t>t</w:t>
        <w:softHyphen/>
        <w:t>ha's hus</w:t>
        <w:softHyphen/>
        <w:t>band," Jeremy ad</w:t>
        <w:softHyphen/>
        <w:t>mit</w:t>
        <w:softHyphen/>
        <w:t>ted, grin</w:t>
        <w:softHyphen/>
        <w:t>ning. "I just re</w:t>
        <w:softHyphen/>
        <w:t>cently le</w:t>
        <w:softHyphen/>
        <w:t>ar</w:t>
        <w:softHyphen/>
        <w:t>ned what hap</w:t>
        <w:softHyphen/>
        <w:t>pe</w:t>
        <w:softHyphen/>
        <w:t>ned to my Mar</w:t>
        <w:softHyphen/>
        <w:t>t</w:t>
        <w:softHyphen/>
        <w:t>ha. I'm off to Aus</w:t>
        <w:softHyphen/>
        <w:t>t</w:t>
        <w:softHyphen/>
        <w:t>ra</w:t>
        <w:softHyphen/>
        <w:t>lia now to set her free, if that be pos</w:t>
        <w:softHyphen/>
        <w:t>s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I can't be</w:t>
        <w:softHyphen/>
        <w:t>li</w:t>
        <w:softHyphen/>
        <w:t>eve it," Ca</w:t>
        <w:softHyphen/>
        <w:t>sey gas</w:t>
        <w:softHyphen/>
        <w:t>ped, her gre</w:t>
        <w:softHyphen/>
        <w:t>en eyes wi</w:t>
        <w:softHyphen/>
        <w:t>de with won</w:t>
        <w:softHyphen/>
        <w:t>der. "Mar</w:t>
        <w:softHyphen/>
        <w:t>t</w:t>
        <w:softHyphen/>
        <w:t>ha spo</w:t>
        <w:softHyphen/>
        <w:t>ke of you so of</w:t>
        <w:softHyphen/>
        <w:t>ten I fe</w:t>
        <w:softHyphen/>
        <w:t>el I al</w:t>
        <w:softHyphen/>
        <w:t>re</w:t>
        <w:softHyphen/>
        <w:t>ady know you. She tho</w:t>
        <w:softHyphen/>
        <w:t>ught you we</w:t>
        <w:softHyphen/>
        <w:t>re de</w:t>
        <w:softHyphen/>
        <w:t xml:space="preserve">ad."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ple</w:t>
        <w:softHyphen/>
        <w:t>ased to me</w:t>
        <w:softHyphen/>
        <w:t>et a fri</w:t>
        <w:softHyphen/>
        <w:t>end of my wi</w:t>
        <w:softHyphen/>
        <w:t>fe's," Jeremy sa</w:t>
        <w:softHyphen/>
        <w:t>id sin</w:t>
        <w:softHyphen/>
        <w:t>ce</w:t>
        <w:softHyphen/>
        <w:t>rely. "It's no won</w:t>
        <w:softHyphen/>
        <w:t>der Mar</w:t>
        <w:softHyphen/>
        <w:t>t</w:t>
        <w:softHyphen/>
        <w:t>ha tho</w:t>
        <w:softHyphen/>
        <w:t>ught me de</w:t>
        <w:softHyphen/>
        <w:t>ad. I was ship</w:t>
        <w:softHyphen/>
        <w:t>w</w:t>
        <w:softHyphen/>
        <w:t>rec</w:t>
        <w:softHyphen/>
        <w:t>ked off the co</w:t>
        <w:softHyphen/>
        <w:t>ast of So</w:t>
        <w:softHyphen/>
        <w:t>uth Ame</w:t>
        <w:softHyphen/>
        <w:t>ri</w:t>
        <w:softHyphen/>
        <w:t>ca for over a ye</w:t>
        <w:softHyphen/>
        <w:t>ar be</w:t>
        <w:softHyphen/>
        <w:t>fo</w:t>
        <w:softHyphen/>
        <w:t>re I saw Lon</w:t>
        <w:softHyphen/>
        <w:t>don aga</w:t>
        <w:softHyphen/>
        <w:t xml:space="preserve">in. How was my lass when last you saw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Very well, Cap</w:t>
        <w:softHyphen/>
        <w:t>ta</w:t>
        <w:softHyphen/>
        <w:t xml:space="preserve">in Combs." </w:t>
      </w:r>
    </w:p>
    <w:p>
      <w:pPr>
        <w:pStyle w:val="Normal"/>
        <w:spacing w:lineRule="auto" w:line="360" w:before="240" w:after="240"/>
        <w:rPr>
          <w:rFonts w:ascii="Georgia" w:hAnsi="Georgia" w:cs="Arial"/>
        </w:rPr>
      </w:pPr>
      <w:r>
        <w:rPr>
          <w:rFonts w:cs="Arial" w:ascii="Georgia" w:hAnsi="Georgia"/>
        </w:rPr>
        <w:t>    </w:t>
      </w:r>
      <w:r>
        <w:rPr>
          <w:rFonts w:cs="Arial" w:ascii="Georgia" w:hAnsi="Georgia"/>
        </w:rPr>
        <w:t>"Call me Jeremy. Any fri</w:t>
        <w:softHyphen/>
        <w:t>end of Mar</w:t>
        <w:softHyphen/>
        <w:t>t</w:t>
        <w:softHyphen/>
        <w:t>ha's is a fri</w:t>
        <w:softHyphen/>
        <w:t>end of mi</w:t>
        <w:softHyphen/>
        <w:t xml:space="preserve">ne." </w:t>
      </w:r>
    </w:p>
    <w:p>
      <w:pPr>
        <w:pStyle w:val="Normal"/>
        <w:spacing w:lineRule="auto" w:line="360" w:before="240" w:after="240"/>
        <w:rPr>
          <w:rFonts w:ascii="Georgia" w:hAnsi="Georgia" w:cs="Arial"/>
        </w:rPr>
      </w:pPr>
      <w:r>
        <w:rPr>
          <w:rFonts w:cs="Arial" w:ascii="Georgia" w:hAnsi="Georgia"/>
        </w:rPr>
        <w:t>    </w:t>
      </w:r>
      <w:r>
        <w:rPr>
          <w:rFonts w:cs="Arial" w:ascii="Georgia" w:hAnsi="Georgia"/>
        </w:rPr>
        <w:t>"Only if you call me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Agreed. Tell me abo</w:t>
        <w:softHyphen/>
        <w:t>ut Mar</w:t>
        <w:softHyphen/>
        <w:t>t</w:t>
        <w:softHyphen/>
        <w:t>ha. She must ha</w:t>
        <w:softHyphen/>
        <w:t>ve suf</w:t>
        <w:softHyphen/>
        <w:t>fe</w:t>
        <w:softHyphen/>
        <w:t>red ter</w:t>
        <w:softHyphen/>
        <w:t>rib</w:t>
        <w:softHyphen/>
        <w:t>le har</w:t>
        <w:softHyphen/>
        <w:t>d</w:t>
        <w:softHyphen/>
        <w:t>s</w:t>
        <w:softHyphen/>
        <w:t xml:space="preserve">hips."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is wor</w:t>
        <w:softHyphen/>
        <w:t>king for the Pen</w:t>
        <w:softHyphen/>
        <w:t>rod fa</w:t>
        <w:softHyphen/>
        <w:t>mily and is happy eno</w:t>
        <w:softHyphen/>
        <w:t>ugh. They tre</w:t>
        <w:softHyphen/>
        <w:t>at her well and she's chan</w:t>
        <w:softHyphen/>
        <w:t>ged dra</w:t>
        <w:softHyphen/>
        <w:t>ma</w:t>
        <w:softHyphen/>
        <w:t>ti</w:t>
        <w:softHyphen/>
        <w:t>cal</w:t>
        <w:softHyphen/>
        <w:t>ly sin</w:t>
        <w:softHyphen/>
        <w:t>ce ar</w:t>
        <w:softHyphen/>
        <w:t>ri</w:t>
        <w:softHyphen/>
        <w:t>ving in New So</w:t>
        <w:softHyphen/>
        <w:t>uth Wa</w:t>
        <w:softHyphen/>
        <w:t>les. You may be sur</w:t>
        <w:softHyphen/>
        <w:t>p</w:t>
        <w:softHyphen/>
        <w:t>ri</w:t>
        <w:softHyphen/>
        <w:t xml:space="preserve">sed when you see her." </w:t>
      </w:r>
    </w:p>
    <w:p>
      <w:pPr>
        <w:pStyle w:val="Normal"/>
        <w:spacing w:lineRule="auto" w:line="360" w:before="240" w:after="240"/>
        <w:rPr/>
      </w:pPr>
      <w:r>
        <w:rPr>
          <w:rFonts w:cs="Arial" w:ascii="Georgia" w:hAnsi="Georgia"/>
        </w:rPr>
        <w:t>    </w:t>
      </w:r>
      <w:r>
        <w:rPr>
          <w:rFonts w:cs="Arial" w:ascii="Georgia" w:hAnsi="Georgia"/>
        </w:rPr>
        <w:t>"I ho</w:t>
        <w:softHyphen/>
        <w:t>pe she'll be glad to le</w:t>
        <w:softHyphen/>
        <w:t>arn I'm ali</w:t>
        <w:softHyphen/>
        <w:t>ve and that she still lo</w:t>
        <w:softHyphen/>
        <w:t>ves me," Jeremy sa</w:t>
        <w:softHyphen/>
        <w:t>id with a hint of tre</w:t>
        <w:softHyphen/>
        <w:t>pi</w:t>
        <w:softHyphen/>
        <w:t>da</w:t>
        <w:softHyphen/>
        <w:t>ti</w:t>
        <w:softHyphen/>
        <w:t>on. Then duty cal</w:t>
        <w:softHyphen/>
        <w:t>led him away, le</w:t>
        <w:softHyphen/>
        <w:t>aving Ca</w:t>
        <w:softHyphen/>
        <w:t>sey to pon</w:t>
        <w:softHyphen/>
        <w:t>der the stran</w:t>
        <w:softHyphen/>
        <w:t>ge wor</w:t>
        <w:softHyphen/>
        <w:t>kings of fa</w:t>
        <w:softHyphen/>
        <w:t xml:space="preserve">t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ca</w:t>
        <w:softHyphen/>
        <w:t>bin was mo</w:t>
        <w:softHyphen/>
        <w:t>re spa</w:t>
        <w:softHyphen/>
        <w:t>ci</w:t>
        <w:softHyphen/>
        <w:t>o</w:t>
        <w:softHyphen/>
        <w:t>us than she wo</w:t>
        <w:softHyphen/>
        <w:t>uld ha</w:t>
        <w:softHyphen/>
        <w:t>ve ima</w:t>
        <w:softHyphen/>
        <w:t>gi</w:t>
        <w:softHyphen/>
        <w:t>ned. From the ge</w:t>
        <w:softHyphen/>
        <w:t>ne</w:t>
        <w:softHyphen/>
        <w:t>ro</w:t>
        <w:softHyphen/>
        <w:t>us pro</w:t>
        <w:softHyphen/>
        <w:t>por</w:t>
        <w:softHyphen/>
        <w:t>ti</w:t>
        <w:softHyphen/>
        <w:t>ons and com</w:t>
        <w:softHyphen/>
        <w:t>fort it of</w:t>
        <w:softHyphen/>
        <w:t>fe</w:t>
        <w:softHyphen/>
        <w:t>red she as</w:t>
        <w:softHyphen/>
        <w:t>su</w:t>
        <w:softHyphen/>
        <w:t>med she had be</w:t>
        <w:softHyphen/>
        <w:t>en gi</w:t>
        <w:softHyphen/>
        <w:t>ven the cap</w:t>
        <w:softHyphen/>
        <w:t>ta</w:t>
        <w:softHyphen/>
        <w:t>in's ca</w:t>
        <w:softHyphen/>
        <w:t>bin. And won</w:t>
        <w:softHyphen/>
        <w:t>der of won</w:t>
        <w:softHyphen/>
        <w:t>ders, a crad</w:t>
        <w:softHyphen/>
        <w:t>le ap</w:t>
        <w:softHyphen/>
        <w:t>pe</w:t>
        <w:softHyphen/>
        <w:t>ared as if by ma</w:t>
        <w:softHyphen/>
        <w:t>gic. Even mo</w:t>
        <w:softHyphen/>
        <w:t>re as</w:t>
        <w:softHyphen/>
        <w:t>to</w:t>
        <w:softHyphen/>
        <w:t>un</w:t>
        <w:softHyphen/>
        <w:t>ding was the fact that fresh milk wo</w:t>
        <w:softHyphen/>
        <w:t>uld be ava</w:t>
        <w:softHyphen/>
        <w:t>ilab</w:t>
        <w:softHyphen/>
        <w:t>le for Bran</w:t>
        <w:softHyphen/>
        <w:t>don du</w:t>
        <w:softHyphen/>
        <w:t>ring the en</w:t>
        <w:softHyphen/>
        <w:t>ti</w:t>
        <w:softHyphen/>
        <w:t>re vo</w:t>
        <w:softHyphen/>
        <w:t>ya</w:t>
        <w:softHyphen/>
        <w:t>ge. That bit of in</w:t>
        <w:softHyphen/>
        <w:t>for</w:t>
        <w:softHyphen/>
        <w:t>ma</w:t>
        <w:softHyphen/>
        <w:t>ti</w:t>
        <w:softHyphen/>
        <w:t>on was wel</w:t>
        <w:softHyphen/>
        <w:t>co</w:t>
        <w:softHyphen/>
        <w:t>me, for he was of an age to be we</w:t>
        <w:softHyphen/>
        <w:t>aned. Lit</w:t>
        <w:softHyphen/>
        <w:t>tle did Ca</w:t>
        <w:softHyphen/>
        <w:t>sey know that the</w:t>
        <w:softHyphen/>
        <w:t>se ame</w:t>
        <w:softHyphen/>
        <w:t>ni</w:t>
        <w:softHyphen/>
        <w:t>ti</w:t>
        <w:softHyphen/>
        <w:t>es we</w:t>
        <w:softHyphen/>
        <w:t>re due to Da</w:t>
        <w:softHyphen/>
        <w:t>re's fo</w:t>
        <w:softHyphen/>
        <w:t>re</w:t>
        <w:softHyphen/>
        <w:t>sight and tho</w:t>
        <w:softHyphen/>
        <w:t>ug</w:t>
        <w:softHyphen/>
        <w:t>h</w:t>
        <w:softHyphen/>
        <w:t>t</w:t>
        <w:softHyphen/>
        <w:t>ful</w:t>
        <w:softHyphen/>
        <w:t>ness in pro</w:t>
        <w:softHyphen/>
        <w:t>vi</w:t>
        <w:softHyphen/>
        <w:t>ding for the com</w:t>
        <w:softHyphen/>
        <w:t>fort of his small fa</w:t>
        <w:softHyphen/>
        <w:t xml:space="preserve">mily.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re</w:t>
        <w:softHyphen/>
        <w:t>ti</w:t>
        <w:softHyphen/>
        <w:t>red early that night af</w:t>
        <w:softHyphen/>
        <w:t>ter a so</w:t>
        <w:softHyphen/>
        <w:t>li</w:t>
        <w:softHyphen/>
        <w:t>tary me</w:t>
        <w:softHyphen/>
        <w:t>al in her ro</w:t>
        <w:softHyphen/>
        <w:t>om. She had mas</w:t>
        <w:softHyphen/>
        <w:t>hed up so</w:t>
        <w:softHyphen/>
        <w:t>me of her own fo</w:t>
        <w:softHyphen/>
        <w:t>od for Bran</w:t>
        <w:softHyphen/>
        <w:t>don, nur</w:t>
        <w:softHyphen/>
        <w:t>sed him and put him to bed. At ni</w:t>
        <w:softHyphen/>
        <w:t>ne months he cra</w:t>
        <w:softHyphen/>
        <w:t>ved mo</w:t>
        <w:softHyphen/>
        <w:t>re than just milk, de</w:t>
        <w:softHyphen/>
        <w:t>man</w:t>
        <w:softHyphen/>
        <w:t>ding so</w:t>
        <w:softHyphen/>
        <w:t>lid fo</w:t>
        <w:softHyphen/>
        <w:t>od as well, which she gladly pro</w:t>
        <w:softHyphen/>
        <w:t>vi</w:t>
        <w:softHyphen/>
        <w:t>ded. So</w:t>
        <w:softHyphen/>
        <w:t>on she co</w:t>
        <w:softHyphen/>
        <w:t>uld stop nur</w:t>
        <w:softHyphen/>
        <w:t>sing en</w:t>
        <w:softHyphen/>
        <w:t>ti</w:t>
        <w:softHyphen/>
        <w:t>rely. Her son now slept pe</w:t>
        <w:softHyphen/>
        <w:t>ace</w:t>
        <w:softHyphen/>
        <w:t>ful</w:t>
        <w:softHyphen/>
        <w:t>ly in his crad</w:t>
        <w:softHyphen/>
        <w:t>le, lo</w:t>
        <w:softHyphen/>
        <w:t>oking so li</w:t>
        <w:softHyphen/>
        <w:t>ke Da</w:t>
        <w:softHyphen/>
        <w:t>re she had to catch her bre</w:t>
        <w:softHyphen/>
        <w:t>ath to ke</w:t>
        <w:softHyphen/>
        <w:t>ep from crying out his na</w:t>
        <w:softHyphen/>
        <w:t xml:space="preserve">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se next months wit</w:t>
        <w:softHyphen/>
        <w:t>ho</w:t>
        <w:softHyphen/>
        <w:t>ut Da</w:t>
        <w:softHyphen/>
        <w:t>re wo</w:t>
        <w:softHyphen/>
        <w:t>uld be the lon</w:t>
        <w:softHyphen/>
        <w:t>gest and ble</w:t>
        <w:softHyphen/>
        <w:t>akest in her li</w:t>
        <w:softHyphen/>
        <w:t>fe, Ca</w:t>
        <w:softHyphen/>
        <w:t>sey tho</w:t>
        <w:softHyphen/>
        <w:t>ught with a shaky sigh. With no ot</w:t>
        <w:softHyphen/>
        <w:t>her pas</w:t>
        <w:softHyphen/>
        <w:t>sen</w:t>
        <w:softHyphen/>
        <w:t>gers abo</w:t>
        <w:softHyphen/>
        <w:t>ard, she co</w:t>
        <w:softHyphen/>
        <w:t>uld ex</w:t>
        <w:softHyphen/>
        <w:t>pect lit</w:t>
        <w:softHyphen/>
        <w:t>tle com</w:t>
        <w:softHyphen/>
        <w:t>pa</w:t>
        <w:softHyphen/>
        <w:t>ni</w:t>
        <w:softHyphen/>
        <w:t>on</w:t>
        <w:softHyphen/>
        <w:t>s</w:t>
        <w:softHyphen/>
        <w:t>hip ot</w:t>
        <w:softHyphen/>
        <w:t>her than what Jeremy co</w:t>
        <w:softHyphen/>
        <w:t>uld spa</w:t>
        <w:softHyphen/>
        <w:t>re du</w:t>
        <w:softHyphen/>
        <w:t>ring the li</w:t>
        <w:softHyphen/>
        <w:t>mi</w:t>
        <w:softHyphen/>
        <w:t>ted ti</w:t>
        <w:softHyphen/>
        <w:t>me away from his du</w:t>
        <w:softHyphen/>
        <w:t>ti</w:t>
        <w:softHyphen/>
        <w:t>es. On</w:t>
        <w:softHyphen/>
        <w:t>ce in New So</w:t>
        <w:softHyphen/>
        <w:t>uth Wa</w:t>
        <w:softHyphen/>
        <w:t>les the</w:t>
        <w:softHyphen/>
        <w:t>re wo</w:t>
        <w:softHyphen/>
        <w:t>uld be Roy and Ben and Mar</w:t>
        <w:softHyphen/>
        <w:t>t</w:t>
        <w:softHyphen/>
        <w:t>ha to pro</w:t>
        <w:softHyphen/>
        <w:t>vi</w:t>
        <w:softHyphen/>
        <w:t>de the fri</w:t>
        <w:softHyphen/>
        <w:t>en</w:t>
        <w:softHyphen/>
        <w:t>d</w:t>
        <w:softHyphen/>
        <w:t>s</w:t>
        <w:softHyphen/>
        <w:t>hip she ne</w:t>
        <w:softHyphen/>
        <w:t>eded. And even</w:t>
        <w:softHyphen/>
        <w:t>tu</w:t>
        <w:softHyphen/>
        <w:t>al</w:t>
        <w:softHyphen/>
        <w:t>ly she'd ha</w:t>
        <w:softHyphen/>
        <w:t>ve Da</w:t>
        <w:softHyphen/>
        <w:t>re. She knew him    well eno</w:t>
        <w:softHyphen/>
        <w:t>ugh to re</w:t>
        <w:softHyphen/>
        <w:t>ali</w:t>
        <w:softHyphen/>
        <w:t>ze he'd ne</w:t>
        <w:softHyphen/>
        <w:t>ver al</w:t>
        <w:softHyphen/>
        <w:t>low his son to slip from his li</w:t>
        <w:softHyphen/>
        <w:t>fe wit</w:t>
        <w:softHyphen/>
        <w:t>ho</w:t>
        <w:softHyphen/>
        <w:t xml:space="preserve">ut a f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night was ex</w:t>
        <w:softHyphen/>
        <w:t>t</w:t>
        <w:softHyphen/>
        <w:t>re</w:t>
        <w:softHyphen/>
        <w:t>mely warm and Ca</w:t>
        <w:softHyphen/>
        <w:t>sey wo</w:t>
        <w:softHyphen/>
        <w:t>re her thin</w:t>
        <w:softHyphen/>
        <w:t>nest shift to bed. In En</w:t>
        <w:softHyphen/>
        <w:t>g</w:t>
        <w:softHyphen/>
        <w:t>land it was mid</w:t>
        <w:softHyphen/>
        <w:t>sum</w:t>
        <w:softHyphen/>
        <w:t>mer, and when she re</w:t>
        <w:softHyphen/>
        <w:t>ac</w:t>
        <w:softHyphen/>
        <w:t>hed Aus</w:t>
        <w:softHyphen/>
        <w:t>t</w:t>
        <w:softHyphen/>
        <w:t>ra</w:t>
        <w:softHyphen/>
        <w:t>lia it wo</w:t>
        <w:softHyphen/>
        <w:t>uld be sum</w:t>
        <w:softHyphen/>
        <w:t>mer aga</w:t>
        <w:softHyphen/>
        <w:t>in. Stran</w:t>
        <w:softHyphen/>
        <w:t>ge, she mu</w:t>
        <w:softHyphen/>
        <w:t>sed, drif</w:t>
        <w:softHyphen/>
        <w:t>ting off to sle</w:t>
        <w:softHyphen/>
        <w:t>ep dre</w:t>
        <w:softHyphen/>
        <w:t>aming of the man she lo</w:t>
        <w:softHyphen/>
        <w:t>ved. She was con</w:t>
        <w:softHyphen/>
        <w:t>fi</w:t>
        <w:softHyphen/>
        <w:t>dent that when they fi</w:t>
        <w:softHyphen/>
        <w:t>nal</w:t>
        <w:softHyphen/>
        <w:t>ly ca</w:t>
        <w:softHyphen/>
        <w:t>me to</w:t>
        <w:softHyphen/>
        <w:t>get</w:t>
        <w:softHyphen/>
        <w:t>her it wo</w:t>
        <w:softHyphen/>
        <w:t>uld be fo</w:t>
        <w:softHyphen/>
        <w:t>re</w:t>
        <w:softHyphen/>
        <w:t xml:space="preserve">ver. </w:t>
      </w:r>
    </w:p>
    <w:p>
      <w:pPr>
        <w:pStyle w:val="Normal"/>
        <w:spacing w:lineRule="auto" w:line="360" w:before="240" w:after="240"/>
        <w:rPr>
          <w:rFonts w:ascii="Georgia" w:hAnsi="Georgia" w:cs="Arial"/>
        </w:rPr>
      </w:pPr>
      <w:r>
        <w:rPr>
          <w:rFonts w:cs="Arial" w:ascii="Georgia" w:hAnsi="Georgia"/>
        </w:rPr>
        <w:t>    </w:t>
      </w:r>
      <w:r>
        <w:rPr>
          <w:rFonts w:cs="Arial" w:ascii="Georgia" w:hAnsi="Georgia"/>
        </w:rPr>
        <w:t>Lost in the thro</w:t>
        <w:softHyphen/>
        <w:t>es of a dre</w:t>
        <w:softHyphen/>
        <w:t>am so re</w:t>
        <w:softHyphen/>
        <w:t>al she co</w:t>
        <w:softHyphen/>
        <w:t>uld he</w:t>
        <w:softHyphen/>
        <w:t>ar the rasp of Da</w:t>
        <w:softHyphen/>
        <w:t>re's warm bre</w:t>
        <w:softHyphen/>
        <w:t>ath in her ear, Ca</w:t>
        <w:softHyphen/>
        <w:t>sey ima</w:t>
        <w:softHyphen/>
        <w:t>gi</w:t>
        <w:softHyphen/>
        <w:t>ned she felt his to</w:t>
        <w:softHyphen/>
        <w:t>uch sli</w:t>
        <w:softHyphen/>
        <w:t>ding ac</w:t>
        <w:softHyphen/>
        <w:t>ross her he</w:t>
        <w:softHyphen/>
        <w:t>ated flesh. The lips that whis</w:t>
        <w:softHyphen/>
        <w:t>pe</w:t>
        <w:softHyphen/>
        <w:t>red ero</w:t>
        <w:softHyphen/>
        <w:t>ti</w:t>
        <w:softHyphen/>
        <w:t>cal</w:t>
        <w:softHyphen/>
        <w:t>ly ac</w:t>
        <w:softHyphen/>
        <w:t>ross her che</w:t>
        <w:softHyphen/>
        <w:t>eks we</w:t>
        <w:softHyphen/>
        <w:t>re full, vel</w:t>
        <w:softHyphen/>
        <w:t>vety soft and oh so ten</w:t>
        <w:softHyphen/>
        <w:t>der. The hands that ex</w:t>
        <w:softHyphen/>
        <w:t>p</w:t>
        <w:softHyphen/>
        <w:t>lo</w:t>
        <w:softHyphen/>
        <w:t>red be</w:t>
        <w:softHyphen/>
        <w:t>ne</w:t>
        <w:softHyphen/>
        <w:t>ath her shift we</w:t>
        <w:softHyphen/>
        <w:t>re te</w:t>
        <w:softHyphen/>
        <w:t>asingly gen</w:t>
        <w:softHyphen/>
        <w:t>t</w:t>
        <w:softHyphen/>
        <w:t>le yet ro</w:t>
        <w:softHyphen/>
        <w:t>ughly de</w:t>
        <w:softHyphen/>
        <w:t>man</w:t>
        <w:softHyphen/>
        <w:t>ding, and highly aro</w:t>
        <w:softHyphen/>
        <w:t>using. Her phan</w:t>
        <w:softHyphen/>
        <w:t>tom lo</w:t>
        <w:softHyphen/>
        <w:t>ver kis</w:t>
        <w:softHyphen/>
        <w:t>sed her clo</w:t>
        <w:softHyphen/>
        <w:t>sed eyes be</w:t>
        <w:softHyphen/>
        <w:t>fo</w:t>
        <w:softHyphen/>
        <w:t>re cla</w:t>
        <w:softHyphen/>
        <w:t>iming her mo</w:t>
        <w:softHyphen/>
        <w:t>uth, at first softly and then hun</w:t>
        <w:softHyphen/>
        <w:t>g</w:t>
        <w:softHyphen/>
        <w:t>rily. Ful</w:t>
        <w:softHyphen/>
        <w:t>fil</w:t>
        <w:softHyphen/>
        <w:t>ling her fan</w:t>
        <w:softHyphen/>
        <w:t>tasy, she ope</w:t>
        <w:softHyphen/>
        <w:t>ned her lips, al</w:t>
        <w:softHyphen/>
        <w:t>lo</w:t>
        <w:softHyphen/>
        <w:t>wing the</w:t>
        <w:softHyphen/>
        <w:t>ir ton</w:t>
        <w:softHyphen/>
        <w:t>gu</w:t>
        <w:softHyphen/>
        <w:t>es to to</w:t>
        <w:softHyphen/>
        <w:t>uch, sa</w:t>
        <w:softHyphen/>
        <w:t>vo</w:t>
        <w:softHyphen/>
        <w:t>ring the tas</w:t>
        <w:softHyphen/>
        <w:t>te and tex</w:t>
        <w:softHyphen/>
        <w:t>tu</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s he</w:t>
        <w:softHyphen/>
        <w:t>ad shot bac</w:t>
        <w:softHyphen/>
        <w:t>k</w:t>
        <w:softHyphen/>
        <w:t>wards as her dre</w:t>
        <w:softHyphen/>
        <w:t>am lo</w:t>
        <w:softHyphen/>
        <w:t>ver's mo</w:t>
        <w:softHyphen/>
        <w:t>uth wan</w:t>
        <w:softHyphen/>
        <w:t>de</w:t>
        <w:softHyphen/>
        <w:t>red down the silky co</w:t>
        <w:softHyphen/>
        <w:t>lumn of her neck. His te</w:t>
        <w:softHyphen/>
        <w:t>eth nib</w:t>
        <w:softHyphen/>
        <w:t>bled gently at her col</w:t>
        <w:softHyphen/>
        <w:t>lar</w:t>
        <w:softHyphen/>
        <w:t>bo</w:t>
        <w:softHyphen/>
        <w:t>ne, and his ton</w:t>
        <w:softHyphen/>
        <w:t>gue pla</w:t>
        <w:softHyphen/>
        <w:t>yed in the hol</w:t>
        <w:softHyphen/>
        <w:t>low of her thro</w:t>
        <w:softHyphen/>
        <w:t>at be</w:t>
        <w:softHyphen/>
        <w:t>fo</w:t>
        <w:softHyphen/>
        <w:t>re his tan</w:t>
        <w:softHyphen/>
        <w:t>ta</w:t>
        <w:softHyphen/>
        <w:t>li</w:t>
        <w:softHyphen/>
        <w:t>zing jo</w:t>
        <w:softHyphen/>
        <w:t>ur</w:t>
        <w:softHyphen/>
        <w:t>ney was hal</w:t>
        <w:softHyphen/>
        <w:t>ted by her sin</w:t>
        <w:softHyphen/>
        <w:t>g</w:t>
        <w:softHyphen/>
        <w:t>le gar</w:t>
        <w:softHyphen/>
        <w:t>ment. Then ab</w:t>
        <w:softHyphen/>
        <w:t>ruptly the dre</w:t>
        <w:softHyphen/>
        <w:t>am be</w:t>
        <w:softHyphen/>
        <w:t>ca</w:t>
        <w:softHyphen/>
        <w:t>me re</w:t>
        <w:softHyphen/>
        <w:t>ality as Ca</w:t>
        <w:softHyphen/>
        <w:t>sey felt the shift le</w:t>
        <w:softHyphen/>
        <w:t>ave her body. Her eyes flew open but the night was very dark. A qu</w:t>
        <w:softHyphen/>
        <w:t>ic</w:t>
        <w:softHyphen/>
        <w:t>ke</w:t>
        <w:softHyphen/>
        <w:t>ning wind had dri</w:t>
        <w:softHyphen/>
        <w:t>ven he</w:t>
        <w:softHyphen/>
        <w:t>avy clo</w:t>
        <w:softHyphen/>
        <w:t>uds in from the north, ob</w:t>
        <w:softHyphen/>
        <w:t>s</w:t>
        <w:softHyphen/>
        <w:t>cu</w:t>
        <w:softHyphen/>
        <w:t>ring the pa</w:t>
        <w:softHyphen/>
        <w:t>le light of the cres</w:t>
        <w:softHyphen/>
        <w:t>cent mo</w:t>
        <w:softHyphen/>
        <w:t>on. A pro</w:t>
        <w:softHyphen/>
        <w:t>mi</w:t>
        <w:softHyphen/>
        <w:t>se of ra</w:t>
        <w:softHyphen/>
        <w:t>in hung he</w:t>
        <w:softHyphen/>
        <w:t>avy in the night air. She co</w:t>
        <w:softHyphen/>
        <w:t>uld just ma</w:t>
        <w:softHyphen/>
        <w:t>ke out the me</w:t>
        <w:softHyphen/>
        <w:t>na</w:t>
        <w:softHyphen/>
        <w:t>cing sha</w:t>
        <w:softHyphen/>
        <w:t>dow ho</w:t>
        <w:softHyphen/>
        <w:t>ve</w:t>
        <w:softHyphen/>
        <w:t>ring abo</w:t>
        <w:softHyphen/>
        <w:t xml:space="preserve">ve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o… who is it?" Her vo</w:t>
        <w:softHyphen/>
        <w:t>ice crac</w:t>
        <w:softHyphen/>
        <w:t>ked with     fright yet she re</w:t>
        <w:softHyphen/>
        <w:t>sis</w:t>
        <w:softHyphen/>
        <w:t>ted the ur</w:t>
        <w:softHyphen/>
        <w:t>ge to scre</w:t>
        <w:softHyphen/>
        <w:t>am for fe</w:t>
        <w:softHyphen/>
        <w:t>ar of awa</w:t>
        <w:softHyphen/>
        <w:t>ke</w:t>
        <w:softHyphen/>
        <w:t>ning Bran</w:t>
        <w:softHyphen/>
        <w:t>don. If he set up a rac</w:t>
        <w:softHyphen/>
        <w:t>ket her in</w:t>
        <w:softHyphen/>
        <w:t>t</w:t>
        <w:softHyphen/>
        <w:t>ru</w:t>
        <w:softHyphen/>
        <w:t xml:space="preserve">der might harm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No an</w:t>
        <w:softHyphen/>
        <w:t>s</w:t>
        <w:softHyphen/>
        <w:t>wer was for</w:t>
        <w:softHyphen/>
        <w:t>t</w:t>
        <w:softHyphen/>
        <w:t>h</w:t>
        <w:softHyphen/>
        <w:t>co</w:t>
        <w:softHyphen/>
        <w:t>ming as the man cap</w:t>
        <w:softHyphen/>
        <w:t>tu</w:t>
        <w:softHyphen/>
        <w:t>red her lips, gently co</w:t>
        <w:softHyphen/>
        <w:t>ve</w:t>
        <w:softHyphen/>
        <w:t>ring her bre</w:t>
        <w:softHyphen/>
        <w:t>ast with a warm palm. His ton</w:t>
        <w:softHyphen/>
        <w:t>gue in</w:t>
        <w:softHyphen/>
        <w:t>va</w:t>
        <w:softHyphen/>
        <w:t>ded her mo</w:t>
        <w:softHyphen/>
        <w:t>uth, sa</w:t>
        <w:softHyphen/>
        <w:t>vo</w:t>
        <w:softHyphen/>
        <w:t>ring its swe</w:t>
        <w:softHyphen/>
        <w:t>et</w:t>
        <w:softHyphen/>
        <w:t>ness whi</w:t>
        <w:softHyphen/>
        <w:t>le he ca</w:t>
        <w:softHyphen/>
        <w:t>res</w:t>
        <w:softHyphen/>
        <w:t>sed the fleshy mo</w:t>
        <w:softHyphen/>
        <w:t>und and ten</w:t>
        <w:softHyphen/>
        <w:t>derly thum</w:t>
        <w:softHyphen/>
        <w:t>bed the ta</w:t>
        <w:softHyphen/>
        <w:t>ut bud. With lo</w:t>
        <w:softHyphen/>
        <w:t>ving ca</w:t>
        <w:softHyphen/>
        <w:t>re his lips tra</w:t>
        <w:softHyphen/>
        <w:t>iled down her thro</w:t>
        <w:softHyphen/>
        <w:t>at and clo</w:t>
        <w:softHyphen/>
        <w:t>sed over an erect nip</w:t>
        <w:softHyphen/>
        <w:t>ple. His ton</w:t>
        <w:softHyphen/>
        <w:t>gue cir</w:t>
        <w:softHyphen/>
        <w:t>c</w:t>
        <w:softHyphen/>
        <w:t>led and flic</w:t>
        <w:softHyphen/>
        <w:t>ked over the aro</w:t>
        <w:softHyphen/>
        <w:t>used pe</w:t>
        <w:softHyphen/>
        <w:t>ak whi</w:t>
        <w:softHyphen/>
        <w:t>le his hands cla</w:t>
        <w:softHyphen/>
        <w:t>imed ot</w:t>
        <w:softHyphen/>
        <w:t>her tre</w:t>
        <w:softHyphen/>
        <w:t>asu</w:t>
        <w:softHyphen/>
        <w:t>res be</w:t>
        <w:softHyphen/>
        <w:t xml:space="preserve">low.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mo</w:t>
        <w:softHyphen/>
        <w:t>ment he re</w:t>
        <w:softHyphen/>
        <w:t>le</w:t>
        <w:softHyphen/>
        <w:t>ased her mo</w:t>
        <w:softHyphen/>
        <w:t>uth, Ca</w:t>
        <w:softHyphen/>
        <w:t>sey whis</w:t>
        <w:softHyphen/>
        <w:t>pe</w:t>
        <w:softHyphen/>
        <w:t>red his na</w:t>
        <w:softHyphen/>
        <w:t>me. No ot</w:t>
        <w:softHyphen/>
        <w:t>her man had the po</w:t>
        <w:softHyphen/>
        <w:t>wer to cap</w:t>
        <w:softHyphen/>
        <w:t>tu</w:t>
        <w:softHyphen/>
        <w:t>re her sen</w:t>
        <w:softHyphen/>
        <w:t>ses so tho</w:t>
        <w:softHyphen/>
        <w:t>ro</w:t>
        <w:softHyphen/>
        <w:t>ughly.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do</w:t>
        <w:softHyphen/>
        <w:t>ubt it, lo</w:t>
        <w:softHyphen/>
        <w:t>ve?" he chuc</w:t>
        <w:softHyphen/>
        <w:t>k</w:t>
        <w:softHyphen/>
        <w:t>led in wry amu</w:t>
        <w:softHyphen/>
        <w:t>se</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His mo</w:t>
        <w:softHyphen/>
        <w:t>uth re</w:t>
        <w:softHyphen/>
        <w:t>tur</w:t>
        <w:softHyphen/>
        <w:t>ned to hers and gre</w:t>
        <w:softHyphen/>
        <w:t>edily fe</w:t>
        <w:softHyphen/>
        <w:t>as</w:t>
        <w:softHyphen/>
        <w:t>ted the</w:t>
        <w:softHyphen/>
        <w:t>re as he set</w:t>
        <w:softHyphen/>
        <w:t>tled down be</w:t>
        <w:softHyphen/>
        <w:t>si</w:t>
        <w:softHyphen/>
        <w:t>de her on the spa</w:t>
        <w:softHyphen/>
        <w:t>ci</w:t>
        <w:softHyphen/>
        <w:t>o</w:t>
        <w:softHyphen/>
        <w:t>us bed. Ca</w:t>
        <w:softHyphen/>
        <w:t>sey gas</w:t>
        <w:softHyphen/>
        <w:t>ped, his hot flesh li</w:t>
        <w:softHyphen/>
        <w:t>ke a bran</w:t>
        <w:softHyphen/>
        <w:t>ding iron aga</w:t>
        <w:softHyphen/>
        <w:t>inst her na</w:t>
        <w:softHyphen/>
        <w:t>ked</w:t>
        <w:softHyphen/>
        <w:t>ness. She had be</w:t>
        <w:softHyphen/>
        <w:t>en so en</w:t>
        <w:softHyphen/>
        <w:t>t</w:t>
        <w:softHyphen/>
        <w:t>h</w:t>
        <w:softHyphen/>
        <w:t>ral</w:t>
        <w:softHyphen/>
        <w:t>led by his kis</w:t>
        <w:softHyphen/>
        <w:t>ses she hadn't known when he re</w:t>
        <w:softHyphen/>
        <w:t>mo</w:t>
        <w:softHyphen/>
        <w:t>ved his clot</w:t>
        <w:softHyphen/>
        <w:t>hes. His pas</w:t>
        <w:softHyphen/>
        <w:t>si</w:t>
        <w:softHyphen/>
        <w:t>ona</w:t>
        <w:softHyphen/>
        <w:t>te on</w:t>
        <w:softHyphen/>
        <w:t>s</w:t>
        <w:softHyphen/>
        <w:t>la</w:t>
        <w:softHyphen/>
        <w:t>ught con</w:t>
        <w:softHyphen/>
        <w:t>ti</w:t>
        <w:softHyphen/>
        <w:t>nu</w:t>
        <w:softHyphen/>
        <w:t>ed una</w:t>
        <w:softHyphen/>
        <w:t>ba</w:t>
        <w:softHyphen/>
        <w:t>ted as Ca</w:t>
        <w:softHyphen/>
        <w:t>sey bu</w:t>
        <w:softHyphen/>
        <w:t>ri</w:t>
        <w:softHyphen/>
        <w:t>ed her fin</w:t>
        <w:softHyphen/>
        <w:t>gers in his ha</w:t>
        <w:softHyphen/>
        <w:t>ir and drew his lips dow</w:t>
        <w:softHyphen/>
        <w:t>n</w:t>
        <w:softHyphen/>
        <w:t>ward to whe</w:t>
        <w:softHyphen/>
        <w:t>re her bre</w:t>
        <w:softHyphen/>
        <w:t>asts beg</w:t>
        <w:softHyphen/>
        <w:t>ged for fur</w:t>
        <w:softHyphen/>
        <w:t>t</w:t>
        <w:softHyphen/>
        <w:t>her at</w:t>
        <w:softHyphen/>
        <w:t>ten</w:t>
        <w:softHyphen/>
        <w:t>ti</w:t>
        <w:softHyphen/>
        <w:t>on. She jer</w:t>
        <w:softHyphen/>
        <w:t>ked in res</w:t>
        <w:softHyphen/>
        <w:t>pon</w:t>
        <w:softHyphen/>
        <w:t>se as his hand to</w:t>
        <w:softHyphen/>
        <w:t>uc</w:t>
        <w:softHyphen/>
        <w:t>hed the in</w:t>
        <w:softHyphen/>
        <w:t>c</w:t>
        <w:softHyphen/>
        <w:t>re</w:t>
        <w:softHyphen/>
        <w:t>dibly silky curls which gu</w:t>
        <w:softHyphen/>
        <w:t>ar</w:t>
        <w:softHyphen/>
        <w:t>ded her wo</w:t>
        <w:softHyphen/>
        <w:t>man</w:t>
        <w:softHyphen/>
        <w:t>ho</w:t>
        <w:softHyphen/>
        <w:t>od, gently par</w:t>
        <w:softHyphen/>
        <w:t>ted her downy ma</w:t>
        <w:softHyphen/>
        <w:t>iden</w:t>
        <w:softHyphen/>
        <w:t>ha</w:t>
        <w:softHyphen/>
        <w:t>ir, and fo</w:t>
        <w:softHyphen/>
        <w:t>und the sa</w:t>
        <w:softHyphen/>
        <w:t>tiny folds which we</w:t>
        <w:softHyphen/>
        <w:t>re bur</w:t>
        <w:softHyphen/>
        <w:t>ning with in</w:t>
        <w:softHyphen/>
        <w:t>ner he</w:t>
        <w:softHyphen/>
        <w:t>at yet damp to his to</w:t>
        <w:softHyphen/>
        <w:t xml:space="preserve">uch.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tiny pe</w:t>
        <w:softHyphen/>
        <w:t>ak he dis</w:t>
        <w:softHyphen/>
        <w:t>co</w:t>
        <w:softHyphen/>
        <w:t>ve</w:t>
        <w:softHyphen/>
        <w:t>red was hot and hard, eager for his at</w:t>
        <w:softHyphen/>
        <w:t>ten</w:t>
        <w:softHyphen/>
        <w:t>ti</w:t>
        <w:softHyphen/>
        <w:t>on. Very ca</w:t>
        <w:softHyphen/>
        <w:t>re</w:t>
        <w:softHyphen/>
        <w:t>ful</w:t>
        <w:softHyphen/>
        <w:t>ly, awa</w:t>
        <w:softHyphen/>
        <w:t>re of the sen</w:t>
        <w:softHyphen/>
        <w:t>si</w:t>
        <w:softHyphen/>
        <w:t>ti</w:t>
        <w:softHyphen/>
        <w:t>vity of this aro</w:t>
        <w:softHyphen/>
        <w:t>used bud, he mas</w:t>
        <w:softHyphen/>
        <w:t>sa</w:t>
        <w:softHyphen/>
        <w:t>ged it un</w:t>
        <w:softHyphen/>
        <w:t>til she be</w:t>
        <w:softHyphen/>
        <w:t>gan to vib</w:t>
        <w:softHyphen/>
        <w:t>ra</w:t>
        <w:softHyphen/>
        <w:t>te, dri</w:t>
        <w:softHyphen/>
        <w:t>ving her to a frenzy of ye</w:t>
        <w:softHyphen/>
        <w:t>ar</w:t>
        <w:softHyphen/>
        <w:t>ning. His hands we</w:t>
        <w:softHyphen/>
        <w:t>re bold, yet gen</w:t>
        <w:softHyphen/>
        <w:t>t</w:t>
        <w:softHyphen/>
        <w:t>le and skil</w:t>
        <w:softHyphen/>
        <w:t>led. As his ton</w:t>
        <w:softHyphen/>
        <w:t>gue plun</w:t>
        <w:softHyphen/>
        <w:t>de</w:t>
        <w:softHyphen/>
        <w:t>red the ta</w:t>
        <w:softHyphen/>
        <w:t>ut crests of her bre</w:t>
        <w:softHyphen/>
        <w:t>asts, ple</w:t>
        <w:softHyphen/>
        <w:t>asu</w:t>
        <w:softHyphen/>
        <w:t>re spi</w:t>
        <w:softHyphen/>
        <w:t>ra</w:t>
        <w:softHyphen/>
        <w:t>led in her belly and swept over her body li</w:t>
        <w:softHyphen/>
        <w:t>ke rol</w:t>
        <w:softHyphen/>
        <w:t>ling thun</w:t>
        <w:softHyphen/>
        <w:t>der. His right leg slip</w:t>
        <w:softHyphen/>
        <w:t>ped over hers and now res</w:t>
        <w:softHyphen/>
        <w:t>ted bet</w:t>
        <w:softHyphen/>
        <w:t>we</w:t>
        <w:softHyphen/>
        <w:t>en her thighs, and his thick shaft lay hot and stiff aga</w:t>
        <w:softHyphen/>
        <w:t>inst her hip. With ex</w:t>
        <w:softHyphen/>
        <w:t>qu</w:t>
        <w:softHyphen/>
        <w:t>isi</w:t>
        <w:softHyphen/>
        <w:t>te tor</w:t>
        <w:softHyphen/>
        <w:t>ment Da</w:t>
        <w:softHyphen/>
        <w:t>re's ton</w:t>
        <w:softHyphen/>
        <w:t>gue lo</w:t>
        <w:softHyphen/>
        <w:t>ved Ca</w:t>
        <w:softHyphen/>
        <w:t>sey's bre</w:t>
        <w:softHyphen/>
        <w:t>asts, as</w:t>
        <w:softHyphen/>
        <w:t>sa</w:t>
        <w:softHyphen/>
        <w:t>ul</w:t>
        <w:softHyphen/>
        <w:t>ting the</w:t>
        <w:softHyphen/>
        <w:t>ir ten</w:t>
        <w:softHyphen/>
        <w:t>der pe</w:t>
        <w:softHyphen/>
        <w:t>aks with shards of de</w:t>
        <w:softHyphen/>
        <w:t>light, his hands stro</w:t>
        <w:softHyphen/>
        <w:t>king her from her firm mo</w:t>
        <w:softHyphen/>
        <w:t>unds to the downy tri</w:t>
        <w:softHyphen/>
        <w:t>an</w:t>
        <w:softHyphen/>
        <w:t>g</w:t>
        <w:softHyphen/>
        <w:t>le bet</w:t>
        <w:softHyphen/>
        <w:t>we</w:t>
        <w:softHyphen/>
        <w:t>en her legs. Gently he nud</w:t>
        <w:softHyphen/>
        <w:t>ged her thighs apart and, en</w:t>
        <w:softHyphen/>
        <w:t>ti</w:t>
        <w:softHyphen/>
        <w:t>ced by the warmth and sof</w:t>
        <w:softHyphen/>
        <w:t>t</w:t>
        <w:softHyphen/>
        <w:t>ness of her, thrust one fin</w:t>
        <w:softHyphen/>
        <w:t>ger de</w:t>
        <w:softHyphen/>
        <w:t>ep in</w:t>
        <w:softHyphen/>
        <w:t>to the ten</w:t>
        <w:softHyphen/>
        <w:t>der cre</w:t>
        <w:softHyphen/>
        <w:t>vi</w:t>
        <w:softHyphen/>
        <w:t>ce to ro</w:t>
        <w:softHyphen/>
        <w:t>am its silky val</w:t>
        <w:softHyphen/>
        <w:t>ley and ta</w:t>
        <w:softHyphen/>
        <w:t>ut pe</w:t>
        <w:softHyphen/>
        <w:t xml:space="preserve">ak.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mo</w:t>
        <w:softHyphen/>
        <w:t>aned softly as she sur</w:t>
        <w:softHyphen/>
        <w:t>ren</w:t>
        <w:softHyphen/>
        <w:t>de</w:t>
        <w:softHyphen/>
        <w:t>red wil</w:t>
        <w:softHyphen/>
        <w:t>lingly to his de</w:t>
        <w:softHyphen/>
        <w:t>mands, every inch of her res</w:t>
        <w:softHyphen/>
        <w:t>pon</w:t>
        <w:softHyphen/>
        <w:t>si</w:t>
        <w:softHyphen/>
        <w:t>ve to his to</w:t>
        <w:softHyphen/>
        <w:t>uch, ali</w:t>
        <w:softHyphen/>
        <w:t>ve and cra</w:t>
        <w:softHyphen/>
        <w:t xml:space="preserve">ving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then he was in</w:t>
        <w:softHyphen/>
        <w:t>si</w:t>
        <w:softHyphen/>
        <w:t>de her, sli</w:t>
        <w:softHyphen/>
        <w:t>ding full and de</w:t>
        <w:softHyphen/>
        <w:t>ep, mo</w:t>
        <w:softHyphen/>
        <w:t>ving, slowly at first, fe</w:t>
        <w:softHyphen/>
        <w:t>eding the fi</w:t>
        <w:softHyphen/>
        <w:t>re that lic</w:t>
        <w:softHyphen/>
        <w:t>ked at her vi</w:t>
        <w:softHyphen/>
        <w:t>tals, des</w:t>
        <w:softHyphen/>
        <w:t>t</w:t>
        <w:softHyphen/>
        <w:t>ro</w:t>
        <w:softHyphen/>
        <w:t>ying all but the po</w:t>
        <w:softHyphen/>
        <w:t>wer to res</w:t>
        <w:softHyphen/>
        <w:t>pond. She ac</w:t>
        <w:softHyphen/>
        <w:t>cep</w:t>
        <w:softHyphen/>
        <w:t>ted him gre</w:t>
        <w:softHyphen/>
        <w:t>edily, ur</w:t>
        <w:softHyphen/>
        <w:t>ging him on with words that ma</w:t>
        <w:softHyphen/>
        <w:t>de lit</w:t>
        <w:softHyphen/>
        <w:t>tle sen</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I lo</w:t>
        <w:softHyphen/>
        <w:t>ve you, Ca</w:t>
        <w:softHyphen/>
        <w:t>sey, only you," Da</w:t>
        <w:softHyphen/>
        <w:t>re ras</w:t>
        <w:softHyphen/>
        <w:t>ped in a vo</w:t>
        <w:softHyphen/>
        <w:t>ice ma</w:t>
        <w:softHyphen/>
        <w:t>de husky from pas</w:t>
        <w:softHyphen/>
        <w:t>si</w:t>
        <w:softHyphen/>
        <w:t>on and ne</w:t>
        <w:softHyphen/>
        <w:t>ed. "You are my li</w:t>
        <w:softHyphen/>
        <w:t>fe, my lo</w:t>
        <w:softHyphen/>
        <w:t>ve, my very so</w:t>
        <w:softHyphen/>
        <w:t>ul. Wit</w:t>
        <w:softHyphen/>
        <w:t>ho</w:t>
        <w:softHyphen/>
        <w:t>ut you I am not</w:t>
        <w:softHyphen/>
        <w:t>hing. Co</w:t>
        <w:softHyphen/>
        <w:t>me, my lo</w:t>
        <w:softHyphen/>
        <w:t>ve. Let us ta</w:t>
        <w:softHyphen/>
        <w:t>ke this jo</w:t>
        <w:softHyphen/>
        <w:t>ur</w:t>
        <w:softHyphen/>
        <w:t>ney to</w:t>
        <w:softHyphen/>
        <w:t>ge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ether he was tal</w:t>
        <w:softHyphen/>
        <w:t>king abo</w:t>
        <w:softHyphen/>
        <w:t>ut the vo</w:t>
        <w:softHyphen/>
        <w:t>ya</w:t>
        <w:softHyphen/>
        <w:t>ge to Aus</w:t>
        <w:softHyphen/>
        <w:t>t</w:t>
        <w:softHyphen/>
        <w:t>ra</w:t>
        <w:softHyphen/>
        <w:t>lia or the</w:t>
        <w:softHyphen/>
        <w:t>ir ero</w:t>
        <w:softHyphen/>
        <w:t>tic jo</w:t>
        <w:softHyphen/>
        <w:t>ur</w:t>
        <w:softHyphen/>
        <w:t>ney, Ca</w:t>
        <w:softHyphen/>
        <w:t>sey ne</w:t>
        <w:softHyphen/>
        <w:t>ver knew for at that mo</w:t>
        <w:softHyphen/>
        <w:t>ment her who</w:t>
        <w:softHyphen/>
        <w:t>le world cen</w:t>
        <w:softHyphen/>
        <w:t>te</w:t>
        <w:softHyphen/>
        <w:t>red at that pla</w:t>
        <w:softHyphen/>
        <w:t>ce whe</w:t>
        <w:softHyphen/>
        <w:t>re he la</w:t>
        <w:softHyphen/>
        <w:t>bo</w:t>
        <w:softHyphen/>
        <w:t>red so lo</w:t>
        <w:softHyphen/>
        <w:t>vingly. Then co</w:t>
        <w:softHyphen/>
        <w:t>he</w:t>
        <w:softHyphen/>
        <w:t>rent tho</w:t>
        <w:softHyphen/>
        <w:t>ught was no lon</w:t>
        <w:softHyphen/>
        <w:t>ger pos</w:t>
        <w:softHyphen/>
        <w:t>sib</w:t>
        <w:softHyphen/>
        <w:t>le as they ac</w:t>
        <w:softHyphen/>
        <w:t>hi</w:t>
        <w:softHyphen/>
        <w:t>eved the re</w:t>
        <w:softHyphen/>
        <w:t>ward they stra</w:t>
        <w:softHyphen/>
        <w:t>ined to</w:t>
        <w:softHyphen/>
        <w:t>ward, ye</w:t>
        <w:softHyphen/>
        <w:t>ar</w:t>
        <w:softHyphen/>
        <w:t>ned for, the ex</w:t>
        <w:softHyphen/>
        <w:t>pe</w:t>
        <w:softHyphen/>
        <w:t>ri</w:t>
        <w:softHyphen/>
        <w:t>en</w:t>
        <w:softHyphen/>
        <w:t>ce so shat</w:t>
        <w:softHyphen/>
        <w:t>te</w:t>
        <w:softHyphen/>
        <w:t>ring it left them bre</w:t>
        <w:softHyphen/>
        <w:t>at</w:t>
        <w:softHyphen/>
        <w:t>h</w:t>
        <w:softHyphen/>
        <w:t>less with won</w:t>
        <w:softHyphen/>
        <w:t xml:space="preserve">d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was the first to find her vo</w:t>
        <w:softHyphen/>
        <w:t xml:space="preserve">ice.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did you know whe</w:t>
        <w:softHyphen/>
        <w:t>re to find me?" She spo</w:t>
        <w:softHyphen/>
        <w:t>ke in a whis</w:t>
        <w:softHyphen/>
        <w:t>per so as not to awa</w:t>
        <w:softHyphen/>
        <w:t>ken Bran</w:t>
        <w:softHyphen/>
        <w:t>don who had slept blis</w:t>
        <w:softHyphen/>
        <w:t>sful</w:t>
        <w:softHyphen/>
        <w:t>ly thro</w:t>
        <w:softHyphen/>
        <w:t>ugh the</w:t>
        <w:softHyphen/>
        <w:t>ir rat</w:t>
        <w:softHyphen/>
        <w:t>her vo</w:t>
        <w:softHyphen/>
        <w:t>cal lo</w:t>
        <w:softHyphen/>
        <w:t>ve</w:t>
        <w:softHyphen/>
        <w:t>ma</w:t>
        <w:softHyphen/>
        <w:t xml:space="preserve">k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Did you think you co</w:t>
        <w:softHyphen/>
        <w:t>uld es</w:t>
        <w:softHyphen/>
        <w:t>ca</w:t>
        <w:softHyphen/>
        <w:t>pe me so easily?" Da</w:t>
        <w:softHyphen/>
        <w:t>re chuc</w:t>
        <w:softHyphen/>
        <w:t>k</w:t>
        <w:softHyphen/>
        <w:t>led, lightly stro</w:t>
        <w:softHyphen/>
        <w:t>king her bre</w:t>
        <w:softHyphen/>
        <w:t>asts. "I don't gi</w:t>
        <w:softHyphen/>
        <w:t>ve a damn abo</w:t>
        <w:softHyphen/>
        <w:t>ut Lydia or any ot</w:t>
        <w:softHyphen/>
        <w:t>her wo</w:t>
        <w:softHyphen/>
        <w:t>man. It's you I lo</w:t>
        <w:softHyphen/>
        <w:t xml:space="preserve">ve. You and my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 know," Ca</w:t>
        <w:softHyphen/>
        <w:t>sey ag</w:t>
        <w:softHyphen/>
        <w:t>re</w:t>
        <w:softHyphen/>
        <w:t>ed swe</w:t>
        <w:softHyphen/>
        <w:t xml:space="preserve">e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know? You be</w:t>
        <w:softHyphen/>
        <w:t>li</w:t>
        <w:softHyphen/>
        <w:t xml:space="preserve">ev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Of co</w:t>
        <w:softHyphen/>
        <w:t>ur</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Do you re</w:t>
        <w:softHyphen/>
        <w:t>ali</w:t>
        <w:softHyphen/>
        <w:t>ze what you've put me thro</w:t>
        <w:softHyphen/>
        <w:t>ugh? Why we</w:t>
        <w:softHyphen/>
        <w:t>re you so set on le</w:t>
        <w:softHyphen/>
        <w:t>aving me if you we</w:t>
        <w:softHyphen/>
        <w:t>re awa</w:t>
        <w:softHyphen/>
        <w:t>re of my fe</w:t>
        <w:softHyphen/>
        <w:t xml:space="preserve">eling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ple</w:t>
        <w:softHyphen/>
        <w:t>ase be qu</w:t>
        <w:softHyphen/>
        <w:t>i</w:t>
        <w:softHyphen/>
        <w:t>et," Ca</w:t>
        <w:softHyphen/>
        <w:t>sey ca</w:t>
        <w:softHyphen/>
        <w:t>uti</w:t>
        <w:softHyphen/>
        <w:t>oned. "For</w:t>
        <w:softHyphen/>
        <w:t>tu</w:t>
        <w:softHyphen/>
        <w:t>na</w:t>
        <w:softHyphen/>
        <w:t>tely Bran</w:t>
        <w:softHyphen/>
        <w:t>don is a he</w:t>
        <w:softHyphen/>
        <w:t>avy sle</w:t>
        <w:softHyphen/>
        <w:t>eper but if you con</w:t>
        <w:softHyphen/>
        <w:t>ti</w:t>
        <w:softHyphen/>
        <w:t>nue li</w:t>
        <w:softHyphen/>
        <w:t>ke this he'll so</w:t>
        <w:softHyphen/>
        <w:t>on be yel</w:t>
        <w:softHyphen/>
        <w:t>ling his he</w:t>
        <w:softHyphen/>
        <w:t xml:space="preserve">ad off." </w:t>
      </w:r>
    </w:p>
    <w:p>
      <w:pPr>
        <w:pStyle w:val="Normal"/>
        <w:spacing w:lineRule="auto" w:line="360" w:before="240" w:after="240"/>
        <w:rPr>
          <w:rFonts w:ascii="Georgia" w:hAnsi="Georgia" w:cs="Arial"/>
        </w:rPr>
      </w:pPr>
      <w:r>
        <w:rPr>
          <w:rFonts w:cs="Arial" w:ascii="Georgia" w:hAnsi="Georgia"/>
        </w:rPr>
        <w:t>    </w:t>
      </w:r>
      <w:r>
        <w:rPr>
          <w:rFonts w:cs="Arial" w:ascii="Georgia" w:hAnsi="Georgia"/>
        </w:rPr>
        <w:t>"Sorry, lo</w:t>
        <w:softHyphen/>
        <w:t>ve, but you must ad</w:t>
        <w:softHyphen/>
        <w:t>mit I ha</w:t>
        <w:softHyphen/>
        <w:t>ve just ca</w:t>
        <w:softHyphen/>
        <w:t>use for my out</w:t>
        <w:softHyphen/>
        <w:t>burst. Will you kindly an</w:t>
        <w:softHyphen/>
        <w:t>s</w:t>
        <w:softHyphen/>
        <w:t>wer my qu</w:t>
        <w:softHyphen/>
        <w:t>es</w:t>
        <w:softHyphen/>
        <w:t>ti</w:t>
        <w:softHyphen/>
        <w:t xml:space="preserve">ons?" </w:t>
      </w:r>
    </w:p>
    <w:p>
      <w:pPr>
        <w:pStyle w:val="Normal"/>
        <w:spacing w:lineRule="auto" w:line="360" w:before="240" w:after="240"/>
        <w:rPr/>
      </w:pPr>
      <w:r>
        <w:rPr>
          <w:rFonts w:cs="Arial" w:ascii="Georgia" w:hAnsi="Georgia"/>
        </w:rPr>
        <w:t>    </w:t>
      </w:r>
      <w:r>
        <w:rPr>
          <w:rFonts w:cs="Arial" w:ascii="Georgia" w:hAnsi="Georgia"/>
        </w:rPr>
        <w:t>"I had a vi</w:t>
        <w:softHyphen/>
        <w:t>si</w:t>
        <w:softHyphen/>
        <w:t>tor be</w:t>
        <w:softHyphen/>
        <w:t>fo</w:t>
        <w:softHyphen/>
        <w:t>re I bo</w:t>
        <w:softHyphen/>
        <w:t>ar</w:t>
        <w:softHyphen/>
        <w:t xml:space="preserve">ded the </w:t>
      </w:r>
      <w:r>
        <w:rPr>
          <w:rFonts w:cs="Arial" w:ascii="Georgia" w:hAnsi="Georgia"/>
          <w:i/>
          <w:iCs/>
        </w:rPr>
        <w:t>Mar</w:t>
        <w:softHyphen/>
        <w:t>t</w:t>
        <w:softHyphen/>
        <w:t>ha C</w:t>
      </w:r>
      <w:r>
        <w:rPr>
          <w:rFonts w:cs="Arial" w:ascii="Georgia" w:hAnsi="Georgia"/>
        </w:rPr>
        <w:t>. Lydia cal</w:t>
        <w:softHyphen/>
        <w:t>led on me and ex</w:t>
        <w:softHyphen/>
        <w:t>p</w:t>
        <w:softHyphen/>
        <w:t>la</w:t>
        <w:softHyphen/>
        <w:t>ined ever</w:t>
        <w:softHyphen/>
        <w:t>y</w:t>
        <w:softHyphen/>
        <w:t>t</w:t>
        <w:softHyphen/>
        <w:t>hing. She even apo</w:t>
        <w:softHyphen/>
        <w:t>lo</w:t>
        <w:softHyphen/>
        <w:t>gi</w:t>
        <w:softHyphen/>
        <w:t>zed for her bra</w:t>
        <w:softHyphen/>
        <w:t>zen be</w:t>
        <w:softHyphen/>
        <w:t>ha</w:t>
        <w:softHyphen/>
        <w:t>vi</w:t>
        <w:softHyphen/>
        <w:t xml:space="preserve">or." </w:t>
      </w:r>
    </w:p>
    <w:p>
      <w:pPr>
        <w:pStyle w:val="Normal"/>
        <w:spacing w:lineRule="auto" w:line="360" w:before="240" w:after="240"/>
        <w:rPr>
          <w:rFonts w:ascii="Georgia" w:hAnsi="Georgia" w:cs="Arial"/>
        </w:rPr>
      </w:pPr>
      <w:r>
        <w:rPr>
          <w:rFonts w:cs="Arial" w:ascii="Georgia" w:hAnsi="Georgia"/>
        </w:rPr>
        <w:t>    </w:t>
      </w:r>
      <w:r>
        <w:rPr>
          <w:rFonts w:cs="Arial" w:ascii="Georgia" w:hAnsi="Georgia"/>
        </w:rPr>
        <w:t>"Well, what do you know, the</w:t>
        <w:softHyphen/>
        <w:t>re's ho</w:t>
        <w:softHyphen/>
        <w:t>pe for her yet. Why, then, we</w:t>
        <w:softHyphen/>
        <w:t>re you go</w:t>
        <w:softHyphen/>
        <w:t>ing to le</w:t>
        <w:softHyphen/>
        <w:t>ave me?" Da</w:t>
        <w:softHyphen/>
        <w:t>re ac</w:t>
        <w:softHyphen/>
        <w:t>cu</w:t>
        <w:softHyphen/>
        <w:t>sed. "You con</w:t>
        <w:softHyphen/>
        <w:t>ti</w:t>
        <w:softHyphen/>
        <w:t>nue to puz</w:t>
        <w:softHyphen/>
        <w:t>zle me,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Would you ha</w:t>
        <w:softHyphen/>
        <w:t>ve me any dif</w:t>
        <w:softHyphen/>
        <w:t>fe</w:t>
        <w:softHyphen/>
        <w:t>rent?" she te</w:t>
        <w:softHyphen/>
        <w:t>ased, her fin</w:t>
        <w:softHyphen/>
        <w:t>ger</w:t>
        <w:softHyphen/>
        <w:t>tips pla</w:t>
        <w:softHyphen/>
        <w:t>ying on the fur</w:t>
        <w:softHyphen/>
        <w:t>red ro</w:t>
        <w:softHyphen/>
        <w:t>ug</w:t>
        <w:softHyphen/>
        <w:t>h</w:t>
        <w:softHyphen/>
        <w:t>ness of his chest, then tra</w:t>
        <w:softHyphen/>
        <w:t>iling down his le</w:t>
        <w:softHyphen/>
        <w:t xml:space="preserve">an flanks. </w:t>
      </w:r>
    </w:p>
    <w:p>
      <w:pPr>
        <w:pStyle w:val="Normal"/>
        <w:spacing w:lineRule="auto" w:line="360" w:before="240" w:after="240"/>
        <w:rPr>
          <w:rFonts w:ascii="Georgia" w:hAnsi="Georgia" w:cs="Arial"/>
        </w:rPr>
      </w:pPr>
      <w:r>
        <w:rPr>
          <w:rFonts w:cs="Arial" w:ascii="Georgia" w:hAnsi="Georgia"/>
        </w:rPr>
        <w:t>    </w:t>
      </w:r>
      <w:r>
        <w:rPr>
          <w:rFonts w:cs="Arial" w:ascii="Georgia" w:hAnsi="Georgia"/>
        </w:rPr>
        <w:t>"Stop that, you lit</w:t>
        <w:softHyphen/>
        <w:t>tle hussy, or I'll ne</w:t>
        <w:softHyphen/>
        <w:t>ver he</w:t>
        <w:softHyphen/>
        <w:t>ar yo</w:t>
        <w:softHyphen/>
        <w:t>ur ex</w:t>
        <w:softHyphen/>
        <w:t>p</w:t>
        <w:softHyphen/>
        <w:t>la</w:t>
        <w:softHyphen/>
        <w:t>na</w:t>
        <w:softHyphen/>
        <w:t>ti</w:t>
        <w:softHyphen/>
        <w:t>on. Now, tell me why you we</w:t>
        <w:softHyphen/>
        <w:t>re le</w:t>
        <w:softHyphen/>
        <w:t>aving me when you knew I lo</w:t>
        <w:softHyphen/>
        <w:t xml:space="preserve">ved you." </w:t>
      </w:r>
    </w:p>
    <w:p>
      <w:pPr>
        <w:pStyle w:val="Normal"/>
        <w:spacing w:lineRule="auto" w:line="360" w:before="240" w:after="240"/>
        <w:rPr/>
      </w:pPr>
      <w:r>
        <w:rPr>
          <w:rFonts w:cs="Arial" w:ascii="Georgia" w:hAnsi="Georgia"/>
        </w:rPr>
        <w:t>       </w:t>
      </w:r>
      <w:r>
        <w:rPr>
          <w:rFonts w:cs="Arial" w:ascii="Georgia" w:hAnsi="Georgia"/>
        </w:rPr>
        <w:t>"Because of yo</w:t>
        <w:softHyphen/>
        <w:t>ur do</w:t>
        <w:softHyphen/>
        <w:t>mi</w:t>
        <w:softHyphen/>
        <w:t>ne</w:t>
        <w:softHyphen/>
        <w:t>ering and over</w:t>
        <w:softHyphen/>
        <w:t>be</w:t>
        <w:softHyphen/>
        <w:t>aring man</w:t>
        <w:softHyphen/>
        <w:t xml:space="preserve">ner."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Me do</w:t>
        <w:softHyphen/>
        <w:t>mi</w:t>
        <w:softHyphen/>
        <w:t>ne</w:t>
        <w:softHyphen/>
        <w:t>ering. What in the hell are you tal</w:t>
        <w:softHyphen/>
        <w:t>king abo</w:t>
        <w:softHyphen/>
        <w:t>ut?" Da</w:t>
        <w:softHyphen/>
        <w:t>re ex</w:t>
        <w:softHyphen/>
        <w:t>p</w:t>
        <w:softHyphen/>
        <w:t>lo</w:t>
        <w:softHyphen/>
        <w:t>ded. Ne</w:t>
        <w:softHyphen/>
        <w:t>arby in his crad</w:t>
        <w:softHyphen/>
        <w:t>le Bran</w:t>
        <w:softHyphen/>
        <w:t>don stir</w:t>
        <w:softHyphen/>
        <w:t>red and Da</w:t>
        <w:softHyphen/>
        <w:t>re lo</w:t>
        <w:softHyphen/>
        <w:t>we</w:t>
        <w:softHyphen/>
        <w:t>red his vo</w:t>
        <w:softHyphen/>
        <w:t>ice to a ho</w:t>
        <w:softHyphen/>
        <w:t>ar</w:t>
        <w:softHyphen/>
        <w:t>se whis</w:t>
        <w:softHyphen/>
        <w:t>per. "Expla</w:t>
        <w:softHyphen/>
        <w:t>in yo</w:t>
        <w:softHyphen/>
        <w:t>ur</w:t>
        <w:softHyphen/>
        <w:t xml:space="preserve">self." </w:t>
      </w:r>
    </w:p>
    <w:p>
      <w:pPr>
        <w:pStyle w:val="Normal"/>
        <w:spacing w:lineRule="auto" w:line="360" w:before="240" w:after="240"/>
        <w:rPr>
          <w:rFonts w:ascii="Georgia" w:hAnsi="Georgia" w:cs="Arial"/>
        </w:rPr>
      </w:pPr>
      <w:r>
        <w:rPr>
          <w:rFonts w:cs="Arial" w:ascii="Georgia" w:hAnsi="Georgia"/>
        </w:rPr>
        <w:t>    </w:t>
      </w:r>
      <w:r>
        <w:rPr>
          <w:rFonts w:cs="Arial" w:ascii="Georgia" w:hAnsi="Georgia"/>
        </w:rPr>
        <w:t>"By le</w:t>
        <w:softHyphen/>
        <w:t>aving I ho</w:t>
        <w:softHyphen/>
        <w:t>ped you'd re</w:t>
        <w:softHyphen/>
        <w:t>ali</w:t>
        <w:softHyphen/>
        <w:t>ze I'm mo</w:t>
        <w:softHyphen/>
        <w:t>re than a pos</w:t>
        <w:softHyphen/>
        <w:t>ses</w:t>
        <w:softHyphen/>
        <w:t>si</w:t>
        <w:softHyphen/>
        <w:t>on. You can't or</w:t>
        <w:softHyphen/>
        <w:t>der my in</w:t>
        <w:softHyphen/>
        <w:t>s</w:t>
        <w:softHyphen/>
        <w:t>tant obe</w:t>
        <w:softHyphen/>
        <w:t>di</w:t>
        <w:softHyphen/>
        <w:t>en</w:t>
        <w:softHyphen/>
        <w:t>ce as if I we</w:t>
        <w:softHyphen/>
        <w:t>re a sim</w:t>
        <w:softHyphen/>
        <w:t>p</w:t>
        <w:softHyphen/>
        <w:t>le</w:t>
        <w:softHyphen/>
        <w:t>ton. Did you ever on</w:t>
        <w:softHyphen/>
        <w:t>ce think to ask me what I wan</w:t>
        <w:softHyphen/>
        <w:t>ted? No, you or</w:t>
        <w:softHyphen/>
        <w:t>de</w:t>
        <w:softHyphen/>
        <w:t>red me to re</w:t>
        <w:softHyphen/>
        <w:t>turn to Aus</w:t>
        <w:softHyphen/>
        <w:t>t</w:t>
        <w:softHyphen/>
        <w:t>ra</w:t>
        <w:softHyphen/>
        <w:t>lia with you wit</w:t>
        <w:softHyphen/>
        <w:t>ho</w:t>
        <w:softHyphen/>
        <w:t>ut con</w:t>
        <w:softHyphen/>
        <w:t>si</w:t>
        <w:softHyphen/>
        <w:t>de</w:t>
        <w:softHyphen/>
        <w:t>ring my fe</w:t>
        <w:softHyphen/>
        <w:t xml:space="preserve">elings."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mit, Ca</w:t>
        <w:softHyphen/>
        <w:t>sey, we lo</w:t>
        <w:softHyphen/>
        <w:t>ve each ot</w:t>
        <w:softHyphen/>
        <w:t>her. I ha</w:t>
        <w:softHyphen/>
        <w:t>ve only yo</w:t>
        <w:softHyphen/>
        <w:t>ur best in</w:t>
        <w:softHyphen/>
        <w:t>te</w:t>
        <w:softHyphen/>
        <w:t>rests at he</w:t>
        <w:softHyphen/>
        <w:t>art. You sho</w:t>
        <w:softHyphen/>
        <w:t>uld want the sa</w:t>
        <w:softHyphen/>
        <w:t xml:space="preserve">me things I do." </w:t>
      </w:r>
    </w:p>
    <w:p>
      <w:pPr>
        <w:pStyle w:val="Normal"/>
        <w:spacing w:lineRule="auto" w:line="360" w:before="240" w:after="240"/>
        <w:rPr>
          <w:rFonts w:ascii="Georgia" w:hAnsi="Georgia" w:cs="Arial"/>
        </w:rPr>
      </w:pPr>
      <w:r>
        <w:rPr>
          <w:rFonts w:cs="Arial" w:ascii="Georgia" w:hAnsi="Georgia"/>
        </w:rPr>
        <w:t>    </w:t>
      </w:r>
      <w:r>
        <w:rPr>
          <w:rFonts w:cs="Arial" w:ascii="Georgia" w:hAnsi="Georgia"/>
        </w:rPr>
        <w:t>"Typical ma</w:t>
        <w:softHyphen/>
        <w:t>le thin</w:t>
        <w:softHyphen/>
        <w:t>king," snor</w:t>
        <w:softHyphen/>
        <w:t>ted Ca</w:t>
        <w:softHyphen/>
        <w:t>sey de</w:t>
        <w:softHyphen/>
        <w:t>ri</w:t>
        <w:softHyphen/>
        <w:t>si</w:t>
        <w:softHyphen/>
        <w:t>vely. "I ha</w:t>
        <w:softHyphen/>
        <w:t>ve a mind of my own, a bra</w:t>
        <w:softHyphen/>
        <w:t>in to use as I see fit. I… I knew you wo</w:t>
        <w:softHyphen/>
        <w:t>uld fol</w:t>
        <w:softHyphen/>
        <w:t>low me. I ex</w:t>
        <w:softHyphen/>
        <w:t>pec</w:t>
        <w:softHyphen/>
        <w:t>ted it, re</w:t>
        <w:softHyphen/>
        <w:t>al</w:t>
        <w:softHyphen/>
        <w:t>ly. But by then I ho</w:t>
        <w:softHyphen/>
        <w:t>ped you'd co</w:t>
        <w:softHyphen/>
        <w:t>me to re</w:t>
        <w:softHyphen/>
        <w:t>ali</w:t>
        <w:softHyphen/>
        <w:t>ze I sho</w:t>
        <w:softHyphen/>
        <w:t>uld ha</w:t>
        <w:softHyphen/>
        <w:t>ve a say in how or whe</w:t>
        <w:softHyphen/>
        <w:t>re I want to li</w:t>
        <w:softHyphen/>
        <w:t>ve my l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Slowly, ca</w:t>
        <w:softHyphen/>
        <w:t>re</w:t>
        <w:softHyphen/>
        <w:t>ful</w:t>
        <w:softHyphen/>
        <w:t>ly, Da</w:t>
        <w:softHyphen/>
        <w:t>re di</w:t>
        <w:softHyphen/>
        <w:t>ges</w:t>
        <w:softHyphen/>
        <w:t>ted all Ca</w:t>
        <w:softHyphen/>
        <w:t>sey sa</w:t>
        <w:softHyphen/>
        <w:t>id, ag</w:t>
        <w:softHyphen/>
        <w:t>re</w:t>
        <w:softHyphen/>
        <w:t>e</w:t>
        <w:softHyphen/>
        <w:t>ing with her in prin</w:t>
        <w:softHyphen/>
        <w:t>cip</w:t>
        <w:softHyphen/>
        <w:t>le but re</w:t>
        <w:softHyphen/>
        <w:t>luc</w:t>
        <w:softHyphen/>
        <w:t>tant to ad</w:t>
        <w:softHyphen/>
        <w:t>mit it. He wan</w:t>
        <w:softHyphen/>
        <w:t>ted her so badly he tho</w:t>
        <w:softHyphen/>
        <w:t>ught she had wan</w:t>
        <w:softHyphen/>
        <w:t>ted the sa</w:t>
        <w:softHyphen/>
        <w:t>me thing. To spend the rest of the</w:t>
        <w:softHyphen/>
        <w:t>ir li</w:t>
        <w:softHyphen/>
        <w:t>ves to</w:t>
        <w:softHyphen/>
        <w:t>get</w:t>
        <w:softHyphen/>
        <w:t>her, to ra</w:t>
        <w:softHyphen/>
        <w:t>ise the</w:t>
        <w:softHyphen/>
        <w:t>ir child, or chil</w:t>
        <w:softHyphen/>
        <w:t>d</w:t>
        <w:softHyphen/>
        <w:t>ren, with lo</w:t>
        <w:softHyphen/>
        <w:t>ve and af</w:t>
        <w:softHyphen/>
        <w:t>fec</w:t>
        <w:softHyphen/>
        <w:t>ti</w:t>
        <w:softHyphen/>
        <w:t xml:space="preserve">on. And that's exactly what he told 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I do want the sa</w:t>
        <w:softHyphen/>
        <w:t>me things, Da</w:t>
        <w:softHyphen/>
        <w:t>re," she ad</w:t>
        <w:softHyphen/>
        <w:t>mit</w:t>
        <w:softHyphen/>
        <w:t>ted, swal</w:t>
        <w:softHyphen/>
        <w:t>lo</w:t>
        <w:softHyphen/>
        <w:t>wing the lump for</w:t>
        <w:softHyphen/>
        <w:t>ming in her thro</w:t>
        <w:softHyphen/>
        <w:t>at. "But I al</w:t>
        <w:softHyphen/>
        <w:t>so want to be yo</w:t>
        <w:softHyphen/>
        <w:t>ur par</w:t>
        <w:softHyphen/>
        <w:t>t</w:t>
        <w:softHyphen/>
        <w:t>ner, with a say in ever</w:t>
        <w:softHyphen/>
        <w:t>y</w:t>
        <w:softHyphen/>
        <w:t>t</w:t>
        <w:softHyphen/>
        <w:t>hing that con</w:t>
        <w:softHyphen/>
        <w:t>cerns us or our chil</w:t>
        <w:softHyphen/>
        <w:t>d</w:t>
        <w:softHyphen/>
        <w:t>ren. If you can't un</w:t>
        <w:softHyphen/>
        <w:t>der</w:t>
        <w:softHyphen/>
        <w:t>s</w:t>
        <w:softHyphen/>
        <w:t xml:space="preserve">tand t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un</w:t>
        <w:softHyphen/>
        <w:t>der</w:t>
        <w:softHyphen/>
        <w:t>s</w:t>
        <w:softHyphen/>
        <w:t>tand, lo</w:t>
        <w:softHyphen/>
        <w:t>ve, it will just ta</w:t>
        <w:softHyphen/>
        <w:t>ke so</w:t>
        <w:softHyphen/>
        <w:t>me get</w:t>
        <w:softHyphen/>
        <w:t>ting use to. I sup</w:t>
        <w:softHyphen/>
        <w:t>po</w:t>
        <w:softHyphen/>
        <w:t>se I was rat</w:t>
        <w:softHyphen/>
        <w:t>her… er… for</w:t>
        <w:softHyphen/>
        <w:t>ce</w:t>
        <w:softHyphen/>
        <w:t>ful in my de</w:t>
        <w:softHyphen/>
        <w:t>alings with you. But the tho</w:t>
        <w:softHyphen/>
        <w:t>ught   of lo</w:t>
        <w:softHyphen/>
        <w:t>sing you aga</w:t>
        <w:softHyphen/>
        <w:t>in was mo</w:t>
        <w:softHyphen/>
        <w:t>re than I co</w:t>
        <w:softHyphen/>
        <w:t>uld be</w:t>
        <w:softHyphen/>
        <w:t>ar. If I pro</w:t>
        <w:softHyphen/>
        <w:t>mi</w:t>
        <w:softHyphen/>
        <w:t>se ne</w:t>
        <w:softHyphen/>
        <w:t>ver to ta</w:t>
        <w:softHyphen/>
        <w:t>ke you for gran</w:t>
        <w:softHyphen/>
        <w:t>ted, will you for</w:t>
        <w:softHyphen/>
        <w:t>gi</w:t>
        <w:softHyphen/>
        <w:t xml:space="preserve">ve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s all I ever wan</w:t>
        <w:softHyphen/>
        <w:t>ted, to be tho</w:t>
        <w:softHyphen/>
        <w:t>ught of as so</w:t>
        <w:softHyphen/>
        <w:t>met</w:t>
        <w:softHyphen/>
        <w:t>hing ot</w:t>
        <w:softHyphen/>
        <w:t>her than so</w:t>
        <w:softHyphen/>
        <w:t>me</w:t>
        <w:softHyphen/>
        <w:t>one to sa</w:t>
        <w:softHyphen/>
        <w:t>tisfy yo</w:t>
        <w:softHyphen/>
        <w:t>ur se</w:t>
        <w:softHyphen/>
        <w:t>xu</w:t>
        <w:softHyphen/>
        <w:t>al ap</w:t>
        <w:softHyphen/>
        <w:t>pe</w:t>
        <w:softHyphen/>
        <w:t>ti</w:t>
        <w:softHyphen/>
        <w:t>te and be</w:t>
        <w:softHyphen/>
        <w:t>ar yo</w:t>
        <w:softHyphen/>
        <w:t>ur chil</w:t>
        <w:softHyphen/>
        <w:t>d</w:t>
        <w:softHyphen/>
        <w:t xml:space="preserve">ren." </w:t>
      </w:r>
    </w:p>
    <w:p>
      <w:pPr>
        <w:pStyle w:val="Normal"/>
        <w:spacing w:lineRule="auto" w:line="360" w:before="240" w:after="240"/>
        <w:rPr>
          <w:rFonts w:ascii="Georgia" w:hAnsi="Georgia" w:cs="Arial"/>
        </w:rPr>
      </w:pPr>
      <w:r>
        <w:rPr>
          <w:rFonts w:cs="Arial" w:ascii="Georgia" w:hAnsi="Georgia"/>
        </w:rPr>
        <w:t>    </w:t>
      </w:r>
      <w:r>
        <w:rPr>
          <w:rFonts w:cs="Arial" w:ascii="Georgia" w:hAnsi="Georgia"/>
        </w:rPr>
        <w:t>"Any wo</w:t>
        <w:softHyphen/>
        <w:t>man wo</w:t>
        <w:softHyphen/>
        <w:t>uld do if that's all I wan</w:t>
        <w:softHyphen/>
        <w:t>ted," Da</w:t>
        <w:softHyphen/>
        <w:t>re sa</w:t>
        <w:softHyphen/>
        <w:t>id rep</w:t>
        <w:softHyphen/>
        <w:t>ro</w:t>
        <w:softHyphen/>
        <w:t>ac</w:t>
        <w:softHyphen/>
        <w:t>h</w:t>
        <w:softHyphen/>
        <w:t>ful</w:t>
        <w:softHyphen/>
        <w:t>ly. "I've ne</w:t>
        <w:softHyphen/>
        <w:t>ver tho</w:t>
        <w:softHyphen/>
        <w:t>ught of you as a sex obj</w:t>
        <w:softHyphen/>
        <w:t>ect, tho</w:t>
        <w:softHyphen/>
        <w:t>ugh I must ad</w:t>
        <w:softHyphen/>
        <w:t>mit you fill the roll ad</w:t>
        <w:softHyphen/>
        <w:t>mi</w:t>
        <w:softHyphen/>
        <w:t>rably," he le</w:t>
        <w:softHyphen/>
        <w:t>ered. "You're ever</w:t>
        <w:softHyphen/>
        <w:t>y</w:t>
        <w:softHyphen/>
        <w:t>t</w:t>
        <w:softHyphen/>
        <w:t>hing I've ever wan</w:t>
        <w:softHyphen/>
        <w:t>ted in a wo</w:t>
        <w:softHyphen/>
        <w:t>man des</w:t>
        <w:softHyphen/>
        <w:t>pi</w:t>
        <w:softHyphen/>
        <w:t>te our rat</w:t>
        <w:softHyphen/>
        <w:t>her dis</w:t>
        <w:softHyphen/>
        <w:t>mal be</w:t>
        <w:softHyphen/>
        <w:t>gin</w:t>
        <w:softHyphen/>
        <w:t xml:space="preserve">ning.'' </w:t>
      </w:r>
    </w:p>
    <w:p>
      <w:pPr>
        <w:pStyle w:val="Normal"/>
        <w:spacing w:lineRule="auto" w:line="360" w:before="240" w:after="240"/>
        <w:rPr/>
      </w:pPr>
      <w:r>
        <w:rPr>
          <w:rFonts w:cs="Arial" w:ascii="Georgia" w:hAnsi="Georgia"/>
        </w:rPr>
        <w:t>    </w:t>
      </w:r>
      <w:r>
        <w:rPr>
          <w:rFonts w:cs="Arial" w:ascii="Georgia" w:hAnsi="Georgia"/>
        </w:rPr>
        <w:t>"And you're all I've ever wan</w:t>
        <w:softHyphen/>
        <w:t>ted or ne</w:t>
        <w:softHyphen/>
        <w:t>eded, Da</w:t>
        <w:softHyphen/>
        <w:t>re dar</w:t>
        <w:softHyphen/>
        <w:t>ling. But you still ha</w:t>
        <w:softHyphen/>
        <w:t>ven't ex</w:t>
        <w:softHyphen/>
        <w:t>p</w:t>
        <w:softHyphen/>
        <w:t>la</w:t>
        <w:softHyphen/>
        <w:t>ined how you knew I'd be abo</w:t>
        <w:softHyphen/>
        <w:t xml:space="preserve">ard the </w:t>
      </w:r>
      <w:r>
        <w:rPr>
          <w:rFonts w:cs="Arial" w:ascii="Georgia" w:hAnsi="Georgia"/>
          <w:i/>
          <w:iCs/>
        </w:rPr>
        <w:t>Mar</w:t>
        <w:softHyphen/>
        <w:t>t</w:t>
        <w:softHyphen/>
        <w:t>ha C</w:t>
      </w:r>
      <w:r>
        <w:rPr>
          <w:rFonts w:cs="Arial" w:ascii="Georgia" w:hAnsi="Georgia"/>
        </w:rPr>
        <w:t xml:space="preserve"> when you've be</w:t>
        <w:softHyphen/>
        <w:t>en con</w:t>
        <w:softHyphen/>
        <w:t>ve</w:t>
        <w:softHyphen/>
        <w:t>ni</w:t>
        <w:softHyphen/>
        <w:t>ently ab</w:t>
        <w:softHyphen/>
        <w:t xml:space="preserve">sent for days." </w:t>
      </w:r>
    </w:p>
    <w:p>
      <w:pPr>
        <w:pStyle w:val="Normal"/>
        <w:spacing w:lineRule="auto" w:line="360" w:before="240" w:after="240"/>
        <w:rPr>
          <w:rFonts w:ascii="Georgia" w:hAnsi="Georgia" w:cs="Arial"/>
        </w:rPr>
      </w:pPr>
      <w:r>
        <w:rPr>
          <w:rFonts w:cs="Arial" w:ascii="Georgia" w:hAnsi="Georgia"/>
        </w:rPr>
        <w:t>    </w:t>
      </w:r>
      <w:r>
        <w:rPr>
          <w:rFonts w:cs="Arial" w:ascii="Georgia" w:hAnsi="Georgia"/>
        </w:rPr>
        <w:t>A low rum</w:t>
        <w:softHyphen/>
        <w:t>b</w:t>
        <w:softHyphen/>
        <w:t>le es</w:t>
        <w:softHyphen/>
        <w:t>ca</w:t>
        <w:softHyphen/>
        <w:t>ped Da</w:t>
        <w:softHyphen/>
        <w:t>re's thro</w:t>
        <w:softHyphen/>
        <w:t>at. "So</w:t>
        <w:softHyphen/>
        <w:t>me we</w:t>
        <w:softHyphen/>
        <w:t>eks ago I met Jeremy Combs by ac</w:t>
        <w:softHyphen/>
        <w:t>ci</w:t>
        <w:softHyphen/>
        <w:t>dent and hi</w:t>
        <w:softHyphen/>
        <w:t>red his ship to ta</w:t>
        <w:softHyphen/>
        <w:t>ke us to Aus</w:t>
        <w:softHyphen/>
        <w:t>t</w:t>
        <w:softHyphen/>
        <w:t>ra</w:t>
        <w:softHyphen/>
        <w:t>lia. When I re</w:t>
        <w:softHyphen/>
        <w:t>ali</w:t>
        <w:softHyphen/>
        <w:t>zed who he was and told him abo</w:t>
        <w:softHyphen/>
        <w:t>ut Mar</w:t>
        <w:softHyphen/>
        <w:t>t</w:t>
        <w:softHyphen/>
        <w:t>ha, he was mo</w:t>
        <w:softHyphen/>
        <w:t>re than eager to stri</w:t>
        <w:softHyphen/>
        <w:t>ke a bar</w:t>
        <w:softHyphen/>
        <w:t>ga</w:t>
        <w:softHyphen/>
        <w:t xml:space="preserve">in with me."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I pla</w:t>
        <w:softHyphen/>
        <w:t>yed right in</w:t>
        <w:softHyphen/>
        <w:t>to yo</w:t>
        <w:softHyphen/>
        <w:t>ur ca</w:t>
        <w:softHyphen/>
        <w:t>pab</w:t>
        <w:softHyphen/>
        <w:t>le hands," Ca</w:t>
        <w:softHyphen/>
        <w:t>sey gig</w:t>
        <w:softHyphen/>
        <w:t>gled. "How had you plan</w:t>
        <w:softHyphen/>
        <w:t>ned on get</w:t>
        <w:softHyphen/>
        <w:t>ting me and Bran</w:t>
        <w:softHyphen/>
        <w:t>don abo</w:t>
        <w:softHyphen/>
        <w:t>ard ship if I hadn't pro</w:t>
        <w:softHyphen/>
        <w:t>ved so ob</w:t>
        <w:softHyphen/>
        <w:t>li</w:t>
        <w:softHyphen/>
        <w:t xml:space="preserve">g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I wo</w:t>
        <w:softHyphen/>
        <w:t>uld ha</w:t>
        <w:softHyphen/>
        <w:t>ve kid</w:t>
        <w:softHyphen/>
        <w:t>nap</w:t>
        <w:softHyphen/>
        <w:t>ped you, of co</w:t>
        <w:softHyphen/>
        <w:t>ur</w:t>
        <w:softHyphen/>
        <w:t>se," Da</w:t>
        <w:softHyphen/>
        <w:t>re re</w:t>
        <w:softHyphen/>
        <w:t>ve</w:t>
        <w:softHyphen/>
        <w:t>aled, his to</w:t>
        <w:softHyphen/>
        <w:t>ne light and te</w:t>
        <w:softHyphen/>
        <w:t>asing yet tem</w:t>
        <w:softHyphen/>
        <w:t>pe</w:t>
        <w:softHyphen/>
        <w:t>red with ste</w:t>
        <w:softHyphen/>
        <w:t>el, le</w:t>
        <w:softHyphen/>
        <w:t>aving Ca</w:t>
        <w:softHyphen/>
        <w:t>sey no do</w:t>
        <w:softHyphen/>
        <w:t>ubt that he wo</w:t>
        <w:softHyphen/>
        <w:t>uld ha</w:t>
        <w:softHyphen/>
        <w:t>ve do</w:t>
        <w:softHyphen/>
        <w:t>ne exactly as he sa</w:t>
        <w:softHyphen/>
        <w:t>id wit</w:t>
        <w:softHyphen/>
        <w:t>ho</w:t>
        <w:softHyphen/>
        <w:t>ut a smid</w:t>
        <w:softHyphen/>
        <w:t>ge</w:t>
        <w:softHyphen/>
        <w:t>on of re</w:t>
        <w:softHyphen/>
        <w:t>mor</w:t>
        <w:softHyphen/>
        <w:t xml:space="preserve">s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an ar</w:t>
        <w:softHyphen/>
        <w:t>ro</w:t>
        <w:softHyphen/>
        <w:t>gant ro</w:t>
        <w:softHyphen/>
        <w:t>gue, Da</w:t>
        <w:softHyphen/>
        <w:t>re Pen</w:t>
        <w:softHyphen/>
        <w:t>rod, but I wo</w:t>
        <w:softHyphen/>
        <w:t>uldn't ha</w:t>
        <w:softHyphen/>
        <w:t>ve you any ot</w:t>
        <w:softHyphen/>
        <w:t xml:space="preserve">her way." </w:t>
      </w:r>
    </w:p>
    <w:p>
      <w:pPr>
        <w:pStyle w:val="Normal"/>
        <w:spacing w:lineRule="auto" w:line="360" w:before="240" w:after="240"/>
        <w:rPr>
          <w:rFonts w:ascii="Georgia" w:hAnsi="Georgia" w:cs="Arial"/>
        </w:rPr>
      </w:pPr>
      <w:r>
        <w:rPr>
          <w:rFonts w:cs="Arial" w:ascii="Georgia" w:hAnsi="Georgia"/>
        </w:rPr>
        <w:t>    </w:t>
      </w:r>
      <w:r>
        <w:rPr>
          <w:rFonts w:cs="Arial" w:ascii="Georgia" w:hAnsi="Georgia"/>
        </w:rPr>
        <w:t>"And I'd ta</w:t>
        <w:softHyphen/>
        <w:t>ke you any way you'd let me," Da</w:t>
        <w:softHyphen/>
        <w:t>re rep</w:t>
        <w:softHyphen/>
        <w:t>li</w:t>
        <w:softHyphen/>
        <w:t>ed play</w:t>
        <w:softHyphen/>
        <w:t>ful</w:t>
        <w:softHyphen/>
        <w:t>ly. "In fact, I think I'll ha</w:t>
        <w:softHyphen/>
        <w:t xml:space="preserve">ve you now."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Again?" </w:t>
      </w:r>
    </w:p>
    <w:p>
      <w:pPr>
        <w:pStyle w:val="Normal"/>
        <w:spacing w:lineRule="auto" w:line="360" w:before="240" w:after="240"/>
        <w:rPr>
          <w:rFonts w:ascii="Georgia" w:hAnsi="Georgia" w:cs="Arial"/>
        </w:rPr>
      </w:pPr>
      <w:r>
        <w:rPr>
          <w:rFonts w:cs="Arial" w:ascii="Georgia" w:hAnsi="Georgia"/>
        </w:rPr>
        <w:t>    </w:t>
      </w:r>
      <w:r>
        <w:rPr>
          <w:rFonts w:cs="Arial" w:ascii="Georgia" w:hAnsi="Georgia"/>
        </w:rPr>
        <w:t>"Again and aga</w:t>
        <w:softHyphen/>
        <w:t>in and ag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 if I ha</w:t>
        <w:softHyphen/>
        <w:t>ve you first," she mur</w:t>
        <w:softHyphen/>
        <w:t>mu</w:t>
        <w:softHyphen/>
        <w:t>red, her small hands pla</w:t>
        <w:softHyphen/>
        <w:t>ying ar</w:t>
        <w:softHyphen/>
        <w:t>t</w:t>
        <w:softHyphen/>
        <w:t>ful</w:t>
        <w:softHyphen/>
        <w:t>ly over his body un</w:t>
        <w:softHyphen/>
        <w:t>til his bre</w:t>
        <w:softHyphen/>
        <w:t>at</w:t>
        <w:softHyphen/>
        <w:t>hing grew rag</w:t>
        <w:softHyphen/>
        <w:t>ged and his man</w:t>
        <w:softHyphen/>
        <w:t>ho</w:t>
        <w:softHyphen/>
        <w:t>od har</w:t>
        <w:softHyphen/>
        <w:t>de</w:t>
        <w:softHyphen/>
        <w:t>ned with an</w:t>
        <w:softHyphen/>
        <w:t>ti</w:t>
        <w:softHyphen/>
        <w:t>ci</w:t>
        <w:softHyphen/>
        <w:t>pa</w:t>
        <w:softHyphen/>
        <w:t>ti</w:t>
        <w:softHyphen/>
        <w:t>on. He jer</w:t>
        <w:softHyphen/>
        <w:t>ked spas</w:t>
        <w:softHyphen/>
        <w:t>mo</w:t>
        <w:softHyphen/>
        <w:t>di</w:t>
        <w:softHyphen/>
        <w:t>cal</w:t>
        <w:softHyphen/>
        <w:t>ly when her fin</w:t>
        <w:softHyphen/>
        <w:t>gers gras</w:t>
        <w:softHyphen/>
        <w:t>ped his ri</w:t>
        <w:softHyphen/>
        <w:t>gid man</w:t>
        <w:softHyphen/>
        <w:t>ro</w:t>
        <w:softHyphen/>
        <w:t>ot and stro</w:t>
        <w:softHyphen/>
        <w:t>ked in a back and forth mo</w:t>
        <w:softHyphen/>
        <w:t>ti</w:t>
        <w:softHyphen/>
        <w:t>on, dri</w:t>
        <w:softHyphen/>
        <w:t>ving him wild with ne</w:t>
        <w:softHyphen/>
        <w:t xml:space="preserve">ed. </w:t>
      </w:r>
    </w:p>
    <w:p>
      <w:pPr>
        <w:pStyle w:val="Normal"/>
        <w:spacing w:lineRule="auto" w:line="360" w:before="240" w:after="240"/>
        <w:rPr>
          <w:rFonts w:ascii="Georgia" w:hAnsi="Georgia" w:cs="Arial"/>
        </w:rPr>
      </w:pPr>
      <w:r>
        <w:rPr>
          <w:rFonts w:cs="Arial" w:ascii="Georgia" w:hAnsi="Georgia"/>
        </w:rPr>
        <w:t>    </w:t>
      </w:r>
      <w:r>
        <w:rPr>
          <w:rFonts w:cs="Arial" w:ascii="Georgia" w:hAnsi="Georgia"/>
        </w:rPr>
        <w:t>Her lips tas</w:t>
        <w:softHyphen/>
        <w:t>ted the slight sal</w:t>
        <w:softHyphen/>
        <w:t>ti</w:t>
        <w:softHyphen/>
        <w:t>ness of his skin, ex</w:t>
        <w:softHyphen/>
        <w:t>p</w:t>
        <w:softHyphen/>
        <w:t>lo</w:t>
        <w:softHyphen/>
        <w:t>red the thick ropy mus</w:t>
        <w:softHyphen/>
        <w:t>c</w:t>
        <w:softHyphen/>
        <w:t>les ban</w:t>
        <w:softHyphen/>
        <w:t>ding his chest and rip</w:t>
        <w:softHyphen/>
        <w:t>pling ac</w:t>
        <w:softHyphen/>
        <w:t>ross his flat ab</w:t>
        <w:softHyphen/>
        <w:t>do</w:t>
        <w:softHyphen/>
        <w:t>men. When her mo</w:t>
        <w:softHyphen/>
        <w:t>uth fo</w:t>
        <w:softHyphen/>
        <w:t>und him he ne</w:t>
        <w:softHyphen/>
        <w:t>arly ar</w:t>
        <w:softHyphen/>
        <w:t>c</w:t>
        <w:softHyphen/>
        <w:t>hed off the bed, shock and ple</w:t>
        <w:softHyphen/>
        <w:t>asu</w:t>
        <w:softHyphen/>
        <w:t>re sna</w:t>
        <w:softHyphen/>
        <w:t>king thro</w:t>
        <w:softHyphen/>
        <w:t>ugh him. It ne</w:t>
        <w:softHyphen/>
        <w:t>ver oc</w:t>
        <w:softHyphen/>
        <w:t>cur</w:t>
        <w:softHyphen/>
        <w:t>red to him that Ca</w:t>
        <w:softHyphen/>
        <w:t>sey wo</w:t>
        <w:softHyphen/>
        <w:t>uld want to ple</w:t>
        <w:softHyphen/>
        <w:t>asu</w:t>
        <w:softHyphen/>
        <w:t>re him in the sa</w:t>
        <w:softHyphen/>
        <w:t>me way he so</w:t>
        <w:softHyphen/>
        <w:t>me</w:t>
        <w:softHyphen/>
        <w:t>ti</w:t>
        <w:softHyphen/>
        <w:t>mes ple</w:t>
        <w:softHyphen/>
        <w:t>asu</w:t>
        <w:softHyphen/>
        <w:t>red her. That she did was highly ero</w:t>
        <w:softHyphen/>
        <w:t>tic and aro</w:t>
        <w:softHyphen/>
        <w:t>using. But he did not want the night to end too so</w:t>
        <w:softHyphen/>
        <w:t>on, so he re</w:t>
        <w:softHyphen/>
        <w:t>luc</w:t>
        <w:softHyphen/>
        <w:t>tantly drag</w:t>
        <w:softHyphen/>
        <w:t>ged her up</w:t>
        <w:softHyphen/>
        <w:t>ward un</w:t>
        <w:softHyphen/>
        <w:t>til she was lying atop him and eased in</w:t>
        <w:softHyphen/>
        <w:t>si</w:t>
        <w:softHyphen/>
        <w:t>de her. "Witch," he grow</w:t>
        <w:softHyphen/>
        <w:t>led, ab</w:t>
        <w:softHyphen/>
        <w:t>ruptly re</w:t>
        <w:softHyphen/>
        <w:t>ver</w:t>
        <w:softHyphen/>
        <w:t>sing the</w:t>
        <w:softHyphen/>
        <w:t>ir po</w:t>
        <w:softHyphen/>
        <w:t>si</w:t>
        <w:softHyphen/>
        <w:t>ti</w:t>
        <w:softHyphen/>
        <w:t>on, as</w:t>
        <w:softHyphen/>
        <w:t>su</w:t>
        <w:softHyphen/>
        <w:t>ming the do</w:t>
        <w:softHyphen/>
        <w:t>mi</w:t>
        <w:softHyphen/>
        <w:t>nant ro</w:t>
        <w:softHyphen/>
        <w:t>le as he to</w:t>
        <w:softHyphen/>
        <w:t xml:space="preserve">ok them both to glory.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jc w:val="center"/>
        <w:rPr>
          <w:rFonts w:ascii="Georgia" w:hAnsi="Georgia" w:cs="Arial"/>
          <w:color w:val="008000"/>
          <w:sz w:val="32"/>
          <w:szCs w:val="32"/>
        </w:rPr>
      </w:pPr>
      <w:r>
        <w:rPr>
          <w:rFonts w:cs="Arial" w:ascii="Georgia" w:hAnsi="Georgia"/>
          <w:b/>
          <w:bCs/>
          <w:color w:val="008000"/>
          <w:sz w:val="32"/>
          <w:szCs w:val="32"/>
        </w:rPr>
        <w:t>Chapter Twenty-six</w:t>
      </w:r>
    </w:p>
    <w:p>
      <w:pPr>
        <w:pStyle w:val="Normal"/>
        <w:spacing w:lineRule="auto" w:line="360" w:before="240" w:after="240"/>
        <w:jc w:val="left"/>
        <w:rPr>
          <w:rFonts w:ascii="Georgia" w:hAnsi="Georgia" w:cs="Arial"/>
          <w:color w:val="008000"/>
          <w:sz w:val="32"/>
          <w:szCs w:val="32"/>
        </w:rPr>
      </w:pPr>
      <w:r>
        <w:rPr>
          <w:rFonts w:cs="Arial" w:ascii="Georgia" w:hAnsi="Georgia"/>
          <w:color w:val="008000"/>
          <w:sz w:val="32"/>
          <w:szCs w:val="32"/>
        </w:rPr>
      </w:r>
    </w:p>
    <w:p>
      <w:pPr>
        <w:pStyle w:val="Normal"/>
        <w:spacing w:lineRule="auto" w:line="360" w:before="240" w:after="240"/>
        <w:rPr>
          <w:rFonts w:ascii="Georgia" w:hAnsi="Georgia" w:cs="Arial"/>
        </w:rPr>
      </w:pPr>
      <w:r>
        <w:rPr>
          <w:rFonts w:cs="Arial" w:ascii="Georgia" w:hAnsi="Georgia"/>
        </w:rPr>
        <w:t>    </w:t>
      </w:r>
      <w:r>
        <w:rPr>
          <w:rFonts w:cs="Arial" w:ascii="Georgia" w:hAnsi="Georgia"/>
        </w:rPr>
        <w:t>A rat</w:t>
        <w:softHyphen/>
        <w:t>her bo</w:t>
        <w:softHyphen/>
        <w:t>red and so</w:t>
        <w:softHyphen/>
        <w:t>mew</w:t>
        <w:softHyphen/>
        <w:t>hat sle</w:t>
        <w:softHyphen/>
        <w:t>epy Bran</w:t>
        <w:softHyphen/>
        <w:t>don, held lo</w:t>
        <w:softHyphen/>
        <w:t>vingly in his fat</w:t>
        <w:softHyphen/>
        <w:t>her's arms. yaw</w:t>
        <w:softHyphen/>
        <w:t>ned thro</w:t>
        <w:softHyphen/>
        <w:t>ug</w:t>
        <w:softHyphen/>
        <w:t>ho</w:t>
        <w:softHyphen/>
        <w:t>ut the bri</w:t>
        <w:softHyphen/>
        <w:t>ef but mo</w:t>
        <w:softHyphen/>
        <w:t>ving ce</w:t>
        <w:softHyphen/>
        <w:t>re</w:t>
        <w:softHyphen/>
        <w:t>mony uni</w:t>
        <w:softHyphen/>
        <w:t>ting his pa</w:t>
        <w:softHyphen/>
        <w:t>rents in mar</w:t>
        <w:softHyphen/>
        <w:t>ri</w:t>
        <w:softHyphen/>
        <w:t>age. At the end he pro</w:t>
        <w:softHyphen/>
        <w:t>tes</w:t>
        <w:softHyphen/>
        <w:t>ted vi</w:t>
        <w:softHyphen/>
        <w:t>go</w:t>
        <w:softHyphen/>
        <w:t>ro</w:t>
        <w:softHyphen/>
        <w:t>usly as Da</w:t>
        <w:softHyphen/>
        <w:t>re plan</w:t>
        <w:softHyphen/>
        <w:t>ted a pos</w:t>
        <w:softHyphen/>
        <w:t>ses</w:t>
        <w:softHyphen/>
        <w:t>si</w:t>
        <w:softHyphen/>
        <w:t>ve kiss on his mot</w:t>
        <w:softHyphen/>
        <w:t>her's smi</w:t>
        <w:softHyphen/>
        <w:t>ling mo</w:t>
        <w:softHyphen/>
        <w:t>uth, which Bran</w:t>
        <w:softHyphen/>
        <w:t>don as</w:t>
        <w:softHyphen/>
        <w:t>su</w:t>
        <w:softHyphen/>
        <w:t>med be</w:t>
        <w:softHyphen/>
        <w:t>lon</w:t>
        <w:softHyphen/>
        <w:t>ged ex</w:t>
        <w:softHyphen/>
        <w:t>c</w:t>
        <w:softHyphen/>
        <w:t>lu</w:t>
        <w:softHyphen/>
        <w:t>si</w:t>
        <w:softHyphen/>
        <w:t>vely to him. He wasn't en</w:t>
        <w:softHyphen/>
        <w:t>ti</w:t>
        <w:softHyphen/>
        <w:t>rely happy abo</w:t>
        <w:softHyphen/>
        <w:t>ut sha</w:t>
        <w:softHyphen/>
        <w:t>ring his mot</w:t>
        <w:softHyphen/>
        <w:t>her, but he ap</w:t>
        <w:softHyphen/>
        <w:t>pe</w:t>
        <w:softHyphen/>
        <w:t>ared en</w:t>
        <w:softHyphen/>
        <w:t>t</w:t>
        <w:softHyphen/>
        <w:t>h</w:t>
        <w:softHyphen/>
        <w:t>ral</w:t>
        <w:softHyphen/>
        <w:t>led by the lar</w:t>
        <w:softHyphen/>
        <w:t>ge man who sho</w:t>
        <w:softHyphen/>
        <w:t>we</w:t>
        <w:softHyphen/>
        <w:t>red him with ten</w:t>
        <w:softHyphen/>
        <w:t>der</w:t>
        <w:softHyphen/>
        <w:t>ness and lo</w:t>
        <w:softHyphen/>
        <w:t>ve. He fa</w:t>
        <w:softHyphen/>
        <w:t>iled to un</w:t>
        <w:softHyphen/>
        <w:t>der</w:t>
        <w:softHyphen/>
        <w:t>s</w:t>
        <w:softHyphen/>
        <w:t>tand why his won</w:t>
        <w:softHyphen/>
        <w:t>der</w:t>
        <w:softHyphen/>
        <w:t>ful mot</w:t>
        <w:softHyphen/>
        <w:t>her so</w:t>
        <w:softHyphen/>
        <w:t>me</w:t>
        <w:softHyphen/>
        <w:t>ti</w:t>
        <w:softHyphen/>
        <w:t>mes, but not of</w:t>
        <w:softHyphen/>
        <w:t>ten, neg</w:t>
        <w:softHyphen/>
        <w:t>lec</w:t>
        <w:softHyphen/>
        <w:t>ted him whe</w:t>
        <w:softHyphen/>
        <w:t>ne</w:t>
        <w:softHyphen/>
        <w:t>ver this man cal</w:t>
        <w:softHyphen/>
        <w:t>led Pa</w:t>
        <w:softHyphen/>
        <w:t>pa put his arms aro</w:t>
        <w:softHyphen/>
        <w:t>und her. Usu</w:t>
        <w:softHyphen/>
        <w:t>al</w:t>
        <w:softHyphen/>
        <w:t>ly, af</w:t>
        <w:softHyphen/>
        <w:t>ter such an out</w:t>
        <w:softHyphen/>
        <w:t>ra</w:t>
        <w:softHyphen/>
        <w:t>ge</w:t>
        <w:softHyphen/>
        <w:t>o</w:t>
        <w:softHyphen/>
        <w:t>us dis</w:t>
        <w:softHyphen/>
        <w:t>p</w:t>
        <w:softHyphen/>
        <w:t>lay, they en</w:t>
        <w:softHyphen/>
        <w:t>ded up rom</w:t>
        <w:softHyphen/>
        <w:t>ping in bed. He co</w:t>
        <w:softHyphen/>
        <w:t>uldn't see what they we</w:t>
        <w:softHyphen/>
        <w:t>re do</w:t>
        <w:softHyphen/>
        <w:t>ing but the no</w:t>
        <w:softHyphen/>
        <w:t>ise they ma</w:t>
        <w:softHyphen/>
        <w:t>de cle</w:t>
        <w:softHyphen/>
        <w:t>arly in</w:t>
        <w:softHyphen/>
        <w:t>di</w:t>
        <w:softHyphen/>
        <w:t>ca</w:t>
        <w:softHyphen/>
        <w:t>ted they we</w:t>
        <w:softHyphen/>
        <w:t>ren't sle</w:t>
        <w:softHyphen/>
        <w:t>eping. Per</w:t>
        <w:softHyphen/>
        <w:t>haps, Bran</w:t>
        <w:softHyphen/>
        <w:t>don's chil</w:t>
        <w:softHyphen/>
        <w:t>dish mind con</w:t>
        <w:softHyphen/>
        <w:t>c</w:t>
        <w:softHyphen/>
        <w:t>lu</w:t>
        <w:softHyphen/>
        <w:t>ded, if Ma</w:t>
        <w:softHyphen/>
        <w:t>ma was so ta</w:t>
        <w:softHyphen/>
        <w:t>ken with Pa</w:t>
        <w:softHyphen/>
        <w:t>pa the le</w:t>
        <w:softHyphen/>
        <w:t>ast he co</w:t>
        <w:softHyphen/>
        <w:t>uld do was gi</w:t>
        <w:softHyphen/>
        <w:t>ve the man a chan</w:t>
        <w:softHyphen/>
        <w:t>ce. Gur</w:t>
        <w:softHyphen/>
        <w:t>g</w:t>
        <w:softHyphen/>
        <w:t>ling hap</w:t>
        <w:softHyphen/>
        <w:t>pily, he re</w:t>
        <w:softHyphen/>
        <w:t>war</w:t>
        <w:softHyphen/>
        <w:t>ded them with an en</w:t>
        <w:softHyphen/>
        <w:t>c</w:t>
        <w:softHyphen/>
        <w:t>han</w:t>
        <w:softHyphen/>
        <w:t>ting grin, in his own way bes</w:t>
        <w:softHyphen/>
        <w:t>to</w:t>
        <w:softHyphen/>
        <w:t>wing his bles</w:t>
        <w:softHyphen/>
        <w:t>sing upon the</w:t>
        <w:softHyphen/>
        <w:t>ir uni</w:t>
        <w:softHyphen/>
        <w:t xml:space="preserve">on. </w:t>
      </w:r>
    </w:p>
    <w:p>
      <w:pPr>
        <w:pStyle w:val="Normal"/>
        <w:spacing w:lineRule="auto" w:line="360" w:before="240" w:after="240"/>
        <w:rPr/>
      </w:pPr>
      <w:r>
        <w:rPr>
          <w:rFonts w:cs="Arial" w:ascii="Georgia" w:hAnsi="Georgia"/>
        </w:rPr>
        <w:t>    </w:t>
      </w:r>
      <w:r>
        <w:rPr>
          <w:rFonts w:cs="Arial" w:ascii="Georgia" w:hAnsi="Georgia"/>
        </w:rPr>
        <w:t>During the fol</w:t>
        <w:softHyphen/>
        <w:t>lo</w:t>
        <w:softHyphen/>
        <w:t>wing six months Bran</w:t>
        <w:softHyphen/>
        <w:t>don    learned to lo</w:t>
        <w:softHyphen/>
        <w:t>ve his ma</w:t>
        <w:softHyphen/>
        <w:t>ma and pa</w:t>
        <w:softHyphen/>
        <w:t>pa equ</w:t>
        <w:softHyphen/>
        <w:t>al</w:t>
        <w:softHyphen/>
        <w:t>ly. He al</w:t>
        <w:softHyphen/>
        <w:t>so le</w:t>
        <w:softHyphen/>
        <w:t>ar</w:t>
        <w:softHyphen/>
        <w:t>ned to walk, ke</w:t>
        <w:softHyphen/>
        <w:t>eping his pa</w:t>
        <w:softHyphen/>
        <w:t>rents oc</w:t>
        <w:softHyphen/>
        <w:t>cu</w:t>
        <w:softHyphen/>
        <w:t>pi</w:t>
        <w:softHyphen/>
        <w:t>ed with pre</w:t>
        <w:softHyphen/>
        <w:t>ven</w:t>
        <w:softHyphen/>
        <w:t>ting him from tod</w:t>
        <w:softHyphen/>
        <w:t>dling in</w:t>
        <w:softHyphen/>
        <w:t>to pla</w:t>
        <w:softHyphen/>
        <w:t>ces con</w:t>
        <w:softHyphen/>
        <w:t>si</w:t>
        <w:softHyphen/>
        <w:t>de</w:t>
        <w:softHyphen/>
        <w:t>red un</w:t>
        <w:softHyphen/>
        <w:t>sa</w:t>
        <w:softHyphen/>
        <w:t>fe. Tho</w:t>
        <w:softHyphen/>
        <w:t>ugh he lo</w:t>
        <w:softHyphen/>
        <w:t>ved his mot</w:t>
        <w:softHyphen/>
        <w:t>her's soft arms and ple</w:t>
        <w:softHyphen/>
        <w:t>asant smell, he ado</w:t>
        <w:softHyphen/>
        <w:t>red his pa</w:t>
        <w:softHyphen/>
        <w:t>pa's ro</w:t>
        <w:softHyphen/>
        <w:t>ugh play and un</w:t>
        <w:softHyphen/>
        <w:t>der</w:t>
        <w:softHyphen/>
        <w:t>l</w:t>
        <w:softHyphen/>
        <w:t>ying ten</w:t>
        <w:softHyphen/>
        <w:t>der</w:t>
        <w:softHyphen/>
        <w:t xml:space="preserve">ness. When the </w:t>
      </w:r>
      <w:r>
        <w:rPr>
          <w:rFonts w:cs="Arial" w:ascii="Georgia" w:hAnsi="Georgia"/>
          <w:i/>
          <w:iCs/>
        </w:rPr>
        <w:t>Mar</w:t>
        <w:softHyphen/>
        <w:t>t</w:t>
        <w:softHyphen/>
        <w:t>ha C</w:t>
      </w:r>
      <w:r>
        <w:rPr>
          <w:rFonts w:cs="Arial" w:ascii="Georgia" w:hAnsi="Georgia"/>
        </w:rPr>
        <w:t xml:space="preserve"> doc</w:t>
        <w:softHyphen/>
        <w:t>ked at Port Jac</w:t>
        <w:softHyphen/>
        <w:t>k</w:t>
        <w:softHyphen/>
        <w:t>son, Bran</w:t>
        <w:softHyphen/>
        <w:t>don de</w:t>
        <w:softHyphen/>
        <w:t>lig</w:t>
        <w:softHyphen/>
        <w:t>h</w:t>
        <w:softHyphen/>
        <w:t>ted them both by spe</w:t>
        <w:softHyphen/>
        <w:t>aking his first word. Na</w:t>
        <w:softHyphen/>
        <w:t>tu</w:t>
        <w:softHyphen/>
        <w:t>ral</w:t>
        <w:softHyphen/>
        <w:t>ly it was "Pa</w:t>
        <w:softHyphen/>
        <w:t xml:space="preserve">pa." </w:t>
      </w:r>
    </w:p>
    <w:p>
      <w:pPr>
        <w:pStyle w:val="Normal"/>
        <w:spacing w:lineRule="auto" w:line="360" w:before="240" w:after="240"/>
        <w:rPr>
          <w:rFonts w:ascii="Georgia" w:hAnsi="Georgia" w:cs="Arial"/>
        </w:rPr>
      </w:pPr>
      <w:r>
        <w:rPr>
          <w:rFonts w:cs="Arial" w:ascii="Georgia" w:hAnsi="Georgia"/>
        </w:rPr>
        <w:t>    </w:t>
      </w:r>
      <w:r>
        <w:rPr>
          <w:rFonts w:cs="Arial" w:ascii="Georgia" w:hAnsi="Georgia"/>
        </w:rPr>
        <w:t>A hot sun gla</w:t>
        <w:softHyphen/>
        <w:t>red down on them as they step</w:t>
        <w:softHyphen/>
        <w:t>ped as</w:t>
        <w:softHyphen/>
        <w:t>ho</w:t>
        <w:softHyphen/>
        <w:t>re on Janu</w:t>
        <w:softHyphen/>
        <w:t>ary 10, 1810. They had be</w:t>
        <w:softHyphen/>
        <w:t>en go</w:t>
        <w:softHyphen/>
        <w:t>ne over a ye</w:t>
        <w:softHyphen/>
        <w:t>ar and a de</w:t>
        <w:softHyphen/>
        <w:t>fi</w:t>
        <w:softHyphen/>
        <w:t>ni</w:t>
        <w:softHyphen/>
        <w:t>te chan</w:t>
        <w:softHyphen/>
        <w:t>ge had ta</w:t>
        <w:softHyphen/>
        <w:t>ken pla</w:t>
        <w:softHyphen/>
        <w:t>ce in the co</w:t>
        <w:softHyphen/>
        <w:t>lony. Mo</w:t>
        <w:softHyphen/>
        <w:t>re bu</w:t>
        <w:softHyphen/>
        <w:t>il</w:t>
        <w:softHyphen/>
        <w:t>dings crow</w:t>
        <w:softHyphen/>
        <w:t>ded the har</w:t>
        <w:softHyphen/>
        <w:t>bor and ever</w:t>
        <w:softHyphen/>
        <w:t>y</w:t>
        <w:softHyphen/>
        <w:t>w</w:t>
        <w:softHyphen/>
        <w:t>he</w:t>
        <w:softHyphen/>
        <w:t>re Ca</w:t>
        <w:softHyphen/>
        <w:t>sey lo</w:t>
        <w:softHyphen/>
        <w:t>oked new ro</w:t>
        <w:softHyphen/>
        <w:t>ads we</w:t>
        <w:softHyphen/>
        <w:t>re be</w:t>
        <w:softHyphen/>
        <w:t>ing con</w:t>
        <w:softHyphen/>
        <w:t>s</w:t>
        <w:softHyphen/>
        <w:t>t</w:t>
        <w:softHyphen/>
        <w:t>ruc</w:t>
        <w:softHyphen/>
        <w:t>ted by con</w:t>
        <w:softHyphen/>
        <w:t>vict la</w:t>
        <w:softHyphen/>
        <w:t>bor. Se</w:t>
        <w:softHyphen/>
        <w:t>ve</w:t>
        <w:softHyphen/>
        <w:t>ral ships ro</w:t>
        <w:softHyphen/>
        <w:t>de at an</w:t>
        <w:softHyphen/>
        <w:t>c</w:t>
        <w:softHyphen/>
        <w:t>hor in the har</w:t>
        <w:softHyphen/>
        <w:t>bor, in</w:t>
        <w:softHyphen/>
        <w:t>c</w:t>
        <w:softHyphen/>
        <w:t>lu</w:t>
        <w:softHyphen/>
        <w:t>ding En</w:t>
        <w:softHyphen/>
        <w:t>g</w:t>
        <w:softHyphen/>
        <w:t>lish, Yank, and French, most eit</w:t>
        <w:softHyphen/>
        <w:t>her supply ships or con</w:t>
        <w:softHyphen/>
        <w:t>vict car</w:t>
        <w:softHyphen/>
        <w:t>ri</w:t>
        <w:softHyphen/>
        <w:t xml:space="preserve">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ta</w:t>
        <w:softHyphen/>
        <w:t>ke you to the ho</w:t>
        <w:softHyphen/>
        <w:t>use Drew left you, lo</w:t>
        <w:softHyphen/>
        <w:t>ve," Da</w:t>
        <w:softHyphen/>
        <w:t>re sa</w:t>
        <w:softHyphen/>
        <w:t>id on</w:t>
        <w:softHyphen/>
        <w:t>ce they had de</w:t>
        <w:softHyphen/>
        <w:t>bar</w:t>
        <w:softHyphen/>
        <w:t>ked. "It will ta</w:t>
        <w:softHyphen/>
        <w:t>ke se</w:t>
        <w:softHyphen/>
        <w:t>ve</w:t>
        <w:softHyphen/>
        <w:t>ral days to un</w:t>
        <w:softHyphen/>
        <w:t>lo</w:t>
        <w:softHyphen/>
        <w:t>ad my car</w:t>
        <w:softHyphen/>
        <w:t>go and ar</w:t>
        <w:softHyphen/>
        <w:t>ran</w:t>
        <w:softHyphen/>
        <w:t>ge for the ani</w:t>
        <w:softHyphen/>
        <w:t>mals to be ta</w:t>
        <w:softHyphen/>
        <w:t>ken to Pen</w:t>
        <w:softHyphen/>
        <w:t>rod sta</w:t>
        <w:softHyphen/>
        <w:t>ti</w:t>
        <w:softHyphen/>
        <w:t>on. Thank God we ha</w:t>
        <w:softHyphen/>
        <w:t>ve a pla</w:t>
        <w:softHyphen/>
        <w:t>ce to stay. Even with all the bu</w:t>
        <w:softHyphen/>
        <w:t>il</w:t>
        <w:softHyphen/>
        <w:t>ding go</w:t>
        <w:softHyphen/>
        <w:t>ing on, inns still ap</w:t>
        <w:softHyphen/>
        <w:t>pe</w:t>
        <w:softHyphen/>
        <w:t>ar to be in scar</w:t>
        <w:softHyphen/>
        <w:t xml:space="preserve">ce supply." </w:t>
      </w:r>
    </w:p>
    <w:p>
      <w:pPr>
        <w:pStyle w:val="Normal"/>
        <w:spacing w:lineRule="auto" w:line="360" w:before="240" w:after="240"/>
        <w:rPr/>
      </w:pPr>
      <w:r>
        <w:rPr>
          <w:rFonts w:cs="Arial" w:ascii="Georgia" w:hAnsi="Georgia"/>
        </w:rPr>
        <w:t>    </w:t>
      </w:r>
      <w:r>
        <w:rPr>
          <w:rFonts w:cs="Arial" w:ascii="Georgia" w:hAnsi="Georgia"/>
        </w:rPr>
        <w:t>The ho</w:t>
        <w:softHyphen/>
        <w:t>use was much as Drew had left it, and Ca</w:t>
        <w:softHyphen/>
        <w:t>sey be</w:t>
        <w:softHyphen/>
        <w:t>gan the pro</w:t>
        <w:softHyphen/>
        <w:t>cess of set</w:t>
        <w:softHyphen/>
        <w:t>tling in for a few days. The ser</w:t>
        <w:softHyphen/>
        <w:t>vants had be</w:t>
        <w:softHyphen/>
        <w:t>en let go and no fo</w:t>
        <w:softHyphen/>
        <w:t>od re</w:t>
        <w:softHyphen/>
        <w:t>ma</w:t>
        <w:softHyphen/>
        <w:t>ined in the ho</w:t>
        <w:softHyphen/>
        <w:t>use, but Da</w:t>
        <w:softHyphen/>
        <w:t>re as</w:t>
        <w:softHyphen/>
        <w:t>su</w:t>
        <w:softHyphen/>
        <w:t>red her ever</w:t>
        <w:softHyphen/>
        <w:t>y</w:t>
        <w:softHyphen/>
        <w:t>t</w:t>
        <w:softHyphen/>
        <w:t>hing wo</w:t>
        <w:softHyphen/>
        <w:t>uld be ta</w:t>
        <w:softHyphen/>
        <w:t>ken ca</w:t>
        <w:softHyphen/>
        <w:t>re of. True to his word, two con</w:t>
        <w:softHyphen/>
        <w:t>vict ser</w:t>
        <w:softHyphen/>
        <w:t>vants ar</w:t>
        <w:softHyphen/>
        <w:t>ri</w:t>
        <w:softHyphen/>
        <w:t>ved an ho</w:t>
        <w:softHyphen/>
        <w:t>ur la</w:t>
        <w:softHyphen/>
        <w:t>ter car</w:t>
        <w:softHyphen/>
        <w:t>rying sup</w:t>
        <w:softHyphen/>
        <w:t>pli</w:t>
        <w:softHyphen/>
        <w:t xml:space="preserve">es from the </w:t>
      </w:r>
      <w:r>
        <w:rPr>
          <w:rFonts w:cs="Arial" w:ascii="Georgia" w:hAnsi="Georgia"/>
          <w:i/>
          <w:iCs/>
        </w:rPr>
        <w:t>Mar</w:t>
        <w:softHyphen/>
        <w:t>t</w:t>
        <w:softHyphen/>
        <w:t>ha C</w:t>
      </w:r>
      <w:r>
        <w:rPr>
          <w:rFonts w:cs="Arial" w:ascii="Georgia" w:hAnsi="Georgia"/>
        </w:rPr>
        <w:t xml:space="preserve"> as well as from the go</w:t>
        <w:softHyphen/>
        <w:t>ver</w:t>
        <w:softHyphen/>
        <w:t>n</w:t>
        <w:softHyphen/>
        <w:t>ment sto</w:t>
        <w:softHyphen/>
        <w:t>re. Da</w:t>
        <w:softHyphen/>
        <w:t>re re</w:t>
        <w:softHyphen/>
        <w:t>tur</w:t>
        <w:softHyphen/>
        <w:t>ned at dusk, an</w:t>
        <w:softHyphen/>
        <w:t>xi</w:t>
        <w:softHyphen/>
        <w:t>o</w:t>
        <w:softHyphen/>
        <w:t>us to im</w:t>
        <w:softHyphen/>
        <w:t>part so</w:t>
        <w:softHyphen/>
        <w:t>me of the news he had he</w:t>
        <w:softHyphen/>
        <w:t>ard du</w:t>
        <w:softHyphen/>
        <w:t xml:space="preserve">ring the day. </w:t>
      </w:r>
    </w:p>
    <w:p>
      <w:pPr>
        <w:pStyle w:val="Normal"/>
        <w:spacing w:lineRule="auto" w:line="360" w:before="240" w:after="240"/>
        <w:rPr>
          <w:rFonts w:ascii="Georgia" w:hAnsi="Georgia" w:cs="Arial"/>
        </w:rPr>
      </w:pPr>
      <w:r>
        <w:rPr>
          <w:rFonts w:cs="Arial" w:ascii="Georgia" w:hAnsi="Georgia"/>
        </w:rPr>
        <w:t>    </w:t>
      </w:r>
      <w:r>
        <w:rPr>
          <w:rFonts w:cs="Arial" w:ascii="Georgia" w:hAnsi="Georgia"/>
        </w:rPr>
        <w:t>"Governor Lac</w:t>
        <w:softHyphen/>
        <w:t>h</w:t>
        <w:softHyphen/>
        <w:t>lon Mac</w:t>
        <w:softHyphen/>
        <w:t>qu</w:t>
        <w:softHyphen/>
        <w:t>arie re</w:t>
        <w:softHyphen/>
        <w:t>ac</w:t>
        <w:softHyphen/>
        <w:t>hed New South Wa</w:t>
        <w:softHyphen/>
        <w:t>les la</w:t>
        <w:softHyphen/>
        <w:t>te last ye</w:t>
        <w:softHyphen/>
        <w:t>ar," he in</w:t>
        <w:softHyphen/>
        <w:t>for</w:t>
        <w:softHyphen/>
        <w:t>med Ca</w:t>
        <w:softHyphen/>
        <w:t>sey as they ate the</w:t>
        <w:softHyphen/>
        <w:t>ir sup</w:t>
        <w:softHyphen/>
        <w:t>per. "He bro</w:t>
        <w:softHyphen/>
        <w:t>ught his own re</w:t>
        <w:softHyphen/>
        <w:t>gi</w:t>
        <w:softHyphen/>
        <w:t>ment with him to the co</w:t>
        <w:softHyphen/>
        <w:t>lony and dis</w:t>
        <w:softHyphen/>
        <w:t>ban</w:t>
        <w:softHyphen/>
        <w:t>ded the Rum Corps. Most ha</w:t>
        <w:softHyphen/>
        <w:t>ve al</w:t>
        <w:softHyphen/>
        <w:t>re</w:t>
        <w:softHyphen/>
        <w:t>ady be</w:t>
        <w:softHyphen/>
        <w:t>en re</w:t>
        <w:softHyphen/>
        <w:t>mo</w:t>
        <w:softHyphen/>
        <w:t>ved to En</w:t>
        <w:softHyphen/>
        <w:t>g</w:t>
        <w:softHyphen/>
        <w:t>land, al</w:t>
        <w:softHyphen/>
        <w:t>t</w:t>
        <w:softHyphen/>
        <w:t>ho</w:t>
        <w:softHyphen/>
        <w:t>ugh a go</w:t>
        <w:softHyphen/>
        <w:t>odly num</w:t>
        <w:softHyphen/>
        <w:t>ber who pur</w:t>
        <w:softHyphen/>
        <w:t>c</w:t>
        <w:softHyphen/>
        <w:t>ha</w:t>
        <w:softHyphen/>
        <w:t>sed land re</w:t>
        <w:softHyphen/>
        <w:t>ma</w:t>
        <w:softHyphen/>
        <w:t xml:space="preserve">ined."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nk God they're go</w:t>
        <w:softHyphen/>
        <w:t>ne," Ca</w:t>
        <w:softHyphen/>
        <w:t>sey sa</w:t>
        <w:softHyphen/>
        <w:t xml:space="preserve">id. </w:t>
      </w:r>
    </w:p>
    <w:p>
      <w:pPr>
        <w:pStyle w:val="Normal"/>
        <w:spacing w:lineRule="auto" w:line="360" w:before="240" w:after="240"/>
        <w:rPr/>
      </w:pPr>
      <w:r>
        <w:rPr>
          <w:rFonts w:cs="Arial" w:ascii="Georgia" w:hAnsi="Georgia"/>
        </w:rPr>
        <w:t>    </w:t>
      </w:r>
      <w:r>
        <w:rPr>
          <w:rFonts w:cs="Arial" w:ascii="Georgia" w:hAnsi="Georgia"/>
        </w:rPr>
        <w:t>"I al</w:t>
        <w:softHyphen/>
        <w:t>so le</w:t>
        <w:softHyphen/>
        <w:t>ar</w:t>
        <w:softHyphen/>
        <w:t>ned that Mac</w:t>
        <w:softHyphen/>
        <w:t>qu</w:t>
        <w:softHyphen/>
        <w:t>arie was not too happy to find a se</w:t>
        <w:softHyphen/>
        <w:t>lect gro</w:t>
        <w:softHyphen/>
        <w:t>up of pu</w:t>
        <w:softHyphen/>
        <w:t>re me</w:t>
        <w:softHyphen/>
        <w:t>ri</w:t>
        <w:softHyphen/>
        <w:t>nos in dominant eco</w:t>
        <w:softHyphen/>
        <w:t>no</w:t>
        <w:softHyphen/>
        <w:t>mic and so</w:t>
        <w:softHyphen/>
        <w:t>ci</w:t>
        <w:softHyphen/>
        <w:t>al po</w:t>
        <w:softHyphen/>
        <w:t>si</w:t>
        <w:softHyphen/>
        <w:t>ti</w:t>
        <w:softHyphen/>
        <w:t>ons. He's sworn to chan</w:t>
        <w:softHyphen/>
        <w:t xml:space="preserve">ge all t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dif</w:t>
        <w:softHyphen/>
        <w:t>fi</w:t>
        <w:softHyphen/>
        <w:t>cult to chan</w:t>
        <w:softHyphen/>
        <w:t>ge a way of li</w:t>
        <w:softHyphen/>
        <w:t>fe over</w:t>
        <w:softHyphen/>
        <w:t xml:space="preserve">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it's a start. Mac</w:t>
        <w:softHyphen/>
        <w:t>qu</w:t>
        <w:softHyphen/>
        <w:t>arie has plans to use con</w:t>
        <w:softHyphen/>
        <w:t>vict la</w:t>
        <w:softHyphen/>
        <w:t>bor to bu</w:t>
        <w:softHyphen/>
        <w:t>ild pub</w:t>
        <w:softHyphen/>
        <w:t>lic bu</w:t>
        <w:softHyphen/>
        <w:t>il</w:t>
        <w:softHyphen/>
        <w:t>dings and con</w:t>
        <w:softHyphen/>
        <w:t>s</w:t>
        <w:softHyphen/>
        <w:t>t</w:t>
        <w:softHyphen/>
        <w:t>ruct ro</w:t>
        <w:softHyphen/>
        <w:t>ads. es</w:t>
        <w:softHyphen/>
        <w:t>tab</w:t>
        <w:softHyphen/>
        <w:t>lish a bank, and in</w:t>
        <w:softHyphen/>
        <w:t>t</w:t>
        <w:softHyphen/>
        <w:t>ro</w:t>
        <w:softHyphen/>
        <w:t>du</w:t>
        <w:softHyphen/>
        <w:t>ce cur</w:t>
        <w:softHyphen/>
        <w:t>rency to ta</w:t>
        <w:softHyphen/>
        <w:t>ke the pla</w:t>
        <w:softHyphen/>
        <w:t>ce of rum. If his plans ma</w:t>
        <w:softHyphen/>
        <w:t>te</w:t>
        <w:softHyphen/>
        <w:t>ri</w:t>
        <w:softHyphen/>
        <w:t>ali</w:t>
        <w:softHyphen/>
        <w:t>ze, we'll so</w:t>
        <w:softHyphen/>
        <w:t>on ha</w:t>
        <w:softHyphen/>
        <w:t>ve a hos</w:t>
        <w:softHyphen/>
        <w:t>pi</w:t>
        <w:softHyphen/>
        <w:t>tal, con</w:t>
        <w:softHyphen/>
        <w:t>vict bar</w:t>
        <w:softHyphen/>
        <w:t>racks and church. I ha</w:t>
        <w:softHyphen/>
        <w:t>ve every con</w:t>
        <w:softHyphen/>
        <w:t>fi</w:t>
        <w:softHyphen/>
        <w:t>den</w:t>
        <w:softHyphen/>
        <w:t>ce that one day so</w:t>
        <w:softHyphen/>
        <w:t>on we may know what li</w:t>
        <w:softHyphen/>
        <w:t>es be</w:t>
        <w:softHyphen/>
        <w:t>yond the Blue Mo</w:t>
        <w:softHyphen/>
        <w:t>un</w:t>
        <w:softHyphen/>
        <w:t>ta</w:t>
        <w:softHyphen/>
        <w:t xml:space="preserve">ins." </w:t>
      </w:r>
    </w:p>
    <w:p>
      <w:pPr>
        <w:pStyle w:val="Normal"/>
        <w:spacing w:lineRule="auto" w:line="360" w:before="240" w:after="240"/>
        <w:rPr/>
      </w:pPr>
      <w:r>
        <w:rPr>
          <w:rFonts w:cs="Arial" w:ascii="Georgia" w:hAnsi="Georgia"/>
        </w:rPr>
        <w:t>    </w:t>
      </w:r>
      <w:r>
        <w:rPr>
          <w:rFonts w:cs="Arial" w:ascii="Georgia" w:hAnsi="Georgia"/>
        </w:rPr>
        <w:t>Several days la</w:t>
        <w:softHyphen/>
        <w:t>ter they be</w:t>
        <w:softHyphen/>
        <w:t>gan the</w:t>
        <w:softHyphen/>
        <w:t>ir trek to Par</w:t>
        <w:softHyphen/>
        <w:t>ra</w:t>
        <w:softHyphen/>
        <w:t>mat</w:t>
        <w:softHyphen/>
        <w:t>ta and Pen</w:t>
        <w:softHyphen/>
        <w:t>rod sta</w:t>
        <w:softHyphen/>
        <w:t>ti</w:t>
        <w:softHyphen/>
        <w:t>on, both an</w:t>
        <w:softHyphen/>
        <w:t>xi</w:t>
        <w:softHyphen/>
        <w:t>o</w:t>
        <w:softHyphen/>
        <w:t>us to see Roy, Ben and Ro</w:t>
        <w:softHyphen/>
        <w:t>bin. Jeremy Combs ac</w:t>
        <w:softHyphen/>
        <w:t>com</w:t>
        <w:softHyphen/>
        <w:t>pa</w:t>
        <w:softHyphen/>
        <w:t>ni</w:t>
        <w:softHyphen/>
        <w:t>ed them. So</w:t>
        <w:softHyphen/>
        <w:t>me of the sup</w:t>
        <w:softHyphen/>
        <w:t>pli</w:t>
        <w:softHyphen/>
        <w:t>es Da</w:t>
        <w:softHyphen/>
        <w:t>re pur</w:t>
        <w:softHyphen/>
        <w:t>c</w:t>
        <w:softHyphen/>
        <w:t>ha</w:t>
        <w:softHyphen/>
        <w:t>sed in En</w:t>
        <w:softHyphen/>
        <w:t>g</w:t>
        <w:softHyphen/>
        <w:t>land we</w:t>
        <w:softHyphen/>
        <w:t>re pac</w:t>
        <w:softHyphen/>
        <w:t>ked in the back of the wa</w:t>
        <w:softHyphen/>
        <w:t>gon that ac</w:t>
        <w:softHyphen/>
        <w:t>com</w:t>
        <w:softHyphen/>
        <w:t>pa</w:t>
        <w:softHyphen/>
        <w:t>ni</w:t>
        <w:softHyphen/>
        <w:t>ed them abo</w:t>
        <w:softHyphen/>
        <w:t xml:space="preserve">ard the </w:t>
      </w:r>
      <w:r>
        <w:rPr>
          <w:rFonts w:cs="Arial" w:ascii="Georgia" w:hAnsi="Georgia"/>
          <w:i/>
          <w:iCs/>
        </w:rPr>
        <w:t>Mar</w:t>
        <w:softHyphen/>
        <w:t>t</w:t>
        <w:softHyphen/>
        <w:t>ha C</w:t>
      </w:r>
      <w:r>
        <w:rPr>
          <w:rFonts w:cs="Arial" w:ascii="Georgia" w:hAnsi="Georgia"/>
        </w:rPr>
        <w:t>. Jeremy dro</w:t>
        <w:softHyphen/>
        <w:t>ve the wa</w:t>
        <w:softHyphen/>
        <w:t>gon with Ca</w:t>
        <w:softHyphen/>
        <w:t>sey and Bran</w:t>
        <w:softHyphen/>
        <w:t>don on the se</w:t>
        <w:softHyphen/>
        <w:t>at be</w:t>
        <w:softHyphen/>
        <w:t>si</w:t>
        <w:softHyphen/>
        <w:t>de him whi</w:t>
        <w:softHyphen/>
        <w:t>le Da</w:t>
        <w:softHyphen/>
        <w:t>re ro</w:t>
        <w:softHyphen/>
        <w:t>de one of the bays. The ot</w:t>
        <w:softHyphen/>
        <w:t>her three hor</w:t>
        <w:softHyphen/>
        <w:t>ses fol</w:t>
        <w:softHyphen/>
        <w:t>lo</w:t>
        <w:softHyphen/>
        <w:t>wed be</w:t>
        <w:softHyphen/>
        <w:t>hind, hit</w:t>
        <w:softHyphen/>
        <w:t>c</w:t>
        <w:softHyphen/>
        <w:t>hed to the back of the wa</w:t>
        <w:softHyphen/>
        <w:t>gon by a le</w:t>
        <w:softHyphen/>
        <w:t>ading ro</w:t>
        <w:softHyphen/>
        <w:t>pe. No one in</w:t>
        <w:softHyphen/>
        <w:t>ter</w:t>
        <w:softHyphen/>
        <w:t>fe</w:t>
        <w:softHyphen/>
        <w:t>red with the</w:t>
        <w:softHyphen/>
        <w:t>ir pas</w:t>
        <w:softHyphen/>
        <w:t>sa</w:t>
        <w:softHyphen/>
        <w:t>ge this pe</w:t>
        <w:softHyphen/>
        <w:t>ace</w:t>
        <w:softHyphen/>
        <w:t>ful day, al</w:t>
        <w:softHyphen/>
        <w:t>lo</w:t>
        <w:softHyphen/>
        <w:t>wing Ca</w:t>
        <w:softHyphen/>
        <w:t>sey am</w:t>
        <w:softHyphen/>
        <w:t>p</w:t>
        <w:softHyphen/>
        <w:t>le ti</w:t>
        <w:softHyphen/>
        <w:t>me to ad</w:t>
        <w:softHyphen/>
        <w:t>mi</w:t>
        <w:softHyphen/>
        <w:t>re her sur</w:t>
        <w:softHyphen/>
        <w:t>ro</w:t>
        <w:softHyphen/>
        <w:t>un</w:t>
        <w:softHyphen/>
        <w:t xml:space="preserve">dings. </w:t>
      </w:r>
    </w:p>
    <w:p>
      <w:pPr>
        <w:pStyle w:val="Normal"/>
        <w:spacing w:lineRule="auto" w:line="360" w:before="240" w:after="240"/>
        <w:rPr>
          <w:rFonts w:ascii="Georgia" w:hAnsi="Georgia" w:cs="Arial"/>
        </w:rPr>
      </w:pPr>
      <w:r>
        <w:rPr>
          <w:rFonts w:cs="Arial" w:ascii="Georgia" w:hAnsi="Georgia"/>
        </w:rPr>
        <w:t>    </w:t>
      </w:r>
      <w:r>
        <w:rPr>
          <w:rFonts w:cs="Arial" w:ascii="Georgia" w:hAnsi="Georgia"/>
        </w:rPr>
        <w:t>She had for</w:t>
        <w:softHyphen/>
        <w:t>got</w:t>
        <w:softHyphen/>
        <w:t>ten just how awe</w:t>
        <w:softHyphen/>
        <w:t>so</w:t>
        <w:softHyphen/>
        <w:t>me the Aus</w:t>
        <w:softHyphen/>
        <w:t>t</w:t>
        <w:softHyphen/>
        <w:t>ra</w:t>
        <w:softHyphen/>
        <w:t>li</w:t>
        <w:softHyphen/>
        <w:t>an bush was with its ma</w:t>
        <w:softHyphen/>
        <w:t>j</w:t>
        <w:softHyphen/>
        <w:t>es</w:t>
        <w:softHyphen/>
        <w:t>tic eucal</w:t>
        <w:softHyphen/>
        <w:t>y</w:t>
        <w:softHyphen/>
        <w:t>p</w:t>
        <w:softHyphen/>
        <w:t>tus    trees, wat</w:t>
        <w:softHyphen/>
        <w:t>tle, pro</w:t>
        <w:softHyphen/>
        <w:t>fu</w:t>
        <w:softHyphen/>
        <w:t>si</w:t>
        <w:softHyphen/>
        <w:t>on of co</w:t>
        <w:softHyphen/>
        <w:t>lor</w:t>
        <w:softHyphen/>
        <w:t>ful blo</w:t>
        <w:softHyphen/>
        <w:t>oms, kan</w:t>
        <w:softHyphen/>
        <w:t>ga</w:t>
        <w:softHyphen/>
        <w:t>ro</w:t>
        <w:softHyphen/>
        <w:t>os, coc</w:t>
        <w:softHyphen/>
        <w:t>ka</w:t>
        <w:softHyphen/>
        <w:t>to</w:t>
        <w:softHyphen/>
        <w:t>os, par</w:t>
        <w:softHyphen/>
        <w:t>rots and the la</w:t>
        <w:softHyphen/>
        <w:t>ug</w:t>
        <w:softHyphen/>
        <w:t>hing jun</w:t>
        <w:softHyphen/>
        <w:t>g</w:t>
        <w:softHyphen/>
        <w:t>le cry of the ko</w:t>
        <w:softHyphen/>
        <w:t>oka</w:t>
        <w:softHyphen/>
        <w:t>bur</w:t>
        <w:softHyphen/>
        <w:t>ra. She drank eagerly of the fa</w:t>
        <w:softHyphen/>
        <w:t>mi</w:t>
        <w:softHyphen/>
        <w:t>li</w:t>
        <w:softHyphen/>
        <w:t>ar sights and so</w:t>
        <w:softHyphen/>
        <w:t>unds, whi</w:t>
        <w:softHyphen/>
        <w:t>le Jeremy ap</w:t>
        <w:softHyphen/>
        <w:t>pe</w:t>
        <w:softHyphen/>
        <w:t>ared stun</w:t>
        <w:softHyphen/>
        <w:t>ned as well as highly im</w:t>
        <w:softHyphen/>
        <w:t>p</w:t>
        <w:softHyphen/>
        <w:t>res</w:t>
        <w:softHyphen/>
        <w:t xml:space="preserve">sed. </w:t>
      </w:r>
    </w:p>
    <w:p>
      <w:pPr>
        <w:pStyle w:val="Normal"/>
        <w:spacing w:lineRule="auto" w:line="360" w:before="240" w:after="240"/>
        <w:rPr/>
      </w:pPr>
      <w:r>
        <w:rPr>
          <w:rFonts w:cs="Arial" w:ascii="Georgia" w:hAnsi="Georgia"/>
        </w:rPr>
        <w:t>    </w:t>
      </w:r>
      <w:r>
        <w:rPr>
          <w:rFonts w:cs="Arial" w:ascii="Georgia" w:hAnsi="Georgia"/>
        </w:rPr>
        <w:t>But then not</w:t>
        <w:softHyphen/>
        <w:t>hing co</w:t>
        <w:softHyphen/>
        <w:t>uld dam</w:t>
        <w:softHyphen/>
        <w:t>pen Jeremy's spi</w:t>
        <w:softHyphen/>
        <w:t>rits, for du</w:t>
        <w:softHyphen/>
        <w:t>ring the we</w:t>
        <w:softHyphen/>
        <w:t>ek spent in Sydney he was gran</w:t>
        <w:softHyphen/>
        <w:t>ted an ap</w:t>
        <w:softHyphen/>
        <w:t>po</w:t>
        <w:softHyphen/>
        <w:t>in</w:t>
        <w:softHyphen/>
        <w:t>t</w:t>
        <w:softHyphen/>
        <w:t>ment with Go</w:t>
        <w:softHyphen/>
        <w:t>ver</w:t>
        <w:softHyphen/>
        <w:t>nor Mac</w:t>
        <w:softHyphen/>
        <w:t>qu</w:t>
        <w:softHyphen/>
        <w:t>arie and, af</w:t>
        <w:softHyphen/>
        <w:t>ter much ca</w:t>
        <w:softHyphen/>
        <w:t>j</w:t>
        <w:softHyphen/>
        <w:t>oling and ar</w:t>
        <w:softHyphen/>
        <w:t>gu</w:t>
        <w:softHyphen/>
        <w:t>ing, ob</w:t>
        <w:softHyphen/>
        <w:t>ta</w:t>
        <w:softHyphen/>
        <w:t>ined a full par</w:t>
        <w:softHyphen/>
        <w:t>don for Mar</w:t>
        <w:softHyphen/>
        <w:t>t</w:t>
        <w:softHyphen/>
        <w:t>ha. It was a hard-won vic</w:t>
        <w:softHyphen/>
        <w:t>tory but well worth the ti</w:t>
        <w:softHyphen/>
        <w:t>me it to</w:t>
        <w:softHyphen/>
        <w:t>ok wa</w:t>
        <w:softHyphen/>
        <w:t>iting for an audi</w:t>
        <w:softHyphen/>
        <w:t>en</w:t>
        <w:softHyphen/>
        <w:t>ce with the much beleaguered go</w:t>
        <w:softHyphen/>
        <w:t>ver</w:t>
        <w:softHyphen/>
        <w:t>nor. No mat</w:t>
        <w:softHyphen/>
        <w:t>ter if Mar</w:t>
        <w:softHyphen/>
        <w:t>t</w:t>
        <w:softHyphen/>
        <w:t>ha still lo</w:t>
        <w:softHyphen/>
        <w:t>ved him or not, she wo</w:t>
        <w:softHyphen/>
        <w:t>uld ha</w:t>
        <w:softHyphen/>
        <w:t>ve her fre</w:t>
        <w:softHyphen/>
        <w:t xml:space="preserve">edo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wa</w:t>
        <w:softHyphen/>
        <w:t>gon de</w:t>
        <w:softHyphen/>
        <w:t>par</w:t>
        <w:softHyphen/>
        <w:t>ted from the dusty track and en</w:t>
        <w:softHyphen/>
        <w:t>te</w:t>
        <w:softHyphen/>
        <w:t>red the farm yard. To Ca</w:t>
        <w:softHyphen/>
        <w:t>sey's eyes it lo</w:t>
        <w:softHyphen/>
        <w:t>oked as if not</w:t>
        <w:softHyphen/>
        <w:t>hing had chan</w:t>
        <w:softHyphen/>
        <w:t>ged, for the sa</w:t>
        <w:softHyphen/>
        <w:t>me dog</w:t>
        <w:softHyphen/>
        <w:t>leg fen</w:t>
        <w:softHyphen/>
        <w:t>ces sur</w:t>
        <w:softHyphen/>
        <w:t>ro</w:t>
        <w:softHyphen/>
        <w:t>un</w:t>
        <w:softHyphen/>
        <w:t>ded the yard and the sa</w:t>
        <w:softHyphen/>
        <w:t>me gum tree pro</w:t>
        <w:softHyphen/>
        <w:t>vi</w:t>
        <w:softHyphen/>
        <w:t>ded sha</w:t>
        <w:softHyphen/>
        <w:t>de to the ho</w:t>
        <w:softHyphen/>
        <w:t>use. No one but a few con</w:t>
        <w:softHyphen/>
        <w:t>victs hard at the</w:t>
        <w:softHyphen/>
        <w:t>ir cho</w:t>
        <w:softHyphen/>
        <w:t>res we</w:t>
        <w:softHyphen/>
        <w:t>re on hand as the party pul</w:t>
        <w:softHyphen/>
        <w:t>led to a stop be</w:t>
        <w:softHyphen/>
        <w:t>fo</w:t>
        <w:softHyphen/>
        <w:t>re the front do</w:t>
        <w:softHyphen/>
        <w:t>or. Ca</w:t>
        <w:softHyphen/>
        <w:t>uti</w:t>
        <w:softHyphen/>
        <w:t>oning the ot</w:t>
        <w:softHyphen/>
        <w:t>hers to re</w:t>
        <w:softHyphen/>
        <w:t>ma</w:t>
        <w:softHyphen/>
        <w:t>in out</w:t>
        <w:softHyphen/>
        <w:t>si</w:t>
        <w:softHyphen/>
        <w:t>de so that he might cus</w:t>
        <w:softHyphen/>
        <w:t>hi</w:t>
        <w:softHyphen/>
        <w:t>on the shock of both Ca</w:t>
        <w:softHyphen/>
        <w:t>sey and Jeremy re</w:t>
        <w:softHyphen/>
        <w:t>tur</w:t>
        <w:softHyphen/>
        <w:t>ning from the de</w:t>
        <w:softHyphen/>
        <w:t>ad, Da</w:t>
        <w:softHyphen/>
        <w:t>re en</w:t>
        <w:softHyphen/>
        <w:t>te</w:t>
        <w:softHyphen/>
        <w:t>red the ho</w:t>
        <w:softHyphen/>
        <w:t>use to find Ben and Roy eating sup</w:t>
        <w:softHyphen/>
        <w:t>per. On this night, as on most ot</w:t>
        <w:softHyphen/>
        <w:t>hers, Ro</w:t>
        <w:softHyphen/>
        <w:t>bin had jo</w:t>
        <w:softHyphen/>
        <w:t>ined them. Upon se</w:t>
        <w:softHyphen/>
        <w:t>e</w:t>
        <w:softHyphen/>
        <w:t>ing Da</w:t>
        <w:softHyphen/>
        <w:t>re, all three le</w:t>
        <w:softHyphen/>
        <w:t>aped to the</w:t>
        <w:softHyphen/>
        <w:t>ir fe</w:t>
        <w:softHyphen/>
        <w:t>et, gre</w:t>
        <w:softHyphen/>
        <w:t>eting him li</w:t>
        <w:softHyphen/>
        <w:t>ke a re</w:t>
        <w:softHyphen/>
        <w:t>tur</w:t>
        <w:softHyphen/>
        <w:t>ning he</w:t>
        <w:softHyphen/>
        <w:t>ro. No</w:t>
        <w:softHyphen/>
        <w:t>ne of the three men knew exactly what to ex</w:t>
        <w:softHyphen/>
        <w:t>pect, for Da</w:t>
        <w:softHyphen/>
        <w:t>re had left Aus</w:t>
        <w:softHyphen/>
        <w:t>t</w:t>
        <w:softHyphen/>
        <w:t>ra</w:t>
        <w:softHyphen/>
        <w:t>lia a man bur</w:t>
        <w:softHyphen/>
        <w:t>de</w:t>
        <w:softHyphen/>
        <w:t>ned by sor</w:t>
        <w:softHyphen/>
        <w:t>row and he</w:t>
        <w:softHyphen/>
        <w:t>ar</w:t>
        <w:softHyphen/>
        <w:t>tac</w:t>
        <w:softHyphen/>
        <w:t xml:space="preserve">he.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wel</w:t>
        <w:softHyphen/>
        <w:t>co</w:t>
        <w:softHyphen/>
        <w:t>me ho</w:t>
        <w:softHyphen/>
        <w:t>me!" Ben who</w:t>
        <w:softHyphen/>
        <w:t>oped ex</w:t>
        <w:softHyphen/>
        <w:t>ci</w:t>
        <w:softHyphen/>
        <w:t xml:space="preserve">ted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go</w:t>
        <w:softHyphen/>
        <w:t>od to ha</w:t>
        <w:softHyphen/>
        <w:t>ve you ho</w:t>
        <w:softHyphen/>
        <w:t>me, son," Roy ad</w:t>
        <w:softHyphen/>
        <w:t>ded his own sen</w:t>
        <w:softHyphen/>
        <w:t>ti</w:t>
        <w:softHyphen/>
        <w:t>ments. "God, we've mis</w:t>
        <w:softHyphen/>
        <w:t xml:space="preserve">sed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We've all mis</w:t>
        <w:softHyphen/>
        <w:t>sed you," Ro</w:t>
        <w:softHyphen/>
        <w:t>bin chi</w:t>
        <w:softHyphen/>
        <w:t>med in,  pumping Da</w:t>
        <w:softHyphen/>
        <w:t>re's hand and slap</w:t>
        <w:softHyphen/>
        <w:t>ping his back. "Did you ha</w:t>
        <w:softHyphen/>
        <w:t>ve a ple</w:t>
        <w:softHyphen/>
        <w:t>asant vo</w:t>
        <w:softHyphen/>
        <w:t>ya</w:t>
        <w:softHyphen/>
        <w:t xml:space="preserve">ge?" </w:t>
      </w:r>
    </w:p>
    <w:p>
      <w:pPr>
        <w:pStyle w:val="Normal"/>
        <w:spacing w:lineRule="auto" w:line="360" w:before="240" w:after="240"/>
        <w:rPr>
          <w:rFonts w:ascii="Georgia" w:hAnsi="Georgia" w:cs="Arial"/>
        </w:rPr>
      </w:pPr>
      <w:r>
        <w:rPr>
          <w:rFonts w:cs="Arial" w:ascii="Georgia" w:hAnsi="Georgia"/>
        </w:rPr>
        <w:t>    </w:t>
      </w:r>
      <w:r>
        <w:rPr>
          <w:rFonts w:cs="Arial" w:ascii="Georgia" w:hAnsi="Georgia"/>
        </w:rPr>
        <w:t>"How was yo</w:t>
        <w:softHyphen/>
        <w:t>ur stay in En</w:t>
        <w:softHyphen/>
        <w:t>g</w:t>
        <w:softHyphen/>
        <w:t>land?" Ben in</w:t>
        <w:softHyphen/>
        <w:t>te</w:t>
        <w:softHyphen/>
        <w:t>rj</w:t>
        <w:softHyphen/>
        <w:t>ec</w:t>
        <w:softHyphen/>
        <w:t>ted, eager to he</w:t>
        <w:softHyphen/>
        <w:t>ar all the de</w:t>
        <w:softHyphen/>
        <w:t>ta</w:t>
        <w:softHyphen/>
        <w:t xml:space="preserve">ils.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stay in En</w:t>
        <w:softHyphen/>
        <w:t>g</w:t>
        <w:softHyphen/>
        <w:t>land was pro</w:t>
        <w:softHyphen/>
        <w:t>duc</w:t>
        <w:softHyphen/>
        <w:t>ti</w:t>
        <w:softHyphen/>
        <w:t>ve be</w:t>
        <w:softHyphen/>
        <w:t>yond my fon</w:t>
        <w:softHyphen/>
        <w:t>dest dre</w:t>
        <w:softHyphen/>
        <w:t>ams," Da</w:t>
        <w:softHyphen/>
        <w:t>re grin</w:t>
        <w:softHyphen/>
        <w:t>ned crypti</w:t>
        <w:softHyphen/>
        <w:t>cal</w:t>
        <w:softHyphen/>
        <w:t>ly. "And the vo</w:t>
        <w:softHyphen/>
        <w:t>ya</w:t>
        <w:softHyphen/>
        <w:t>ge ho</w:t>
        <w:softHyphen/>
        <w:t>me was wildly ple</w:t>
        <w:softHyphen/>
        <w:t>asu</w:t>
        <w:softHyphen/>
        <w:t>ra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Sounds li</w:t>
        <w:softHyphen/>
        <w:t>ke the old Da</w:t>
        <w:softHyphen/>
        <w:t>re," Ro</w:t>
        <w:softHyphen/>
        <w:t>bin sa</w:t>
        <w:softHyphen/>
        <w:t>id hap</w:t>
        <w:softHyphen/>
        <w:t>pily. "The trip must ha</w:t>
        <w:softHyphen/>
        <w:t>ve do</w:t>
        <w:softHyphen/>
        <w:t>ne you a world of g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More than you'll ever know," Da</w:t>
        <w:softHyphen/>
        <w:t>re ag</w:t>
        <w:softHyphen/>
        <w:t>re</w:t>
        <w:softHyphen/>
        <w:t>ed. His next words shoc</w:t>
        <w:softHyphen/>
        <w:t>ked them to si</w:t>
        <w:softHyphen/>
        <w:t>len</w:t>
        <w:softHyphen/>
        <w:t>ce. "I to</w:t>
        <w:softHyphen/>
        <w:t>ok yo</w:t>
        <w:softHyphen/>
        <w:t>ur ad</w:t>
        <w:softHyphen/>
        <w:t>vi</w:t>
        <w:softHyphen/>
        <w:t>ce and bro</w:t>
        <w:softHyphen/>
        <w:t>ught back a wi</w:t>
        <w:softHyphen/>
        <w:t>fe. I'm al</w:t>
        <w:softHyphen/>
        <w:t>so the fat</w:t>
        <w:softHyphen/>
        <w:t>her of a yo</w:t>
        <w:softHyphen/>
        <w:t xml:space="preserve">ung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Rendered ne</w:t>
        <w:softHyphen/>
        <w:t>arly spe</w:t>
        <w:softHyphen/>
        <w:t>ec</w:t>
        <w:softHyphen/>
        <w:t>h</w:t>
        <w:softHyphen/>
        <w:t>less, Roy was as</w:t>
        <w:softHyphen/>
        <w:t>to</w:t>
        <w:softHyphen/>
        <w:t>un</w:t>
        <w:softHyphen/>
        <w:t>ded by the chan</w:t>
        <w:softHyphen/>
        <w:t>ge in Da</w:t>
        <w:softHyphen/>
        <w:t>re. He had left a bit</w:t>
        <w:softHyphen/>
        <w:t>ter, wit</w:t>
        <w:softHyphen/>
        <w:t>h</w:t>
        <w:softHyphen/>
        <w:t>d</w:t>
        <w:softHyphen/>
        <w:t>rawn man who had just lost the lo</w:t>
        <w:softHyphen/>
        <w:t>ve of his li</w:t>
        <w:softHyphen/>
        <w:t>fe to re</w:t>
        <w:softHyphen/>
        <w:t>turn happy and ob</w:t>
        <w:softHyphen/>
        <w:t>vi</w:t>
        <w:softHyphen/>
        <w:t>o</w:t>
        <w:softHyphen/>
        <w:t>usly cu</w:t>
        <w:softHyphen/>
        <w:t>red with a wi</w:t>
        <w:softHyphen/>
        <w:t>fe and son in tow. It was a mi</w:t>
        <w:softHyphen/>
        <w:t>rac</w:t>
        <w:softHyphen/>
        <w:t>le. Who</w:t>
        <w:softHyphen/>
        <w:t>ever the wo</w:t>
        <w:softHyphen/>
        <w:t>man, Roy was gra</w:t>
        <w:softHyphen/>
        <w:t>te</w:t>
        <w:softHyphen/>
        <w:t>ful for her po</w:t>
        <w:softHyphen/>
        <w:t>si</w:t>
        <w:softHyphen/>
        <w:t>ti</w:t>
        <w:softHyphen/>
        <w:t>ve in</w:t>
        <w:softHyphen/>
        <w:t>f</w:t>
        <w:softHyphen/>
        <w:t>lu</w:t>
        <w:softHyphen/>
        <w:t>en</w:t>
        <w:softHyphen/>
        <w:t xml:space="preserve">ce on his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mo</w:t>
        <w:softHyphen/>
        <w:t>re than ple</w:t>
        <w:softHyphen/>
        <w:t>ased things wor</w:t>
        <w:softHyphen/>
        <w:t>ked out for you, Da</w:t>
        <w:softHyphen/>
        <w:t>re," he sa</w:t>
        <w:softHyphen/>
        <w:t>id. "After you lost Ca</w:t>
        <w:softHyphen/>
        <w:t>sey I fe</w:t>
        <w:softHyphen/>
        <w:t>ared you'd ne</w:t>
        <w:softHyphen/>
        <w:t>ver lo</w:t>
        <w:softHyphen/>
        <w:t>ve ag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is the only wo</w:t>
        <w:softHyphen/>
        <w:t>man I'll ever lo</w:t>
        <w:softHyphen/>
        <w:t>ve," Da</w:t>
        <w:softHyphen/>
        <w:t>re re</w:t>
        <w:softHyphen/>
        <w:t>ve</w:t>
        <w:softHyphen/>
        <w:t>aled, pro</w:t>
        <w:softHyphen/>
        <w:t>du</w:t>
        <w:softHyphen/>
        <w:t>cing a se</w:t>
        <w:softHyphen/>
        <w:t>cond shock as gre</w:t>
        <w:softHyphen/>
        <w:t xml:space="preserve">at as the firs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re!" ad</w:t>
        <w:softHyphen/>
        <w:t>mo</w:t>
        <w:softHyphen/>
        <w:t>nis</w:t>
        <w:softHyphen/>
        <w:t>hed Roy sternly. "Are you tel</w:t>
        <w:softHyphen/>
        <w:t>ling me you mar</w:t>
        <w:softHyphen/>
        <w:t>ri</w:t>
        <w:softHyphen/>
        <w:t>ed a wo</w:t>
        <w:softHyphen/>
        <w:t>man you don't lo</w:t>
        <w:softHyphen/>
        <w:t>ve? That's not li</w:t>
        <w:softHyphen/>
        <w:t>ke you and cer</w:t>
        <w:softHyphen/>
        <w:t>ta</w:t>
        <w:softHyphen/>
        <w:t>inly not fa</w:t>
        <w:softHyphen/>
        <w:t>ir to yo</w:t>
        <w:softHyphen/>
        <w:t>ur wi</w:t>
        <w:softHyphen/>
        <w:t xml:space="preserve">fe." </w:t>
      </w:r>
    </w:p>
    <w:p>
      <w:pPr>
        <w:pStyle w:val="Normal"/>
        <w:spacing w:lineRule="auto" w:line="360" w:before="240" w:after="240"/>
        <w:rPr>
          <w:rFonts w:ascii="Georgia" w:hAnsi="Georgia" w:cs="Arial"/>
        </w:rPr>
      </w:pPr>
      <w:r>
        <w:rPr>
          <w:rFonts w:cs="Arial" w:ascii="Georgia" w:hAnsi="Georgia"/>
        </w:rPr>
        <w:t>    </w:t>
      </w:r>
      <w:r>
        <w:rPr>
          <w:rFonts w:cs="Arial" w:ascii="Georgia" w:hAnsi="Georgia"/>
        </w:rPr>
        <w:t>"Believe me, Fat</w:t>
        <w:softHyphen/>
        <w:t>her, I lo</w:t>
        <w:softHyphen/>
        <w:t>ve my wi</w:t>
        <w:softHyphen/>
        <w:t>fe de</w:t>
        <w:softHyphen/>
        <w:t xml:space="preserve">arly." </w:t>
      </w:r>
    </w:p>
    <w:p>
      <w:pPr>
        <w:pStyle w:val="Normal"/>
        <w:spacing w:lineRule="auto" w:line="360" w:before="240" w:after="240"/>
        <w:rPr>
          <w:rFonts w:ascii="Georgia" w:hAnsi="Georgia" w:cs="Arial"/>
        </w:rPr>
      </w:pPr>
      <w:r>
        <w:rPr>
          <w:rFonts w:cs="Arial" w:ascii="Georgia" w:hAnsi="Georgia"/>
        </w:rPr>
        <w:t>    </w:t>
      </w:r>
      <w:r>
        <w:rPr>
          <w:rFonts w:cs="Arial" w:ascii="Georgia" w:hAnsi="Georgia"/>
        </w:rPr>
        <w:t>"But you sa</w:t>
        <w:softHyphen/>
        <w:t>id" Ben pro</w:t>
        <w:softHyphen/>
        <w:t>tes</w:t>
        <w:softHyphen/>
        <w:t>ted with a puz</w:t>
        <w:softHyphen/>
        <w:t xml:space="preserve">zled frow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at I'd ne</w:t>
        <w:softHyphen/>
        <w:t>ver lo</w:t>
        <w:softHyphen/>
        <w:t>ve an</w:t>
        <w:softHyphen/>
        <w:t>yo</w:t>
        <w:softHyphen/>
        <w:t>ne but Ca</w:t>
        <w:softHyphen/>
        <w:t>sey, and I me</w:t>
        <w:softHyphen/>
        <w:t xml:space="preserve">ant it." </w:t>
      </w:r>
    </w:p>
    <w:p>
      <w:pPr>
        <w:pStyle w:val="Normal"/>
        <w:spacing w:lineRule="auto" w:line="360" w:before="240" w:after="240"/>
        <w:rPr>
          <w:rFonts w:ascii="Georgia" w:hAnsi="Georgia" w:cs="Arial"/>
        </w:rPr>
      </w:pPr>
      <w:r>
        <w:rPr>
          <w:rFonts w:cs="Arial" w:ascii="Georgia" w:hAnsi="Georgia"/>
        </w:rPr>
        <w:t>    </w:t>
      </w:r>
    </w:p>
    <w:p>
      <w:pPr>
        <w:pStyle w:val="Normal"/>
        <w:spacing w:lineRule="auto" w:line="360" w:before="240" w:after="240"/>
        <w:rPr>
          <w:rFonts w:ascii="Georgia" w:hAnsi="Georgia" w:cs="Arial"/>
        </w:rPr>
      </w:pPr>
      <w:r>
        <w:rPr>
          <w:rFonts w:cs="Arial" w:ascii="Georgia" w:hAnsi="Georgia"/>
        </w:rPr>
        <w:t>    </w:t>
      </w:r>
      <w:r>
        <w:rPr>
          <w:rFonts w:cs="Arial" w:ascii="Georgia" w:hAnsi="Georgia"/>
        </w:rPr>
        <w:t>"Dammit, Da</w:t>
        <w:softHyphen/>
        <w:t>re, you're not ma</w:t>
        <w:softHyphen/>
        <w:t>king sen</w:t>
        <w:softHyphen/>
        <w:t>se," Roy re</w:t>
        <w:softHyphen/>
        <w:t>tur</w:t>
        <w:softHyphen/>
        <w:t>ned, cer</w:t>
        <w:softHyphen/>
        <w:t>ta</w:t>
        <w:softHyphen/>
        <w:t>in that Da</w:t>
        <w:softHyphen/>
        <w:t>re had lost his sen</w:t>
        <w:softHyphen/>
        <w:t xml:space="preserve">ses. </w:t>
      </w:r>
    </w:p>
    <w:p>
      <w:pPr>
        <w:pStyle w:val="Normal"/>
        <w:spacing w:lineRule="auto" w:line="360" w:before="240" w:after="240"/>
        <w:rPr>
          <w:rFonts w:ascii="Georgia" w:hAnsi="Georgia" w:cs="Arial"/>
        </w:rPr>
      </w:pPr>
      <w:r>
        <w:rPr>
          <w:rFonts w:cs="Arial" w:ascii="Georgia" w:hAnsi="Georgia"/>
        </w:rPr>
        <w:t>    </w:t>
      </w:r>
      <w:r>
        <w:rPr>
          <w:rFonts w:cs="Arial" w:ascii="Georgia" w:hAnsi="Georgia"/>
        </w:rPr>
        <w:t>"I think it's ti</w:t>
        <w:softHyphen/>
        <w:t>me you met my wi</w:t>
        <w:softHyphen/>
        <w:t>fe," Da</w:t>
        <w:softHyphen/>
        <w:t>re grin</w:t>
        <w:softHyphen/>
        <w:t>ned ro</w:t>
        <w:softHyphen/>
        <w:t>gu</w:t>
        <w:softHyphen/>
        <w:t>ishly. "Then you'll un</w:t>
        <w:softHyphen/>
        <w:t>der</w:t>
        <w:softHyphen/>
        <w:t>s</w:t>
        <w:softHyphen/>
        <w:t>tand. First, you'd bet</w:t>
        <w:softHyphen/>
        <w:t xml:space="preserve">ter all sit down." </w:t>
      </w:r>
    </w:p>
    <w:p>
      <w:pPr>
        <w:pStyle w:val="Normal"/>
        <w:spacing w:lineRule="auto" w:line="360" w:before="240" w:after="240"/>
        <w:rPr>
          <w:rFonts w:ascii="Georgia" w:hAnsi="Georgia" w:cs="Arial"/>
        </w:rPr>
      </w:pPr>
      <w:r>
        <w:rPr>
          <w:rFonts w:cs="Arial" w:ascii="Georgia" w:hAnsi="Georgia"/>
        </w:rPr>
        <w:t>    </w:t>
      </w:r>
      <w:r>
        <w:rPr>
          <w:rFonts w:cs="Arial" w:ascii="Georgia" w:hAnsi="Georgia"/>
        </w:rPr>
        <w:t>He left the ro</w:t>
        <w:softHyphen/>
        <w:t>om with six pa</w:t>
        <w:softHyphen/>
        <w:t>ir of eyes sta</w:t>
        <w:softHyphen/>
        <w:t>ring at his back as if he had lost his mind. He re</w:t>
        <w:softHyphen/>
        <w:t>tur</w:t>
        <w:softHyphen/>
        <w:t>ned a few se</w:t>
        <w:softHyphen/>
        <w:t>conds la</w:t>
        <w:softHyphen/>
        <w:t>ter with Ca</w:t>
        <w:softHyphen/>
        <w:t>sey and Bran</w:t>
        <w:softHyphen/>
        <w:t xml:space="preserve">don. </w:t>
      </w:r>
    </w:p>
    <w:p>
      <w:pPr>
        <w:pStyle w:val="Normal"/>
        <w:spacing w:lineRule="auto" w:line="360" w:before="240" w:after="240"/>
        <w:rPr>
          <w:rFonts w:ascii="Georgia" w:hAnsi="Georgia" w:cs="Arial"/>
        </w:rPr>
      </w:pPr>
      <w:r>
        <w:rPr>
          <w:rFonts w:cs="Arial" w:ascii="Georgia" w:hAnsi="Georgia"/>
        </w:rPr>
        <w:t>    </w:t>
      </w:r>
      <w:r>
        <w:rPr>
          <w:rFonts w:cs="Arial" w:ascii="Georgia" w:hAnsi="Georgia"/>
        </w:rPr>
        <w:t>"Jesus! She lo</w:t>
        <w:softHyphen/>
        <w:t>oks just li</w:t>
        <w:softHyphen/>
        <w:t>ke…" Ben's words fell off as he gaw</w:t>
        <w:softHyphen/>
        <w:t>ked ru</w:t>
        <w:softHyphen/>
        <w:t>dely at the fla</w:t>
        <w:softHyphen/>
        <w:t>me-ha</w:t>
        <w:softHyphen/>
        <w:t>ired be</w:t>
        <w:softHyphen/>
        <w:t>a</w:t>
        <w:softHyphen/>
        <w:t>uty stan</w:t>
        <w:softHyphen/>
        <w:t>ding be</w:t>
        <w:softHyphen/>
        <w:t>si</w:t>
        <w:softHyphen/>
        <w:t>de his brot</w:t>
        <w:softHyphen/>
        <w:t xml:space="preserve">her. </w:t>
      </w:r>
    </w:p>
    <w:p>
      <w:pPr>
        <w:pStyle w:val="Normal"/>
        <w:spacing w:lineRule="auto" w:line="360" w:before="240" w:after="240"/>
        <w:rPr>
          <w:rFonts w:ascii="Georgia" w:hAnsi="Georgia" w:cs="Arial"/>
        </w:rPr>
      </w:pPr>
      <w:r>
        <w:rPr>
          <w:rFonts w:cs="Arial" w:ascii="Georgia" w:hAnsi="Georgia"/>
        </w:rPr>
        <w:t>    </w:t>
      </w:r>
      <w:r>
        <w:rPr>
          <w:rFonts w:cs="Arial" w:ascii="Georgia" w:hAnsi="Georgia"/>
        </w:rPr>
        <w:t>"By God, it is!" Roy sho</w:t>
        <w:softHyphen/>
        <w:t>uted gle</w:t>
        <w:softHyphen/>
        <w:t>eful</w:t>
        <w:softHyphen/>
        <w:t>ly, as</w:t>
        <w:softHyphen/>
        <w:t>to</w:t>
        <w:softHyphen/>
        <w:t>un</w:t>
        <w:softHyphen/>
        <w:t>ded. "I don't know how, but so</w:t>
        <w:softHyphen/>
        <w:t>me</w:t>
        <w:softHyphen/>
        <w:t>how, so</w:t>
        <w:softHyphen/>
        <w:t>me way, Da</w:t>
        <w:softHyphen/>
        <w:t>re fo</w:t>
        <w:softHyphen/>
        <w:t>und Ca</w:t>
        <w:softHyphen/>
        <w:t>sey ali</w:t>
        <w:softHyphen/>
        <w:t>ve and ma</w:t>
        <w:softHyphen/>
        <w:t>de her his wi</w:t>
        <w:softHyphen/>
        <w:t>fe. No two wo</w:t>
        <w:softHyphen/>
        <w:t>men co</w:t>
        <w:softHyphen/>
        <w:t>uld lo</w:t>
        <w:softHyphen/>
        <w:t>ok so ali</w:t>
        <w:softHyphen/>
        <w:t>ke. And that's my gran</w:t>
        <w:softHyphen/>
        <w:t>d</w:t>
        <w:softHyphen/>
        <w:t>son she's hol</w:t>
        <w:softHyphen/>
        <w:t xml:space="preserve">ding!" </w:t>
      </w:r>
    </w:p>
    <w:p>
      <w:pPr>
        <w:pStyle w:val="Normal"/>
        <w:spacing w:lineRule="auto" w:line="360" w:before="240" w:after="240"/>
        <w:rPr>
          <w:rFonts w:ascii="Georgia" w:hAnsi="Georgia" w:cs="Arial"/>
        </w:rPr>
      </w:pPr>
      <w:r>
        <w:rPr>
          <w:rFonts w:cs="Arial" w:ascii="Georgia" w:hAnsi="Georgia"/>
        </w:rPr>
        <w:t>    </w:t>
      </w:r>
      <w:r>
        <w:rPr>
          <w:rFonts w:cs="Arial" w:ascii="Georgia" w:hAnsi="Georgia"/>
        </w:rPr>
        <w:t>"Bloody hell!" Ben ga</w:t>
        <w:softHyphen/>
        <w:t>ped, using Da</w:t>
        <w:softHyphen/>
        <w:t>re's fa</w:t>
        <w:softHyphen/>
        <w:t>vo</w:t>
        <w:softHyphen/>
        <w:t>ri</w:t>
        <w:softHyphen/>
        <w:t>te ex</w:t>
        <w:softHyphen/>
        <w:t>p</w:t>
        <w:softHyphen/>
        <w:t>res</w:t>
        <w:softHyphen/>
        <w:t>si</w:t>
        <w:softHyphen/>
        <w:t>on. "You're right, Fat</w:t>
        <w:softHyphen/>
        <w:t>her. Only Da</w:t>
        <w:softHyphen/>
        <w:t>re co</w:t>
        <w:softHyphen/>
        <w:t>uld ma</w:t>
        <w:softHyphen/>
        <w:t>na</w:t>
        <w:softHyphen/>
        <w:t>ge the im</w:t>
        <w:softHyphen/>
        <w:t>pos</w:t>
        <w:softHyphen/>
        <w:t>sib</w:t>
        <w:softHyphen/>
        <w:t xml:space="preserve">l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sa</w:t>
        <w:softHyphen/>
        <w:t>id lit</w:t>
        <w:softHyphen/>
        <w:t>tle. He co</w:t>
        <w:softHyphen/>
        <w:t>uld only ga</w:t>
        <w:softHyphen/>
        <w:t>ze at Ca</w:t>
        <w:softHyphen/>
        <w:t>sey, his ex</w:t>
        <w:softHyphen/>
        <w:t>p</w:t>
        <w:softHyphen/>
        <w:t>res</w:t>
        <w:softHyphen/>
        <w:t>si</w:t>
        <w:softHyphen/>
        <w:t>on soft and ten</w:t>
        <w:softHyphen/>
        <w:t xml:space="preserve">der.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gig</w:t>
        <w:softHyphen/>
        <w:t>gled, tho</w:t>
        <w:softHyphen/>
        <w:t>ro</w:t>
        <w:softHyphen/>
        <w:t>ughly enj</w:t>
        <w:softHyphen/>
        <w:t>oying the sen</w:t>
        <w:softHyphen/>
        <w:t>sa</w:t>
        <w:softHyphen/>
        <w:t>ti</w:t>
        <w:softHyphen/>
        <w:t>on she ca</w:t>
        <w:softHyphen/>
        <w:t>used, a po</w:t>
        <w:softHyphen/>
        <w:t>si</w:t>
        <w:softHyphen/>
        <w:t>ti</w:t>
        <w:softHyphen/>
        <w:t>on qu</w:t>
        <w:softHyphen/>
        <w:t>ickly usur</w:t>
        <w:softHyphen/>
        <w:t xml:space="preserve">ped by her son.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eit</w:t>
        <w:softHyphen/>
        <w:t>her of you want to tell me how all this was ma</w:t>
        <w:softHyphen/>
        <w:t>na</w:t>
        <w:softHyphen/>
        <w:t>ged?" Roy as</w:t>
        <w:softHyphen/>
        <w:t>ked, his eyeb</w:t>
        <w:softHyphen/>
        <w:t>rows ra</w:t>
        <w:softHyphen/>
        <w:t>ised in</w:t>
        <w:softHyphen/>
        <w:t>qu</w:t>
        <w:softHyphen/>
        <w:t>isi</w:t>
        <w:softHyphen/>
        <w:t>ti</w:t>
        <w:softHyphen/>
        <w:t>vely. "We we</w:t>
        <w:softHyphen/>
        <w:t>re led to be</w:t>
        <w:softHyphen/>
        <w:t>li</w:t>
        <w:softHyphen/>
        <w:t>eve you we</w:t>
        <w:softHyphen/>
        <w:t>re de</w:t>
        <w:softHyphen/>
        <w:t>ad, Ca</w:t>
        <w:softHyphen/>
        <w:t xml:space="preserve">sey."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a long story, Roy," Ca</w:t>
        <w:softHyphen/>
        <w:t>sey la</w:t>
        <w:softHyphen/>
        <w:t>ug</w:t>
        <w:softHyphen/>
        <w:t>hed, "and one worth tel</w:t>
        <w:softHyphen/>
        <w:t>ling, but the</w:t>
        <w:softHyphen/>
        <w:t>re's anot</w:t>
        <w:softHyphen/>
        <w:t>her sur</w:t>
        <w:softHyphen/>
        <w:t>p</w:t>
        <w:softHyphen/>
        <w:t>ri</w:t>
        <w:softHyphen/>
        <w:t>se in sto</w:t>
        <w:softHyphen/>
        <w:t xml:space="preserve">re for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God! I don't think I can stand anot</w:t>
        <w:softHyphen/>
        <w:t>her," gas</w:t>
        <w:softHyphen/>
        <w:t>ped Ben, clut</w:t>
        <w:softHyphen/>
        <w:t>c</w:t>
        <w:softHyphen/>
        <w:t>hing his chest in mock dis</w:t>
        <w:softHyphen/>
        <w:t xml:space="preserve">ma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is sur</w:t>
        <w:softHyphen/>
        <w:t>p</w:t>
        <w:softHyphen/>
        <w:t>ri</w:t>
        <w:softHyphen/>
        <w:t>se in</w:t>
        <w:softHyphen/>
        <w:t>vol</w:t>
        <w:softHyphen/>
        <w:t>ves Mar</w:t>
        <w:softHyphen/>
        <w:t>t</w:t>
        <w:softHyphen/>
        <w:t>ha, is she in the kit</w:t>
        <w:softHyphen/>
        <w:t>c</w:t>
        <w:softHyphen/>
        <w:t xml:space="preserve">hen?" </w:t>
      </w:r>
    </w:p>
    <w:p>
      <w:pPr>
        <w:pStyle w:val="Normal"/>
        <w:spacing w:lineRule="auto" w:line="360" w:before="240" w:after="240"/>
        <w:rPr>
          <w:rFonts w:ascii="Georgia" w:hAnsi="Georgia" w:cs="Arial"/>
        </w:rPr>
      </w:pPr>
      <w:r>
        <w:rPr>
          <w:rFonts w:cs="Arial" w:ascii="Georgia" w:hAnsi="Georgia"/>
        </w:rPr>
        <w:t>    </w:t>
      </w:r>
      <w:r>
        <w:rPr>
          <w:rFonts w:cs="Arial" w:ascii="Georgia" w:hAnsi="Georgia"/>
        </w:rPr>
        <w:t>"I'll get her," of</w:t>
        <w:softHyphen/>
        <w:t>fe</w:t>
        <w:softHyphen/>
        <w:t>red Ro</w:t>
        <w:softHyphen/>
        <w:t>bin, still cho</w:t>
        <w:softHyphen/>
        <w:t>ked up over Ca</w:t>
        <w:softHyphen/>
        <w:t>sey's re</w:t>
        <w:softHyphen/>
        <w:t xml:space="preserve">turn. </w:t>
      </w:r>
    </w:p>
    <w:p>
      <w:pPr>
        <w:pStyle w:val="Normal"/>
        <w:spacing w:lineRule="auto" w:line="360" w:before="240" w:after="240"/>
        <w:rPr>
          <w:rFonts w:ascii="Georgia" w:hAnsi="Georgia" w:cs="Arial"/>
        </w:rPr>
      </w:pPr>
      <w:r>
        <w:rPr>
          <w:rFonts w:cs="Arial" w:ascii="Georgia" w:hAnsi="Georgia"/>
        </w:rPr>
        <w:t>    </w:t>
      </w:r>
      <w:r>
        <w:rPr>
          <w:rFonts w:cs="Arial" w:ascii="Georgia" w:hAnsi="Georgia"/>
        </w:rPr>
        <w:t>While they wa</w:t>
        <w:softHyphen/>
        <w:t>ited, Bran</w:t>
        <w:softHyphen/>
        <w:t>don be</w:t>
        <w:softHyphen/>
        <w:t>gan an ex</w:t>
        <w:softHyphen/>
        <w:t>p</w:t>
        <w:softHyphen/>
        <w:t>lo</w:t>
        <w:softHyphen/>
        <w:t>ra</w:t>
        <w:softHyphen/>
        <w:t>ti</w:t>
        <w:softHyphen/>
        <w:t>on of the ro</w:t>
        <w:softHyphen/>
        <w:t>om, en</w:t>
        <w:softHyphen/>
        <w:t>ding up be</w:t>
        <w:softHyphen/>
        <w:t>ing sa</w:t>
        <w:softHyphen/>
        <w:t>ved from di</w:t>
        <w:softHyphen/>
        <w:t>sas</w:t>
        <w:softHyphen/>
        <w:t>ter by Ben who whis</w:t>
        <w:softHyphen/>
        <w:t>ked the yo</w:t>
        <w:softHyphen/>
        <w:t>un</w:t>
        <w:softHyphen/>
        <w:t>g</w:t>
        <w:softHyphen/>
        <w:t>s</w:t>
        <w:softHyphen/>
        <w:t>ter off his fe</w:t>
        <w:softHyphen/>
        <w:t>et and on</w:t>
        <w:softHyphen/>
        <w:t>to his sho</w:t>
        <w:softHyphen/>
        <w:t>ul</w:t>
        <w:softHyphen/>
        <w:t>der amidst squ</w:t>
        <w:softHyphen/>
        <w:t>e</w:t>
        <w:softHyphen/>
        <w:t>als of de</w:t>
        <w:softHyphen/>
        <w:t>lig</w:t>
        <w:softHyphen/>
        <w:t>h</w:t>
        <w:softHyphen/>
        <w:t>ted la</w:t>
        <w:softHyphen/>
        <w:t>ug</w:t>
        <w:softHyphen/>
        <w:t>h</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During the in</w:t>
        <w:softHyphen/>
        <w:t>te</w:t>
        <w:softHyphen/>
        <w:t>rim Da</w:t>
        <w:softHyphen/>
        <w:t>re ex</w:t>
        <w:softHyphen/>
        <w:t>p</w:t>
        <w:softHyphen/>
        <w:t>la</w:t>
        <w:softHyphen/>
        <w:t>ined abo</w:t>
        <w:softHyphen/>
        <w:t>ut Jeremy Combs. Then Ro</w:t>
        <w:softHyphen/>
        <w:t>bin re</w:t>
        <w:softHyphen/>
        <w:t>tur</w:t>
        <w:softHyphen/>
        <w:t>ned with Mar</w:t>
        <w:softHyphen/>
        <w:t>t</w:t>
        <w:softHyphen/>
        <w:t>ha. Ha</w:t>
        <w:softHyphen/>
        <w:t>ving le</w:t>
        <w:softHyphen/>
        <w:t>ar</w:t>
        <w:softHyphen/>
        <w:t>ned abo</w:t>
        <w:softHyphen/>
        <w:t>ut Ca</w:t>
        <w:softHyphen/>
        <w:t>sey's mi</w:t>
        <w:softHyphen/>
        <w:t>ra</w:t>
        <w:softHyphen/>
        <w:t>cu</w:t>
        <w:softHyphen/>
        <w:t>lo</w:t>
        <w:softHyphen/>
        <w:t>us re</w:t>
        <w:softHyphen/>
        <w:t>turn from the de</w:t>
        <w:softHyphen/>
        <w:t>ad from Ro</w:t>
        <w:softHyphen/>
        <w:t>bin, Mar</w:t>
        <w:softHyphen/>
        <w:t>t</w:t>
        <w:softHyphen/>
        <w:t>ha hug</w:t>
        <w:softHyphen/>
        <w:t>ged Ca</w:t>
        <w:softHyphen/>
        <w:t>sey exu</w:t>
        <w:softHyphen/>
        <w:t>be</w:t>
        <w:softHyphen/>
        <w:t>rantly and ma</w:t>
        <w:softHyphen/>
        <w:t>de a gre</w:t>
        <w:softHyphen/>
        <w:t>at fuss over Bran</w:t>
        <w:softHyphen/>
        <w:t>don who was now be</w:t>
        <w:softHyphen/>
        <w:t>ing daw</w:t>
        <w:softHyphen/>
        <w:t>d</w:t>
        <w:softHyphen/>
        <w:t>led on his gran</w:t>
        <w:softHyphen/>
        <w:t>d</w:t>
        <w:softHyphen/>
        <w:t>fat</w:t>
        <w:softHyphen/>
        <w:t xml:space="preserve">her's knee. </w:t>
      </w:r>
    </w:p>
    <w:p>
      <w:pPr>
        <w:pStyle w:val="Normal"/>
        <w:spacing w:lineRule="auto" w:line="360" w:before="240" w:after="240"/>
        <w:rPr>
          <w:rFonts w:ascii="Georgia" w:hAnsi="Georgia" w:cs="Arial"/>
        </w:rPr>
      </w:pPr>
      <w:r>
        <w:rPr>
          <w:rFonts w:cs="Arial" w:ascii="Georgia" w:hAnsi="Georgia"/>
        </w:rPr>
        <w:t>    </w:t>
      </w:r>
      <w:r>
        <w:rPr>
          <w:rFonts w:cs="Arial" w:ascii="Georgia" w:hAnsi="Georgia"/>
        </w:rPr>
        <w:t>"Robin sa</w:t>
        <w:softHyphen/>
        <w:t>id you wan</w:t>
        <w:softHyphen/>
        <w:t>ted to see me, Da</w:t>
        <w:softHyphen/>
        <w:t>re," she sa</w:t>
        <w:softHyphen/>
        <w:t>id, lo</w:t>
        <w:softHyphen/>
        <w:t>oking at him cu</w:t>
        <w:softHyphen/>
        <w:t>ri</w:t>
        <w:softHyphen/>
        <w:t>o</w:t>
        <w:softHyphen/>
        <w:t xml:space="preserve">usly. </w:t>
      </w:r>
    </w:p>
    <w:p>
      <w:pPr>
        <w:pStyle w:val="Normal"/>
        <w:spacing w:lineRule="auto" w:line="360" w:before="240" w:after="240"/>
        <w:rPr>
          <w:rFonts w:ascii="Georgia" w:hAnsi="Georgia" w:cs="Arial"/>
        </w:rPr>
      </w:pPr>
      <w:r>
        <w:rPr>
          <w:rFonts w:cs="Arial" w:ascii="Georgia" w:hAnsi="Georgia"/>
        </w:rPr>
        <w:t>    </w:t>
      </w:r>
      <w:r>
        <w:rPr>
          <w:rFonts w:cs="Arial" w:ascii="Georgia" w:hAnsi="Georgia"/>
        </w:rPr>
        <w:t>"It's abo</w:t>
        <w:softHyphen/>
        <w:t>ut Jeremy, Mar</w:t>
        <w:softHyphen/>
        <w:t>t</w:t>
        <w:softHyphen/>
        <w:t>ha," Da</w:t>
        <w:softHyphen/>
        <w:t>re be</w:t>
        <w:softHyphen/>
        <w:t>gan he</w:t>
        <w:softHyphen/>
        <w:t>si</w:t>
        <w:softHyphen/>
        <w:t xml:space="preserve">tant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y hus</w:t>
        <w:softHyphen/>
        <w:t>band Jeremy? He's de</w:t>
        <w:softHyphen/>
        <w:t>ad, sir, I tho</w:t>
        <w:softHyphen/>
        <w:t xml:space="preserve">ught you knew t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He's very much ali</w:t>
        <w:softHyphen/>
        <w:t>ve, Mar</w:t>
        <w:softHyphen/>
        <w:t>t</w:t>
        <w:softHyphen/>
        <w:t>ha," Ca</w:t>
        <w:softHyphen/>
        <w:t>sey sa</w:t>
        <w:softHyphen/>
        <w:t>id gently. "He was ship</w:t>
        <w:softHyphen/>
        <w:t>w</w:t>
        <w:softHyphen/>
        <w:t>rec</w:t>
        <w:softHyphen/>
        <w:t>ked and re</w:t>
        <w:softHyphen/>
        <w:t>tur</w:t>
        <w:softHyphen/>
        <w:t>ned to En</w:t>
        <w:softHyphen/>
        <w:t>g</w:t>
        <w:softHyphen/>
        <w:t>land a ye</w:t>
        <w:softHyphen/>
        <w:t>ar la</w:t>
        <w:softHyphen/>
        <w:t>ter only to find you go</w:t>
        <w:softHyphen/>
        <w:t>ne. But we'll le</w:t>
        <w:softHyphen/>
        <w:t>ave the tel</w:t>
        <w:softHyphen/>
        <w:t xml:space="preserve">ling to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He's he</w:t>
        <w:softHyphen/>
        <w:t>re? In New So</w:t>
        <w:softHyphen/>
        <w:t>uth Wa</w:t>
        <w:softHyphen/>
        <w:t>les?" cri</w:t>
        <w:softHyphen/>
        <w:t>ed Mar</w:t>
        <w:softHyphen/>
        <w:t>t</w:t>
        <w:softHyphen/>
        <w:t>ha, her eyes hu</w:t>
        <w:softHyphen/>
        <w:t>ge, her fa</w:t>
        <w:softHyphen/>
        <w:t>ce dra</w:t>
        <w:softHyphen/>
        <w:t>ined of all co</w:t>
        <w:softHyphen/>
        <w:t xml:space="preserve">lor. </w:t>
      </w:r>
    </w:p>
    <w:p>
      <w:pPr>
        <w:pStyle w:val="Normal"/>
        <w:spacing w:lineRule="auto" w:line="360" w:before="240" w:after="240"/>
        <w:rPr>
          <w:rFonts w:ascii="Georgia" w:hAnsi="Georgia" w:cs="Arial"/>
        </w:rPr>
      </w:pPr>
      <w:r>
        <w:rPr>
          <w:rFonts w:cs="Arial" w:ascii="Georgia" w:hAnsi="Georgia"/>
        </w:rPr>
        <w:t>    </w:t>
      </w:r>
      <w:r>
        <w:rPr>
          <w:rFonts w:cs="Arial" w:ascii="Georgia" w:hAnsi="Georgia"/>
        </w:rPr>
        <w:t>"Aye, he's right out</w:t>
        <w:softHyphen/>
        <w:t>si</w:t>
        <w:softHyphen/>
        <w:t>de the do</w:t>
        <w:softHyphen/>
        <w:t>or," Da</w:t>
        <w:softHyphen/>
        <w:t>re smi</w:t>
        <w:softHyphen/>
        <w:t>led. "I tho</w:t>
        <w:softHyphen/>
        <w:t>ught you'd want to wel</w:t>
        <w:softHyphen/>
        <w:t>co</w:t>
        <w:softHyphen/>
        <w:t>me him pri</w:t>
        <w:softHyphen/>
        <w:t>va</w:t>
        <w:softHyphen/>
        <w:t xml:space="preserve">tely." </w:t>
      </w:r>
    </w:p>
    <w:p>
      <w:pPr>
        <w:pStyle w:val="Normal"/>
        <w:spacing w:lineRule="auto" w:line="360" w:before="240" w:after="240"/>
        <w:rPr>
          <w:rFonts w:ascii="Georgia" w:hAnsi="Georgia" w:cs="Arial"/>
        </w:rPr>
      </w:pPr>
      <w:r>
        <w:rPr>
          <w:rFonts w:cs="Arial" w:ascii="Georgia" w:hAnsi="Georgia"/>
        </w:rPr>
        <w:t>    </w:t>
      </w:r>
      <w:r>
        <w:rPr>
          <w:rFonts w:cs="Arial" w:ascii="Georgia" w:hAnsi="Georgia"/>
        </w:rPr>
        <w:t>Martha sta</w:t>
        <w:softHyphen/>
        <w:t>red at the do</w:t>
        <w:softHyphen/>
        <w:t>or for a long, ten</w:t>
        <w:softHyphen/>
        <w:t>se mo</w:t>
        <w:softHyphen/>
        <w:t>ment be</w:t>
        <w:softHyphen/>
        <w:t>fo</w:t>
        <w:softHyphen/>
        <w:t>re flo</w:t>
        <w:softHyphen/>
        <w:t>ating thro</w:t>
        <w:softHyphen/>
        <w:t>ugh it as if in a dre</w:t>
        <w:softHyphen/>
        <w:t xml:space="preserve">am. </w:t>
      </w:r>
    </w:p>
    <w:p>
      <w:pPr>
        <w:pStyle w:val="Normal"/>
        <w:spacing w:lineRule="auto" w:line="360" w:before="240" w:after="240"/>
        <w:rPr>
          <w:rFonts w:ascii="Georgia" w:hAnsi="Georgia" w:cs="Arial"/>
        </w:rPr>
      </w:pPr>
      <w:r>
        <w:rPr>
          <w:rFonts w:cs="Arial" w:ascii="Georgia" w:hAnsi="Georgia"/>
        </w:rPr>
        <w:t>    </w:t>
      </w:r>
      <w:r>
        <w:rPr>
          <w:rFonts w:cs="Arial" w:ascii="Georgia" w:hAnsi="Georgia"/>
        </w:rPr>
        <w:t>A short ti</w:t>
        <w:softHyphen/>
        <w:t>me la</w:t>
        <w:softHyphen/>
        <w:t>ter a be</w:t>
        <w:softHyphen/>
        <w:t>aming Mar</w:t>
        <w:softHyphen/>
        <w:t>t</w:t>
        <w:softHyphen/>
        <w:t>ha re</w:t>
        <w:softHyphen/>
        <w:t>tur</w:t>
        <w:softHyphen/>
        <w:t>ned with an ec</w:t>
        <w:softHyphen/>
        <w:t>s</w:t>
        <w:softHyphen/>
        <w:t>ta</w:t>
        <w:softHyphen/>
        <w:t>tic Jeremy in tow, arms lin</w:t>
        <w:softHyphen/>
        <w:t>ked li</w:t>
        <w:softHyphen/>
        <w:t>ke lo</w:t>
        <w:softHyphen/>
        <w:t>vers, fe</w:t>
        <w:softHyphen/>
        <w:t>atu</w:t>
        <w:softHyphen/>
        <w:t>res flus</w:t>
        <w:softHyphen/>
        <w:t>hed. Af</w:t>
        <w:softHyphen/>
        <w:t>ter Jeremy's story was told and Mar</w:t>
        <w:softHyphen/>
        <w:t>t</w:t>
        <w:softHyphen/>
        <w:t>ha in</w:t>
        <w:softHyphen/>
        <w:t>for</w:t>
        <w:softHyphen/>
        <w:t>med of her par</w:t>
        <w:softHyphen/>
        <w:t>don, the joyous co</w:t>
        <w:softHyphen/>
        <w:t>up</w:t>
        <w:softHyphen/>
        <w:t>le ex</w:t>
        <w:softHyphen/>
        <w:t>cu</w:t>
        <w:softHyphen/>
        <w:t>sed them</w:t>
        <w:softHyphen/>
        <w:t>sel</w:t>
        <w:softHyphen/>
        <w:t>ves and di</w:t>
        <w:softHyphen/>
        <w:t>sap</w:t>
        <w:softHyphen/>
        <w:t>pe</w:t>
        <w:softHyphen/>
        <w:t>ared in</w:t>
        <w:softHyphen/>
        <w:t>to the pri</w:t>
        <w:softHyphen/>
        <w:t>vacy of Mar</w:t>
        <w:softHyphen/>
        <w:t>t</w:t>
        <w:softHyphen/>
        <w:t>ha's ro</w:t>
        <w:softHyphen/>
        <w:t xml:space="preserve">om.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n Da</w:t>
        <w:softHyphen/>
        <w:t>re la</w:t>
        <w:softHyphen/>
        <w:t>un</w:t>
        <w:softHyphen/>
        <w:t>c</w:t>
        <w:softHyphen/>
        <w:t>hed in</w:t>
        <w:softHyphen/>
        <w:t>to a de</w:t>
        <w:softHyphen/>
        <w:t>ta</w:t>
        <w:softHyphen/>
        <w:t>iled ex</w:t>
        <w:softHyphen/>
        <w:t>p</w:t>
        <w:softHyphen/>
        <w:t>la</w:t>
        <w:softHyphen/>
        <w:t>na</w:t>
        <w:softHyphen/>
        <w:t>ti</w:t>
        <w:softHyphen/>
        <w:t>on of Ca</w:t>
        <w:softHyphen/>
        <w:t>sey's or</w:t>
        <w:softHyphen/>
        <w:t>de</w:t>
        <w:softHyphen/>
        <w:t>al, le</w:t>
        <w:softHyphen/>
        <w:t>aving ever</w:t>
        <w:softHyphen/>
        <w:t>yo</w:t>
        <w:softHyphen/>
        <w:t>ne stun</w:t>
        <w:softHyphen/>
        <w:t>ned over Mercy's de</w:t>
        <w:softHyphen/>
        <w:t>cep</w:t>
        <w:softHyphen/>
        <w:t>ti</w:t>
        <w:softHyphen/>
        <w:t>on. "I re</w:t>
        <w:softHyphen/>
        <w:t>com</w:t>
        <w:softHyphen/>
        <w:t>mend we ke</w:t>
        <w:softHyphen/>
        <w:t>ep the truth from Thad McKen</w:t>
        <w:softHyphen/>
        <w:t>zie," Roy sug</w:t>
        <w:softHyphen/>
        <w:t>ges</w:t>
        <w:softHyphen/>
        <w:t>ted tho</w:t>
        <w:softHyphen/>
        <w:t>ug</w:t>
        <w:softHyphen/>
        <w:t>h</w:t>
        <w:softHyphen/>
        <w:t>t</w:t>
        <w:softHyphen/>
        <w:t>ful</w:t>
        <w:softHyphen/>
        <w:t>ly. "He do</w:t>
        <w:softHyphen/>
        <w:t xml:space="preserve">ted on the girl." </w:t>
      </w:r>
    </w:p>
    <w:p>
      <w:pPr>
        <w:pStyle w:val="Normal"/>
        <w:spacing w:lineRule="auto" w:line="360" w:before="240" w:after="240"/>
        <w:rPr>
          <w:rFonts w:ascii="Georgia" w:hAnsi="Georgia" w:cs="Arial"/>
        </w:rPr>
      </w:pPr>
      <w:r>
        <w:rPr>
          <w:rFonts w:cs="Arial" w:ascii="Georgia" w:hAnsi="Georgia"/>
        </w:rPr>
        <w:t>    </w:t>
      </w:r>
      <w:r>
        <w:rPr>
          <w:rFonts w:cs="Arial" w:ascii="Georgia" w:hAnsi="Georgia"/>
        </w:rPr>
        <w:t>"I ha</w:t>
        <w:softHyphen/>
        <w:t>ve no wish to dred</w:t>
        <w:softHyphen/>
        <w:t>ge up old hurts," Ca</w:t>
        <w:softHyphen/>
        <w:t>sey sa</w:t>
        <w:softHyphen/>
        <w:t>id. "With Mercy de</w:t>
        <w:softHyphen/>
        <w:t>ad it wo</w:t>
        <w:softHyphen/>
        <w:t>uld ser</w:t>
        <w:softHyphen/>
        <w:t>ve no earthly go</w:t>
        <w:softHyphen/>
        <w:t xml:space="preserve">od." </w:t>
      </w:r>
    </w:p>
    <w:p>
      <w:pPr>
        <w:pStyle w:val="Normal"/>
        <w:spacing w:lineRule="auto" w:line="360" w:before="240" w:after="240"/>
        <w:rPr>
          <w:rFonts w:ascii="Georgia" w:hAnsi="Georgia" w:cs="Arial"/>
        </w:rPr>
      </w:pPr>
      <w:r>
        <w:rPr>
          <w:rFonts w:cs="Arial" w:ascii="Georgia" w:hAnsi="Georgia"/>
        </w:rPr>
        <w:t>    </w:t>
      </w:r>
      <w:r>
        <w:rPr>
          <w:rFonts w:cs="Arial" w:ascii="Georgia" w:hAnsi="Georgia"/>
        </w:rPr>
        <w:t>"I'm sorry to he</w:t>
        <w:softHyphen/>
        <w:t>ar abo</w:t>
        <w:softHyphen/>
        <w:t>ut my old fri</w:t>
        <w:softHyphen/>
        <w:t>end Drew Stan</w:t>
        <w:softHyphen/>
        <w:t>ley." Roy ad</w:t>
        <w:softHyphen/>
        <w:t>ded. "He was a go</w:t>
        <w:softHyphen/>
        <w:t xml:space="preserve">od 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best," Ca</w:t>
        <w:softHyphen/>
        <w:t>sey ag</w:t>
        <w:softHyphen/>
        <w:t>re</w:t>
        <w:softHyphen/>
        <w:t>ed, smi</w:t>
        <w:softHyphen/>
        <w:t>ling thro</w:t>
        <w:softHyphen/>
        <w:t>ugh a mist of te</w:t>
        <w:softHyphen/>
        <w:t>ars. "I don't know what I wo</w:t>
        <w:softHyphen/>
        <w:t>uld ha</w:t>
        <w:softHyphen/>
        <w:t>ve do</w:t>
        <w:softHyphen/>
        <w:t>ne wit</w:t>
        <w:softHyphen/>
        <w:t>ho</w:t>
        <w:softHyphen/>
        <w:t xml:space="preserve">ut him." </w:t>
      </w:r>
    </w:p>
    <w:p>
      <w:pPr>
        <w:pStyle w:val="Normal"/>
        <w:spacing w:lineRule="auto" w:line="360" w:before="240" w:after="240"/>
        <w:rPr>
          <w:rFonts w:ascii="Georgia" w:hAnsi="Georgia" w:cs="Arial"/>
        </w:rPr>
      </w:pPr>
      <w:r>
        <w:rPr>
          <w:rFonts w:cs="Arial" w:ascii="Georgia" w:hAnsi="Georgia"/>
        </w:rPr>
        <w:t>    </w:t>
      </w:r>
      <w:r>
        <w:rPr>
          <w:rFonts w:cs="Arial" w:ascii="Georgia" w:hAnsi="Georgia"/>
        </w:rPr>
        <w:t>"Nor I," Da</w:t>
        <w:softHyphen/>
        <w:t>re ad</w:t>
        <w:softHyphen/>
        <w:t>ded em</w:t>
        <w:softHyphen/>
        <w:t>p</w:t>
        <w:softHyphen/>
        <w:t>ha</w:t>
        <w:softHyphen/>
        <w:t>tic ag</w:t>
        <w:softHyphen/>
        <w:t>re</w:t>
        <w:softHyphen/>
        <w:t>ement. Sud</w:t>
        <w:softHyphen/>
        <w:t>denly he yaw</w:t>
        <w:softHyphen/>
        <w:t>ned hu</w:t>
        <w:softHyphen/>
        <w:t>gely. "It's be</w:t>
        <w:softHyphen/>
        <w:t>en a long day and ti</w:t>
        <w:softHyphen/>
        <w:t>me we put our son to bed. The</w:t>
        <w:softHyphen/>
        <w:t>re's still much Ca</w:t>
        <w:softHyphen/>
        <w:t>sey and I want to tell you but it will ha</w:t>
        <w:softHyphen/>
        <w:t>ve to wa</w:t>
        <w:softHyphen/>
        <w:t>it for to</w:t>
        <w:softHyphen/>
        <w:t>mor</w:t>
        <w:softHyphen/>
        <w:t xml:space="preserve">row." </w:t>
      </w:r>
    </w:p>
    <w:p>
      <w:pPr>
        <w:pStyle w:val="Normal"/>
        <w:spacing w:lineRule="auto" w:line="360" w:before="240" w:after="240"/>
        <w:rPr/>
      </w:pPr>
      <w:r>
        <w:rPr>
          <w:rFonts w:cs="Arial" w:ascii="Georgia" w:hAnsi="Georgia"/>
        </w:rPr>
        <w:t>    </w:t>
      </w:r>
      <w:r>
        <w:rPr>
          <w:rFonts w:cs="Arial" w:ascii="Georgia" w:hAnsi="Georgia"/>
        </w:rPr>
        <w:t>Sleeping pe</w:t>
        <w:softHyphen/>
        <w:t>ace</w:t>
        <w:softHyphen/>
        <w:t>ful</w:t>
        <w:softHyphen/>
        <w:t>ly in one of the spa</w:t>
        <w:softHyphen/>
        <w:t>re ro</w:t>
        <w:softHyphen/>
        <w:t>oms in the crad</w:t>
        <w:softHyphen/>
        <w:t>le bro</w:t>
        <w:softHyphen/>
        <w:t xml:space="preserve">ught from the </w:t>
      </w:r>
      <w:r>
        <w:rPr>
          <w:rFonts w:cs="Arial" w:ascii="Georgia" w:hAnsi="Georgia"/>
          <w:i/>
          <w:iCs/>
        </w:rPr>
        <w:t>Mar</w:t>
        <w:softHyphen/>
        <w:t>t</w:t>
        <w:softHyphen/>
        <w:t>ha C,</w:t>
      </w:r>
      <w:r>
        <w:rPr>
          <w:rFonts w:cs="Arial" w:ascii="Georgia" w:hAnsi="Georgia"/>
        </w:rPr>
        <w:t xml:space="preserve"> Bran</w:t>
        <w:softHyphen/>
        <w:t>don was una</w:t>
        <w:softHyphen/>
        <w:t>wa</w:t>
        <w:softHyphen/>
        <w:t>re that he had be</w:t>
        <w:softHyphen/>
        <w:t>co</w:t>
        <w:softHyphen/>
        <w:t>me an in</w:t>
        <w:softHyphen/>
        <w:t>s</w:t>
        <w:softHyphen/>
        <w:t>tant sen</w:t>
        <w:softHyphen/>
        <w:t>sa</w:t>
        <w:softHyphen/>
        <w:t>ti</w:t>
        <w:softHyphen/>
        <w:t>on at Pen</w:t>
        <w:softHyphen/>
        <w:t>rod sta</w:t>
        <w:softHyphen/>
        <w:t>ti</w:t>
        <w:softHyphen/>
        <w:t>on. The exu</w:t>
        <w:softHyphen/>
        <w:t>be</w:t>
        <w:softHyphen/>
        <w:t>rant lad had qu</w:t>
        <w:softHyphen/>
        <w:t>ickly cap</w:t>
        <w:softHyphen/>
        <w:t>tu</w:t>
        <w:softHyphen/>
        <w:t>red the he</w:t>
        <w:softHyphen/>
        <w:t>arts of ever</w:t>
        <w:softHyphen/>
        <w:t>yo</w:t>
        <w:softHyphen/>
        <w:t>ne in the ho</w:t>
        <w:softHyphen/>
        <w:t xml:space="preserve">use.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the bed</w:t>
        <w:softHyphen/>
        <w:t>ro</w:t>
        <w:softHyphen/>
        <w:t>om ac</w:t>
        <w:softHyphen/>
        <w:t>ross the hall Da</w:t>
        <w:softHyphen/>
        <w:t>re pres</w:t>
        <w:softHyphen/>
        <w:t>sed Ca</w:t>
        <w:softHyphen/>
        <w:t>sey in</w:t>
        <w:softHyphen/>
        <w:t>to the sof</w:t>
        <w:softHyphen/>
        <w:t>t</w:t>
        <w:softHyphen/>
        <w:t>ness of the mat</w:t>
        <w:softHyphen/>
        <w:t>tress, his fully aro</w:t>
        <w:softHyphen/>
        <w:t>used body hot and hard, hers ar</w:t>
        <w:softHyphen/>
        <w:t>c</w:t>
        <w:softHyphen/>
        <w:t>hing up</w:t>
        <w:softHyphen/>
        <w:t>ward, mel</w:t>
        <w:softHyphen/>
        <w:t>ding them to</w:t>
        <w:softHyphen/>
        <w:t>get</w:t>
        <w:softHyphen/>
        <w:t>her. Her eyes we</w:t>
        <w:softHyphen/>
        <w:t>re lu</w:t>
        <w:softHyphen/>
        <w:t>mi</w:t>
        <w:softHyphen/>
        <w:t>no</w:t>
        <w:softHyphen/>
        <w:t>us gre</w:t>
        <w:softHyphen/>
        <w:t>en, her fa</w:t>
        <w:softHyphen/>
        <w:t>ce flus</w:t>
        <w:softHyphen/>
        <w:t>hed; a fi</w:t>
        <w:softHyphen/>
        <w:t>ne she</w:t>
        <w:softHyphen/>
        <w:t>en of per</w:t>
        <w:softHyphen/>
        <w:t>s</w:t>
        <w:softHyphen/>
        <w:t>pi</w:t>
        <w:softHyphen/>
        <w:t>ra</w:t>
        <w:softHyphen/>
        <w:t>ti</w:t>
        <w:softHyphen/>
        <w:t>on de</w:t>
        <w:softHyphen/>
        <w:t>wed her flesh. Small gusts of bre</w:t>
        <w:softHyphen/>
        <w:t>ath es</w:t>
        <w:softHyphen/>
        <w:t>ca</w:t>
        <w:softHyphen/>
        <w:t>ped her par</w:t>
        <w:softHyphen/>
        <w:t>ted lips in</w:t>
        <w:softHyphen/>
        <w:t>vi</w:t>
        <w:softHyphen/>
        <w:t>ting fur</w:t>
        <w:softHyphen/>
        <w:t>t</w:t>
        <w:softHyphen/>
        <w:t>her ex</w:t>
        <w:softHyphen/>
        <w:t>p</w:t>
        <w:softHyphen/>
        <w:t>lo</w:t>
        <w:softHyphen/>
        <w:t>ra</w:t>
        <w:softHyphen/>
        <w:t>ti</w:t>
        <w:softHyphen/>
        <w:t xml:space="preserve">on. </w:t>
      </w:r>
    </w:p>
    <w:p>
      <w:pPr>
        <w:pStyle w:val="Normal"/>
        <w:spacing w:lineRule="auto" w:line="360" w:before="240" w:after="240"/>
        <w:rPr/>
      </w:pPr>
      <w:r>
        <w:rPr>
          <w:rFonts w:cs="Arial" w:ascii="Georgia" w:hAnsi="Georgia"/>
        </w:rPr>
        <w:t>    </w:t>
      </w:r>
      <w:r>
        <w:rPr>
          <w:rFonts w:cs="Arial" w:ascii="Georgia" w:hAnsi="Georgia"/>
        </w:rPr>
        <w:t>Dare's hands, mo</w:t>
        <w:softHyphen/>
        <w:t>uth and ton</w:t>
        <w:softHyphen/>
        <w:t>gue wor</w:t>
        <w:softHyphen/>
        <w:t>ked di</w:t>
        <w:softHyphen/>
        <w:t>ligently and lo</w:t>
        <w:softHyphen/>
        <w:t>vingly to bring her to the hig</w:t>
        <w:softHyphen/>
        <w:t>hest pe</w:t>
        <w:softHyphen/>
        <w:t>ak of aro</w:t>
        <w:softHyphen/>
        <w:t>usal. Fle</w:t>
        <w:softHyphen/>
        <w:t>xing his hips he en</w:t>
        <w:softHyphen/>
        <w:t>te</w:t>
        <w:softHyphen/>
        <w:t>red her easily. Ca</w:t>
        <w:softHyphen/>
        <w:t>sey mo</w:t>
        <w:softHyphen/>
        <w:t>aned min</w:t>
        <w:softHyphen/>
        <w:t>d</w:t>
        <w:softHyphen/>
        <w:t>les</w:t>
        <w:softHyphen/>
        <w:t>sly in joyo</w:t>
        <w:softHyphen/>
        <w:t>us wel</w:t>
        <w:softHyphen/>
        <w:t>co</w:t>
        <w:softHyphen/>
        <w:t>me of the ste</w:t>
        <w:softHyphen/>
        <w:t>ely length and sil</w:t>
        <w:softHyphen/>
        <w:t>ken strength that bro</w:t>
        <w:softHyphen/>
        <w:t>ught her such pi</w:t>
        <w:softHyphen/>
        <w:t>er</w:t>
        <w:softHyphen/>
        <w:t>cing ple</w:t>
        <w:softHyphen/>
        <w:t>asu</w:t>
        <w:softHyphen/>
        <w:t>re. They mo</w:t>
        <w:softHyphen/>
        <w:t>ved to</w:t>
        <w:softHyphen/>
        <w:t>get</w:t>
        <w:softHyphen/>
        <w:t>her as one; one body, one mind, one ac</w:t>
        <w:softHyphen/>
        <w:t>cord. Fulfillment was</w:t>
        <w:softHyphen/>
        <w:t>hed over them in tur</w:t>
        <w:softHyphen/>
        <w:t>bu</w:t>
        <w:softHyphen/>
        <w:t>lent wa</w:t>
        <w:softHyphen/>
        <w:t>ves, set</w:t>
        <w:softHyphen/>
        <w:t>ting them ad</w:t>
        <w:softHyphen/>
        <w:t>rift in a storm-tos</w:t>
        <w:softHyphen/>
        <w:t>sed sea of pu</w:t>
        <w:softHyphen/>
        <w:t>re pas</w:t>
        <w:softHyphen/>
        <w:t>si</w:t>
        <w:softHyphen/>
        <w:t>on. Af</w:t>
        <w:softHyphen/>
        <w:t>ter</w:t>
        <w:softHyphen/>
        <w:t>wards they flo</w:t>
        <w:softHyphen/>
        <w:t>ated to sho</w:t>
        <w:softHyphen/>
        <w:t>re in pe</w:t>
        <w:softHyphen/>
        <w:t>ace</w:t>
        <w:softHyphen/>
        <w:t>ful con</w:t>
        <w:softHyphen/>
        <w:t>ten</w:t>
        <w:softHyphen/>
        <w:t>t</w:t>
        <w:softHyphen/>
        <w:t xml:space="preserve">ment. </w:t>
      </w:r>
    </w:p>
    <w:p>
      <w:pPr>
        <w:pStyle w:val="Normal"/>
        <w:spacing w:lineRule="auto" w:line="360" w:before="240" w:after="240"/>
        <w:rPr>
          <w:rFonts w:ascii="Georgia" w:hAnsi="Georgia" w:cs="Arial"/>
        </w:rPr>
      </w:pPr>
      <w:r>
        <w:rPr>
          <w:rFonts w:cs="Arial" w:ascii="Georgia" w:hAnsi="Georgia"/>
        </w:rPr>
        <w:t>    </w:t>
      </w:r>
      <w:r>
        <w:rPr>
          <w:rFonts w:cs="Arial" w:ascii="Georgia" w:hAnsi="Georgia"/>
        </w:rPr>
        <w:t>''I lo</w:t>
        <w:softHyphen/>
        <w:t>ve you, Ca</w:t>
        <w:softHyphen/>
        <w:t>sey. You'll ne</w:t>
        <w:softHyphen/>
        <w:t>ver le</w:t>
        <w:softHyphen/>
        <w:t>ave my sight aga</w:t>
        <w:softHyphen/>
        <w:t>in," Da</w:t>
        <w:softHyphen/>
        <w:t>re pro</w:t>
        <w:softHyphen/>
        <w:t>mi</w:t>
        <w:softHyphen/>
        <w:t>sed, play</w:t>
        <w:softHyphen/>
        <w:t>ful</w:t>
        <w:softHyphen/>
        <w:t>ly nip</w:t>
        <w:softHyphen/>
        <w:t>ping at her ear. "You're my li</w:t>
        <w:softHyphen/>
        <w:t>fe, I am not</w:t>
        <w:softHyphen/>
        <w:t>hing wit</w:t>
        <w:softHyphen/>
        <w:t>ho</w:t>
        <w:softHyphen/>
        <w:t xml:space="preserve">u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What ma</w:t>
        <w:softHyphen/>
        <w:t>kes you think I'd want to le</w:t>
        <w:softHyphen/>
        <w:t>ave?" an</w:t>
        <w:softHyphen/>
        <w:t>s</w:t>
        <w:softHyphen/>
        <w:t>we</w:t>
        <w:softHyphen/>
        <w:t>red Ca</w:t>
        <w:softHyphen/>
        <w:t>sey la</w:t>
        <w:softHyphen/>
        <w:t>zily. "I've not lo</w:t>
        <w:softHyphen/>
        <w:t>oked at anot</w:t>
        <w:softHyphen/>
        <w:t>her man sin</w:t>
        <w:softHyphen/>
        <w:t>ce I met you. I lo</w:t>
        <w:softHyphen/>
        <w:t>ve you, Da</w:t>
        <w:softHyphen/>
        <w:t xml:space="preserve">re."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e a wo</w:t>
        <w:softHyphen/>
        <w:t>man of pro</w:t>
        <w:softHyphen/>
        <w:t>perty now, lo</w:t>
        <w:softHyphen/>
        <w:t xml:space="preserve">ve. What will you do with all the land Drew left you?" </w:t>
      </w:r>
    </w:p>
    <w:p>
      <w:pPr>
        <w:pStyle w:val="Normal"/>
        <w:spacing w:lineRule="auto" w:line="360" w:before="240" w:after="240"/>
        <w:rPr>
          <w:rFonts w:ascii="Georgia" w:hAnsi="Georgia" w:cs="Arial"/>
        </w:rPr>
      </w:pPr>
      <w:r>
        <w:rPr>
          <w:rFonts w:cs="Arial" w:ascii="Georgia" w:hAnsi="Georgia"/>
        </w:rPr>
        <w:t>    </w:t>
      </w:r>
      <w:r>
        <w:rPr>
          <w:rFonts w:cs="Arial" w:ascii="Georgia" w:hAnsi="Georgia"/>
        </w:rPr>
        <w:t>"Settle on it as so</w:t>
        <w:softHyphen/>
        <w:t>on as a ho</w:t>
        <w:softHyphen/>
        <w:t>use can be bu</w:t>
        <w:softHyphen/>
        <w:t>ilt. It be</w:t>
        <w:softHyphen/>
        <w:t xml:space="preserve">longs to you as well." </w:t>
      </w:r>
    </w:p>
    <w:p>
      <w:pPr>
        <w:pStyle w:val="Normal"/>
        <w:spacing w:lineRule="auto" w:line="360" w:before="240" w:after="240"/>
        <w:rPr>
          <w:rFonts w:ascii="Georgia" w:hAnsi="Georgia" w:cs="Arial"/>
        </w:rPr>
      </w:pPr>
      <w:r>
        <w:rPr>
          <w:rFonts w:cs="Arial" w:ascii="Georgia" w:hAnsi="Georgia"/>
        </w:rPr>
        <w:t>    </w:t>
      </w:r>
      <w:r>
        <w:rPr>
          <w:rFonts w:cs="Arial" w:ascii="Georgia" w:hAnsi="Georgia"/>
        </w:rPr>
        <w:t>"Are you cer</w:t>
        <w:softHyphen/>
        <w:t>ta</w:t>
        <w:softHyphen/>
        <w:t xml:space="preserve">in?" </w:t>
      </w:r>
    </w:p>
    <w:p>
      <w:pPr>
        <w:pStyle w:val="Normal"/>
        <w:spacing w:lineRule="auto" w:line="360" w:before="240" w:after="240"/>
        <w:rPr>
          <w:rFonts w:ascii="Georgia" w:hAnsi="Georgia" w:cs="Arial"/>
        </w:rPr>
      </w:pPr>
      <w:r>
        <w:rPr>
          <w:rFonts w:cs="Arial" w:ascii="Georgia" w:hAnsi="Georgia"/>
        </w:rPr>
        <w:t>    </w:t>
      </w:r>
      <w:r>
        <w:rPr>
          <w:rFonts w:cs="Arial" w:ascii="Georgia" w:hAnsi="Georgia"/>
        </w:rPr>
        <w:t>"Absolutely. We'll bre</w:t>
        <w:softHyphen/>
        <w:t>ed our own flock with the pu</w:t>
        <w:softHyphen/>
        <w:t>re me</w:t>
        <w:softHyphen/>
        <w:t>ri</w:t>
        <w:softHyphen/>
        <w:t>nos you pur</w:t>
        <w:softHyphen/>
        <w:t>c</w:t>
        <w:softHyphen/>
        <w:t>ha</w:t>
        <w:softHyphen/>
        <w:t>sed in En</w:t>
        <w:softHyphen/>
        <w:t>g</w:t>
        <w:softHyphen/>
        <w:t>land. And chil</w:t>
        <w:softHyphen/>
        <w:t>d</w:t>
        <w:softHyphen/>
        <w:t>ren. We'll ra</w:t>
        <w:softHyphen/>
        <w:t>ise lots of chil</w:t>
        <w:softHyphen/>
        <w:t>d</w:t>
        <w:softHyphen/>
        <w:t xml:space="preserve">ren." </w:t>
      </w:r>
    </w:p>
    <w:p>
      <w:pPr>
        <w:pStyle w:val="Normal"/>
        <w:spacing w:lineRule="auto" w:line="360" w:before="240" w:after="240"/>
        <w:rPr>
          <w:rFonts w:ascii="Georgia" w:hAnsi="Georgia" w:cs="Arial"/>
        </w:rPr>
      </w:pPr>
      <w:r>
        <w:rPr>
          <w:rFonts w:cs="Arial" w:ascii="Georgia" w:hAnsi="Georgia"/>
        </w:rPr>
        <w:t>    </w:t>
      </w:r>
      <w:r>
        <w:rPr>
          <w:rFonts w:cs="Arial" w:ascii="Georgia" w:hAnsi="Georgia"/>
        </w:rPr>
        <w:t>"Do you think we ma</w:t>
        <w:softHyphen/>
        <w:t>de one to</w:t>
        <w:softHyphen/>
        <w:t xml:space="preserve">nigh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gig</w:t>
        <w:softHyphen/>
        <w:t>gled, as if fin</w:t>
        <w:softHyphen/>
        <w:t>ding Da</w:t>
        <w:softHyphen/>
        <w:t>re's words worthy of ri</w:t>
        <w:softHyphen/>
        <w:t>di</w:t>
        <w:softHyphen/>
        <w:t>cu</w:t>
        <w:softHyphen/>
        <w:t>le. He bent her an aus</w:t>
        <w:softHyphen/>
        <w:t>te</w:t>
        <w:softHyphen/>
        <w:t>re gla</w:t>
        <w:softHyphen/>
        <w:t>re. "Why do you find that amu</w:t>
        <w:softHyphen/>
        <w:t>sing? I ga</w:t>
        <w:softHyphen/>
        <w:t xml:space="preserve">ve it my best shot." </w:t>
      </w:r>
    </w:p>
    <w:p>
      <w:pPr>
        <w:pStyle w:val="Normal"/>
        <w:spacing w:lineRule="auto" w:line="360" w:before="240" w:after="240"/>
        <w:rPr>
          <w:rFonts w:ascii="Georgia" w:hAnsi="Georgia" w:cs="Arial"/>
        </w:rPr>
      </w:pPr>
      <w:r>
        <w:rPr>
          <w:rFonts w:cs="Arial" w:ascii="Georgia" w:hAnsi="Georgia"/>
        </w:rPr>
        <w:t>    </w:t>
      </w:r>
      <w:r>
        <w:rPr>
          <w:rFonts w:cs="Arial" w:ascii="Georgia" w:hAnsi="Georgia"/>
        </w:rPr>
        <w:t>"Even if you ma</w:t>
        <w:softHyphen/>
        <w:t>de lo</w:t>
        <w:softHyphen/>
        <w:t>ve to me every night for the next six months you co</w:t>
        <w:softHyphen/>
        <w:t>uldn't ma</w:t>
        <w:softHyphen/>
        <w:t>ke me preg</w:t>
        <w:softHyphen/>
        <w:t xml:space="preserve">nant." </w:t>
      </w:r>
    </w:p>
    <w:p>
      <w:pPr>
        <w:pStyle w:val="Normal"/>
        <w:spacing w:lineRule="auto" w:line="360" w:before="240" w:after="240"/>
        <w:rPr>
          <w:rFonts w:ascii="Georgia" w:hAnsi="Georgia" w:cs="Arial"/>
        </w:rPr>
      </w:pPr>
      <w:r>
        <w:rPr>
          <w:rFonts w:cs="Arial" w:ascii="Georgia" w:hAnsi="Georgia"/>
        </w:rPr>
        <w:t>    </w:t>
      </w:r>
      <w:r>
        <w:rPr>
          <w:rFonts w:cs="Arial" w:ascii="Georgia" w:hAnsi="Georgia"/>
        </w:rPr>
        <w:t>"Casey!" Da</w:t>
        <w:softHyphen/>
        <w:t>re gas</w:t>
        <w:softHyphen/>
        <w:t>ped, pro</w:t>
        <w:softHyphen/>
        <w:t>perly af</w:t>
        <w:softHyphen/>
        <w:t>fron</w:t>
        <w:softHyphen/>
        <w:t>ted. Was she in</w:t>
        <w:softHyphen/>
        <w:t>si</w:t>
        <w:softHyphen/>
        <w:t>nu</w:t>
        <w:softHyphen/>
        <w:t>ating he wasn't man eno</w:t>
        <w:softHyphen/>
        <w:t>ugh to ma</w:t>
        <w:softHyphen/>
        <w:t xml:space="preserve">ke a baby? </w:t>
      </w:r>
    </w:p>
    <w:p>
      <w:pPr>
        <w:pStyle w:val="Normal"/>
        <w:spacing w:lineRule="auto" w:line="360" w:before="240" w:after="240"/>
        <w:rPr>
          <w:rFonts w:ascii="Georgia" w:hAnsi="Georgia" w:cs="Arial"/>
        </w:rPr>
      </w:pPr>
      <w:r>
        <w:rPr>
          <w:rFonts w:cs="Arial" w:ascii="Georgia" w:hAnsi="Georgia"/>
        </w:rPr>
        <w:t>    </w:t>
      </w:r>
      <w:r>
        <w:rPr>
          <w:rFonts w:cs="Arial" w:ascii="Georgia" w:hAnsi="Georgia"/>
        </w:rPr>
        <w:t>The cle</w:t>
        <w:softHyphen/>
        <w:t>ar tin</w:t>
        <w:softHyphen/>
        <w:t>k</w:t>
        <w:softHyphen/>
        <w:t>le of Ca</w:t>
        <w:softHyphen/>
        <w:t>sey's la</w:t>
        <w:softHyphen/>
        <w:t>ug</w:t>
        <w:softHyphen/>
        <w:t>h</w:t>
        <w:softHyphen/>
        <w:t>ter dis</w:t>
        <w:softHyphen/>
        <w:t>pel</w:t>
        <w:softHyphen/>
        <w:t>led   some of the out</w:t>
        <w:softHyphen/>
        <w:t>ra</w:t>
        <w:softHyphen/>
        <w:t>ge her words in</w:t>
        <w:softHyphen/>
        <w:t>s</w:t>
        <w:softHyphen/>
        <w:t>pi</w:t>
        <w:softHyphen/>
        <w:t>red and he al</w:t>
        <w:softHyphen/>
        <w:t>lo</w:t>
        <w:softHyphen/>
        <w:t>wed the stif</w:t>
        <w:softHyphen/>
        <w:t>fness to le</w:t>
        <w:softHyphen/>
        <w:t>ave his spi</w:t>
        <w:softHyphen/>
        <w:t>ne. "What in the hell are you up to, wo</w:t>
        <w:softHyphen/>
        <w:t xml:space="preserve">man?"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Girl or boy?" </w:t>
      </w:r>
    </w:p>
    <w:p>
      <w:pPr>
        <w:pStyle w:val="Normal"/>
        <w:spacing w:lineRule="auto" w:line="360" w:before="240" w:after="240"/>
        <w:rPr>
          <w:rFonts w:ascii="Georgia" w:hAnsi="Georgia" w:cs="Arial"/>
        </w:rPr>
      </w:pPr>
      <w:r>
        <w:rPr>
          <w:rFonts w:cs="Arial" w:ascii="Georgia" w:hAnsi="Georgia"/>
        </w:rPr>
        <w:t>    </w:t>
      </w:r>
      <w:r>
        <w:rPr>
          <w:rFonts w:cs="Arial" w:ascii="Georgia" w:hAnsi="Georgia"/>
        </w:rPr>
        <w:t xml:space="preserve">"What?" </w:t>
      </w:r>
    </w:p>
    <w:p>
      <w:pPr>
        <w:pStyle w:val="Normal"/>
        <w:spacing w:lineRule="auto" w:line="360" w:before="240" w:after="240"/>
        <w:rPr>
          <w:rFonts w:ascii="Georgia" w:hAnsi="Georgia" w:cs="Arial"/>
        </w:rPr>
      </w:pPr>
      <w:r>
        <w:rPr>
          <w:rFonts w:cs="Arial" w:ascii="Georgia" w:hAnsi="Georgia"/>
        </w:rPr>
        <w:t>    </w:t>
      </w:r>
      <w:r>
        <w:rPr>
          <w:rFonts w:cs="Arial" w:ascii="Georgia" w:hAnsi="Georgia"/>
        </w:rPr>
        <w:t>"Would you li</w:t>
        <w:softHyphen/>
        <w:t>ke anot</w:t>
        <w:softHyphen/>
        <w:t>her son or a da</w:t>
        <w:softHyphen/>
        <w:t>ug</w:t>
        <w:softHyphen/>
        <w:t>h</w:t>
        <w:softHyphen/>
        <w:t xml:space="preserve">ter?"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 me</w:t>
        <w:softHyphen/>
        <w:t>an… you're al</w:t>
        <w:softHyphen/>
        <w:t>re</w:t>
        <w:softHyphen/>
        <w:t xml:space="preserve">ady…" </w:t>
      </w:r>
    </w:p>
    <w:p>
      <w:pPr>
        <w:pStyle w:val="Normal"/>
        <w:spacing w:lineRule="auto" w:line="360" w:before="240" w:after="240"/>
        <w:rPr>
          <w:rFonts w:ascii="Georgia" w:hAnsi="Georgia" w:cs="Arial"/>
        </w:rPr>
      </w:pPr>
      <w:r>
        <w:rPr>
          <w:rFonts w:cs="Arial" w:ascii="Georgia" w:hAnsi="Georgia"/>
        </w:rPr>
        <w:t>    </w:t>
      </w:r>
      <w:r>
        <w:rPr>
          <w:rFonts w:cs="Arial" w:ascii="Georgia" w:hAnsi="Georgia"/>
        </w:rPr>
        <w:t>"Your vi</w:t>
        <w:softHyphen/>
        <w:t>ri</w:t>
        <w:softHyphen/>
        <w:t>lity was ne</w:t>
        <w:softHyphen/>
        <w:t>ver in do</w:t>
        <w:softHyphen/>
        <w:t>ubt, my lo</w:t>
        <w:softHyphen/>
        <w:t>ve. We've be</w:t>
        <w:softHyphen/>
        <w:t>en to</w:t>
        <w:softHyphen/>
        <w:t>get</w:t>
        <w:softHyphen/>
        <w:t>her night and day for six months with lit</w:t>
        <w:softHyphen/>
        <w:t>tle to do but ca</w:t>
        <w:softHyphen/>
        <w:t>re for our son and ma</w:t>
        <w:softHyphen/>
        <w:t>ke lo</w:t>
        <w:softHyphen/>
        <w:t>ve. Su</w:t>
        <w:softHyphen/>
        <w:t>rely it can't co</w:t>
        <w:softHyphen/>
        <w:t>me as a sur</w:t>
        <w:softHyphen/>
        <w:t>p</w:t>
        <w:softHyphen/>
        <w:t>ri</w:t>
        <w:softHyphen/>
        <w:t>se that we're to ha</w:t>
        <w:softHyphen/>
        <w:t>ve anot</w:t>
        <w:softHyphen/>
        <w:t>her child," Ca</w:t>
        <w:softHyphen/>
        <w:t>sey te</w:t>
        <w:softHyphen/>
        <w:t>ased, twi</w:t>
        <w:softHyphen/>
        <w:t>ning her arms abo</w:t>
        <w:softHyphen/>
        <w:t>ut his neck and dra</w:t>
        <w:softHyphen/>
        <w:t xml:space="preserve">wing his lips to h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Nothing you do sur</w:t>
        <w:softHyphen/>
        <w:t>p</w:t>
        <w:softHyphen/>
        <w:t>ri</w:t>
        <w:softHyphen/>
        <w:t>ses or shocks me, vi</w:t>
        <w:softHyphen/>
        <w:t>xen," Da</w:t>
        <w:softHyphen/>
        <w:t>re sa</w:t>
        <w:softHyphen/>
        <w:t>id, grin</w:t>
        <w:softHyphen/>
        <w:t>ning ro</w:t>
        <w:softHyphen/>
        <w:t>gu</w:t>
        <w:softHyphen/>
        <w:t>ishly as he ac</w:t>
        <w:softHyphen/>
        <w:t>cep</w:t>
        <w:softHyphen/>
        <w:t>ted her in</w:t>
        <w:softHyphen/>
        <w:t>vi</w:t>
        <w:softHyphen/>
        <w:t>ta</w:t>
        <w:softHyphen/>
        <w:t>ti</w:t>
        <w:softHyphen/>
        <w:t xml:space="preserve">on. </w:t>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rPr>
      </w:pPr>
      <w:r>
        <w:rPr>
          <w:rFonts w:cs="Arial" w:ascii="Georgia" w:hAnsi="Georgia"/>
        </w:rPr>
      </w:r>
    </w:p>
    <w:p>
      <w:pPr>
        <w:pStyle w:val="Normal"/>
        <w:spacing w:lineRule="auto" w:line="360" w:before="240" w:after="240"/>
        <w:rPr>
          <w:rFonts w:ascii="Georgia" w:hAnsi="Georgia" w:cs="Arial"/>
          <w:b/>
          <w:b/>
        </w:rPr>
      </w:pPr>
      <w:r>
        <w:rPr>
          <w:rFonts w:cs="Arial" w:ascii="Georgia" w:hAnsi="Georgia"/>
          <w:b/>
        </w:rPr>
        <w:t>    </w:t>
      </w:r>
      <w:r>
        <w:rPr>
          <w:rFonts w:cs="Arial" w:ascii="Georgia" w:hAnsi="Georgia"/>
          <w:b/>
        </w:rPr>
        <w:t>Dear Re</w:t>
        <w:softHyphen/>
        <w:t xml:space="preserve">aders, </w:t>
      </w:r>
    </w:p>
    <w:p>
      <w:pPr>
        <w:pStyle w:val="Normal"/>
        <w:spacing w:lineRule="auto" w:line="360" w:before="240" w:after="240"/>
        <w:rPr>
          <w:rFonts w:ascii="Georgia" w:hAnsi="Georgia" w:cs="Arial"/>
        </w:rPr>
      </w:pPr>
      <w:r>
        <w:rPr>
          <w:rFonts w:cs="Arial" w:ascii="Georgia" w:hAnsi="Georgia"/>
        </w:rPr>
        <w:t>    </w:t>
      </w:r>
      <w:r>
        <w:rPr>
          <w:rFonts w:cs="Arial" w:ascii="Georgia" w:hAnsi="Georgia"/>
        </w:rPr>
        <w:t>Governor Bligh, John Ma</w:t>
        <w:softHyphen/>
        <w:t>car</w:t>
        <w:softHyphen/>
        <w:t>t</w:t>
        <w:softHyphen/>
        <w:t>hur, Lt. Co</w:t>
        <w:softHyphen/>
        <w:t>lo</w:t>
        <w:softHyphen/>
        <w:t>nel Joh</w:t>
        <w:softHyphen/>
        <w:t>n</w:t>
        <w:softHyphen/>
        <w:t>s</w:t>
        <w:softHyphen/>
        <w:t>ton and Go</w:t>
        <w:softHyphen/>
        <w:t>ver</w:t>
        <w:softHyphen/>
        <w:t>nor Mac</w:t>
        <w:softHyphen/>
        <w:t>qu</w:t>
        <w:softHyphen/>
        <w:t>arie and the events sur</w:t>
        <w:softHyphen/>
        <w:t>ro</w:t>
        <w:softHyphen/>
        <w:t>un</w:t>
        <w:softHyphen/>
        <w:t>ding them all hap</w:t>
        <w:softHyphen/>
        <w:t>pe</w:t>
        <w:softHyphen/>
        <w:t>ned as des</w:t>
        <w:softHyphen/>
        <w:t>c</w:t>
        <w:softHyphen/>
        <w:t>ri</w:t>
        <w:softHyphen/>
        <w:t>bed on the da</w:t>
        <w:softHyphen/>
        <w:t>tes men</w:t>
        <w:softHyphen/>
        <w:t>ti</w:t>
        <w:softHyphen/>
        <w:t>oned. All ot</w:t>
        <w:softHyphen/>
        <w:t>her cha</w:t>
        <w:softHyphen/>
        <w:t>rac</w:t>
        <w:softHyphen/>
        <w:t>ters and da</w:t>
        <w:softHyphen/>
        <w:t>tes are fic</w:t>
        <w:softHyphen/>
        <w:t>ti</w:t>
        <w:softHyphen/>
        <w:t>ti</w:t>
        <w:softHyphen/>
        <w:t>o</w:t>
        <w:softHyphen/>
        <w:t>us and co</w:t>
        <w:softHyphen/>
        <w:t>uld ha</w:t>
        <w:softHyphen/>
        <w:t>ve oc</w:t>
        <w:softHyphen/>
        <w:t>cur</w:t>
        <w:softHyphen/>
        <w:t>red but are fig</w:t>
        <w:softHyphen/>
        <w:t>ments of my ima</w:t>
        <w:softHyphen/>
        <w:t>gi</w:t>
        <w:softHyphen/>
        <w:t>na</w:t>
        <w:softHyphen/>
        <w:t>ti</w:t>
        <w:softHyphen/>
        <w:t>on. If you enj</w:t>
        <w:softHyphen/>
        <w:t>oyed my story, or any of my ot</w:t>
        <w:softHyphen/>
        <w:t>her works, I wo</w:t>
        <w:softHyphen/>
        <w:t>uld lo</w:t>
        <w:softHyphen/>
        <w:t>ve to he</w:t>
        <w:softHyphen/>
        <w:t>ar from you in ca</w:t>
        <w:softHyphen/>
        <w:t>re of my pub</w:t>
        <w:softHyphen/>
        <w:t>lis</w:t>
        <w:softHyphen/>
        <w:t>her. I an</w:t>
        <w:softHyphen/>
        <w:t>s</w:t>
        <w:softHyphen/>
        <w:t>wer every let</w:t>
        <w:softHyphen/>
        <w:t>ter I re</w:t>
        <w:softHyphen/>
        <w:t>ce</w:t>
        <w:softHyphen/>
        <w:t>ive. I wri</w:t>
        <w:softHyphen/>
        <w:t>te pri</w:t>
        <w:softHyphen/>
        <w:t>ma</w:t>
        <w:softHyphen/>
        <w:t>rily for the en</w:t>
        <w:softHyphen/>
        <w:t>ter</w:t>
        <w:softHyphen/>
        <w:t>ta</w:t>
        <w:softHyphen/>
        <w:t>in</w:t>
        <w:softHyphen/>
        <w:t>ment of my re</w:t>
        <w:softHyphen/>
        <w:t>aders and enj</w:t>
        <w:softHyphen/>
        <w:t>oy kno</w:t>
        <w:softHyphen/>
        <w:t>wing I ple</w:t>
        <w:softHyphen/>
        <w:t>ase them.  </w:t>
      </w:r>
    </w:p>
    <w:p>
      <w:pPr>
        <w:pStyle w:val="Normal"/>
        <w:spacing w:lineRule="auto" w:line="360" w:before="240" w:after="240"/>
        <w:rPr>
          <w:rFonts w:ascii="Georgia" w:hAnsi="Georgia" w:cs="Arial"/>
        </w:rPr>
      </w:pPr>
      <w:r>
        <w:rPr>
          <w:rFonts w:cs="Arial" w:ascii="Georgia" w:hAnsi="Georgia"/>
        </w:rPr>
        <w:br/>
      </w:r>
    </w:p>
    <w:p>
      <w:pPr>
        <w:pStyle w:val="Normal"/>
        <w:spacing w:lineRule="auto" w:line="360" w:before="240" w:after="240"/>
        <w:jc w:val="center"/>
        <w:rPr>
          <w:rFonts w:ascii="Georgia" w:hAnsi="Georgia" w:cs="Arial"/>
        </w:rPr>
      </w:pPr>
      <w:r>
        <w:rPr>
          <w:rFonts w:cs="Arial" w:ascii="Georgia" w:hAnsi="Georgia"/>
          <w:b/>
          <w:bCs/>
          <w:color w:val="001950"/>
        </w:rPr>
        <w:t>CONNIE MASON</w:t>
      </w:r>
    </w:p>
    <w:p>
      <w:pPr>
        <w:pStyle w:val="Normal"/>
        <w:spacing w:lineRule="auto" w:line="360" w:before="240" w:after="240"/>
        <w:rPr/>
      </w:pPr>
      <w:r>
        <w:rPr>
          <w:rFonts w:cs="Arial" w:ascii="Georgia" w:hAnsi="Georgia"/>
        </w:rPr>
        <w:t>    </w:t>
      </w:r>
      <w:r>
        <w:rPr>
          <w:rFonts w:cs="Arial" w:ascii="Georgia" w:hAnsi="Georgia"/>
        </w:rPr>
        <w:t>Connie Ma</w:t>
        <w:softHyphen/>
        <w:t>son is the bes</w:t>
        <w:softHyphen/>
        <w:t>t</w:t>
        <w:softHyphen/>
        <w:t>sel</w:t>
        <w:softHyphen/>
        <w:t>ling aut</w:t>
        <w:softHyphen/>
        <w:t>hor of mo</w:t>
        <w:softHyphen/>
        <w:t>re than 30 his</w:t>
        <w:softHyphen/>
        <w:t>to</w:t>
        <w:softHyphen/>
        <w:t>ri</w:t>
        <w:softHyphen/>
        <w:t>cal ro</w:t>
        <w:softHyphen/>
        <w:t>man</w:t>
        <w:softHyphen/>
        <w:t>ces and no</w:t>
        <w:softHyphen/>
        <w:t>vel</w:t>
        <w:softHyphen/>
        <w:t>las. Her ta</w:t>
        <w:softHyphen/>
        <w:t>les of pas</w:t>
        <w:softHyphen/>
        <w:t>si</w:t>
        <w:softHyphen/>
        <w:t>on and ad</w:t>
        <w:softHyphen/>
        <w:t>ven</w:t>
        <w:softHyphen/>
        <w:t>tu</w:t>
        <w:softHyphen/>
        <w:t>re are set in exo</w:t>
        <w:softHyphen/>
        <w:t>tic as well as Ame</w:t>
        <w:softHyphen/>
        <w:t>ri</w:t>
        <w:softHyphen/>
        <w:t>can lo</w:t>
        <w:softHyphen/>
        <w:t>ca</w:t>
        <w:softHyphen/>
        <w:t>les. Con</w:t>
        <w:softHyphen/>
        <w:t>nie was na</w:t>
        <w:softHyphen/>
        <w:t>med Stor</w:t>
        <w:softHyphen/>
        <w:t>y</w:t>
        <w:softHyphen/>
        <w:t>tel</w:t>
        <w:softHyphen/>
        <w:t>ler of the Ye</w:t>
        <w:softHyphen/>
        <w:t xml:space="preserve">ar in 1990 by </w:t>
      </w:r>
      <w:r>
        <w:rPr>
          <w:rFonts w:cs="Arial" w:ascii="Georgia" w:hAnsi="Georgia"/>
          <w:i/>
          <w:iCs/>
        </w:rPr>
        <w:t>Ro</w:t>
        <w:softHyphen/>
        <w:t>man</w:t>
        <w:softHyphen/>
        <w:t>tic Ti</w:t>
        <w:softHyphen/>
        <w:t>mes,</w:t>
      </w:r>
      <w:r>
        <w:rPr>
          <w:rFonts w:cs="Arial" w:ascii="Georgia" w:hAnsi="Georgia"/>
        </w:rPr>
        <w:t xml:space="preserve"> and was awar</w:t>
        <w:softHyphen/>
        <w:t>ded a Ca</w:t>
        <w:softHyphen/>
        <w:t>re</w:t>
        <w:softHyphen/>
        <w:t>er Ac</w:t>
        <w:softHyphen/>
        <w:t>hi</w:t>
        <w:softHyphen/>
        <w:t>eve</w:t>
        <w:softHyphen/>
        <w:t>ment award in the Wes</w:t>
        <w:softHyphen/>
        <w:t>tern ca</w:t>
        <w:softHyphen/>
        <w:t>te</w:t>
        <w:softHyphen/>
        <w:t xml:space="preserve">gory by </w:t>
      </w:r>
      <w:r>
        <w:rPr>
          <w:rFonts w:cs="Arial" w:ascii="Georgia" w:hAnsi="Georgia"/>
          <w:i/>
          <w:iCs/>
        </w:rPr>
        <w:t>Ro</w:t>
        <w:softHyphen/>
        <w:t>man</w:t>
        <w:softHyphen/>
        <w:t>tic Ti</w:t>
        <w:softHyphen/>
        <w:t>mes</w:t>
      </w:r>
      <w:r>
        <w:rPr>
          <w:rFonts w:cs="Arial" w:ascii="Georgia" w:hAnsi="Georgia"/>
        </w:rPr>
        <w:t xml:space="preserve"> in 1994. Con</w:t>
        <w:softHyphen/>
        <w:t>nie ma</w:t>
        <w:softHyphen/>
        <w:t>kes her ho</w:t>
        <w:softHyphen/>
        <w:t>me in Cler</w:t>
        <w:softHyphen/>
        <w:t>mont, Flo</w:t>
        <w:softHyphen/>
        <w:t>ri</w:t>
        <w:softHyphen/>
        <w:t>da, with her hus</w:t>
        <w:softHyphen/>
        <w:t>band, Jer</w:t>
        <w:softHyphen/>
        <w:t xml:space="preserve">ry. </w:t>
      </w:r>
    </w:p>
    <w:p>
      <w:pPr>
        <w:pStyle w:val="Normal"/>
        <w:spacing w:lineRule="auto" w:line="360" w:before="240" w:after="240"/>
        <w:rPr>
          <w:rFonts w:ascii="Georgia" w:hAnsi="Georgia" w:cs="Arial"/>
        </w:rPr>
      </w:pPr>
      <w:r>
        <w:rPr>
          <w:rFonts w:cs="Arial" w:ascii="Georgia" w:hAnsi="Georgia"/>
        </w:rPr>
        <w:t>    </w:t>
      </w:r>
      <w:r>
        <w:rPr>
          <w:rFonts w:cs="Arial" w:ascii="Georgia" w:hAnsi="Georgia"/>
        </w:rPr>
        <w:t>In ad</w:t>
        <w:softHyphen/>
        <w:t>di</w:t>
        <w:softHyphen/>
        <w:t>ti</w:t>
        <w:softHyphen/>
        <w:t>on to wri</w:t>
        <w:softHyphen/>
        <w:t>ting and tra</w:t>
        <w:softHyphen/>
        <w:t>ve</w:t>
        <w:softHyphen/>
        <w:t>ling, Con</w:t>
        <w:softHyphen/>
        <w:t>nie enj</w:t>
        <w:softHyphen/>
        <w:t>oys tel</w:t>
        <w:softHyphen/>
        <w:t>ling an</w:t>
        <w:softHyphen/>
        <w:t>yo</w:t>
        <w:softHyphen/>
        <w:t>ne who will lis</w:t>
        <w:softHyphen/>
        <w:t>ten abo</w:t>
        <w:softHyphen/>
        <w:t>ut her three chil</w:t>
        <w:softHyphen/>
        <w:t>d</w:t>
        <w:softHyphen/>
        <w:t>ren and ni</w:t>
        <w:softHyphen/>
        <w:t>ne gran</w:t>
        <w:softHyphen/>
        <w:t>d</w:t>
        <w:softHyphen/>
        <w:t>c</w:t>
        <w:softHyphen/>
        <w:t>hil</w:t>
        <w:softHyphen/>
        <w:t>d</w:t>
        <w:softHyphen/>
        <w:t>ren, and sha</w:t>
        <w:softHyphen/>
        <w:t>ring me</w:t>
        <w:softHyphen/>
        <w:t>mo</w:t>
        <w:softHyphen/>
        <w:t>ri</w:t>
        <w:softHyphen/>
        <w:t>es of her ye</w:t>
        <w:softHyphen/>
        <w:t>ars li</w:t>
        <w:softHyphen/>
        <w:t>ving ab</w:t>
        <w:softHyphen/>
        <w:t>ro</w:t>
        <w:softHyphen/>
        <w:t>ad in Euro</w:t>
        <w:softHyphen/>
        <w:t>pe and Asia as the wi</w:t>
        <w:softHyphen/>
        <w:t>fe of a ca</w:t>
        <w:softHyphen/>
        <w:t>re</w:t>
        <w:softHyphen/>
        <w:t>er ser</w:t>
        <w:softHyphen/>
        <w:t>vi</w:t>
        <w:softHyphen/>
        <w:t>ce</w:t>
        <w:softHyphen/>
        <w:t>man. In her spa</w:t>
        <w:softHyphen/>
        <w:t>re ti</w:t>
        <w:softHyphen/>
        <w:t>me, Con</w:t>
        <w:softHyphen/>
        <w:t>nie enj</w:t>
        <w:softHyphen/>
        <w:t>oys re</w:t>
        <w:softHyphen/>
        <w:t>ading, dan</w:t>
        <w:softHyphen/>
        <w:t>cing, pla</w:t>
        <w:softHyphen/>
        <w:t>ying brid</w:t>
        <w:softHyphen/>
        <w:t>ge, and fres</w:t>
        <w:softHyphen/>
        <w:t>h</w:t>
        <w:softHyphen/>
        <w:t>wa</w:t>
        <w:softHyphen/>
        <w:t>ter fis</w:t>
        <w:softHyphen/>
        <w:t>hing with her hus</w:t>
        <w:softHyphen/>
        <w:t>band.</w:t>
      </w:r>
    </w:p>
    <w:p>
      <w:pPr>
        <w:pStyle w:val="Normal"/>
        <w:spacing w:lineRule="auto" w:line="360" w:before="240" w:after="240"/>
        <w:jc w:val="center"/>
        <w:rPr>
          <w:rFonts w:cs="Arial"/>
        </w:rPr>
      </w:pPr>
      <w:r>
        <w:rPr>
          <w:rFonts w:eastAsia="Georgia" w:cs="Georgia" w:ascii="Georgia" w:hAnsi="Georgia"/>
        </w:rPr>
        <w:t xml:space="preserve"> </w:t>
      </w:r>
    </w:p>
    <w:p>
      <w:pPr>
        <w:pStyle w:val="Normal"/>
        <w:spacing w:lineRule="auto" w:line="360" w:before="240" w:after="240"/>
        <w:jc w:val="center"/>
        <w:rPr>
          <w:rFonts w:ascii="Georgia" w:hAnsi="Georgia" w:cs="Arial"/>
        </w:rPr>
      </w:pPr>
      <w:r>
        <w:rPr>
          <w:rFonts w:cs="Arial" w:ascii="Georgia" w:hAnsi="Georgia"/>
        </w:rPr>
      </w:r>
    </w:p>
    <w:p>
      <w:pPr>
        <w:pStyle w:val="Normal"/>
        <w:spacing w:lineRule="auto" w:line="360" w:before="240" w:after="240"/>
        <w:jc w:val="center"/>
        <w:rPr>
          <w:rFonts w:ascii="Georgia" w:hAnsi="Georgia" w:cs="Arial"/>
        </w:rPr>
      </w:pPr>
      <w:r>
        <w:rPr>
          <w:rFonts w:cs="Arial" w:ascii="Georgia" w:hAnsi="Georgia"/>
        </w:rPr>
      </w:r>
    </w:p>
    <w:p>
      <w:pPr>
        <w:pStyle w:val="Normal"/>
        <w:spacing w:lineRule="auto" w:line="360" w:before="240" w:after="240"/>
        <w:jc w:val="center"/>
        <w:rPr>
          <w:rFonts w:ascii="Georgia" w:hAnsi="Georgia" w:cs="Arial"/>
        </w:rPr>
      </w:pPr>
      <w:r>
        <w:rPr>
          <w:rFonts w:cs="Arial"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both"/>
      <w:outlineLvl w:val="1"/>
    </w:pPr>
    <w:rPr>
      <w:b/>
      <w:bCs/>
      <w:sz w:val="36"/>
      <w:szCs w:val="36"/>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360" w:hanging="360"/>
      <w:jc w:val="both"/>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both"/>
    </w:pPr>
    <w:rPr>
      <w:rFonts w:ascii="Tahoma" w:hAnsi="Tahoma" w:cs="Tahoma"/>
      <w:sz w:val="16"/>
      <w:szCs w:val="16"/>
    </w:rPr>
  </w:style>
  <w:style w:type="paragraph" w:styleId="BlockText">
    <w:name w:val="Block Text"/>
    <w:basedOn w:val="Normal"/>
    <w:qFormat/>
    <w:pPr>
      <w:spacing w:before="0" w:after="120"/>
      <w:ind w:left="1440" w:right="1440" w:hanging="0"/>
      <w:jc w:val="both"/>
    </w:pPr>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jc w:val="both"/>
    </w:pPr>
    <w:rPr/>
  </w:style>
  <w:style w:type="paragraph" w:styleId="BodyTextFirstIndent2">
    <w:name w:val="Body Text First Indent 2"/>
    <w:basedOn w:val="TextBodyIndent"/>
    <w:qFormat/>
    <w:pPr>
      <w:ind w:left="360" w:firstLine="210"/>
      <w:jc w:val="both"/>
    </w:pPr>
    <w:rPr/>
  </w:style>
  <w:style w:type="paragraph" w:styleId="BodyTextIndent2">
    <w:name w:val="Body Text Indent 2"/>
    <w:basedOn w:val="Normal"/>
    <w:qFormat/>
    <w:pPr>
      <w:spacing w:lineRule="auto" w:line="480" w:before="0" w:after="120"/>
      <w:ind w:left="360" w:hanging="0"/>
      <w:jc w:val="both"/>
    </w:pPr>
    <w:rPr/>
  </w:style>
  <w:style w:type="paragraph" w:styleId="BodyTextIndent3">
    <w:name w:val="Body Text Indent 3"/>
    <w:basedOn w:val="Normal"/>
    <w:qFormat/>
    <w:pPr>
      <w:spacing w:before="0" w:after="120"/>
      <w:ind w:left="360" w:hanging="0"/>
      <w:jc w:val="both"/>
    </w:pPr>
    <w:rPr>
      <w:sz w:val="16"/>
      <w:szCs w:val="16"/>
    </w:rPr>
  </w:style>
  <w:style w:type="paragraph" w:styleId="Closing">
    <w:name w:val="Closing"/>
    <w:basedOn w:val="Normal"/>
    <w:qFormat/>
    <w:pPr>
      <w:ind w:left="4320" w:hanging="0"/>
      <w:jc w:val="both"/>
    </w:pPr>
    <w:rPr/>
  </w:style>
  <w:style w:type="paragraph" w:styleId="CommentText">
    <w:name w:val="Comment Text"/>
    <w:basedOn w:val="Normal"/>
    <w:qFormat/>
    <w:pPr>
      <w:jc w:val="both"/>
    </w:pPr>
    <w:rPr>
      <w:sz w:val="20"/>
      <w:szCs w:val="20"/>
    </w:rPr>
  </w:style>
  <w:style w:type="paragraph" w:styleId="CommentSubject">
    <w:name w:val="Comment Subject"/>
    <w:basedOn w:val="CommentText"/>
    <w:next w:val="CommentText"/>
    <w:qFormat/>
    <w:pPr>
      <w:jc w:val="both"/>
    </w:pPr>
    <w:rPr>
      <w:b/>
      <w:bCs/>
    </w:rPr>
  </w:style>
  <w:style w:type="paragraph" w:styleId="Date">
    <w:name w:val="Date"/>
    <w:basedOn w:val="Normal"/>
    <w:next w:val="Normal"/>
    <w:qFormat/>
    <w:pPr>
      <w:jc w:val="both"/>
    </w:pPr>
    <w:rPr/>
  </w:style>
  <w:style w:type="paragraph" w:styleId="DocumentMap">
    <w:name w:val="Document Map"/>
    <w:basedOn w:val="Normal"/>
    <w:qFormat/>
    <w:pPr>
      <w:shd w:fill="000080" w:val="clear"/>
      <w:jc w:val="both"/>
    </w:pPr>
    <w:rPr>
      <w:rFonts w:ascii="Tahoma" w:hAnsi="Tahoma" w:cs="Tahoma"/>
      <w:sz w:val="20"/>
      <w:szCs w:val="20"/>
    </w:rPr>
  </w:style>
  <w:style w:type="paragraph" w:styleId="EmailSignature">
    <w:name w:val="E-mail Signature"/>
    <w:basedOn w:val="Normal"/>
    <w:qFormat/>
    <w:pPr>
      <w:jc w:val="both"/>
    </w:pPr>
    <w:rPr/>
  </w:style>
  <w:style w:type="paragraph" w:styleId="Endnote">
    <w:name w:val="Endnote Text"/>
    <w:basedOn w:val="Normal"/>
    <w:pPr>
      <w:jc w:val="both"/>
    </w:pPr>
    <w:rPr>
      <w:sz w:val="20"/>
      <w:szCs w:val="20"/>
    </w:rPr>
  </w:style>
  <w:style w:type="paragraph" w:styleId="Addressee">
    <w:name w:val="Envelope Address"/>
    <w:basedOn w:val="Normal"/>
    <w:pPr>
      <w:ind w:left="2880" w:hanging="0"/>
      <w:jc w:val="both"/>
    </w:pPr>
    <w:rPr>
      <w:rFonts w:ascii="Arial" w:hAnsi="Arial" w:cs="Arial"/>
    </w:rPr>
  </w:style>
  <w:style w:type="paragraph" w:styleId="Sender">
    <w:name w:val="Envelope Return"/>
    <w:basedOn w:val="Normal"/>
    <w:pPr>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tyle>
  <w:style w:type="paragraph" w:styleId="Footnote">
    <w:name w:val="Footnote Text"/>
    <w:basedOn w:val="Normal"/>
    <w:pPr>
      <w:jc w:val="both"/>
    </w:pPr>
    <w:rPr>
      <w:sz w:val="20"/>
      <w:szCs w:val="20"/>
    </w:rPr>
  </w:style>
  <w:style w:type="paragraph" w:styleId="Header">
    <w:name w:val="Header"/>
    <w:basedOn w:val="Normal"/>
    <w:pPr>
      <w:tabs>
        <w:tab w:val="clear" w:pos="720"/>
        <w:tab w:val="center" w:pos="4320" w:leader="none"/>
        <w:tab w:val="right" w:pos="8640" w:leader="none"/>
      </w:tabs>
      <w:jc w:val="both"/>
    </w:pPr>
    <w:rPr/>
  </w:style>
  <w:style w:type="paragraph" w:styleId="HTMLAddress">
    <w:name w:val="HTML Address"/>
    <w:basedOn w:val="Normal"/>
    <w:qFormat/>
    <w:pPr>
      <w:jc w:val="both"/>
    </w:pPr>
    <w:rPr>
      <w:i/>
      <w:iCs/>
    </w:rPr>
  </w:style>
  <w:style w:type="paragraph" w:styleId="HTMLPreformatted">
    <w:name w:val="HTML Preformatted"/>
    <w:basedOn w:val="Normal"/>
    <w:qFormat/>
    <w:pPr>
      <w:jc w:val="both"/>
    </w:pPr>
    <w:rPr>
      <w:rFonts w:ascii="Courier New" w:hAnsi="Courier New" w:cs="Courier New"/>
      <w:sz w:val="20"/>
      <w:szCs w:val="20"/>
    </w:rPr>
  </w:style>
  <w:style w:type="paragraph" w:styleId="Index1">
    <w:name w:val="Index 1"/>
    <w:basedOn w:val="Normal"/>
    <w:next w:val="Normal"/>
    <w:pPr>
      <w:ind w:left="240" w:hanging="240"/>
      <w:jc w:val="both"/>
    </w:pPr>
    <w:rPr/>
  </w:style>
  <w:style w:type="paragraph" w:styleId="Index2">
    <w:name w:val="Index 2"/>
    <w:basedOn w:val="Normal"/>
    <w:next w:val="Normal"/>
    <w:pPr>
      <w:ind w:left="480" w:hanging="240"/>
      <w:jc w:val="both"/>
    </w:pPr>
    <w:rPr/>
  </w:style>
  <w:style w:type="paragraph" w:styleId="Index3">
    <w:name w:val="Index 3"/>
    <w:basedOn w:val="Normal"/>
    <w:next w:val="Normal"/>
    <w:pPr>
      <w:ind w:left="720" w:hanging="240"/>
      <w:jc w:val="both"/>
    </w:pPr>
    <w:rPr/>
  </w:style>
  <w:style w:type="paragraph" w:styleId="Index4">
    <w:name w:val="Index 4"/>
    <w:basedOn w:val="Normal"/>
    <w:next w:val="Normal"/>
    <w:qFormat/>
    <w:pPr>
      <w:ind w:left="960" w:hanging="240"/>
      <w:jc w:val="both"/>
    </w:pPr>
    <w:rPr/>
  </w:style>
  <w:style w:type="paragraph" w:styleId="Index5">
    <w:name w:val="Index 5"/>
    <w:basedOn w:val="Normal"/>
    <w:next w:val="Normal"/>
    <w:qFormat/>
    <w:pPr>
      <w:ind w:left="120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List2">
    <w:name w:val="List Bullet 3"/>
    <w:basedOn w:val="Normal"/>
    <w:pPr>
      <w:ind w:left="720" w:hanging="360"/>
      <w:jc w:val="both"/>
    </w:pPr>
    <w:rPr/>
  </w:style>
  <w:style w:type="paragraph" w:styleId="List3">
    <w:name w:val="List Bullet 4"/>
    <w:basedOn w:val="Normal"/>
    <w:pPr>
      <w:ind w:left="1080" w:hanging="360"/>
      <w:jc w:val="both"/>
    </w:pPr>
    <w:rPr/>
  </w:style>
  <w:style w:type="paragraph" w:styleId="List4">
    <w:name w:val="List Bullet 5"/>
    <w:basedOn w:val="Normal"/>
    <w:pPr>
      <w:ind w:left="1440" w:hanging="360"/>
      <w:jc w:val="both"/>
    </w:pPr>
    <w:rPr/>
  </w:style>
  <w:style w:type="paragraph" w:styleId="List5">
    <w:name w:val="List Number"/>
    <w:basedOn w:val="Normal"/>
    <w:pPr>
      <w:ind w:left="1800" w:hanging="360"/>
      <w:jc w:val="both"/>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jc w:val="both"/>
    </w:pPr>
    <w:rPr/>
  </w:style>
  <w:style w:type="paragraph" w:styleId="ListBullet4">
    <w:name w:val="List Bullet 4"/>
    <w:basedOn w:val="Normal"/>
    <w:qFormat/>
    <w:pPr>
      <w:numPr>
        <w:ilvl w:val="0"/>
        <w:numId w:val="7"/>
      </w:numPr>
      <w:jc w:val="both"/>
    </w:pPr>
    <w:rPr/>
  </w:style>
  <w:style w:type="paragraph" w:styleId="ListBullet5">
    <w:name w:val="List Bullet 5"/>
    <w:basedOn w:val="Normal"/>
    <w:qFormat/>
    <w:pPr>
      <w:numPr>
        <w:ilvl w:val="0"/>
        <w:numId w:val="6"/>
      </w:numPr>
      <w:jc w:val="both"/>
    </w:pPr>
    <w:rPr/>
  </w:style>
  <w:style w:type="paragraph" w:styleId="ListContinue">
    <w:name w:val="List Continue"/>
    <w:basedOn w:val="Normal"/>
    <w:qFormat/>
    <w:pPr>
      <w:spacing w:before="0" w:after="120"/>
      <w:ind w:left="360" w:hanging="0"/>
      <w:jc w:val="both"/>
    </w:pPr>
    <w:rPr/>
  </w:style>
  <w:style w:type="paragraph" w:styleId="ListContinue2">
    <w:name w:val="List Continue 2"/>
    <w:basedOn w:val="Normal"/>
    <w:qFormat/>
    <w:pPr>
      <w:spacing w:before="0" w:after="120"/>
      <w:ind w:left="720" w:hanging="0"/>
      <w:jc w:val="both"/>
    </w:pPr>
    <w:rPr/>
  </w:style>
  <w:style w:type="paragraph" w:styleId="ListContinue3">
    <w:name w:val="List Continue 3"/>
    <w:basedOn w:val="Normal"/>
    <w:qFormat/>
    <w:pPr>
      <w:spacing w:before="0" w:after="120"/>
      <w:ind w:left="1080" w:hanging="0"/>
      <w:jc w:val="both"/>
    </w:pPr>
    <w:rPr/>
  </w:style>
  <w:style w:type="paragraph" w:styleId="ListContinue4">
    <w:name w:val="List Continue 4"/>
    <w:basedOn w:val="Normal"/>
    <w:qFormat/>
    <w:pPr>
      <w:spacing w:before="0" w:after="120"/>
      <w:ind w:left="1440" w:hanging="0"/>
      <w:jc w:val="both"/>
    </w:pPr>
    <w:rPr/>
  </w:style>
  <w:style w:type="paragraph" w:styleId="ListContinue5">
    <w:name w:val="List Continue 5"/>
    <w:basedOn w:val="Normal"/>
    <w:qFormat/>
    <w:pPr>
      <w:spacing w:before="0" w:after="120"/>
      <w:ind w:left="1800" w:hanging="0"/>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jc w:val="both"/>
    </w:pPr>
    <w:rPr/>
  </w:style>
  <w:style w:type="paragraph" w:styleId="ListNumber4">
    <w:name w:val="List Number 4"/>
    <w:basedOn w:val="Normal"/>
    <w:qFormat/>
    <w:pPr>
      <w:numPr>
        <w:ilvl w:val="0"/>
        <w:numId w:val="3"/>
      </w:numPr>
      <w:jc w:val="both"/>
    </w:pPr>
    <w:rPr/>
  </w:style>
  <w:style w:type="paragraph" w:styleId="ListNumber5">
    <w:name w:val="List Number 5"/>
    <w:basedOn w:val="Normal"/>
    <w:qFormat/>
    <w:pPr>
      <w:numPr>
        <w:ilvl w:val="0"/>
        <w:numId w:val="2"/>
      </w:numPr>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SimSun;宋体"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both"/>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6:58:00Z</dcterms:created>
  <dc:creator>Jo Goodman </dc:creator>
  <dc:description/>
  <cp:keywords/>
  <dc:language>en-US</dc:language>
  <cp:lastModifiedBy>Lorraine Heath</cp:lastModifiedBy>
  <dcterms:modified xsi:type="dcterms:W3CDTF">2009-01-20T08:46:00Z</dcterms:modified>
  <cp:revision>16</cp:revision>
  <dc:subject/>
  <dc:title>    «previous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D:\e-books\MSRCover.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onnie Mason </vt:lpwstr>
  </property>
  <property fmtid="{D5CDD505-2E9C-101B-9397-08002B2CF9AE}" pid="8" name="eBook-filename">
    <vt:lpwstr>Connie Mason - Bold Land, Bold Love 01 - Bold Land, Bold Love.lit</vt:lpwstr>
  </property>
  <property fmtid="{D5CDD505-2E9C-101B-9397-08002B2CF9AE}" pid="9" name="eBook-title">
    <vt:lpwstr> onnie Mason - Bold Land, Bold Love 01 - Bold Land, Bold Love</vt:lpwstr>
  </property>
</Properties>
</file>