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Georgia"/>
          <w:b/>
          <w:b/>
        </w:rPr>
      </w:pPr>
      <w:r>
        <w:rPr>
          <w:rFonts w:cs="Georgia" w:ascii="Georgia" w:hAnsi="Georgia"/>
          <w:b/>
        </w:rPr>
        <w:drawing>
          <wp:inline distT="0" distB="0" distL="0" distR="0">
            <wp:extent cx="4267200" cy="693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67200" cy="6934835"/>
                    </a:xfrm>
                    <a:prstGeom prst="rect">
                      <a:avLst/>
                    </a:prstGeom>
                  </pic:spPr>
                </pic:pic>
              </a:graphicData>
            </a:graphic>
          </wp:inline>
        </w:drawing>
      </w:r>
    </w:p>
    <w:p>
      <w:pPr>
        <w:pStyle w:val="Normal"/>
        <w:spacing w:lineRule="auto" w:line="360" w:before="240" w:after="240"/>
        <w:rPr>
          <w:rFonts w:ascii="Georgia" w:hAnsi="Georgia" w:cs="Georgia"/>
          <w:b/>
          <w:b/>
        </w:rPr>
      </w:pPr>
      <w:r>
        <w:rPr>
          <w:rFonts w:cs="Georgia" w:ascii="Georgia" w:hAnsi="Georgia"/>
          <w:b/>
        </w:rPr>
        <w:t>    </w:t>
      </w:r>
    </w:p>
    <w:p>
      <w:pPr>
        <w:pStyle w:val="Normal"/>
        <w:spacing w:lineRule="auto" w:line="360" w:before="240" w:after="240"/>
        <w:rPr>
          <w:rFonts w:ascii="Georgia" w:hAnsi="Georgia" w:cs="Georgia"/>
          <w:b/>
          <w:b/>
        </w:rPr>
      </w:pPr>
      <w:r>
        <w:rPr>
          <w:rFonts w:cs="Georgia" w:ascii="Georgia" w:hAnsi="Georgia"/>
          <w:b/>
        </w:rPr>
      </w:r>
    </w:p>
    <w:p>
      <w:pPr>
        <w:pStyle w:val="Normal"/>
        <w:spacing w:lineRule="auto" w:line="360" w:before="240" w:after="240"/>
        <w:rPr>
          <w:rFonts w:ascii="Georgia" w:hAnsi="Georgia" w:cs="Georgia"/>
          <w:b/>
          <w:b/>
        </w:rPr>
      </w:pPr>
      <w:r>
        <w:rPr>
          <w:rFonts w:cs="Georgia" w:ascii="Georgia" w:hAnsi="Georgia"/>
          <w:b/>
        </w:rPr>
        <w:t>Forbidden Pa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How many ot</w:t>
        <w:softHyphen/>
        <w:t>her wo</w:t>
        <w:softHyphen/>
        <w:t>men had he se</w:t>
        <w:softHyphen/>
        <w:t>du</w:t>
        <w:softHyphen/>
        <w:t>ced so ef</w:t>
        <w:softHyphen/>
        <w:t>for</w:t>
        <w:softHyphen/>
        <w:t>t</w:t>
        <w:softHyphen/>
        <w:t>les</w:t>
        <w:softHyphen/>
        <w:t>sly with his ma</w:t>
        <w:softHyphen/>
        <w:t>le mag</w:t>
        <w:softHyphen/>
        <w:t>ne</w:t>
        <w:softHyphen/>
        <w:t>tism? He won</w:t>
        <w:softHyphen/>
        <w:t>de</w:t>
        <w:softHyphen/>
        <w:t>red. How had such a half-bre</w:t>
        <w:softHyphen/>
        <w:t>ed ac</w:t>
        <w:softHyphen/>
        <w:t>qu</w:t>
        <w:softHyphen/>
        <w:t>ired such sop</w:t>
        <w:softHyphen/>
        <w:t>his</w:t>
        <w:softHyphen/>
        <w:t>ti</w:t>
        <w:softHyphen/>
        <w:t>ca</w:t>
        <w:softHyphen/>
        <w:t>ted ta</w:t>
        <w:softHyphen/>
        <w:t>lents? And what was she do</w:t>
        <w:softHyphen/>
        <w:t>ing in his arms, res</w:t>
        <w:softHyphen/>
        <w:t>pon</w:t>
        <w:softHyphen/>
        <w:t>ding to him with an eager</w:t>
        <w:softHyphen/>
        <w:t>ness that shoc</w:t>
        <w:softHyphen/>
        <w:t xml:space="preserve">k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Shan</w:t>
        <w:softHyphen/>
        <w:t>non gas</w:t>
        <w:softHyphen/>
        <w:t>ped. She was sha</w:t>
        <w:softHyphen/>
        <w:t>king from he</w:t>
        <w:softHyphen/>
        <w:t>ad to toe as she pus</w:t>
        <w:softHyphen/>
        <w:t>hed her</w:t>
        <w:softHyphen/>
        <w:t>self from Bla</w:t>
        <w:softHyphen/>
        <w:t xml:space="preserve">de'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Bla</w:t>
        <w:softHyphen/>
        <w:t>de tho</w:t>
        <w:softHyphen/>
        <w:t>ught, ne</w:t>
        <w:softHyphen/>
        <w:t>arly as sha</w:t>
        <w:softHyphen/>
        <w:t>ken as Shan</w:t>
        <w:softHyphen/>
        <w:t>non. If he con</w:t>
        <w:softHyphen/>
        <w:t>ti</w:t>
        <w:softHyphen/>
        <w:t>nu</w:t>
        <w:softHyphen/>
        <w:t>ed li</w:t>
        <w:softHyphen/>
        <w:t>ke this he'd be bed</w:t>
        <w:softHyphen/>
        <w:t>ding her on the hard gro</w:t>
        <w:softHyphen/>
        <w:t>und in anot</w:t>
        <w:softHyphen/>
        <w:t>her mo</w:t>
        <w:softHyphen/>
        <w:t>ment. "This is what you wan</w:t>
        <w:softHyphen/>
        <w:t>ted, isn't it?" he ta</w:t>
        <w:softHyphen/>
        <w:t>un</w:t>
        <w:softHyphen/>
        <w:t>ted. It to</w:t>
        <w:softHyphen/>
        <w:t>ok con</w:t>
        <w:softHyphen/>
        <w:t>si</w:t>
        <w:softHyphen/>
        <w:t>de</w:t>
        <w:softHyphen/>
        <w:t>rab</w:t>
        <w:softHyphen/>
        <w:t>le ef</w:t>
        <w:softHyphen/>
        <w:t>fort to ma</w:t>
        <w:softHyphen/>
        <w:t>ke his vo</w:t>
        <w:softHyphen/>
        <w:t>ice de</w:t>
        <w:softHyphen/>
        <w:t>li</w:t>
        <w:softHyphen/>
        <w:t>be</w:t>
        <w:softHyphen/>
        <w:t>ra</w:t>
        <w:softHyphen/>
        <w:t>tely cru</w:t>
        <w:softHyphen/>
        <w:t>el and cyni</w:t>
        <w:softHyphen/>
        <w:t xml:space="preserve">c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rying to hu</w:t>
        <w:softHyphen/>
        <w:t>mi</w:t>
        <w:softHyphen/>
        <w:t>li</w:t>
        <w:softHyphen/>
        <w:t>ate me?" Shan</w:t>
        <w:softHyphen/>
        <w:t>non strug</w:t>
        <w:softHyphen/>
        <w:t>gled for bre</w:t>
        <w:softHyphen/>
        <w:t>ath, his cru</w:t>
        <w:softHyphen/>
        <w:t>el words fu</w:t>
        <w:softHyphen/>
        <w:t>eling her an</w:t>
        <w:softHyphen/>
        <w:t xml:space="preserve">ger. </w:t>
      </w:r>
    </w:p>
    <w:p>
      <w:pPr>
        <w:pStyle w:val="Normal"/>
        <w:spacing w:lineRule="auto" w:line="360" w:before="240" w:after="240"/>
        <w:rPr/>
      </w:pPr>
      <w:r>
        <w:rPr>
          <w:rFonts w:cs="Georgia" w:ascii="Georgia" w:hAnsi="Georgia"/>
        </w:rPr>
        <w:t>    </w:t>
      </w:r>
      <w:r>
        <w:rPr>
          <w:rFonts w:cs="Georgia" w:ascii="Georgia" w:hAnsi="Georgia"/>
        </w:rPr>
        <w:t>"Is this why you ca</w:t>
        <w:softHyphen/>
        <w:t>me out he</w:t>
        <w:softHyphen/>
        <w:t xml:space="preserve">re?" </w:t>
      </w:r>
      <w:r>
        <w:rPr>
          <w:rFonts w:cs="Georgia" w:ascii="Georgia" w:hAnsi="Georgia"/>
          <w:lang w:val="sv-SE"/>
        </w:rPr>
        <w:t>Bla</w:t>
        <w:softHyphen/>
        <w:t>de rep</w:t>
        <w:softHyphen/>
        <w:t>li</w:t>
        <w:softHyphen/>
        <w:t>ed with sly in</w:t>
        <w:softHyphen/>
        <w:t>nu</w:t>
        <w:softHyphen/>
        <w:t>en</w:t>
        <w:softHyphen/>
        <w:t xml:space="preserve">do. </w:t>
      </w:r>
      <w:r>
        <w:rPr>
          <w:rFonts w:cs="Georgia" w:ascii="Georgia" w:hAnsi="Georgia"/>
        </w:rPr>
        <w:t>"Do</w:t>
        <w:softHyphen/>
        <w:t>es a half-bre</w:t>
        <w:softHyphen/>
        <w:t>ed kiss any dif</w:t>
        <w:softHyphen/>
        <w:t>fe</w:t>
        <w:softHyphen/>
        <w:t>rently from a whi</w:t>
        <w:softHyphen/>
        <w:t>te man? Or did you pick me to ex</w:t>
        <w:softHyphen/>
        <w:t>pe</w:t>
        <w:softHyphen/>
        <w:t>ri</w:t>
        <w:softHyphen/>
        <w:t>ment on be</w:t>
        <w:softHyphen/>
        <w:t>ca</w:t>
        <w:softHyphen/>
        <w:t>use I'm only half ta</w:t>
        <w:softHyphen/>
        <w:t>me and the tho</w:t>
        <w:softHyphen/>
        <w:t>ught ex</w:t>
        <w:softHyphen/>
        <w:t>ci</w:t>
        <w:softHyphen/>
        <w:t xml:space="preserve">ted you?"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b/>
          <w:b/>
        </w:rPr>
      </w:pPr>
      <w:r>
        <w:rPr>
          <w:rFonts w:cs="Georgia" w:ascii="Georgia" w:hAnsi="Georgia"/>
        </w:rPr>
        <w:br/>
      </w:r>
      <w:r>
        <w:rPr>
          <w:rFonts w:cs="Georgia" w:ascii="Georgia" w:hAnsi="Georgia"/>
          <w:b/>
        </w:rPr>
        <w:t>Summary</w:t>
      </w:r>
    </w:p>
    <w:p>
      <w:pPr>
        <w:pStyle w:val="Normal"/>
        <w:spacing w:lineRule="auto" w:line="360" w:before="240" w:after="240"/>
        <w:jc w:val="left"/>
        <w:rPr>
          <w:rFonts w:ascii="Georgia" w:hAnsi="Georgia" w:cs="Georgia"/>
          <w:b/>
          <w:b/>
        </w:rPr>
      </w:pPr>
      <w:r>
        <w:rPr>
          <w:rFonts w:cs="Georgia" w:ascii="Georgia" w:hAnsi="Georgia"/>
        </w:rPr>
        <w:t xml:space="preserve">Red and white, Indian and settler, male and female, they came together in a fierce clash of wills as the wagon  trains rolled ever westward, following the dream of a new life... </w:t>
        <w:br/>
        <w:br/>
        <w:t>As the sheltered daughter of the once prosperous Branigan family, beautiful Shannon was ill-prepared for the rigors of the Oregon Trail, but she was still less prepared for half-breed scout Swift Blade. His dark eyes seemed to pierce her very soul, stripping away layers of civilization and baring her hidden longing to his savage gaze. His bronzed arms were forbidden to her, his searing kisses just a tantalizing fantasy; but as the countless miles passed beneath the wagon  wheels, taking them to the heart of Indian territory, Shannon sensed that this untamed land would give her new strength and the freedom to love the one man who could fulfill her wild desire.</w:t>
      </w:r>
    </w:p>
    <w:p>
      <w:pPr>
        <w:pStyle w:val="Normal"/>
        <w:spacing w:lineRule="auto" w:line="360" w:before="240" w:after="240"/>
        <w:rPr>
          <w:rFonts w:ascii="Georgia" w:hAnsi="Georgia" w:cs="Georgia"/>
          <w:b/>
          <w:b/>
        </w:rPr>
      </w:pPr>
      <w:r>
        <w:rPr>
          <w:rFonts w:cs="Georgia" w:ascii="Georgia" w:hAnsi="Georgia"/>
          <w:b/>
        </w:rPr>
      </w:r>
    </w:p>
    <w:p>
      <w:pPr>
        <w:pStyle w:val="Normal"/>
        <w:spacing w:lineRule="auto" w:line="360" w:before="240" w:after="240"/>
        <w:jc w:val="center"/>
        <w:rPr>
          <w:rFonts w:ascii="Georgia" w:hAnsi="Georgia" w:cs="Georgia"/>
        </w:rPr>
      </w:pPr>
      <w:r>
        <w:rPr>
          <w:rFonts w:cs="Georgia" w:ascii="Georgia" w:hAnsi="Georgia"/>
          <w:b/>
          <w:bCs/>
          <w:color w:val="001950"/>
        </w:rPr>
        <w:t xml:space="preserve">Other </w:t>
      </w:r>
      <w:r>
        <w:rPr>
          <w:rFonts w:cs="Georgia" w:ascii="Georgia" w:hAnsi="Georgia"/>
          <w:b/>
          <w:bCs/>
          <w:i/>
          <w:iCs/>
          <w:color w:val="001950"/>
        </w:rPr>
        <w:t>Leisure Books</w:t>
      </w:r>
      <w:r>
        <w:rPr>
          <w:rFonts w:cs="Georgia" w:ascii="Georgia" w:hAnsi="Georgia"/>
          <w:b/>
          <w:bCs/>
          <w:color w:val="001950"/>
        </w:rPr>
        <w:t xml:space="preserve"> by Connie Mason: </w:t>
        <w:br/>
        <w:t xml:space="preserve">WIND RIDER </w:t>
        <w:br/>
        <w:t xml:space="preserve">TEARS LIKE RAIN </w:t>
        <w:br/>
        <w:t xml:space="preserve">TREASURES OF THE HEART </w:t>
        <w:br/>
        <w:t xml:space="preserve">A PROMISE OF THUNDER </w:t>
        <w:br/>
        <w:t xml:space="preserve">ICE RAPTURE </w:t>
        <w:br/>
        <w:t xml:space="preserve">BRAVE LAND, BRAVE LOVE </w:t>
        <w:br/>
        <w:t xml:space="preserve">WILD LAND, WILD LOVE </w:t>
        <w:br/>
        <w:t xml:space="preserve">BOLD LAND, BOLD LOVE </w:t>
        <w:br/>
        <w:t xml:space="preserve">TEMPT THE DEVIL </w:t>
        <w:br/>
        <w:t xml:space="preserve">FOR HONOR'S SAKE </w:t>
        <w:br/>
        <w:t xml:space="preserve">TENDER FURY </w:t>
        <w:br/>
        <w:t xml:space="preserve">CARESS AND CONQUER </w:t>
        <w:br/>
        <w:t xml:space="preserve">PROMISED SPLENDOR </w:t>
        <w:br/>
        <w:t xml:space="preserve">MY LADY VIXEN </w:t>
        <w:br/>
        <w:t xml:space="preserve">DESERT ECSTASY </w:t>
        <w:br/>
        <w:t>WILD IS MY HEART</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June 1995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ublished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rches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276 Fifth Ave</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w York, NY 10001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pur</w:t>
        <w:softHyphen/>
        <w:t>c</w:t>
        <w:softHyphen/>
        <w:t>ha</w:t>
        <w:softHyphen/>
        <w:t>sed this bo</w:t>
        <w:softHyphen/>
        <w:t>ok wit</w:t>
        <w:softHyphen/>
        <w:t>ho</w:t>
        <w:softHyphen/>
        <w:t>ut a co</w:t>
        <w:softHyphen/>
        <w:t>ver you sho</w:t>
        <w:softHyphen/>
        <w:t>uld be awa</w:t>
        <w:softHyphen/>
        <w:t>re that this bo</w:t>
        <w:softHyphen/>
        <w:t>ok is sto</w:t>
        <w:softHyphen/>
        <w:t>len pro</w:t>
        <w:softHyphen/>
        <w:t>perty. It was re</w:t>
        <w:softHyphen/>
        <w:t>por</w:t>
        <w:softHyphen/>
        <w:t>ted as "unsold and des</w:t>
        <w:softHyphen/>
        <w:t>t</w:t>
        <w:softHyphen/>
        <w:t>ro</w:t>
        <w:softHyphen/>
        <w:t>yed" to the pub</w:t>
        <w:softHyphen/>
        <w:t>lis</w:t>
        <w:softHyphen/>
        <w:t>her and ne</w:t>
        <w:softHyphen/>
        <w:t>it</w:t>
        <w:softHyphen/>
        <w:t>her the aut</w:t>
        <w:softHyphen/>
        <w:t>hor nor the pub</w:t>
        <w:softHyphen/>
        <w:t>lis</w:t>
        <w:softHyphen/>
        <w:t>her has re</w:t>
        <w:softHyphen/>
        <w:t>ce</w:t>
        <w:softHyphen/>
        <w:t>ived any pay</w:t>
        <w:softHyphen/>
        <w:t>ment for this "strip</w:t>
        <w:softHyphen/>
        <w:t>ped b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pyright © 1990 by Con</w:t>
        <w:softHyphen/>
        <w:t>nie Ma</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s re</w:t>
        <w:softHyphen/>
        <w:t>ser</w:t>
        <w:softHyphen/>
        <w:t>ved. No part of this bo</w:t>
        <w:softHyphen/>
        <w:t>ok may be rep</w:t>
        <w:softHyphen/>
        <w:t>ro</w:t>
        <w:softHyphen/>
        <w:t>du</w:t>
        <w:softHyphen/>
        <w:t>ced or tran</w:t>
        <w:softHyphen/>
        <w:t>s</w:t>
        <w:softHyphen/>
        <w:t>mit</w:t>
        <w:softHyphen/>
        <w:t>ted in any form or by any elec</w:t>
        <w:softHyphen/>
        <w:t>t</w:t>
        <w:softHyphen/>
        <w:t>ro</w:t>
        <w:softHyphen/>
        <w:t>nic or mec</w:t>
        <w:softHyphen/>
        <w:t>ha</w:t>
        <w:softHyphen/>
        <w:t>ni</w:t>
        <w:softHyphen/>
        <w:t>cal me</w:t>
        <w:softHyphen/>
        <w:t>ans, in</w:t>
        <w:softHyphen/>
        <w:t>c</w:t>
        <w:softHyphen/>
        <w:t>lu</w:t>
        <w:softHyphen/>
        <w:t>ding pho</w:t>
        <w:softHyphen/>
        <w:t>to</w:t>
        <w:softHyphen/>
        <w:t>cop</w:t>
        <w:softHyphen/>
        <w:t>ying, re</w:t>
        <w:softHyphen/>
        <w:t>cor</w:t>
        <w:softHyphen/>
        <w:t>ding or by any in</w:t>
        <w:softHyphen/>
        <w:t>for</w:t>
        <w:softHyphen/>
        <w:t>ma</w:t>
        <w:softHyphen/>
        <w:t>ti</w:t>
        <w:softHyphen/>
        <w:t>on sto</w:t>
        <w:softHyphen/>
        <w:t>ra</w:t>
        <w:softHyphen/>
        <w:t>ge and ret</w:t>
        <w:softHyphen/>
        <w:t>ri</w:t>
        <w:softHyphen/>
        <w:t>eval system, wit</w:t>
        <w:softHyphen/>
        <w:t>ho</w:t>
        <w:softHyphen/>
        <w:t>ut the writ</w:t>
        <w:softHyphen/>
        <w:t>ten per</w:t>
        <w:softHyphen/>
        <w:t>mis</w:t>
        <w:softHyphen/>
        <w:t>si</w:t>
        <w:softHyphen/>
        <w:t>on of the Pub</w:t>
        <w:softHyphen/>
        <w:t>lis</w:t>
        <w:softHyphen/>
        <w:t>her, ex</w:t>
        <w:softHyphen/>
        <w:t>cept whe</w:t>
        <w:softHyphen/>
        <w:t>re per</w:t>
        <w:softHyphen/>
        <w:t>mit</w:t>
        <w:softHyphen/>
        <w:t xml:space="preserve">ted by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w:t>
        <w:softHyphen/>
        <w:t>me "Le</w:t>
        <w:softHyphen/>
        <w:t>isu</w:t>
        <w:softHyphen/>
        <w:t>re Bo</w:t>
        <w:softHyphen/>
        <w:t>oks" and the styli</w:t>
        <w:softHyphen/>
        <w:t>zed "L" with de</w:t>
        <w:softHyphen/>
        <w:t>sign are tra</w:t>
        <w:softHyphen/>
        <w:t>de</w:t>
        <w:softHyphen/>
        <w:t>marks of Dor</w:t>
        <w:softHyphen/>
        <w:t>c</w:t>
        <w:softHyphen/>
        <w:t>hes</w:t>
        <w:softHyphen/>
        <w:t>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inted in the Uni</w:t>
        <w:softHyphen/>
        <w:t>ted Sta</w:t>
        <w:softHyphen/>
        <w:t>tes of Ame</w:t>
        <w:softHyphen/>
        <w:t>ri</w:t>
        <w:softHyphen/>
        <w:t xml:space="preserve">c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rPr>
      </w:pPr>
      <w:r>
        <w:rPr>
          <w:rFonts w:cs="Georgia" w:ascii="Georgia" w:hAnsi="Georgia"/>
          <w:b/>
          <w:bCs/>
          <w:color w:val="001950"/>
        </w:rPr>
        <w:t>Prologue</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Twin Wil</w:t>
        <w:softHyphen/>
        <w:t>lows Plan</w:t>
        <w:softHyphen/>
        <w:t>ta</w:t>
        <w:softHyphen/>
        <w:t>ti</w:t>
        <w:softHyphen/>
        <w:t>on, Georgia March 1867</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Damn Yan</w:t>
        <w:softHyphen/>
        <w:t>kee," Shan</w:t>
        <w:softHyphen/>
        <w:t>non Bra</w:t>
        <w:softHyphen/>
        <w:t>ni</w:t>
        <w:softHyphen/>
        <w:t>gan whis</w:t>
        <w:softHyphen/>
        <w:t>pe</w:t>
        <w:softHyphen/>
        <w:t>red, ha</w:t>
        <w:softHyphen/>
        <w:t>t</w:t>
      </w:r>
      <w:r>
        <w:rPr>
          <w:rFonts w:cs="Georgia" w:ascii="Georgia" w:hAnsi="Georgia"/>
        </w:rPr>
        <w:t>ing the sight of Har</w:t>
        <w:softHyphen/>
        <w:t>lan Sim</w:t>
        <w:softHyphen/>
        <w:t>mons lo</w:t>
        <w:softHyphen/>
        <w:t>un</w:t>
        <w:softHyphen/>
        <w:t>ging in</w:t>
        <w:softHyphen/>
        <w:t>so</w:t>
        <w:softHyphen/>
        <w:t>lently on the ele</w:t>
        <w:softHyphen/>
        <w:t>gant ve</w:t>
        <w:softHyphen/>
        <w:t>ran</w:t>
        <w:softHyphen/>
        <w:t>da as she twis</w:t>
        <w:softHyphen/>
        <w:t>ted her he</w:t>
        <w:softHyphen/>
        <w:t>ad for one last lo</w:t>
        <w:softHyphen/>
        <w:t>ok at her be</w:t>
        <w:softHyphen/>
        <w:t>lo</w:t>
        <w:softHyphen/>
        <w:t>ved ho</w:t>
        <w:softHyphen/>
        <w:t>me and fa</w:t>
        <w:softHyphen/>
        <w:t>mily. Then she tig</w:t>
        <w:softHyphen/>
        <w:t>h</w:t>
        <w:softHyphen/>
        <w:t>te</w:t>
        <w:softHyphen/>
        <w:t>ned her grip on the buggy re</w:t>
        <w:softHyphen/>
        <w:t>ins and cluc</w:t>
        <w:softHyphen/>
        <w:t>ked the hor</w:t>
        <w:softHyphen/>
        <w:t>se in</w:t>
        <w:softHyphen/>
        <w:t>to a qu</w:t>
        <w:softHyphen/>
        <w:t>ic</w:t>
        <w:softHyphen/>
        <w:t>ker trot down the long la</w:t>
        <w:softHyphen/>
        <w:t>ne. Not</w:t>
        <w:softHyphen/>
        <w:t>hing re</w:t>
        <w:softHyphen/>
        <w:t>ma</w:t>
        <w:softHyphen/>
        <w:t>ined for the Bra</w:t>
        <w:softHyphen/>
        <w:t>ni</w:t>
        <w:softHyphen/>
        <w:t>gans now in Ge</w:t>
        <w:softHyphen/>
        <w:t>or</w:t>
        <w:softHyphen/>
        <w:t>gia, Shan</w:t>
        <w:softHyphen/>
        <w:t>non tho</w:t>
        <w:softHyphen/>
        <w:t>ught sadly as she das</w:t>
        <w:softHyphen/>
        <w:t>hed a te</w:t>
        <w:softHyphen/>
        <w:t>ar from the cor</w:t>
        <w:softHyphen/>
        <w:t>ner of her eye. The old li</w:t>
        <w:softHyphen/>
        <w:t>fe was go</w:t>
        <w:softHyphen/>
        <w:t>ne. Twin Wil</w:t>
        <w:softHyphen/>
        <w:t>lows be</w:t>
        <w:softHyphen/>
        <w:t>lon</w:t>
        <w:softHyphen/>
        <w:t>ged to that yel</w:t>
        <w:softHyphen/>
        <w:t>low-bel</w:t>
        <w:softHyphen/>
        <w:t>li</w:t>
        <w:softHyphen/>
        <w:t>ed car</w:t>
        <w:softHyphen/>
        <w:t>pet</w:t>
        <w:softHyphen/>
        <w:t>bag</w:t>
        <w:softHyphen/>
        <w:t>ger now; her fat</w:t>
        <w:softHyphen/>
        <w:t>her was de</w:t>
        <w:softHyphen/>
        <w:t>ad by his own hand, dri</w:t>
        <w:softHyphen/>
        <w:t>ven to the de</w:t>
        <w:softHyphen/>
        <w:t>ed by the Yan</w:t>
        <w:softHyphen/>
        <w:t>ke</w:t>
        <w:softHyphen/>
        <w:t>es; and her brot</w:t>
        <w:softHyphen/>
        <w:t>her Grady had be</w:t>
        <w:softHyphen/>
        <w:t>en sla</w:t>
        <w:softHyphen/>
        <w:t>in on the bat</w:t>
        <w:softHyphen/>
        <w:t>tle</w:t>
        <w:softHyphen/>
        <w:t>fi</w:t>
        <w:softHyphen/>
        <w:t>eld, sac</w:t>
        <w:softHyphen/>
        <w:t>ri</w:t>
        <w:softHyphen/>
        <w:t>fi</w:t>
        <w:softHyphen/>
        <w:t>cing his yo</w:t>
        <w:softHyphen/>
        <w:t>uth for a lost ca</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right,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ur</w:t>
        <w:softHyphen/>
        <w:t>ned her he</w:t>
        <w:softHyphen/>
        <w:t>ad and at</w:t>
        <w:softHyphen/>
        <w:t>tem</w:t>
        <w:softHyphen/>
        <w:t>p</w:t>
        <w:softHyphen/>
        <w:t>ted a smi</w:t>
        <w:softHyphen/>
        <w:t>le at her gre</w:t>
        <w:softHyphen/>
        <w:t>at aunt se</w:t>
        <w:softHyphen/>
        <w:t>ated next to her in the buggy. Tho</w:t>
        <w:softHyphen/>
        <w:t>ugh Shan</w:t>
        <w:softHyphen/>
        <w:t>non had vo</w:t>
        <w:softHyphen/>
        <w:t>lun</w:t>
        <w:softHyphen/>
        <w:t>te</w:t>
        <w:softHyphen/>
        <w:t>ered wil</w:t>
        <w:softHyphen/>
        <w:t>lingly to re</w:t>
        <w:softHyphen/>
        <w:t>ma</w:t>
        <w:softHyphen/>
        <w:t>in be</w:t>
        <w:softHyphen/>
        <w:t>hind in At</w:t>
        <w:softHyphen/>
        <w:t>lan</w:t>
        <w:softHyphen/>
        <w:t>ta with Gre</w:t>
        <w:softHyphen/>
        <w:t>at Aunt Euge</w:t>
        <w:softHyphen/>
        <w:t>nia whi</w:t>
        <w:softHyphen/>
        <w:t>le the rest of the Bra</w:t>
        <w:softHyphen/>
        <w:t>ni</w:t>
        <w:softHyphen/>
        <w:t>gans left to ma</w:t>
        <w:softHyphen/>
        <w:t>ke a new li</w:t>
        <w:softHyphen/>
        <w:t>fe in Ida</w:t>
        <w:softHyphen/>
        <w:t>ho,    separation from her clo</w:t>
        <w:softHyphen/>
        <w:t>se-knit fa</w:t>
        <w:softHyphen/>
        <w:t>mily was te</w:t>
        <w:softHyphen/>
        <w:t>aring her apart. It all se</w:t>
        <w:softHyphen/>
        <w:t>emed so fi</w:t>
        <w:softHyphen/>
        <w:t xml:space="preserve">n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Aunt Euge</w:t>
        <w:softHyphen/>
        <w:t xml:space="preserve">nia, tru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as she fi</w:t>
        <w:softHyphen/>
        <w:t>ne? Vi</w:t>
        <w:softHyphen/>
        <w:t>vidly she re</w:t>
        <w:softHyphen/>
        <w:t>cal</w:t>
        <w:softHyphen/>
        <w:t>led her brot</w:t>
        <w:softHyphen/>
        <w:t>her Tuc</w:t>
        <w:softHyphen/>
        <w:t>ker's par</w:t>
        <w:softHyphen/>
        <w:t xml:space="preserve">ting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ri</w:t>
        <w:softHyphen/>
        <w:t>te as so</w:t>
        <w:softHyphen/>
        <w:t>on as we re</w:t>
        <w:softHyphen/>
        <w:t>ach Bo</w:t>
        <w:softHyphen/>
        <w:t>ise," Tuc</w:t>
        <w:softHyphen/>
        <w:t>ker had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abo</w:t>
        <w:softHyphen/>
        <w:t>ut me, Tuck," she had an</w:t>
        <w:softHyphen/>
        <w:t>s</w:t>
        <w:softHyphen/>
        <w:t>we</w:t>
        <w:softHyphen/>
        <w:t>red. "Aunt Euge</w:t>
        <w:softHyphen/>
        <w:t>nia and I are go</w:t>
        <w:softHyphen/>
        <w:t>ing to be fi</w:t>
        <w:softHyphen/>
        <w:t>ne. The Yan</w:t>
        <w:softHyphen/>
        <w:t>ke</w:t>
        <w:softHyphen/>
        <w:t>es ha</w:t>
        <w:softHyphen/>
        <w:t>ven't be</w:t>
        <w:softHyphen/>
        <w:t>aten the Bra</w:t>
        <w:softHyphen/>
        <w:t>ni</w:t>
        <w:softHyphen/>
        <w:t>gans. They just think they ha</w:t>
        <w:softHyphen/>
        <w:t>ve." But her bra</w:t>
        <w:softHyphen/>
        <w:t>ve words had fo</w:t>
        <w:softHyphen/>
        <w:t>oled no one, le</w:t>
        <w:softHyphen/>
        <w:t>ast of all her</w:t>
        <w:softHyphen/>
        <w:t>self. How long wo</w:t>
        <w:softHyphen/>
        <w:t>uld it be be</w:t>
        <w:softHyphen/>
        <w:t>fo</w:t>
        <w:softHyphen/>
        <w:t>re she co</w:t>
        <w:softHyphen/>
        <w:t>uld re</w:t>
        <w:softHyphen/>
        <w:t>j</w:t>
        <w:softHyphen/>
        <w:t>o</w:t>
        <w:softHyphen/>
        <w:t>in her fa</w:t>
        <w:softHyphen/>
        <w:t>mily in Ida</w:t>
        <w:softHyphen/>
        <w:t xml:space="preserve">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n't the only fa</w:t>
        <w:softHyphen/>
        <w:t>mily mem</w:t>
        <w:softHyphen/>
        <w:t>ber to re</w:t>
        <w:softHyphen/>
        <w:t>ma</w:t>
        <w:softHyphen/>
        <w:t>in be</w:t>
        <w:softHyphen/>
        <w:t>hind. Se</w:t>
        <w:softHyphen/>
        <w:t>ven</w:t>
        <w:softHyphen/>
        <w:t>te</w:t>
        <w:softHyphen/>
        <w:t>en-ye</w:t>
        <w:softHyphen/>
        <w:t>ar-old Dev</w:t>
        <w:softHyphen/>
        <w:t>lin had be</w:t>
        <w:softHyphen/>
        <w:t>en ar</w:t>
        <w:softHyphen/>
        <w:t>gu</w:t>
        <w:softHyphen/>
        <w:t>ing with Tuc</w:t>
        <w:softHyphen/>
        <w:t>ker for days abo</w:t>
        <w:softHyphen/>
        <w:t>ut Dev</w:t>
        <w:softHyphen/>
        <w:t>lin's re</w:t>
        <w:softHyphen/>
        <w:t>fu</w:t>
        <w:softHyphen/>
        <w:t>sal to run from the Yan</w:t>
        <w:softHyphen/>
        <w:t>ke</w:t>
        <w:softHyphen/>
        <w:t>es with his ta</w:t>
        <w:softHyphen/>
        <w:t>il tuc</w:t>
        <w:softHyphen/>
        <w:t>ked bet</w:t>
        <w:softHyphen/>
        <w:t>we</w:t>
        <w:softHyphen/>
        <w:t>en his legs, as he so aptly put it. He in</w:t>
        <w:softHyphen/>
        <w:t>sis</w:t>
        <w:softHyphen/>
        <w:t>ted on re</w:t>
        <w:softHyphen/>
        <w:t>ma</w:t>
        <w:softHyphen/>
        <w:t>ining be</w:t>
        <w:softHyphen/>
        <w:t>hind to ac</w:t>
        <w:softHyphen/>
        <w:t>com</w:t>
        <w:softHyphen/>
        <w:t>p</w:t>
        <w:softHyphen/>
        <w:t>lish Lord only knew what. Shan</w:t>
        <w:softHyphen/>
        <w:t>non co</w:t>
        <w:softHyphen/>
        <w:t>uld sympat</w:t>
        <w:softHyphen/>
        <w:t>hi</w:t>
        <w:softHyphen/>
        <w:t>ze with Dev. Both she and Dey we</w:t>
        <w:softHyphen/>
        <w:t>re fa</w:t>
        <w:softHyphen/>
        <w:t>mo</w:t>
        <w:softHyphen/>
        <w:t>us for the</w:t>
        <w:softHyphen/>
        <w:t>ir tem</w:t>
        <w:softHyphen/>
        <w:t>pers and we</w:t>
        <w:softHyphen/>
        <w:t>re known as the hot</w:t>
        <w:softHyphen/>
        <w:t>he</w:t>
        <w:softHyphen/>
        <w:t>ads of the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Euge</w:t>
        <w:softHyphen/>
        <w:t>nia's wa</w:t>
        <w:softHyphen/>
        <w:t>tery blue eyes we</w:t>
        <w:softHyphen/>
        <w:t>re dim</w:t>
        <w:softHyphen/>
        <w:t>med by age, her agi</w:t>
        <w:softHyphen/>
        <w:t>le mind gras</w:t>
        <w:softHyphen/>
        <w:t>ped and un</w:t>
        <w:softHyphen/>
        <w:t>der</w:t>
        <w:softHyphen/>
        <w:t>s</w:t>
        <w:softHyphen/>
        <w:t>to</w:t>
        <w:softHyphen/>
        <w:t>od per</w:t>
        <w:softHyphen/>
        <w:t>fectly her gre</w:t>
        <w:softHyphen/>
        <w:t>at-ni</w:t>
        <w:softHyphen/>
        <w:t>ece's an</w:t>
        <w:softHyphen/>
        <w:t>gu</w:t>
        <w:softHyphen/>
        <w:t>ish. A tre</w:t>
        <w:softHyphen/>
        <w:t>men</w:t>
        <w:softHyphen/>
        <w:t>do</w:t>
        <w:softHyphen/>
        <w:t>us out</w:t>
        <w:softHyphen/>
        <w:t>po</w:t>
        <w:softHyphen/>
        <w:t>uring of lo</w:t>
        <w:softHyphen/>
        <w:t>ve and com</w:t>
        <w:softHyphen/>
        <w:t>pas</w:t>
        <w:softHyphen/>
        <w:t>si</w:t>
        <w:softHyphen/>
        <w:t>on en</w:t>
        <w:softHyphen/>
        <w:t>com</w:t>
        <w:softHyphen/>
        <w:t>pas</w:t>
        <w:softHyphen/>
        <w:t>sed this spe</w:t>
        <w:softHyphen/>
        <w:t>ci</w:t>
        <w:softHyphen/>
        <w:t>al girl who had gi</w:t>
        <w:softHyphen/>
        <w:t>ven up so much for an old lady un</w:t>
        <w:softHyphen/>
        <w:t>li</w:t>
        <w:softHyphen/>
        <w:t>kely to see the ye</w:t>
        <w:softHyphen/>
        <w:t>ar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 be go</w:t>
        <w:softHyphen/>
        <w:t>ing with yo</w:t>
        <w:softHyphen/>
        <w:t>ur fa</w:t>
        <w:softHyphen/>
        <w:t>mily," Aunt Euge</w:t>
        <w:softHyphen/>
        <w:t>nia sa</w:t>
        <w:softHyphen/>
        <w:t>id in a dry whis</w:t>
        <w:softHyphen/>
        <w:t>per that spo</w:t>
        <w:softHyphen/>
        <w:t>ke elo</w:t>
        <w:softHyphen/>
        <w:t>qu</w:t>
        <w:softHyphen/>
        <w:t>ently of her fra</w:t>
        <w:softHyphen/>
        <w:t>il</w:t>
        <w:softHyphen/>
        <w:t>ness, her ina</w:t>
        <w:softHyphen/>
        <w:t>bi</w:t>
        <w:softHyphen/>
        <w:t>lity to ma</w:t>
        <w:softHyphen/>
        <w:t>ke the mo</w:t>
        <w:softHyphen/>
        <w:t>nu</w:t>
        <w:softHyphen/>
        <w:t>men</w:t>
        <w:softHyphen/>
        <w:t>tal jo</w:t>
        <w:softHyphen/>
        <w:t>ur</w:t>
        <w:softHyphen/>
        <w:t>ney the ot</w:t>
        <w:softHyphen/>
        <w:t>her Bra</w:t>
        <w:softHyphen/>
        <w:t>ni</w:t>
        <w:softHyphen/>
        <w:t>gans we</w:t>
        <w:softHyphen/>
        <w:t>re un</w:t>
        <w:softHyphen/>
        <w:t>der</w:t>
        <w:softHyphen/>
        <w:t>t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y fa</w:t>
        <w:softHyphen/>
        <w:t>mily, too," Shan</w:t>
        <w:softHyphen/>
        <w:t>non re</w:t>
        <w:softHyphen/>
        <w:t>min</w:t>
        <w:softHyphen/>
        <w:t>ded her gently. "I'm he</w:t>
        <w:softHyphen/>
        <w:t>re be</w:t>
        <w:softHyphen/>
        <w:t>ca</w:t>
        <w:softHyphen/>
        <w:t>use I want to be, Aunt Euge</w:t>
        <w:softHyphen/>
        <w:t>nia. We'll show tho</w:t>
        <w:softHyphen/>
        <w:t>se damn Yan</w:t>
        <w:softHyphen/>
        <w:t>ke</w:t>
        <w:softHyphen/>
        <w:t xml:space="preserve">es they can't run us ou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FF0000"/>
          <w:sz w:val="32"/>
          <w:szCs w:val="32"/>
        </w:rPr>
      </w:pPr>
      <w:r>
        <w:rPr>
          <w:rFonts w:cs="Georgia" w:ascii="Georgia" w:hAnsi="Georgia"/>
          <w:b/>
          <w:bCs/>
          <w:color w:val="FF0000"/>
          <w:sz w:val="32"/>
          <w:szCs w:val="32"/>
        </w:rPr>
        <w:t>«» «» «» «» «» «» «» «» «» «» «» «»</w:t>
      </w:r>
    </w:p>
    <w:p>
      <w:pPr>
        <w:pStyle w:val="Normal"/>
        <w:spacing w:lineRule="auto" w:line="360" w:before="240" w:after="240"/>
        <w:jc w:val="left"/>
        <w:rPr>
          <w:rFonts w:ascii="Georgia" w:hAnsi="Georgia" w:cs="Georgia"/>
          <w:color w:val="FF0000"/>
          <w:sz w:val="32"/>
          <w:szCs w:val="32"/>
        </w:rPr>
      </w:pPr>
      <w:r>
        <w:rPr>
          <w:rFonts w:cs="Georgia" w:ascii="Georgia" w:hAnsi="Georgia"/>
          <w:color w:val="FF0000"/>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i/>
          <w:iCs/>
        </w:rPr>
        <w:t xml:space="preserve"> </w:t>
      </w:r>
      <w:r>
        <w:rPr>
          <w:rFonts w:cs="Georgia" w:ascii="Georgia" w:hAnsi="Georgia"/>
          <w:i/>
          <w:iCs/>
        </w:rPr>
        <w:t>Was</w:t>
        <w:softHyphen/>
        <w:t>hin</w:t>
        <w:softHyphen/>
        <w:t>g</w:t>
        <w:softHyphen/>
        <w:t>ton, D.C. April 1867</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e</w:t>
        <w:softHyphen/>
        <w:t>si</w:t>
        <w:softHyphen/>
        <w:t>dent will see you now, Cap</w:t>
        <w:softHyphen/>
        <w:t>ta</w:t>
        <w:softHyphen/>
        <w:t xml:space="preserve">in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who wal</w:t>
        <w:softHyphen/>
        <w:t>ked thro</w:t>
        <w:softHyphen/>
        <w:t>ugh the do</w:t>
        <w:softHyphen/>
        <w:t>or to the pre</w:t>
        <w:softHyphen/>
        <w:t>si</w:t>
        <w:softHyphen/>
        <w:t>dent's of</w:t>
        <w:softHyphen/>
        <w:t>fi</w:t>
        <w:softHyphen/>
        <w:t>ce wo</w:t>
        <w:softHyphen/>
        <w:t>re the blue uni</w:t>
        <w:softHyphen/>
        <w:t>form of the Uni</w:t>
        <w:softHyphen/>
        <w:t>on Army, but that wasn't what set him apart from ot</w:t>
        <w:softHyphen/>
        <w:t>her yo</w:t>
        <w:softHyphen/>
        <w:t>ung men his age. The</w:t>
        <w:softHyphen/>
        <w:t>re was an in</w:t>
        <w:softHyphen/>
        <w:t>des</w:t>
        <w:softHyphen/>
        <w:t>c</w:t>
        <w:softHyphen/>
        <w:t>ri</w:t>
        <w:softHyphen/>
        <w:t>bab</w:t>
        <w:softHyphen/>
        <w:t>le po</w:t>
        <w:softHyphen/>
        <w:t>wer abo</w:t>
        <w:softHyphen/>
        <w:t>ut him, as well as so</w:t>
        <w:softHyphen/>
        <w:t>met</w:t>
        <w:softHyphen/>
        <w:t>hing pro</w:t>
        <w:softHyphen/>
        <w:t>fo</w:t>
        <w:softHyphen/>
        <w:t>undly myste</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and sit down, Cap</w:t>
        <w:softHyphen/>
        <w:t>ta</w:t>
        <w:softHyphen/>
        <w:t>in Stryker," Pre</w:t>
        <w:softHyphen/>
        <w:t>si</w:t>
        <w:softHyphen/>
        <w:t>dent Joh</w:t>
        <w:softHyphen/>
        <w:t>n</w:t>
        <w:softHyphen/>
        <w:t>son in</w:t>
        <w:softHyphen/>
        <w:t>vi</w:t>
        <w:softHyphen/>
        <w:t>ted. "As you can see, Ma</w:t>
        <w:softHyphen/>
        <w:t>j</w:t>
        <w:softHyphen/>
        <w:t>or Van</w:t>
        <w:softHyphen/>
        <w:t>ce is al</w:t>
        <w:softHyphen/>
        <w:t>re</w:t>
        <w:softHyphen/>
        <w:t>ady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nod and a smi</w:t>
        <w:softHyphen/>
        <w:t>le, Bla</w:t>
        <w:softHyphen/>
        <w:t>de Stryker ac</w:t>
        <w:softHyphen/>
        <w:t>k</w:t>
        <w:softHyphen/>
        <w:t>now</w:t>
        <w:softHyphen/>
        <w:t>led</w:t>
        <w:softHyphen/>
        <w:t>ged his com</w:t>
        <w:softHyphen/>
        <w:t>man</w:t>
        <w:softHyphen/>
        <w:t>ding of</w:t>
        <w:softHyphen/>
        <w:t>fi</w:t>
        <w:softHyphen/>
        <w:t>cer and fri</w:t>
        <w:softHyphen/>
        <w:t>end of many ye</w:t>
        <w:softHyphen/>
        <w:t>ars. Then he di</w:t>
        <w:softHyphen/>
        <w:t>rec</w:t>
        <w:softHyphen/>
        <w:t>ted his un</w:t>
        <w:softHyphen/>
        <w:t>di</w:t>
        <w:softHyphen/>
        <w:t>vi</w:t>
        <w:softHyphen/>
        <w:t>ded at</w:t>
        <w:softHyphen/>
        <w:t>ten</w:t>
        <w:softHyphen/>
        <w:t>ti</w:t>
        <w:softHyphen/>
        <w:t>on back to the pre</w:t>
        <w:softHyphen/>
        <w:t>si</w:t>
        <w:softHyphen/>
        <w:t>dent. It was the first ti</w:t>
        <w:softHyphen/>
        <w:t>me he had met Pre</w:t>
        <w:softHyphen/>
        <w:t>si</w:t>
        <w:softHyphen/>
        <w:t>dent Joh</w:t>
        <w:softHyphen/>
        <w:t>n</w:t>
        <w:softHyphen/>
        <w:t>son, and he tho</w:t>
        <w:softHyphen/>
        <w:t>ught him a rat</w:t>
        <w:softHyphen/>
        <w:t>her stern, un</w:t>
        <w:softHyphen/>
        <w:t>p</w:t>
        <w:softHyphen/>
        <w:t>re</w:t>
        <w:softHyphen/>
        <w:t>pos</w:t>
        <w:softHyphen/>
        <w:t>ses</w:t>
        <w:softHyphen/>
        <w:t xml:space="preserve">sing sort of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re won</w:t>
        <w:softHyphen/>
        <w:t>de</w:t>
        <w:softHyphen/>
        <w:t>ring why I sent for you," the pre</w:t>
        <w:softHyphen/>
        <w:t>si</w:t>
        <w:softHyphen/>
        <w:t>dent be</w:t>
        <w:softHyphen/>
        <w:t>gan, "but Ma</w:t>
        <w:softHyphen/>
        <w:t>j</w:t>
        <w:softHyphen/>
        <w:t>or Van</w:t>
        <w:softHyphen/>
        <w:t>ce as</w:t>
        <w:softHyphen/>
        <w:t>su</w:t>
        <w:softHyphen/>
        <w:t>res me you are exactly the man I am lo</w:t>
        <w:softHyphen/>
        <w:t xml:space="preserve">oking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ra</w:t>
        <w:softHyphen/>
        <w:t>ised a black eyeb</w:t>
        <w:softHyphen/>
        <w:t>row, slan</w:t>
        <w:softHyphen/>
        <w:t>ting Ma</w:t>
        <w:softHyphen/>
        <w:t>j</w:t>
        <w:softHyphen/>
        <w:t>or Van</w:t>
        <w:softHyphen/>
        <w:t>ce a qu</w:t>
        <w:softHyphen/>
        <w:t>iz</w:t>
        <w:softHyphen/>
        <w:t>zi</w:t>
        <w:softHyphen/>
        <w:t>cal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Ma</w:t>
        <w:softHyphen/>
        <w:t>j</w:t>
        <w:softHyphen/>
        <w:t>or Van</w:t>
        <w:softHyphen/>
        <w:t>ce told you, but I ho</w:t>
        <w:softHyphen/>
        <w:t>pe he men</w:t>
        <w:softHyphen/>
        <w:t>ti</w:t>
        <w:softHyphen/>
        <w:t>oned I'm mus</w:t>
        <w:softHyphen/>
        <w:t>te</w:t>
        <w:softHyphen/>
        <w:t>ring out of the army and re</w:t>
        <w:softHyphen/>
        <w:t>tur</w:t>
        <w:softHyphen/>
        <w:t>ning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whe</w:t>
        <w:softHyphen/>
        <w:t>re is ho</w:t>
        <w:softHyphen/>
        <w:t xml:space="preserve">me?" </w:t>
      </w:r>
    </w:p>
    <w:p>
      <w:pPr>
        <w:pStyle w:val="Normal"/>
        <w:spacing w:lineRule="auto" w:line="360" w:before="240" w:after="240"/>
        <w:rPr/>
      </w:pPr>
      <w:r>
        <w:rPr>
          <w:rFonts w:cs="Georgia" w:ascii="Georgia" w:hAnsi="Georgia"/>
        </w:rPr>
        <w:t>    </w:t>
      </w:r>
      <w:r>
        <w:rPr>
          <w:rFonts w:cs="Georgia" w:ascii="Georgia" w:hAnsi="Georgia"/>
        </w:rPr>
        <w:t>"Wyoming Territory mostly," Bla</w:t>
        <w:softHyphen/>
        <w:t>de rep</w:t>
        <w:softHyphen/>
        <w:t>li</w:t>
        <w:softHyphen/>
        <w:t>ed so</w:t>
        <w:softHyphen/>
        <w:t>mew</w:t>
        <w:softHyphen/>
        <w:t>hat myste</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jor Van</w:t>
        <w:softHyphen/>
        <w:t>ce ap</w:t>
        <w:softHyphen/>
        <w:t>pri</w:t>
        <w:softHyphen/>
        <w:t>sed me of yo</w:t>
        <w:softHyphen/>
        <w:t>ur his</w:t>
        <w:softHyphen/>
        <w:t>tory, Cap</w:t>
        <w:softHyphen/>
        <w:t>ta</w:t>
        <w:softHyphen/>
        <w:t>in, so the</w:t>
        <w:softHyphen/>
        <w:t>re's no ne</w:t>
        <w:softHyphen/>
        <w:t>ed for pre</w:t>
        <w:softHyphen/>
        <w:t>ten</w:t>
        <w:softHyphen/>
        <w:t>s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you don't think I was bet</w:t>
        <w:softHyphen/>
        <w:t>ra</w:t>
        <w:softHyphen/>
        <w:t>ying a con</w:t>
        <w:softHyphen/>
        <w:t>fi</w:t>
        <w:softHyphen/>
        <w:t>den</w:t>
        <w:softHyphen/>
        <w:t>ce, Bla</w:t>
        <w:softHyphen/>
        <w:t>de," Ma</w:t>
        <w:softHyphen/>
        <w:t>j</w:t>
        <w:softHyphen/>
        <w:t>or Van</w:t>
        <w:softHyphen/>
        <w:t>ce in</w:t>
        <w:softHyphen/>
        <w:t>te</w:t>
        <w:softHyphen/>
        <w:t>rj</w:t>
        <w:softHyphen/>
        <w:t>ec</w:t>
        <w:softHyphen/>
        <w:t>ted, "but I knew im</w:t>
        <w:softHyphen/>
        <w:t>me</w:t>
        <w:softHyphen/>
        <w:t>di</w:t>
        <w:softHyphen/>
        <w:t>ately you we</w:t>
        <w:softHyphen/>
        <w:t xml:space="preserve">re the right man for th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know I am a half-bre</w:t>
        <w:softHyphen/>
        <w:t>ed, sir," Bla</w:t>
        <w:softHyphen/>
        <w:t>de sa</w:t>
        <w:softHyphen/>
        <w:t>id with qu</w:t>
        <w:softHyphen/>
        <w:t>i</w:t>
        <w:softHyphen/>
        <w:t>et dig</w:t>
        <w:softHyphen/>
        <w:t>nity, ad</w:t>
        <w:softHyphen/>
        <w:t>dres</w:t>
        <w:softHyphen/>
        <w:t>sing the pre</w:t>
        <w:softHyphen/>
        <w:t>s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are a fi</w:t>
        <w:softHyphen/>
        <w:t>ne of</w:t>
        <w:softHyphen/>
        <w:t>fi</w:t>
        <w:softHyphen/>
        <w:t>cer and a cre</w:t>
        <w:softHyphen/>
        <w:t>dit to the army. I am cu</w:t>
        <w:softHyphen/>
        <w:t>ri</w:t>
        <w:softHyphen/>
        <w:t>o</w:t>
        <w:softHyphen/>
        <w:t>us, tho</w:t>
        <w:softHyphen/>
        <w:t>ugh, as to how and why you jo</w:t>
        <w:softHyphen/>
        <w:t xml:space="preserve">ined the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mot</w:t>
        <w:softHyphen/>
        <w:t>her is full-blo</w:t>
        <w:softHyphen/>
        <w:t>oded Ogal</w:t>
        <w:softHyphen/>
        <w:t>la</w:t>
        <w:softHyphen/>
        <w:t>la Si</w:t>
        <w:softHyphen/>
        <w:t>o</w:t>
        <w:softHyphen/>
        <w:t>ux, anot</w:t>
        <w:softHyphen/>
        <w:t>her na</w:t>
        <w:softHyphen/>
        <w:t>me for the po</w:t>
        <w:softHyphen/>
        <w:t>wer</w:t>
        <w:softHyphen/>
        <w:t>ful Da</w:t>
        <w:softHyphen/>
        <w:t>ko</w:t>
        <w:softHyphen/>
        <w:t>tas. My fat</w:t>
        <w:softHyphen/>
        <w:t>her was a French trap</w:t>
        <w:softHyphen/>
        <w:t>per. He fell in lo</w:t>
        <w:softHyphen/>
        <w:t>ve with my mot</w:t>
        <w:softHyphen/>
        <w:t>her and mar</w:t>
        <w:softHyphen/>
        <w:t>ri</w:t>
        <w:softHyphen/>
        <w:t>ed her ac</w:t>
        <w:softHyphen/>
        <w:t>cor</w:t>
        <w:softHyphen/>
        <w:t>ding to In</w:t>
        <w:softHyphen/>
        <w:t>di</w:t>
        <w:softHyphen/>
        <w:t>an ri</w:t>
        <w:softHyphen/>
        <w:t>tes. I was ra</w:t>
        <w:softHyphen/>
        <w:t>ised by the Si</w:t>
        <w:softHyphen/>
        <w:t>o</w:t>
        <w:softHyphen/>
        <w:t>ux un</w:t>
        <w:softHyphen/>
        <w:t>til my se</w:t>
        <w:softHyphen/>
        <w:t>ven</w:t>
        <w:softHyphen/>
        <w:t>te</w:t>
        <w:softHyphen/>
        <w:t>enth ye</w:t>
        <w:softHyphen/>
        <w:t>ar, when Fat</w:t>
        <w:softHyphen/>
        <w:t>her de</w:t>
        <w:softHyphen/>
        <w:t>ci</w:t>
        <w:softHyphen/>
        <w:t>ded I ne</w:t>
        <w:softHyphen/>
        <w:t>eded to le</w:t>
        <w:softHyphen/>
        <w:t>arn abo</w:t>
        <w:softHyphen/>
        <w:t>ut the whi</w:t>
        <w:softHyphen/>
        <w:t>te man's world. He sent me east to sch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war bet</w:t>
        <w:softHyphen/>
        <w:t>we</w:t>
        <w:softHyphen/>
        <w:t>en the North and So</w:t>
        <w:softHyphen/>
        <w:t>uth be</w:t>
        <w:softHyphen/>
        <w:t>gan, I knew I must fight on the si</w:t>
        <w:softHyphen/>
        <w:t>de of fre</w:t>
        <w:softHyphen/>
        <w:t>edom for all ra</w:t>
        <w:softHyphen/>
        <w:t>ces. Few knew of my mi</w:t>
        <w:softHyphen/>
        <w:t>xed blo</w:t>
        <w:softHyphen/>
        <w:t>od, so it was easy to jo</w:t>
        <w:softHyphen/>
        <w:t>in the Uni</w:t>
        <w:softHyphen/>
        <w:t xml:space="preserve">on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in</w:t>
        <w:softHyphen/>
        <w:t>te</w:t>
        <w:softHyphen/>
        <w:t>res</w:t>
        <w:softHyphen/>
        <w:t>ting story, Cap</w:t>
        <w:softHyphen/>
        <w:t>ta</w:t>
        <w:softHyphen/>
        <w:t>in Stryker. May I call you Bla</w:t>
        <w:softHyphen/>
        <w:t>de?" Bla</w:t>
        <w:softHyphen/>
        <w:t>de nod</w:t>
        <w:softHyphen/>
        <w:t>ded. "I am con</w:t>
        <w:softHyphen/>
        <w:t>vin</w:t>
        <w:softHyphen/>
        <w:t>ced you are just the man I ne</w:t>
        <w:softHyphen/>
        <w:t>ed. Will you lis</w:t>
        <w:softHyphen/>
        <w:t>ten to what I ha</w:t>
        <w:softHyphen/>
        <w:t xml:space="preserve">ve to sa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ir, but it won't chan</w:t>
        <w:softHyphen/>
        <w:t>ge my mind abo</w:t>
        <w:softHyphen/>
        <w:t>ut le</w:t>
        <w:softHyphen/>
        <w:t xml:space="preserve">aving the army." </w:t>
      </w:r>
    </w:p>
    <w:p>
      <w:pPr>
        <w:pStyle w:val="Normal"/>
        <w:spacing w:lineRule="auto" w:line="360" w:before="240" w:after="240"/>
        <w:rPr/>
      </w:pPr>
      <w:r>
        <w:rPr>
          <w:rFonts w:cs="Georgia" w:ascii="Georgia" w:hAnsi="Georgia"/>
        </w:rPr>
        <w:t>    </w:t>
      </w:r>
      <w:r>
        <w:rPr>
          <w:rFonts w:cs="Georgia" w:ascii="Georgia" w:hAnsi="Georgia"/>
        </w:rPr>
        <w:t>"There has be</w:t>
        <w:softHyphen/>
        <w:t>en in</w:t>
        <w:softHyphen/>
        <w:t>c</w:t>
        <w:softHyphen/>
        <w:t>re</w:t>
        <w:softHyphen/>
        <w:t>asing un</w:t>
        <w:softHyphen/>
        <w:t>rest on the pla</w:t>
        <w:softHyphen/>
        <w:t>ins," Pre</w:t>
        <w:softHyphen/>
        <w:t>si</w:t>
        <w:softHyphen/>
        <w:t>dent Joh</w:t>
        <w:softHyphen/>
        <w:t>n</w:t>
        <w:softHyphen/>
        <w:t>son ex</w:t>
        <w:softHyphen/>
        <w:t>p</w:t>
        <w:softHyphen/>
        <w:t>la</w:t>
        <w:softHyphen/>
        <w:t>ined. "The gre</w:t>
        <w:softHyphen/>
        <w:t>at In</w:t>
        <w:softHyphen/>
        <w:t>di</w:t>
        <w:softHyphen/>
        <w:t>an tri</w:t>
        <w:softHyphen/>
        <w:t>bes are un</w:t>
        <w:softHyphen/>
        <w:t>hap</w:t>
        <w:softHyphen/>
        <w:t>py with the tre</w:t>
        <w:softHyphen/>
        <w:t>aty of '57 di</w:t>
        <w:softHyphen/>
        <w:t>vi</w:t>
        <w:softHyphen/>
        <w:t>ding the pla</w:t>
        <w:softHyphen/>
        <w:t>ins in</w:t>
        <w:softHyphen/>
        <w:t>to ter</w:t>
        <w:softHyphen/>
        <w:t>ri</w:t>
        <w:softHyphen/>
        <w:t>to</w:t>
        <w:softHyphen/>
        <w:t>ri</w:t>
        <w:softHyphen/>
        <w:t>es and gi</w:t>
        <w:softHyphen/>
        <w:t>ving the In</w:t>
        <w:softHyphen/>
        <w:t>di</w:t>
        <w:softHyphen/>
        <w:t>ans bo</w:t>
        <w:softHyphen/>
        <w:t>un</w:t>
        <w:softHyphen/>
        <w:t>da</w:t>
        <w:softHyphen/>
        <w:t>ri</w:t>
        <w:softHyphen/>
        <w:t>es. Not only are the dif</w:t>
        <w:softHyphen/>
        <w:t>fe</w:t>
        <w:softHyphen/>
        <w:t>rent tri</w:t>
        <w:softHyphen/>
        <w:t>bes en</w:t>
        <w:softHyphen/>
        <w:t>c</w:t>
        <w:softHyphen/>
        <w:t>ro</w:t>
        <w:softHyphen/>
        <w:t>ac</w:t>
        <w:softHyphen/>
        <w:t>hing upon each ot</w:t>
        <w:softHyphen/>
        <w:t>her's hun</w:t>
        <w:softHyphen/>
        <w:t>ting lands but they are openly war</w:t>
        <w:softHyphen/>
        <w:t>ring with whi</w:t>
        <w:softHyphen/>
        <w:t>tes. They are at</w:t>
        <w:softHyphen/>
        <w:t>tac</w:t>
        <w:softHyphen/>
        <w:t>king wagon  tra</w:t>
        <w:softHyphen/>
        <w:t>ins and emig</w:t>
        <w:softHyphen/>
        <w:t>rants tra</w:t>
        <w:softHyphen/>
        <w:t>ve</w:t>
        <w:softHyphen/>
        <w:t>ling the Ore</w:t>
        <w:softHyphen/>
        <w:t>gon Tra</w:t>
        <w:softHyphen/>
        <w:t>il, dis</w:t>
        <w:softHyphen/>
        <w:t>rup</w:t>
        <w:softHyphen/>
        <w:t>ting com</w:t>
        <w:softHyphen/>
        <w:t>mu</w:t>
        <w:softHyphen/>
        <w:t>ni</w:t>
        <w:softHyphen/>
        <w:t>ca</w:t>
        <w:softHyphen/>
        <w:t>ti</w:t>
        <w:softHyphen/>
        <w:t>ons, and pre</w:t>
        <w:softHyphen/>
        <w:t>ven</w:t>
        <w:softHyphen/>
        <w:t>ting the ra</w:t>
        <w:softHyphen/>
        <w:t>il</w:t>
        <w:softHyphen/>
        <w:t>ro</w:t>
        <w:softHyphen/>
        <w:t>ad from me</w:t>
        <w:softHyphen/>
        <w:t>eting its de</w:t>
        <w:softHyphen/>
        <w:t>ad</w:t>
        <w:softHyphen/>
        <w:t>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se at</w:t>
        <w:softHyphen/>
        <w:t>ro</w:t>
        <w:softHyphen/>
        <w:t>ci</w:t>
        <w:softHyphen/>
        <w:t>ti</w:t>
        <w:softHyphen/>
        <w:t>es must stop, Bla</w:t>
        <w:softHyphen/>
        <w:t>de. Pe</w:t>
        <w:softHyphen/>
        <w:t>op</w:t>
        <w:softHyphen/>
        <w:t>le are dying every day, not only whi</w:t>
        <w:softHyphen/>
        <w:t>tes but In</w:t>
        <w:softHyphen/>
        <w:t>di</w:t>
        <w:softHyphen/>
        <w:t>ans. But as long as guns are be</w:t>
        <w:softHyphen/>
        <w:t>ing smug</w:t>
        <w:softHyphen/>
        <w:t>gled to the In</w:t>
        <w:softHyphen/>
        <w:t>di</w:t>
        <w:softHyphen/>
        <w:t>ans the</w:t>
        <w:softHyphen/>
        <w:t>se un</w:t>
        <w:softHyphen/>
        <w:t>p</w:t>
        <w:softHyphen/>
        <w:t>ro</w:t>
        <w:softHyphen/>
        <w:t>vo</w:t>
        <w:softHyphen/>
        <w:t>ked at</w:t>
        <w:softHyphen/>
        <w:t>tacks will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cuse me, Mr. Pre</w:t>
        <w:softHyphen/>
        <w:t>si</w:t>
        <w:softHyphen/>
        <w:t>dent, but ha</w:t>
        <w:softHyphen/>
        <w:t>ven't the In</w:t>
        <w:softHyphen/>
        <w:t>di</w:t>
        <w:softHyphen/>
        <w:t>ans be</w:t>
        <w:softHyphen/>
        <w:t>en com</w:t>
        <w:softHyphen/>
        <w:t>p</w:t>
        <w:softHyphen/>
        <w:t>la</w:t>
        <w:softHyphen/>
        <w:t>ining for ye</w:t>
        <w:softHyphen/>
        <w:t>ars abo</w:t>
        <w:softHyphen/>
        <w:t>ut be</w:t>
        <w:softHyphen/>
        <w:t>ing che</w:t>
        <w:softHyphen/>
        <w:t>ated, of Was</w:t>
        <w:softHyphen/>
        <w:t>hin</w:t>
        <w:softHyphen/>
        <w:t>g</w:t>
        <w:softHyphen/>
        <w:t>ton not li</w:t>
        <w:softHyphen/>
        <w:t>ving up to the tre</w:t>
        <w:softHyphen/>
        <w:t>aty ag</w:t>
        <w:softHyphen/>
        <w:t>re</w:t>
        <w:softHyphen/>
        <w:t>ement? What abo</w:t>
        <w:softHyphen/>
        <w:t>ut dis</w:t>
        <w:softHyphen/>
        <w:t>ho</w:t>
        <w:softHyphen/>
        <w:t>nest agents who de</w:t>
        <w:softHyphen/>
        <w:t>li</w:t>
        <w:softHyphen/>
        <w:t>be</w:t>
        <w:softHyphen/>
        <w:t>ra</w:t>
        <w:softHyphen/>
        <w:t>tely lie and che</w:t>
        <w:softHyphen/>
        <w:t>at In</w:t>
        <w:softHyphen/>
        <w:t>di</w:t>
        <w:softHyphen/>
        <w:t>ans out of pro</w:t>
        <w:softHyphen/>
        <w:t>vi</w:t>
        <w:softHyphen/>
        <w:t>si</w:t>
        <w:softHyphen/>
        <w:t>ons due them?" Bla</w:t>
        <w:softHyphen/>
        <w:t>de chal</w:t>
        <w:softHyphen/>
        <w:t>len</w:t>
        <w:softHyphen/>
        <w:t xml:space="preserve">ged bo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e don't know the In</w:t>
        <w:softHyphen/>
        <w:t>di</w:t>
        <w:softHyphen/>
        <w:t>ans are be</w:t>
        <w:softHyphen/>
        <w:t>ing cheated," Ma</w:t>
        <w:softHyphen/>
        <w:t>j</w:t>
        <w:softHyphen/>
        <w:t>or Van</w:t>
        <w:softHyphen/>
        <w:t>ce inj</w:t>
        <w:softHyphen/>
        <w:t>ec</w:t>
        <w:softHyphen/>
        <w:t>ted in an ef</w:t>
        <w:softHyphen/>
        <w:t>fort to di</w:t>
        <w:softHyphen/>
        <w:t>sarm Bla</w:t>
        <w:softHyphen/>
        <w:t>de's cri</w:t>
        <w:softHyphen/>
        <w:t>ti</w:t>
        <w:softHyphen/>
        <w:t xml:space="preserve">cis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deny the</w:t>
        <w:softHyphen/>
        <w:t>re are dis</w:t>
        <w:softHyphen/>
        <w:t>ho</w:t>
        <w:softHyphen/>
        <w:t>nest men out the</w:t>
        <w:softHyphen/>
        <w:t>re, but that is not the po</w:t>
        <w:softHyphen/>
        <w:t>int. Guns are what I'm tal</w:t>
        <w:softHyphen/>
        <w:t>king abo</w:t>
        <w:softHyphen/>
        <w:t>ut," Pre</w:t>
        <w:softHyphen/>
        <w:t>si</w:t>
        <w:softHyphen/>
        <w:t>dent Joh</w:t>
        <w:softHyphen/>
        <w:t>n</w:t>
        <w:softHyphen/>
        <w:t>son con</w:t>
        <w:softHyphen/>
        <w:t>ti</w:t>
        <w:softHyphen/>
        <w:t>nu</w:t>
        <w:softHyphen/>
        <w:t>ed. "Ille</w:t>
        <w:softHyphen/>
        <w:t>gal we</w:t>
        <w:softHyphen/>
        <w:t>apons de</w:t>
        <w:softHyphen/>
        <w:t>li</w:t>
        <w:softHyphen/>
        <w:t>ve</w:t>
        <w:softHyphen/>
        <w:t>red in</w:t>
        <w:softHyphen/>
        <w:t>to the hands of hot-blo</w:t>
        <w:softHyphen/>
        <w:t>oded yo</w:t>
        <w:softHyphen/>
        <w:t>ung men of the tri</w:t>
        <w:softHyphen/>
        <w:t>bes who use them to ra</w:t>
        <w:softHyphen/>
        <w:t>id and kill in</w:t>
        <w:softHyphen/>
        <w:t>dis</w:t>
        <w:softHyphen/>
        <w:t>c</w:t>
        <w:softHyphen/>
        <w:t>ri</w:t>
        <w:softHyphen/>
        <w:t>mi</w:t>
        <w:softHyphen/>
        <w:t>n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see how I can be of help," Bla</w:t>
        <w:softHyphen/>
        <w:t>de sa</w:t>
        <w:softHyphen/>
        <w:t>id ca</w:t>
        <w:softHyphen/>
        <w:t>re</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We think so</w:t>
        <w:softHyphen/>
        <w:t>me</w:t>
        <w:softHyphen/>
        <w:t>one at Fort La</w:t>
        <w:softHyphen/>
        <w:t>ra</w:t>
        <w:softHyphen/>
        <w:t>mie in Wyo</w:t>
        <w:softHyphen/>
        <w:t>ming is ar</w:t>
        <w:softHyphen/>
        <w:t>ran</w:t>
        <w:softHyphen/>
        <w:t>ging for the guns to be bro</w:t>
        <w:softHyphen/>
        <w:t>ught west by wagon  tra</w:t>
        <w:softHyphen/>
        <w:t>in. Who</w:t>
        <w:softHyphen/>
        <w:t>ever this man is ta</w:t>
        <w:softHyphen/>
        <w:t>kes de</w:t>
        <w:softHyphen/>
        <w:t>li</w:t>
        <w:softHyphen/>
        <w:t>very, then sells the we</w:t>
        <w:softHyphen/>
        <w:t>apons to re</w:t>
        <w:softHyphen/>
        <w:t>ne</w:t>
        <w:softHyphen/>
        <w:t>ga</w:t>
        <w:softHyphen/>
        <w:t>de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us</w:t>
        <w:softHyphen/>
        <w:t>pect an army man?" Bla</w:t>
        <w:softHyphen/>
        <w:t>d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ne</w:t>
        <w:softHyphen/>
        <w:t>ces</w:t>
        <w:softHyphen/>
        <w:t>sa</w:t>
        <w:softHyphen/>
        <w:t>rily. It co</w:t>
        <w:softHyphen/>
        <w:t>uld be one of the tow</w:t>
        <w:softHyphen/>
        <w:t>n</w:t>
        <w:softHyphen/>
        <w:t>s</w:t>
        <w:softHyphen/>
        <w:t>pe</w:t>
        <w:softHyphen/>
        <w:t>op</w:t>
        <w:softHyphen/>
        <w:t>le, but all the in</w:t>
        <w:softHyphen/>
        <w:t>for</w:t>
        <w:softHyphen/>
        <w:t>ma</w:t>
        <w:softHyphen/>
        <w:t>ti</w:t>
        <w:softHyphen/>
        <w:t>on we ha</w:t>
        <w:softHyphen/>
        <w:t>ve thus far in</w:t>
        <w:softHyphen/>
        <w:t>di</w:t>
        <w:softHyphen/>
        <w:t>ca</w:t>
        <w:softHyphen/>
        <w:t>tes the in</w:t>
        <w:softHyphen/>
        <w:t>vol</w:t>
        <w:softHyphen/>
        <w:t>ve</w:t>
        <w:softHyphen/>
        <w:t>ment of so</w:t>
        <w:softHyphen/>
        <w:t>me</w:t>
        <w:softHyphen/>
        <w:t>one di</w:t>
        <w:softHyphen/>
        <w:t>rectly con</w:t>
        <w:softHyphen/>
        <w:t>nec</w:t>
        <w:softHyphen/>
        <w:t xml:space="preserve">ted to the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want me to find out who that man is," Bla</w:t>
        <w:softHyphen/>
        <w:t>de sur</w:t>
        <w:softHyphen/>
        <w:t>mi</w:t>
        <w:softHyphen/>
        <w:t>sed. "I've al</w:t>
        <w:softHyphen/>
        <w:t>re</w:t>
        <w:softHyphen/>
        <w:t>ady tur</w:t>
        <w:softHyphen/>
        <w:t>ned in my re</w:t>
        <w:softHyphen/>
        <w:t>sig</w:t>
        <w:softHyphen/>
        <w:t>n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All the bet</w:t>
        <w:softHyphen/>
        <w:t>ter," Pre</w:t>
        <w:softHyphen/>
        <w:t>si</w:t>
        <w:softHyphen/>
        <w:t>dent Joh</w:t>
        <w:softHyphen/>
        <w:t>n</w:t>
        <w:softHyphen/>
        <w:t>son rep</w:t>
        <w:softHyphen/>
        <w:t>li</w:t>
        <w:softHyphen/>
        <w:t>ed. "We've al</w:t>
        <w:softHyphen/>
        <w:t>re</w:t>
        <w:softHyphen/>
        <w:t>ady lost one man, a spe</w:t>
        <w:softHyphen/>
        <w:t>ci</w:t>
        <w:softHyphen/>
        <w:t>al agent sent to Fort La</w:t>
        <w:softHyphen/>
        <w:t>ra</w:t>
        <w:softHyphen/>
        <w:t>mie to in</w:t>
        <w:softHyphen/>
        <w:t>ves</w:t>
        <w:softHyphen/>
        <w:t>ti</w:t>
        <w:softHyphen/>
        <w:t>ga</w:t>
        <w:softHyphen/>
        <w:t>te, who was ne</w:t>
        <w:softHyphen/>
        <w:t>ver he</w:t>
        <w:softHyphen/>
        <w:t>ard from aga</w:t>
        <w:softHyphen/>
        <w:t>in. What I'd li</w:t>
        <w:softHyphen/>
        <w:t>ke you to do is carry out an in</w:t>
        <w:softHyphen/>
        <w:t>ves</w:t>
        <w:softHyphen/>
        <w:t>ti</w:t>
        <w:softHyphen/>
        <w:t>ga</w:t>
        <w:softHyphen/>
        <w:t>ti</w:t>
        <w:softHyphen/>
        <w:t>on as an In</w:t>
        <w:softHyphen/>
        <w:t>di</w:t>
        <w:softHyphen/>
        <w:t>an, so</w:t>
        <w:softHyphen/>
        <w:t>me</w:t>
        <w:softHyphen/>
        <w:t>one le</w:t>
        <w:softHyphen/>
        <w:t>ast li</w:t>
        <w:softHyphen/>
        <w:t>kely to be sus</w:t>
        <w:softHyphen/>
        <w:t>pect. Go back to yo</w:t>
        <w:softHyphen/>
        <w:t>ur tri</w:t>
        <w:softHyphen/>
        <w:t>be. You're bo</w:t>
        <w:softHyphen/>
        <w:t>und to le</w:t>
        <w:softHyphen/>
        <w:t>arn who is de</w:t>
        <w:softHyphen/>
        <w:t>aling in guns from the yo</w:t>
        <w:softHyphen/>
        <w:t>ung bra</w:t>
        <w:softHyphen/>
        <w:t>ves of the tri</w:t>
        <w:softHyphen/>
        <w:t>be. They are the ones to watch. But it is vi</w:t>
        <w:softHyphen/>
        <w:t>tal</w:t>
        <w:softHyphen/>
        <w:t>ly im</w:t>
        <w:softHyphen/>
        <w:t>por</w:t>
        <w:softHyphen/>
        <w:t>tant, Bla</w:t>
        <w:softHyphen/>
        <w:t>de, that no one, ab</w:t>
        <w:softHyphen/>
        <w:t>so</w:t>
        <w:softHyphen/>
        <w:t>lu</w:t>
        <w:softHyphen/>
        <w:t>tely no one, knows you are a spe</w:t>
        <w:softHyphen/>
        <w:t>ci</w:t>
        <w:softHyphen/>
        <w:t>al agent or con</w:t>
        <w:softHyphen/>
        <w:t>nec</w:t>
        <w:softHyphen/>
        <w:t>ted to the army or of</w:t>
        <w:softHyphen/>
        <w:t>fi</w:t>
        <w:softHyphen/>
        <w:t>ce of the pre</w:t>
        <w:softHyphen/>
        <w:t>si</w:t>
        <w:softHyphen/>
        <w:t>dent. I've eno</w:t>
        <w:softHyphen/>
        <w:t>ugh tro</w:t>
        <w:softHyphen/>
        <w:t>ub</w:t>
        <w:softHyphen/>
        <w:t>le on the home front wit</w:t>
        <w:softHyphen/>
        <w:t>ho</w:t>
        <w:softHyphen/>
        <w:t>ut an</w:t>
        <w:softHyphen/>
        <w:t>s</w:t>
        <w:softHyphen/>
        <w:t>we</w:t>
        <w:softHyphen/>
        <w:t>ring to char</w:t>
        <w:softHyphen/>
        <w:t>ges of con</w:t>
        <w:softHyphen/>
        <w:t>cen</w:t>
        <w:softHyphen/>
        <w:t>t</w:t>
        <w:softHyphen/>
        <w:t>ra</w:t>
        <w:softHyphen/>
        <w:t>ting on far-flung fron</w:t>
        <w:softHyphen/>
        <w:t>ti</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sir. If I de</w:t>
        <w:softHyphen/>
        <w:t>ci</w:t>
        <w:softHyphen/>
        <w:t>de to ac</w:t>
        <w:softHyphen/>
        <w:t>cept, is the</w:t>
        <w:softHyphen/>
        <w:t>re so</w:t>
        <w:softHyphen/>
        <w:t>me spe</w:t>
        <w:softHyphen/>
        <w:t>ci</w:t>
        <w:softHyphen/>
        <w:t>al way I'm to tra</w:t>
        <w:softHyphen/>
        <w:t>vel to Fort La</w:t>
        <w:softHyphen/>
        <w:t>ra</w:t>
        <w:softHyphen/>
        <w:t xml:space="preserve">mie?" </w:t>
      </w:r>
    </w:p>
    <w:p>
      <w:pPr>
        <w:pStyle w:val="Normal"/>
        <w:spacing w:lineRule="auto" w:line="360" w:before="240" w:after="240"/>
        <w:rPr/>
      </w:pPr>
      <w:r>
        <w:rPr>
          <w:rFonts w:cs="Georgia" w:ascii="Georgia" w:hAnsi="Georgia"/>
        </w:rPr>
        <w:t>    </w:t>
      </w:r>
      <w:r>
        <w:rPr>
          <w:rFonts w:cs="Georgia" w:ascii="Georgia" w:hAnsi="Georgia"/>
        </w:rPr>
        <w:t>"Major Van</w:t>
        <w:softHyphen/>
        <w:t>ce has ma</w:t>
        <w:softHyphen/>
        <w:t>de ar</w:t>
        <w:softHyphen/>
        <w:t>ran</w:t>
        <w:softHyphen/>
        <w:t>ge</w:t>
        <w:softHyphen/>
        <w:t>ments for you to tra</w:t>
        <w:softHyphen/>
        <w:t>vel with a wagon  tra</w:t>
        <w:softHyphen/>
        <w:t>in as gu</w:t>
        <w:softHyphen/>
        <w:t>ide. You'll ta</w:t>
        <w:softHyphen/>
        <w:t>ke them as far as Fort La</w:t>
        <w:softHyphen/>
        <w:t>ra</w:t>
        <w:softHyphen/>
        <w:t>mie, whe</w:t>
        <w:softHyphen/>
        <w:t>re they will pick up a new     guide and con</w:t>
        <w:softHyphen/>
        <w:t>ti</w:t>
        <w:softHyphen/>
        <w:t>nue on to Ore</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a</w:t>
        <w:softHyphen/>
        <w:t>in cap</w:t>
        <w:softHyphen/>
        <w:t>ta</w:t>
        <w:softHyphen/>
        <w:t>in is a man na</w:t>
        <w:softHyphen/>
        <w:t>med Cli</w:t>
        <w:softHyphen/>
        <w:t>ve Ba</w:t>
        <w:softHyphen/>
        <w:t>iley," sa</w:t>
        <w:softHyphen/>
        <w:t>id Ma</w:t>
        <w:softHyphen/>
        <w:t>j</w:t>
        <w:softHyphen/>
        <w:t>or Van</w:t>
        <w:softHyphen/>
        <w:t>ce. "He runs the tra</w:t>
        <w:softHyphen/>
        <w:t>ding post at Fort La</w:t>
        <w:softHyphen/>
        <w:t>ra</w:t>
        <w:softHyphen/>
        <w:t>mie. We think he is one of tho</w:t>
        <w:softHyphen/>
        <w:t>se tran</w:t>
        <w:softHyphen/>
        <w:t>s</w:t>
        <w:softHyphen/>
        <w:t>por</w:t>
        <w:softHyphen/>
        <w:t>ting il</w:t>
        <w:softHyphen/>
        <w:t>le</w:t>
        <w:softHyphen/>
        <w:t>gal guns ac</w:t>
        <w:softHyphen/>
        <w:t>ross the pla</w:t>
        <w:softHyphen/>
        <w:t>ins. Yo</w:t>
        <w:softHyphen/>
        <w:t>ur first pri</w:t>
        <w:softHyphen/>
        <w:t>ority will be to le</w:t>
        <w:softHyphen/>
        <w:t>arn if our sus</w:t>
        <w:softHyphen/>
        <w:t>pi</w:t>
        <w:softHyphen/>
        <w:t>ci</w:t>
        <w:softHyphen/>
        <w:t>ons are cor</w:t>
        <w:softHyphen/>
        <w:t>rect. This Ba</w:t>
        <w:softHyphen/>
        <w:t>iley co</w:t>
        <w:softHyphen/>
        <w:t>uld very well be the man we're af</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are fa</w:t>
        <w:softHyphen/>
        <w:t>mi</w:t>
        <w:softHyphen/>
        <w:t>li</w:t>
        <w:softHyphen/>
        <w:t>ar with the ter</w:t>
        <w:softHyphen/>
        <w:t>ri</w:t>
        <w:softHyphen/>
        <w:t>tory," Van</w:t>
        <w:softHyphen/>
        <w:t>ce con</w:t>
        <w:softHyphen/>
        <w:t>ti</w:t>
        <w:softHyphen/>
        <w:t>nu</w:t>
        <w:softHyphen/>
        <w:t>ed, "and it wo</w:t>
        <w:softHyphen/>
        <w:t>uld be es</w:t>
        <w:softHyphen/>
        <w:t>sen</w:t>
        <w:softHyphen/>
        <w:t>ti</w:t>
        <w:softHyphen/>
        <w:t>al for you to rely on yo</w:t>
        <w:softHyphen/>
        <w:t>ur In</w:t>
        <w:softHyphen/>
        <w:t>di</w:t>
        <w:softHyphen/>
        <w:t>an in</w:t>
        <w:softHyphen/>
        <w:t>s</w:t>
        <w:softHyphen/>
        <w:t>tincts. The tra</w:t>
        <w:softHyphen/>
        <w:t>in cap</w:t>
        <w:softHyphen/>
        <w:t>ta</w:t>
        <w:softHyphen/>
        <w:t>in will be in</w:t>
        <w:softHyphen/>
        <w:t>for</w:t>
        <w:softHyphen/>
        <w:t>med you are a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Bla</w:t>
        <w:softHyphen/>
        <w:t>de ac</w:t>
        <w:softHyphen/>
        <w:t>k</w:t>
        <w:softHyphen/>
        <w:t>now</w:t>
        <w:softHyphen/>
        <w:t>led</w:t>
        <w:softHyphen/>
        <w:t>ged stiffly. "A half-bre</w:t>
        <w:softHyphen/>
        <w:t>ed who is con</w:t>
        <w:softHyphen/>
        <w:t>si</w:t>
        <w:softHyphen/>
        <w:t>de</w:t>
        <w:softHyphen/>
        <w:t>red ba</w:t>
        <w:softHyphen/>
        <w:t>rely hu</w:t>
        <w:softHyphen/>
        <w:t>man; a half-sa</w:t>
        <w:softHyphen/>
        <w:t>va</w:t>
        <w:softHyphen/>
        <w:t>ge whom pe</w:t>
        <w:softHyphen/>
        <w:t>op</w:t>
        <w:softHyphen/>
        <w:t>le fe</w:t>
        <w:softHyphen/>
        <w:t>ar and des</w:t>
        <w:softHyphen/>
        <w:t>pi</w:t>
        <w:softHyphen/>
        <w:t>se." He co</w:t>
        <w:softHyphen/>
        <w:t>uldn't ke</w:t>
        <w:softHyphen/>
        <w:t>ep the no</w:t>
        <w:softHyphen/>
        <w:t>te of bit</w:t>
        <w:softHyphen/>
        <w:t>ter</w:t>
        <w:softHyphen/>
        <w:t>ness from cre</w:t>
        <w:softHyphen/>
        <w:t>eping in</w:t>
        <w:softHyphen/>
        <w:t>to hi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the only way, Bla</w:t>
        <w:softHyphen/>
        <w:t>de," Pre</w:t>
        <w:softHyphen/>
        <w:t>si</w:t>
        <w:softHyphen/>
        <w:t>dent Joh</w:t>
        <w:softHyphen/>
        <w:t>n</w:t>
        <w:softHyphen/>
        <w:t>son sa</w:t>
        <w:softHyphen/>
        <w:t>id by way of apo</w:t>
        <w:softHyphen/>
        <w:t>logy. "Li</w:t>
        <w:softHyphen/>
        <w:t>fe as you know it will ce</w:t>
        <w:softHyphen/>
        <w:t>ase to exist if you ac</w:t>
        <w:softHyphen/>
        <w:t>cept this as</w:t>
        <w:softHyphen/>
        <w:t>sig</w:t>
        <w:softHyphen/>
        <w:t>n</w:t>
        <w:softHyphen/>
        <w:t>ment. Yo</w:t>
        <w:softHyphen/>
        <w:t>ur only con</w:t>
        <w:softHyphen/>
        <w:t>tact will be Ma</w:t>
        <w:softHyphen/>
        <w:t>j</w:t>
        <w:softHyphen/>
        <w:t>or Van</w:t>
        <w:softHyphen/>
        <w:t>ce, who is be</w:t>
        <w:softHyphen/>
        <w:t>ing sent to Fort La</w:t>
        <w:softHyphen/>
        <w:t>ra</w:t>
        <w:softHyphen/>
        <w:t>mie as se</w:t>
        <w:softHyphen/>
        <w:t>cond in com</w:t>
        <w:softHyphen/>
        <w:t>mand un</w:t>
        <w:softHyphen/>
        <w:t>der Co</w:t>
        <w:softHyphen/>
        <w:t>lo</w:t>
        <w:softHyphen/>
        <w:t>nel Gre</w:t>
        <w:softHyphen/>
        <w:t>et. Do you ha</w:t>
        <w:softHyphen/>
        <w:t>ve an In</w:t>
        <w:softHyphen/>
        <w:t>di</w:t>
        <w:softHyphen/>
        <w:t>an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ong the Si</w:t>
        <w:softHyphen/>
        <w:t>o</w:t>
        <w:softHyphen/>
        <w:t>ux I am known as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you re</w:t>
        <w:softHyphen/>
        <w:t>ach In</w:t>
        <w:softHyphen/>
        <w:t>de</w:t>
        <w:softHyphen/>
        <w:t>pen</w:t>
        <w:softHyphen/>
        <w:t>den</w:t>
        <w:softHyphen/>
        <w:t>ce you will be</w:t>
        <w:softHyphen/>
        <w:t>co</w:t>
        <w:softHyphen/>
        <w:t>me Swift Bla</w:t>
        <w:softHyphen/>
        <w:t>de. All yo</w:t>
        <w:softHyphen/>
        <w:t>ur In</w:t>
        <w:softHyphen/>
        <w:t>di</w:t>
        <w:softHyphen/>
        <w:t>an up</w:t>
        <w:softHyphen/>
        <w:t>b</w:t>
        <w:softHyphen/>
        <w:t>rin</w:t>
        <w:softHyphen/>
        <w:t>ging must be uti</w:t>
        <w:softHyphen/>
        <w:t>li</w:t>
        <w:softHyphen/>
        <w:t>zed if you are to sur</w:t>
        <w:softHyphen/>
        <w:t>vi</w:t>
        <w:softHyphen/>
        <w:t>ve. For</w:t>
        <w:softHyphen/>
        <w:t>get the ten ye</w:t>
        <w:softHyphen/>
        <w:t>ars you've li</w:t>
        <w:softHyphen/>
        <w:t>ved as a whi</w:t>
        <w:softHyphen/>
        <w:t>te man and rely so</w:t>
        <w:softHyphen/>
        <w:t>lely on yo</w:t>
        <w:softHyphen/>
        <w:t>ur In</w:t>
        <w:softHyphen/>
        <w:t>di</w:t>
        <w:softHyphen/>
        <w:t>an in</w:t>
        <w:softHyphen/>
        <w:t>s</w:t>
        <w:softHyphen/>
        <w:t>tincts. Will you ac</w:t>
        <w:softHyphen/>
        <w:t>cept the as</w:t>
        <w:softHyphen/>
        <w:t>sig</w:t>
        <w:softHyphen/>
        <w:t>n</w:t>
        <w:softHyphen/>
        <w:t>ment? A re</w:t>
        <w:softHyphen/>
        <w:t>ward go</w:t>
        <w:softHyphen/>
        <w:t>es along with the cap</w:t>
        <w:softHyphen/>
        <w:t>tu</w:t>
        <w:softHyphen/>
        <w:t xml:space="preserve">re of our man." </w:t>
      </w:r>
    </w:p>
    <w:p>
      <w:pPr>
        <w:pStyle w:val="Normal"/>
        <w:spacing w:lineRule="auto" w:line="360" w:before="240" w:after="240"/>
        <w:rPr/>
      </w:pPr>
      <w:r>
        <w:rPr>
          <w:rFonts w:cs="Georgia" w:ascii="Georgia" w:hAnsi="Georgia"/>
        </w:rPr>
        <w:t>    </w:t>
      </w:r>
      <w:r>
        <w:rPr>
          <w:rFonts w:cs="Georgia" w:ascii="Georgia" w:hAnsi="Georgia"/>
          <w:lang w:val="nb-NO"/>
        </w:rPr>
        <w:t>Blade lo</w:t>
        <w:softHyphen/>
        <w:t>oked at Wa</w:t>
        <w:softHyphen/>
        <w:t>de Van</w:t>
        <w:softHyphen/>
        <w:t>ce for gu</w:t>
        <w:softHyphen/>
        <w:t>idan</w:t>
        <w:softHyphen/>
        <w:t xml:space="preserve">ce. </w:t>
      </w:r>
      <w:r>
        <w:rPr>
          <w:rFonts w:cs="Georgia" w:ascii="Georgia" w:hAnsi="Georgia"/>
        </w:rPr>
        <w:t>They had be</w:t>
        <w:softHyphen/>
        <w:t>en fri</w:t>
        <w:softHyphen/>
        <w:t>ends for a long ti</w:t>
        <w:softHyphen/>
        <w:t>me and he res</w:t>
        <w:softHyphen/>
        <w:t>pec</w:t>
        <w:softHyphen/>
        <w:t>ted the ma</w:t>
        <w:softHyphen/>
        <w:t>j</w:t>
        <w:softHyphen/>
        <w:t>or's vi</w:t>
        <w:softHyphen/>
        <w:t>ews. Be</w:t>
        <w:softHyphen/>
        <w:t>si</w:t>
        <w:softHyphen/>
        <w:t>des, Bla</w:t>
        <w:softHyphen/>
        <w:t>de wasn't a rich man and the re</w:t>
        <w:softHyphen/>
        <w:t>ward wo</w:t>
        <w:softHyphen/>
        <w:t>uld co</w:t>
        <w:softHyphen/>
        <w:t>me in handy. "You wo</w:t>
        <w:softHyphen/>
        <w:t>uld be do</w:t>
        <w:softHyphen/>
        <w:t>ing the co</w:t>
        <w:softHyphen/>
        <w:t>untry a gre</w:t>
        <w:softHyphen/>
        <w:t>at ser</w:t>
        <w:softHyphen/>
        <w:t>vi</w:t>
        <w:softHyphen/>
        <w:t>ce, Bla</w:t>
        <w:softHyphen/>
        <w:t>de," Ma</w:t>
        <w:softHyphen/>
        <w:t>j</w:t>
        <w:softHyphen/>
        <w:t>or Van</w:t>
        <w:softHyphen/>
        <w:t>ce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do it, sir," Bla</w:t>
        <w:softHyphen/>
        <w:t>de rep</w:t>
        <w:softHyphen/>
        <w:t>li</w:t>
        <w:softHyphen/>
        <w:t>ed, an</w:t>
        <w:softHyphen/>
        <w:t>s</w:t>
        <w:softHyphen/>
        <w:t>we</w:t>
        <w:softHyphen/>
        <w:t>ring the pre</w:t>
        <w:softHyphen/>
        <w:t>si</w:t>
        <w:softHyphen/>
        <w:t>dent's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On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At</w:t>
        <w:softHyphen/>
        <w:t>lan</w:t>
        <w:softHyphen/>
        <w:t>ta, Ge</w:t>
        <w:softHyphen/>
        <w:t>or</w:t>
        <w:softHyphen/>
        <w:t>gi</w:t>
        <w:softHyphen/>
        <w:t>a May 1867</w:t>
      </w:r>
    </w:p>
    <w:p>
      <w:pPr>
        <w:pStyle w:val="Normal"/>
        <w:spacing w:lineRule="auto" w:line="360" w:before="240" w:after="240"/>
        <w:rPr/>
      </w:pPr>
      <w:r>
        <w:rPr>
          <w:rFonts w:cs="Georgia" w:ascii="Georgia" w:hAnsi="Georgia"/>
        </w:rPr>
        <w:t>    </w:t>
      </w:r>
      <w:r>
        <w:rPr>
          <w:rFonts w:cs="Georgia" w:ascii="Georgia" w:hAnsi="Georgia"/>
        </w:rPr>
        <w:t>Golden daf</w:t>
        <w:softHyphen/>
        <w:t>fo</w:t>
        <w:softHyphen/>
        <w:t>dils blo</w:t>
        <w:softHyphen/>
        <w:t>omed on the hil</w:t>
        <w:softHyphen/>
        <w:t>lsi</w:t>
        <w:softHyphen/>
        <w:t>de and the gen</w:t>
        <w:softHyphen/>
        <w:t>t</w:t>
        <w:softHyphen/>
        <w:t>le bre</w:t>
        <w:softHyphen/>
        <w:t>eze was frag</w:t>
        <w:softHyphen/>
        <w:t>rant with the pro</w:t>
        <w:softHyphen/>
        <w:t>mi</w:t>
        <w:softHyphen/>
        <w:t>se of spring, yet Shan</w:t>
        <w:softHyphen/>
        <w:t>non saw not</w:t>
        <w:softHyphen/>
        <w:t>hing but the fresh mo</w:t>
        <w:softHyphen/>
        <w:t>und of earth at her fe</w:t>
        <w:softHyphen/>
        <w:t>et whe</w:t>
        <w:softHyphen/>
        <w:t>re Gre</w:t>
        <w:softHyphen/>
        <w:t>at Aunt Euge</w:t>
        <w:softHyphen/>
        <w:t>nia had just be</w:t>
        <w:softHyphen/>
        <w:t>en la</w:t>
        <w:softHyphen/>
        <w:t>id to rest. Who wo</w:t>
        <w:softHyphen/>
        <w:t>uld ha</w:t>
        <w:softHyphen/>
        <w:t>ve tho</w:t>
        <w:softHyphen/>
        <w:t>ught a lit</w:t>
        <w:softHyphen/>
        <w:t>tle over a month ago when the rest of the Bra</w:t>
        <w:softHyphen/>
        <w:t>ni</w:t>
        <w:softHyphen/>
        <w:t>gan fa</w:t>
        <w:softHyphen/>
        <w:t>mily left for Ida</w:t>
        <w:softHyphen/>
        <w:t>ho that Euge</w:t>
        <w:softHyphen/>
        <w:t>nia wo</w:t>
        <w:softHyphen/>
        <w:t>uld die so ab</w:t>
        <w:softHyphen/>
        <w:t>ruptly of he</w:t>
        <w:softHyphen/>
        <w:t>art se</w:t>
        <w:softHyphen/>
        <w:t>izu</w:t>
        <w:softHyphen/>
        <w:t>re? Tho</w:t>
        <w:softHyphen/>
        <w:t>ugh she had be</w:t>
        <w:softHyphen/>
        <w:t>en too fra</w:t>
        <w:softHyphen/>
        <w:t>il to sur</w:t>
        <w:softHyphen/>
        <w:t>vi</w:t>
        <w:softHyphen/>
        <w:t>ve the long over</w:t>
        <w:softHyphen/>
        <w:t>land trip by wagon  tra</w:t>
        <w:softHyphen/>
        <w:t>in to Ida</w:t>
        <w:softHyphen/>
        <w:t>ho, Euge</w:t>
        <w:softHyphen/>
        <w:t>nia wasn't in ill he</w:t>
        <w:softHyphen/>
        <w:t>alth when one con</w:t>
        <w:softHyphen/>
        <w:t>si</w:t>
        <w:softHyphen/>
        <w:t>de</w:t>
        <w:softHyphen/>
        <w:t>red her gre</w:t>
        <w:softHyphen/>
        <w:t>at age of eig</w:t>
        <w:softHyphen/>
        <w:t>h</w:t>
        <w:softHyphen/>
        <w:t>ty-n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w:t>
        <w:softHyphen/>
        <w:t>ce did Shan</w:t>
        <w:softHyphen/>
        <w:t>non con</w:t>
        <w:softHyphen/>
        <w:t>si</w:t>
        <w:softHyphen/>
        <w:t>der her</w:t>
        <w:softHyphen/>
        <w:t>self ex</w:t>
        <w:softHyphen/>
        <w:t>cep</w:t>
        <w:softHyphen/>
        <w:t>ti</w:t>
        <w:softHyphen/>
        <w:t>onal for sel</w:t>
        <w:softHyphen/>
        <w:t>f</w:t>
        <w:softHyphen/>
        <w:t>les</w:t>
        <w:softHyphen/>
        <w:t>sly vo</w:t>
        <w:softHyphen/>
        <w:t>lun</w:t>
        <w:softHyphen/>
        <w:t>te</w:t>
        <w:softHyphen/>
        <w:t>ering to re</w:t>
        <w:softHyphen/>
        <w:t>ma</w:t>
        <w:softHyphen/>
        <w:t>in be</w:t>
        <w:softHyphen/>
        <w:t>hind in At</w:t>
        <w:softHyphen/>
        <w:t>lan</w:t>
        <w:softHyphen/>
        <w:t>ta with Aunt Euge</w:t>
        <w:softHyphen/>
        <w:t>nia in</w:t>
        <w:softHyphen/>
        <w:t>s</w:t>
        <w:softHyphen/>
        <w:t>te</w:t>
        <w:softHyphen/>
        <w:t>ad of jo</w:t>
        <w:softHyphen/>
        <w:t>ining her fa</w:t>
        <w:softHyphen/>
        <w:t>mily on the</w:t>
        <w:softHyphen/>
        <w:t>ir trek West. To Shan</w:t>
        <w:softHyphen/>
        <w:t>non it was an act of lo</w:t>
        <w:softHyphen/>
        <w:t>ve, for she ca</w:t>
        <w:softHyphen/>
        <w:t>red de</w:t>
        <w:softHyphen/>
        <w:t>eply abo</w:t>
        <w:softHyphen/>
        <w:t>ut the old wo</w:t>
        <w:softHyphen/>
        <w:t>man. Sen</w:t>
        <w:softHyphen/>
        <w:t>se of fa</w:t>
        <w:softHyphen/>
        <w:t>mily was strong in the Bra</w:t>
        <w:softHyphen/>
        <w:t>ni</w:t>
        <w:softHyphen/>
        <w:t>gan clan and Shan</w:t>
        <w:softHyphen/>
        <w:t>non had in</w:t>
        <w:softHyphen/>
        <w:t>he</w:t>
        <w:softHyphen/>
        <w:t>ri</w:t>
        <w:softHyphen/>
        <w:t>ted mo</w:t>
        <w:softHyphen/>
        <w:t>re than her sha</w:t>
        <w:softHyphen/>
        <w:t>re. She had plan</w:t>
        <w:softHyphen/>
        <w:t>ned so</w:t>
        <w:softHyphen/>
        <w:t>me</w:t>
        <w:softHyphen/>
        <w:t>ti</w:t>
        <w:softHyphen/>
        <w:t>me in the fu</w:t>
        <w:softHyphen/>
        <w:t>tu</w:t>
        <w:softHyphen/>
        <w:t>re to jo</w:t>
        <w:softHyphen/>
        <w:t>in the rest of the     Branigans in Ida</w:t>
        <w:softHyphen/>
        <w:t>ho, tra</w:t>
        <w:softHyphen/>
        <w:t>ve</w:t>
        <w:softHyphen/>
        <w:t>ling by tra</w:t>
        <w:softHyphen/>
        <w:t>in, for it was only a mat</w:t>
        <w:softHyphen/>
        <w:t>ter of a ye</w:t>
        <w:softHyphen/>
        <w:t>ar or two be</w:t>
        <w:softHyphen/>
        <w:t>fo</w:t>
        <w:softHyphen/>
        <w:t>re the ra</w:t>
        <w:softHyphen/>
        <w:t>il</w:t>
        <w:softHyphen/>
        <w:t>ro</w:t>
        <w:softHyphen/>
        <w:t>ad wo</w:t>
        <w:softHyphen/>
        <w:t>uld stretch from co</w:t>
        <w:softHyphen/>
        <w:t>ast to co</w:t>
        <w:softHyphen/>
        <w:t xml:space="preserve">ast. </w:t>
      </w:r>
    </w:p>
    <w:p>
      <w:pPr>
        <w:pStyle w:val="Normal"/>
        <w:spacing w:lineRule="auto" w:line="360" w:before="240" w:after="240"/>
        <w:rPr/>
      </w:pPr>
      <w:r>
        <w:rPr>
          <w:rFonts w:cs="Georgia" w:ascii="Georgia" w:hAnsi="Georgia"/>
        </w:rPr>
        <w:t>    </w:t>
      </w:r>
      <w:r>
        <w:rPr>
          <w:rFonts w:cs="Georgia" w:ascii="Georgia" w:hAnsi="Georgia"/>
        </w:rPr>
        <w:t>But Euge</w:t>
        <w:softHyphen/>
        <w:t>nia's sud</w:t>
        <w:softHyphen/>
        <w:t>den de</w:t>
        <w:softHyphen/>
        <w:t>ath had chan</w:t>
        <w:softHyphen/>
        <w:t>ged ever</w:t>
        <w:softHyphen/>
        <w:t>y</w:t>
        <w:softHyphen/>
        <w:t>t</w:t>
        <w:softHyphen/>
        <w:t>hing. The</w:t>
        <w:softHyphen/>
        <w:t>re was still a pos</w:t>
        <w:softHyphen/>
        <w:t>si</w:t>
        <w:softHyphen/>
        <w:t>bi</w:t>
        <w:softHyphen/>
        <w:t>lity, al</w:t>
        <w:softHyphen/>
        <w:t>be</w:t>
        <w:softHyphen/>
        <w:t>it a slim one, that Tuck, Ma</w:t>
        <w:softHyphen/>
        <w:t>ma, and the lit</w:t>
        <w:softHyphen/>
        <w:t>tle ones hadn't left In</w:t>
        <w:softHyphen/>
        <w:t>de</w:t>
        <w:softHyphen/>
        <w:t>pen</w:t>
        <w:softHyphen/>
        <w:t>den</w:t>
        <w:softHyphen/>
        <w:t>ce yet. It was that small chan</w:t>
        <w:softHyphen/>
        <w:t>ce that had pro</w:t>
        <w:softHyphen/>
        <w:t>vo</w:t>
        <w:softHyphen/>
        <w:t>ked Shan</w:t>
        <w:softHyphen/>
        <w:t>non in</w:t>
        <w:softHyphen/>
        <w:t>to sel</w:t>
        <w:softHyphen/>
        <w:t>ling Aunt Euge</w:t>
        <w:softHyphen/>
        <w:t>nia's ho</w:t>
        <w:softHyphen/>
        <w:t>use to a des</w:t>
        <w:softHyphen/>
        <w:t>pi</w:t>
        <w:softHyphen/>
        <w:t>sed Yan</w:t>
        <w:softHyphen/>
        <w:t>kee and using so</w:t>
        <w:softHyphen/>
        <w:t>me of the mo</w:t>
        <w:softHyphen/>
        <w:t>ney to pur</w:t>
        <w:softHyphen/>
        <w:t>c</w:t>
        <w:softHyphen/>
        <w:t>ha</w:t>
        <w:softHyphen/>
        <w:t>se a tra</w:t>
        <w:softHyphen/>
        <w:t>in tic</w:t>
        <w:softHyphen/>
        <w:t>ket to In</w:t>
        <w:softHyphen/>
        <w:t>de</w:t>
        <w:softHyphen/>
        <w:t>pen</w:t>
        <w:softHyphen/>
        <w:t>den</w:t>
        <w:softHyphen/>
        <w:t>ce, ho</w:t>
        <w:softHyphen/>
        <w:t>ping to catch up to her fa</w:t>
        <w:softHyphen/>
        <w:t>mily be</w:t>
        <w:softHyphen/>
        <w:t>fo</w:t>
        <w:softHyphen/>
        <w:t>re they star</w:t>
        <w:softHyphen/>
        <w:t>ted West with the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on, Shan</w:t>
        <w:softHyphen/>
        <w:t>non. Stan</w:t>
        <w:softHyphen/>
        <w:t>ding he</w:t>
        <w:softHyphen/>
        <w:t>re sta</w:t>
        <w:softHyphen/>
        <w:t>ring at Aunt Euge</w:t>
        <w:softHyphen/>
        <w:t>nia's gra</w:t>
        <w:softHyphen/>
        <w:t xml:space="preserve">ve won't bring he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nturing a wa</w:t>
        <w:softHyphen/>
        <w:t>tery smi</w:t>
        <w:softHyphen/>
        <w:t>le, Shan</w:t>
        <w:softHyphen/>
        <w:t>non tur</w:t>
        <w:softHyphen/>
        <w:t>ned and fol</w:t>
        <w:softHyphen/>
        <w:t>lo</w:t>
        <w:softHyphen/>
        <w:t>wed her brot</w:t>
        <w:softHyphen/>
        <w:t>her Dev</w:t>
        <w:softHyphen/>
        <w:t>lin from the ce</w:t>
        <w:softHyphen/>
        <w:t>me</w:t>
        <w:softHyphen/>
        <w:t>tery. He was right; Aunt Euge</w:t>
        <w:softHyphen/>
        <w:t>nia wo</w:t>
        <w:softHyphen/>
        <w:t>uldn't want her to gri</w:t>
        <w:softHyphen/>
        <w:t>eve. Thank God Dev had he</w:t>
        <w:softHyphen/>
        <w:t>ard abo</w:t>
        <w:softHyphen/>
        <w:t>ut Euge</w:t>
        <w:softHyphen/>
        <w:t>nia's de</w:t>
        <w:softHyphen/>
        <w:t>ath. He'd ar</w:t>
        <w:softHyphen/>
        <w:t>ri</w:t>
        <w:softHyphen/>
        <w:t>ved just in ti</w:t>
        <w:softHyphen/>
        <w:t>me to lend Shan</w:t>
        <w:softHyphen/>
        <w:t>non the sup</w:t>
        <w:softHyphen/>
        <w:t>port she ne</w:t>
        <w:softHyphen/>
        <w:t>eded. Dey had a pen</w:t>
        <w:softHyphen/>
        <w:t>c</w:t>
        <w:softHyphen/>
        <w:t>hant for tur</w:t>
        <w:softHyphen/>
        <w:t>ning up at the right mo</w:t>
        <w:softHyphen/>
        <w:t>ment. Hard tel</w:t>
        <w:softHyphen/>
        <w:t>ling whe</w:t>
        <w:softHyphen/>
        <w:t>re he'd be a we</w:t>
        <w:softHyphen/>
        <w:t>ek from now, but at le</w:t>
        <w:softHyphen/>
        <w:t>ast he was he</w:t>
        <w:softHyphen/>
        <w:t>re to help her with the fu</w:t>
        <w:softHyphen/>
        <w:t>ne</w:t>
        <w:softHyphen/>
        <w:t>ral and her tra</w:t>
        <w:softHyphen/>
        <w:t>vel ar</w:t>
        <w:softHyphen/>
        <w:t>ran</w:t>
        <w:softHyphen/>
        <w:t>ge</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you won't co</w:t>
        <w:softHyphen/>
        <w:t>me with me, Dev?" Shan</w:t>
        <w:softHyphen/>
        <w:t>non as</w:t>
        <w:softHyphen/>
        <w:t>ked ho</w:t>
        <w:softHyphen/>
        <w:t>pe</w:t>
        <w:softHyphen/>
        <w:t>ful</w:t>
        <w:softHyphen/>
        <w:t>ly. "The</w:t>
        <w:softHyphen/>
        <w:t>re is still a go</w:t>
        <w:softHyphen/>
        <w:t>od chan</w:t>
        <w:softHyphen/>
        <w:t>ce we can catch up with the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sitive, Shan</w:t>
        <w:softHyphen/>
        <w:t>non. I've al</w:t>
        <w:softHyphen/>
        <w:t>re</w:t>
        <w:softHyphen/>
        <w:t>ady had it out with Tuck, so don't you try to per</w:t>
        <w:softHyphen/>
        <w:t>su</w:t>
        <w:softHyphen/>
        <w:t>ade me when my mind is ma</w:t>
        <w:softHyphen/>
        <w:t>de up. I wish you all well, but I'm ta</w:t>
        <w:softHyphen/>
        <w:t>king char</w:t>
        <w:softHyphen/>
        <w:t>ge of my own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u</w:t>
        <w:softHyphen/>
        <w:t>ne</w:t>
        <w:softHyphen/>
        <w:t>ral had be</w:t>
        <w:softHyphen/>
        <w:t>en a lar</w:t>
        <w:softHyphen/>
        <w:t>ge one, for Aunt Euge</w:t>
        <w:softHyphen/>
        <w:t>nia had be</w:t>
        <w:softHyphen/>
        <w:t>en well lo</w:t>
        <w:softHyphen/>
        <w:t>ved in li</w:t>
        <w:softHyphen/>
        <w:t>fe. But sadly, not</w:t>
        <w:softHyphen/>
        <w:t>hing Shan</w:t>
        <w:softHyphen/>
        <w:t>non co</w:t>
        <w:softHyphen/>
        <w:t>uld do or say stop</w:t>
        <w:softHyphen/>
        <w:t>ped Dev</w:t>
        <w:softHyphen/>
        <w:t>lin from le</w:t>
        <w:softHyphen/>
        <w:t>aving shortly af</w:t>
        <w:softHyphen/>
        <w:t>ter</w:t>
        <w:softHyphen/>
        <w:t>wards. He hug</w:t>
        <w:softHyphen/>
        <w:t>ged her fi</w:t>
        <w:softHyphen/>
        <w:t>er</w:t>
        <w:softHyphen/>
        <w:t>cely, wis</w:t>
        <w:softHyphen/>
        <w:t>hed her well, and de</w:t>
        <w:softHyphen/>
        <w:t>par</w:t>
        <w:softHyphen/>
        <w:t>ted. Her aunt's pas</w:t>
        <w:softHyphen/>
        <w:t>sing and Dev</w:t>
        <w:softHyphen/>
        <w:t>lin's le</w:t>
        <w:softHyphen/>
        <w:t>aving cre</w:t>
        <w:softHyphen/>
        <w:t>ated a vo</w:t>
        <w:softHyphen/>
        <w:t>id in Shan</w:t>
        <w:softHyphen/>
        <w:t>non's he</w:t>
        <w:softHyphen/>
        <w:t>art that ne</w:t>
        <w:softHyphen/>
        <w:t>arly de</w:t>
        <w:softHyphen/>
        <w:t>fe</w:t>
        <w:softHyphen/>
        <w:t>ated her. But Shan</w:t>
        <w:softHyphen/>
        <w:t>non knew Euge</w:t>
        <w:softHyphen/>
        <w:t>nia's phi</w:t>
        <w:softHyphen/>
        <w:t>lo</w:t>
        <w:softHyphen/>
        <w:t>sophy wo</w:t>
        <w:softHyphen/>
        <w:t>uldn't ha</w:t>
        <w:softHyphen/>
        <w:t>ve al</w:t>
        <w:softHyphen/>
        <w:t>lo</w:t>
        <w:softHyphen/>
        <w:t>wed for ma</w:t>
        <w:softHyphen/>
        <w:t>ud</w:t>
        <w:softHyphen/>
        <w:t>lin sen</w:t>
        <w:softHyphen/>
        <w:t>ti</w:t>
        <w:softHyphen/>
        <w:t>ments. She re</w:t>
        <w:softHyphen/>
        <w:t>cal</w:t>
        <w:softHyphen/>
        <w:t>led the</w:t>
        <w:softHyphen/>
        <w:t>ir last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m go</w:t>
        <w:softHyphen/>
        <w:t>ne, get on with yo</w:t>
        <w:softHyphen/>
        <w:t>ur li</w:t>
        <w:softHyphen/>
        <w:t>fe, Shan</w:t>
        <w:softHyphen/>
        <w:t>non," the as</w:t>
        <w:softHyphen/>
        <w:t>tu</w:t>
        <w:softHyphen/>
        <w:t>te old wo</w:t>
        <w:softHyphen/>
        <w:t>man had ad</w:t>
        <w:softHyphen/>
        <w:t>vi</w:t>
        <w:softHyphen/>
        <w:t>sed. "Don't let the hor</w:t>
        <w:softHyphen/>
        <w:t>rors of war and the loss of lo</w:t>
        <w:softHyphen/>
        <w:t>ved ones stunt you emo</w:t>
        <w:softHyphen/>
        <w:t>ti</w:t>
        <w:softHyphen/>
        <w:t>onal</w:t>
        <w:softHyphen/>
        <w:t>ly. You're an ex</w:t>
        <w:softHyphen/>
        <w:t>cep</w:t>
        <w:softHyphen/>
        <w:t>ti</w:t>
        <w:softHyphen/>
        <w:t>onal</w:t>
        <w:softHyphen/>
        <w:t>ly strong yo</w:t>
        <w:softHyphen/>
        <w:t>ung wo</w:t>
        <w:softHyphen/>
        <w:t>man with be</w:t>
        <w:softHyphen/>
        <w:t>a</w:t>
        <w:softHyphen/>
        <w:t>uty and bra</w:t>
        <w:softHyphen/>
        <w:t>ins to match. Lo</w:t>
        <w:softHyphen/>
        <w:t>ve will co</w:t>
        <w:softHyphen/>
        <w:t>me one day when you le</w:t>
        <w:softHyphen/>
        <w:t>ast ex</w:t>
        <w:softHyphen/>
        <w:t>pect it, and I sus</w:t>
        <w:softHyphen/>
        <w:t>pect you will em</w:t>
        <w:softHyphen/>
        <w:t>b</w:t>
        <w:softHyphen/>
        <w:t>ra</w:t>
        <w:softHyphen/>
        <w:t>ce it with the sa</w:t>
        <w:softHyphen/>
        <w:t>me co</w:t>
        <w:softHyphen/>
        <w:t>ura</w:t>
        <w:softHyphen/>
        <w:t>ge and sel</w:t>
        <w:softHyphen/>
        <w:t>f</w:t>
        <w:softHyphen/>
        <w:t>les</w:t>
        <w:softHyphen/>
        <w:t>sness that ma</w:t>
        <w:softHyphen/>
        <w:t>de you vo</w:t>
        <w:softHyphen/>
        <w:t>lun</w:t>
        <w:softHyphen/>
        <w:t>te</w:t>
        <w:softHyphen/>
        <w:t>er to re</w:t>
        <w:softHyphen/>
        <w:t>ma</w:t>
        <w:softHyphen/>
        <w:t>in in At</w:t>
        <w:softHyphen/>
        <w:t>lan</w:t>
        <w:softHyphen/>
        <w:t xml:space="preserve">ta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we</w:t>
        <w:softHyphen/>
        <w:t>re the last words Euge</w:t>
        <w:softHyphen/>
        <w:t>nia had spo</w:t>
        <w:softHyphen/>
        <w:t>ken, for that night she had suf</w:t>
        <w:softHyphen/>
        <w:t>fe</w:t>
        <w:softHyphen/>
        <w:t>red a se</w:t>
        <w:softHyphen/>
        <w:t>izu</w:t>
        <w:softHyphen/>
        <w:t>re and di</w:t>
        <w:softHyphen/>
        <w:t>ed. They we</w:t>
        <w:softHyphen/>
        <w:t>re words Shan</w:t>
        <w:softHyphen/>
        <w:t>non wo</w:t>
        <w:softHyphen/>
        <w:t>uld ha</w:t>
        <w:softHyphen/>
        <w:t>ve ca</w:t>
        <w:softHyphen/>
        <w:t>use to re</w:t>
        <w:softHyphen/>
        <w:t>mem</w:t>
        <w:softHyphen/>
        <w:t>ber ti</w:t>
        <w:softHyphen/>
        <w:t>me an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an</w:t>
        <w:softHyphen/>
        <w:t>non left At</w:t>
        <w:softHyphen/>
        <w:t>lan</w:t>
        <w:softHyphen/>
        <w:t>ta she pos</w:t>
        <w:softHyphen/>
        <w:t>ted a let</w:t>
        <w:softHyphen/>
        <w:t>ter to her mot</w:t>
        <w:softHyphen/>
        <w:t>her in ca</w:t>
        <w:softHyphen/>
        <w:t>re of her co</w:t>
        <w:softHyphen/>
        <w:t>usin, Ke</w:t>
        <w:softHyphen/>
        <w:t>egan Bra</w:t>
        <w:softHyphen/>
        <w:t>ni</w:t>
        <w:softHyphen/>
        <w:t>gan, who li</w:t>
        <w:softHyphen/>
        <w:t>ved in Ida</w:t>
        <w:softHyphen/>
        <w:t>ho City and had ur</w:t>
        <w:softHyphen/>
        <w:t>ged the fa</w:t>
        <w:softHyphen/>
        <w:t>mily to set</w:t>
        <w:softHyphen/>
        <w:t>tle in the West. If she wasn't ab</w:t>
        <w:softHyphen/>
        <w:t>le to catch up to her fa</w:t>
        <w:softHyphen/>
        <w:t>mily, the let</w:t>
        <w:softHyphen/>
        <w:t>ter wo</w:t>
        <w:softHyphen/>
        <w:t>uld re</w:t>
        <w:softHyphen/>
        <w:t>ach them shortly af</w:t>
        <w:softHyphen/>
        <w:t>ter the</w:t>
        <w:softHyphen/>
        <w:t>ir ar</w:t>
        <w:softHyphen/>
        <w:t>ri</w:t>
        <w:softHyphen/>
        <w:t xml:space="preserve">val.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De</w:t>
        <w:softHyphen/>
        <w:t>ar Ma</w:t>
        <w:softHyphen/>
        <w:t>ma,</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m on my way to Ida</w:t>
        <w:softHyphen/>
        <w:t>ho! I'm sorry to re</w:t>
        <w:softHyphen/>
        <w:t>port Aunt Euge</w:t>
        <w:softHyphen/>
        <w:t>nia di</w:t>
        <w:softHyphen/>
        <w:t>ed pe</w:t>
        <w:softHyphen/>
        <w:t>ace</w:t>
        <w:softHyphen/>
        <w:t>ful</w:t>
        <w:softHyphen/>
        <w:t>ly a short ti</w:t>
        <w:softHyphen/>
        <w:t>me af</w:t>
        <w:softHyphen/>
        <w:t>ter you left At</w:t>
        <w:softHyphen/>
        <w:t>lan</w:t>
        <w:softHyphen/>
        <w:t>ta. I'm le</w:t>
        <w:softHyphen/>
        <w:t>aving for In</w:t>
        <w:softHyphen/>
        <w:t>de</w:t>
        <w:softHyphen/>
        <w:t>pen</w:t>
        <w:softHyphen/>
        <w:t>den</w:t>
        <w:softHyphen/>
        <w:t>ce to</w:t>
        <w:softHyphen/>
        <w:t>mor</w:t>
        <w:softHyphen/>
        <w:t>row in ho</w:t>
        <w:softHyphen/>
        <w:t>pes of cat</w:t>
        <w:softHyphen/>
        <w:t>c</w:t>
        <w:softHyphen/>
        <w:t>hing up to you, but if I don't, this let</w:t>
        <w:softHyphen/>
        <w:t>ter will re</w:t>
        <w:softHyphen/>
        <w:t>ach you so</w:t>
        <w:softHyphen/>
        <w:t>on af</w:t>
        <w:softHyphen/>
        <w:t>ter you ar</w:t>
        <w:softHyphen/>
        <w:t>ri</w:t>
        <w:softHyphen/>
        <w:t>ve in Bo</w:t>
        <w:softHyphen/>
        <w:t>ise</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Dev</w:t>
        <w:softHyphen/>
        <w:t>lin car</w:t>
        <w:softHyphen/>
        <w:t>ne to the fu</w:t>
        <w:softHyphen/>
        <w:t>ne</w:t>
        <w:softHyphen/>
        <w:t>ral, and I tri</w:t>
        <w:softHyphen/>
        <w:t>ed to per</w:t>
        <w:softHyphen/>
        <w:t>su</w:t>
        <w:softHyphen/>
        <w:t>ade him to co</w:t>
        <w:softHyphen/>
        <w:t>me west with me, but as usu</w:t>
        <w:softHyphen/>
        <w:t>al he was be</w:t>
        <w:softHyphen/>
        <w:t>ing ob</w:t>
        <w:softHyphen/>
        <w:t>s</w:t>
        <w:softHyphen/>
        <w:t>ti</w:t>
        <w:softHyphen/>
        <w:t>na</w:t>
        <w:softHyphen/>
        <w:t>te. The Yan</w:t>
        <w:softHyphen/>
        <w:t>ke</w:t>
        <w:softHyphen/>
        <w:t>es are ma</w:t>
        <w:softHyphen/>
        <w:t>king At</w:t>
        <w:softHyphen/>
        <w:t>lan</w:t>
        <w:softHyphen/>
        <w:t>ta a li</w:t>
        <w:softHyphen/>
        <w:t>ving hell, and I'm glad to get out of he</w:t>
        <w:softHyphen/>
        <w:t>re. I can't ima</w:t>
        <w:softHyphen/>
        <w:t>gi</w:t>
        <w:softHyphen/>
        <w:t>ne why Dev re</w:t>
        <w:softHyphen/>
        <w:t>fu</w:t>
        <w:softHyphen/>
        <w:t>ses to le</w:t>
        <w:softHyphen/>
        <w:t>ave. One day he'll show up when we le</w:t>
        <w:softHyphen/>
        <w:t>ast ex</w:t>
        <w:softHyphen/>
        <w:t>pect it</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ll see you so</w:t>
        <w:softHyphen/>
        <w:t>on, Ma</w:t>
        <w:softHyphen/>
        <w:t>ma. Gi</w:t>
        <w:softHyphen/>
        <w:t>ve my lo</w:t>
        <w:softHyphen/>
        <w:t>ve to Tuck and the lit</w:t>
        <w:softHyphen/>
        <w:t>tle ones</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Yo</w:t>
        <w:softHyphen/>
        <w:t>ur de</w:t>
        <w:softHyphen/>
        <w:t>vo</w:t>
        <w:softHyphen/>
        <w:t>ted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i/>
          <w:iCs/>
        </w:rPr>
        <w:t>    </w:t>
      </w:r>
      <w:r>
        <w:rPr>
          <w:rFonts w:cs="Georgia" w:ascii="Georgia" w:hAnsi="Georgia"/>
          <w:i/>
          <w:iCs/>
        </w:rPr>
        <w:t>Shannon</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 «» «» «» «» «» «» «» «» «» «»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In</w:t>
        <w:softHyphen/>
        <w:t>de</w:t>
        <w:softHyphen/>
        <w:t>pen</w:t>
        <w:softHyphen/>
        <w:t>den</w:t>
        <w:softHyphen/>
        <w:t>ce, Mis</w:t>
        <w:softHyphen/>
        <w:t>so</w:t>
        <w:softHyphen/>
        <w:t>uri</w:t>
        <w:softHyphen/>
        <w:t xml:space="preserve"> J</w:t>
        <w:softHyphen/>
        <w:t>une 1867</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lady, the Bra</w:t>
        <w:softHyphen/>
        <w:t>ni</w:t>
        <w:softHyphen/>
        <w:t>gan party left In</w:t>
        <w:softHyphen/>
        <w:t>de</w:t>
        <w:softHyphen/>
        <w:t>pen</w:t>
        <w:softHyphen/>
        <w:t>den</w:t>
        <w:softHyphen/>
        <w:t>ce over two months ago. By now they are well on the</w:t>
        <w:softHyphen/>
        <w:t>ir way along the Ore</w:t>
        <w:softHyphen/>
        <w:t>gon T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ariness et</w:t>
        <w:softHyphen/>
        <w:t>c</w:t>
        <w:softHyphen/>
        <w:t>hed de</w:t>
        <w:softHyphen/>
        <w:t>ep li</w:t>
        <w:softHyphen/>
        <w:t>nes ac</w:t>
        <w:softHyphen/>
        <w:t>ross Shan</w:t>
        <w:softHyphen/>
        <w:t>non's brow and pro</w:t>
        <w:softHyphen/>
        <w:t>fo</w:t>
        <w:softHyphen/>
        <w:t>und di</w:t>
        <w:softHyphen/>
        <w:t>sap</w:t>
        <w:softHyphen/>
        <w:t>po</w:t>
        <w:softHyphen/>
        <w:t>in</w:t>
        <w:softHyphen/>
        <w:t>t</w:t>
        <w:softHyphen/>
        <w:t>ment dul</w:t>
        <w:softHyphen/>
        <w:t>led the spar</w:t>
        <w:softHyphen/>
        <w:t>k</w:t>
        <w:softHyphen/>
        <w:t>le of her de</w:t>
        <w:softHyphen/>
        <w:t>ep blue eyes. With a toss of her rich ches</w:t>
        <w:softHyphen/>
        <w:t>t</w:t>
        <w:softHyphen/>
        <w:t>nut curls she qu</w:t>
        <w:softHyphen/>
        <w:t>el</w:t>
        <w:softHyphen/>
        <w:t>led the ur</w:t>
        <w:softHyphen/>
        <w:t>ge to vent her fa</w:t>
        <w:softHyphen/>
        <w:t>mo</w:t>
        <w:softHyphen/>
        <w:t>us tem</w:t>
        <w:softHyphen/>
        <w:t>per at God for al</w:t>
        <w:softHyphen/>
        <w:t>lo</w:t>
        <w:softHyphen/>
        <w:t>wing this to hap</w:t>
        <w:softHyphen/>
        <w:t>pen. Still, it wasn't the end of the world, Shan</w:t>
        <w:softHyphen/>
        <w:t>non tho</w:t>
        <w:softHyphen/>
        <w:t>ught, squ</w:t>
        <w:softHyphen/>
        <w:t>aring her nar</w:t>
        <w:softHyphen/>
        <w:t>row sho</w:t>
        <w:softHyphen/>
        <w:t>ul</w:t>
        <w:softHyphen/>
        <w:t xml:space="preserve">ders. </w:t>
      </w:r>
    </w:p>
    <w:p>
      <w:pPr>
        <w:pStyle w:val="Normal"/>
        <w:spacing w:lineRule="auto" w:line="360" w:before="240" w:after="240"/>
        <w:rPr/>
      </w:pPr>
      <w:r>
        <w:rPr>
          <w:rFonts w:cs="Georgia" w:ascii="Georgia" w:hAnsi="Georgia"/>
        </w:rPr>
        <w:t>    </w:t>
      </w:r>
      <w:r>
        <w:rPr>
          <w:rFonts w:cs="Georgia" w:ascii="Georgia" w:hAnsi="Georgia"/>
        </w:rPr>
        <w:t>"Two months!" she mu</w:t>
        <w:softHyphen/>
        <w:t>sed alo</w:t>
        <w:softHyphen/>
        <w:t>ud. "I ha</w:t>
        <w:softHyphen/>
        <w:t>ven't eno</w:t>
        <w:softHyphen/>
        <w:t>ugh mo</w:t>
        <w:softHyphen/>
        <w:t>ney left for the sta</w:t>
        <w:softHyphen/>
        <w:t>ge co</w:t>
        <w:softHyphen/>
        <w:t>ach. But if I jo</w:t>
        <w:softHyphen/>
        <w:t>in anot</w:t>
        <w:softHyphen/>
        <w:t>her wagon  tra</w:t>
        <w:softHyphen/>
        <w:t>in I'll be ab</w:t>
        <w:softHyphen/>
        <w:t>le to me</w:t>
        <w:softHyphen/>
        <w:t>et my fa</w:t>
        <w:softHyphen/>
        <w:t>mily in Ida</w:t>
        <w:softHyphen/>
        <w:t xml:space="preserve">ho." </w:t>
      </w:r>
    </w:p>
    <w:p>
      <w:pPr>
        <w:pStyle w:val="Normal"/>
        <w:spacing w:lineRule="auto" w:line="360" w:before="240" w:after="240"/>
        <w:rPr/>
      </w:pPr>
      <w:r>
        <w:rPr>
          <w:rFonts w:cs="Georgia" w:ascii="Georgia" w:hAnsi="Georgia"/>
        </w:rPr>
        <w:t>    </w:t>
      </w:r>
      <w:r>
        <w:rPr>
          <w:rFonts w:cs="Georgia" w:ascii="Georgia" w:hAnsi="Georgia"/>
        </w:rPr>
        <w:t>"Beggin' yer par</w:t>
        <w:softHyphen/>
        <w:t>don, lady," the man sa</w:t>
        <w:softHyphen/>
        <w:t>id, "but it's get</w:t>
        <w:softHyphen/>
        <w:t>tin' a mi</w:t>
        <w:softHyphen/>
        <w:t>te la</w:t>
        <w:softHyphen/>
        <w:t>te in the ye</w:t>
        <w:softHyphen/>
        <w:t>ar. Most wagon  tra</w:t>
        <w:softHyphen/>
        <w:t>ins ha</w:t>
        <w:softHyphen/>
        <w:t>ve al</w:t>
        <w:softHyphen/>
        <w:t>re</w:t>
        <w:softHyphen/>
        <w:t>ady be</w:t>
        <w:softHyphen/>
        <w:t>gun the</w:t>
        <w:softHyphen/>
        <w:t>ir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t>
        <w:softHyphen/>
        <w:t>ok of ab</w:t>
        <w:softHyphen/>
        <w:t>so</w:t>
        <w:softHyphen/>
        <w:t>lu</w:t>
        <w:softHyphen/>
        <w:t>te hor</w:t>
        <w:softHyphen/>
        <w:t>ror cros</w:t>
        <w:softHyphen/>
        <w:t>sed Shan</w:t>
        <w:softHyphen/>
        <w:t>non's lo</w:t>
        <w:softHyphen/>
        <w:t>vely fe</w:t>
        <w:softHyphen/>
        <w:t>atu</w:t>
        <w:softHyphen/>
        <w:t>res. "You me</w:t>
        <w:softHyphen/>
        <w:t>an I'm stran</w:t>
        <w:softHyphen/>
        <w:t>ded in In</w:t>
        <w:softHyphen/>
        <w:t>de</w:t>
        <w:softHyphen/>
        <w:t>pen</w:t>
        <w:softHyphen/>
        <w:t>den</w:t>
        <w:softHyphen/>
        <w:t>ce un</w:t>
        <w:softHyphen/>
        <w:t xml:space="preserve">til next sp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she spo</w:t>
        <w:softHyphen/>
        <w:t>ke with ow</w:t>
        <w:softHyphen/>
        <w:t>ned the out</w:t>
        <w:softHyphen/>
        <w:t>fit</w:t>
        <w:softHyphen/>
        <w:t>ting sto</w:t>
        <w:softHyphen/>
        <w:t>re which, so</w:t>
        <w:softHyphen/>
        <w:t>oner or la</w:t>
        <w:softHyphen/>
        <w:t>ter, most emig</w:t>
        <w:softHyphen/>
        <w:t>rants fo</w:t>
        <w:softHyphen/>
        <w:t>und ca</w:t>
        <w:softHyphen/>
        <w:t>use to vi</w:t>
        <w:softHyphen/>
        <w:t>sit whi</w:t>
        <w:softHyphen/>
        <w:t>le in In</w:t>
        <w:softHyphen/>
        <w:t>de</w:t>
        <w:softHyphen/>
        <w:t>pen</w:t>
        <w:softHyphen/>
        <w:t>den</w:t>
        <w:softHyphen/>
        <w:t>ce. He se</w:t>
        <w:softHyphen/>
        <w:t>emed to know ever</w:t>
        <w:softHyphen/>
        <w:t>y</w:t>
        <w:softHyphen/>
        <w:t>t</w:t>
        <w:softHyphen/>
        <w:t>hing and ever</w:t>
        <w:softHyphen/>
        <w:t>yo</w:t>
        <w:softHyphen/>
        <w:t xml:space="preserve">ne. </w:t>
      </w:r>
    </w:p>
    <w:p>
      <w:pPr>
        <w:pStyle w:val="Normal"/>
        <w:spacing w:lineRule="auto" w:line="360" w:before="240" w:after="240"/>
        <w:rPr/>
      </w:pPr>
      <w:r>
        <w:rPr>
          <w:rFonts w:cs="Georgia" w:ascii="Georgia" w:hAnsi="Georgia"/>
        </w:rPr>
        <w:t>    </w:t>
      </w:r>
      <w:r>
        <w:rPr>
          <w:rFonts w:cs="Georgia" w:ascii="Georgia" w:hAnsi="Georgia"/>
        </w:rPr>
        <w:t>"Well now," he sa</w:t>
        <w:softHyphen/>
        <w:t>id, scrat</w:t>
        <w:softHyphen/>
        <w:t>c</w:t>
        <w:softHyphen/>
        <w:t>hing his whis</w:t>
        <w:softHyphen/>
        <w:t>ke</w:t>
        <w:softHyphen/>
        <w:t>red chin, "might be yet in luck. The</w:t>
        <w:softHyphen/>
        <w:t>re's a wagon  tra</w:t>
        <w:softHyphen/>
        <w:t>in for</w:t>
        <w:softHyphen/>
        <w:t>min' out</w:t>
        <w:softHyphen/>
        <w:t>si</w:t>
        <w:softHyphen/>
        <w:t>de town fer la</w:t>
        <w:softHyphen/>
        <w:t>te</w:t>
        <w:softHyphen/>
        <w:t>co</w:t>
        <w:softHyphen/>
        <w:t xml:space="preserve">m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do I talk to?" Shan</w:t>
        <w:softHyphen/>
        <w:t>non as</w:t>
        <w:softHyphen/>
        <w:t>ked, he</w:t>
        <w:softHyphen/>
        <w:t>ar</w:t>
        <w:softHyphen/>
        <w:t>te</w:t>
        <w:softHyphen/>
        <w:t>ned. Per</w:t>
        <w:softHyphen/>
        <w:t>haps God hadn't aban</w:t>
        <w:softHyphen/>
        <w:t>do</w:t>
        <w:softHyphen/>
        <w:t>ned her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er man talk to Cli</w:t>
        <w:softHyphen/>
        <w:t>ve Ba</w:t>
        <w:softHyphen/>
        <w:t>iley, he's the tra</w:t>
        <w:softHyphen/>
        <w:t>in cap</w:t>
        <w:softHyphen/>
        <w:t>ta</w:t>
        <w:softHyphen/>
        <w:t>in and or</w:t>
        <w:softHyphen/>
        <w:t>ga</w:t>
        <w:softHyphen/>
        <w:t>ni</w:t>
        <w:softHyphen/>
        <w:t>zer. He owns the tra</w:t>
        <w:softHyphen/>
        <w:t>ding post at Fort La</w:t>
        <w:softHyphen/>
        <w:t>ra</w:t>
        <w:softHyphen/>
        <w:t>mie and is car</w:t>
        <w:softHyphen/>
        <w:t>rying sup</w:t>
        <w:softHyphen/>
        <w:t>pli</w:t>
        <w:softHyphen/>
        <w:t>es to sell in his sto</w:t>
        <w:softHyphen/>
        <w:t>re. If you can't find him, ask for a man who calls him</w:t>
        <w:softHyphen/>
        <w:t>self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man? Shan</w:t>
        <w:softHyphen/>
        <w:t>non tho</w:t>
        <w:softHyphen/>
        <w:t>ught dully. But be</w:t>
        <w:softHyphen/>
        <w:t>fo</w:t>
        <w:softHyphen/>
        <w:t>re she co</w:t>
        <w:softHyphen/>
        <w:t>uld gi</w:t>
        <w:softHyphen/>
        <w:t>ve vo</w:t>
        <w:softHyphen/>
        <w:t>ice to the qu</w:t>
        <w:softHyphen/>
        <w:t>es</w:t>
        <w:softHyphen/>
        <w:t>ti</w:t>
        <w:softHyphen/>
        <w:t>on te</w:t>
        <w:softHyphen/>
        <w:t>asing the tip of her    tongue a de</w:t>
        <w:softHyphen/>
        <w:t>ep ma</w:t>
        <w:softHyphen/>
        <w:t>le vo</w:t>
        <w:softHyphen/>
        <w:t>ice as</w:t>
        <w:softHyphen/>
        <w:t>ked, "Did so</w:t>
        <w:softHyphen/>
        <w:t>me</w:t>
        <w:softHyphen/>
        <w:t>one men</w:t>
        <w:softHyphen/>
        <w:t>ti</w:t>
        <w:softHyphen/>
        <w:t>on my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o</w:t>
        <w:softHyphen/>
        <w:t>od li</w:t>
        <w:softHyphen/>
        <w:t>ke a tall sha</w:t>
        <w:softHyphen/>
        <w:t>dow in the do</w:t>
        <w:softHyphen/>
        <w:t>or</w:t>
        <w:softHyphen/>
        <w:t>way of the sto</w:t>
        <w:softHyphen/>
        <w:t>re with the sun at his back blot</w:t>
        <w:softHyphen/>
        <w:t>ting out his fe</w:t>
        <w:softHyphen/>
        <w:t>atu</w:t>
        <w:softHyphen/>
        <w:t>res. The bre</w:t>
        <w:softHyphen/>
        <w:t>adth of his sho</w:t>
        <w:softHyphen/>
        <w:t>ul</w:t>
        <w:softHyphen/>
        <w:t>ders to</w:t>
        <w:softHyphen/>
        <w:t>uc</w:t>
        <w:softHyphen/>
        <w:t>hed the jamb on eit</w:t>
        <w:softHyphen/>
        <w:t>her si</w:t>
        <w:softHyphen/>
        <w:t>de and the mag</w:t>
        <w:softHyphen/>
        <w:t>ni</w:t>
        <w:softHyphen/>
        <w:t>fi</w:t>
        <w:softHyphen/>
        <w:t>cent ex</w:t>
        <w:softHyphen/>
        <w:t>pan</w:t>
        <w:softHyphen/>
        <w:t>se of tor</w:t>
        <w:softHyphen/>
        <w:t>so and slim hips was sup</w:t>
        <w:softHyphen/>
        <w:t>por</w:t>
        <w:softHyphen/>
        <w:t>ted by legs as sturdy as oaks. Shan</w:t>
        <w:softHyphen/>
        <w:t>non shud</w:t>
        <w:softHyphen/>
        <w:t>de</w:t>
        <w:softHyphen/>
        <w:t>red, fe</w:t>
        <w:softHyphen/>
        <w:t>eling oddly thre</w:t>
        <w:softHyphen/>
        <w:t>ate</w:t>
        <w:softHyphen/>
        <w:t>ned as he mo</w:t>
        <w:softHyphen/>
        <w:t>ved to</w:t>
        <w:softHyphen/>
        <w:t>ward her with the rol</w:t>
        <w:softHyphen/>
        <w:t>ling ga</w:t>
        <w:softHyphen/>
        <w:t>it of a stal</w:t>
        <w:softHyphen/>
        <w:t>king pan</w:t>
        <w:softHyphen/>
        <w:t>t</w:t>
        <w:softHyphen/>
        <w:t>her, his pel</w:t>
        <w:softHyphen/>
        <w:t>vis pi</w:t>
        <w:softHyphen/>
        <w:t>vo</w:t>
        <w:softHyphen/>
        <w:t>ting in a man</w:t>
        <w:softHyphen/>
        <w:t>ner so bla</w:t>
        <w:softHyphen/>
        <w:t>tantly mas</w:t>
        <w:softHyphen/>
        <w:t>cu</w:t>
        <w:softHyphen/>
        <w:t>li</w:t>
        <w:softHyphen/>
        <w:t>ne that Shan</w:t>
        <w:softHyphen/>
        <w:t xml:space="preserve">non felt a dull red crawl up her neck. </w:t>
      </w:r>
    </w:p>
    <w:p>
      <w:pPr>
        <w:pStyle w:val="Normal"/>
        <w:spacing w:lineRule="auto" w:line="360" w:before="240" w:after="240"/>
        <w:rPr/>
      </w:pPr>
      <w:r>
        <w:rPr>
          <w:rFonts w:cs="Georgia" w:ascii="Georgia" w:hAnsi="Georgia"/>
        </w:rPr>
        <w:t>    </w:t>
      </w:r>
      <w:r>
        <w:rPr>
          <w:rFonts w:cs="Georgia" w:ascii="Georgia" w:hAnsi="Georgia"/>
        </w:rPr>
        <w:t>"This yo</w:t>
        <w:softHyphen/>
        <w:t>ung wo</w:t>
        <w:softHyphen/>
        <w:t>man was ask'n 'bo</w:t>
        <w:softHyphen/>
        <w:t>ut jo</w:t>
        <w:softHyphen/>
        <w:t>ining yet wagon  tra</w:t>
        <w:softHyphen/>
        <w:t>in, Bla</w:t>
        <w:softHyphen/>
        <w:t>de," the sto</w:t>
        <w:softHyphen/>
        <w:t>re</w:t>
        <w:softHyphen/>
        <w:t>ke</w:t>
        <w:softHyphen/>
        <w:t>eper ex</w:t>
        <w:softHyphen/>
        <w:t>p</w:t>
        <w:softHyphen/>
        <w:t>la</w:t>
        <w:softHyphen/>
        <w:t>ined as he tur</w:t>
        <w:softHyphen/>
        <w:t>ned away to help anot</w:t>
        <w:softHyphen/>
        <w:t>her cus</w:t>
        <w:softHyphen/>
        <w:t>to</w:t>
        <w:softHyphen/>
        <w:t>mer. "I'll le</w:t>
        <w:softHyphen/>
        <w:t>ave you two to ma</w:t>
        <w:softHyphen/>
        <w:t>ke ar</w:t>
        <w:softHyphen/>
        <w:t>ran</w:t>
        <w:softHyphen/>
        <w:t>ge</w:t>
        <w:softHyphen/>
        <w:t xml:space="preserve">ments." </w:t>
      </w:r>
    </w:p>
    <w:p>
      <w:pPr>
        <w:pStyle w:val="Normal"/>
        <w:spacing w:lineRule="auto" w:line="360" w:before="240" w:after="240"/>
        <w:rPr/>
      </w:pPr>
      <w:r>
        <w:rPr>
          <w:rFonts w:cs="Georgia" w:ascii="Georgia" w:hAnsi="Georgia"/>
        </w:rPr>
        <w:t>    </w:t>
      </w:r>
      <w:r>
        <w:rPr>
          <w:rFonts w:cs="Georgia" w:ascii="Georgia" w:hAnsi="Georgia"/>
        </w:rPr>
        <w:t>Blade tur</w:t>
        <w:softHyphen/>
        <w:t>ned the full mag</w:t>
        <w:softHyphen/>
        <w:t>ne</w:t>
        <w:softHyphen/>
        <w:t>tic po</w:t>
        <w:softHyphen/>
        <w:t>wer of his pe</w:t>
        <w:softHyphen/>
        <w:t>net</w:t>
        <w:softHyphen/>
        <w:t>ra</w:t>
        <w:softHyphen/>
        <w:t>ting black eyes on the yo</w:t>
        <w:softHyphen/>
        <w:t>ung woman he jud</w:t>
        <w:softHyphen/>
        <w:t>ged her to be un</w:t>
        <w:softHyphen/>
        <w:t>der twenty staring at him with un</w:t>
        <w:softHyphen/>
        <w:t>res</w:t>
        <w:softHyphen/>
        <w:t>t</w:t>
        <w:softHyphen/>
        <w:t>ra</w:t>
        <w:softHyphen/>
        <w:t>ined cu</w:t>
        <w:softHyphen/>
        <w:t>ri</w:t>
        <w:softHyphen/>
        <w:t>osity. She was a fet</w:t>
        <w:softHyphen/>
        <w:t>c</w:t>
        <w:softHyphen/>
        <w:t>hing lit</w:t>
        <w:softHyphen/>
        <w:t>tle thing, he ref</w:t>
        <w:softHyphen/>
        <w:t>lec</w:t>
        <w:softHyphen/>
        <w:t>ted, with ches</w:t>
        <w:softHyphen/>
        <w:t>t</w:t>
        <w:softHyphen/>
        <w:t>nut ha</w:t>
        <w:softHyphen/>
        <w:t>ir ne</w:t>
        <w:softHyphen/>
        <w:t>it</w:t>
        <w:softHyphen/>
        <w:t>her red nor brown but rich and glo</w:t>
        <w:softHyphen/>
        <w:t>wing with gol</w:t>
        <w:softHyphen/>
        <w:t>den hig</w:t>
        <w:softHyphen/>
        <w:t>h</w:t>
        <w:softHyphen/>
        <w:t>lights. Her pert no</w:t>
        <w:softHyphen/>
        <w:t>se spor</w:t>
        <w:softHyphen/>
        <w:t>ted a sprin</w:t>
        <w:softHyphen/>
        <w:t>k</w:t>
        <w:softHyphen/>
        <w:t>ling of tawny frec</w:t>
        <w:softHyphen/>
        <w:t>k</w:t>
        <w:softHyphen/>
        <w:t>les and her full lo</w:t>
        <w:softHyphen/>
        <w:t>wer lip was ca</w:t>
        <w:softHyphen/>
        <w:t>ught bet</w:t>
        <w:softHyphen/>
        <w:t>we</w:t>
        <w:softHyphen/>
        <w:t>en small whi</w:t>
        <w:softHyphen/>
        <w:t>te te</w:t>
        <w:softHyphen/>
        <w:t>eth. De</w:t>
        <w:softHyphen/>
        <w:t>ep blue eyes, wi</w:t>
        <w:softHyphen/>
        <w:t>de and in</w:t>
        <w:softHyphen/>
        <w:t>tel</w:t>
        <w:softHyphen/>
        <w:t>li</w:t>
        <w:softHyphen/>
        <w:t>gent, slo</w:t>
        <w:softHyphen/>
        <w:t>ped up</w:t>
        <w:softHyphen/>
        <w:t>ward at the</w:t>
        <w:softHyphen/>
        <w:t>ir cor</w:t>
        <w:softHyphen/>
        <w:t>ners. A thrill of an</w:t>
        <w:softHyphen/>
        <w:t>ti</w:t>
        <w:softHyphen/>
        <w:t>ci</w:t>
        <w:softHyphen/>
        <w:t>pa</w:t>
        <w:softHyphen/>
        <w:t>ti</w:t>
        <w:softHyphen/>
        <w:t>on ca</w:t>
        <w:softHyphen/>
        <w:t>ught Bla</w:t>
        <w:softHyphen/>
        <w:t>de by the scruff of his neck and re</w:t>
        <w:softHyphen/>
        <w:t>fu</w:t>
        <w:softHyphen/>
        <w:t>sed to let go as Shan</w:t>
        <w:softHyphen/>
        <w:t>non fe</w:t>
        <w:softHyphen/>
        <w:t>ar</w:t>
        <w:softHyphen/>
        <w:t>les</w:t>
        <w:softHyphen/>
        <w:t>sly met his ga</w:t>
        <w:softHyphen/>
        <w:t>ze, her eyes nar</w:t>
        <w:softHyphen/>
        <w:t>ro</w:t>
        <w:softHyphen/>
        <w:t>wing when she be</w:t>
        <w:softHyphen/>
        <w:t>la</w:t>
        <w:softHyphen/>
        <w:t>tedly per</w:t>
        <w:softHyphen/>
        <w:t>ce</w:t>
        <w:softHyphen/>
        <w:t>ived what ma</w:t>
        <w:softHyphen/>
        <w:t>de this man so dif</w:t>
        <w:softHyphen/>
        <w:t>fe</w:t>
        <w:softHyphen/>
        <w:t>rent from any ot</w:t>
        <w:softHyphen/>
        <w:t xml:space="preserve">hers she had m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an In</w:t>
        <w:softHyphen/>
        <w:t>di</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ly was he a mem</w:t>
        <w:softHyphen/>
        <w:t>ber of a ra</w:t>
        <w:softHyphen/>
        <w:t>ce fe</w:t>
        <w:softHyphen/>
        <w:t>ared and des</w:t>
        <w:softHyphen/>
        <w:t>pi</w:t>
        <w:softHyphen/>
        <w:t>sed by go</w:t>
        <w:softHyphen/>
        <w:t>od pe</w:t>
        <w:softHyphen/>
        <w:t>op</w:t>
        <w:softHyphen/>
        <w:t>le ever</w:t>
        <w:softHyphen/>
        <w:t>y</w:t>
        <w:softHyphen/>
        <w:t>w</w:t>
        <w:softHyphen/>
        <w:t>he</w:t>
        <w:softHyphen/>
        <w:t>re for the</w:t>
        <w:softHyphen/>
        <w:t>ir cru</w:t>
        <w:softHyphen/>
        <w:t>elty and he</w:t>
        <w:softHyphen/>
        <w:t>at</w:t>
        <w:softHyphen/>
        <w:t>he</w:t>
        <w:softHyphen/>
        <w:t>nish ways, but he wo</w:t>
        <w:softHyphen/>
        <w:t>re the tat</w:t>
        <w:softHyphen/>
        <w:t>te</w:t>
        <w:softHyphen/>
        <w:t>red jac</w:t>
        <w:softHyphen/>
        <w:t>ket of a Uni</w:t>
        <w:softHyphen/>
        <w:t>on army sol</w:t>
        <w:softHyphen/>
        <w:t>di</w:t>
        <w:softHyphen/>
        <w:t>er, the</w:t>
        <w:softHyphen/>
        <w:t>reby ad</w:t>
        <w:softHyphen/>
        <w:t>ding in</w:t>
        <w:softHyphen/>
        <w:t>sult to inj</w:t>
        <w:softHyphen/>
        <w:t>ury. He lo</w:t>
        <w:softHyphen/>
        <w:t>oked rut</w:t>
        <w:softHyphen/>
        <w:t>h</w:t>
        <w:softHyphen/>
        <w:t>less, dan</w:t>
        <w:softHyphen/>
        <w:t>ge</w:t>
        <w:softHyphen/>
        <w:t>ro</w:t>
        <w:softHyphen/>
        <w:t>us, and qu</w:t>
        <w:softHyphen/>
        <w:t>ite ca</w:t>
        <w:softHyphen/>
        <w:t>pab</w:t>
        <w:softHyphen/>
        <w:t>le of vi</w:t>
        <w:softHyphen/>
        <w:t>olen</w:t>
        <w:softHyphen/>
        <w:t xml:space="preserve">ce. </w:t>
      </w:r>
    </w:p>
    <w:p>
      <w:pPr>
        <w:pStyle w:val="Normal"/>
        <w:spacing w:lineRule="auto" w:line="360" w:before="240" w:after="240"/>
        <w:rPr/>
      </w:pPr>
      <w:r>
        <w:rPr>
          <w:rFonts w:cs="Georgia" w:ascii="Georgia" w:hAnsi="Georgia"/>
        </w:rPr>
        <w:t>    </w:t>
      </w:r>
      <w:r>
        <w:rPr>
          <w:rFonts w:cs="Georgia" w:ascii="Georgia" w:hAnsi="Georgia"/>
        </w:rPr>
        <w:t>"If you and yo</w:t>
        <w:softHyphen/>
        <w:t>ur hus</w:t>
        <w:softHyphen/>
        <w:t>band want to jo</w:t>
        <w:softHyphen/>
        <w:t>in the wagon  tra</w:t>
        <w:softHyphen/>
        <w:t>in you ha</w:t>
        <w:softHyphen/>
        <w:t>ve lit</w:t>
        <w:softHyphen/>
        <w:t>tle ti</w:t>
        <w:softHyphen/>
        <w:t>me left in which to out</w:t>
        <w:softHyphen/>
        <w:t>fit a wagon . Cli</w:t>
        <w:softHyphen/>
        <w:t>ve Ba</w:t>
        <w:softHyphen/>
        <w:t>iley is the cap</w:t>
        <w:softHyphen/>
        <w:t>ta</w:t>
        <w:softHyphen/>
        <w:t>in and or</w:t>
        <w:softHyphen/>
        <w:t>ga</w:t>
        <w:softHyphen/>
        <w:t>ni</w:t>
        <w:softHyphen/>
        <w:t>zer. He'll ad</w:t>
        <w:softHyphen/>
        <w:t>vi</w:t>
        <w:softHyphen/>
        <w:t>se you if you ne</w:t>
        <w:softHyphen/>
        <w:t>ed help," Bla</w:t>
        <w:softHyphen/>
        <w:t>de sa</w:t>
        <w:softHyphen/>
        <w:t>id, a brash smi</w:t>
        <w:softHyphen/>
        <w:t>le han</w:t>
        <w:softHyphen/>
        <w:t>ging on the cor</w:t>
        <w:softHyphen/>
        <w:t>ner of his mo</w:t>
        <w:softHyphen/>
        <w:t>uth. The yo</w:t>
        <w:softHyphen/>
        <w:t>ung wo</w:t>
        <w:softHyphen/>
        <w:t>man's re</w:t>
        <w:softHyphen/>
        <w:t>ac</w:t>
        <w:softHyphen/>
        <w:t>ti</w:t>
        <w:softHyphen/>
        <w:t>on when she re</w:t>
        <w:softHyphen/>
        <w:t>cog</w:t>
        <w:softHyphen/>
        <w:t>ni</w:t>
        <w:softHyphen/>
        <w:t>zed his he</w:t>
        <w:softHyphen/>
        <w:t>ri</w:t>
        <w:softHyphen/>
        <w:t>ta</w:t>
        <w:softHyphen/>
        <w:t>ge had amu</w:t>
        <w:softHyphen/>
        <w:t xml:space="preserve">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puz</w:t>
        <w:softHyphen/>
        <w:t>zling, Bla</w:t>
        <w:softHyphen/>
        <w:t>de tho</w:t>
        <w:softHyphen/>
        <w:t>ught in a burst of in</w:t>
        <w:softHyphen/>
        <w:t>sight, that im</w:t>
        <w:softHyphen/>
        <w:t>pec</w:t>
        <w:softHyphen/>
        <w:t>cably tur</w:t>
        <w:softHyphen/>
        <w:t>ned out in his army uni</w:t>
        <w:softHyphen/>
        <w:t>form, his ha</w:t>
        <w:softHyphen/>
        <w:t>ir cut to a res</w:t>
        <w:softHyphen/>
        <w:t>pec</w:t>
        <w:softHyphen/>
        <w:t>tab</w:t>
        <w:softHyphen/>
        <w:t>le length and his fa</w:t>
        <w:softHyphen/>
        <w:t>ce pa</w:t>
        <w:softHyphen/>
        <w:t>le from Eas</w:t>
        <w:softHyphen/>
        <w:t>tern win</w:t>
        <w:softHyphen/>
        <w:t>ters, no one sus</w:t>
        <w:softHyphen/>
        <w:t>pec</w:t>
        <w:softHyphen/>
        <w:t>ted he was Si</w:t>
        <w:softHyphen/>
        <w:t>o</w:t>
        <w:softHyphen/>
        <w:t>ux. Yet now, dres</w:t>
        <w:softHyphen/>
        <w:t>sed in buc</w:t>
        <w:softHyphen/>
        <w:t>k</w:t>
        <w:softHyphen/>
        <w:t>s</w:t>
        <w:softHyphen/>
        <w:t>kins, his sho</w:t>
        <w:softHyphen/>
        <w:t>ul</w:t>
        <w:softHyphen/>
        <w:t>der-length ha</w:t>
        <w:softHyphen/>
        <w:t>ir held back by a raw</w:t>
        <w:softHyphen/>
        <w:t>hi</w:t>
        <w:softHyphen/>
        <w:t>de he</w:t>
        <w:softHyphen/>
        <w:t>ad</w:t>
        <w:softHyphen/>
        <w:t>band, his skin burnt a de</w:t>
        <w:softHyphen/>
        <w:t>ep bron</w:t>
        <w:softHyphen/>
        <w:t>ze, he was un</w:t>
        <w:softHyphen/>
        <w:t>mis</w:t>
        <w:softHyphen/>
        <w:t>ta</w:t>
        <w:softHyphen/>
        <w:t>kably iden</w:t>
        <w:softHyphen/>
        <w:t>ti</w:t>
        <w:softHyphen/>
        <w:t>fi</w:t>
        <w:softHyphen/>
        <w:t>ed as a half-bre</w:t>
        <w:softHyphen/>
        <w:t>ed "sa</w:t>
        <w:softHyphen/>
        <w:t>va</w:t>
        <w:softHyphen/>
        <w:t xml:space="preserve">ge." </w:t>
      </w:r>
    </w:p>
    <w:p>
      <w:pPr>
        <w:pStyle w:val="Normal"/>
        <w:spacing w:lineRule="auto" w:line="360" w:before="240" w:after="240"/>
        <w:rPr/>
      </w:pPr>
      <w:r>
        <w:rPr>
          <w:rFonts w:cs="Georgia" w:ascii="Georgia" w:hAnsi="Georgia"/>
        </w:rPr>
        <w:t>    </w:t>
      </w:r>
      <w:r>
        <w:rPr>
          <w:rFonts w:cs="Georgia" w:ascii="Georgia" w:hAnsi="Georgia"/>
        </w:rPr>
        <w:t>"I have no hus</w:t>
        <w:softHyphen/>
        <w:t>band," Shan</w:t>
        <w:softHyphen/>
        <w:t>non stut</w:t>
        <w:softHyphen/>
        <w:t>te</w:t>
        <w:softHyphen/>
        <w:t>red, mo</w:t>
        <w:softHyphen/>
        <w:t>men</w:t>
        <w:softHyphen/>
        <w:t>ta</w:t>
        <w:softHyphen/>
        <w:t>rily stun</w:t>
        <w:softHyphen/>
        <w:t>ned by Bla</w:t>
        <w:softHyphen/>
        <w:t>de's bla</w:t>
        <w:softHyphen/>
        <w:t>tant se</w:t>
        <w:softHyphen/>
        <w:t>xu</w:t>
        <w:softHyphen/>
        <w:t xml:space="preserve">ality. </w:t>
      </w:r>
    </w:p>
    <w:p>
      <w:pPr>
        <w:pStyle w:val="Normal"/>
        <w:spacing w:lineRule="auto" w:line="360" w:before="240" w:after="240"/>
        <w:rPr/>
      </w:pPr>
      <w:r>
        <w:rPr>
          <w:rFonts w:cs="Georgia" w:ascii="Georgia" w:hAnsi="Georgia"/>
        </w:rPr>
        <w:t>    </w:t>
      </w:r>
      <w:r>
        <w:rPr>
          <w:rFonts w:cs="Georgia" w:ascii="Georgia" w:hAnsi="Georgia"/>
        </w:rPr>
        <w:t>His eyes we</w:t>
        <w:softHyphen/>
        <w:t>re the dark black of night, myste</w:t>
        <w:softHyphen/>
        <w:t>ri</w:t>
        <w:softHyphen/>
        <w:t>o</w:t>
        <w:softHyphen/>
        <w:t>us and un</w:t>
        <w:softHyphen/>
        <w:t>re</w:t>
        <w:softHyphen/>
        <w:t>len</w:t>
        <w:softHyphen/>
        <w:t>ting, fra</w:t>
        <w:softHyphen/>
        <w:t>med by thick, spiky las</w:t>
        <w:softHyphen/>
        <w:t>hes. His brows, fi</w:t>
        <w:softHyphen/>
        <w:t>nely drawn and fa</w:t>
        <w:softHyphen/>
        <w:t>intly slan</w:t>
        <w:softHyphen/>
        <w:t>ting we</w:t>
        <w:softHyphen/>
        <w:t>re vel</w:t>
        <w:softHyphen/>
        <w:t>vet black. His mo</w:t>
        <w:softHyphen/>
        <w:t>uth was wi</w:t>
        <w:softHyphen/>
        <w:t>de and sen</w:t>
        <w:softHyphen/>
        <w:t>su</w:t>
        <w:softHyphen/>
        <w:t>al; one cor</w:t>
        <w:softHyphen/>
        <w:t>ner til</w:t>
        <w:softHyphen/>
        <w:t>ted just eno</w:t>
        <w:softHyphen/>
        <w:t>ugh to re</w:t>
        <w:softHyphen/>
        <w:t>ve</w:t>
        <w:softHyphen/>
        <w:t>al the sar</w:t>
        <w:softHyphen/>
        <w:t>do</w:t>
        <w:softHyphen/>
        <w:t>nic wit that do</w:t>
        <w:softHyphen/>
        <w:t>ub</w:t>
        <w:softHyphen/>
        <w:t>t</w:t>
        <w:softHyphen/>
        <w:t>less lay be</w:t>
        <w:softHyphen/>
        <w:t>hind his rug</w:t>
        <w:softHyphen/>
        <w:t>gedly han</w:t>
        <w:softHyphen/>
        <w:t>d</w:t>
        <w:softHyphen/>
        <w:t>so</w:t>
        <w:softHyphen/>
        <w:t>me fe</w:t>
        <w:softHyphen/>
        <w:t>atu</w:t>
        <w:softHyphen/>
        <w:t>res. And the</w:t>
        <w:softHyphen/>
        <w:t>re was no den</w:t>
        <w:softHyphen/>
        <w:t>ying; Shan</w:t>
        <w:softHyphen/>
        <w:t>non ad</w:t>
        <w:softHyphen/>
        <w:t>mit</w:t>
        <w:softHyphen/>
        <w:t>ted with bru</w:t>
        <w:softHyphen/>
        <w:t>tal ho</w:t>
        <w:softHyphen/>
        <w:t>nesty, that the In</w:t>
        <w:softHyphen/>
        <w:t>di</w:t>
        <w:softHyphen/>
        <w:t>an was han</w:t>
        <w:softHyphen/>
        <w:t>d</w:t>
        <w:softHyphen/>
        <w:t>so</w:t>
        <w:softHyphen/>
        <w:t>me. His fe</w:t>
        <w:softHyphen/>
        <w:t>atu</w:t>
        <w:softHyphen/>
        <w:t>res spo</w:t>
        <w:softHyphen/>
        <w:t>ke elo</w:t>
        <w:softHyphen/>
        <w:t>qu</w:t>
        <w:softHyphen/>
        <w:t>ently of a bold na</w:t>
        <w:softHyphen/>
        <w:t>tu</w:t>
        <w:softHyphen/>
        <w:t>re, and tho</w:t>
        <w:softHyphen/>
        <w:t>se lar</w:t>
        <w:softHyphen/>
        <w:t>ge, strong hands sug</w:t>
        <w:softHyphen/>
        <w:t>ges</w:t>
        <w:softHyphen/>
        <w:t>ted a po</w:t>
        <w:softHyphen/>
        <w:t>wer and strength she co</w:t>
        <w:softHyphen/>
        <w:t>uld only gu</w:t>
        <w:softHyphen/>
        <w:t xml:space="preserve">ess at. </w:t>
      </w:r>
    </w:p>
    <w:p>
      <w:pPr>
        <w:pStyle w:val="Normal"/>
        <w:spacing w:lineRule="auto" w:line="360" w:before="240" w:after="240"/>
        <w:rPr/>
      </w:pPr>
      <w:r>
        <w:rPr>
          <w:rFonts w:cs="Georgia" w:ascii="Georgia" w:hAnsi="Georgia"/>
        </w:rPr>
        <w:t>    </w:t>
      </w:r>
      <w:r>
        <w:rPr>
          <w:rFonts w:cs="Georgia" w:ascii="Georgia" w:hAnsi="Georgia"/>
        </w:rPr>
        <w:t>"You're not mar</w:t>
        <w:softHyphen/>
        <w:t>ri</w:t>
        <w:softHyphen/>
        <w:t>ed?" Bla</w:t>
        <w:softHyphen/>
        <w:t>de re</w:t>
        <w:softHyphen/>
        <w:t>pe</w:t>
        <w:softHyphen/>
        <w:t>ated sharply. "Sin</w:t>
        <w:softHyphen/>
        <w:t>g</w:t>
        <w:softHyphen/>
        <w:t>le wo</w:t>
        <w:softHyphen/>
        <w:t>men aren't wel</w:t>
        <w:softHyphen/>
        <w:t>co</w:t>
        <w:softHyphen/>
        <w:t>me on this wagon  tra</w:t>
        <w:softHyphen/>
        <w:t>in un</w:t>
        <w:softHyphen/>
        <w:t>less they are tra</w:t>
        <w:softHyphen/>
        <w:t>ve</w:t>
        <w:softHyphen/>
        <w:t>ling with fa</w:t>
        <w:softHyphen/>
        <w:t xml:space="preserve">mily. How old are you M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anigan. Shan</w:t>
        <w:softHyphen/>
        <w:t>non Bra</w:t>
        <w:softHyphen/>
        <w:t>ni</w:t>
        <w:softHyphen/>
        <w:t>gan. I'm twenty, old eno</w:t>
        <w:softHyphen/>
        <w:t>ugh to ta</w:t>
        <w:softHyphen/>
        <w:t>ke ca</w:t>
        <w:softHyphen/>
        <w:t xml:space="preserve">re of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dly old eno</w:t>
        <w:softHyphen/>
        <w:t>ugh to un</w:t>
        <w:softHyphen/>
        <w:t>der</w:t>
        <w:softHyphen/>
        <w:t>ta</w:t>
        <w:softHyphen/>
        <w:t>ke a ha</w:t>
        <w:softHyphen/>
        <w:t>zar</w:t>
        <w:softHyphen/>
        <w:t>do</w:t>
        <w:softHyphen/>
        <w:t>us jo</w:t>
        <w:softHyphen/>
        <w:t>ur</w:t>
        <w:softHyphen/>
        <w:t>ney on yo</w:t>
        <w:softHyphen/>
        <w:t>ur own. It is out of the qu</w:t>
        <w:softHyphen/>
        <w:t>es</w:t>
        <w:softHyphen/>
        <w:t>ti</w:t>
        <w:softHyphen/>
        <w:t>on, Miss Bra</w:t>
        <w:softHyphen/>
        <w:t>ni</w:t>
        <w:softHyphen/>
        <w:t>gan. Go back ho</w:t>
        <w:softHyphen/>
        <w:t>me whe</w:t>
        <w:softHyphen/>
        <w:t>re you be</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ris</w:t>
        <w:softHyphen/>
        <w:t>t</w:t>
        <w:softHyphen/>
        <w:t>led in</w:t>
        <w:softHyphen/>
        <w:t>dig</w:t>
        <w:softHyphen/>
        <w:t>nantly. No In</w:t>
        <w:softHyphen/>
        <w:t>di</w:t>
        <w:softHyphen/>
        <w:t>an, no mat</w:t>
        <w:softHyphen/>
        <w:t>ter how im</w:t>
        <w:softHyphen/>
        <w:t>po</w:t>
        <w:softHyphen/>
        <w:t>sing or in</w:t>
        <w:softHyphen/>
        <w:t>ti</w:t>
        <w:softHyphen/>
        <w:t>mi</w:t>
        <w:softHyphen/>
        <w:t>da</w:t>
        <w:softHyphen/>
        <w:t>ting, was go</w:t>
        <w:softHyphen/>
        <w:t>ing to dic</w:t>
        <w:softHyphen/>
        <w:t>ta</w:t>
        <w:softHyphen/>
        <w:t>te to her. "Per</w:t>
        <w:softHyphen/>
        <w:t>haps Mr. Ba</w:t>
        <w:softHyphen/>
        <w:t>iley will ha</w:t>
        <w:softHyphen/>
        <w:t>ve so</w:t>
        <w:softHyphen/>
        <w:t>met</w:t>
        <w:softHyphen/>
        <w:t>hing to say abo</w:t>
        <w:softHyphen/>
        <w:t xml:space="preserve">ut it." </w:t>
      </w:r>
    </w:p>
    <w:p>
      <w:pPr>
        <w:pStyle w:val="Normal"/>
        <w:spacing w:lineRule="auto" w:line="360" w:before="240" w:after="240"/>
        <w:rPr/>
      </w:pPr>
      <w:r>
        <w:rPr>
          <w:rFonts w:cs="Georgia" w:ascii="Georgia" w:hAnsi="Georgia"/>
        </w:rPr>
        <w:t>    </w:t>
      </w:r>
      <w:r>
        <w:rPr>
          <w:rFonts w:cs="Georgia" w:ascii="Georgia" w:hAnsi="Georgia"/>
        </w:rPr>
        <w:t>"Clive Ba</w:t>
        <w:softHyphen/>
        <w:t>iley might be tra</w:t>
        <w:softHyphen/>
        <w:t>in cap</w:t>
        <w:softHyphen/>
        <w:t>ta</w:t>
        <w:softHyphen/>
        <w:t>in, but I'm wagon  mas</w:t>
        <w:softHyphen/>
        <w:t>ter and gu</w:t>
        <w:softHyphen/>
        <w:t>ide. Wit</w:t>
        <w:softHyphen/>
        <w:t>ho</w:t>
        <w:softHyphen/>
        <w:t>ut me the wagon  tra</w:t>
        <w:softHyphen/>
        <w:t>in can't le</w:t>
        <w:softHyphen/>
        <w:t>ave In</w:t>
        <w:softHyphen/>
        <w:t>de</w:t>
        <w:softHyphen/>
        <w:t>pen</w:t>
        <w:softHyphen/>
        <w:t>den</w:t>
        <w:softHyphen/>
        <w:t>ce. I say you're not go</w:t>
        <w:softHyphen/>
        <w:t>ing. Fur</w:t>
        <w:softHyphen/>
        <w:t>t</w:t>
        <w:softHyphen/>
        <w:t>her</w:t>
        <w:softHyphen/>
        <w:t>mo</w:t>
        <w:softHyphen/>
        <w:t>re," Bla</w:t>
        <w:softHyphen/>
        <w:t>de sta</w:t>
        <w:softHyphen/>
        <w:t>ted, "I know of no ot</w:t>
        <w:softHyphen/>
        <w:t>her wagon  tra</w:t>
        <w:softHyphen/>
        <w:t>in wil</w:t>
        <w:softHyphen/>
        <w:t>ling to ta</w:t>
        <w:softHyphen/>
        <w:t>ke on an unat</w:t>
        <w:softHyphen/>
        <w:t>tac</w:t>
        <w:softHyphen/>
        <w:t>hed wo</w:t>
        <w:softHyphen/>
        <w:t>man as yo</w:t>
        <w:softHyphen/>
        <w:t>ung and pretty as you. I sug</w:t>
        <w:softHyphen/>
        <w:t>gest you find yo</w:t>
        <w:softHyphen/>
        <w:t>ur</w:t>
        <w:softHyphen/>
        <w:t>self a hus</w:t>
        <w:softHyphen/>
        <w:t>band, Miss Bra</w:t>
        <w:softHyphen/>
        <w:t>ni</w:t>
        <w:softHyphen/>
        <w:t>gan, if you want to tra</w:t>
        <w:softHyphen/>
        <w:t xml:space="preserve">vel W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dark fa</w:t>
        <w:softHyphen/>
        <w:t>ce was stern and un</w:t>
        <w:softHyphen/>
        <w:t>re</w:t>
        <w:softHyphen/>
        <w:t>len</w:t>
        <w:softHyphen/>
        <w:t>ting, but un</w:t>
        <w:softHyphen/>
        <w:t>da</w:t>
        <w:softHyphen/>
        <w:t>un</w:t>
        <w:softHyphen/>
        <w:t>ted, Shan</w:t>
        <w:softHyphen/>
        <w:t>non pres</w:t>
        <w:softHyphen/>
        <w:t>sed on, for</w:t>
        <w:softHyphen/>
        <w:t>ced to re</w:t>
        <w:softHyphen/>
        <w:t>sort to the fe</w:t>
        <w:softHyphen/>
        <w:t>mi</w:t>
        <w:softHyphen/>
        <w:t>ni</w:t>
        <w:softHyphen/>
        <w:t>ne wi</w:t>
        <w:softHyphen/>
        <w:t>les she ab</w:t>
        <w:softHyphen/>
        <w:t>hor</w:t>
        <w:softHyphen/>
        <w:t>red. But des</w:t>
        <w:softHyphen/>
        <w:t>pe</w:t>
        <w:softHyphen/>
        <w:t>ra</w:t>
        <w:softHyphen/>
        <w:t>te ti</w:t>
        <w:softHyphen/>
        <w:t>mes cal</w:t>
        <w:softHyphen/>
        <w:t>led for des</w:t>
        <w:softHyphen/>
        <w:t>pe</w:t>
        <w:softHyphen/>
        <w:t>ra</w:t>
        <w:softHyphen/>
        <w:t>te me</w:t>
        <w:softHyphen/>
        <w:t>asu</w:t>
        <w:softHyphen/>
        <w:t xml:space="preserve">res. </w:t>
      </w:r>
    </w:p>
    <w:p>
      <w:pPr>
        <w:pStyle w:val="Normal"/>
        <w:spacing w:lineRule="auto" w:line="360" w:before="240" w:after="240"/>
        <w:rPr/>
      </w:pPr>
      <w:r>
        <w:rPr>
          <w:rFonts w:cs="Georgia" w:ascii="Georgia" w:hAnsi="Georgia"/>
        </w:rPr>
        <w:t>    </w:t>
      </w:r>
      <w:r>
        <w:rPr>
          <w:rFonts w:cs="Georgia" w:ascii="Georgia" w:hAnsi="Georgia"/>
        </w:rPr>
        <w:t>"I ha</w:t>
        <w:softHyphen/>
        <w:t>ve no ho</w:t>
        <w:softHyphen/>
        <w:t>me, Mr. Blade, that is yo</w:t>
        <w:softHyphen/>
        <w:t>ur na</w:t>
        <w:softHyphen/>
        <w:t xml:space="preserve">me,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nod</w:t>
        <w:softHyphen/>
        <w:t>ded wa</w:t>
        <w:softHyphen/>
        <w:t>rily. "I am known as Swift Bla</w:t>
        <w:softHyphen/>
        <w:t>de among the Si</w:t>
        <w:softHyphen/>
        <w:t>o</w:t>
        <w:softHyphen/>
        <w:t>ux, but Bla</w:t>
        <w:softHyphen/>
        <w:t xml:space="preserve">de will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fa</w:t>
        <w:softHyphen/>
        <w:t>mily left two months ago for Ida</w:t>
        <w:softHyphen/>
        <w:t>ho. I re</w:t>
        <w:softHyphen/>
        <w:t>ma</w:t>
        <w:softHyphen/>
        <w:t>ined in At</w:t>
        <w:softHyphen/>
        <w:t>lan</w:t>
        <w:softHyphen/>
        <w:t>ta to ca</w:t>
        <w:softHyphen/>
        <w:t>re for an el</w:t>
        <w:softHyphen/>
        <w:t>derly aunt who di</w:t>
        <w:softHyphen/>
        <w:t>ed unex</w:t>
        <w:softHyphen/>
        <w:t>pec</w:t>
        <w:softHyphen/>
        <w:t>tedly and left me all alo</w:t>
        <w:softHyphen/>
        <w:t>ne in the world." She bat</w:t>
        <w:softHyphen/>
        <w:t>ted fe</w:t>
        <w:softHyphen/>
        <w:t>at</w:t>
        <w:softHyphen/>
        <w:t>hery eye</w:t>
        <w:softHyphen/>
        <w:t>las</w:t>
        <w:softHyphen/>
        <w:t>hes, ma</w:t>
        <w:softHyphen/>
        <w:t>na</w:t>
        <w:softHyphen/>
        <w:t>ging to squ</w:t>
        <w:softHyphen/>
        <w:t>e</w:t>
        <w:softHyphen/>
        <w:t>eze out a te</w:t>
        <w:softHyphen/>
        <w:t>ar from the cor</w:t>
        <w:softHyphen/>
        <w:t xml:space="preserve">ners of her eyes. </w:t>
      </w:r>
    </w:p>
    <w:p>
      <w:pPr>
        <w:pStyle w:val="Normal"/>
        <w:spacing w:lineRule="auto" w:line="360" w:before="240" w:after="240"/>
        <w:rPr/>
      </w:pPr>
      <w:r>
        <w:rPr>
          <w:rFonts w:cs="Georgia" w:ascii="Georgia" w:hAnsi="Georgia"/>
        </w:rPr>
        <w:t>    </w:t>
      </w:r>
      <w:r>
        <w:rPr>
          <w:rFonts w:cs="Georgia" w:ascii="Georgia" w:hAnsi="Georgia"/>
        </w:rPr>
        <w:t>"So you can see how des</w:t>
        <w:softHyphen/>
        <w:t>pe</w:t>
        <w:softHyphen/>
        <w:t>ra</w:t>
        <w:softHyphen/>
        <w:t>te I am to le</w:t>
        <w:softHyphen/>
        <w:t>ave." Her vo</w:t>
        <w:softHyphen/>
        <w:t>ice as</w:t>
        <w:softHyphen/>
        <w:t>su</w:t>
        <w:softHyphen/>
        <w:t>med a tre</w:t>
        <w:softHyphen/>
        <w:t>mu</w:t>
        <w:softHyphen/>
        <w:t>lo</w:t>
        <w:softHyphen/>
        <w:t>us qu</w:t>
        <w:softHyphen/>
        <w:t>ality few men co</w:t>
        <w:softHyphen/>
        <w:t>uld re</w:t>
        <w:softHyphen/>
        <w:t>sist. But Shan</w:t>
        <w:softHyphen/>
        <w:t>non had al</w:t>
        <w:softHyphen/>
        <w:t>re</w:t>
        <w:softHyphen/>
        <w:t>ady gu</w:t>
        <w:softHyphen/>
        <w:t>es</w:t>
        <w:softHyphen/>
        <w:t>sed that Bla</w:t>
        <w:softHyphen/>
        <w:t>de was not li</w:t>
        <w:softHyphen/>
        <w:t>ke most men. "If I jo</w:t>
        <w:softHyphen/>
        <w:t>ined yo</w:t>
        <w:softHyphen/>
        <w:t>ur wagon  tra</w:t>
        <w:softHyphen/>
        <w:t>in, I'll be ab</w:t>
        <w:softHyphen/>
        <w:t>le to me</w:t>
        <w:softHyphen/>
        <w:t>et my fa</w:t>
        <w:softHyphen/>
        <w:t>mily in Ida</w:t>
        <w:softHyphen/>
        <w:t xml:space="preserve">ho." </w:t>
      </w:r>
    </w:p>
    <w:p>
      <w:pPr>
        <w:pStyle w:val="Normal"/>
        <w:spacing w:lineRule="auto" w:line="360" w:before="240" w:after="240"/>
        <w:rPr/>
      </w:pPr>
      <w:r>
        <w:rPr>
          <w:rFonts w:cs="Georgia" w:ascii="Georgia" w:hAnsi="Georgia"/>
        </w:rPr>
        <w:t>    </w:t>
      </w:r>
      <w:r>
        <w:rPr>
          <w:rFonts w:cs="Georgia" w:ascii="Georgia" w:hAnsi="Georgia"/>
          <w:lang w:val="sv-SE"/>
        </w:rPr>
        <w:t>"Spare me yo</w:t>
        <w:softHyphen/>
        <w:t>ur te</w:t>
        <w:softHyphen/>
        <w:t>ars, Miss Bra</w:t>
        <w:softHyphen/>
        <w:t>ni</w:t>
        <w:softHyphen/>
        <w:t>gan," Bla</w:t>
        <w:softHyphen/>
        <w:t>de sa</w:t>
        <w:softHyphen/>
        <w:t>id, un</w:t>
        <w:softHyphen/>
        <w:t>mo</w:t>
        <w:softHyphen/>
        <w:t xml:space="preserve">ved. </w:t>
      </w:r>
      <w:r>
        <w:rPr>
          <w:rFonts w:cs="Georgia" w:ascii="Georgia" w:hAnsi="Georgia"/>
        </w:rPr>
        <w:t>"A be</w:t>
        <w:softHyphen/>
        <w:t>a</w:t>
        <w:softHyphen/>
        <w:t>uti</w:t>
        <w:softHyphen/>
        <w:t>ful yo</w:t>
        <w:softHyphen/>
        <w:t>ung wo</w:t>
        <w:softHyphen/>
        <w:t>man li</w:t>
        <w:softHyphen/>
        <w:t>ke you on a wagon  tra</w:t>
        <w:softHyphen/>
        <w:t>in wo</w:t>
        <w:softHyphen/>
        <w:t>uld only ca</w:t>
        <w:softHyphen/>
        <w:t>use tro</w:t>
        <w:softHyphen/>
        <w:t>ub</w:t>
        <w:softHyphen/>
        <w:t>le. Big tro</w:t>
        <w:softHyphen/>
        <w:t>ub</w:t>
        <w:softHyphen/>
        <w:t>le. My an</w:t>
        <w:softHyphen/>
        <w:t>s</w:t>
        <w:softHyphen/>
        <w:t>wer is still no. Now if you'll ex</w:t>
        <w:softHyphen/>
        <w:t>cu</w:t>
        <w:softHyphen/>
        <w:t>se me, I've so</w:t>
        <w:softHyphen/>
        <w:t>me last mi</w:t>
        <w:softHyphen/>
        <w:t>nu</w:t>
        <w:softHyphen/>
        <w:t>te pur</w:t>
        <w:softHyphen/>
        <w:t>c</w:t>
        <w:softHyphen/>
        <w:t>ha</w:t>
        <w:softHyphen/>
        <w:t>ses to m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re</w:t>
        <w:softHyphen/>
        <w:t>fu</w:t>
        <w:softHyphen/>
        <w:t>sal un</w:t>
        <w:softHyphen/>
        <w:t>le</w:t>
        <w:softHyphen/>
        <w:t>as</w:t>
        <w:softHyphen/>
        <w:t>hed Shan</w:t>
        <w:softHyphen/>
        <w:t>non's fa</w:t>
        <w:softHyphen/>
        <w:t>mo</w:t>
        <w:softHyphen/>
        <w:t>us Irish tem</w:t>
        <w:softHyphen/>
        <w:t>per and she las</w:t>
        <w:softHyphen/>
        <w:t>hed out vi</w:t>
        <w:softHyphen/>
        <w:t>ci</w:t>
        <w:softHyphen/>
        <w:t>o</w:t>
        <w:softHyphen/>
        <w:t>usly at the han</w:t>
        <w:softHyphen/>
        <w:t>d</w:t>
        <w:softHyphen/>
        <w:t>so</w:t>
        <w:softHyphen/>
        <w:t>me half-bre</w:t>
        <w:softHyphen/>
        <w:t>ed who</w:t>
        <w:softHyphen/>
        <w:t>se lan</w:t>
        <w:softHyphen/>
        <w:t>gu</w:t>
        <w:softHyphen/>
        <w:t>age so</w:t>
        <w:softHyphen/>
        <w:t>un</w:t>
        <w:softHyphen/>
        <w:t>ded far too re</w:t>
        <w:softHyphen/>
        <w:t>fi</w:t>
        <w:softHyphen/>
        <w:t>ned for an In</w:t>
        <w:softHyphen/>
        <w:t>di</w:t>
        <w:softHyphen/>
        <w:t>an, even whi</w:t>
        <w:softHyphen/>
        <w:t>le his bold, dark fe</w:t>
        <w:softHyphen/>
        <w:t>atu</w:t>
        <w:softHyphen/>
        <w:t>res spo</w:t>
        <w:softHyphen/>
        <w:t>ke elo</w:t>
        <w:softHyphen/>
        <w:t>qu</w:t>
        <w:softHyphen/>
        <w:t>ently of his sa</w:t>
        <w:softHyphen/>
        <w:t>va</w:t>
        <w:softHyphen/>
        <w:t>ge an</w:t>
        <w:softHyphen/>
        <w:t xml:space="preserve">cestry. </w:t>
      </w:r>
    </w:p>
    <w:p>
      <w:pPr>
        <w:pStyle w:val="Normal"/>
        <w:spacing w:lineRule="auto" w:line="360" w:before="240" w:after="240"/>
        <w:rPr/>
      </w:pPr>
      <w:r>
        <w:rPr>
          <w:rFonts w:cs="Georgia" w:ascii="Georgia" w:hAnsi="Georgia"/>
        </w:rPr>
        <w:t>    </w:t>
      </w:r>
      <w:r>
        <w:rPr>
          <w:rFonts w:cs="Georgia" w:ascii="Georgia" w:hAnsi="Georgia"/>
        </w:rPr>
        <w:t>"Somehow I do</w:t>
        <w:softHyphen/>
        <w:t>ubt you ha</w:t>
        <w:softHyphen/>
        <w:t>ve the fi</w:t>
        <w:softHyphen/>
        <w:t>nal say on this wagon  tra</w:t>
        <w:softHyphen/>
        <w:t>in, Mr.er, Bla</w:t>
        <w:softHyphen/>
        <w:t>de," Shan</w:t>
        <w:softHyphen/>
        <w:t>non ob</w:t>
        <w:softHyphen/>
        <w:t>ser</w:t>
        <w:softHyphen/>
        <w:t>ved, her lip cur</w:t>
        <w:softHyphen/>
        <w:t>ling de</w:t>
        <w:softHyphen/>
        <w:t>ri</w:t>
        <w:softHyphen/>
        <w:t>si</w:t>
        <w:softHyphen/>
        <w:t>vely. "What ci</w:t>
        <w:softHyphen/>
        <w:t>vi</w:t>
        <w:softHyphen/>
        <w:t>li</w:t>
        <w:softHyphen/>
        <w:t>zed man wo</w:t>
        <w:softHyphen/>
        <w:t>uld trust his li</w:t>
        <w:softHyphen/>
        <w:t>fe to a wild In</w:t>
        <w:softHyphen/>
        <w:t>di</w:t>
        <w:softHyphen/>
        <w:t>an? You might spe</w:t>
        <w:softHyphen/>
        <w:t>ak li</w:t>
        <w:softHyphen/>
        <w:t>ke a white man, but you are pu</w:t>
        <w:softHyphen/>
        <w:t>re sa</w:t>
        <w:softHyphen/>
        <w:t>va</w:t>
        <w:softHyphen/>
        <w:t>ge. What po</w:t>
        <w:softHyphen/>
        <w:t>or sol</w:t>
        <w:softHyphen/>
        <w:t>di</w:t>
        <w:softHyphen/>
        <w:t>er did you ste</w:t>
        <w:softHyphen/>
        <w:t>al that jac</w:t>
        <w:softHyphen/>
        <w:t>ket from? Let's ho</w:t>
        <w:softHyphen/>
        <w:t xml:space="preserve">pe he still has his sca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by her scat</w:t>
        <w:softHyphen/>
        <w:t>hing in</w:t>
        <w:softHyphen/>
        <w:t>sult, Bla</w:t>
        <w:softHyphen/>
        <w:t>de sto</w:t>
        <w:softHyphen/>
        <w:t>od stiffly asi</w:t>
        <w:softHyphen/>
        <w:t>de as Shan</w:t>
        <w:softHyphen/>
        <w:t>non pus</w:t>
        <w:softHyphen/>
        <w:t>hed past him and out the do</w:t>
        <w:softHyphen/>
        <w:t>or, her skirts swa</w:t>
        <w:softHyphen/>
        <w:t>ying in angry mo</w:t>
        <w:softHyphen/>
        <w:t>ti</w:t>
        <w:softHyphen/>
        <w:t>on aro</w:t>
        <w:softHyphen/>
        <w:t>und her sha</w:t>
        <w:softHyphen/>
        <w:t>pely an</w:t>
        <w:softHyphen/>
        <w:t>k</w:t>
        <w:softHyphen/>
        <w:t>les. It was the first ti</w:t>
        <w:softHyphen/>
        <w:t>me he co</w:t>
        <w:softHyphen/>
        <w:t>uld re</w:t>
        <w:softHyphen/>
        <w:t>mem</w:t>
        <w:softHyphen/>
        <w:t>ber be</w:t>
        <w:softHyphen/>
        <w:t>ing ren</w:t>
        <w:softHyphen/>
        <w:t>de</w:t>
        <w:softHyphen/>
        <w:t>red ab</w:t>
        <w:softHyphen/>
        <w:t>so</w:t>
        <w:softHyphen/>
        <w:t>lu</w:t>
        <w:softHyphen/>
        <w:t>tely spe</w:t>
        <w:softHyphen/>
        <w:t>ec</w:t>
        <w:softHyphen/>
        <w:t>h</w:t>
        <w:softHyphen/>
        <w:t>less by a fe</w:t>
        <w:softHyphen/>
        <w:t>m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in</w:t>
        <w:softHyphen/>
        <w:t>fu</w:t>
        <w:softHyphen/>
        <w:t>ri</w:t>
        <w:softHyphen/>
        <w:t>ating wo</w:t>
        <w:softHyphen/>
        <w:t>man," Bla</w:t>
        <w:softHyphen/>
        <w:t>de mut</w:t>
        <w:softHyphen/>
        <w:t>te</w:t>
        <w:softHyphen/>
        <w:t>red be</w:t>
        <w:softHyphen/>
        <w:t>ne</w:t>
        <w:softHyphen/>
        <w:t>ath his bre</w:t>
        <w:softHyphen/>
        <w:t>ath as he ap</w:t>
        <w:softHyphen/>
        <w:t>pro</w:t>
        <w:softHyphen/>
        <w:t>ac</w:t>
        <w:softHyphen/>
        <w:t>hed the co</w:t>
        <w:softHyphen/>
        <w:t>un</w:t>
        <w:softHyphen/>
        <w:t>ter to ma</w:t>
        <w:softHyphen/>
        <w:t>ke his pur</w:t>
        <w:softHyphen/>
        <w:t>c</w:t>
        <w:softHyphen/>
        <w:t>ha</w:t>
        <w:softHyphen/>
        <w:t>ses. When he pas</w:t>
        <w:softHyphen/>
        <w:t>sed a wo</w:t>
        <w:softHyphen/>
        <w:t>man cus</w:t>
        <w:softHyphen/>
        <w:t>to</w:t>
        <w:softHyphen/>
        <w:t>mer lin</w:t>
        <w:softHyphen/>
        <w:t>ge</w:t>
        <w:softHyphen/>
        <w:t>ring ne</w:t>
        <w:softHyphen/>
        <w:t>arby, she de</w:t>
        <w:softHyphen/>
        <w:t>li</w:t>
        <w:softHyphen/>
        <w:t>be</w:t>
        <w:softHyphen/>
        <w:t>ra</w:t>
        <w:softHyphen/>
        <w:t>tely swept her skirts asi</w:t>
        <w:softHyphen/>
        <w:t>de, her fa</w:t>
        <w:softHyphen/>
        <w:t>ce a mask of dis</w:t>
        <w:softHyphen/>
        <w:t>gust and fe</w:t>
        <w:softHyphen/>
        <w:t>ar. With Si</w:t>
        <w:softHyphen/>
        <w:t>o</w:t>
        <w:softHyphen/>
        <w:t>ux up</w:t>
        <w:softHyphen/>
        <w:t>ri</w:t>
        <w:softHyphen/>
        <w:t>sings now thre</w:t>
        <w:softHyphen/>
        <w:t>ate</w:t>
        <w:softHyphen/>
        <w:t>ning the fron</w:t>
        <w:softHyphen/>
        <w:t>ti</w:t>
        <w:softHyphen/>
        <w:t>er, few if any de</w:t>
        <w:softHyphen/>
        <w:t>cent ci</w:t>
        <w:softHyphen/>
        <w:t>ti</w:t>
        <w:softHyphen/>
        <w:t>zens had any truck with sa</w:t>
        <w:softHyphen/>
        <w:t>va</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wardly, Bla</w:t>
        <w:softHyphen/>
        <w:t>de ex</w:t>
        <w:softHyphen/>
        <w:t>hi</w:t>
        <w:softHyphen/>
        <w:t>bi</w:t>
        <w:softHyphen/>
        <w:t>ted no re</w:t>
        <w:softHyphen/>
        <w:t>ac</w:t>
        <w:softHyphen/>
        <w:t>ti</w:t>
        <w:softHyphen/>
        <w:t>on to the wo</w:t>
        <w:softHyphen/>
        <w:t>man's in</w:t>
        <w:softHyphen/>
        <w:t>sult, but in</w:t>
        <w:softHyphen/>
        <w:t>wardly he se</w:t>
        <w:softHyphen/>
        <w:t>et</w:t>
        <w:softHyphen/>
        <w:t>hed with im</w:t>
        <w:softHyphen/>
        <w:t>po</w:t>
        <w:softHyphen/>
        <w:t>tent ra</w:t>
        <w:softHyphen/>
        <w:t>ge. How iro</w:t>
        <w:softHyphen/>
        <w:t>nic that he was go</w:t>
        <w:softHyphen/>
        <w:t>od eno</w:t>
        <w:softHyphen/>
        <w:t>ugh to fight for equ</w:t>
        <w:softHyphen/>
        <w:t>ality for all men, yet was tre</w:t>
        <w:softHyphen/>
        <w:t>ated li</w:t>
        <w:softHyphen/>
        <w:t>ke an out</w:t>
        <w:softHyphen/>
        <w:t>cast for the very re</w:t>
        <w:softHyphen/>
        <w:t>asons that per</w:t>
        <w:softHyphen/>
        <w:t>su</w:t>
        <w:softHyphen/>
        <w:t>aded him to jo</w:t>
        <w:softHyphen/>
        <w:t>in the war. Ha</w:t>
        <w:softHyphen/>
        <w:t>ving li</w:t>
        <w:softHyphen/>
        <w:t>ved as a whi</w:t>
        <w:softHyphen/>
        <w:t>te man for so many ye</w:t>
        <w:softHyphen/>
        <w:t>ars had spo</w:t>
        <w:softHyphen/>
        <w:t>iled him; he had grown unac</w:t>
        <w:softHyphen/>
        <w:t>cus</w:t>
        <w:softHyphen/>
        <w:t>to</w:t>
        <w:softHyphen/>
        <w:t>med to be</w:t>
        <w:softHyphen/>
        <w:t>ing openly shun</w:t>
        <w:softHyphen/>
        <w:t>ned and ri</w:t>
        <w:softHyphen/>
        <w:t>di</w:t>
        <w:softHyphen/>
        <w:t>cu</w:t>
        <w:softHyphen/>
        <w:t>led. He felt sha</w:t>
        <w:softHyphen/>
        <w:t>med, for he had ne</w:t>
        <w:softHyphen/>
        <w:t>arly for</w:t>
        <w:softHyphen/>
        <w:t>got</w:t>
        <w:softHyphen/>
        <w:t>ten his pro</w:t>
        <w:softHyphen/>
        <w:t>ud he</w:t>
        <w:softHyphen/>
        <w:t>ri</w:t>
        <w:softHyphen/>
        <w:t>ta</w:t>
        <w:softHyphen/>
        <w:t>ge and the nob</w:t>
        <w:softHyphen/>
        <w:t>le pe</w:t>
        <w:softHyphen/>
        <w:t>op</w:t>
        <w:softHyphen/>
        <w:t>le who</w:t>
        <w:softHyphen/>
        <w:t>se fe</w:t>
        <w:softHyphen/>
        <w:t>atu</w:t>
        <w:softHyphen/>
        <w:t>res he b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Bla</w:t>
        <w:softHyphen/>
        <w:t>de Stryker, han</w:t>
        <w:softHyphen/>
        <w:t>d</w:t>
        <w:softHyphen/>
        <w:t>so</w:t>
        <w:softHyphen/>
        <w:t>me, myste</w:t>
        <w:softHyphen/>
        <w:t>ri</w:t>
        <w:softHyphen/>
        <w:t>o</w:t>
        <w:softHyphen/>
        <w:t>us army of</w:t>
        <w:softHyphen/>
        <w:t>fi</w:t>
        <w:softHyphen/>
        <w:t>cer, wo</w:t>
        <w:softHyphen/>
        <w:t>men we</w:t>
        <w:softHyphen/>
        <w:t>re drawn to him li</w:t>
        <w:softHyphen/>
        <w:t>ke be</w:t>
        <w:softHyphen/>
        <w:t>es to ho</w:t>
        <w:softHyphen/>
        <w:t>ney. He was so</w:t>
        <w:softHyphen/>
        <w:t>ught most di</w:t>
        <w:softHyphen/>
        <w:t>li</w:t>
        <w:softHyphen/>
        <w:t>gently by so</w:t>
        <w:softHyphen/>
        <w:t>me of the lo</w:t>
        <w:softHyphen/>
        <w:t>ve</w:t>
        <w:softHyphen/>
        <w:t>li</w:t>
        <w:softHyphen/>
        <w:t>est la</w:t>
        <w:softHyphen/>
        <w:t>di</w:t>
        <w:softHyphen/>
        <w:t>es in Was</w:t>
        <w:softHyphen/>
        <w:t>hin</w:t>
        <w:softHyphen/>
        <w:t>g</w:t>
        <w:softHyphen/>
        <w:t>ton. But his tran</w:t>
        <w:softHyphen/>
        <w:t>s</w:t>
        <w:softHyphen/>
        <w:t>for</w:t>
        <w:softHyphen/>
        <w:t>ma</w:t>
        <w:softHyphen/>
        <w:t>ti</w:t>
        <w:softHyphen/>
        <w:t>on from army cap</w:t>
        <w:softHyphen/>
        <w:t>ta</w:t>
        <w:softHyphen/>
        <w:t>in Bla</w:t>
        <w:softHyphen/>
        <w:t>de Stryker to Si</w:t>
        <w:softHyphen/>
        <w:t>o</w:t>
        <w:softHyphen/>
        <w:t>ux half-bre</w:t>
        <w:softHyphen/>
        <w:t>ed Swift Bla</w:t>
        <w:softHyphen/>
        <w:t>de chan</w:t>
        <w:softHyphen/>
        <w:t>ged him over</w:t>
        <w:softHyphen/>
        <w:t>night in</w:t>
        <w:softHyphen/>
        <w:t>to a lo</w:t>
        <w:softHyphen/>
        <w:t>at</w:t>
        <w:softHyphen/>
        <w:t>h</w:t>
        <w:softHyphen/>
        <w:t>so</w:t>
        <w:softHyphen/>
        <w:t>me cre</w:t>
        <w:softHyphen/>
        <w:t>atu</w:t>
        <w:softHyphen/>
        <w:t>re un</w:t>
        <w:softHyphen/>
        <w:t>worthy of res</w:t>
        <w:softHyphen/>
        <w:t>pect. Even Cli</w:t>
        <w:softHyphen/>
        <w:t>ve Ba</w:t>
        <w:softHyphen/>
        <w:t>iley, who ne</w:t>
        <w:softHyphen/>
        <w:t>eded his ex</w:t>
        <w:softHyphen/>
        <w:t>per</w:t>
        <w:softHyphen/>
        <w:t>ti</w:t>
        <w:softHyphen/>
        <w:t>se on the tra</w:t>
        <w:softHyphen/>
        <w:t>il, tre</w:t>
        <w:softHyphen/>
        <w:t>ated him with ba</w:t>
        <w:softHyphen/>
        <w:t>rely con</w:t>
        <w:softHyphen/>
        <w:t>ce</w:t>
        <w:softHyphen/>
        <w:t>aled con</w:t>
        <w:softHyphen/>
        <w:t xml:space="preserve">tempt. </w:t>
      </w:r>
    </w:p>
    <w:p>
      <w:pPr>
        <w:pStyle w:val="Normal"/>
        <w:spacing w:lineRule="auto" w:line="360" w:before="240" w:after="240"/>
        <w:rPr/>
      </w:pPr>
      <w:r>
        <w:rPr>
          <w:rFonts w:cs="Georgia" w:ascii="Georgia" w:hAnsi="Georgia"/>
        </w:rPr>
        <w:t>    </w:t>
      </w:r>
      <w:r>
        <w:rPr>
          <w:rFonts w:cs="Georgia" w:ascii="Georgia" w:hAnsi="Georgia"/>
        </w:rPr>
        <w:t>Blade had be</w:t>
        <w:softHyphen/>
        <w:t>en in In</w:t>
        <w:softHyphen/>
        <w:t>de</w:t>
        <w:softHyphen/>
        <w:t>pen</w:t>
        <w:softHyphen/>
        <w:t>den</w:t>
        <w:softHyphen/>
        <w:t>ce ne</w:t>
        <w:softHyphen/>
        <w:t>arly a month, sno</w:t>
        <w:softHyphen/>
        <w:t>oping and sec</w:t>
        <w:softHyphen/>
        <w:t>retly se</w:t>
        <w:softHyphen/>
        <w:t>ar</w:t>
        <w:softHyphen/>
        <w:t>c</w:t>
        <w:softHyphen/>
        <w:t>hing each wagon  tra</w:t>
        <w:softHyphen/>
        <w:t>in for hid</w:t>
        <w:softHyphen/>
        <w:t>den we</w:t>
        <w:softHyphen/>
        <w:t>apons as they for</w:t>
        <w:softHyphen/>
        <w:t>med out</w:t>
        <w:softHyphen/>
        <w:t>si</w:t>
        <w:softHyphen/>
        <w:t>de the city. Thus far he had fo</w:t>
        <w:softHyphen/>
        <w:t>und not</w:t>
        <w:softHyphen/>
        <w:t>hing in</w:t>
        <w:softHyphen/>
        <w:t>c</w:t>
        <w:softHyphen/>
        <w:t>ri</w:t>
        <w:softHyphen/>
        <w:t>mi</w:t>
        <w:softHyphen/>
        <w:t>na</w:t>
        <w:softHyphen/>
        <w:t>ting, which was why he had nar</w:t>
        <w:softHyphen/>
        <w:t>ro</w:t>
        <w:softHyphen/>
        <w:t>wed his sights on the wagon  tra</w:t>
        <w:softHyphen/>
        <w:t>in Cli</w:t>
        <w:softHyphen/>
        <w:t>ve Ba</w:t>
        <w:softHyphen/>
        <w:t>iley had or</w:t>
        <w:softHyphen/>
        <w:t>ga</w:t>
        <w:softHyphen/>
        <w:t>ni</w:t>
        <w:softHyphen/>
        <w:t>zed. Bla</w:t>
        <w:softHyphen/>
        <w:t>de tho</w:t>
        <w:softHyphen/>
        <w:t>ught Ba</w:t>
        <w:softHyphen/>
        <w:t>iley a       wily sco</w:t>
        <w:softHyphen/>
        <w:t>un</w:t>
        <w:softHyphen/>
        <w:t>d</w:t>
        <w:softHyphen/>
        <w:t>rel. He was damn slick a dis</w:t>
        <w:softHyphen/>
        <w:t>ho</w:t>
        <w:softHyphen/>
        <w:t>nest type who pro</w:t>
        <w:softHyphen/>
        <w:t>bably ca</w:t>
        <w:softHyphen/>
        <w:t>red lit</w:t>
        <w:softHyphen/>
        <w:t>tle that pro</w:t>
        <w:softHyphen/>
        <w:t>vi</w:t>
        <w:softHyphen/>
        <w:t>ding guns to In</w:t>
        <w:softHyphen/>
        <w:t>di</w:t>
        <w:softHyphen/>
        <w:t>ans co</w:t>
        <w:softHyphen/>
        <w:t>uld re</w:t>
        <w:softHyphen/>
        <w:t>sult in the loss of co</w:t>
        <w:softHyphen/>
        <w:t>un</w:t>
        <w:softHyphen/>
        <w:t>t</w:t>
        <w:softHyphen/>
        <w:t>less li</w:t>
        <w:softHyphen/>
        <w:t>ves to both whi</w:t>
        <w:softHyphen/>
        <w:t>tes and In</w:t>
        <w:softHyphen/>
        <w:t>di</w:t>
        <w:softHyphen/>
        <w:t>ans. If the man was a gun smug</w:t>
        <w:softHyphen/>
        <w:t>gler, Bla</w:t>
        <w:softHyphen/>
        <w:t>de in</w:t>
        <w:softHyphen/>
        <w:t>ten</w:t>
        <w:softHyphen/>
        <w:t>ded to find out. As spe</w:t>
        <w:softHyphen/>
        <w:t>ci</w:t>
        <w:softHyphen/>
        <w:t>al agent to the pre</w:t>
        <w:softHyphen/>
        <w:t>si</w:t>
        <w:softHyphen/>
        <w:t>dent, he to</w:t>
        <w:softHyphen/>
        <w:t>ok his duty se</w:t>
        <w:softHyphen/>
        <w:t>ri</w:t>
        <w:softHyphen/>
        <w:t>o</w:t>
        <w:softHyphen/>
        <w:t>usly. No wo</w:t>
        <w:softHyphen/>
        <w:t>man, no mat</w:t>
        <w:softHyphen/>
        <w:t>ter how be</w:t>
        <w:softHyphen/>
        <w:t>a</w:t>
        <w:softHyphen/>
        <w:t>uti</w:t>
        <w:softHyphen/>
        <w:t>ful, was go</w:t>
        <w:softHyphen/>
        <w:t>ing to in</w:t>
        <w:softHyphen/>
        <w:t>ter</w:t>
        <w:softHyphen/>
        <w:t>fe</w:t>
        <w:softHyphen/>
        <w:t>re with his as</w:t>
        <w:softHyphen/>
        <w:t>sig</w:t>
        <w:softHyphen/>
        <w:t>n</w:t>
        <w:softHyphen/>
        <w:t>ment. And in</w:t>
        <w:softHyphen/>
        <w:t>tu</w:t>
        <w:softHyphen/>
        <w:t>iti</w:t>
        <w:softHyphen/>
        <w:t>vely Bla</w:t>
        <w:softHyphen/>
        <w:t>de knew Miss Shan</w:t>
        <w:softHyphen/>
        <w:t>non Bra</w:t>
        <w:softHyphen/>
        <w:t>ni</w:t>
        <w:softHyphen/>
        <w:t>gan rep</w:t>
        <w:softHyphen/>
        <w:t>re</w:t>
        <w:softHyphen/>
        <w:t>sen</w:t>
        <w:softHyphen/>
        <w:t>ted mo</w:t>
        <w:softHyphen/>
        <w:t>re tro</w:t>
        <w:softHyphen/>
        <w:t>ub</w:t>
        <w:softHyphen/>
        <w:t>le than he n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o</w:t>
        <w:softHyphen/>
        <w:t>oking for Cli</w:t>
        <w:softHyphen/>
        <w:t>ve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iley pe</w:t>
        <w:softHyphen/>
        <w:t>ered over his sho</w:t>
        <w:softHyphen/>
        <w:t>ul</w:t>
        <w:softHyphen/>
        <w:t>der at the stri</w:t>
        <w:softHyphen/>
        <w:t>king, ches</w:t>
        <w:softHyphen/>
        <w:t>t</w:t>
        <w:softHyphen/>
        <w:t>nut-ha</w:t>
        <w:softHyphen/>
        <w:t>ired wo</w:t>
        <w:softHyphen/>
        <w:t>man ad</w:t>
        <w:softHyphen/>
        <w:t>dres</w:t>
        <w:softHyphen/>
        <w:t>sing him. She was a lo</w:t>
        <w:softHyphen/>
        <w:t>oker all right, Cli</w:t>
        <w:softHyphen/>
        <w:t>ve de</w:t>
        <w:softHyphen/>
        <w:t>ci</w:t>
        <w:softHyphen/>
        <w:t>ded, ra</w:t>
        <w:softHyphen/>
        <w:t>king her tan</w:t>
        <w:softHyphen/>
        <w:t>ta</w:t>
        <w:softHyphen/>
        <w:t>li</w:t>
        <w:softHyphen/>
        <w:t>zing fa</w:t>
        <w:softHyphen/>
        <w:t>ce and form with slow re</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li</w:t>
        <w:softHyphen/>
        <w:t>ve Ba</w:t>
        <w:softHyphen/>
        <w:t xml:space="preserve">iley. What can I do for you, miss?" </w:t>
      </w:r>
    </w:p>
    <w:p>
      <w:pPr>
        <w:pStyle w:val="Normal"/>
        <w:spacing w:lineRule="auto" w:line="360" w:before="240" w:after="240"/>
        <w:rPr/>
      </w:pPr>
      <w:r>
        <w:rPr>
          <w:rFonts w:cs="Georgia" w:ascii="Georgia" w:hAnsi="Georgia"/>
        </w:rPr>
        <w:t>    </w:t>
      </w:r>
      <w:r>
        <w:rPr>
          <w:rFonts w:cs="Georgia" w:ascii="Georgia" w:hAnsi="Georgia"/>
        </w:rPr>
        <w:t>Shannon had ren</w:t>
        <w:softHyphen/>
        <w:t>ted a buggy and dri</w:t>
        <w:softHyphen/>
        <w:t>ven her</w:t>
        <w:softHyphen/>
        <w:t>self out</w:t>
        <w:softHyphen/>
        <w:t>si</w:t>
        <w:softHyphen/>
        <w:t>de town to whe</w:t>
        <w:softHyphen/>
        <w:t>re the wagon  tra</w:t>
        <w:softHyphen/>
        <w:t>in was for</w:t>
        <w:softHyphen/>
        <w:t>ming so that she might spe</w:t>
        <w:softHyphen/>
        <w:t>ak to Cli</w:t>
        <w:softHyphen/>
        <w:t>ve Ba</w:t>
        <w:softHyphen/>
        <w:t>iley per</w:t>
        <w:softHyphen/>
        <w:t>so</w:t>
        <w:softHyphen/>
        <w:t>nal</w:t>
        <w:softHyphen/>
        <w:t>ly. For</w:t>
        <w:softHyphen/>
        <w:t>tu</w:t>
        <w:softHyphen/>
        <w:t>na</w:t>
        <w:softHyphen/>
        <w:t>tely, the In</w:t>
        <w:softHyphen/>
        <w:t>di</w:t>
        <w:softHyphen/>
        <w:t>an wagon  mas</w:t>
        <w:softHyphen/>
        <w:t>ter was now</w:t>
        <w:softHyphen/>
        <w:t>he</w:t>
        <w:softHyphen/>
        <w:t>re in sight and Shan</w:t>
        <w:softHyphen/>
        <w:t>non vi</w:t>
        <w:softHyphen/>
        <w:t>sibly re</w:t>
        <w:softHyphen/>
        <w:t>la</w:t>
        <w:softHyphen/>
        <w:t>xed. That man was far too in</w:t>
        <w:softHyphen/>
        <w:t>ti</w:t>
        <w:softHyphen/>
        <w:t>mi</w:t>
        <w:softHyphen/>
        <w:t>da</w:t>
        <w:softHyphen/>
        <w:t>ting for her li</w:t>
        <w:softHyphen/>
        <w:t>king. "I'm Shan</w:t>
        <w:softHyphen/>
        <w:t>non Bra</w:t>
        <w:softHyphen/>
        <w:t>ni</w:t>
        <w:softHyphen/>
        <w:t>gan and I un</w:t>
        <w:softHyphen/>
        <w:t>der</w:t>
        <w:softHyphen/>
        <w:t>s</w:t>
        <w:softHyphen/>
        <w:t>tand you are the man to talk to abo</w:t>
        <w:softHyphen/>
        <w:t>ut jo</w:t>
        <w:softHyphen/>
        <w:t>ining yo</w:t>
        <w:softHyphen/>
        <w:t>ur wagon  tra</w:t>
        <w:softHyphen/>
        <w:t xml:space="preserve">in." </w:t>
      </w:r>
    </w:p>
    <w:p>
      <w:pPr>
        <w:pStyle w:val="Normal"/>
        <w:spacing w:lineRule="auto" w:line="360" w:before="240" w:after="240"/>
        <w:rPr/>
      </w:pPr>
      <w:r>
        <w:rPr>
          <w:rFonts w:cs="Georgia" w:ascii="Georgia" w:hAnsi="Georgia"/>
        </w:rPr>
        <w:t>    </w:t>
      </w:r>
      <w:r>
        <w:rPr>
          <w:rFonts w:cs="Georgia" w:ascii="Georgia" w:hAnsi="Georgia"/>
        </w:rPr>
        <w:t>"Do you and yo</w:t>
        <w:softHyphen/>
        <w:t>ur hus</w:t>
        <w:softHyphen/>
        <w:t>band ha</w:t>
        <w:softHyphen/>
        <w:t>ve a wagon , Mrs. Bra</w:t>
        <w:softHyphen/>
        <w:t>ni</w:t>
        <w:softHyphen/>
        <w:t>gan?" Cli</w:t>
        <w:softHyphen/>
        <w:t>ve as</w:t>
        <w:softHyphen/>
        <w:t>ked, di</w:t>
        <w:softHyphen/>
        <w:t>sap</w:t>
        <w:softHyphen/>
        <w:t>po</w:t>
        <w:softHyphen/>
        <w:t>in</w:t>
        <w:softHyphen/>
        <w:t>ted that the lit</w:t>
        <w:softHyphen/>
        <w:t>tle be</w:t>
        <w:softHyphen/>
        <w:t>a</w:t>
        <w:softHyphen/>
        <w:t>uty was al</w:t>
        <w:softHyphen/>
        <w:t>re</w:t>
        <w:softHyphen/>
        <w:t>ady spo</w:t>
        <w:softHyphen/>
        <w:t xml:space="preserve">ken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mar</w:t>
        <w:softHyphen/>
        <w:t>ri</w:t>
        <w:softHyphen/>
        <w:t>ed," Shan</w:t>
        <w:softHyphen/>
        <w:t>non sa</w:t>
        <w:softHyphen/>
        <w:t>id, lif</w:t>
        <w:softHyphen/>
        <w:t>ting her chin de</w:t>
        <w:softHyphen/>
        <w:t>fi</w:t>
        <w:softHyphen/>
        <w:t>antly. "Do</w:t>
        <w:softHyphen/>
        <w:t>es it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West alo</w:t>
        <w:softHyphen/>
        <w:t>ne? What abo</w:t>
        <w:softHyphen/>
        <w:t>ut yo</w:t>
        <w:softHyphen/>
        <w:t>ur fa</w:t>
        <w:softHyphen/>
        <w:t>mily?" Cli</w:t>
        <w:softHyphen/>
        <w:t>ve was im</w:t>
        <w:softHyphen/>
        <w:t>p</w:t>
        <w:softHyphen/>
        <w:t>res</w:t>
        <w:softHyphen/>
        <w:t>sed by Shan</w:t>
        <w:softHyphen/>
        <w:t>non's wil</w:t>
        <w:softHyphen/>
        <w:t>lin</w:t>
        <w:softHyphen/>
        <w:t>g</w:t>
        <w:softHyphen/>
        <w:t>ness to un</w:t>
        <w:softHyphen/>
        <w:t>der</w:t>
        <w:softHyphen/>
        <w:t>ta</w:t>
        <w:softHyphen/>
        <w:t>ke the ha</w:t>
        <w:softHyphen/>
        <w:t>zar</w:t>
        <w:softHyphen/>
        <w:t>do</w:t>
        <w:softHyphen/>
        <w:t>us jo</w:t>
        <w:softHyphen/>
        <w:t>ur</w:t>
        <w:softHyphen/>
        <w:t>ney alo</w:t>
        <w:softHyphen/>
        <w:t>ne and un</w:t>
        <w:softHyphen/>
        <w:t>p</w:t>
        <w:softHyphen/>
        <w:t>ro</w:t>
        <w:softHyphen/>
        <w:t>tec</w:t>
        <w:softHyphen/>
        <w:t xml:space="preserve">ted. </w:t>
      </w:r>
    </w:p>
    <w:p>
      <w:pPr>
        <w:pStyle w:val="Normal"/>
        <w:spacing w:lineRule="auto" w:line="360" w:before="240" w:after="240"/>
        <w:rPr/>
      </w:pPr>
      <w:r>
        <w:rPr>
          <w:rFonts w:cs="Georgia" w:ascii="Georgia" w:hAnsi="Georgia"/>
        </w:rPr>
        <w:t>    </w:t>
      </w:r>
      <w:r>
        <w:rPr>
          <w:rFonts w:cs="Georgia" w:ascii="Georgia" w:hAnsi="Georgia"/>
        </w:rPr>
        <w:t>"To ma</w:t>
        <w:softHyphen/>
        <w:t>ke a long story short, my fa</w:t>
        <w:softHyphen/>
        <w:t>mily left for Ida</w:t>
        <w:softHyphen/>
        <w:t>ho two months ago with an ear</w:t>
        <w:softHyphen/>
        <w:t>li</w:t>
        <w:softHyphen/>
        <w:t>er wagon  tra</w:t>
        <w:softHyphen/>
        <w:t>in. I want to jo</w:t>
        <w:softHyphen/>
        <w:t>in them and yo</w:t>
        <w:softHyphen/>
        <w:t>urs is the last wagon  tra</w:t>
        <w:softHyphen/>
        <w:t>in for</w:t>
        <w:softHyphen/>
        <w:t xml:space="preserve">ming this spring." </w:t>
      </w:r>
    </w:p>
    <w:p>
      <w:pPr>
        <w:pStyle w:val="Normal"/>
        <w:spacing w:lineRule="auto" w:line="360" w:before="240" w:after="240"/>
        <w:rPr/>
      </w:pPr>
      <w:r>
        <w:rPr>
          <w:rFonts w:cs="Georgia" w:ascii="Georgia" w:hAnsi="Georgia"/>
        </w:rPr>
        <w:t>    </w:t>
      </w:r>
      <w:r>
        <w:rPr>
          <w:rFonts w:cs="Georgia" w:ascii="Georgia" w:hAnsi="Georgia"/>
        </w:rPr>
        <w:t>"It's mo</w:t>
        <w:softHyphen/>
        <w:t>re or less an un</w:t>
        <w:softHyphen/>
        <w:t>w</w:t>
        <w:softHyphen/>
        <w:t>rit</w:t>
        <w:softHyphen/>
        <w:t>ten law that yo</w:t>
        <w:softHyphen/>
        <w:t>ung wo</w:t>
        <w:softHyphen/>
        <w:t>men tra</w:t>
        <w:softHyphen/>
        <w:t>vel only in the pro</w:t>
        <w:softHyphen/>
        <w:t>tec</w:t>
        <w:softHyphen/>
        <w:t>ti</w:t>
        <w:softHyphen/>
        <w:t>on of fa</w:t>
        <w:softHyphen/>
        <w:t>mily or husband. I'm sorry, Miss Bra</w:t>
        <w:softHyphen/>
        <w:t>ni</w:t>
        <w:softHyphen/>
        <w:t xml:space="preserve">gan, but I don't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Mr. Ba</w:t>
        <w:softHyphen/>
        <w:t>iley, can't you ma</w:t>
        <w:softHyphen/>
        <w:t>ke an ex</w:t>
        <w:softHyphen/>
        <w:t>cep</w:t>
        <w:softHyphen/>
        <w:t>ti</w:t>
        <w:softHyphen/>
        <w:t>on?" Shan</w:t>
        <w:softHyphen/>
        <w:t>non im</w:t>
        <w:softHyphen/>
        <w:t>p</w:t>
        <w:softHyphen/>
        <w:t>lo</w:t>
        <w:softHyphen/>
        <w:t>red. "Isn't the</w:t>
        <w:softHyphen/>
        <w:t>re so</w:t>
        <w:softHyphen/>
        <w:t>me fa</w:t>
        <w:softHyphen/>
        <w:t>mily I co</w:t>
        <w:softHyphen/>
        <w:t>uld tra</w:t>
        <w:softHyphen/>
        <w:t>vel with? I'd work hard, and I co</w:t>
        <w:softHyphen/>
        <w:t>uld pay so</w:t>
        <w:softHyphen/>
        <w:t>met</w:t>
        <w:softHyphen/>
        <w:t>hing for my pas</w:t>
        <w:softHyphen/>
        <w:t>sa</w:t>
        <w:softHyphen/>
        <w:t>ge West. I just don't ha</w:t>
        <w:softHyphen/>
        <w:t>ve eno</w:t>
        <w:softHyphen/>
        <w:t>ugh mo</w:t>
        <w:softHyphen/>
        <w:t>ney to stay in In</w:t>
        <w:softHyphen/>
        <w:t>de</w:t>
        <w:softHyphen/>
        <w:t>pen</w:t>
        <w:softHyphen/>
        <w:t>den</w:t>
        <w:softHyphen/>
        <w:t xml:space="preserve">ce till spring." </w:t>
      </w:r>
    </w:p>
    <w:p>
      <w:pPr>
        <w:pStyle w:val="Normal"/>
        <w:spacing w:lineRule="auto" w:line="360" w:before="240" w:after="240"/>
        <w:rPr/>
      </w:pPr>
      <w:r>
        <w:rPr>
          <w:rFonts w:cs="Georgia" w:ascii="Georgia" w:hAnsi="Georgia"/>
        </w:rPr>
        <w:t>    </w:t>
      </w:r>
      <w:r>
        <w:rPr>
          <w:rFonts w:cs="Georgia" w:ascii="Georgia" w:hAnsi="Georgia"/>
        </w:rPr>
        <w:t>"You are far too yo</w:t>
        <w:softHyphen/>
        <w:t>ung and be</w:t>
        <w:softHyphen/>
        <w:t>a</w:t>
        <w:softHyphen/>
        <w:t>uti</w:t>
        <w:softHyphen/>
        <w:t>ful to be tra</w:t>
        <w:softHyphen/>
        <w:t>ve</w:t>
        <w:softHyphen/>
        <w:t>ling alo</w:t>
        <w:softHyphen/>
        <w:t>ne, Miss Bra</w:t>
        <w:softHyphen/>
        <w:t>ni</w:t>
        <w:softHyphen/>
        <w:t>gan, and the</w:t>
        <w:softHyphen/>
        <w:t>re are too many unat</w:t>
        <w:softHyphen/>
        <w:t>tac</w:t>
        <w:softHyphen/>
        <w:t>hed ma</w:t>
        <w:softHyphen/>
        <w:t>les along for me to be</w:t>
        <w:softHyphen/>
        <w:t>li</w:t>
        <w:softHyphen/>
        <w:t>eve yo</w:t>
        <w:softHyphen/>
        <w:t>ur pre</w:t>
        <w:softHyphen/>
        <w:t>sen</w:t>
        <w:softHyphen/>
        <w:t>ce wo</w:t>
        <w:softHyphen/>
        <w:t>uld go un</w:t>
        <w:softHyphen/>
        <w:t>no</w:t>
        <w:softHyphen/>
        <w:t>ti</w:t>
        <w:softHyphen/>
        <w:t>ced or unap</w:t>
        <w:softHyphen/>
        <w:t>pre</w:t>
        <w:softHyphen/>
        <w:t>ci</w:t>
        <w:softHyphen/>
        <w:t>ated. But per</w:t>
        <w:softHyphen/>
        <w:t>haps this one ti</w:t>
        <w:softHyphen/>
        <w:t>me… “he re</w:t>
        <w:softHyphen/>
        <w:t>len</w:t>
        <w:softHyphen/>
        <w:t>ted, ne</w:t>
        <w:softHyphen/>
        <w:t>ver one to turn down an op</w:t>
        <w:softHyphen/>
        <w:t>por</w:t>
        <w:softHyphen/>
        <w:t>tu</w:t>
        <w:softHyphen/>
        <w:t>nity when one pre</w:t>
        <w:softHyphen/>
        <w:t>sen</w:t>
        <w:softHyphen/>
        <w:t>ted it</w:t>
        <w:softHyphen/>
        <w:t>self. Shan</w:t>
        <w:softHyphen/>
        <w:t>non Bra</w:t>
        <w:softHyphen/>
        <w:t>ni</w:t>
        <w:softHyphen/>
        <w:t>gan lo</w:t>
        <w:softHyphen/>
        <w:t>oked ri</w:t>
        <w:softHyphen/>
        <w:t>pe for the pluc</w:t>
        <w:softHyphen/>
        <w:t>king, and he was a man who re</w:t>
        <w:softHyphen/>
        <w:t>lis</w:t>
        <w:softHyphen/>
        <w:t>hed ten</w:t>
        <w:softHyphen/>
        <w:t>der ri</w:t>
        <w:softHyphen/>
        <w:t>pe fru</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w:t>
        <w:softHyphen/>
        <w:t>ery glow in Cli</w:t>
        <w:softHyphen/>
        <w:t>ve's pa</w:t>
        <w:softHyphen/>
        <w:t>le eyes sho</w:t>
        <w:softHyphen/>
        <w:t>uld ha</w:t>
        <w:softHyphen/>
        <w:t>ve aler</w:t>
        <w:softHyphen/>
        <w:t>ted Shan</w:t>
        <w:softHyphen/>
        <w:t>non, but she was too ex</w:t>
        <w:softHyphen/>
        <w:t>ci</w:t>
        <w:softHyphen/>
        <w:t>ted to no</w:t>
        <w:softHyphen/>
        <w:t>ti</w:t>
        <w:softHyphen/>
        <w:t xml:space="preserve">ce. </w:t>
      </w:r>
    </w:p>
    <w:p>
      <w:pPr>
        <w:pStyle w:val="Normal"/>
        <w:spacing w:lineRule="auto" w:line="360" w:before="240" w:after="240"/>
        <w:rPr/>
      </w:pPr>
      <w:r>
        <w:rPr>
          <w:rFonts w:cs="Georgia" w:ascii="Georgia" w:hAnsi="Georgia"/>
        </w:rPr>
        <w:t>    </w:t>
      </w:r>
      <w:r>
        <w:rPr>
          <w:rFonts w:cs="Georgia" w:ascii="Georgia" w:hAnsi="Georgia"/>
        </w:rPr>
        <w:t>"It's out of the qu</w:t>
        <w:softHyphen/>
        <w:t>es</w:t>
        <w:softHyphen/>
        <w:t>ti</w:t>
        <w:softHyphen/>
        <w:t>on. Miss Bra</w:t>
        <w:softHyphen/>
        <w:t>ni</w:t>
        <w:softHyphen/>
        <w:t>gan has no pla</w:t>
        <w:softHyphen/>
        <w:t>ce on this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ra</w:t>
        <w:softHyphen/>
        <w:t>ised star</w:t>
        <w:softHyphen/>
        <w:t>t</w:t>
        <w:softHyphen/>
        <w:t>led eyes to me</w:t>
        <w:softHyphen/>
        <w:t>et Bla</w:t>
        <w:softHyphen/>
        <w:t>de's de</w:t>
        <w:softHyphen/>
        <w:t>ter</w:t>
        <w:softHyphen/>
        <w:t>mi</w:t>
        <w:softHyphen/>
        <w:t>ned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met Miss Bra</w:t>
        <w:softHyphen/>
        <w:t>ni</w:t>
        <w:softHyphen/>
        <w:t>gan?" Cli</w:t>
        <w:softHyphen/>
        <w:t>ve as</w:t>
        <w:softHyphen/>
        <w:t>ked, fu</w:t>
        <w:softHyphen/>
        <w:t>ri</w:t>
        <w:softHyphen/>
        <w:t>o</w:t>
        <w:softHyphen/>
        <w:t>us that a half-bre</w:t>
        <w:softHyphen/>
        <w:t>ed sa</w:t>
        <w:softHyphen/>
        <w:t>va</w:t>
        <w:softHyphen/>
        <w:t>ge had the auda</w:t>
        <w:softHyphen/>
        <w:t>city to ad</w:t>
        <w:softHyphen/>
        <w:t xml:space="preserve">dress a lady. </w:t>
      </w:r>
    </w:p>
    <w:p>
      <w:pPr>
        <w:pStyle w:val="Normal"/>
        <w:spacing w:lineRule="auto" w:line="360" w:before="240" w:after="240"/>
        <w:rPr/>
      </w:pPr>
      <w:r>
        <w:rPr>
          <w:rFonts w:cs="Georgia" w:ascii="Georgia" w:hAnsi="Georgia"/>
        </w:rPr>
        <w:t>    </w:t>
      </w:r>
      <w:r>
        <w:rPr>
          <w:rFonts w:cs="Georgia" w:ascii="Georgia" w:hAnsi="Georgia"/>
        </w:rPr>
        <w:t>He had em</w:t>
        <w:softHyphen/>
        <w:t>p</w:t>
        <w:softHyphen/>
        <w:t>lo</w:t>
        <w:softHyphen/>
        <w:t>yed Bla</w:t>
        <w:softHyphen/>
        <w:t>de as wagon  mas</w:t>
        <w:softHyphen/>
        <w:t>ter and gu</w:t>
        <w:softHyphen/>
        <w:t>ide be</w:t>
        <w:softHyphen/>
        <w:t>ca</w:t>
        <w:softHyphen/>
        <w:t>use Bla</w:t>
        <w:softHyphen/>
        <w:t>de had be</w:t>
        <w:softHyphen/>
        <w:t>en highly re</w:t>
        <w:softHyphen/>
        <w:t>com</w:t>
        <w:softHyphen/>
        <w:t>men</w:t>
        <w:softHyphen/>
        <w:t>ded and Cli</w:t>
        <w:softHyphen/>
        <w:t>ve ne</w:t>
        <w:softHyphen/>
        <w:t>eded him. This la</w:t>
        <w:softHyphen/>
        <w:t>te in the ye</w:t>
        <w:softHyphen/>
        <w:t>ar most qu</w:t>
        <w:softHyphen/>
        <w:t>ali</w:t>
        <w:softHyphen/>
        <w:t>fi</w:t>
        <w:softHyphen/>
        <w:t>ed gu</w:t>
        <w:softHyphen/>
        <w:t>ides had al</w:t>
        <w:softHyphen/>
        <w:t>re</w:t>
        <w:softHyphen/>
        <w:t>ady be</w:t>
        <w:softHyphen/>
        <w:t>en hi</w:t>
        <w:softHyphen/>
        <w:t>red. It gra</w:t>
        <w:softHyphen/>
        <w:t>ted on Cli</w:t>
        <w:softHyphen/>
        <w:t>ve's ner</w:t>
        <w:softHyphen/>
        <w:t>ves to see Bla</w:t>
        <w:softHyphen/>
        <w:t>de put on airs, as if he was as go</w:t>
        <w:softHyphen/>
        <w:t>od as a whi</w:t>
        <w:softHyphen/>
        <w:t>te man. But at this la</w:t>
        <w:softHyphen/>
        <w:t>te da</w:t>
        <w:softHyphen/>
        <w:t>te Cli</w:t>
        <w:softHyphen/>
        <w:t>ve was gra</w:t>
        <w:softHyphen/>
        <w:t>te</w:t>
        <w:softHyphen/>
        <w:t>ful to find a com</w:t>
        <w:softHyphen/>
        <w:t>pe</w:t>
        <w:softHyphen/>
        <w:t>tent man to le</w:t>
        <w:softHyphen/>
        <w:t>ad them to Fort La</w:t>
        <w:softHyphen/>
        <w:t>ra</w:t>
        <w:softHyphen/>
        <w:t>mie. Cli</w:t>
        <w:softHyphen/>
        <w:t>ve had too much at sta</w:t>
        <w:softHyphen/>
        <w:t>ke to wa</w:t>
        <w:softHyphen/>
        <w:t>it aro</w:t>
        <w:softHyphen/>
        <w:t>und un</w:t>
        <w:softHyphen/>
        <w:t>til next ye</w:t>
        <w:softHyphen/>
        <w:t>ar, his car</w:t>
        <w:softHyphen/>
        <w:t>go too pre</w:t>
        <w:softHyphen/>
        <w:t>ci</w:t>
        <w:softHyphen/>
        <w:t>o</w:t>
        <w:softHyphen/>
        <w:t>us for lengthy de</w:t>
        <w:softHyphen/>
        <w:t>lays. If Cli</w:t>
        <w:softHyphen/>
        <w:t>ve hadn't had prob</w:t>
        <w:softHyphen/>
        <w:t>lems ob</w:t>
        <w:softHyphen/>
        <w:t>ta</w:t>
        <w:softHyphen/>
        <w:t>ining his go</w:t>
        <w:softHyphen/>
        <w:t>ods, he wo</w:t>
        <w:softHyphen/>
        <w:t>uld ha</w:t>
        <w:softHyphen/>
        <w:t>ve left we</w:t>
        <w:softHyphen/>
        <w:t xml:space="preserve">eks ago. </w:t>
      </w:r>
    </w:p>
    <w:p>
      <w:pPr>
        <w:pStyle w:val="Normal"/>
        <w:spacing w:lineRule="auto" w:line="360" w:before="240" w:after="240"/>
        <w:rPr/>
      </w:pPr>
      <w:r>
        <w:rPr>
          <w:rFonts w:cs="Georgia" w:ascii="Georgia" w:hAnsi="Georgia"/>
        </w:rPr>
        <w:t>    </w:t>
      </w:r>
      <w:r>
        <w:rPr>
          <w:rFonts w:cs="Georgia" w:ascii="Georgia" w:hAnsi="Georgia"/>
        </w:rPr>
        <w:t>"We've met," Bla</w:t>
        <w:softHyphen/>
        <w:t>de sa</w:t>
        <w:softHyphen/>
        <w:t>id ter</w:t>
        <w:softHyphen/>
        <w:t>sely, fa</w:t>
        <w:softHyphen/>
        <w:t>vo</w:t>
        <w:softHyphen/>
        <w:t>ring Shan</w:t>
        <w:softHyphen/>
        <w:t>non with a bri</w:t>
        <w:softHyphen/>
        <w:t>ef nod. "And I won't ha</w:t>
        <w:softHyphen/>
        <w:t>ve her dis</w:t>
        <w:softHyphen/>
        <w:t>rup</w:t>
        <w:softHyphen/>
        <w:t>ting my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to for</w:t>
        <w:softHyphen/>
        <w:t>get you work for me," Cli</w:t>
        <w:softHyphen/>
        <w:t>ve sa</w:t>
        <w:softHyphen/>
        <w:t>id    bluntly. "I can al</w:t>
        <w:softHyphen/>
        <w:t>ways find anot</w:t>
        <w:softHyphen/>
        <w:t>her gu</w:t>
        <w:softHyphen/>
        <w:t xml:space="preserve">i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an</w:t>
        <w:softHyphen/>
        <w:t>ger sim</w:t>
        <w:softHyphen/>
        <w:t>me</w:t>
        <w:softHyphen/>
        <w:t>red as he strug</w:t>
        <w:softHyphen/>
        <w:t>gled to ke</w:t>
        <w:softHyphen/>
        <w:t>ep from bo</w:t>
        <w:softHyphen/>
        <w:t>iling out of con</w:t>
        <w:softHyphen/>
        <w:t>t</w:t>
        <w:softHyphen/>
        <w:t>rol. Or</w:t>
        <w:softHyphen/>
        <w:t>ders from Was</w:t>
        <w:softHyphen/>
        <w:t>hin</w:t>
        <w:softHyphen/>
        <w:t>g</w:t>
        <w:softHyphen/>
        <w:t>ton we</w:t>
        <w:softHyphen/>
        <w:t>re to in</w:t>
        <w:softHyphen/>
        <w:t>ves</w:t>
        <w:softHyphen/>
        <w:t>ti</w:t>
        <w:softHyphen/>
        <w:t>ga</w:t>
        <w:softHyphen/>
        <w:t>te Oli</w:t>
        <w:softHyphen/>
        <w:t>ve Ba</w:t>
        <w:softHyphen/>
        <w:t>iley, and the only way he co</w:t>
        <w:softHyphen/>
        <w:t>uld do that was by re</w:t>
        <w:softHyphen/>
        <w:t>ma</w:t>
        <w:softHyphen/>
        <w:t>ining with the out</w:t>
        <w:softHyphen/>
        <w:t>fit. Ho</w:t>
        <w:softHyphen/>
        <w:t>we</w:t>
        <w:softHyphen/>
        <w:t>ver, he felt ob</w:t>
        <w:softHyphen/>
        <w:t>li</w:t>
        <w:softHyphen/>
        <w:t>ged to po</w:t>
        <w:softHyphen/>
        <w:t>int out the dan</w:t>
        <w:softHyphen/>
        <w:t>gers in</w:t>
        <w:softHyphen/>
        <w:t>vol</w:t>
        <w:softHyphen/>
        <w:t>ved in ac</w:t>
        <w:softHyphen/>
        <w:t>cep</w:t>
        <w:softHyphen/>
        <w:t>ting an unat</w:t>
        <w:softHyphen/>
        <w:t>tac</w:t>
        <w:softHyphen/>
        <w:t>hed fe</w:t>
        <w:softHyphen/>
        <w:t>ma</w:t>
        <w:softHyphen/>
        <w:t>le. Es</w:t>
        <w:softHyphen/>
        <w:t>pe</w:t>
        <w:softHyphen/>
        <w:t>ci</w:t>
        <w:softHyphen/>
        <w:t>al</w:t>
        <w:softHyphen/>
        <w:t>ly one as lo</w:t>
        <w:softHyphen/>
        <w:t>vely as Shan</w:t>
        <w:softHyphen/>
        <w:t>non Bra</w:t>
        <w:softHyphen/>
        <w:t>ni</w:t>
        <w:softHyphen/>
        <w:t xml:space="preserve">gan. </w:t>
      </w:r>
    </w:p>
    <w:p>
      <w:pPr>
        <w:pStyle w:val="Normal"/>
        <w:spacing w:lineRule="auto" w:line="360" w:before="240" w:after="240"/>
        <w:rPr/>
      </w:pPr>
      <w:r>
        <w:rPr>
          <w:rFonts w:cs="Georgia" w:ascii="Georgia" w:hAnsi="Georgia"/>
        </w:rPr>
        <w:t>    </w:t>
      </w:r>
      <w:r>
        <w:rPr>
          <w:rFonts w:cs="Georgia" w:ascii="Georgia" w:hAnsi="Georgia"/>
        </w:rPr>
        <w:t>"Who will pro</w:t>
        <w:softHyphen/>
        <w:t>tect her when every randy buck on the wagon  tra</w:t>
        <w:softHyphen/>
        <w:t>in starts fig</w:t>
        <w:softHyphen/>
        <w:t>h</w:t>
        <w:softHyphen/>
        <w:t xml:space="preserve">ting ove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ta</w:t>
        <w:softHyphen/>
        <w:t>ke ca</w:t>
        <w:softHyphen/>
        <w:t>re of myself!" Shan</w:t>
        <w:softHyphen/>
        <w:t>non shot back, an</w:t>
        <w:softHyphen/>
        <w:t>ge</w:t>
        <w:softHyphen/>
        <w:t>red over the way the two men tal</w:t>
        <w:softHyphen/>
        <w:t>ked over her but not at her, as if she we</w:t>
        <w:softHyphen/>
        <w:t>ren't ca</w:t>
        <w:softHyphen/>
        <w:t>pab</w:t>
        <w:softHyphen/>
        <w:t>le of ma</w:t>
        <w:softHyphen/>
        <w:t>king her own de</w:t>
        <w:softHyphen/>
        <w:t>ci</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ll you can!" Bla</w:t>
        <w:softHyphen/>
        <w:t>de blas</w:t>
        <w:softHyphen/>
        <w:t>ted, his hot tem</w:t>
        <w:softHyphen/>
        <w:t>per erup</w:t>
        <w:softHyphen/>
        <w:t>ting. Then re</w:t>
        <w:softHyphen/>
        <w:t>ali</w:t>
        <w:softHyphen/>
        <w:t>zing how he so</w:t>
        <w:softHyphen/>
        <w:t>un</w:t>
        <w:softHyphen/>
        <w:t>ded, his vo</w:t>
        <w:softHyphen/>
        <w:t>ice sof</w:t>
        <w:softHyphen/>
        <w:t>te</w:t>
        <w:softHyphen/>
        <w:t>ned. "Lo</w:t>
        <w:softHyphen/>
        <w:t>ok, Miss Bra</w:t>
        <w:softHyphen/>
        <w:t>ni</w:t>
        <w:softHyphen/>
        <w:t>gan, I ha</w:t>
        <w:softHyphen/>
        <w:t>ve not</w:t>
        <w:softHyphen/>
        <w:t>hing aga</w:t>
        <w:softHyphen/>
        <w:t>inst you per</w:t>
        <w:softHyphen/>
        <w:t>so</w:t>
        <w:softHyphen/>
        <w:t>nal</w:t>
        <w:softHyphen/>
        <w:t xml:space="preserve">ly, I just don't want to see you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 words from a sa</w:t>
        <w:softHyphen/>
        <w:t>va</w:t>
        <w:softHyphen/>
        <w:t>ge," Shan</w:t>
        <w:softHyphen/>
        <w:t>non snor</w:t>
        <w:softHyphen/>
        <w:t>ted, tos</w:t>
        <w:softHyphen/>
        <w:t>sing her tan</w:t>
        <w:softHyphen/>
        <w:t>g</w:t>
        <w:softHyphen/>
        <w:t>le of ches</w:t>
        <w:softHyphen/>
        <w:t>t</w:t>
        <w:softHyphen/>
        <w:t xml:space="preserve">nut cur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ro</w:t>
        <w:softHyphen/>
        <w:t>ared with la</w:t>
        <w:softHyphen/>
        <w:t>ug</w:t>
        <w:softHyphen/>
        <w:t>h</w:t>
        <w:softHyphen/>
        <w:t>ter, de</w:t>
        <w:softHyphen/>
        <w:t>lig</w:t>
        <w:softHyphen/>
        <w:t>h</w:t>
        <w:softHyphen/>
        <w:t>ting in Shan</w:t>
        <w:softHyphen/>
        <w:t>non's show of spi</w:t>
        <w:softHyphen/>
        <w:t>rit. If the in</w:t>
        <w:softHyphen/>
        <w:t>ti</w:t>
        <w:softHyphen/>
        <w:t>mi</w:t>
        <w:softHyphen/>
        <w:t>da</w:t>
        <w:softHyphen/>
        <w:t>ting half-bre</w:t>
        <w:softHyphen/>
        <w:t>ed wasn't bu</w:t>
        <w:softHyphen/>
        <w:t>ilt li</w:t>
        <w:softHyphen/>
        <w:t>ke a bull and didn't lo</w:t>
        <w:softHyphen/>
        <w:t>ok to</w:t>
        <w:softHyphen/>
        <w:t>ug</w:t>
        <w:softHyphen/>
        <w:t>her than a two-bit ste</w:t>
        <w:softHyphen/>
        <w:t>ak, he wo</w:t>
        <w:softHyphen/>
        <w:t>uld ha</w:t>
        <w:softHyphen/>
        <w:t>ve put him in his pla</w:t>
        <w:softHyphen/>
        <w:t>ce him</w:t>
        <w:softHyphen/>
        <w:t>self. "The lady is no cre</w:t>
        <w:softHyphen/>
        <w:t>am puff, Bla</w:t>
        <w:softHyphen/>
        <w:t>de. I think she will ma</w:t>
        <w:softHyphen/>
        <w:t>na</w:t>
        <w:softHyphen/>
        <w:t>ge just fi</w:t>
        <w:softHyphen/>
        <w:t>ne. I'll see that no harm co</w:t>
        <w:softHyphen/>
        <w:t>mes to her." And bed her in the pro</w:t>
        <w:softHyphen/>
        <w:t>cess, he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full lips ta</w:t>
        <w:softHyphen/>
        <w:t>ute</w:t>
        <w:softHyphen/>
        <w:t>ned, stung by the smug ex</w:t>
        <w:softHyphen/>
        <w:t>p</w:t>
        <w:softHyphen/>
        <w:t>res</w:t>
        <w:softHyphen/>
        <w:t>si</w:t>
        <w:softHyphen/>
        <w:t>on on Shan</w:t>
        <w:softHyphen/>
        <w:t>non's fa</w:t>
        <w:softHyphen/>
        <w:t>ce. He didn't li</w:t>
        <w:softHyphen/>
        <w:t>ke the way things we</w:t>
        <w:softHyphen/>
        <w:t>re go</w:t>
        <w:softHyphen/>
        <w:t>ing one damn bit, but he had lit</w:t>
        <w:softHyphen/>
        <w:t>tle po</w:t>
        <w:softHyphen/>
        <w:t>wer to chan</w:t>
        <w:softHyphen/>
        <w:t>ge them. The stran</w:t>
        <w:softHyphen/>
        <w:t>ge light in Ba</w:t>
        <w:softHyphen/>
        <w:t>iley's eyes told Bla</w:t>
        <w:softHyphen/>
        <w:t>de exactly what plans the man had in mind for the un</w:t>
        <w:softHyphen/>
        <w:t>sus</w:t>
        <w:softHyphen/>
        <w:t>pec</w:t>
        <w:softHyphen/>
        <w:t>ting Shan</w:t>
        <w:softHyphen/>
        <w:t>non Bra</w:t>
        <w:softHyphen/>
        <w:t>ni</w:t>
        <w:softHyphen/>
        <w:t>gan. Still, he might be ab</w:t>
        <w:softHyphen/>
        <w:t>le to sal</w:t>
        <w:softHyphen/>
        <w:t>va</w:t>
        <w:softHyphen/>
        <w:t>ge so</w:t>
        <w:softHyphen/>
        <w:t>met</w:t>
        <w:softHyphen/>
        <w:t>hing out of this, find a way to thwart Ba</w:t>
        <w:softHyphen/>
        <w:t>iley's de</w:t>
        <w:softHyphen/>
        <w:t>vi</w:t>
        <w:softHyphen/>
        <w:t>o</w:t>
        <w:softHyphen/>
        <w:t>us in</w:t>
        <w:softHyphen/>
        <w:t>ten</w:t>
        <w:softHyphen/>
        <w:t>ti</w:t>
        <w:softHyphen/>
        <w:t>ons for the yo</w:t>
        <w:softHyphen/>
        <w:t>ung wo</w:t>
        <w:softHyphen/>
        <w:t>man. She was too in</w:t>
        <w:softHyphen/>
        <w:t>no</w:t>
        <w:softHyphen/>
        <w:t>cent to re</w:t>
        <w:softHyphen/>
        <w:t>ali</w:t>
        <w:softHyphen/>
        <w:t>ze what Ba</w:t>
        <w:softHyphen/>
        <w:t>iley in</w:t>
        <w:softHyphen/>
        <w:t>ten</w:t>
        <w:softHyphen/>
        <w:t>ded for her and de</w:t>
        <w:softHyphen/>
        <w:t>ter</w:t>
        <w:softHyphen/>
        <w:t>mi</w:t>
        <w:softHyphen/>
        <w:t>ned eno</w:t>
        <w:softHyphen/>
        <w:t>ugh to ma</w:t>
        <w:softHyphen/>
        <w:t>ke her way West so</w:t>
        <w:softHyphen/>
        <w:t>me ot</w:t>
        <w:softHyphen/>
        <w:t>her way if she didn't tra</w:t>
        <w:softHyphen/>
        <w:t>vel with them. If she had to go, at le</w:t>
        <w:softHyphen/>
        <w:t>ast she wo</w:t>
        <w:softHyphen/>
        <w:t>uld be whe</w:t>
        <w:softHyphen/>
        <w:t>re he co</w:t>
        <w:softHyphen/>
        <w:t>uld ke</w:t>
        <w:softHyphen/>
        <w:t>ep an eye on her, Bla</w:t>
        <w:softHyphen/>
        <w:t>de ref</w:t>
        <w:softHyphen/>
        <w:t>lec</w:t>
        <w:softHyphen/>
        <w:t>ted, tho</w:t>
        <w:softHyphen/>
        <w:t>ugh why it sho</w:t>
        <w:softHyphen/>
        <w:t>uld mat</w:t>
        <w:softHyphen/>
        <w:t>ter to him to</w:t>
        <w:softHyphen/>
        <w:t>tal</w:t>
        <w:softHyphen/>
        <w:t>ly es</w:t>
        <w:softHyphen/>
        <w:t>ca</w:t>
        <w:softHyphen/>
        <w:t xml:space="preserve">p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it's yo</w:t>
        <w:softHyphen/>
        <w:t>ur de</w:t>
        <w:softHyphen/>
        <w:t>ci</w:t>
        <w:softHyphen/>
        <w:t>si</w:t>
        <w:softHyphen/>
        <w:t>on," Bla</w:t>
        <w:softHyphen/>
        <w:t>de fi</w:t>
        <w:softHyphen/>
        <w:t>nal</w:t>
        <w:softHyphen/>
        <w:t>ly ag</w:t>
        <w:softHyphen/>
        <w:t>re</w:t>
        <w:softHyphen/>
        <w:t xml:space="preserve">ed. </w:t>
      </w:r>
    </w:p>
    <w:p>
      <w:pPr>
        <w:pStyle w:val="Normal"/>
        <w:spacing w:lineRule="auto" w:line="360" w:before="240" w:after="240"/>
        <w:rPr/>
      </w:pPr>
      <w:r>
        <w:rPr>
          <w:rFonts w:cs="Georgia" w:ascii="Georgia" w:hAnsi="Georgia"/>
        </w:rPr>
        <w:t>    </w:t>
      </w:r>
      <w:r>
        <w:rPr>
          <w:rFonts w:cs="Georgia" w:ascii="Georgia" w:hAnsi="Georgia"/>
        </w:rPr>
        <w:t>His de</w:t>
        <w:softHyphen/>
        <w:t>ci</w:t>
        <w:softHyphen/>
        <w:t>ded lack of en</w:t>
        <w:softHyphen/>
        <w:t>t</w:t>
        <w:softHyphen/>
        <w:t>hu</w:t>
        <w:softHyphen/>
        <w:t>si</w:t>
        <w:softHyphen/>
        <w:t>asm did lit</w:t>
        <w:softHyphen/>
        <w:t>tle to bol</w:t>
        <w:softHyphen/>
        <w:t>s</w:t>
        <w:softHyphen/>
        <w:t>ter Shan</w:t>
        <w:softHyphen/>
        <w:t>non's shaky con</w:t>
        <w:softHyphen/>
        <w:t>vic</w:t>
        <w:softHyphen/>
        <w:t>ti</w:t>
        <w:softHyphen/>
        <w:t>on that she was do</w:t>
        <w:softHyphen/>
        <w:t>ing the right thing by tra</w:t>
        <w:softHyphen/>
        <w:t>ve</w:t>
        <w:softHyphen/>
        <w:t>ling alo</w:t>
        <w:softHyphen/>
        <w:t>ne. She wasn't ig</w:t>
        <w:softHyphen/>
        <w:t>no</w:t>
        <w:softHyphen/>
        <w:t>rant of the dan</w:t>
        <w:softHyphen/>
        <w:t>gers in</w:t>
        <w:softHyphen/>
        <w:t>vol</w:t>
        <w:softHyphen/>
        <w:t>ved, just de</w:t>
        <w:softHyphen/>
        <w:t>ter</w:t>
        <w:softHyphen/>
        <w:t>mi</w:t>
        <w:softHyphen/>
        <w:t>ned to catch up with her fa</w:t>
        <w:softHyphen/>
        <w:t>mily. Tuc</w:t>
        <w:softHyphen/>
        <w:t>ker al</w:t>
        <w:softHyphen/>
        <w:t>ways sa</w:t>
        <w:softHyphen/>
        <w:t>id she was too stub</w:t>
        <w:softHyphen/>
        <w:t>born and im</w:t>
        <w:softHyphen/>
        <w:t>pul</w:t>
        <w:softHyphen/>
        <w:t>si</w:t>
        <w:softHyphen/>
        <w:t>ve for her own go</w:t>
        <w:softHyphen/>
        <w:t>od. "But I in</w:t>
        <w:softHyphen/>
        <w:t>sist on fin</w:t>
        <w:softHyphen/>
        <w:t>ding Miss Bra</w:t>
        <w:softHyphen/>
        <w:t>ni</w:t>
        <w:softHyphen/>
        <w:t>gan a pla</w:t>
        <w:softHyphen/>
        <w:t>ce on the wagon  tra</w:t>
        <w:softHyphen/>
        <w:t>in myself," Bla</w:t>
        <w:softHyphen/>
        <w:t>de ad</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to it, Bla</w:t>
        <w:softHyphen/>
        <w:t>de," Cli</w:t>
        <w:softHyphen/>
        <w:t>ve or</w:t>
        <w:softHyphen/>
        <w:t>de</w:t>
        <w:softHyphen/>
        <w:t>red, sen</w:t>
        <w:softHyphen/>
        <w:t>ding Bla</w:t>
        <w:softHyphen/>
        <w:t>de off with a ca</w:t>
        <w:softHyphen/>
        <w:t>re</w:t>
        <w:softHyphen/>
        <w:t>less wa</w:t>
        <w:softHyphen/>
        <w:t xml:space="preserve">ve of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y tho</w:t>
        <w:softHyphen/>
        <w:t>ugh she might, Shan</w:t>
        <w:softHyphen/>
        <w:t>non co</w:t>
        <w:softHyphen/>
        <w:t>uldn't ta</w:t>
        <w:softHyphen/>
        <w:t>ke her eyes off Bla</w:t>
        <w:softHyphen/>
        <w:t>de's lo</w:t>
        <w:softHyphen/>
        <w:t>ose-lim</w:t>
        <w:softHyphen/>
        <w:t>bed ga</w:t>
        <w:softHyphen/>
        <w:t>it as he stro</w:t>
        <w:softHyphen/>
        <w:t>de off, his spi</w:t>
        <w:softHyphen/>
        <w:t>ne stiff and pro</w:t>
        <w:softHyphen/>
        <w:t>udly de</w:t>
        <w:softHyphen/>
        <w:t>fi</w:t>
        <w:softHyphen/>
        <w:t>ant. His moc</w:t>
        <w:softHyphen/>
        <w:t>ca</w:t>
        <w:softHyphen/>
        <w:t>si</w:t>
        <w:softHyphen/>
        <w:t>ned fe</w:t>
        <w:softHyphen/>
        <w:t>et ma</w:t>
        <w:softHyphen/>
        <w:t>de si</w:t>
        <w:softHyphen/>
        <w:t>lent fo</w:t>
        <w:softHyphen/>
        <w:t>ot</w:t>
        <w:softHyphen/>
        <w:t>s</w:t>
        <w:softHyphen/>
        <w:t>teps on the dusty gro</w:t>
        <w:softHyphen/>
        <w:t>und and his ta</w:t>
        <w:softHyphen/>
        <w:t>ut but</w:t>
        <w:softHyphen/>
        <w:t>tocks, tightly en</w:t>
        <w:softHyphen/>
        <w:t>ca</w:t>
        <w:softHyphen/>
        <w:t>sed in frin</w:t>
        <w:softHyphen/>
        <w:t>ged buc</w:t>
        <w:softHyphen/>
        <w:t>k</w:t>
        <w:softHyphen/>
        <w:t>s</w:t>
        <w:softHyphen/>
        <w:t>kin tro</w:t>
        <w:softHyphen/>
        <w:t>users, mo</w:t>
        <w:softHyphen/>
        <w:t>ved with si</w:t>
        <w:softHyphen/>
        <w:t>nu</w:t>
        <w:softHyphen/>
        <w:t>o</w:t>
        <w:softHyphen/>
        <w:t>us gra</w:t>
        <w:softHyphen/>
        <w:t>ce. His sho</w:t>
        <w:softHyphen/>
        <w:t>ul</w:t>
        <w:softHyphen/>
        <w:t>ders be</w:t>
        <w:softHyphen/>
        <w:t>ne</w:t>
        <w:softHyphen/>
        <w:t>ath the of</w:t>
        <w:softHyphen/>
        <w:t>fen</w:t>
        <w:softHyphen/>
        <w:t>si</w:t>
        <w:softHyphen/>
        <w:t>ve blue jac</w:t>
        <w:softHyphen/>
        <w:t>ket we</w:t>
        <w:softHyphen/>
        <w:t>re wi</w:t>
        <w:softHyphen/>
        <w:t>de and im</w:t>
        <w:softHyphen/>
        <w:t>p</w:t>
        <w:softHyphen/>
        <w:t>res</w:t>
        <w:softHyphen/>
        <w:t>si</w:t>
        <w:softHyphen/>
        <w:t>ve. Then, in</w:t>
        <w:softHyphen/>
        <w:t>c</w:t>
        <w:softHyphen/>
        <w:t>re</w:t>
        <w:softHyphen/>
        <w:t>dibly, her ima</w:t>
        <w:softHyphen/>
        <w:t>gi</w:t>
        <w:softHyphen/>
        <w:t>na</w:t>
        <w:softHyphen/>
        <w:t>ti</w:t>
        <w:softHyphen/>
        <w:t>on to</w:t>
        <w:softHyphen/>
        <w:t>ok her on a for</w:t>
        <w:softHyphen/>
        <w:t>bid</w:t>
        <w:softHyphen/>
        <w:t>den path, for she co</w:t>
        <w:softHyphen/>
        <w:t>uld al</w:t>
        <w:softHyphen/>
        <w:t>most fe</w:t>
        <w:softHyphen/>
        <w:t>el the smo</w:t>
        <w:softHyphen/>
        <w:t>oth bron</w:t>
        <w:softHyphen/>
        <w:t>ze skin of his tor</w:t>
        <w:softHyphen/>
        <w:t>so be</w:t>
        <w:softHyphen/>
        <w:t>ne</w:t>
        <w:softHyphen/>
        <w:t>ath her fin</w:t>
        <w:softHyphen/>
        <w:t>ger</w:t>
        <w:softHyphen/>
        <w:t xml:space="preserve">t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rcifully, Cli</w:t>
        <w:softHyphen/>
        <w:t>ve Ba</w:t>
        <w:softHyphen/>
        <w:t>iley in</w:t>
        <w:softHyphen/>
        <w:t>ter</w:t>
        <w:softHyphen/>
        <w:t>rup</w:t>
        <w:softHyphen/>
        <w:t>ted her dan</w:t>
        <w:softHyphen/>
        <w:t>ge</w:t>
        <w:softHyphen/>
        <w:t>ro</w:t>
        <w:softHyphen/>
        <w:t>us men</w:t>
        <w:softHyphen/>
        <w:t>tal jo</w:t>
        <w:softHyphen/>
        <w:t>ur</w:t>
        <w:softHyphen/>
        <w:t xml:space="preserve">ney. </w:t>
      </w:r>
    </w:p>
    <w:p>
      <w:pPr>
        <w:pStyle w:val="Normal"/>
        <w:spacing w:lineRule="auto" w:line="360" w:before="240" w:after="240"/>
        <w:rPr/>
      </w:pPr>
      <w:r>
        <w:rPr>
          <w:rFonts w:cs="Georgia" w:ascii="Georgia" w:hAnsi="Georgia"/>
        </w:rPr>
        <w:t>    </w:t>
      </w:r>
      <w:r>
        <w:rPr>
          <w:rFonts w:cs="Georgia" w:ascii="Georgia" w:hAnsi="Georgia"/>
        </w:rPr>
        <w:t>"Miss Bra</w:t>
        <w:softHyphen/>
        <w:t>ni</w:t>
        <w:softHyphen/>
        <w:t>gan</w:t>
        <w:softHyphen/>
        <w:t xml:space="preserve"> S</w:t>
        <w:softHyphen/>
        <w:t>han</w:t>
        <w:softHyphen/>
        <w:t>non. May I call you Shan</w:t>
        <w:softHyphen/>
        <w:t>non?" When she nod</w:t>
        <w:softHyphen/>
        <w:t>ded, Cli</w:t>
        <w:softHyphen/>
        <w:t>ve con</w:t>
        <w:softHyphen/>
        <w:t>ti</w:t>
        <w:softHyphen/>
        <w:t>nu</w:t>
        <w:softHyphen/>
        <w:t>ed smo</w:t>
        <w:softHyphen/>
        <w:t>othly, "A word of ca</w:t>
        <w:softHyphen/>
        <w:t>uti</w:t>
        <w:softHyphen/>
        <w:t>on abo</w:t>
        <w:softHyphen/>
        <w:t>ut the half-bre</w:t>
        <w:softHyphen/>
        <w:t>ed. He co</w:t>
        <w:softHyphen/>
        <w:t>mes highly re</w:t>
        <w:softHyphen/>
        <w:t>com</w:t>
        <w:softHyphen/>
        <w:t>men</w:t>
        <w:softHyphen/>
        <w:t>ded, but as you just saw he has lost no</w:t>
        <w:softHyphen/>
        <w:t>ne of his sa</w:t>
        <w:softHyphen/>
        <w:t>va</w:t>
        <w:softHyphen/>
        <w:t>ge ways. It is un</w:t>
        <w:softHyphen/>
        <w:t>wi</w:t>
        <w:softHyphen/>
        <w:t>se to trust him. I strongly ur</w:t>
        <w:softHyphen/>
        <w:t>ge you to ste</w:t>
        <w:softHyphen/>
        <w:t>er cle</w:t>
        <w:softHyphen/>
        <w:t>ar of Swift Bla</w:t>
        <w:softHyphen/>
        <w:t>de. Well-bred yo</w:t>
        <w:softHyphen/>
        <w:t>ung la</w:t>
        <w:softHyphen/>
        <w:t>di</w:t>
        <w:softHyphen/>
        <w:t>es don't con</w:t>
        <w:softHyphen/>
        <w:t>sort with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p</w:t>
        <w:softHyphen/>
        <w:t>pre</w:t>
        <w:softHyphen/>
        <w:t>ci</w:t>
        <w:softHyphen/>
        <w:t>ate yo</w:t>
        <w:softHyphen/>
        <w:t>ur ad</w:t>
        <w:softHyphen/>
        <w:t>vi</w:t>
        <w:softHyphen/>
        <w:t>ce, Mr. Ba</w:t>
        <w:softHyphen/>
        <w:t>iley, and I as</w:t>
        <w:softHyphen/>
        <w:t>su</w:t>
        <w:softHyphen/>
        <w:t>re you that Bla</w:t>
        <w:softHyphen/>
        <w:t>de is not so</w:t>
        <w:softHyphen/>
        <w:t>me</w:t>
        <w:softHyphen/>
        <w:t>one I'd ca</w:t>
        <w:softHyphen/>
        <w:t>re to as</w:t>
        <w:softHyphen/>
        <w:t>so</w:t>
        <w:softHyphen/>
        <w:t>ci</w:t>
        <w:softHyphen/>
        <w:t>ate with." Shan</w:t>
        <w:softHyphen/>
        <w:t>non had tho</w:t>
        <w:softHyphen/>
        <w:t>ught Bla</w:t>
        <w:softHyphen/>
        <w:t>de full In</w:t>
        <w:softHyphen/>
        <w:t>di</w:t>
        <w:softHyphen/>
        <w:t>an but felt lit</w:t>
        <w:softHyphen/>
        <w:t>tle com</w:t>
        <w:softHyphen/>
        <w:t>fort in le</w:t>
        <w:softHyphen/>
        <w:t>ar</w:t>
        <w:softHyphen/>
        <w:t>ning he was a half-bre</w:t>
        <w:softHyphen/>
        <w:t xml:space="preserve">ed. </w:t>
      </w:r>
    </w:p>
    <w:p>
      <w:pPr>
        <w:pStyle w:val="Normal"/>
        <w:spacing w:lineRule="auto" w:line="360" w:before="240" w:after="240"/>
        <w:rPr/>
      </w:pPr>
      <w:r>
        <w:rPr>
          <w:rFonts w:cs="Georgia" w:ascii="Georgia" w:hAnsi="Georgia"/>
        </w:rPr>
        <w:t>    </w:t>
      </w:r>
      <w:r>
        <w:rPr>
          <w:rFonts w:cs="Georgia" w:ascii="Georgia" w:hAnsi="Georgia"/>
        </w:rPr>
        <w:t>"It's just as well, Shan</w:t>
        <w:softHyphen/>
        <w:t>no</w:t>
        <w:softHyphen/>
        <w:t>n and ple</w:t>
        <w:softHyphen/>
        <w:t>ase call me Cli</w:t>
        <w:softHyphen/>
        <w:t>ve. Ever</w:t>
        <w:softHyphen/>
        <w:t>yo</w:t>
        <w:softHyphen/>
        <w:t>ne el</w:t>
        <w:softHyphen/>
        <w:t>se on the wagon  tra</w:t>
        <w:softHyphen/>
        <w:t>in do</w:t>
        <w:softHyphen/>
        <w:t>es. It will be a won</w:t>
        <w:softHyphen/>
        <w:t>der</w:t>
        <w:softHyphen/>
        <w:t>ful ex</w:t>
        <w:softHyphen/>
        <w:t>pe</w:t>
        <w:softHyphen/>
        <w:t>ri</w:t>
        <w:softHyphen/>
        <w:t>en</w:t>
        <w:softHyphen/>
        <w:t>ce, you'll see," he pre</w:t>
        <w:softHyphen/>
        <w:t>dic</w:t>
        <w:softHyphen/>
        <w:t>ted. Es</w:t>
        <w:softHyphen/>
        <w:t>pe</w:t>
        <w:softHyphen/>
        <w:t>ci</w:t>
        <w:softHyphen/>
        <w:t>al</w:t>
        <w:softHyphen/>
        <w:t>ly for me, he ad</w:t>
        <w:softHyphen/>
        <w:t>ded si</w:t>
        <w:softHyphen/>
        <w:t xml:space="preserve">lently.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b/>
          <w:b/>
          <w:bCs/>
          <w:color w:val="008000"/>
          <w:sz w:val="32"/>
          <w:szCs w:val="32"/>
        </w:rPr>
      </w:pPr>
      <w:r>
        <w:rPr>
          <w:rFonts w:cs="Georgia" w:ascii="Georgia" w:hAnsi="Georgia"/>
          <w:b/>
          <w:bCs/>
          <w:color w:val="008000"/>
          <w:sz w:val="32"/>
          <w:szCs w:val="32"/>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o</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ung on for de</w:t>
        <w:softHyphen/>
        <w:t>ar li</w:t>
        <w:softHyphen/>
        <w:t>fe as the aw</w:t>
        <w:softHyphen/>
        <w:t>k</w:t>
        <w:softHyphen/>
        <w:t>ward pra</w:t>
        <w:softHyphen/>
        <w:t>irie scho</w:t>
        <w:softHyphen/>
        <w:t>oner, pul</w:t>
        <w:softHyphen/>
        <w:t>led by eight lum</w:t>
        <w:softHyphen/>
        <w:t>be</w:t>
        <w:softHyphen/>
        <w:t>ring oxen, jer</w:t>
        <w:softHyphen/>
        <w:t>ked in</w:t>
        <w:softHyphen/>
        <w:t>to mo</w:t>
        <w:softHyphen/>
        <w:t>ti</w:t>
        <w:softHyphen/>
        <w:t>on. Be</w:t>
        <w:softHyphen/>
        <w:t>si</w:t>
        <w:softHyphen/>
        <w:t>de her on the un</w:t>
        <w:softHyphen/>
        <w:t>s</w:t>
        <w:softHyphen/>
        <w:t>p</w:t>
        <w:softHyphen/>
        <w:t>rung bench sat the very preg</w:t>
        <w:softHyphen/>
        <w:t>nant Cal</w:t>
        <w:softHyphen/>
        <w:t>lie Joh</w:t>
        <w:softHyphen/>
        <w:t>n</w:t>
        <w:softHyphen/>
        <w:t>son and her yo</w:t>
        <w:softHyphen/>
        <w:t>ung hus</w:t>
        <w:softHyphen/>
        <w:t>band Ho</w:t>
        <w:softHyphen/>
        <w:t>wie, who wi</w:t>
        <w:softHyphen/>
        <w:t>el</w:t>
        <w:softHyphen/>
        <w:t>ded the whip abo</w:t>
        <w:softHyphen/>
        <w:t>ve the oxen's sturdy backs with ama</w:t>
        <w:softHyphen/>
        <w:t>zing dex</w:t>
        <w:softHyphen/>
        <w:t>te</w:t>
        <w:softHyphen/>
        <w:t>rity for an Ohio far</w:t>
        <w:softHyphen/>
        <w:t xml:space="preserve">mer. </w:t>
      </w:r>
    </w:p>
    <w:p>
      <w:pPr>
        <w:pStyle w:val="Normal"/>
        <w:spacing w:lineRule="auto" w:line="360" w:before="240" w:after="240"/>
        <w:rPr/>
      </w:pPr>
      <w:r>
        <w:rPr>
          <w:rFonts w:cs="Georgia" w:ascii="Georgia" w:hAnsi="Georgia"/>
        </w:rPr>
        <w:t>    </w:t>
      </w:r>
      <w:r>
        <w:rPr>
          <w:rFonts w:cs="Georgia" w:ascii="Georgia" w:hAnsi="Georgia"/>
        </w:rPr>
        <w:t>Shannon was mo</w:t>
        <w:softHyphen/>
        <w:t>re than happy to be sha</w:t>
        <w:softHyphen/>
        <w:t>ring the Joh</w:t>
        <w:softHyphen/>
        <w:t>n</w:t>
        <w:softHyphen/>
        <w:t>sons' wagon  rat</w:t>
        <w:softHyphen/>
        <w:t>her than bu</w:t>
        <w:softHyphen/>
        <w:t>ying her own and hi</w:t>
        <w:softHyphen/>
        <w:t>ring a dri</w:t>
        <w:softHyphen/>
        <w:t>ver. The cost of pur</w:t>
        <w:softHyphen/>
        <w:t>c</w:t>
        <w:softHyphen/>
        <w:t>ha</w:t>
        <w:softHyphen/>
        <w:t>sing her own equ</w:t>
        <w:softHyphen/>
        <w:t>ip</w:t>
        <w:softHyphen/>
        <w:t>ment wo</w:t>
        <w:softHyphen/>
        <w:t>uld ha</w:t>
        <w:softHyphen/>
        <w:t>ve be</w:t>
        <w:softHyphen/>
        <w:t>en mo</w:t>
        <w:softHyphen/>
        <w:t>re than do</w:t>
        <w:softHyphen/>
        <w:t>ub</w:t>
        <w:softHyphen/>
        <w:t>le what she pa</w:t>
        <w:softHyphen/>
        <w:t>id the Joh</w:t>
        <w:softHyphen/>
        <w:t>n</w:t>
        <w:softHyphen/>
        <w:t>sons for her pas</w:t>
        <w:softHyphen/>
        <w:t>sa</w:t>
        <w:softHyphen/>
        <w:t>ge. She ha</w:t>
        <w:softHyphen/>
        <w:t>ted to gi</w:t>
        <w:softHyphen/>
        <w:t>ve Bla</w:t>
        <w:softHyphen/>
        <w:t>de cre</w:t>
        <w:softHyphen/>
        <w:t>dit for the idea, but it was wor</w:t>
        <w:softHyphen/>
        <w:t>king out well. Cal</w:t>
        <w:softHyphen/>
        <w:t>lie was gra</w:t>
        <w:softHyphen/>
        <w:t>te</w:t>
        <w:softHyphen/>
        <w:t>ful for the com</w:t>
        <w:softHyphen/>
        <w:t>pany and so</w:t>
        <w:softHyphen/>
        <w:t>me</w:t>
        <w:softHyphen/>
        <w:t>one with whom to sha</w:t>
        <w:softHyphen/>
        <w:t>re the cho</w:t>
        <w:softHyphen/>
        <w:t>res, for her preg</w:t>
        <w:softHyphen/>
        <w:t>nancy hadn't be</w:t>
        <w:softHyphen/>
        <w:t>en an easy one. Ho</w:t>
        <w:softHyphen/>
        <w:t>wie was al</w:t>
        <w:softHyphen/>
        <w:t>so ag</w:t>
        <w:softHyphen/>
        <w:t>re</w:t>
        <w:softHyphen/>
        <w:t>e</w:t>
        <w:softHyphen/>
        <w:t>ab</w:t>
        <w:softHyphen/>
        <w:t>le, con</w:t>
        <w:softHyphen/>
        <w:t>cern for his yo</w:t>
        <w:softHyphen/>
        <w:t>ung wi</w:t>
        <w:softHyphen/>
        <w:t>fe re</w:t>
        <w:softHyphen/>
        <w:t>ason eno</w:t>
        <w:softHyphen/>
        <w:t>ugh to sha</w:t>
        <w:softHyphen/>
        <w:t>re the</w:t>
        <w:softHyphen/>
        <w:t>ir wagon  with a vir</w:t>
        <w:softHyphen/>
        <w:t>tu</w:t>
        <w:softHyphen/>
        <w:t>al stran</w:t>
        <w:softHyphen/>
        <w:t>ger. Anot</w:t>
        <w:softHyphen/>
        <w:t>her pa</w:t>
        <w:softHyphen/>
        <w:t>ir of hands was al</w:t>
        <w:softHyphen/>
        <w:t>ways wel</w:t>
        <w:softHyphen/>
        <w:t>co</w:t>
        <w:softHyphen/>
        <w:t>me on so ar</w:t>
        <w:softHyphen/>
        <w:t>du</w:t>
        <w:softHyphen/>
        <w:t>o</w:t>
        <w:softHyphen/>
        <w:t>us a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cor</w:t>
        <w:softHyphen/>
        <w:t>ner of her eye Shan</w:t>
        <w:softHyphen/>
        <w:t>non saw Bla</w:t>
        <w:softHyphen/>
        <w:t>de wor</w:t>
        <w:softHyphen/>
        <w:t>king his way down the li</w:t>
        <w:softHyphen/>
        <w:t>ne, spe</w:t>
        <w:softHyphen/>
        <w:t>aking with each driver, of</w:t>
        <w:softHyphen/>
        <w:t>fe</w:t>
        <w:softHyphen/>
        <w:t>ring en</w:t>
        <w:softHyphen/>
        <w:t>co</w:t>
        <w:softHyphen/>
        <w:t>ura</w:t>
        <w:softHyphen/>
        <w:t>ge</w:t>
        <w:softHyphen/>
        <w:t>ment whe</w:t>
        <w:softHyphen/>
        <w:t>re ne</w:t>
        <w:softHyphen/>
        <w:t>eded. Less than a we</w:t>
        <w:softHyphen/>
        <w:t>ek ago she had be</w:t>
        <w:softHyphen/>
        <w:t>en in</w:t>
        <w:softHyphen/>
        <w:t>t</w:t>
        <w:softHyphen/>
        <w:t>ro</w:t>
        <w:softHyphen/>
        <w:t>du</w:t>
        <w:softHyphen/>
        <w:t>ced to the Joh</w:t>
        <w:softHyphen/>
        <w:t>n</w:t>
        <w:softHyphen/>
        <w:t>sons, each si</w:t>
        <w:softHyphen/>
        <w:t>zing the ot</w:t>
        <w:softHyphen/>
        <w:t>her up as po</w:t>
        <w:softHyphen/>
        <w:t>ten</w:t>
        <w:softHyphen/>
        <w:t>ti</w:t>
        <w:softHyphen/>
        <w:t>al tra</w:t>
        <w:softHyphen/>
        <w:t>ve</w:t>
        <w:softHyphen/>
        <w:t>ling com</w:t>
        <w:softHyphen/>
        <w:t>pa</w:t>
        <w:softHyphen/>
        <w:t>ni</w:t>
        <w:softHyphen/>
        <w:t>ons. Af</w:t>
        <w:softHyphen/>
        <w:t>ter a few ho</w:t>
        <w:softHyphen/>
        <w:t>urs spent in the</w:t>
        <w:softHyphen/>
        <w:t>ir com</w:t>
        <w:softHyphen/>
        <w:t>pany, Shan</w:t>
        <w:softHyphen/>
        <w:t>non felt tight at ho</w:t>
        <w:softHyphen/>
        <w:t>me with the yo</w:t>
        <w:softHyphen/>
        <w:t>ung co</w:t>
        <w:softHyphen/>
        <w:t>up</w:t>
        <w:softHyphen/>
        <w:t>le, im</w:t>
        <w:softHyphen/>
        <w:t>p</w:t>
        <w:softHyphen/>
        <w:t>res</w:t>
        <w:softHyphen/>
        <w:t>sed by the</w:t>
        <w:softHyphen/>
        <w:t>ir co</w:t>
        <w:softHyphen/>
        <w:t>ura</w:t>
        <w:softHyphen/>
        <w:t>ge and de</w:t>
        <w:softHyphen/>
        <w:t>ter</w:t>
        <w:softHyphen/>
        <w:t>mi</w:t>
        <w:softHyphen/>
        <w:t>na</w:t>
        <w:softHyphen/>
        <w:t>ti</w:t>
        <w:softHyphen/>
        <w:t>on in se</w:t>
        <w:softHyphen/>
        <w:t>eking a new li</w:t>
        <w:softHyphen/>
        <w:t>fe des</w:t>
        <w:softHyphen/>
        <w:t>pi</w:t>
        <w:softHyphen/>
        <w:t>te the</w:t>
        <w:softHyphen/>
        <w:t>ir pa</w:t>
        <w:softHyphen/>
        <w:t>rents' obj</w:t>
        <w:softHyphen/>
        <w:t>ec</w:t>
        <w:softHyphen/>
        <w:t>ti</w:t>
        <w:softHyphen/>
        <w:t>ons to the</w:t>
        <w:softHyphen/>
        <w:t>ir mar</w:t>
        <w:softHyphen/>
        <w:t>ri</w:t>
        <w:softHyphen/>
        <w:t xml:space="preserve">age. </w:t>
      </w:r>
    </w:p>
    <w:p>
      <w:pPr>
        <w:pStyle w:val="Normal"/>
        <w:spacing w:lineRule="auto" w:line="360" w:before="240" w:after="240"/>
        <w:rPr/>
      </w:pPr>
      <w:r>
        <w:rPr>
          <w:rFonts w:cs="Georgia" w:ascii="Georgia" w:hAnsi="Georgia"/>
        </w:rPr>
        <w:t>    </w:t>
      </w:r>
      <w:r>
        <w:rPr>
          <w:rFonts w:cs="Georgia" w:ascii="Georgia" w:hAnsi="Georgia"/>
        </w:rPr>
        <w:t>Callie's pa</w:t>
        <w:softHyphen/>
        <w:t>rents we</w:t>
        <w:softHyphen/>
        <w:t>re we</w:t>
        <w:softHyphen/>
        <w:t>althy tra</w:t>
        <w:softHyphen/>
        <w:t>des</w:t>
        <w:softHyphen/>
        <w:t>men, whi</w:t>
        <w:softHyphen/>
        <w:t>le Ho</w:t>
        <w:softHyphen/>
        <w:t>wie's we</w:t>
        <w:softHyphen/>
        <w:t>re po</w:t>
        <w:softHyphen/>
        <w:t>or dirt far</w:t>
        <w:softHyphen/>
        <w:t>mers. Des</w:t>
        <w:softHyphen/>
        <w:t>pi</w:t>
        <w:softHyphen/>
        <w:t>te co</w:t>
        <w:softHyphen/>
        <w:t>un</w:t>
        <w:softHyphen/>
        <w:t>t</w:t>
        <w:softHyphen/>
        <w:t>less ob</w:t>
        <w:softHyphen/>
        <w:t>s</w:t>
        <w:softHyphen/>
        <w:t>tac</w:t>
        <w:softHyphen/>
        <w:t>les and aga</w:t>
        <w:softHyphen/>
        <w:t>inst all odds, the un</w:t>
        <w:softHyphen/>
        <w:t>li</w:t>
        <w:softHyphen/>
        <w:t>kely co</w:t>
        <w:softHyphen/>
        <w:t>up</w:t>
        <w:softHyphen/>
        <w:t>le fell de</w:t>
        <w:softHyphen/>
        <w:t>eply in lo</w:t>
        <w:softHyphen/>
        <w:t>ve, me</w:t>
        <w:softHyphen/>
        <w:t>eting in sec</w:t>
        <w:softHyphen/>
        <w:t>ret. When Cal</w:t>
        <w:softHyphen/>
        <w:t>lie be</w:t>
        <w:softHyphen/>
        <w:t>ca</w:t>
        <w:softHyphen/>
        <w:t>me preg</w:t>
        <w:softHyphen/>
        <w:t>nant, they fled Ohio, fe</w:t>
        <w:softHyphen/>
        <w:t>aring rep</w:t>
        <w:softHyphen/>
        <w:t>ri</w:t>
        <w:softHyphen/>
        <w:t>sals. Ore</w:t>
        <w:softHyphen/>
        <w:t>gon and a new li</w:t>
        <w:softHyphen/>
        <w:t>fe bec</w:t>
        <w:softHyphen/>
        <w:t>ko</w:t>
        <w:softHyphen/>
        <w:t>ned and ne</w:t>
        <w:softHyphen/>
        <w:t>arly all the</w:t>
        <w:softHyphen/>
        <w:t>ir sa</w:t>
        <w:softHyphen/>
        <w:t>vings we</w:t>
        <w:softHyphen/>
        <w:t>re used to pur</w:t>
        <w:softHyphen/>
        <w:t>c</w:t>
        <w:softHyphen/>
        <w:t>ha</w:t>
        <w:softHyphen/>
        <w:t>se a wagon , oxen, and the sup</w:t>
        <w:softHyphen/>
        <w:t>pli</w:t>
        <w:softHyphen/>
        <w:t>es ne</w:t>
        <w:softHyphen/>
        <w:t>ces</w:t>
        <w:softHyphen/>
        <w:t>sary for the trip. They we</w:t>
        <w:softHyphen/>
        <w:t>re mar</w:t>
        <w:softHyphen/>
        <w:t>ri</w:t>
        <w:softHyphen/>
        <w:t>ed in In</w:t>
        <w:softHyphen/>
        <w:t>de</w:t>
        <w:softHyphen/>
        <w:t>pen</w:t>
        <w:softHyphen/>
        <w:t>den</w:t>
        <w:softHyphen/>
        <w:t>ce just a few days ago. Cal</w:t>
        <w:softHyphen/>
        <w:t>lie's con</w:t>
        <w:softHyphen/>
        <w:t>di</w:t>
        <w:softHyphen/>
        <w:t>ti</w:t>
        <w:softHyphen/>
        <w:t>on was the only draw</w:t>
        <w:softHyphen/>
        <w:t>back to the gre</w:t>
        <w:softHyphen/>
        <w:t>at ad</w:t>
        <w:softHyphen/>
        <w:t>ven</w:t>
        <w:softHyphen/>
        <w:t>tu</w:t>
        <w:softHyphen/>
        <w:t>re they had un</w:t>
        <w:softHyphen/>
        <w:t>der</w:t>
        <w:softHyphen/>
        <w:t>t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all right, Ho</w:t>
        <w:softHyphen/>
        <w:t xml:space="preserve">w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de</w:t>
        <w:softHyphen/>
        <w:t>ep vo</w:t>
        <w:softHyphen/>
        <w:t>ice bro</w:t>
        <w:softHyphen/>
        <w:t>ught in</w:t>
        <w:softHyphen/>
        <w:t>s</w:t>
        <w:softHyphen/>
        <w:t>tant awa</w:t>
        <w:softHyphen/>
        <w:t>re</w:t>
        <w:softHyphen/>
        <w:t>ness and a ten</w:t>
        <w:softHyphen/>
        <w:t>se</w:t>
        <w:softHyphen/>
        <w:t>ness to Shan</w:t>
        <w:softHyphen/>
        <w:t>non's body. For an elec</w:t>
        <w:softHyphen/>
        <w:t>t</w:t>
        <w:softHyphen/>
        <w:t>rif</w:t>
        <w:softHyphen/>
        <w:t>ying eter</w:t>
        <w:softHyphen/>
        <w:t>nity, black eyes bur</w:t>
        <w:softHyphen/>
        <w:t>ned de</w:t>
        <w:softHyphen/>
        <w:t>eply in</w:t>
        <w:softHyphen/>
        <w:t>to blue ones, and Shan</w:t>
        <w:softHyphen/>
        <w:t>non was awa</w:t>
        <w:softHyphen/>
        <w:t>re of not</w:t>
        <w:softHyphen/>
        <w:t>hing but his over</w:t>
        <w:softHyphen/>
        <w:t>w</w:t>
        <w:softHyphen/>
        <w:t>hel</w:t>
        <w:softHyphen/>
        <w:t>ming pre</w:t>
        <w:softHyphen/>
        <w:t>sen</w:t>
        <w:softHyphen/>
        <w:t>ce. The very ar</w:t>
        <w:softHyphen/>
        <w:t>ro</w:t>
        <w:softHyphen/>
        <w:t>gan</w:t>
        <w:softHyphen/>
        <w:t>ce of this half-bre</w:t>
        <w:softHyphen/>
        <w:t>ed se</w:t>
        <w:softHyphen/>
        <w:t>ared her, con</w:t>
        <w:softHyphen/>
        <w:t>fu</w:t>
        <w:softHyphen/>
        <w:t>sed her, scat</w:t>
        <w:softHyphen/>
        <w:t>te</w:t>
        <w:softHyphen/>
        <w:t xml:space="preserve">red her wi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s just fi</w:t>
        <w:softHyphen/>
        <w:t>ne, Bla</w:t>
        <w:softHyphen/>
        <w:t>de," Ho</w:t>
        <w:softHyphen/>
        <w:t>wie grin</w:t>
        <w:softHyphen/>
        <w:t>ned with bo</w:t>
        <w:softHyphen/>
        <w:t>yish en</w:t>
        <w:softHyphen/>
        <w:t>t</w:t>
        <w:softHyphen/>
        <w:t>hu</w:t>
        <w:softHyphen/>
        <w:t>si</w:t>
        <w:softHyphen/>
        <w:t xml:space="preserve">as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ke</w:t>
        <w:softHyphen/>
        <w:t>ep to the old emig</w:t>
        <w:softHyphen/>
        <w:t>rant tra</w:t>
        <w:softHyphen/>
        <w:t>il along the Blue Rid</w:t>
        <w:softHyphen/>
        <w:t>ge Ro</w:t>
        <w:softHyphen/>
        <w:t>ad," Bla</w:t>
        <w:softHyphen/>
        <w:t>de in</w:t>
        <w:softHyphen/>
        <w:t>for</w:t>
        <w:softHyphen/>
        <w:t>med him, fin</w:t>
        <w:softHyphen/>
        <w:t>ding it dif</w:t>
        <w:softHyphen/>
        <w:t>fi</w:t>
        <w:softHyphen/>
        <w:t>cult to con</w:t>
        <w:softHyphen/>
        <w:t>cen</w:t>
        <w:softHyphen/>
        <w:t>t</w:t>
        <w:softHyphen/>
        <w:t>ra</w:t>
        <w:softHyphen/>
        <w:t>te on an</w:t>
        <w:softHyphen/>
        <w:t>y</w:t>
        <w:softHyphen/>
        <w:t>t</w:t>
        <w:softHyphen/>
        <w:t>hing but the play of sun</w:t>
        <w:softHyphen/>
        <w:t>light on Shan</w:t>
        <w:softHyphen/>
        <w:t>non's ches</w:t>
        <w:softHyphen/>
        <w:t>t</w:t>
        <w:softHyphen/>
        <w:t>nut curls. "I'll see you at the no</w:t>
        <w:softHyphen/>
        <w:t xml:space="preserve">o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curt nod, he ro</w:t>
        <w:softHyphen/>
        <w:t>de off on his rangy gray pony. He lo</w:t>
        <w:softHyphen/>
        <w:t>oked every bit the sa</w:t>
        <w:softHyphen/>
        <w:t>va</w:t>
        <w:softHyphen/>
        <w:t>ge with a bat</w:t>
        <w:softHyphen/>
        <w:t>te</w:t>
        <w:softHyphen/>
        <w:t>red felt hat co</w:t>
        <w:softHyphen/>
        <w:t>ve</w:t>
        <w:softHyphen/>
        <w:t>ting his sho</w:t>
        <w:softHyphen/>
        <w:t>ul</w:t>
        <w:softHyphen/>
        <w:t>der-length black ha</w:t>
        <w:softHyphen/>
        <w:t>ir. His su</w:t>
        <w:softHyphen/>
        <w:t>perbly con</w:t>
        <w:softHyphen/>
        <w:t>di</w:t>
        <w:softHyphen/>
        <w:t>ti</w:t>
        <w:softHyphen/>
        <w:t>oned body was clad in de</w:t>
        <w:softHyphen/>
        <w:t>er</w:t>
        <w:softHyphen/>
        <w:t>s</w:t>
        <w:softHyphen/>
        <w:t>kin tro</w:t>
        <w:softHyphen/>
        <w:t>users, with rows of long frin</w:t>
        <w:softHyphen/>
        <w:t>ge along the se</w:t>
        <w:softHyphen/>
        <w:t>ams, the sa</w:t>
        <w:softHyphen/>
        <w:t>me dis</w:t>
        <w:softHyphen/>
        <w:t>re</w:t>
        <w:softHyphen/>
        <w:t>pu</w:t>
        <w:softHyphen/>
        <w:t>tab</w:t>
        <w:softHyphen/>
        <w:t>le army jac</w:t>
        <w:softHyphen/>
        <w:t>ket he con</w:t>
        <w:softHyphen/>
        <w:t>s</w:t>
        <w:softHyphen/>
        <w:t>tantly wo</w:t>
        <w:softHyphen/>
        <w:t>re, and moc</w:t>
        <w:softHyphen/>
        <w:t>ca</w:t>
        <w:softHyphen/>
        <w:t>sins on his fe</w:t>
        <w:softHyphen/>
        <w:t>et. The long kni</w:t>
        <w:softHyphen/>
        <w:t>fe at</w:t>
        <w:softHyphen/>
        <w:t>tac</w:t>
        <w:softHyphen/>
        <w:t>hed to his belt lo</w:t>
        <w:softHyphen/>
        <w:t>oked    dangerous and let</w:t>
        <w:softHyphen/>
        <w:t>hal. On</w:t>
        <w:softHyphen/>
        <w:t>ce Bla</w:t>
        <w:softHyphen/>
        <w:t>de di</w:t>
        <w:softHyphen/>
        <w:t>sap</w:t>
        <w:softHyphen/>
        <w:t>pe</w:t>
        <w:softHyphen/>
        <w:t>ared from sight Shan</w:t>
        <w:softHyphen/>
        <w:t>non slip</w:t>
        <w:softHyphen/>
        <w:t>ped back in</w:t>
        <w:softHyphen/>
        <w:t>to her men</w:t>
        <w:softHyphen/>
        <w:t>tal mu</w:t>
        <w:softHyphen/>
        <w:t xml:space="preserve">sings. </w:t>
      </w:r>
    </w:p>
    <w:p>
      <w:pPr>
        <w:pStyle w:val="Normal"/>
        <w:spacing w:lineRule="auto" w:line="360" w:before="240" w:after="240"/>
        <w:rPr/>
      </w:pPr>
      <w:r>
        <w:rPr>
          <w:rFonts w:cs="Georgia" w:ascii="Georgia" w:hAnsi="Georgia"/>
        </w:rPr>
        <w:t>    </w:t>
      </w:r>
      <w:r>
        <w:rPr>
          <w:rFonts w:cs="Georgia" w:ascii="Georgia" w:hAnsi="Georgia"/>
        </w:rPr>
        <w:t>Her trip to In</w:t>
        <w:softHyphen/>
        <w:t>de</w:t>
        <w:softHyphen/>
        <w:t>pen</w:t>
        <w:softHyphen/>
        <w:t>den</w:t>
        <w:softHyphen/>
        <w:t>ce from At</w:t>
        <w:softHyphen/>
        <w:t>lan</w:t>
        <w:softHyphen/>
        <w:t>ta had be</w:t>
        <w:softHyphen/>
        <w:t>en te</w:t>
        <w:softHyphen/>
        <w:t>di</w:t>
        <w:softHyphen/>
        <w:t>o</w:t>
        <w:softHyphen/>
        <w:t>us and une</w:t>
        <w:softHyphen/>
        <w:t>ven</w:t>
        <w:softHyphen/>
        <w:t>t</w:t>
        <w:softHyphen/>
        <w:t>ful. She had ta</w:t>
        <w:softHyphen/>
        <w:t>ken a tra</w:t>
        <w:softHyphen/>
        <w:t>in from At</w:t>
        <w:softHyphen/>
        <w:t>lan</w:t>
        <w:softHyphen/>
        <w:t>ta to St. Lo</w:t>
        <w:softHyphen/>
        <w:t>u</w:t>
        <w:softHyphen/>
        <w:t>is, then tra</w:t>
        <w:softHyphen/>
        <w:t>ve</w:t>
        <w:softHyphen/>
        <w:t>led by ri</w:t>
        <w:softHyphen/>
        <w:t>ver</w:t>
        <w:softHyphen/>
        <w:t>bo</w:t>
        <w:softHyphen/>
        <w:t>at on the Mis</w:t>
        <w:softHyphen/>
        <w:t>sis</w:t>
        <w:softHyphen/>
        <w:t>sip</w:t>
        <w:softHyphen/>
        <w:t>pi Ri</w:t>
        <w:softHyphen/>
        <w:t>ver to In</w:t>
        <w:softHyphen/>
        <w:t>de</w:t>
        <w:softHyphen/>
        <w:t>pen</w:t>
        <w:softHyphen/>
        <w:t>den</w:t>
        <w:softHyphen/>
        <w:t>ce. Thank he</w:t>
        <w:softHyphen/>
        <w:t>avens she had ar</w:t>
        <w:softHyphen/>
        <w:t>ri</w:t>
        <w:softHyphen/>
        <w:t>ved in ti</w:t>
        <w:softHyphen/>
        <w:t>me to jo</w:t>
        <w:softHyphen/>
        <w:t>in Cli</w:t>
        <w:softHyphen/>
        <w:t>ve Ba</w:t>
        <w:softHyphen/>
        <w:t>iley's wagon  tra</w:t>
        <w:softHyphen/>
        <w:t>in for it was the last of the se</w:t>
        <w:softHyphen/>
        <w:t>ason. Com</w:t>
        <w:softHyphen/>
        <w:t>po</w:t>
        <w:softHyphen/>
        <w:t>sed mostly of la</w:t>
        <w:softHyphen/>
        <w:t>te</w:t>
        <w:softHyphen/>
        <w:t>co</w:t>
        <w:softHyphen/>
        <w:t>mers and strag</w:t>
        <w:softHyphen/>
        <w:t>glers, the wagon  tra</w:t>
        <w:softHyphen/>
        <w:t>in was small com</w:t>
        <w:softHyphen/>
        <w:t>pa</w:t>
        <w:softHyphen/>
        <w:t>red to ot</w:t>
        <w:softHyphen/>
        <w:t>hers, which so</w:t>
        <w:softHyphen/>
        <w:t>me</w:t>
        <w:softHyphen/>
        <w:t>ti</w:t>
        <w:softHyphen/>
        <w:t>mes num</w:t>
        <w:softHyphen/>
        <w:t>be</w:t>
        <w:softHyphen/>
        <w:t>red two hun</w:t>
        <w:softHyphen/>
        <w:t>d</w:t>
        <w:softHyphen/>
        <w:t>red wagon s. Cli</w:t>
        <w:softHyphen/>
        <w:t>ve Ba</w:t>
        <w:softHyphen/>
        <w:t>iley's out</w:t>
        <w:softHyphen/>
        <w:t>fit con</w:t>
        <w:softHyphen/>
        <w:t>sis</w:t>
        <w:softHyphen/>
        <w:t>ted of fif</w:t>
        <w:softHyphen/>
        <w:t>ty-six wagon s and two hun</w:t>
        <w:softHyphen/>
        <w:t>d</w:t>
        <w:softHyphen/>
        <w:t>red pe</w:t>
        <w:softHyphen/>
        <w:t>op</w:t>
        <w:softHyphen/>
        <w:t>le, in</w:t>
        <w:softHyphen/>
        <w:t>c</w:t>
        <w:softHyphen/>
        <w:t>lu</w:t>
        <w:softHyphen/>
        <w:t>ding emig</w:t>
        <w:softHyphen/>
        <w:t>rants and out</w:t>
        <w:softHyphen/>
        <w:t>ri</w:t>
        <w:softHyphen/>
        <w:t>ders. They we</w:t>
        <w:softHyphen/>
        <w:t>re ac</w:t>
        <w:softHyphen/>
        <w:t>com</w:t>
        <w:softHyphen/>
        <w:t>pa</w:t>
        <w:softHyphen/>
        <w:t>ni</w:t>
        <w:softHyphen/>
        <w:t>ed by a herd of fi</w:t>
        <w:softHyphen/>
        <w:t>ve hun</w:t>
        <w:softHyphen/>
        <w:t>d</w:t>
        <w:softHyphen/>
        <w:t>red cat</w:t>
        <w:softHyphen/>
        <w:t>tle and ot</w:t>
        <w:softHyphen/>
        <w:t>her di</w:t>
        <w:softHyphen/>
        <w:t>ver</w:t>
        <w:softHyphen/>
        <w:t>se li</w:t>
        <w:softHyphen/>
        <w:t>ves</w:t>
        <w:softHyphen/>
        <w:t>tock ow</w:t>
        <w:softHyphen/>
        <w:t>ned by the emig</w:t>
        <w:softHyphen/>
        <w:t xml:space="preserve">rants. </w:t>
      </w:r>
    </w:p>
    <w:p>
      <w:pPr>
        <w:pStyle w:val="Normal"/>
        <w:spacing w:lineRule="auto" w:line="360" w:before="240" w:after="240"/>
        <w:rPr/>
      </w:pPr>
      <w:r>
        <w:rPr>
          <w:rFonts w:cs="Georgia" w:ascii="Georgia" w:hAnsi="Georgia"/>
        </w:rPr>
        <w:t>    </w:t>
      </w:r>
      <w:r>
        <w:rPr>
          <w:rFonts w:cs="Georgia" w:ascii="Georgia" w:hAnsi="Georgia"/>
        </w:rPr>
        <w:t>They had left In</w:t>
        <w:softHyphen/>
        <w:t>de</w:t>
        <w:softHyphen/>
        <w:t>pen</w:t>
        <w:softHyphen/>
        <w:t>den</w:t>
        <w:softHyphen/>
        <w:t>ce just as the sun bro</w:t>
        <w:softHyphen/>
        <w:t>ke out of a bank of gray clo</w:t>
        <w:softHyphen/>
        <w:t>uds. With slow pre</w:t>
        <w:softHyphen/>
        <w:t>ci</w:t>
        <w:softHyphen/>
        <w:t>si</w:t>
        <w:softHyphen/>
        <w:t>on the wagon s rol</w:t>
        <w:softHyphen/>
        <w:t>led for</w:t>
        <w:softHyphen/>
        <w:t>ward, each ta</w:t>
        <w:softHyphen/>
        <w:t>king a pre</w:t>
        <w:softHyphen/>
        <w:t>vi</w:t>
        <w:softHyphen/>
        <w:t>o</w:t>
        <w:softHyphen/>
        <w:t>usly as</w:t>
        <w:softHyphen/>
        <w:t>sig</w:t>
        <w:softHyphen/>
        <w:t>ned po</w:t>
        <w:softHyphen/>
        <w:t>si</w:t>
        <w:softHyphen/>
        <w:t>ti</w:t>
        <w:softHyphen/>
        <w:t>on in li</w:t>
        <w:softHyphen/>
        <w:t>ne. At the wagon  mas</w:t>
        <w:softHyphen/>
        <w:t>ter's sig</w:t>
        <w:softHyphen/>
        <w:t>nal, out</w:t>
        <w:softHyphen/>
        <w:t>ri</w:t>
        <w:softHyphen/>
        <w:t>ders gal</w:t>
        <w:softHyphen/>
        <w:t>lo</w:t>
        <w:softHyphen/>
        <w:t>ped far ahe</w:t>
        <w:softHyphen/>
        <w:t>ad of the li</w:t>
        <w:softHyphen/>
        <w:t>ne with a who</w:t>
        <w:softHyphen/>
        <w:t>op and a ho</w:t>
        <w:softHyphen/>
        <w:t>li</w:t>
        <w:softHyphen/>
        <w:t>er, wor</w:t>
        <w:softHyphen/>
        <w:t>king off so</w:t>
        <w:softHyphen/>
        <w:t>me of the</w:t>
        <w:softHyphen/>
        <w:t>ir pent-up im</w:t>
        <w:softHyphen/>
        <w:t>pa</w:t>
        <w:softHyphen/>
        <w:t>ti</w:t>
        <w:softHyphen/>
        <w:t>en</w:t>
        <w:softHyphen/>
        <w:t>ce. The pra</w:t>
        <w:softHyphen/>
        <w:t>irie scho</w:t>
        <w:softHyphen/>
        <w:t>oners then lum</w:t>
        <w:softHyphen/>
        <w:t>be</w:t>
        <w:softHyphen/>
        <w:t>red ac</w:t>
        <w:softHyphen/>
        <w:t>ross the Mis</w:t>
        <w:softHyphen/>
        <w:t>so</w:t>
        <w:softHyphen/>
        <w:t>uri bor</w:t>
        <w:softHyphen/>
        <w:t>der and in</w:t>
        <w:softHyphen/>
        <w:t>to the pra</w:t>
        <w:softHyphen/>
        <w:t xml:space="preserve">irie. </w:t>
      </w:r>
    </w:p>
    <w:p>
      <w:pPr>
        <w:pStyle w:val="Normal"/>
        <w:spacing w:lineRule="auto" w:line="360" w:before="240" w:after="240"/>
        <w:rPr/>
      </w:pPr>
      <w:r>
        <w:rPr>
          <w:rFonts w:cs="Georgia" w:ascii="Georgia" w:hAnsi="Georgia"/>
        </w:rPr>
        <w:t>    </w:t>
      </w:r>
      <w:r>
        <w:rPr>
          <w:rFonts w:cs="Georgia" w:ascii="Georgia" w:hAnsi="Georgia"/>
        </w:rPr>
        <w:t>At first the track was nar</w:t>
        <w:softHyphen/>
        <w:t>row, chec</w:t>
        <w:softHyphen/>
        <w:t>ke</w:t>
        <w:softHyphen/>
        <w:t>red with sun</w:t>
        <w:softHyphen/>
        <w:t>s</w:t>
        <w:softHyphen/>
        <w:t>hi</w:t>
        <w:softHyphen/>
        <w:t>ne and sha</w:t>
        <w:softHyphen/>
        <w:t>dowy wo</w:t>
        <w:softHyphen/>
        <w:t>ods, un</w:t>
        <w:softHyphen/>
        <w:t>til, over an in</w:t>
        <w:softHyphen/>
        <w:t>ter</w:t>
        <w:softHyphen/>
        <w:t>ve</w:t>
        <w:softHyphen/>
        <w:t>ning belt of bus</w:t>
        <w:softHyphen/>
        <w:t>hes, a gre</w:t>
        <w:softHyphen/>
        <w:t>en ocean like ex</w:t>
        <w:softHyphen/>
        <w:t>pan</w:t>
        <w:softHyphen/>
        <w:t>se of pra</w:t>
        <w:softHyphen/>
        <w:t>irie stret</w:t>
        <w:softHyphen/>
        <w:t>c</w:t>
        <w:softHyphen/>
        <w:t>hed to the ho</w:t>
        <w:softHyphen/>
        <w:t>ri</w:t>
        <w:softHyphen/>
        <w:t>zon. For Shan</w:t>
        <w:softHyphen/>
        <w:t>non it was a mo</w:t>
        <w:softHyphen/>
        <w:t>ment of high ex</w:t>
        <w:softHyphen/>
        <w:t>ci</w:t>
        <w:softHyphen/>
        <w:t>te</w:t>
        <w:softHyphen/>
        <w:t>ment as well as one of nos</w:t>
        <w:softHyphen/>
        <w:t>tal</w:t>
        <w:softHyphen/>
        <w:t>gia, for ne</w:t>
        <w:softHyphen/>
        <w:t>ver aga</w:t>
        <w:softHyphen/>
        <w:t>in wo</w:t>
        <w:softHyphen/>
        <w:t>uld her li</w:t>
        <w:softHyphen/>
        <w:t>fe be the sa</w:t>
        <w:softHyphen/>
        <w:t>me, ne</w:t>
        <w:softHyphen/>
        <w:t>ver aga</w:t>
        <w:softHyphen/>
        <w:t>in wo</w:t>
        <w:softHyphen/>
        <w:t>uld she see her be</w:t>
        <w:softHyphen/>
        <w:t>lo</w:t>
        <w:softHyphen/>
        <w:t>ved At</w:t>
        <w:softHyphen/>
        <w:t>lan</w:t>
        <w:softHyphen/>
        <w:t>ta and Twin Wil</w:t>
        <w:softHyphen/>
        <w:t>lows. She ima</w:t>
        <w:softHyphen/>
        <w:t>gi</w:t>
        <w:softHyphen/>
        <w:t>ned how Tuc</w:t>
        <w:softHyphen/>
        <w:t>ker and her mot</w:t>
        <w:softHyphen/>
        <w:t>her must ha</w:t>
        <w:softHyphen/>
        <w:t>ve felt when they left on the</w:t>
        <w:softHyphen/>
        <w:t>ir own jo</w:t>
        <w:softHyphen/>
        <w:t>ur</w:t>
        <w:softHyphen/>
        <w:t xml:space="preserve">ney West. </w:t>
      </w:r>
    </w:p>
    <w:p>
      <w:pPr>
        <w:pStyle w:val="Normal"/>
        <w:spacing w:lineRule="auto" w:line="360" w:before="240" w:after="240"/>
        <w:rPr/>
      </w:pPr>
      <w:r>
        <w:rPr>
          <w:rFonts w:cs="Georgia" w:ascii="Georgia" w:hAnsi="Georgia"/>
        </w:rPr>
        <w:t>    </w:t>
      </w:r>
      <w:r>
        <w:rPr>
          <w:rFonts w:cs="Georgia" w:ascii="Georgia" w:hAnsi="Georgia"/>
        </w:rPr>
        <w:t>After an ho</w:t>
        <w:softHyphen/>
        <w:t>ur or two, both Shan</w:t>
        <w:softHyphen/>
        <w:t>non and Cal</w:t>
        <w:softHyphen/>
        <w:t>lie jo</w:t>
        <w:softHyphen/>
        <w:t>ined most of the ot</w:t>
        <w:softHyphen/>
        <w:t>her wo</w:t>
        <w:softHyphen/>
        <w:t>men and chil</w:t>
        <w:softHyphen/>
        <w:t>d</w:t>
        <w:softHyphen/>
        <w:t>ren who ma</w:t>
        <w:softHyphen/>
        <w:t>de the go</w:t>
        <w:softHyphen/>
        <w:t>ing easi</w:t>
        <w:softHyphen/>
        <w:t>er by wal</w:t>
        <w:softHyphen/>
        <w:t>king be</w:t>
        <w:softHyphen/>
        <w:t>si</w:t>
        <w:softHyphen/>
        <w:t>de the swa</w:t>
        <w:softHyphen/>
        <w:t>ying, lum</w:t>
        <w:softHyphen/>
        <w:t>be</w:t>
        <w:softHyphen/>
        <w:t>ring wagon s. Mi</w:t>
        <w:softHyphen/>
        <w:t>le upon mi</w:t>
        <w:softHyphen/>
        <w:t>le of black-eyed Susan's grew in abun</w:t>
        <w:softHyphen/>
        <w:t>dan</w:t>
        <w:softHyphen/>
        <w:t>ce amidst the tall pra</w:t>
        <w:softHyphen/>
        <w:t>irie grass, and Shan</w:t>
        <w:softHyphen/>
        <w:t>non so</w:t>
        <w:softHyphen/>
        <w:t>on fo</w:t>
        <w:softHyphen/>
        <w:t>und her</w:t>
        <w:softHyphen/>
        <w:t>self stop</w:t>
        <w:softHyphen/>
        <w:t>ping fre</w:t>
        <w:softHyphen/>
        <w:t>qu</w:t>
        <w:softHyphen/>
        <w:t>ently along the way to gat</w:t>
        <w:softHyphen/>
        <w:t>her up hu</w:t>
        <w:softHyphen/>
        <w:t>ge bo</w:t>
        <w:softHyphen/>
        <w:t>uqu</w:t>
        <w:softHyphen/>
        <w:t>ets of the be</w:t>
        <w:softHyphen/>
        <w:t>a</w:t>
        <w:softHyphen/>
        <w:t>uti</w:t>
        <w:softHyphen/>
        <w:t>ful flo</w:t>
        <w:softHyphen/>
        <w:t>wers. "Don't lag too far be</w:t>
        <w:softHyphen/>
        <w:t>hind, Miss Bra</w:t>
        <w:softHyphen/>
        <w:t>ni</w:t>
        <w:softHyphen/>
        <w:t xml:space="preserve">gan." </w:t>
      </w:r>
    </w:p>
    <w:p>
      <w:pPr>
        <w:pStyle w:val="Normal"/>
        <w:spacing w:lineRule="auto" w:line="360" w:before="240" w:after="240"/>
        <w:rPr/>
      </w:pPr>
      <w:r>
        <w:rPr>
          <w:rFonts w:cs="Georgia" w:ascii="Georgia" w:hAnsi="Georgia"/>
        </w:rPr>
        <w:t>    </w:t>
      </w:r>
      <w:r>
        <w:rPr>
          <w:rFonts w:cs="Georgia" w:ascii="Georgia" w:hAnsi="Georgia"/>
        </w:rPr>
        <w:t>Startled, Shan</w:t>
        <w:softHyphen/>
        <w:t>non glan</w:t>
        <w:softHyphen/>
        <w:t>ced up to find Bla</w:t>
        <w:softHyphen/>
        <w:t>de sta</w:t>
        <w:softHyphen/>
        <w:t>ring down at her from atop his gray pony, his dark eyes re</w:t>
        <w:softHyphen/>
        <w:t>gar</w:t>
        <w:softHyphen/>
        <w:t>ding her with pe</w:t>
        <w:softHyphen/>
        <w:t>net</w:t>
        <w:softHyphen/>
        <w:t>ra</w:t>
        <w:softHyphen/>
        <w:t>ting tho</w:t>
        <w:softHyphen/>
        <w:t>ro</w:t>
        <w:softHyphen/>
        <w:t>ug</w:t>
        <w:softHyphen/>
        <w:t>h</w:t>
        <w:softHyphen/>
        <w:t>ness. Re</w:t>
        <w:softHyphen/>
        <w:t>ali</w:t>
        <w:softHyphen/>
        <w:t>zing how she must lo</w:t>
        <w:softHyphen/>
        <w:t>ok with her swe</w:t>
        <w:softHyphen/>
        <w:t>at-so</w:t>
        <w:softHyphen/>
        <w:t>aked dress clin</w:t>
        <w:softHyphen/>
        <w:t>ging to her body in a re</w:t>
        <w:softHyphen/>
        <w:t>ve</w:t>
        <w:softHyphen/>
        <w:t>aling manner she had long sin</w:t>
        <w:softHyphen/>
        <w:t>ce shed her petticoats Shannon gat</w:t>
        <w:softHyphen/>
        <w:t>he</w:t>
        <w:softHyphen/>
        <w:t>red the ar</w:t>
        <w:softHyphen/>
        <w:t>m</w:t>
        <w:softHyphen/>
        <w:t>ful of flo</w:t>
        <w:softHyphen/>
        <w:t>wers to her bo</w:t>
        <w:softHyphen/>
        <w:t>som, una</w:t>
        <w:softHyphen/>
        <w:t>wa</w:t>
        <w:softHyphen/>
        <w:t>re of how won</w:t>
        <w:softHyphen/>
        <w:t>der</w:t>
        <w:softHyphen/>
        <w:t>ful</w:t>
        <w:softHyphen/>
        <w:t>ly the yel</w:t>
        <w:softHyphen/>
        <w:t>low flo</w:t>
        <w:softHyphen/>
        <w:t>wers com</w:t>
        <w:softHyphen/>
        <w:t>p</w:t>
        <w:softHyphen/>
        <w:t>le</w:t>
        <w:softHyphen/>
        <w:t>men</w:t>
        <w:softHyphen/>
        <w:t>ted the gol</w:t>
        <w:softHyphen/>
        <w:t>den to</w:t>
        <w:softHyphen/>
        <w:t xml:space="preserve">nes of her skin. </w:t>
      </w:r>
    </w:p>
    <w:p>
      <w:pPr>
        <w:pStyle w:val="Normal"/>
        <w:spacing w:lineRule="auto" w:line="360" w:before="240" w:after="240"/>
        <w:rPr/>
      </w:pPr>
      <w:r>
        <w:rPr>
          <w:rFonts w:cs="Georgia" w:ascii="Georgia" w:hAnsi="Georgia"/>
        </w:rPr>
        <w:t>    </w:t>
      </w:r>
      <w:r>
        <w:rPr>
          <w:rFonts w:cs="Georgia" w:ascii="Georgia" w:hAnsi="Georgia"/>
        </w:rPr>
        <w:t>Shannon didn't re</w:t>
        <w:softHyphen/>
        <w:t>ali</w:t>
        <w:softHyphen/>
        <w:t>ze she had lag</w:t>
        <w:softHyphen/>
        <w:t>ged so far be</w:t>
        <w:softHyphen/>
        <w:t>hind un</w:t>
        <w:softHyphen/>
        <w:t>til Bla</w:t>
        <w:softHyphen/>
        <w:t>de ro</w:t>
        <w:softHyphen/>
        <w:t>de up to re</w:t>
        <w:softHyphen/>
        <w:t>mind her. Cal</w:t>
        <w:softHyphen/>
        <w:t>lie had go</w:t>
        <w:softHyphen/>
        <w:t>ne in</w:t>
        <w:softHyphen/>
        <w:t>si</w:t>
        <w:softHyphen/>
        <w:t>de the wagon  to nap, and Shan</w:t>
        <w:softHyphen/>
        <w:t>non co</w:t>
        <w:softHyphen/>
        <w:t>uldn't re</w:t>
        <w:softHyphen/>
        <w:t>sist the ur</w:t>
        <w:softHyphen/>
        <w:t>ge to stop and pick wil</w:t>
        <w:softHyphen/>
        <w:t>d</w:t>
        <w:softHyphen/>
        <w:t>f</w:t>
        <w:softHyphen/>
        <w:t>lo</w:t>
        <w:softHyphen/>
        <w:t>wers. Be</w:t>
        <w:softHyphen/>
        <w:t>la</w:t>
        <w:softHyphen/>
        <w:t>tedly she no</w:t>
        <w:softHyphen/>
        <w:t>ted the last of the wagon s had left her far be</w:t>
        <w:softHyphen/>
        <w:t xml:space="preserve">hind. </w:t>
      </w:r>
    </w:p>
    <w:p>
      <w:pPr>
        <w:pStyle w:val="Normal"/>
        <w:spacing w:lineRule="auto" w:line="360" w:before="240" w:after="240"/>
        <w:rPr/>
      </w:pPr>
      <w:r>
        <w:rPr>
          <w:rFonts w:cs="Georgia" w:ascii="Georgia" w:hAnsi="Georgia"/>
        </w:rPr>
        <w:t>    </w:t>
      </w:r>
      <w:r>
        <w:rPr>
          <w:rFonts w:cs="Georgia" w:ascii="Georgia" w:hAnsi="Georgia"/>
        </w:rPr>
        <w:t>"I didn’t re</w:t>
        <w:softHyphen/>
        <w:t>ali</w:t>
        <w:softHyphen/>
        <w:t>ze," Shan</w:t>
        <w:softHyphen/>
        <w:t>non stam</w:t>
        <w:softHyphen/>
        <w:t>me</w:t>
        <w:softHyphen/>
        <w:t>red. "It won't hap</w:t>
        <w:softHyphen/>
        <w:t>pen aga</w:t>
        <w:softHyphen/>
        <w:t>in." The last thing she wan</w:t>
        <w:softHyphen/>
        <w:t>ted was to draw at</w:t>
        <w:softHyphen/>
        <w:t>ten</w:t>
        <w:softHyphen/>
        <w:t>ti</w:t>
        <w:softHyphen/>
        <w:t>on to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cer</w:t>
        <w:softHyphen/>
        <w:t>ta</w:t>
        <w:softHyphen/>
        <w:t>in it do</w:t>
        <w:softHyphen/>
        <w:t>esn't," Bla</w:t>
        <w:softHyphen/>
        <w:t>de war</w:t>
        <w:softHyphen/>
        <w:t>ned sternly. "We can't af</w:t>
        <w:softHyphen/>
        <w:t>ford de</w:t>
        <w:softHyphen/>
        <w:t>lay. It is too la</w:t>
        <w:softHyphen/>
        <w:t>te in the ye</w:t>
        <w:softHyphen/>
        <w:t>ar to ac</w:t>
        <w:softHyphen/>
        <w:t>com</w:t>
        <w:softHyphen/>
        <w:t>mo</w:t>
        <w:softHyphen/>
        <w:t>da</w:t>
        <w:softHyphen/>
        <w:t>te day</w:t>
        <w:softHyphen/>
        <w:t>d</w:t>
        <w:softHyphen/>
        <w:t>re</w:t>
        <w:softHyphen/>
        <w:t>amers who be</w:t>
        <w:softHyphen/>
        <w:t>co</w:t>
        <w:softHyphen/>
        <w:t>me lost on the pra</w:t>
        <w:softHyphen/>
        <w:t xml:space="preserve">irie and slow us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I was sorry!" Shan</w:t>
        <w:softHyphen/>
        <w:t>non snap</w:t>
        <w:softHyphen/>
        <w:t>ped, won</w:t>
        <w:softHyphen/>
        <w:t>de</w:t>
        <w:softHyphen/>
        <w:t>ring why Bla</w:t>
        <w:softHyphen/>
        <w:t>de was ma</w:t>
        <w:softHyphen/>
        <w:t>king so lar</w:t>
        <w:softHyphen/>
        <w:t>ge an is</w:t>
        <w:softHyphen/>
        <w:t>sue out of a small lap</w:t>
        <w:softHyphen/>
        <w:t>se. "I pro</w:t>
        <w:softHyphen/>
        <w:t>mi</w:t>
        <w:softHyphen/>
        <w:t>se to be mo</w:t>
        <w:softHyphen/>
        <w:t>re ca</w:t>
        <w:softHyphen/>
        <w:t>r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be</w:t>
        <w:softHyphen/>
        <w:t>fo</w:t>
        <w:softHyphen/>
        <w:t>re Shan</w:t>
        <w:softHyphen/>
        <w:t>non knew what he in</w:t>
        <w:softHyphen/>
        <w:t>ten</w:t>
        <w:softHyphen/>
        <w:t>ded, Bla</w:t>
        <w:softHyphen/>
        <w:t>de swo</w:t>
        <w:softHyphen/>
        <w:t>oped down and lif</w:t>
        <w:softHyphen/>
        <w:t>ted her in</w:t>
        <w:softHyphen/>
        <w:t>to the sad</w:t>
        <w:softHyphen/>
        <w:t>dle in front of him. "What are you do</w:t>
        <w:softHyphen/>
        <w:t xml:space="preserve">ing?" </w:t>
      </w:r>
    </w:p>
    <w:p>
      <w:pPr>
        <w:pStyle w:val="Normal"/>
        <w:spacing w:lineRule="auto" w:line="360" w:before="240" w:after="240"/>
        <w:rPr/>
      </w:pPr>
      <w:r>
        <w:rPr>
          <w:rFonts w:cs="Georgia" w:ascii="Georgia" w:hAnsi="Georgia"/>
        </w:rPr>
        <w:t>    </w:t>
      </w:r>
      <w:r>
        <w:rPr>
          <w:rFonts w:cs="Georgia" w:ascii="Georgia" w:hAnsi="Georgia"/>
        </w:rPr>
        <w:t xml:space="preserve">"Taking you back to the wag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can walk." </w:t>
      </w:r>
    </w:p>
    <w:p>
      <w:pPr>
        <w:pStyle w:val="Normal"/>
        <w:spacing w:lineRule="auto" w:line="360" w:before="240" w:after="240"/>
        <w:rPr/>
      </w:pPr>
      <w:r>
        <w:rPr>
          <w:rFonts w:cs="Georgia" w:ascii="Georgia" w:hAnsi="Georgia"/>
        </w:rPr>
        <w:t>    </w:t>
      </w:r>
      <w:r>
        <w:rPr>
          <w:rFonts w:cs="Georgia" w:ascii="Georgia" w:hAnsi="Georgia"/>
        </w:rPr>
        <w:t>"Look ahe</w:t>
        <w:softHyphen/>
        <w:t>ad. At the ra</w:t>
        <w:softHyphen/>
        <w:t>te you're go</w:t>
        <w:softHyphen/>
        <w:t>ing you won't catch them un</w:t>
        <w:softHyphen/>
        <w:t>til nig</w:t>
        <w:softHyphen/>
        <w:t>h</w:t>
        <w:softHyphen/>
        <w:t>t</w:t>
        <w:softHyphen/>
        <w:t>fall. I'm res</w:t>
        <w:softHyphen/>
        <w:t>pon</w:t>
        <w:softHyphen/>
        <w:t>sib</w:t>
        <w:softHyphen/>
        <w:t>le for every per</w:t>
        <w:softHyphen/>
        <w:t>son on this wagon  tra</w:t>
        <w:softHyphen/>
        <w:t>in, in</w:t>
        <w:softHyphen/>
        <w:t>c</w:t>
        <w:softHyphen/>
        <w:t>lu</w:t>
        <w:softHyphen/>
        <w:t xml:space="preserve">d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hand was a hot brand aga</w:t>
        <w:softHyphen/>
        <w:t>inst her ribs as he held Shan</w:t>
        <w:softHyphen/>
        <w:t>non firmly aga</w:t>
        <w:softHyphen/>
        <w:t>inst the har</w:t>
        <w:softHyphen/>
        <w:t>d</w:t>
        <w:softHyphen/>
        <w:t>ness of his body. The con</w:t>
        <w:softHyphen/>
        <w:t>tact was elec</w:t>
        <w:softHyphen/>
        <w:t>t</w:t>
        <w:softHyphen/>
        <w:t>rif</w:t>
        <w:softHyphen/>
        <w:t>ying, and far too sti</w:t>
        <w:softHyphen/>
        <w:t>mu</w:t>
        <w:softHyphen/>
        <w:t>la</w:t>
        <w:softHyphen/>
        <w:t>ting for Shan</w:t>
        <w:softHyphen/>
        <w:t>non's li</w:t>
        <w:softHyphen/>
        <w:t>king. Why sho</w:t>
        <w:softHyphen/>
        <w:t>uld a man li</w:t>
        <w:softHyphen/>
        <w:t>ke Bla</w:t>
        <w:softHyphen/>
        <w:t>de af</w:t>
        <w:softHyphen/>
        <w:t>fect her in such a stran</w:t>
        <w:softHyphen/>
        <w:t>ge man</w:t>
        <w:softHyphen/>
        <w:t>ner when do</w:t>
        <w:softHyphen/>
        <w:t>zens of be</w:t>
        <w:softHyphen/>
        <w:t>a</w:t>
        <w:softHyphen/>
        <w:t>ux back in At</w:t>
        <w:softHyphen/>
        <w:t>lan</w:t>
        <w:softHyphen/>
        <w:t>ta had fa</w:t>
        <w:softHyphen/>
        <w:t>iled to mo</w:t>
        <w:softHyphen/>
        <w:t>ve her? She had re</w:t>
        <w:softHyphen/>
        <w:t>ac</w:t>
        <w:softHyphen/>
        <w:t>hed the ri</w:t>
        <w:softHyphen/>
        <w:t>pe age of twenty with her he</w:t>
        <w:softHyphen/>
        <w:t>art un touched and her emo</w:t>
        <w:softHyphen/>
        <w:t>ti</w:t>
        <w:softHyphen/>
        <w:t>ons in</w:t>
        <w:softHyphen/>
        <w:t>tact and no sa</w:t>
        <w:softHyphen/>
        <w:t>va</w:t>
        <w:softHyphen/>
        <w:t>ge was go</w:t>
        <w:softHyphen/>
        <w:t>ing to chan</w:t>
        <w:softHyphen/>
        <w:t>ge that! One day she ho</w:t>
        <w:softHyphen/>
        <w:t>ped to me</w:t>
        <w:softHyphen/>
        <w:t>et a man she co</w:t>
        <w:softHyphen/>
        <w:t>uld lo</w:t>
        <w:softHyphen/>
        <w:t>ve and marry, but only with the ap</w:t>
        <w:softHyphen/>
        <w:t>pro</w:t>
        <w:softHyphen/>
        <w:t>val of her fa</w:t>
        <w:softHyphen/>
        <w:t>mily. Now</w:t>
        <w:softHyphen/>
        <w:t>he</w:t>
        <w:softHyphen/>
        <w:t>re in her li</w:t>
        <w:softHyphen/>
        <w:t>fe was the</w:t>
        <w:softHyphen/>
        <w:t>re ro</w:t>
        <w:softHyphen/>
        <w:t>om for a half-bre</w:t>
        <w:softHyphen/>
        <w:t>ed who wo</w:t>
        <w:softHyphen/>
        <w:t>re a Yan</w:t>
        <w:softHyphen/>
        <w:t>kee jac</w:t>
        <w:softHyphen/>
        <w:t>ket with a con</w:t>
        <w:softHyphen/>
        <w:t>fi</w:t>
        <w:softHyphen/>
        <w:t>den</w:t>
        <w:softHyphen/>
        <w:t>ce and pri</w:t>
        <w:softHyphen/>
        <w:t>de that ir</w:t>
        <w:softHyphen/>
        <w:t>ri</w:t>
        <w:softHyphen/>
        <w:t>ta</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 pla</w:t>
        <w:softHyphen/>
        <w:t>ce that Shan</w:t>
        <w:softHyphen/>
        <w:t>non to</w:t>
        <w:softHyphen/>
        <w:t>uc</w:t>
        <w:softHyphen/>
        <w:t>hed, Bla</w:t>
        <w:softHyphen/>
        <w:t>de bur</w:t>
        <w:softHyphen/>
        <w:t>ned. The lit</w:t>
        <w:softHyphen/>
        <w:t>tle minx had no idea what she did to him. He was mo</w:t>
        <w:softHyphen/>
        <w:t>re than a lit</w:t>
        <w:softHyphen/>
        <w:t>tle con</w:t>
        <w:softHyphen/>
        <w:t>fu</w:t>
        <w:softHyphen/>
        <w:t>sed at the po</w:t>
        <w:softHyphen/>
        <w:t>wer exer</w:t>
        <w:softHyphen/>
        <w:t>ted over him by a spo</w:t>
        <w:softHyphen/>
        <w:t>iled So</w:t>
        <w:softHyphen/>
        <w:t>ut</w:t>
        <w:softHyphen/>
        <w:t>hern bel</w:t>
        <w:softHyphen/>
        <w:t>le he'd met me</w:t>
        <w:softHyphen/>
        <w:t>re days ago. From the mo</w:t>
        <w:softHyphen/>
        <w:t>ment he saw her he knew she was so</w:t>
        <w:softHyphen/>
        <w:t>me</w:t>
        <w:softHyphen/>
        <w:t>one spe</w:t>
        <w:softHyphen/>
        <w:t>ci</w:t>
        <w:softHyphen/>
        <w:t>al, so</w:t>
        <w:softHyphen/>
        <w:t>me</w:t>
        <w:softHyphen/>
        <w:t>one who co</w:t>
        <w:softHyphen/>
        <w:t>uld me</w:t>
        <w:softHyphen/>
        <w:t>an so</w:t>
        <w:softHyphen/>
        <w:t>met</w:t>
        <w:softHyphen/>
        <w:t>hing to him if he al</w:t>
        <w:softHyphen/>
        <w:t>lo</w:t>
        <w:softHyphen/>
        <w:t>wed it. It was for that re</w:t>
        <w:softHyphen/>
        <w:t>ason that he re</w:t>
        <w:softHyphen/>
        <w:t>bel</w:t>
        <w:softHyphen/>
        <w:t>led aga</w:t>
        <w:softHyphen/>
        <w:t>inst the crazy at</w:t>
        <w:softHyphen/>
        <w:t>trac</w:t>
        <w:softHyphen/>
        <w:t>ti</w:t>
        <w:softHyphen/>
        <w:t>on that sprang to li</w:t>
        <w:softHyphen/>
        <w:t>fe the mo</w:t>
        <w:softHyphen/>
        <w:t>ment they ca</w:t>
        <w:softHyphen/>
        <w:t>me in</w:t>
        <w:softHyphen/>
        <w:t>to con</w:t>
        <w:softHyphen/>
        <w:t>tact with each ot</w:t>
        <w:softHyphen/>
        <w:t>her. Shan</w:t>
        <w:softHyphen/>
        <w:t>non Bra</w:t>
        <w:softHyphen/>
        <w:t>ni</w:t>
        <w:softHyphen/>
        <w:t>gan rep</w:t>
        <w:softHyphen/>
        <w:t>re</w:t>
        <w:softHyphen/>
        <w:t>sen</w:t>
        <w:softHyphen/>
        <w:t>ted a dan</w:t>
        <w:softHyphen/>
        <w:t>ge</w:t>
        <w:softHyphen/>
        <w:t>ro</w:t>
        <w:softHyphen/>
        <w:t>us dis</w:t>
        <w:softHyphen/>
        <w:t>t</w:t>
        <w:softHyphen/>
        <w:t>rac</w:t>
        <w:softHyphen/>
        <w:t>ti</w:t>
        <w:softHyphen/>
        <w:t>on he co</w:t>
        <w:softHyphen/>
        <w:t>uld ill af</w:t>
        <w:softHyphen/>
        <w:t>ford to in</w:t>
        <w:softHyphen/>
        <w:t>dul</w:t>
        <w:softHyphen/>
        <w:t>ge. The as</w:t>
        <w:softHyphen/>
        <w:t>sig</w:t>
        <w:softHyphen/>
        <w:t>n</w:t>
        <w:softHyphen/>
        <w:t>ment he had ac</w:t>
        <w:softHyphen/>
        <w:t>cep</w:t>
        <w:softHyphen/>
        <w:t>ted re</w:t>
        <w:softHyphen/>
        <w:t>qu</w:t>
        <w:softHyphen/>
        <w:t>ired all his wits abo</w:t>
        <w:softHyphen/>
        <w:t>ut him. The only way he co</w:t>
        <w:softHyphen/>
        <w:t>uld fun</w:t>
        <w:softHyphen/>
        <w:t>c</w:t>
        <w:softHyphen/>
        <w:t>ti</w:t>
        <w:softHyphen/>
        <w:t>on pro</w:t>
        <w:softHyphen/>
        <w:t>perly, Bla</w:t>
        <w:softHyphen/>
        <w:t>de de</w:t>
        <w:softHyphen/>
        <w:t>ci</w:t>
        <w:softHyphen/>
        <w:t>ded, was to ma</w:t>
        <w:softHyphen/>
        <w:t>ke Shan</w:t>
        <w:softHyphen/>
        <w:t>non ha</w:t>
        <w:softHyphen/>
        <w:t>te him, and from all in</w:t>
        <w:softHyphen/>
        <w:t>di</w:t>
        <w:softHyphen/>
        <w:t>ca</w:t>
        <w:softHyphen/>
        <w:t>ti</w:t>
        <w:softHyphen/>
        <w:t>ons he was suc</w:t>
        <w:softHyphen/>
        <w:t>ce</w:t>
        <w:softHyphen/>
        <w:t>eding only too well, for the fi</w:t>
        <w:softHyphen/>
        <w:t>ery Irish lass co</w:t>
        <w:softHyphen/>
        <w:t>uldn't wa</w:t>
        <w:softHyphen/>
        <w:t>it to be rid of his an</w:t>
        <w:softHyphen/>
        <w:t>no</w:t>
        <w:softHyphen/>
        <w:t>ying com</w:t>
        <w:softHyphen/>
        <w:t xml:space="preserve">pany. </w:t>
      </w:r>
    </w:p>
    <w:p>
      <w:pPr>
        <w:pStyle w:val="Normal"/>
        <w:spacing w:lineRule="auto" w:line="360" w:before="240" w:after="240"/>
        <w:rPr/>
      </w:pPr>
      <w:r>
        <w:rPr>
          <w:rFonts w:cs="Georgia" w:ascii="Georgia" w:hAnsi="Georgia"/>
        </w:rPr>
        <w:t>    </w:t>
      </w:r>
      <w:r>
        <w:rPr>
          <w:rFonts w:cs="Georgia" w:ascii="Georgia" w:hAnsi="Georgia"/>
        </w:rPr>
        <w:t>Just be</w:t>
        <w:softHyphen/>
        <w:t>ing a half-bre</w:t>
        <w:softHyphen/>
        <w:t>ed ear</w:t>
        <w:softHyphen/>
        <w:t>ned Shan</w:t>
        <w:softHyphen/>
        <w:t>non's con</w:t>
        <w:softHyphen/>
        <w:t>tempt, Bla</w:t>
        <w:softHyphen/>
        <w:t>de re</w:t>
        <w:softHyphen/>
        <w:t>aso</w:t>
        <w:softHyphen/>
        <w:t>ned. Most res</w:t>
        <w:softHyphen/>
        <w:t>pec</w:t>
        <w:softHyphen/>
        <w:t>tab</w:t>
        <w:softHyphen/>
        <w:t>le wo</w:t>
        <w:softHyphen/>
        <w:t>men ste</w:t>
        <w:softHyphen/>
        <w:t>ered cle</w:t>
        <w:softHyphen/>
        <w:t>ar of In</w:t>
        <w:softHyphen/>
        <w:t>di</w:t>
        <w:softHyphen/>
        <w:t>ans, tho</w:t>
        <w:softHyphen/>
        <w:t>ugh Bla</w:t>
        <w:softHyphen/>
        <w:t>de had to ad</w:t>
        <w:softHyphen/>
        <w:t>mit that so</w:t>
        <w:softHyphen/>
        <w:t>me of the fe</w:t>
        <w:softHyphen/>
        <w:t>ma</w:t>
        <w:softHyphen/>
        <w:t>les on the wagon  tra</w:t>
        <w:softHyphen/>
        <w:t>in ap</w:t>
        <w:softHyphen/>
        <w:t>pe</w:t>
        <w:softHyphen/>
        <w:t>ared eager to cla</w:t>
        <w:softHyphen/>
        <w:t>im his at</w:t>
        <w:softHyphen/>
        <w:t>ten</w:t>
        <w:softHyphen/>
        <w:t>ti</w:t>
        <w:softHyphen/>
        <w:t>on. But not Shan</w:t>
        <w:softHyphen/>
        <w:t>non Bra</w:t>
        <w:softHyphen/>
        <w:t>ni</w:t>
        <w:softHyphen/>
        <w:t>gan, which was pro</w:t>
        <w:softHyphen/>
        <w:t>bably go</w:t>
        <w:softHyphen/>
        <w:t>od con</w:t>
        <w:softHyphen/>
        <w:t>si</w:t>
        <w:softHyphen/>
        <w:t>de</w:t>
        <w:softHyphen/>
        <w:t>ring his unac</w:t>
        <w:softHyphen/>
        <w:t>co</w:t>
        <w:softHyphen/>
        <w:t>un</w:t>
        <w:softHyphen/>
        <w:t>tab</w:t>
        <w:softHyphen/>
        <w:t>le at</w:t>
        <w:softHyphen/>
        <w:t>trac</w:t>
        <w:softHyphen/>
        <w:t>ti</w:t>
        <w:softHyphen/>
        <w:t>on to her. But Lord, she smel</w:t>
        <w:softHyphen/>
        <w:t>led de</w:t>
        <w:softHyphen/>
        <w:t>li</w:t>
        <w:softHyphen/>
        <w:t>ci</w:t>
        <w:softHyphen/>
        <w:t>o</w:t>
        <w:softHyphen/>
        <w:t>us, li</w:t>
        <w:softHyphen/>
        <w:t>ke the swe</w:t>
        <w:softHyphen/>
        <w:t>et-scen</w:t>
        <w:softHyphen/>
        <w:t>ted wil</w:t>
        <w:softHyphen/>
        <w:t>d</w:t>
        <w:softHyphen/>
        <w:t>f</w:t>
        <w:softHyphen/>
        <w:t>lo</w:t>
        <w:softHyphen/>
        <w:t>wers she still clut</w:t>
        <w:softHyphen/>
        <w:t>c</w:t>
        <w:softHyphen/>
        <w:t>hed to her bre</w:t>
        <w:softHyphen/>
        <w:t>ast. And she felt so soft, so damn soft, ca</w:t>
        <w:softHyphen/>
        <w:t>using his hand to tig</w:t>
        <w:softHyphen/>
        <w:t>h</w:t>
        <w:softHyphen/>
        <w:t>ten al</w:t>
        <w:softHyphen/>
        <w:t>most pa</w:t>
        <w:softHyphen/>
        <w:t>in</w:t>
        <w:softHyphen/>
        <w:t>ful</w:t>
        <w:softHyphen/>
        <w:t>ly aga</w:t>
        <w:softHyphen/>
        <w:t>inst her ribs. With a will of its own his thumb se</w:t>
        <w:softHyphen/>
        <w:t>pa</w:t>
        <w:softHyphen/>
        <w:t>ra</w:t>
        <w:softHyphen/>
        <w:t>ted from his palm and gra</w:t>
        <w:softHyphen/>
        <w:t>zed the cur</w:t>
        <w:softHyphen/>
        <w:t>ved un</w:t>
        <w:softHyphen/>
        <w:t>der</w:t>
        <w:softHyphen/>
        <w:t>si</w:t>
        <w:softHyphen/>
        <w:t>de of her bre</w:t>
        <w:softHyphen/>
        <w:t xml:space="preserve">ast. </w:t>
      </w:r>
    </w:p>
    <w:p>
      <w:pPr>
        <w:pStyle w:val="Normal"/>
        <w:spacing w:lineRule="auto" w:line="360" w:before="240" w:after="240"/>
        <w:rPr/>
      </w:pPr>
      <w:r>
        <w:rPr>
          <w:rFonts w:cs="Georgia" w:ascii="Georgia" w:hAnsi="Georgia"/>
        </w:rPr>
        <w:t>    </w:t>
      </w:r>
      <w:r>
        <w:rPr>
          <w:rFonts w:cs="Georgia" w:ascii="Georgia" w:hAnsi="Georgia"/>
        </w:rPr>
        <w:t>The light brus</w:t>
        <w:softHyphen/>
        <w:t>hing stro</w:t>
        <w:softHyphen/>
        <w:t>ke was so fle</w:t>
        <w:softHyphen/>
        <w:t>eting, Shan</w:t>
        <w:softHyphen/>
        <w:t>non tho</w:t>
        <w:softHyphen/>
        <w:t>ught she had ima</w:t>
        <w:softHyphen/>
        <w:t>gi</w:t>
        <w:softHyphen/>
        <w:t>ned it. But she didn't ha</w:t>
        <w:softHyphen/>
        <w:t>ve long to dwell on it, for Bla</w:t>
        <w:softHyphen/>
        <w:t>de was al</w:t>
        <w:softHyphen/>
        <w:t>re</w:t>
        <w:softHyphen/>
        <w:t>ady lo</w:t>
        <w:softHyphen/>
        <w:t>we</w:t>
        <w:softHyphen/>
        <w:t>ring her to the gro</w:t>
        <w:softHyphen/>
        <w:t>und be</w:t>
        <w:softHyphen/>
        <w:t>si</w:t>
        <w:softHyphen/>
        <w:t>de the Joh</w:t>
        <w:softHyphen/>
        <w:t>n</w:t>
        <w:softHyphen/>
        <w:t xml:space="preserve">son wagon . </w:t>
      </w:r>
    </w:p>
    <w:p>
      <w:pPr>
        <w:pStyle w:val="Normal"/>
        <w:spacing w:lineRule="auto" w:line="360" w:before="240" w:after="240"/>
        <w:rPr/>
      </w:pPr>
      <w:r>
        <w:rPr>
          <w:rFonts w:cs="Georgia" w:ascii="Georgia" w:hAnsi="Georgia"/>
        </w:rPr>
        <w:t>    </w:t>
      </w:r>
      <w:r>
        <w:rPr>
          <w:rFonts w:cs="Georgia" w:ascii="Georgia" w:hAnsi="Georgia"/>
        </w:rPr>
        <w:t>''See that you don't stray aga</w:t>
        <w:softHyphen/>
        <w:t>in," he war</w:t>
        <w:softHyphen/>
        <w:t>ned. Then he ro</w:t>
        <w:softHyphen/>
        <w:t>de off to</w:t>
        <w:softHyphen/>
        <w:t>ward the he</w:t>
        <w:softHyphen/>
        <w:t>ad of the long li</w:t>
        <w:softHyphen/>
        <w:t>ne of wagon s, le</w:t>
        <w:softHyphen/>
        <w:t>aving Shan</w:t>
        <w:softHyphen/>
        <w:t>non flus</w:t>
        <w:softHyphen/>
        <w:t>hed and con</w:t>
        <w:softHyphen/>
        <w:t>f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e's han</w:t>
        <w:softHyphen/>
        <w:t>d</w:t>
        <w:softHyphen/>
        <w:t>so</w:t>
        <w:softHyphen/>
        <w:t>me," sig</w:t>
        <w:softHyphen/>
        <w:t>hed Cal</w:t>
        <w:softHyphen/>
        <w:t>lie, an in</w:t>
        <w:softHyphen/>
        <w:t>cu</w:t>
        <w:softHyphen/>
        <w:t>rab</w:t>
        <w:softHyphen/>
        <w:t>le ro</w:t>
        <w:softHyphen/>
        <w:t>man</w:t>
        <w:softHyphen/>
        <w:t>tic. Af</w:t>
        <w:softHyphen/>
        <w:t>ter her nap she had clim</w:t>
        <w:softHyphen/>
        <w:t>bed in</w:t>
        <w:softHyphen/>
        <w:t>to the se</w:t>
        <w:softHyphen/>
        <w:t>at be</w:t>
        <w:softHyphen/>
        <w:t>si</w:t>
        <w:softHyphen/>
        <w:t>de Ho</w:t>
        <w:softHyphen/>
        <w:t>wie. Now she des</w:t>
        <w:softHyphen/>
        <w:t>cen</w:t>
        <w:softHyphen/>
        <w:t>ded to jo</w:t>
        <w:softHyphen/>
        <w:t>in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nor</w:t>
        <w:softHyphen/>
        <w:t>ted, an ex</w:t>
        <w:softHyphen/>
        <w:t>p</w:t>
        <w:softHyphen/>
        <w:t>lo</w:t>
        <w:softHyphen/>
        <w:t>si</w:t>
        <w:softHyphen/>
        <w:t>ve, un</w:t>
        <w:softHyphen/>
        <w:t>lad</w:t>
        <w:softHyphen/>
        <w:t>y</w:t>
        <w:softHyphen/>
        <w:t>li</w:t>
        <w:softHyphen/>
        <w:t>ke so</w:t>
        <w:softHyphen/>
        <w:t>und. "He's a half-bre</w:t>
        <w:softHyphen/>
        <w:t>ed." Her to</w:t>
        <w:softHyphen/>
        <w:t>ne in</w:t>
        <w:softHyphen/>
        <w:t>di</w:t>
        <w:softHyphen/>
        <w:t>ca</w:t>
        <w:softHyphen/>
        <w:t>ted no ot</w:t>
        <w:softHyphen/>
        <w:t>her ex</w:t>
        <w:softHyphen/>
        <w:t>p</w:t>
        <w:softHyphen/>
        <w:t>la</w:t>
        <w:softHyphen/>
        <w:t>na</w:t>
        <w:softHyphen/>
        <w:t>ti</w:t>
        <w:softHyphen/>
        <w:t>on was ne</w:t>
        <w:softHyphen/>
        <w:t>ces</w:t>
        <w:softHyphen/>
        <w:t xml:space="preserve">sary. </w:t>
      </w:r>
    </w:p>
    <w:p>
      <w:pPr>
        <w:pStyle w:val="Normal"/>
        <w:spacing w:lineRule="auto" w:line="360" w:before="240" w:after="240"/>
        <w:rPr/>
      </w:pPr>
      <w:r>
        <w:rPr>
          <w:rFonts w:cs="Georgia" w:ascii="Georgia" w:hAnsi="Georgia"/>
        </w:rPr>
        <w:t>    </w:t>
      </w:r>
      <w:r>
        <w:rPr>
          <w:rFonts w:cs="Georgia" w:ascii="Georgia" w:hAnsi="Georgia"/>
        </w:rPr>
        <w:t>"I don't think I've ever se</w:t>
        <w:softHyphen/>
        <w:t>en a mo</w:t>
        <w:softHyphen/>
        <w:t>re com</w:t>
        <w:softHyphen/>
        <w:t>pel</w:t>
        <w:softHyphen/>
        <w:t>ling man, red or whi</w:t>
        <w:softHyphen/>
        <w:t>te. He's so po</w:t>
        <w:softHyphen/>
        <w:t>wer</w:t>
        <w:softHyphen/>
        <w:t>ful and out</w:t>
        <w:softHyphen/>
        <w:t>ra</w:t>
        <w:softHyphen/>
        <w:t>ge</w:t>
        <w:softHyphen/>
        <w:t>o</w:t>
        <w:softHyphen/>
        <w:t>usly vi</w:t>
        <w:softHyphen/>
        <w:t>ri</w:t>
        <w:softHyphen/>
        <w:t>le that just lo</w:t>
        <w:softHyphen/>
        <w:t>oking at him frig</w:t>
        <w:softHyphen/>
        <w:t>h</w:t>
        <w:softHyphen/>
        <w:t>tens me." Cal</w:t>
        <w:softHyphen/>
        <w:t>lie shi</w:t>
        <w:softHyphen/>
        <w:t>ve</w:t>
        <w:softHyphen/>
        <w:t>red de</w:t>
        <w:softHyphen/>
        <w:t>li</w:t>
        <w:softHyphen/>
        <w:t>ca</w:t>
        <w:softHyphen/>
        <w:t>tely. "It's no won</w:t>
        <w:softHyphen/>
        <w:t>der he has all the yo</w:t>
        <w:softHyphen/>
        <w:t>ung wo</w:t>
        <w:softHyphen/>
        <w:t>men on the wagon  tra</w:t>
        <w:softHyphen/>
        <w:t xml:space="preserve">in agog ov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me," Shan</w:t>
        <w:softHyphen/>
        <w:t>non de</w:t>
        <w:softHyphen/>
        <w:t>ni</w:t>
        <w:softHyphen/>
        <w:t>ed, blue eyes snap</w:t>
        <w:softHyphen/>
        <w:t>ping. "The ot</w:t>
        <w:softHyphen/>
        <w:t>her girls are wel</w:t>
        <w:softHyphen/>
        <w:t>co</w:t>
        <w:softHyphen/>
        <w:t xml:space="preserve">me to him." </w:t>
      </w:r>
    </w:p>
    <w:p>
      <w:pPr>
        <w:pStyle w:val="Normal"/>
        <w:spacing w:lineRule="auto" w:line="360" w:before="240" w:after="240"/>
        <w:rPr/>
      </w:pPr>
      <w:r>
        <w:rPr>
          <w:rFonts w:cs="Georgia" w:ascii="Georgia" w:hAnsi="Georgia"/>
        </w:rPr>
        <w:t>    </w:t>
      </w:r>
      <w:r>
        <w:rPr>
          <w:rFonts w:cs="Georgia" w:ascii="Georgia" w:hAnsi="Georgia"/>
        </w:rPr>
        <w:t>"Nancy Wil</w:t>
        <w:softHyphen/>
        <w:t>son will be glad to he</w:t>
        <w:softHyphen/>
        <w:t>ar that," Cal</w:t>
        <w:softHyphen/>
        <w:t>lie te</w:t>
        <w:softHyphen/>
        <w:t>ased. "She was a mi</w:t>
        <w:softHyphen/>
        <w:t>te wor</w:t>
        <w:softHyphen/>
        <w:t>ri</w:t>
        <w:softHyphen/>
        <w:t>ed when you jo</w:t>
        <w:softHyphen/>
        <w:t>ined the wagon  tra</w:t>
        <w:softHyphen/>
        <w:t>in. Un</w:t>
        <w:softHyphen/>
        <w:t>til you ar</w:t>
        <w:softHyphen/>
        <w:t>ri</w:t>
        <w:softHyphen/>
        <w:t>ved, she was con</w:t>
        <w:softHyphen/>
        <w:t>si</w:t>
        <w:softHyphen/>
        <w:t>de</w:t>
        <w:softHyphen/>
        <w:t>red the pret</w:t>
        <w:softHyphen/>
        <w:t>ti</w:t>
        <w:softHyphen/>
        <w:t>est sin</w:t>
        <w:softHyphen/>
        <w:t>g</w:t>
        <w:softHyphen/>
        <w:t>le girl of the gro</w:t>
        <w:softHyphen/>
        <w:t>up. I know she ho</w:t>
        <w:softHyphen/>
        <w:t>ped to be no</w:t>
        <w:softHyphen/>
        <w:t>ti</w:t>
        <w:softHyphen/>
        <w:t>ced by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de</w:t>
        <w:softHyphen/>
        <w:t>si</w:t>
        <w:softHyphen/>
        <w:t>re to com</w:t>
        <w:softHyphen/>
        <w:t>pe</w:t>
        <w:softHyphen/>
        <w:t>te with Nancy Wil</w:t>
        <w:softHyphen/>
        <w:t>son," snif</w:t>
        <w:softHyphen/>
        <w:t>fed Shan</w:t>
        <w:softHyphen/>
        <w:t>non, re</w:t>
        <w:softHyphen/>
        <w:t>cal</w:t>
        <w:softHyphen/>
        <w:t>ling the brown-eyed blond be</w:t>
        <w:softHyphen/>
        <w:t>a</w:t>
        <w:softHyphen/>
        <w:t>uty who lo</w:t>
        <w:softHyphen/>
        <w:t>oked to be her own age. She tra</w:t>
        <w:softHyphen/>
        <w:t>ve</w:t>
        <w:softHyphen/>
        <w:t>led with her pa</w:t>
        <w:softHyphen/>
        <w:t>rents, three yo</w:t>
        <w:softHyphen/>
        <w:t>un</w:t>
        <w:softHyphen/>
        <w:t>ger sib</w:t>
        <w:softHyphen/>
        <w:t>lings, and an ol</w:t>
        <w:softHyphen/>
        <w:t>der brot</w:t>
        <w:softHyphen/>
        <w:t>her. Shan</w:t>
        <w:softHyphen/>
        <w:t>non re</w:t>
        <w:softHyphen/>
        <w:t>mem</w:t>
        <w:softHyphen/>
        <w:t>be</w:t>
        <w:softHyphen/>
        <w:t>red Todd Wil</w:t>
        <w:softHyphen/>
        <w:t>son vi</w:t>
        <w:softHyphen/>
        <w:t>vidly, for he spent a gre</w:t>
        <w:softHyphen/>
        <w:t>at de</w:t>
        <w:softHyphen/>
        <w:t>al of his free ti</w:t>
        <w:softHyphen/>
        <w:t>me ma</w:t>
        <w:softHyphen/>
        <w:t xml:space="preserve">king cow eyes at her. </w:t>
      </w:r>
    </w:p>
    <w:p>
      <w:pPr>
        <w:pStyle w:val="Normal"/>
        <w:spacing w:lineRule="auto" w:line="360" w:before="240" w:after="240"/>
        <w:rPr/>
      </w:pPr>
      <w:r>
        <w:rPr>
          <w:rFonts w:cs="Georgia" w:ascii="Georgia" w:hAnsi="Georgia"/>
        </w:rPr>
        <w:t>    </w:t>
      </w:r>
      <w:r>
        <w:rPr>
          <w:rFonts w:cs="Georgia" w:ascii="Georgia" w:hAnsi="Georgia"/>
        </w:rPr>
        <w:t>After the first easy day, the emig</w:t>
        <w:softHyphen/>
        <w:t>rants cam</w:t>
        <w:softHyphen/>
        <w:t>ped that night be</w:t>
        <w:softHyphen/>
        <w:t>si</w:t>
        <w:softHyphen/>
        <w:t>de a cre</w:t>
        <w:softHyphen/>
        <w:t>ek whe</w:t>
        <w:softHyphen/>
        <w:t>re wa</w:t>
        <w:softHyphen/>
        <w:t>ter and fi</w:t>
        <w:softHyphen/>
        <w:t>re</w:t>
        <w:softHyphen/>
        <w:t>wo</w:t>
        <w:softHyphen/>
        <w:t>od we</w:t>
        <w:softHyphen/>
        <w:t>re plen</w:t>
        <w:softHyphen/>
        <w:t>ti</w:t>
        <w:softHyphen/>
        <w:t>ful. Bla</w:t>
        <w:softHyphen/>
        <w:t>de had ma</w:t>
        <w:softHyphen/>
        <w:t>de the de</w:t>
        <w:softHyphen/>
        <w:t>ci</w:t>
        <w:softHyphen/>
        <w:t>si</w:t>
        <w:softHyphen/>
        <w:t>on to ford the re</w:t>
        <w:softHyphen/>
        <w:t>la</w:t>
        <w:softHyphen/>
        <w:t>ti</w:t>
        <w:softHyphen/>
        <w:t>vely pla</w:t>
        <w:softHyphen/>
        <w:t>cid wa</w:t>
        <w:softHyphen/>
        <w:t>ter the next mor</w:t>
        <w:softHyphen/>
        <w:t>ning. Shan</w:t>
        <w:softHyphen/>
        <w:t>non saw lit</w:t>
        <w:softHyphen/>
        <w:t>tle of Bla</w:t>
        <w:softHyphen/>
        <w:t>de. He spent the eve</w:t>
        <w:softHyphen/>
        <w:t>ning go</w:t>
        <w:softHyphen/>
        <w:t>ing from wagon  to wagon  of</w:t>
        <w:softHyphen/>
        <w:t>fe</w:t>
        <w:softHyphen/>
        <w:t>ring ad</w:t>
        <w:softHyphen/>
        <w:t>vi</w:t>
        <w:softHyphen/>
        <w:t>ce and words of en</w:t>
        <w:softHyphen/>
        <w:t>co</w:t>
        <w:softHyphen/>
        <w:t>ura</w:t>
        <w:softHyphen/>
        <w:t>ge</w:t>
        <w:softHyphen/>
        <w:t>ment. She no</w:t>
        <w:softHyphen/>
        <w:t>ted that he ate with the Wil</w:t>
        <w:softHyphen/>
        <w:t>sons, ha</w:t>
        <w:softHyphen/>
        <w:t>ving be</w:t>
        <w:softHyphen/>
        <w:t>en in</w:t>
        <w:softHyphen/>
        <w:t>vi</w:t>
        <w:softHyphen/>
        <w:t>ted by Nancy who, Shan</w:t>
        <w:softHyphen/>
        <w:t>non no</w:t>
        <w:softHyphen/>
        <w:t>ted with a hint of dis</w:t>
        <w:softHyphen/>
        <w:t>gust, hung on</w:t>
        <w:softHyphen/>
        <w:t>to his every word with bre</w:t>
        <w:softHyphen/>
        <w:t>at</w:t>
        <w:softHyphen/>
        <w:t>h</w:t>
        <w:softHyphen/>
        <w:t>less awe. In</w:t>
        <w:softHyphen/>
        <w:t>s</w:t>
        <w:softHyphen/>
        <w:t>tin</w:t>
        <w:softHyphen/>
        <w:t>c</w:t>
        <w:softHyphen/>
        <w:t>ti</w:t>
        <w:softHyphen/>
        <w:t>vely Shan</w:t>
        <w:softHyphen/>
        <w:t>non knew that the</w:t>
        <w:softHyphen/>
        <w:t>se very people who de</w:t>
        <w:softHyphen/>
        <w:t>pen</w:t>
        <w:softHyphen/>
        <w:t>ded on him for the</w:t>
        <w:softHyphen/>
        <w:t>ir li</w:t>
        <w:softHyphen/>
        <w:t>ves wo</w:t>
        <w:softHyphen/>
        <w:t>uld shun him li</w:t>
        <w:softHyphen/>
        <w:t>ke po</w:t>
        <w:softHyphen/>
        <w:t>ison on</w:t>
        <w:softHyphen/>
        <w:t>ce the jo</w:t>
        <w:softHyphen/>
        <w:t>ur</w:t>
        <w:softHyphen/>
        <w:t>ney was over and they no lon</w:t>
        <w:softHyphen/>
        <w:t>ger ne</w:t>
        <w:softHyphen/>
        <w:t>eded him. She felt cer</w:t>
        <w:softHyphen/>
        <w:t>ta</w:t>
        <w:softHyphen/>
        <w:t>in Bla</w:t>
        <w:softHyphen/>
        <w:t xml:space="preserve">de knew it too. </w:t>
      </w:r>
    </w:p>
    <w:p>
      <w:pPr>
        <w:pStyle w:val="Normal"/>
        <w:spacing w:lineRule="auto" w:line="360" w:before="240" w:after="240"/>
        <w:rPr/>
      </w:pPr>
      <w:r>
        <w:rPr>
          <w:rFonts w:cs="Georgia" w:ascii="Georgia" w:hAnsi="Georgia"/>
        </w:rPr>
        <w:t>    </w:t>
      </w:r>
      <w:r>
        <w:rPr>
          <w:rFonts w:cs="Georgia" w:ascii="Georgia" w:hAnsi="Georgia"/>
        </w:rPr>
        <w:t>After sup</w:t>
        <w:softHyphen/>
        <w:t>per was cle</w:t>
        <w:softHyphen/>
        <w:t>ared away and the dis</w:t>
        <w:softHyphen/>
        <w:t>hes was</w:t>
        <w:softHyphen/>
        <w:t>hed and stas</w:t>
        <w:softHyphen/>
        <w:t>hed in the</w:t>
        <w:softHyphen/>
        <w:t>ir pla</w:t>
        <w:softHyphen/>
        <w:t>ces, Cal</w:t>
        <w:softHyphen/>
        <w:t>lie re</w:t>
        <w:softHyphen/>
        <w:t>ti</w:t>
        <w:softHyphen/>
        <w:t>red in</w:t>
        <w:softHyphen/>
        <w:t>si</w:t>
        <w:softHyphen/>
        <w:t>de the wagon  whi</w:t>
        <w:softHyphen/>
        <w:t>le Ho</w:t>
        <w:softHyphen/>
        <w:t>wie bed</w:t>
        <w:softHyphen/>
        <w:t>ded down un</w:t>
        <w:softHyphen/>
        <w:t>der</w:t>
        <w:softHyphen/>
        <w:t>ne</w:t>
        <w:softHyphen/>
        <w:t>ath. Pre</w:t>
        <w:softHyphen/>
        <w:t>vi</w:t>
        <w:softHyphen/>
        <w:t>o</w:t>
        <w:softHyphen/>
        <w:t>us ar</w:t>
        <w:softHyphen/>
        <w:t>ran</w:t>
        <w:softHyphen/>
        <w:t>ge</w:t>
        <w:softHyphen/>
        <w:t>ments cal</w:t>
        <w:softHyphen/>
        <w:t>led for Shan</w:t>
        <w:softHyphen/>
        <w:t>non to sha</w:t>
        <w:softHyphen/>
        <w:t>re the wagon  with Cal</w:t>
        <w:softHyphen/>
        <w:t>lie, but she felt so gu</w:t>
        <w:softHyphen/>
        <w:t>ilty abo</w:t>
        <w:softHyphen/>
        <w:t>ut se</w:t>
        <w:softHyphen/>
        <w:t>pa</w:t>
        <w:softHyphen/>
        <w:t>ra</w:t>
        <w:softHyphen/>
        <w:t>ting the yo</w:t>
        <w:softHyphen/>
        <w:t>ung co</w:t>
        <w:softHyphen/>
        <w:t>up</w:t>
        <w:softHyphen/>
        <w:t>le that af</w:t>
        <w:softHyphen/>
        <w:t>ter she had don</w:t>
        <w:softHyphen/>
        <w:t>ned her vo</w:t>
        <w:softHyphen/>
        <w:t>lu</w:t>
        <w:softHyphen/>
        <w:t>mi</w:t>
        <w:softHyphen/>
        <w:t>no</w:t>
        <w:softHyphen/>
        <w:t>us gown and ro</w:t>
        <w:softHyphen/>
        <w:t>be, she sent Ho</w:t>
        <w:softHyphen/>
        <w:t>wie in</w:t>
        <w:softHyphen/>
        <w:t>si</w:t>
        <w:softHyphen/>
        <w:t>de with his wi</w:t>
        <w:softHyphen/>
        <w:t>fe, in</w:t>
        <w:softHyphen/>
        <w:t>sis</w:t>
        <w:softHyphen/>
        <w:t>ting she'd rat</w:t>
        <w:softHyphen/>
        <w:t>her sle</w:t>
        <w:softHyphen/>
        <w:t>ep out</w:t>
        <w:softHyphen/>
        <w:t>si</w:t>
        <w:softHyphen/>
        <w:t>de on such a warm night. But Shan</w:t>
        <w:softHyphen/>
        <w:t>non so</w:t>
        <w:softHyphen/>
        <w:t>on fo</w:t>
        <w:softHyphen/>
        <w:t>und she was too ke</w:t>
        <w:softHyphen/>
        <w:t>yed up to sle</w:t>
        <w:softHyphen/>
        <w:t>ep. Se</w:t>
        <w:softHyphen/>
        <w:t>eking a pla</w:t>
        <w:softHyphen/>
        <w:t>ce she might be alo</w:t>
        <w:softHyphen/>
        <w:t>ne, she wan</w:t>
        <w:softHyphen/>
        <w:t>de</w:t>
        <w:softHyphen/>
        <w:t>red to the outer pe</w:t>
        <w:softHyphen/>
        <w:t>ri</w:t>
        <w:softHyphen/>
        <w:t>me</w:t>
        <w:softHyphen/>
        <w:t>ter of the camp and sat down on a rock, sta</w:t>
        <w:softHyphen/>
        <w:t>ring at the star-stud</w:t>
        <w:softHyphen/>
        <w:t xml:space="preserve">ded sk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w:t>
        <w:softHyphen/>
        <w:t xml:space="preserve">vely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tar</w:t>
        <w:softHyphen/>
        <w:t>t</w:t>
        <w:softHyphen/>
        <w:t>led, Shan</w:t>
        <w:softHyphen/>
        <w:t>non le</w:t>
        <w:softHyphen/>
        <w:t>aped to her fe</w:t>
        <w:softHyphen/>
        <w:t>et, re</w:t>
        <w:softHyphen/>
        <w:t>li</w:t>
        <w:softHyphen/>
        <w:t>eved to see Cli</w:t>
        <w:softHyphen/>
        <w:t>ve Ba</w:t>
        <w:softHyphen/>
        <w:t>iley lo</w:t>
        <w:softHyphen/>
        <w:t>oming be</w:t>
        <w:softHyphen/>
        <w:t>si</w:t>
        <w:softHyphen/>
        <w:t>de her in</w:t>
        <w:softHyphen/>
        <w:t>s</w:t>
        <w:softHyphen/>
        <w:t>te</w:t>
        <w:softHyphen/>
        <w:t>ad of the in</w:t>
        <w:softHyphen/>
        <w:t>ti</w:t>
        <w:softHyphen/>
        <w:t>mi</w:t>
        <w:softHyphen/>
        <w:t>da</w:t>
        <w:softHyphen/>
        <w:t>ting half-bre</w:t>
        <w:softHyphen/>
        <w:t>ed. "You frig</w:t>
        <w:softHyphen/>
        <w:t>h</w:t>
        <w:softHyphen/>
        <w:t>te</w:t>
        <w:softHyphen/>
        <w:t xml:space="preserve">n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Cli</w:t>
        <w:softHyphen/>
        <w:t>ve mum</w:t>
        <w:softHyphen/>
        <w:t>b</w:t>
        <w:softHyphen/>
        <w:t>led, his to</w:t>
        <w:softHyphen/>
        <w:t>ne far from con</w:t>
        <w:softHyphen/>
        <w:t>t</w:t>
        <w:softHyphen/>
        <w:t>ri</w:t>
        <w:softHyphen/>
        <w:t>te. "How are you get</w:t>
        <w:softHyphen/>
        <w:t>ting on with the Joh</w:t>
        <w:softHyphen/>
        <w:t>n</w:t>
        <w:softHyphen/>
        <w:t xml:space="preserve">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fi</w:t>
        <w:softHyphen/>
        <w:t>ne. I'm po</w:t>
        <w:softHyphen/>
        <w:t>si</w:t>
        <w:softHyphen/>
        <w:t>ti</w:t>
        <w:softHyphen/>
        <w:t xml:space="preserve">ve it will work out well for all of us." </w:t>
      </w:r>
    </w:p>
    <w:p>
      <w:pPr>
        <w:pStyle w:val="Normal"/>
        <w:spacing w:lineRule="auto" w:line="360" w:before="240" w:after="240"/>
        <w:rPr/>
      </w:pPr>
      <w:r>
        <w:rPr>
          <w:rFonts w:cs="Georgia" w:ascii="Georgia" w:hAnsi="Georgia"/>
        </w:rPr>
        <w:t>    </w:t>
      </w:r>
      <w:r>
        <w:rPr>
          <w:rFonts w:cs="Georgia" w:ascii="Georgia" w:hAnsi="Georgia"/>
        </w:rPr>
        <w:t>"Glad to he</w:t>
        <w:softHyphen/>
        <w:t>ar it." He pa</w:t>
        <w:softHyphen/>
        <w:t>used, cho</w:t>
        <w:softHyphen/>
        <w:t>osing his words ca</w:t>
        <w:softHyphen/>
        <w:t>re</w:t>
        <w:softHyphen/>
        <w:t>ful</w:t>
        <w:softHyphen/>
        <w:t>ly. "But if for so</w:t>
        <w:softHyphen/>
        <w:t>me re</w:t>
        <w:softHyphen/>
        <w:t>ason things don't go as they sho</w:t>
        <w:softHyphen/>
        <w:t>uld, I'd be mo</w:t>
        <w:softHyphen/>
        <w:t>re than happy to of</w:t>
        <w:softHyphen/>
        <w:t>fer my own wagon  for yo</w:t>
        <w:softHyphen/>
        <w:t>ur use. I ref</w:t>
        <w:softHyphen/>
        <w:t>ra</w:t>
        <w:softHyphen/>
        <w:t>ined from do</w:t>
        <w:softHyphen/>
        <w:t>ing so in front of the half-bre</w:t>
        <w:softHyphen/>
        <w:t>ed, but ple</w:t>
        <w:softHyphen/>
        <w:t>ase ke</w:t>
        <w:softHyphen/>
        <w:t>ep in mind what I ha</w:t>
        <w:softHyphen/>
        <w:t>ve of</w:t>
        <w:softHyphen/>
        <w:t>fe</w:t>
        <w:softHyphen/>
        <w:t>red. You are a lo</w:t>
        <w:softHyphen/>
        <w:t>vely cre</w:t>
        <w:softHyphen/>
        <w:t>atu</w:t>
        <w:softHyphen/>
        <w:t>re, Shan</w:t>
        <w:softHyphen/>
        <w:t>non Bra</w:t>
        <w:softHyphen/>
        <w:t>ni</w:t>
        <w:softHyphen/>
        <w:t>gan," he ad</w:t>
        <w:softHyphen/>
        <w:t>ded, his vo</w:t>
        <w:softHyphen/>
        <w:t>ice low and in</w:t>
        <w:softHyphen/>
        <w:t>si</w:t>
        <w:softHyphen/>
        <w:t>nu</w:t>
        <w:softHyphen/>
        <w:t xml:space="preserve">a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elt the first pric</w:t>
        <w:softHyphen/>
        <w:t>k</w:t>
        <w:softHyphen/>
        <w:t>ling of alarm when Cli</w:t>
        <w:softHyphen/>
        <w:t>ve sid</w:t>
        <w:softHyphen/>
        <w:t>led clo</w:t>
        <w:softHyphen/>
        <w:t>ser, rep</w:t>
        <w:softHyphen/>
        <w:t>la</w:t>
        <w:softHyphen/>
        <w:t>ced by pa</w:t>
        <w:softHyphen/>
        <w:t>nic when his words and the</w:t>
        <w:softHyphen/>
        <w:t>ir ba</w:t>
        <w:softHyphen/>
        <w:t>rely dis</w:t>
        <w:softHyphen/>
        <w:t>gu</w:t>
        <w:softHyphen/>
        <w:t>ised me</w:t>
        <w:softHyphen/>
        <w:t xml:space="preserve">aning left his lips. </w:t>
      </w:r>
    </w:p>
    <w:p>
      <w:pPr>
        <w:pStyle w:val="Normal"/>
        <w:spacing w:lineRule="auto" w:line="360" w:before="240" w:after="240"/>
        <w:rPr/>
      </w:pPr>
      <w:r>
        <w:rPr>
          <w:rFonts w:cs="Georgia" w:ascii="Georgia" w:hAnsi="Georgia"/>
        </w:rPr>
        <w:t>    </w:t>
      </w:r>
      <w:r>
        <w:rPr>
          <w:rFonts w:cs="Georgia" w:ascii="Georgia" w:hAnsi="Georgia"/>
        </w:rPr>
        <w:t>"Mr. Ba</w:t>
        <w:softHyphen/>
        <w:t>iley, I'm not cer</w:t>
        <w:softHyphen/>
        <w:t>ta</w:t>
        <w:softHyphen/>
        <w:t>in what you are sug</w:t>
        <w:softHyphen/>
        <w:t>ges</w:t>
        <w:softHyphen/>
        <w:t>ting, but I ha</w:t>
        <w:softHyphen/>
        <w:t>ve no in</w:t>
        <w:softHyphen/>
        <w:t>ten</w:t>
        <w:softHyphen/>
        <w:t>ti</w:t>
        <w:softHyphen/>
        <w:t>on of le</w:t>
        <w:softHyphen/>
        <w:t>aving the Joh</w:t>
        <w:softHyphen/>
        <w:t>n</w:t>
        <w:softHyphen/>
        <w:t>sons' wagon  for any re</w:t>
        <w:softHyphen/>
        <w:t>ason. Now if you will ex</w:t>
        <w:softHyphen/>
        <w:t>cu</w:t>
        <w:softHyphen/>
        <w:t>se me, it is ti</w:t>
        <w:softHyphen/>
        <w:t>me I re</w:t>
        <w:softHyphen/>
        <w:t>tur</w:t>
        <w:softHyphen/>
        <w:t xml:space="preserve">ned to the wag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r</w:t>
        <w:softHyphen/>
        <w:t>ned to le</w:t>
        <w:softHyphen/>
        <w:t>ave, but fo</w:t>
        <w:softHyphen/>
        <w:t>und her way bloc</w:t>
        <w:softHyphen/>
        <w:t>ked by     the hard wall of Cli</w:t>
        <w:softHyphen/>
        <w:t>ve's chest. Short and stocky, Cli</w:t>
        <w:softHyphen/>
        <w:t>ve was an im</w:t>
        <w:softHyphen/>
        <w:t>mo</w:t>
        <w:softHyphen/>
        <w:t>vab</w:t>
        <w:softHyphen/>
        <w:t>le for</w:t>
        <w:softHyphen/>
        <w:t>ce be</w:t>
        <w:softHyphen/>
        <w:t>fo</w:t>
        <w:softHyphen/>
        <w:t>re Shan</w:t>
        <w:softHyphen/>
        <w:t>non's me</w:t>
        <w:softHyphen/>
        <w:t>ager strength. "Are you trying to frig</w:t>
        <w:softHyphen/>
        <w:t>h</w:t>
        <w:softHyphen/>
        <w:t>ten me, Mr. Ba</w:t>
        <w:softHyphen/>
        <w:t xml:space="preserve">iley?" </w:t>
      </w:r>
    </w:p>
    <w:p>
      <w:pPr>
        <w:pStyle w:val="Normal"/>
        <w:spacing w:lineRule="auto" w:line="360" w:before="240" w:after="240"/>
        <w:rPr/>
      </w:pPr>
      <w:r>
        <w:rPr>
          <w:rFonts w:cs="Georgia" w:ascii="Georgia" w:hAnsi="Georgia"/>
        </w:rPr>
        <w:t>    </w:t>
      </w:r>
      <w:r>
        <w:rPr>
          <w:rFonts w:cs="Georgia" w:ascii="Georgia" w:hAnsi="Georgia"/>
        </w:rPr>
        <w:t>"The na</w:t>
        <w:softHyphen/>
        <w:t>me is Cli</w:t>
        <w:softHyphen/>
        <w:t>ve and the last thing I want is to frig</w:t>
        <w:softHyphen/>
        <w:t>h</w:t>
        <w:softHyphen/>
        <w:t>ten you, Shan</w:t>
        <w:softHyphen/>
        <w:t>non. I just want us to be friends good fri</w:t>
        <w:softHyphen/>
        <w:t>ends," he hin</w:t>
        <w:softHyphen/>
        <w:t>ted. He ra</w:t>
        <w:softHyphen/>
        <w:t>ised a thick hand and stro</w:t>
        <w:softHyphen/>
        <w:t>ked her sho</w:t>
        <w:softHyphen/>
        <w:t>ul</w:t>
        <w:softHyphen/>
        <w:t>der in an aw</w:t>
        <w:softHyphen/>
        <w:t>k</w:t>
        <w:softHyphen/>
        <w:t>ward at</w:t>
        <w:softHyphen/>
        <w:t>tempt to smo</w:t>
        <w:softHyphen/>
        <w:t>oth her ruf</w:t>
        <w:softHyphen/>
        <w:t>fled fe</w:t>
        <w:softHyphen/>
        <w:t>at</w:t>
        <w:softHyphen/>
        <w:t>hers. Evi</w:t>
        <w:softHyphen/>
        <w:t>dently he had go</w:t>
        <w:softHyphen/>
        <w:t>ne abo</w:t>
        <w:softHyphen/>
        <w:t>ut this all wrong, he ref</w:t>
        <w:softHyphen/>
        <w:t>lec</w:t>
        <w:softHyphen/>
        <w:t>ted wryly. The girl was as skit</w:t>
        <w:softHyphen/>
        <w:t>tish as a yo</w:t>
        <w:softHyphen/>
        <w:t>ung colt and re</w:t>
        <w:softHyphen/>
        <w:t>qu</w:t>
        <w:softHyphen/>
        <w:t>ired pa</w:t>
        <w:softHyphen/>
        <w:t>ti</w:t>
        <w:softHyphen/>
        <w:t>en</w:t>
        <w:softHyphen/>
        <w:t>ce and gen</w:t>
        <w:softHyphen/>
        <w:t>t</w:t>
        <w:softHyphen/>
        <w:t>ling if he in</w:t>
        <w:softHyphen/>
        <w:t>ten</w:t>
        <w:softHyphen/>
        <w:t>ded to se</w:t>
        <w:softHyphen/>
        <w:t>du</w:t>
        <w:softHyphen/>
        <w:t xml:space="preserve">c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bid you go</w:t>
        <w:softHyphen/>
        <w:t>od-night, Mr.Cli</w:t>
        <w:softHyphen/>
        <w:t>ve," Shan</w:t>
        <w:softHyphen/>
        <w:t>non sa</w:t>
        <w:softHyphen/>
        <w:t>id co</w:t>
        <w:softHyphen/>
        <w:t>ol</w:t>
        <w:softHyphen/>
        <w:t>ly, shrug</w:t>
        <w:softHyphen/>
        <w:t>ging off his of</w:t>
        <w:softHyphen/>
        <w:t>fen</w:t>
        <w:softHyphen/>
        <w:t>ding hand. Be</w:t>
        <w:softHyphen/>
        <w:t>fo</w:t>
        <w:softHyphen/>
        <w:t>re he co</w:t>
        <w:softHyphen/>
        <w:t>uld stop her she whir</w:t>
        <w:softHyphen/>
        <w:t>led and fled to the sa</w:t>
        <w:softHyphen/>
        <w:t>fety of the sha</w:t>
        <w:softHyphen/>
        <w:t xml:space="preserve">dows. </w:t>
      </w:r>
    </w:p>
    <w:p>
      <w:pPr>
        <w:pStyle w:val="Normal"/>
        <w:spacing w:lineRule="auto" w:line="360" w:before="240" w:after="240"/>
        <w:rPr/>
      </w:pPr>
      <w:r>
        <w:rPr>
          <w:rFonts w:cs="Georgia" w:ascii="Georgia" w:hAnsi="Georgia"/>
        </w:rPr>
        <w:t>    </w:t>
      </w:r>
      <w:r>
        <w:rPr>
          <w:rFonts w:cs="Georgia" w:ascii="Georgia" w:hAnsi="Georgia"/>
        </w:rPr>
        <w:t>Shannon was pan</w:t>
        <w:softHyphen/>
        <w:t>ting when she re</w:t>
        <w:softHyphen/>
        <w:t>ac</w:t>
        <w:softHyphen/>
        <w:t>hed the li</w:t>
        <w:softHyphen/>
        <w:t>ne of wagon s, not only from be</w:t>
        <w:softHyphen/>
        <w:t>ing out of bre</w:t>
        <w:softHyphen/>
        <w:t>ath but from in</w:t>
        <w:softHyphen/>
        <w:t>c</w:t>
        <w:softHyphen/>
        <w:t>re</w:t>
        <w:softHyphen/>
        <w:t>dib</w:t>
        <w:softHyphen/>
        <w:t>le an</w:t>
        <w:softHyphen/>
        <w:t>ger. How co</w:t>
        <w:softHyphen/>
        <w:t>uld she ha</w:t>
        <w:softHyphen/>
        <w:t>ve tho</w:t>
        <w:softHyphen/>
        <w:t>ught Cli</w:t>
        <w:softHyphen/>
        <w:t>ve Ba</w:t>
        <w:softHyphen/>
        <w:t>iley a ni</w:t>
        <w:softHyphen/>
        <w:t>ce man? she won</w:t>
        <w:softHyphen/>
        <w:t>de</w:t>
        <w:softHyphen/>
        <w:t>red ble</w:t>
        <w:softHyphen/>
        <w:t>akly. What ma</w:t>
        <w:softHyphen/>
        <w:t>de him think he co</w:t>
        <w:softHyphen/>
        <w:t>uld in</w:t>
        <w:softHyphen/>
        <w:t>sult her in such a vi</w:t>
        <w:softHyphen/>
        <w:t>le man</w:t>
        <w:softHyphen/>
        <w:t>ner? She pri</w:t>
        <w:softHyphen/>
        <w:t>ded her</w:t>
        <w:softHyphen/>
        <w:t>self on her abi</w:t>
        <w:softHyphen/>
        <w:t>lity to jud</w:t>
        <w:softHyphen/>
        <w:t>ge cha</w:t>
        <w:softHyphen/>
        <w:t>rac</w:t>
        <w:softHyphen/>
        <w:t>ter, but this ti</w:t>
        <w:softHyphen/>
        <w:t>me she'd be</w:t>
        <w:softHyphen/>
        <w:t>en wrong. Cli</w:t>
        <w:softHyphen/>
        <w:t>ve Ba</w:t>
        <w:softHyphen/>
        <w:t>iley was a slimy worm and she vo</w:t>
        <w:softHyphen/>
        <w:t>wed to ste</w:t>
        <w:softHyphen/>
        <w:t>er cle</w:t>
        <w:softHyphen/>
        <w:t>ar of him in the fu</w:t>
        <w:softHyphen/>
        <w:t>tu</w:t>
        <w:softHyphen/>
        <w:t xml:space="preserve">re. </w:t>
      </w:r>
    </w:p>
    <w:p>
      <w:pPr>
        <w:pStyle w:val="Normal"/>
        <w:spacing w:lineRule="auto" w:line="360" w:before="240" w:after="240"/>
        <w:rPr/>
      </w:pPr>
      <w:r>
        <w:rPr>
          <w:rFonts w:cs="Georgia" w:ascii="Georgia" w:hAnsi="Georgia"/>
        </w:rPr>
        <w:t>    </w:t>
      </w:r>
      <w:r>
        <w:rPr>
          <w:rFonts w:cs="Georgia" w:ascii="Georgia" w:hAnsi="Georgia"/>
        </w:rPr>
        <w:t>Just be</w:t>
        <w:softHyphen/>
        <w:t>fo</w:t>
        <w:softHyphen/>
        <w:t>re she re</w:t>
        <w:softHyphen/>
        <w:t>ac</w:t>
        <w:softHyphen/>
        <w:t>hed the Joh</w:t>
        <w:softHyphen/>
        <w:t>n</w:t>
        <w:softHyphen/>
        <w:t>son wagon , Shan</w:t>
        <w:softHyphen/>
        <w:t>non felt a hand curl aro</w:t>
        <w:softHyphen/>
        <w:t>und her wa</w:t>
        <w:softHyphen/>
        <w:t>ist and fro</w:t>
        <w:softHyphen/>
        <w:t>ze, pre</w:t>
        <w:softHyphen/>
        <w:t>pa</w:t>
        <w:softHyphen/>
        <w:t>ring to vent her Irish tem</w:t>
        <w:softHyphen/>
        <w:t>per at Cli</w:t>
        <w:softHyphen/>
        <w:t>ve Ba</w:t>
        <w:softHyphen/>
        <w:t>iley, cer</w:t>
        <w:softHyphen/>
        <w:t>ta</w:t>
        <w:softHyphen/>
        <w:t>in he had fol</w:t>
        <w:softHyphen/>
        <w:t>lo</w:t>
        <w:softHyphen/>
        <w:t>wed her. She fo</w:t>
        <w:softHyphen/>
        <w:t>und her</w:t>
        <w:softHyphen/>
        <w:t>self sta</w:t>
        <w:softHyphen/>
        <w:t>ring in</w:t>
        <w:softHyphen/>
        <w:t>to Bla</w:t>
        <w:softHyphen/>
        <w:t>de's stormy fe</w:t>
        <w:softHyphen/>
        <w:t>atu</w:t>
        <w:softHyphen/>
        <w:t>res. "What do you want?" she spat, sud</w:t>
        <w:softHyphen/>
        <w:t>denly we</w:t>
        <w:softHyphen/>
        <w:t>ary of con</w:t>
        <w:softHyphen/>
        <w:t>f</w:t>
        <w:softHyphen/>
        <w:t>ron</w:t>
        <w:softHyphen/>
        <w:t>ta</w:t>
        <w:softHyphen/>
        <w:t>ti</w:t>
        <w:softHyphen/>
        <w:t>ons. Cli</w:t>
        <w:softHyphen/>
        <w:t>ve Ba</w:t>
        <w:softHyphen/>
        <w:t>iley had be</w:t>
        <w:softHyphen/>
        <w:t>en mo</w:t>
        <w:softHyphen/>
        <w:t>re than eno</w:t>
        <w:softHyphen/>
        <w:t>ugh to de</w:t>
        <w:softHyphen/>
        <w:t xml:space="preserve">al with for on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away from that man," Bla</w:t>
        <w:softHyphen/>
        <w:t>de war</w:t>
        <w:softHyphen/>
        <w:t>ned, his to</w:t>
        <w:softHyphen/>
        <w:t>ne im</w:t>
        <w:softHyphen/>
        <w:t>p</w:t>
        <w:softHyphen/>
        <w:t>la</w:t>
        <w:softHyphen/>
        <w:t>cab</w:t>
        <w:softHyphen/>
        <w:t>le. "You are too yo</w:t>
        <w:softHyphen/>
        <w:t>ung and inex</w:t>
        <w:softHyphen/>
        <w:t>pe</w:t>
        <w:softHyphen/>
        <w:t>ri</w:t>
        <w:softHyphen/>
        <w:t>en</w:t>
        <w:softHyphen/>
        <w:t>ced to know what he's af</w:t>
        <w:softHyphen/>
        <w:t>ter. Set yo</w:t>
        <w:softHyphen/>
        <w:t>ur sights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re re</w:t>
        <w:softHyphen/>
        <w:t>fer</w:t>
        <w:softHyphen/>
        <w:t>ring to Mr. Ba</w:t>
        <w:softHyphen/>
        <w:t>iley, I as</w:t>
        <w:softHyphen/>
        <w:t>su</w:t>
        <w:softHyphen/>
        <w:t>re you I ha</w:t>
        <w:softHyphen/>
        <w:t>ve no de</w:t>
        <w:softHyphen/>
        <w:t>signs on his per</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qu</w:t>
        <w:softHyphen/>
        <w:t>it en</w:t>
        <w:softHyphen/>
        <w:t>ti</w:t>
        <w:softHyphen/>
        <w:t>cing him," Bla</w:t>
        <w:softHyphen/>
        <w:t>de ad</w:t>
        <w:softHyphen/>
        <w:t>vi</w:t>
        <w:softHyphen/>
        <w:t xml:space="preserve">sed bluntly. </w:t>
      </w:r>
    </w:p>
    <w:p>
      <w:pPr>
        <w:pStyle w:val="Normal"/>
        <w:spacing w:lineRule="auto" w:line="360" w:before="240" w:after="240"/>
        <w:rPr/>
      </w:pPr>
      <w:r>
        <w:rPr>
          <w:rFonts w:cs="Georgia" w:ascii="Georgia" w:hAnsi="Georgia"/>
        </w:rPr>
        <w:t>    </w:t>
      </w:r>
      <w:r>
        <w:rPr>
          <w:rFonts w:cs="Georgia" w:ascii="Georgia" w:hAnsi="Georgia"/>
        </w:rPr>
        <w:t>"Entice him. En</w:t>
        <w:softHyphen/>
        <w:t>ti</w:t>
        <w:softHyphen/>
        <w:t>ce him!" she re</w:t>
        <w:softHyphen/>
        <w:t>pe</w:t>
        <w:softHyphen/>
        <w:t>ated, numb with dis</w:t>
        <w:softHyphen/>
        <w:t>be</w:t>
        <w:softHyphen/>
        <w:t>li</w:t>
        <w:softHyphen/>
        <w:t>ef. "Why ever wo</w:t>
        <w:softHyphen/>
        <w:t xml:space="preserve">uld I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ry to deny you lu</w:t>
        <w:softHyphen/>
        <w:t>red Ba</w:t>
        <w:softHyphen/>
        <w:t>iley out he</w:t>
        <w:softHyphen/>
        <w:t>re to</w:t>
        <w:softHyphen/>
        <w:t>night to me</w:t>
        <w:softHyphen/>
        <w:t>et you. You are even dres</w:t>
        <w:softHyphen/>
        <w:t>sed for a mid</w:t>
        <w:softHyphen/>
        <w:t>night tryst," Bla</w:t>
        <w:softHyphen/>
        <w:t>de ob</w:t>
        <w:softHyphen/>
        <w:t>ser</w:t>
        <w:softHyphen/>
        <w:t xml:space="preserve">ved dr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uc</w:t>
        <w:softHyphen/>
        <w:t>ked her bre</w:t>
        <w:softHyphen/>
        <w:t>ath in sharply, stun</w:t>
        <w:softHyphen/>
        <w:t>ned by Bla</w:t>
        <w:softHyphen/>
        <w:t>de's cru</w:t>
        <w:softHyphen/>
        <w:t>el ta</w:t>
        <w:softHyphen/>
        <w:t>unts. She didn't de</w:t>
        <w:softHyphen/>
        <w:t>ser</w:t>
        <w:softHyphen/>
        <w:t>ve his con</w:t>
        <w:softHyphen/>
        <w:t>tempt, nor wo</w:t>
        <w:softHyphen/>
        <w:t>uld she stand for it. "You we</w:t>
        <w:softHyphen/>
        <w:t>re spying on me! How da</w:t>
        <w:softHyphen/>
        <w:t>re you!" she ex</w:t>
        <w:softHyphen/>
        <w:t>p</w:t>
        <w:softHyphen/>
        <w:t>lo</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ra</w:t>
        <w:softHyphen/>
        <w:t>ised her hand to stri</w:t>
        <w:softHyphen/>
        <w:t>ke him, but to her dis</w:t>
        <w:softHyphen/>
        <w:t>may she fo</w:t>
        <w:softHyphen/>
        <w:t>und her wrist sus</w:t>
        <w:softHyphen/>
        <w:t>pen</w:t>
        <w:softHyphen/>
        <w:t>ded be</w:t>
        <w:softHyphen/>
        <w:t>hind her in a vi</w:t>
        <w:softHyphen/>
        <w:t>se</w:t>
        <w:softHyphen/>
        <w:t>li</w:t>
        <w:softHyphen/>
        <w:t>ke grip as Bla</w:t>
        <w:softHyphen/>
        <w:t>de ca</w:t>
        <w:softHyphen/>
        <w:t>ught her to him, mol</w:t>
        <w:softHyphen/>
        <w:t>ding her un</w:t>
        <w:softHyphen/>
        <w:t>fet</w:t>
        <w:softHyphen/>
        <w:t>te</w:t>
        <w:softHyphen/>
        <w:t>red body to his. He shud</w:t>
        <w:softHyphen/>
        <w:t>de</w:t>
        <w:softHyphen/>
        <w:t>red in sup</w:t>
        <w:softHyphen/>
        <w:t>pres</w:t>
        <w:softHyphen/>
        <w:t>sed de</w:t>
        <w:softHyphen/>
        <w:t>light when the firm pe</w:t>
        <w:softHyphen/>
        <w:t>aks of her bre</w:t>
        <w:softHyphen/>
        <w:t>asts stab</w:t>
        <w:softHyphen/>
        <w:t>bed in</w:t>
        <w:softHyphen/>
        <w:t>to the mus</w:t>
        <w:softHyphen/>
        <w:t>cu</w:t>
        <w:softHyphen/>
        <w:t>lar wall of his chest. So</w:t>
        <w:softHyphen/>
        <w:t>met</w:t>
        <w:softHyphen/>
        <w:t>hing in</w:t>
        <w:softHyphen/>
        <w:t>si</w:t>
        <w:softHyphen/>
        <w:t>de Bla</w:t>
        <w:softHyphen/>
        <w:t>de erup</w:t>
        <w:softHyphen/>
        <w:t>ted, and be</w:t>
        <w:softHyphen/>
        <w:t>fo</w:t>
        <w:softHyphen/>
        <w:t>re he knew it he was kis</w:t>
        <w:softHyphen/>
        <w:t>sing Shan</w:t>
        <w:softHyphen/>
        <w:t>non, dis</w:t>
        <w:softHyphen/>
        <w:t>co</w:t>
        <w:softHyphen/>
        <w:t>ve</w:t>
        <w:softHyphen/>
        <w:t>ring the soft sha</w:t>
        <w:softHyphen/>
        <w:t>pe of her lips, tas</w:t>
        <w:softHyphen/>
        <w:t>ting the swe</w:t>
        <w:softHyphen/>
        <w:t>et es</w:t>
        <w:softHyphen/>
        <w:t>sen</w:t>
        <w:softHyphen/>
        <w:t>ce of her. She gas</w:t>
        <w:softHyphen/>
        <w:t>ped in shock, af</w:t>
        <w:softHyphen/>
        <w:t>for</w:t>
        <w:softHyphen/>
        <w:t>ding him the op</w:t>
        <w:softHyphen/>
        <w:t>por</w:t>
        <w:softHyphen/>
        <w:t>tu</w:t>
        <w:softHyphen/>
        <w:t>nity to slip his ton</w:t>
        <w:softHyphen/>
        <w:t>gue in</w:t>
        <w:softHyphen/>
        <w:t>to her open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su</w:t>
        <w:softHyphen/>
        <w:t>pe</w:t>
        <w:softHyphen/>
        <w:t>ri</w:t>
        <w:softHyphen/>
        <w:t>or strength easily con</w:t>
        <w:softHyphen/>
        <w:t>qu</w:t>
        <w:softHyphen/>
        <w:t>ered Shan</w:t>
        <w:softHyphen/>
        <w:t>non's va</w:t>
        <w:softHyphen/>
        <w:t>li</w:t>
        <w:softHyphen/>
        <w:t>ant strug</w:t>
        <w:softHyphen/>
        <w:t>gles as shock ren</w:t>
        <w:softHyphen/>
        <w:t>de</w:t>
        <w:softHyphen/>
        <w:t>red her ne</w:t>
        <w:softHyphen/>
        <w:t>arly wit</w:t>
        <w:softHyphen/>
        <w:t>less. At first Bla</w:t>
        <w:softHyphen/>
        <w:t>de me</w:t>
        <w:softHyphen/>
        <w:t>ant only to te</w:t>
        <w:softHyphen/>
        <w:t>ach Shan</w:t>
        <w:softHyphen/>
        <w:t>non a les</w:t>
        <w:softHyphen/>
        <w:t>son, to de</w:t>
        <w:softHyphen/>
        <w:t>mon</w:t>
        <w:softHyphen/>
        <w:t>s</w:t>
        <w:softHyphen/>
        <w:t>t</w:t>
        <w:softHyphen/>
        <w:t>ra</w:t>
        <w:softHyphen/>
        <w:t>te what co</w:t>
        <w:softHyphen/>
        <w:t>uld hap</w:t>
        <w:softHyphen/>
        <w:t>pen to in</w:t>
        <w:softHyphen/>
        <w:t>no</w:t>
        <w:softHyphen/>
        <w:t>cents who be</w:t>
        <w:softHyphen/>
        <w:t>ca</w:t>
        <w:softHyphen/>
        <w:t>me in</w:t>
        <w:softHyphen/>
        <w:t>vol</w:t>
        <w:softHyphen/>
        <w:t>ved with men they co</w:t>
        <w:softHyphen/>
        <w:t>uldn't han</w:t>
        <w:softHyphen/>
        <w:t>d</w:t>
        <w:softHyphen/>
        <w:t>le or things they didn't un</w:t>
        <w:softHyphen/>
        <w:t>der</w:t>
        <w:softHyphen/>
        <w:t>s</w:t>
        <w:softHyphen/>
        <w:t>tand. But to his ever</w:t>
        <w:softHyphen/>
        <w:t>las</w:t>
        <w:softHyphen/>
        <w:t>ting reg</w:t>
        <w:softHyphen/>
        <w:t>ret, what he ac</w:t>
        <w:softHyphen/>
        <w:t>com</w:t>
        <w:softHyphen/>
        <w:t>p</w:t>
        <w:softHyphen/>
        <w:t>lis</w:t>
        <w:softHyphen/>
        <w:t>hed in</w:t>
        <w:softHyphen/>
        <w:t>s</w:t>
        <w:softHyphen/>
        <w:t>te</w:t>
        <w:softHyphen/>
        <w:t>ad was to pro</w:t>
        <w:softHyphen/>
        <w:t>ve to him</w:t>
        <w:softHyphen/>
        <w:t>self how sus</w:t>
        <w:softHyphen/>
        <w:t>cep</w:t>
        <w:softHyphen/>
        <w:t>tib</w:t>
        <w:softHyphen/>
        <w:t>le he was to the So</w:t>
        <w:softHyphen/>
        <w:t>ut</w:t>
        <w:softHyphen/>
        <w:t>hern bel</w:t>
        <w:softHyphen/>
        <w:t>le's fa</w:t>
        <w:softHyphen/>
        <w:t xml:space="preserve">tal charm. </w:t>
      </w:r>
    </w:p>
    <w:p>
      <w:pPr>
        <w:pStyle w:val="Normal"/>
        <w:spacing w:lineRule="auto" w:line="360" w:before="240" w:after="240"/>
        <w:rPr/>
      </w:pPr>
      <w:r>
        <w:rPr>
          <w:rFonts w:cs="Georgia" w:ascii="Georgia" w:hAnsi="Georgia"/>
        </w:rPr>
        <w:t>    </w:t>
      </w:r>
      <w:r>
        <w:rPr>
          <w:rFonts w:cs="Georgia" w:ascii="Georgia" w:hAnsi="Georgia"/>
        </w:rPr>
        <w:t>The kiss went on and on driving the bre</w:t>
        <w:softHyphen/>
        <w:t>ath from Shan</w:t>
        <w:softHyphen/>
        <w:t>non's lungs and tur</w:t>
        <w:softHyphen/>
        <w:t>ning her legs to jel</w:t>
        <w:softHyphen/>
        <w:t>ly. Ne</w:t>
        <w:softHyphen/>
        <w:t>ver had she be</w:t>
        <w:softHyphen/>
        <w:t>en kis</w:t>
        <w:softHyphen/>
        <w:t>sed in such a manner or felt so ut</w:t>
        <w:softHyphen/>
        <w:t>terly tran</w:t>
        <w:softHyphen/>
        <w:t>s</w:t>
        <w:softHyphen/>
        <w:t>por</w:t>
        <w:softHyphen/>
        <w:t>ted by an act she felt cer</w:t>
        <w:softHyphen/>
        <w:t>ta</w:t>
        <w:softHyphen/>
        <w:t>in was me</w:t>
        <w:softHyphen/>
        <w:t>ant to deg</w:t>
        <w:softHyphen/>
        <w:t>r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pu</w:t>
        <w:softHyphen/>
        <w:t>nis</w:t>
        <w:softHyphen/>
        <w:t>h</w:t>
        <w:softHyphen/>
        <w:t>ment had be</w:t>
        <w:softHyphen/>
        <w:t>en Bla</w:t>
        <w:softHyphen/>
        <w:t>de's ori</w:t>
        <w:softHyphen/>
        <w:t>gi</w:t>
        <w:softHyphen/>
        <w:t>nal in</w:t>
        <w:softHyphen/>
        <w:t>tent, but it was so</w:t>
        <w:softHyphen/>
        <w:t>on for</w:t>
        <w:softHyphen/>
        <w:t>got</w:t>
        <w:softHyphen/>
        <w:t>ten as the swe</w:t>
        <w:softHyphen/>
        <w:t>et</w:t>
        <w:softHyphen/>
        <w:t>ness of Shan</w:t>
        <w:softHyphen/>
        <w:t>non's first ti</w:t>
        <w:softHyphen/>
        <w:t>mid res</w:t>
        <w:softHyphen/>
        <w:t>pon</w:t>
        <w:softHyphen/>
        <w:t>se war</w:t>
        <w:softHyphen/>
        <w:t>med his he</w:t>
        <w:softHyphen/>
        <w:t>art. It was that ten</w:t>
        <w:softHyphen/>
        <w:t>ta</w:t>
        <w:softHyphen/>
        <w:t>ti</w:t>
        <w:softHyphen/>
        <w:t>ve stir</w:t>
        <w:softHyphen/>
        <w:t>ring of pas</w:t>
        <w:softHyphen/>
        <w:t>si</w:t>
        <w:softHyphen/>
        <w:t>on that jol</w:t>
        <w:softHyphen/>
        <w:t>ted Bla</w:t>
        <w:softHyphen/>
        <w:t>de ab</w:t>
        <w:softHyphen/>
        <w:t>ruptly to his sen</w:t>
        <w:softHyphen/>
        <w:t>ses. What in the hell was he do</w:t>
        <w:softHyphen/>
        <w:t xml:space="preserve">ing? </w:t>
      </w:r>
    </w:p>
    <w:p>
      <w:pPr>
        <w:pStyle w:val="Normal"/>
        <w:spacing w:lineRule="auto" w:line="360" w:before="240" w:after="240"/>
        <w:rPr/>
      </w:pPr>
      <w:r>
        <w:rPr>
          <w:rFonts w:cs="Georgia" w:ascii="Georgia" w:hAnsi="Georgia"/>
        </w:rPr>
        <w:t>    </w:t>
      </w:r>
      <w:r>
        <w:rPr>
          <w:rFonts w:cs="Georgia" w:ascii="Georgia" w:hAnsi="Georgia"/>
        </w:rPr>
        <w:t>Just as Shan</w:t>
        <w:softHyphen/>
        <w:t>non felt her</w:t>
        <w:softHyphen/>
        <w:t>self on the brink of a gre</w:t>
        <w:softHyphen/>
        <w:t>at dis</w:t>
        <w:softHyphen/>
        <w:t>co</w:t>
        <w:softHyphen/>
        <w:t>very, Bla</w:t>
        <w:softHyphen/>
        <w:t>de bro</w:t>
        <w:softHyphen/>
        <w:t>ke off the kiss, ste</w:t>
        <w:softHyphen/>
        <w:t>ad</w:t>
        <w:softHyphen/>
        <w:t>ying her as he backed away. "Play with fi</w:t>
        <w:softHyphen/>
        <w:t>re and you are li</w:t>
        <w:softHyphen/>
        <w:t>kely to get bur</w:t>
        <w:softHyphen/>
        <w:t>ned, Miss Bra</w:t>
        <w:softHyphen/>
        <w:t>ni</w:t>
        <w:softHyphen/>
        <w:t>gan," he sa</w:t>
        <w:softHyphen/>
        <w:t>id po</w:t>
        <w:softHyphen/>
        <w:t>in</w:t>
        <w:softHyphen/>
        <w:t>tedly, his vo</w:t>
        <w:softHyphen/>
        <w:t>ice de</w:t>
        <w:softHyphen/>
        <w:t>li</w:t>
        <w:softHyphen/>
        <w:t>be</w:t>
        <w:softHyphen/>
        <w:t>ra</w:t>
        <w:softHyphen/>
        <w:t>tely harsh. "Enti</w:t>
        <w:softHyphen/>
        <w:t>cing men can le</w:t>
        <w:softHyphen/>
        <w:t>ad to tro</w:t>
        <w:softHyphen/>
        <w:t>ub</w:t>
        <w:softHyphen/>
        <w:t>le, as I've just de</w:t>
        <w:softHyphen/>
        <w:t>mon</w:t>
        <w:softHyphen/>
        <w:t>s</w:t>
        <w:softHyphen/>
        <w:t>t</w:t>
        <w:softHyphen/>
        <w:t>ra</w:t>
        <w:softHyphen/>
        <w:t>ted. I co</w:t>
        <w:softHyphen/>
        <w:t>uld ha</w:t>
        <w:softHyphen/>
        <w:t>ve ta</w:t>
        <w:softHyphen/>
        <w:t>ken you right he</w:t>
        <w:softHyphen/>
        <w:t>re on the gro</w:t>
        <w:softHyphen/>
        <w:t>und in sight of all the wagon s if I wan</w:t>
        <w:softHyphen/>
        <w:t>ted you. Chi</w:t>
        <w:softHyphen/>
        <w:t>valry as you know it do</w:t>
        <w:softHyphen/>
        <w:t>esn't exist on the Wes</w:t>
        <w:softHyphen/>
        <w:t>tern fron</w:t>
        <w:softHyphen/>
        <w:t>ti</w:t>
        <w:softHyphen/>
        <w:t>er. Ke</w:t>
        <w:softHyphen/>
        <w:t>ep away from Cli</w:t>
        <w:softHyphen/>
        <w:t>ve Ba</w:t>
        <w:softHyphen/>
        <w:t>iley and the ot</w:t>
        <w:softHyphen/>
        <w:t>her men snif</w:t>
        <w:softHyphen/>
        <w:t>fing aro</w:t>
        <w:softHyphen/>
        <w:t>und you. But if you find you ha</w:t>
        <w:softHyphen/>
        <w:t>ve an itch that ne</w:t>
        <w:softHyphen/>
        <w:t>eds scrat</w:t>
        <w:softHyphen/>
        <w:t>c</w:t>
        <w:softHyphen/>
        <w:t>hing, I'd be mo</w:t>
        <w:softHyphen/>
        <w:t>re than happy to ta</w:t>
        <w:softHyphen/>
        <w:t>ke ca</w:t>
        <w:softHyphen/>
        <w:t>re of it." Bla</w:t>
        <w:softHyphen/>
        <w:t>de knew he was be</w:t>
        <w:softHyphen/>
        <w:t>ing de</w:t>
        <w:softHyphen/>
        <w:t>li</w:t>
        <w:softHyphen/>
        <w:t>be</w:t>
        <w:softHyphen/>
        <w:t>ra</w:t>
        <w:softHyphen/>
        <w:t>tely cru</w:t>
        <w:softHyphen/>
        <w:t>el and in</w:t>
        <w:softHyphen/>
        <w:t>sen</w:t>
        <w:softHyphen/>
        <w:t>si</w:t>
        <w:softHyphen/>
        <w:t>ti</w:t>
        <w:softHyphen/>
        <w:t>ve but felt it ne</w:t>
        <w:softHyphen/>
        <w:t>ces</w:t>
        <w:softHyphen/>
        <w:t>sary to im</w:t>
        <w:softHyphen/>
        <w:t>p</w:t>
        <w:softHyphen/>
        <w:t>ress upon Shan</w:t>
        <w:softHyphen/>
        <w:t>non the dan</w:t>
        <w:softHyphen/>
        <w:t>ger she fa</w:t>
        <w:softHyphen/>
        <w:t>ced on this jo</w:t>
        <w:softHyphen/>
        <w:t>ur</w:t>
        <w:softHyphen/>
        <w:t xml:space="preserve">ney. </w:t>
      </w:r>
    </w:p>
    <w:p>
      <w:pPr>
        <w:pStyle w:val="Normal"/>
        <w:spacing w:lineRule="auto" w:line="360" w:before="240" w:after="240"/>
        <w:rPr/>
      </w:pPr>
      <w:r>
        <w:rPr>
          <w:rFonts w:cs="Georgia" w:ascii="Georgia" w:hAnsi="Georgia"/>
        </w:rPr>
        <w:t>    </w:t>
      </w:r>
      <w:r>
        <w:rPr>
          <w:rFonts w:cs="Georgia" w:ascii="Georgia" w:hAnsi="Georgia"/>
        </w:rPr>
        <w:t xml:space="preserve">That was the last straw! </w:t>
      </w:r>
      <w:r>
        <w:rPr>
          <w:rFonts w:cs="Georgia" w:ascii="Georgia" w:hAnsi="Georgia"/>
          <w:lang w:val="sv-SE"/>
        </w:rPr>
        <w:t>"Yo</w:t>
        <w:softHyphen/>
        <w:t>u you filthy, sa</w:t>
        <w:softHyphen/>
        <w:t>va</w:t>
        <w:softHyphen/>
        <w:t>ge bas</w:t>
        <w:softHyphen/>
        <w:t xml:space="preserve">tard! </w:t>
      </w:r>
      <w:r>
        <w:rPr>
          <w:rFonts w:cs="Georgia" w:ascii="Georgia" w:hAnsi="Georgia"/>
        </w:rPr>
        <w:t>You're the one l ne</w:t>
        <w:softHyphen/>
        <w:t>ed to be</w:t>
        <w:softHyphen/>
        <w:t>wa</w:t>
        <w:softHyphen/>
        <w:t xml:space="preserve">re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in</w:t>
        <w:softHyphen/>
        <w:t>ced, the vi</w:t>
        <w:softHyphen/>
        <w:t>ci</w:t>
        <w:softHyphen/>
        <w:t>o</w:t>
        <w:softHyphen/>
        <w:t>us</w:t>
        <w:softHyphen/>
        <w:t>ness of her words scal</w:t>
        <w:softHyphen/>
        <w:t>ding him, yet he had as</w:t>
        <w:softHyphen/>
        <w:t>ked for it. He had me</w:t>
        <w:softHyphen/>
        <w:t>ant to te</w:t>
        <w:softHyphen/>
        <w:t>ach her a va</w:t>
        <w:softHyphen/>
        <w:t>lu</w:t>
        <w:softHyphen/>
        <w:t>ab</w:t>
        <w:softHyphen/>
        <w:t>le les</w:t>
        <w:softHyphen/>
        <w:t>son and suc</w:t>
        <w:softHyphen/>
        <w:t>ce</w:t>
        <w:softHyphen/>
        <w:t>eded, at the cost of his own pri</w:t>
        <w:softHyphen/>
        <w:t>de. He didn't usu</w:t>
        <w:softHyphen/>
        <w:t>al</w:t>
        <w:softHyphen/>
        <w:t>ly tre</w:t>
        <w:softHyphen/>
        <w:t>at wo</w:t>
        <w:softHyphen/>
        <w:t>men with such ca</w:t>
        <w:softHyphen/>
        <w:t>su</w:t>
        <w:softHyphen/>
        <w:t>al dis</w:t>
        <w:softHyphen/>
        <w:t>re</w:t>
        <w:softHyphen/>
        <w:t>gard, but his as</w:t>
        <w:softHyphen/>
        <w:t>sig</w:t>
        <w:softHyphen/>
        <w:t>n</w:t>
        <w:softHyphen/>
        <w:t>ment de</w:t>
        <w:softHyphen/>
        <w:t>man</w:t>
        <w:softHyphen/>
        <w:t>ded not</w:t>
        <w:softHyphen/>
        <w:t>hing less than to</w:t>
        <w:softHyphen/>
        <w:t>tal con</w:t>
        <w:softHyphen/>
        <w:t>cen</w:t>
        <w:softHyphen/>
        <w:t>t</w:t>
        <w:softHyphen/>
        <w:t>ra</w:t>
        <w:softHyphen/>
        <w:t>ti</w:t>
        <w:softHyphen/>
        <w:t>on, and the only way he co</w:t>
        <w:softHyphen/>
        <w:t>uld do that was ma</w:t>
        <w:softHyphen/>
        <w:t>ke Shan</w:t>
        <w:softHyphen/>
        <w:t>non ha</w:t>
        <w:softHyphen/>
        <w:t>te him. It was in Shan</w:t>
        <w:softHyphen/>
        <w:t>non's best in</w:t>
        <w:softHyphen/>
        <w:t>te</w:t>
        <w:softHyphen/>
        <w:t>rests to think of him as a des</w:t>
        <w:softHyphen/>
        <w:t>pi</w:t>
        <w:softHyphen/>
        <w:t>cab</w:t>
        <w:softHyphen/>
        <w:t>le sa</w:t>
        <w:softHyphen/>
        <w:t>va</w:t>
        <w:softHyphen/>
        <w:t>ge, he told him</w:t>
        <w:softHyphen/>
        <w:t>self sadly. And it was ne</w:t>
        <w:softHyphen/>
        <w:t>it</w:t>
        <w:softHyphen/>
        <w:t>her the first nor the last ti</w:t>
        <w:softHyphen/>
        <w:t>me he'd be re</w:t>
        <w:softHyphen/>
        <w:t>fer</w:t>
        <w:softHyphen/>
        <w:t xml:space="preserve">red to that way. </w:t>
      </w:r>
    </w:p>
    <w:p>
      <w:pPr>
        <w:pStyle w:val="Normal"/>
        <w:spacing w:lineRule="auto" w:line="360" w:before="240" w:after="240"/>
        <w:rPr/>
      </w:pPr>
      <w:r>
        <w:rPr>
          <w:rFonts w:cs="Georgia" w:ascii="Georgia" w:hAnsi="Georgia"/>
        </w:rPr>
        <w:t>    </w:t>
      </w:r>
      <w:r>
        <w:rPr>
          <w:rFonts w:cs="Georgia" w:ascii="Georgia" w:hAnsi="Georgia"/>
        </w:rPr>
        <w:t>The first we</w:t>
        <w:softHyphen/>
        <w:t>eks on the tra</w:t>
        <w:softHyphen/>
        <w:t>il we</w:t>
        <w:softHyphen/>
        <w:t>re easy, the wagon s tra</w:t>
        <w:softHyphen/>
        <w:t>ve</w:t>
        <w:softHyphen/>
        <w:t>ling nor</w:t>
        <w:softHyphen/>
        <w:t>t</w:t>
        <w:softHyphen/>
        <w:t>h</w:t>
        <w:softHyphen/>
        <w:t>west to</w:t>
        <w:softHyphen/>
        <w:t>ward Neb</w:t>
        <w:softHyphen/>
        <w:t>ras</w:t>
        <w:softHyphen/>
        <w:t>ka and the Plat</w:t>
        <w:softHyphen/>
        <w:t>te Ri</w:t>
        <w:softHyphen/>
        <w:t>ver. Small stre</w:t>
        <w:softHyphen/>
        <w:t>ams we</w:t>
        <w:softHyphen/>
        <w:t>re for</w:t>
        <w:softHyphen/>
        <w:t>ded wit</w:t>
        <w:softHyphen/>
        <w:t>ho</w:t>
        <w:softHyphen/>
        <w:t>ut mis</w:t>
        <w:softHyphen/>
        <w:t>hap. The cli</w:t>
        <w:softHyphen/>
        <w:t>ma</w:t>
        <w:softHyphen/>
        <w:t>te was mild and the land bu</w:t>
        <w:softHyphen/>
        <w:t>co</w:t>
        <w:softHyphen/>
        <w:t>lic. It pro</w:t>
        <w:softHyphen/>
        <w:t>vi</w:t>
        <w:softHyphen/>
        <w:t>ded the emig</w:t>
        <w:softHyphen/>
        <w:t>rants with a per</w:t>
        <w:softHyphen/>
        <w:t>fect ti</w:t>
        <w:softHyphen/>
        <w:t>me to le</w:t>
        <w:softHyphen/>
        <w:t>arn to han</w:t>
        <w:softHyphen/>
        <w:t>d</w:t>
        <w:softHyphen/>
        <w:t>le a pra</w:t>
        <w:softHyphen/>
        <w:t>irie scho</w:t>
        <w:softHyphen/>
        <w:t>oner, to sha</w:t>
        <w:softHyphen/>
        <w:t>ke down the ro</w:t>
        <w:softHyphen/>
        <w:t>uti</w:t>
        <w:softHyphen/>
        <w:t>ne and to be</w:t>
        <w:softHyphen/>
        <w:t>co</w:t>
        <w:softHyphen/>
        <w:t>me ac</w:t>
        <w:softHyphen/>
        <w:t>cus</w:t>
        <w:softHyphen/>
        <w:t>to</w:t>
        <w:softHyphen/>
        <w:t>med to the ex</w:t>
        <w:softHyphen/>
        <w:t>t</w:t>
        <w:softHyphen/>
        <w:t>ra</w:t>
        <w:softHyphen/>
        <w:t>or</w:t>
        <w:softHyphen/>
        <w:t>di</w:t>
        <w:softHyphen/>
        <w:t>nary ad</w:t>
        <w:softHyphen/>
        <w:t>ven</w:t>
        <w:softHyphen/>
        <w:t>tu</w:t>
        <w:softHyphen/>
        <w:t>re on which they we</w:t>
        <w:softHyphen/>
        <w:t>re la</w:t>
        <w:softHyphen/>
        <w:t>un</w:t>
        <w:softHyphen/>
        <w:t>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pot</w:t>
        <w:softHyphen/>
        <w:t>ted the</w:t>
        <w:softHyphen/>
        <w:t>ir first stray In</w:t>
        <w:softHyphen/>
        <w:t>di</w:t>
        <w:softHyphen/>
        <w:t>ans, but we</w:t>
        <w:softHyphen/>
        <w:t>re ne</w:t>
        <w:softHyphen/>
        <w:t>it</w:t>
        <w:softHyphen/>
        <w:t>her chal</w:t>
        <w:softHyphen/>
        <w:t>len</w:t>
        <w:softHyphen/>
        <w:t>ged nor mo</w:t>
        <w:softHyphen/>
        <w:t>les</w:t>
        <w:softHyphen/>
        <w:t>ted by them. It amu</w:t>
        <w:softHyphen/>
        <w:t>sed Shan</w:t>
        <w:softHyphen/>
        <w:t>non to no</w:t>
        <w:softHyphen/>
        <w:t>te that the</w:t>
        <w:softHyphen/>
        <w:t>se ini</w:t>
        <w:softHyphen/>
        <w:t>ti</w:t>
        <w:softHyphen/>
        <w:t>al few sig</w:t>
        <w:softHyphen/>
        <w:t>h</w:t>
        <w:softHyphen/>
        <w:t>tings pro</w:t>
        <w:softHyphen/>
        <w:t>du</w:t>
        <w:softHyphen/>
        <w:t>ced a dis</w:t>
        <w:softHyphen/>
        <w:t>p</w:t>
        <w:softHyphen/>
        <w:t>lay of arms in the most ap</w:t>
        <w:softHyphen/>
        <w:t>pro</w:t>
        <w:softHyphen/>
        <w:t>ved war</w:t>
        <w:softHyphen/>
        <w:t>ri</w:t>
        <w:softHyphen/>
        <w:t>or-li</w:t>
        <w:softHyphen/>
        <w:t>ke style. Ac</w:t>
        <w:softHyphen/>
        <w:t>tu</w:t>
        <w:softHyphen/>
        <w:t>al</w:t>
        <w:softHyphen/>
        <w:t>ly, the In</w:t>
        <w:softHyphen/>
        <w:t>di</w:t>
        <w:softHyphen/>
        <w:t>ans of Kan</w:t>
        <w:softHyphen/>
        <w:t>sas we</w:t>
        <w:softHyphen/>
        <w:t>re pi</w:t>
        <w:softHyphen/>
        <w:t>ti</w:t>
        <w:softHyphen/>
        <w:t>ful,    defeated, rag</w:t>
        <w:softHyphen/>
        <w:t>ged, star</w:t>
        <w:softHyphen/>
        <w:t>ving cre</w:t>
        <w:softHyphen/>
        <w:t>atu</w:t>
        <w:softHyphen/>
        <w:t>res who of</w:t>
        <w:softHyphen/>
        <w:t>ten ap</w:t>
        <w:softHyphen/>
        <w:t>pro</w:t>
        <w:softHyphen/>
        <w:t>ac</w:t>
        <w:softHyphen/>
        <w:t>hed the emig</w:t>
        <w:softHyphen/>
        <w:t>rants beg</w:t>
        <w:softHyphen/>
        <w:t>ging for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the long sum</w:t>
        <w:softHyphen/>
        <w:t>mer days did not ex</w:t>
        <w:softHyphen/>
        <w:t>ha</w:t>
        <w:softHyphen/>
        <w:t>ust the tra</w:t>
        <w:softHyphen/>
        <w:t>ve</w:t>
        <w:softHyphen/>
        <w:t>lers, eve</w:t>
        <w:softHyphen/>
        <w:t>nings at the cam</w:t>
        <w:softHyphen/>
        <w:t>p</w:t>
        <w:softHyphen/>
        <w:t>si</w:t>
        <w:softHyphen/>
        <w:t>te we</w:t>
        <w:softHyphen/>
        <w:t>re gi</w:t>
        <w:softHyphen/>
        <w:t>ven over to chil</w:t>
        <w:softHyphen/>
        <w:t>d</w:t>
        <w:softHyphen/>
        <w:t>ren's ga</w:t>
        <w:softHyphen/>
        <w:t>mes and to par</w:t>
        <w:softHyphen/>
        <w:t>ti</w:t>
        <w:softHyphen/>
        <w:t>es, mu</w:t>
        <w:softHyphen/>
        <w:t>sic, and dan</w:t>
        <w:softHyphen/>
        <w:t>cing by the el</w:t>
        <w:softHyphen/>
        <w:t>ders. Shan</w:t>
        <w:softHyphen/>
        <w:t>non didn't lack for par</w:t>
        <w:softHyphen/>
        <w:t>t</w:t>
        <w:softHyphen/>
        <w:t>ners, be</w:t>
        <w:softHyphen/>
        <w:t>ing one of the mo</w:t>
        <w:softHyphen/>
        <w:t>re po</w:t>
        <w:softHyphen/>
        <w:t>pu</w:t>
        <w:softHyphen/>
        <w:t>lar sin</w:t>
        <w:softHyphen/>
        <w:t>g</w:t>
        <w:softHyphen/>
        <w:t>le wo</w:t>
        <w:softHyphen/>
        <w:t>men. Bla</w:t>
        <w:softHyphen/>
        <w:t>de, she no</w:t>
        <w:softHyphen/>
        <w:t>ted, kept to him</w:t>
        <w:softHyphen/>
        <w:t>self, ne</w:t>
        <w:softHyphen/>
        <w:t>it</w:t>
        <w:softHyphen/>
        <w:t>her in</w:t>
        <w:softHyphen/>
        <w:t>vi</w:t>
        <w:softHyphen/>
        <w:t>ted to jo</w:t>
        <w:softHyphen/>
        <w:t>in the ga</w:t>
        <w:softHyphen/>
        <w:t>i</w:t>
        <w:softHyphen/>
        <w:t>ety nor ex</w:t>
        <w:softHyphen/>
        <w:t>pec</w:t>
        <w:softHyphen/>
        <w:t>ting to be as</w:t>
        <w:softHyphen/>
        <w:t>ked. But that still didn't stop so</w:t>
        <w:softHyphen/>
        <w:t>me of the yo</w:t>
        <w:softHyphen/>
        <w:t>ung wo</w:t>
        <w:softHyphen/>
        <w:t>men, Nancy Wil</w:t>
        <w:softHyphen/>
        <w:t>son in par</w:t>
        <w:softHyphen/>
        <w:t>ti</w:t>
        <w:softHyphen/>
        <w:t>cu</w:t>
        <w:softHyphen/>
        <w:t>lar, from sha</w:t>
        <w:softHyphen/>
        <w:t>me</w:t>
        <w:softHyphen/>
        <w:t>les</w:t>
        <w:softHyphen/>
        <w:t>sly com</w:t>
        <w:softHyphen/>
        <w:t>pe</w:t>
        <w:softHyphen/>
        <w:t>ting for his at</w:t>
        <w:softHyphen/>
        <w:t>ten</w:t>
        <w:softHyphen/>
        <w:t>ti</w:t>
        <w:softHyphen/>
        <w:t>on. Shan</w:t>
        <w:softHyphen/>
        <w:t>non tri</w:t>
        <w:softHyphen/>
        <w:t>ed to tell her</w:t>
        <w:softHyphen/>
        <w:t>self she didn't ca</w:t>
        <w:softHyphen/>
        <w:t>re how many wo</w:t>
        <w:softHyphen/>
        <w:t>men faw</w:t>
        <w:softHyphen/>
        <w:t>ned over the half-bre</w:t>
        <w:softHyphen/>
        <w:t>ed. Yet the fact re</w:t>
        <w:softHyphen/>
        <w:t>ma</w:t>
        <w:softHyphen/>
        <w:t>ined that the me</w:t>
        <w:softHyphen/>
        <w:t>mory of his kiss still bur</w:t>
        <w:softHyphen/>
        <w:t>ned her lips and war</w:t>
        <w:softHyphen/>
        <w:t>med her so</w:t>
        <w:softHyphen/>
        <w:t xml:space="preserve">ul. </w:t>
      </w:r>
    </w:p>
    <w:p>
      <w:pPr>
        <w:pStyle w:val="Normal"/>
        <w:spacing w:lineRule="auto" w:line="360" w:before="240" w:after="240"/>
        <w:rPr/>
      </w:pPr>
      <w:r>
        <w:rPr>
          <w:rFonts w:cs="Georgia" w:ascii="Georgia" w:hAnsi="Georgia"/>
        </w:rPr>
        <w:t>    </w:t>
      </w:r>
      <w:r>
        <w:rPr>
          <w:rFonts w:cs="Georgia" w:ascii="Georgia" w:hAnsi="Georgia"/>
        </w:rPr>
        <w:t>On Sun</w:t>
        <w:softHyphen/>
        <w:t>days the emig</w:t>
        <w:softHyphen/>
        <w:t>rants we</w:t>
        <w:softHyphen/>
        <w:t>re left much to the</w:t>
        <w:softHyphen/>
        <w:t>ir own de</w:t>
        <w:softHyphen/>
        <w:t>vi</w:t>
        <w:softHyphen/>
        <w:t>ces ac</w:t>
        <w:softHyphen/>
        <w:t>cor</w:t>
        <w:softHyphen/>
        <w:t>ding to the</w:t>
        <w:softHyphen/>
        <w:t>ir be</w:t>
        <w:softHyphen/>
        <w:t>li</w:t>
        <w:softHyphen/>
        <w:t>efs and tas</w:t>
        <w:softHyphen/>
        <w:t>tes. If a mi</w:t>
        <w:softHyphen/>
        <w:t>nis</w:t>
        <w:softHyphen/>
        <w:t>ter or mis</w:t>
        <w:softHyphen/>
        <w:t>si</w:t>
        <w:softHyphen/>
        <w:t>onary tra</w:t>
        <w:softHyphen/>
        <w:t>ve</w:t>
        <w:softHyphen/>
        <w:t>led with a wagon  tra</w:t>
        <w:softHyphen/>
        <w:t>in, a ser</w:t>
        <w:softHyphen/>
        <w:t>vi</w:t>
        <w:softHyphen/>
        <w:t>ce was of</w:t>
        <w:softHyphen/>
        <w:t>fe</w:t>
        <w:softHyphen/>
        <w:t>red. No</w:t>
        <w:softHyphen/>
        <w:t>ne, ho</w:t>
        <w:softHyphen/>
        <w:t>we</w:t>
        <w:softHyphen/>
        <w:t>ver, was lis</w:t>
        <w:softHyphen/>
        <w:t>ted among Shan</w:t>
        <w:softHyphen/>
        <w:t>non's tra</w:t>
        <w:softHyphen/>
        <w:t>ve</w:t>
        <w:softHyphen/>
        <w:t>ling com</w:t>
        <w:softHyphen/>
        <w:t>pa</w:t>
        <w:softHyphen/>
        <w:t>ni</w:t>
        <w:softHyphen/>
        <w:t>ons. Horserace we</w:t>
        <w:softHyphen/>
        <w:t>re of</w:t>
        <w:softHyphen/>
        <w:t>ten held and a ge</w:t>
        <w:softHyphen/>
        <w:t>ne</w:t>
        <w:softHyphen/>
        <w:t>ral day of re</w:t>
        <w:softHyphen/>
        <w:t>la</w:t>
        <w:softHyphen/>
        <w:t>xa</w:t>
        <w:softHyphen/>
        <w:t>ti</w:t>
        <w:softHyphen/>
        <w:t>on and rest was cal</w:t>
        <w:softHyphen/>
        <w:t xml:space="preserve">led for. </w:t>
      </w:r>
    </w:p>
    <w:p>
      <w:pPr>
        <w:pStyle w:val="Normal"/>
        <w:spacing w:lineRule="auto" w:line="360" w:before="240" w:after="240"/>
        <w:rPr/>
      </w:pPr>
      <w:r>
        <w:rPr>
          <w:rFonts w:cs="Georgia" w:ascii="Georgia" w:hAnsi="Georgia"/>
        </w:rPr>
        <w:t>    </w:t>
      </w:r>
      <w:r>
        <w:rPr>
          <w:rFonts w:cs="Georgia" w:ascii="Georgia" w:hAnsi="Georgia"/>
        </w:rPr>
        <w:t>Under Bla</w:t>
        <w:softHyphen/>
        <w:t>de's com</w:t>
        <w:softHyphen/>
        <w:t>pe</w:t>
        <w:softHyphen/>
        <w:t>tent gu</w:t>
        <w:softHyphen/>
        <w:t>idan</w:t>
        <w:softHyphen/>
        <w:t>ce, the wagon  tra</w:t>
        <w:softHyphen/>
        <w:t>in ar</w:t>
        <w:softHyphen/>
        <w:t>ri</w:t>
        <w:softHyphen/>
        <w:t>ved at the Big Blue, a tri</w:t>
        <w:softHyphen/>
        <w:t>bu</w:t>
        <w:softHyphen/>
        <w:t>tary of the Kan</w:t>
        <w:softHyphen/>
        <w:t>sas Ri</w:t>
        <w:softHyphen/>
        <w:t>ver. The Big Blue was a can</w:t>
        <w:softHyphen/>
        <w:t>tan</w:t>
        <w:softHyphen/>
        <w:t>ke</w:t>
        <w:softHyphen/>
        <w:t>ro</w:t>
        <w:softHyphen/>
        <w:t>us, crot</w:t>
        <w:softHyphen/>
        <w:t>c</w:t>
        <w:softHyphen/>
        <w:t>hety stre</w:t>
        <w:softHyphen/>
        <w:t>am that de</w:t>
        <w:softHyphen/>
        <w:t>man</w:t>
        <w:softHyphen/>
        <w:t>ded strict at</w:t>
        <w:softHyphen/>
        <w:t>ten</w:t>
        <w:softHyphen/>
        <w:t>ti</w:t>
        <w:softHyphen/>
        <w:t>on. It had ra</w:t>
        <w:softHyphen/>
        <w:t>ined the night be</w:t>
        <w:softHyphen/>
        <w:t>fo</w:t>
        <w:softHyphen/>
        <w:t>re and word pas</w:t>
        <w:softHyphen/>
        <w:t>sed down that the tra</w:t>
        <w:softHyphen/>
        <w:t>ve</w:t>
        <w:softHyphen/>
        <w:t>lers wo</w:t>
        <w:softHyphen/>
        <w:t>uld camp on the bank un</w:t>
        <w:softHyphen/>
        <w:t>til the wa</w:t>
        <w:softHyphen/>
        <w:t>ter re</w:t>
        <w:softHyphen/>
        <w:t>ce</w:t>
        <w:softHyphen/>
        <w:t>ded. Shan</w:t>
        <w:softHyphen/>
        <w:t>non wel</w:t>
        <w:softHyphen/>
        <w:t>co</w:t>
        <w:softHyphen/>
        <w:t>med the res</w:t>
        <w:softHyphen/>
        <w:t>pi</w:t>
        <w:softHyphen/>
        <w:t>te. It was one of the most id</w:t>
        <w:softHyphen/>
        <w:t>y</w:t>
        <w:softHyphen/>
        <w:t>l</w:t>
        <w:softHyphen/>
        <w:t>lic cam</w:t>
        <w:softHyphen/>
        <w:t>p</w:t>
        <w:softHyphen/>
        <w:t>si</w:t>
        <w:softHyphen/>
        <w:t>tes along the en</w:t>
        <w:softHyphen/>
        <w:t>ti</w:t>
        <w:softHyphen/>
        <w:t>re length of the tra</w:t>
        <w:softHyphen/>
        <w:t>il, as well as one of the most ro</w:t>
        <w:softHyphen/>
        <w:t>man</w:t>
        <w:softHyphen/>
        <w:t>tic. It was cal</w:t>
        <w:softHyphen/>
        <w:t>led Al</w:t>
        <w:softHyphen/>
        <w:t>co</w:t>
        <w:softHyphen/>
        <w:t>ve Springs, its na</w:t>
        <w:softHyphen/>
        <w:t>me car</w:t>
        <w:softHyphen/>
        <w:t>ved in rock at the si</w:t>
        <w:softHyphen/>
        <w:t xml:space="preserve">te. </w:t>
      </w:r>
    </w:p>
    <w:p>
      <w:pPr>
        <w:pStyle w:val="Normal"/>
        <w:spacing w:lineRule="auto" w:line="360" w:before="240" w:after="240"/>
        <w:rPr/>
      </w:pPr>
      <w:r>
        <w:rPr>
          <w:rFonts w:cs="Georgia" w:ascii="Georgia" w:hAnsi="Georgia"/>
        </w:rPr>
        <w:t>    </w:t>
      </w:r>
      <w:r>
        <w:rPr>
          <w:rFonts w:cs="Georgia" w:ascii="Georgia" w:hAnsi="Georgia"/>
        </w:rPr>
        <w:t>That night Cal</w:t>
        <w:softHyphen/>
        <w:t>lie was fe</w:t>
        <w:softHyphen/>
        <w:t>eling un</w:t>
        <w:softHyphen/>
        <w:t>com</w:t>
        <w:softHyphen/>
        <w:t>for</w:t>
        <w:softHyphen/>
        <w:t>tab</w:t>
        <w:softHyphen/>
        <w:t>le and Shan</w:t>
        <w:softHyphen/>
        <w:t>non wor</w:t>
        <w:softHyphen/>
        <w:t>ri</w:t>
        <w:softHyphen/>
        <w:t>ed that de</w:t>
        <w:softHyphen/>
        <w:t>li</w:t>
        <w:softHyphen/>
        <w:t>very was im</w:t>
        <w:softHyphen/>
        <w:t>mi</w:t>
        <w:softHyphen/>
        <w:t>nent. Sin</w:t>
        <w:softHyphen/>
        <w:t>ce the</w:t>
        <w:softHyphen/>
        <w:t>re we</w:t>
        <w:softHyphen/>
        <w:t>re still se</w:t>
        <w:softHyphen/>
        <w:t>ve</w:t>
        <w:softHyphen/>
        <w:t>ral we</w:t>
        <w:softHyphen/>
        <w:t>eks re</w:t>
        <w:softHyphen/>
        <w:t>ma</w:t>
        <w:softHyphen/>
        <w:t>ining be</w:t>
        <w:softHyphen/>
        <w:t>fo</w:t>
        <w:softHyphen/>
        <w:t>re the ex</w:t>
        <w:softHyphen/>
        <w:t>pec</w:t>
        <w:softHyphen/>
        <w:t>ted de</w:t>
        <w:softHyphen/>
        <w:t>li</w:t>
        <w:softHyphen/>
        <w:t>very, Shan</w:t>
        <w:softHyphen/>
        <w:t>non's con</w:t>
        <w:softHyphen/>
        <w:t>cern was very re</w:t>
        <w:softHyphen/>
        <w:t>al. Kno</w:t>
        <w:softHyphen/>
        <w:t>wing so</w:t>
        <w:softHyphen/>
        <w:t>met</w:t>
        <w:softHyphen/>
        <w:t>hing abo</w:t>
        <w:softHyphen/>
        <w:t>ut bir</w:t>
        <w:softHyphen/>
        <w:t>t</w:t>
        <w:softHyphen/>
        <w:t>hing and ba</w:t>
        <w:softHyphen/>
        <w:t>bi</w:t>
        <w:softHyphen/>
        <w:t>es from her lar</w:t>
        <w:softHyphen/>
        <w:t>ge fa</w:t>
        <w:softHyphen/>
        <w:t>mily, she qu</w:t>
        <w:softHyphen/>
        <w:t>i</w:t>
        <w:softHyphen/>
        <w:t>etly pre</w:t>
        <w:softHyphen/>
        <w:t>pa</w:t>
        <w:softHyphen/>
        <w:t>red for a pre</w:t>
        <w:softHyphen/>
        <w:t>ma</w:t>
        <w:softHyphen/>
        <w:t>tu</w:t>
        <w:softHyphen/>
        <w:t>re delivery. Mer</w:t>
        <w:softHyphen/>
        <w:t>ci</w:t>
        <w:softHyphen/>
        <w:t>ful</w:t>
        <w:softHyphen/>
        <w:t>ly, she was re</w:t>
        <w:softHyphen/>
        <w:t>li</w:t>
        <w:softHyphen/>
        <w:t>eved of that duty when two wo</w:t>
        <w:softHyphen/>
        <w:t>men mo</w:t>
        <w:softHyphen/>
        <w:t>re ex</w:t>
        <w:softHyphen/>
        <w:t>pe</w:t>
        <w:softHyphen/>
        <w:t>ri</w:t>
        <w:softHyphen/>
        <w:t>en</w:t>
        <w:softHyphen/>
        <w:t>ced in such things of</w:t>
        <w:softHyphen/>
        <w:t>fe</w:t>
        <w:softHyphen/>
        <w:t>red the</w:t>
        <w:softHyphen/>
        <w:t>ir ser</w:t>
        <w:softHyphen/>
        <w:t>vi</w:t>
        <w:softHyphen/>
        <w:t>ces. So</w:t>
        <w:softHyphen/>
        <w:t>me</w:t>
        <w:softHyphen/>
        <w:t>how the news fil</w:t>
        <w:softHyphen/>
        <w:t>te</w:t>
        <w:softHyphen/>
        <w:t>red down to Bla</w:t>
        <w:softHyphen/>
        <w:t>de and he sho</w:t>
        <w:softHyphen/>
        <w:t>wed up unex</w:t>
        <w:softHyphen/>
        <w:t>pec</w:t>
        <w:softHyphen/>
        <w:t>tedly at the</w:t>
        <w:softHyphen/>
        <w:t>ir cam</w:t>
        <w:softHyphen/>
        <w:t>p</w:t>
        <w:softHyphen/>
        <w:t>si</w:t>
        <w:softHyphen/>
        <w:t>te af</w:t>
        <w:softHyphen/>
        <w:t>ter we</w:t>
        <w:softHyphen/>
        <w:t>eks of ig</w:t>
        <w:softHyphen/>
        <w:t>no</w:t>
        <w:softHyphen/>
        <w:t>ring Shan</w:t>
        <w:softHyphen/>
        <w:t>non. Ho</w:t>
        <w:softHyphen/>
        <w:t>wie was in</w:t>
        <w:softHyphen/>
        <w:t>si</w:t>
        <w:softHyphen/>
        <w:t>de the wagon  with Cal</w:t>
        <w:softHyphen/>
        <w:t>lie, le</w:t>
        <w:softHyphen/>
        <w:t>aving Shan</w:t>
        <w:softHyphen/>
        <w:t>non alo</w:t>
        <w:softHyphen/>
        <w:t>ne when Bla</w:t>
        <w:softHyphen/>
        <w:t>de ar</w:t>
        <w:softHyphen/>
        <w:t>ri</w:t>
        <w:softHyphen/>
        <w:t xml:space="preserve">ved. </w:t>
      </w:r>
    </w:p>
    <w:p>
      <w:pPr>
        <w:pStyle w:val="Normal"/>
        <w:spacing w:lineRule="auto" w:line="360" w:before="240" w:after="240"/>
        <w:rPr/>
      </w:pPr>
      <w:r>
        <w:rPr>
          <w:rFonts w:cs="Georgia" w:ascii="Georgia" w:hAnsi="Georgia"/>
        </w:rPr>
        <w:t>    </w:t>
      </w:r>
      <w:r>
        <w:rPr>
          <w:rFonts w:cs="Georgia" w:ascii="Georgia" w:hAnsi="Georgia"/>
        </w:rPr>
        <w:t>He mo</w:t>
        <w:softHyphen/>
        <w:t>ved in</w:t>
        <w:softHyphen/>
        <w:t>to the cir</w:t>
        <w:softHyphen/>
        <w:t>c</w:t>
        <w:softHyphen/>
        <w:t>le of fi</w:t>
        <w:softHyphen/>
        <w:t>re</w:t>
        <w:softHyphen/>
        <w:t>light with lo</w:t>
        <w:softHyphen/>
        <w:t>ose-hip</w:t>
        <w:softHyphen/>
        <w:t>ped gra</w:t>
        <w:softHyphen/>
        <w:t>ce, hun</w:t>
        <w:softHyphen/>
        <w:t>ke</w:t>
        <w:softHyphen/>
        <w:t>ring down be</w:t>
        <w:softHyphen/>
        <w:t>si</w:t>
        <w:softHyphen/>
        <w:t>de Shan</w:t>
        <w:softHyphen/>
        <w:t>non whe</w:t>
        <w:softHyphen/>
        <w:t>re she sat clo</w:t>
        <w:softHyphen/>
        <w:t>se to the wagon . "How is Mrs. Joh</w:t>
        <w:softHyphen/>
        <w:t>n</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nging on," Shan</w:t>
        <w:softHyphen/>
        <w:t>non sa</w:t>
        <w:softHyphen/>
        <w:t>id tightly. "It's too early for her to de</w:t>
        <w:softHyphen/>
        <w:t>li</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se things hap</w:t>
        <w:softHyphen/>
        <w:t>pen." Bla</w:t>
        <w:softHyphen/>
        <w:t>de shrug</w:t>
        <w:softHyphen/>
        <w:t>ged phi</w:t>
        <w:softHyphen/>
        <w:t>lo</w:t>
        <w:softHyphen/>
        <w:t>sop</w:t>
        <w:softHyphen/>
        <w:t>hi</w:t>
        <w:softHyphen/>
        <w:t>cal</w:t>
        <w:softHyphen/>
        <w:t>ly. "Do you ne</w:t>
        <w:softHyphen/>
        <w:t>ed help if the baby de</w:t>
        <w:softHyphen/>
        <w:t>ci</w:t>
        <w:softHyphen/>
        <w:t>des it'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Wil</w:t>
        <w:softHyphen/>
        <w:t>son and Mrs. Cor</w:t>
        <w:softHyphen/>
        <w:t>mac ha</w:t>
        <w:softHyphen/>
        <w:t>ve al</w:t>
        <w:softHyphen/>
        <w:t>re</w:t>
        <w:softHyphen/>
        <w:t>ady vo</w:t>
        <w:softHyphen/>
        <w:t>lun</w:t>
        <w:softHyphen/>
        <w:t>te</w:t>
        <w:softHyphen/>
        <w:t xml:space="preserve">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re both ca</w:t>
        <w:softHyphen/>
        <w:t>pab</w:t>
        <w:softHyphen/>
        <w:t>le wo</w:t>
        <w:softHyphen/>
        <w:t>men, and Mrs. Joh</w:t>
        <w:softHyphen/>
        <w:t>n</w:t>
        <w:softHyphen/>
        <w:t>son is yo</w:t>
        <w:softHyphen/>
        <w:t>ung and he</w:t>
        <w:softHyphen/>
        <w:t>althy. The</w:t>
        <w:softHyphen/>
        <w:t>re's no ne</w:t>
        <w:softHyphen/>
        <w:t xml:space="preserve">ed for you to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Bla</w:t>
        <w:softHyphen/>
        <w:t>de's words we</w:t>
        <w:softHyphen/>
        <w:t>re me</w:t>
        <w:softHyphen/>
        <w:t>ant to re</w:t>
        <w:softHyphen/>
        <w:t>as</w:t>
        <w:softHyphen/>
        <w:t>su</w:t>
        <w:softHyphen/>
        <w:t>re her, Shan</w:t>
        <w:softHyphen/>
        <w:t>non ref</w:t>
        <w:softHyphen/>
        <w:t>lec</w:t>
        <w:softHyphen/>
        <w:t>ted, they fa</w:t>
        <w:softHyphen/>
        <w:t>iled mi</w:t>
        <w:softHyphen/>
        <w:t>se</w:t>
        <w:softHyphen/>
        <w:t>rably. She lo</w:t>
        <w:softHyphen/>
        <w:t>we</w:t>
        <w:softHyphen/>
        <w:t>red her he</w:t>
        <w:softHyphen/>
        <w:t>ad, trying to over</w:t>
        <w:softHyphen/>
        <w:t>co</w:t>
        <w:softHyphen/>
        <w:t>me her ap</w:t>
        <w:softHyphen/>
        <w:t>pre</w:t>
        <w:softHyphen/>
        <w:t>hen</w:t>
        <w:softHyphen/>
        <w:t>si</w:t>
        <w:softHyphen/>
        <w:t>on. Sud</w:t>
        <w:softHyphen/>
        <w:t>denly her he</w:t>
        <w:softHyphen/>
        <w:t>ad jer</w:t>
        <w:softHyphen/>
        <w:t>ked up, star</w:t>
        <w:softHyphen/>
        <w:t>t</w:t>
        <w:softHyphen/>
        <w:t>led when she felt Bla</w:t>
        <w:softHyphen/>
        <w:t>de pla</w:t>
        <w:softHyphen/>
        <w:t>ce his hands over hers in a ges</w:t>
        <w:softHyphen/>
        <w:t>tu</w:t>
        <w:softHyphen/>
        <w:t>re that struck Shan</w:t>
        <w:softHyphen/>
        <w:t>non as very in</w:t>
        <w:softHyphen/>
        <w:t>ti</w:t>
        <w:softHyphen/>
        <w:t>ma</w:t>
        <w:softHyphen/>
        <w:t xml:space="preserve">te. </w:t>
      </w:r>
    </w:p>
    <w:p>
      <w:pPr>
        <w:pStyle w:val="Normal"/>
        <w:spacing w:lineRule="auto" w:line="360" w:before="240" w:after="240"/>
        <w:rPr/>
      </w:pPr>
      <w:r>
        <w:rPr>
          <w:rFonts w:cs="Georgia" w:ascii="Georgia" w:hAnsi="Georgia"/>
        </w:rPr>
        <w:t>    </w:t>
      </w:r>
      <w:r>
        <w:rPr>
          <w:rFonts w:cs="Georgia" w:ascii="Georgia" w:hAnsi="Georgia"/>
        </w:rPr>
        <w:t>The flic</w:t>
        <w:softHyphen/>
        <w:t>ke</w:t>
        <w:softHyphen/>
        <w:t>ring cam</w:t>
        <w:softHyphen/>
        <w:t>p</w:t>
        <w:softHyphen/>
        <w:t>fi</w:t>
        <w:softHyphen/>
        <w:t>re sof</w:t>
        <w:softHyphen/>
        <w:t>te</w:t>
        <w:softHyphen/>
        <w:t>ned the hard pla</w:t>
        <w:softHyphen/>
        <w:t>nes of his fa</w:t>
        <w:softHyphen/>
        <w:t>ce and the ex</w:t>
        <w:softHyphen/>
        <w:t>p</w:t>
        <w:softHyphen/>
        <w:t>res</w:t>
        <w:softHyphen/>
        <w:t>si</w:t>
        <w:softHyphen/>
        <w:t>on in his dark eyes was one of warm re</w:t>
        <w:softHyphen/>
        <w:t>gard in</w:t>
        <w:softHyphen/>
        <w:t>s</w:t>
        <w:softHyphen/>
        <w:t>te</w:t>
        <w:softHyphen/>
        <w:t>ad of the usu</w:t>
        <w:softHyphen/>
        <w:t>al stern di</w:t>
        <w:softHyphen/>
        <w:t>sap</w:t>
        <w:softHyphen/>
        <w:t>pro</w:t>
        <w:softHyphen/>
        <w:t>val he ex</w:t>
        <w:softHyphen/>
        <w:t>hi</w:t>
        <w:softHyphen/>
        <w:t>bi</w:t>
        <w:softHyphen/>
        <w:t>ted to</w:t>
        <w:softHyphen/>
        <w:t>ward her. For a bri</w:t>
        <w:softHyphen/>
        <w:t>ef mo</w:t>
        <w:softHyphen/>
        <w:t>ment Bla</w:t>
        <w:softHyphen/>
        <w:t>de had lo</w:t>
        <w:softHyphen/>
        <w:t>we</w:t>
        <w:softHyphen/>
        <w:t>red his gu</w:t>
        <w:softHyphen/>
        <w:t>ard, al</w:t>
        <w:softHyphen/>
        <w:t>lo</w:t>
        <w:softHyphen/>
        <w:t>wing Shan</w:t>
        <w:softHyphen/>
        <w:t>non an unin</w:t>
        <w:softHyphen/>
        <w:t>ten</w:t>
        <w:softHyphen/>
        <w:t>ti</w:t>
        <w:softHyphen/>
        <w:t>onal glim</w:t>
        <w:softHyphen/>
        <w:t>p</w:t>
        <w:softHyphen/>
        <w:t>se of the sen</w:t>
        <w:softHyphen/>
        <w:t>si</w:t>
        <w:softHyphen/>
        <w:t>ti</w:t>
        <w:softHyphen/>
        <w:t>ve man be</w:t>
        <w:softHyphen/>
        <w:t>ne</w:t>
        <w:softHyphen/>
        <w:t>ath his aus</w:t>
        <w:softHyphen/>
        <w:t>te</w:t>
        <w:softHyphen/>
        <w:t>re fa</w:t>
        <w:softHyphen/>
        <w:t>ca</w:t>
        <w:softHyphen/>
        <w:t>de. He looked my God, Shan</w:t>
        <w:softHyphen/>
        <w:t>non tho</w:t>
        <w:softHyphen/>
        <w:t>ught, thunderstruck he lo</w:t>
        <w:softHyphen/>
        <w:t>oked li</w:t>
        <w:softHyphen/>
        <w:t>ke any ot</w:t>
        <w:softHyphen/>
        <w:t>her man bur</w:t>
        <w:softHyphen/>
        <w:t>de</w:t>
        <w:softHyphen/>
        <w:t>ned with res</w:t>
        <w:softHyphen/>
        <w:t>pon</w:t>
        <w:softHyphen/>
        <w:t>si</w:t>
        <w:softHyphen/>
        <w:t>bi</w:t>
        <w:softHyphen/>
        <w:t>li</w:t>
        <w:softHyphen/>
        <w:t>ti</w:t>
        <w:softHyphen/>
        <w:t>es and wor</w:t>
        <w:softHyphen/>
        <w:t>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just as swiftly as he had ap</w:t>
        <w:softHyphen/>
        <w:t>pe</w:t>
        <w:softHyphen/>
        <w:t>ared, the man Shan</w:t>
        <w:softHyphen/>
        <w:t>non tho</w:t>
        <w:softHyphen/>
        <w:t>ught she had dis</w:t>
        <w:softHyphen/>
        <w:t>co</w:t>
        <w:softHyphen/>
        <w:t>ve</w:t>
        <w:softHyphen/>
        <w:t>red va</w:t>
        <w:softHyphen/>
        <w:t>nis</w:t>
        <w:softHyphen/>
        <w:t>hed, rep</w:t>
        <w:softHyphen/>
        <w:t>la</w:t>
        <w:softHyphen/>
        <w:t>ced by the half-bre</w:t>
        <w:softHyphen/>
        <w:t>ed, Swift Bla</w:t>
        <w:softHyphen/>
        <w:t>de. When the warmth of his hands left hers, Shan</w:t>
        <w:softHyphen/>
        <w:t>non felt stran</w:t>
        <w:softHyphen/>
        <w:t>gely    deprived, yet vastly re</w:t>
        <w:softHyphen/>
        <w:t>li</w:t>
        <w:softHyphen/>
        <w:t xml:space="preserve">eved. </w:t>
      </w:r>
    </w:p>
    <w:p>
      <w:pPr>
        <w:pStyle w:val="Normal"/>
        <w:spacing w:lineRule="auto" w:line="360" w:before="240" w:after="240"/>
        <w:rPr/>
      </w:pPr>
      <w:r>
        <w:rPr>
          <w:rFonts w:cs="Georgia" w:ascii="Georgia" w:hAnsi="Georgia"/>
        </w:rPr>
        <w:t>    </w:t>
      </w:r>
      <w:r>
        <w:rPr>
          <w:rFonts w:cs="Georgia" w:ascii="Georgia" w:hAnsi="Georgia"/>
          <w:lang w:val="sv-SE"/>
        </w:rPr>
        <w:t>"Don't fret, Shan</w:t>
        <w:softHyphen/>
        <w:t>non," Bla</w:t>
        <w:softHyphen/>
        <w:t>de sa</w:t>
        <w:softHyphen/>
        <w:t xml:space="preserve">id softly. </w:t>
      </w:r>
      <w:r>
        <w:rPr>
          <w:rFonts w:cs="Georgia" w:ascii="Georgia" w:hAnsi="Georgia"/>
        </w:rPr>
        <w:t>"Cal</w:t>
        <w:softHyphen/>
        <w:t>lie will be just fi</w:t>
        <w:softHyphen/>
        <w:t>ne. I sus</w:t>
        <w:softHyphen/>
        <w:t>pect the baby is lar</w:t>
        <w:softHyphen/>
        <w:t>ge eno</w:t>
        <w:softHyphen/>
        <w:t>ugh to sur</w:t>
        <w:softHyphen/>
        <w:t>vi</w:t>
        <w:softHyphen/>
        <w:t>ve sho</w:t>
        <w:softHyphen/>
        <w:t>uld she de</w:t>
        <w:softHyphen/>
        <w:t>li</w:t>
        <w:softHyphen/>
        <w:t xml:space="preserve">ver 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go</w:t>
        <w:softHyphen/>
        <w:t>ne. One mo</w:t>
        <w:softHyphen/>
        <w:t>ment he was the</w:t>
        <w:softHyphen/>
        <w:t>re be</w:t>
        <w:softHyphen/>
        <w:t>si</w:t>
        <w:softHyphen/>
        <w:t>de her, the next he was go</w:t>
        <w:softHyphen/>
        <w:t>ne, ne</w:t>
        <w:softHyphen/>
        <w:t>arly con</w:t>
        <w:softHyphen/>
        <w:t>vin</w:t>
        <w:softHyphen/>
        <w:t>cing Shan</w:t>
        <w:softHyphen/>
        <w:t>non that she had ima</w:t>
        <w:softHyphen/>
        <w:t>gi</w:t>
        <w:softHyphen/>
        <w:t>ned the who</w:t>
        <w:softHyphen/>
        <w:t xml:space="preserve">le thing. </w:t>
      </w:r>
    </w:p>
    <w:p>
      <w:pPr>
        <w:pStyle w:val="Normal"/>
        <w:spacing w:lineRule="auto" w:line="360" w:before="240" w:after="240"/>
        <w:jc w:val="left"/>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hre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Late that night Cal</w:t>
        <w:softHyphen/>
        <w:t>lie went in</w:t>
        <w:softHyphen/>
        <w:t>to pre</w:t>
        <w:softHyphen/>
        <w:t>ma</w:t>
        <w:softHyphen/>
        <w:t>tu</w:t>
        <w:softHyphen/>
        <w:t>re la</w:t>
        <w:softHyphen/>
        <w:t>bor. Mrs. Wil</w:t>
        <w:softHyphen/>
        <w:t>son and Mrs. Cor</w:t>
        <w:softHyphen/>
        <w:t>mac we</w:t>
        <w:softHyphen/>
        <w:t>re has</w:t>
        <w:softHyphen/>
        <w:t>tily sum</w:t>
        <w:softHyphen/>
        <w:t>mo</w:t>
        <w:softHyphen/>
        <w:t>ned and Shan</w:t>
        <w:softHyphen/>
        <w:t>non was sho</w:t>
        <w:softHyphen/>
        <w:t>o</w:t>
        <w:softHyphen/>
        <w:t>ed out</w:t>
        <w:softHyphen/>
        <w:t>si</w:t>
        <w:softHyphen/>
        <w:t>de to pla</w:t>
        <w:softHyphen/>
        <w:t>ca</w:t>
        <w:softHyphen/>
        <w:t>te Ho</w:t>
        <w:softHyphen/>
        <w:t>wie who was on the ver</w:t>
        <w:softHyphen/>
        <w:t>ge of pa</w:t>
        <w:softHyphen/>
        <w:t>nic. The po</w:t>
        <w:softHyphen/>
        <w:t>or man was be</w:t>
        <w:softHyphen/>
        <w:t>si</w:t>
        <w:softHyphen/>
        <w:t>de him</w:t>
        <w:softHyphen/>
        <w:t>self with worry, and with go</w:t>
        <w:softHyphen/>
        <w:t>od ca</w:t>
        <w:softHyphen/>
        <w:t>use. At dawn Cal</w:t>
        <w:softHyphen/>
        <w:t>lie ap</w:t>
        <w:softHyphen/>
        <w:t>pe</w:t>
        <w:softHyphen/>
        <w:t>ared to be no clo</w:t>
        <w:softHyphen/>
        <w:t>ser to de</w:t>
        <w:softHyphen/>
        <w:t>li</w:t>
        <w:softHyphen/>
        <w:t>very than she was at mid</w:t>
        <w:softHyphen/>
        <w:t>night. By no</w:t>
        <w:softHyphen/>
        <w:t>on the en</w:t>
        <w:softHyphen/>
        <w:t>ti</w:t>
        <w:softHyphen/>
        <w:t>re wagon  tra</w:t>
        <w:softHyphen/>
        <w:t>in was awa</w:t>
        <w:softHyphen/>
        <w:t>re of Cal</w:t>
        <w:softHyphen/>
        <w:t>lie's tra</w:t>
        <w:softHyphen/>
        <w:t>va</w:t>
        <w:softHyphen/>
        <w:t>il and her dif</w:t>
        <w:softHyphen/>
        <w:t>fi</w:t>
        <w:softHyphen/>
        <w:t>culty in de</w:t>
        <w:softHyphen/>
        <w:t>li</w:t>
        <w:softHyphen/>
        <w:t>ve</w:t>
        <w:softHyphen/>
        <w:t>ring. As dusk ap</w:t>
        <w:softHyphen/>
        <w:t>pro</w:t>
        <w:softHyphen/>
        <w:t>ac</w:t>
        <w:softHyphen/>
        <w:t>hed both Mrs. Wil</w:t>
        <w:softHyphen/>
        <w:t>son and Mrs. Cor</w:t>
        <w:softHyphen/>
        <w:t>mac ca</w:t>
        <w:softHyphen/>
        <w:t>me out of the wagon  to an</w:t>
        <w:softHyphen/>
        <w:t>no</w:t>
        <w:softHyphen/>
        <w:t>un</w:t>
        <w:softHyphen/>
        <w:t>ce that Cal</w:t>
        <w:softHyphen/>
        <w:t>lie was gro</w:t>
        <w:softHyphen/>
        <w:t>wing vi</w:t>
        <w:softHyphen/>
        <w:t>sibly we</w:t>
        <w:softHyphen/>
        <w:t>aker and they fe</w:t>
        <w:softHyphen/>
        <w:t>ared for her li</w:t>
        <w:softHyphen/>
        <w:t>fe. Both go</w:t>
        <w:softHyphen/>
        <w:t>od wo</w:t>
        <w:softHyphen/>
        <w:t>men lo</w:t>
        <w:softHyphen/>
        <w:t>oked ex</w:t>
        <w:softHyphen/>
        <w:t>ha</w:t>
        <w:softHyphen/>
        <w:t>us</w:t>
        <w:softHyphen/>
        <w:t>ted and Shan</w:t>
        <w:softHyphen/>
        <w:t>non im</w:t>
        <w:softHyphen/>
        <w:t>me</w:t>
        <w:softHyphen/>
        <w:t>di</w:t>
        <w:softHyphen/>
        <w:t>ately of</w:t>
        <w:softHyphen/>
        <w:t>fe</w:t>
        <w:softHyphen/>
        <w:t>red her as</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you can do, ho</w:t>
        <w:softHyphen/>
        <w:t>ney," Mrs. Wil</w:t>
        <w:softHyphen/>
        <w:t>son sa</w:t>
        <w:softHyphen/>
        <w:t>id, pat</w:t>
        <w:softHyphen/>
        <w:t>ting her hand con</w:t>
        <w:softHyphen/>
        <w:t>so</w:t>
        <w:softHyphen/>
        <w:t xml:space="preserve">l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words se</w:t>
        <w:softHyphen/>
        <w:t>emed to send Ho</w:t>
        <w:softHyphen/>
        <w:t>wie, al</w:t>
        <w:softHyphen/>
        <w:t>re</w:t>
        <w:softHyphen/>
        <w:t>ady pros</w:t>
        <w:softHyphen/>
        <w:t>t</w:t>
        <w:softHyphen/>
        <w:t>ra</w:t>
        <w:softHyphen/>
        <w:t>te with gri</w:t>
        <w:softHyphen/>
        <w:t>ef, over the ed</w:t>
        <w:softHyphen/>
        <w:t>ge. "Ple</w:t>
        <w:softHyphen/>
        <w:t>ase do so</w:t>
        <w:softHyphen/>
        <w:t>met</w:t>
        <w:softHyphen/>
        <w:t>hing," he beg</w:t>
        <w:softHyphen/>
        <w:t>ged, te</w:t>
        <w:softHyphen/>
        <w:t>ars rol</w:t>
        <w:softHyphen/>
        <w:t>ling down his che</w:t>
        <w:softHyphen/>
        <w:t>eks. "Don't let Cal</w:t>
        <w:softHyphen/>
        <w:t xml:space="preserve">lie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erhaps I can help." </w:t>
      </w:r>
    </w:p>
    <w:p>
      <w:pPr>
        <w:pStyle w:val="Normal"/>
        <w:spacing w:lineRule="auto" w:line="360" w:before="240" w:after="240"/>
        <w:rPr/>
      </w:pPr>
      <w:r>
        <w:rPr>
          <w:rFonts w:cs="Georgia" w:ascii="Georgia" w:hAnsi="Georgia"/>
        </w:rPr>
        <w:t>    </w:t>
      </w:r>
      <w:r>
        <w:rPr>
          <w:rFonts w:cs="Georgia" w:ascii="Georgia" w:hAnsi="Georgia"/>
        </w:rPr>
        <w:t>All eyes tur</w:t>
        <w:softHyphen/>
        <w:t>ned to Bla</w:t>
        <w:softHyphen/>
        <w:t>de. His si</w:t>
        <w:softHyphen/>
        <w:t>lent ap</w:t>
        <w:softHyphen/>
        <w:t>pro</w:t>
        <w:softHyphen/>
        <w:t>ach ne</w:t>
        <w:softHyphen/>
        <w:t>ver fa</w:t>
        <w:softHyphen/>
        <w:t>iled to ama</w:t>
        <w:softHyphen/>
        <w:t>ze Shan</w:t>
        <w:softHyphen/>
        <w:t>non. Ob</w:t>
        <w:softHyphen/>
        <w:t>vi</w:t>
        <w:softHyphen/>
        <w:t>o</w:t>
        <w:softHyphen/>
        <w:t>usly he had he</w:t>
        <w:softHyphen/>
        <w:t>ard both Mrs. Wil</w:t>
        <w:softHyphen/>
        <w:t>son's words and Ho</w:t>
        <w:softHyphen/>
        <w:t>wie's im</w:t>
        <w:softHyphen/>
        <w:t>pas</w:t>
        <w:softHyphen/>
        <w:t>si</w:t>
        <w:softHyphen/>
        <w:t xml:space="preserve">oned pl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se</w:t>
        <w:softHyphen/>
        <w:t>ems to be the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Wil</w:t>
        <w:softHyphen/>
        <w:t>son flus</w:t>
        <w:softHyphen/>
        <w:t>hed, unac</w:t>
        <w:softHyphen/>
        <w:t>cus</w:t>
        <w:softHyphen/>
        <w:t>to</w:t>
        <w:softHyphen/>
        <w:t>med to dis</w:t>
        <w:softHyphen/>
        <w:t>cus</w:t>
        <w:softHyphen/>
        <w:t>sing in</w:t>
        <w:softHyphen/>
        <w:t>ti</w:t>
        <w:softHyphen/>
        <w:t>ma</w:t>
        <w:softHyphen/>
        <w:t>te de</w:t>
        <w:softHyphen/>
        <w:t>ta</w:t>
        <w:softHyphen/>
        <w:t>ils of chil</w:t>
        <w:softHyphen/>
        <w:t>d</w:t>
        <w:softHyphen/>
        <w:t>birth with a man. Bla</w:t>
        <w:softHyphen/>
        <w:t>de sen</w:t>
        <w:softHyphen/>
        <w:t>sed her re</w:t>
        <w:softHyphen/>
        <w:t>ti</w:t>
        <w:softHyphen/>
        <w:t>cen</w:t>
        <w:softHyphen/>
        <w:t>ce and re</w:t>
        <w:softHyphen/>
        <w:t>sis</w:t>
        <w:softHyphen/>
        <w:t>ted the ur</w:t>
        <w:softHyphen/>
        <w:t>ge to ra</w:t>
        <w:softHyphen/>
        <w:t>il at her mis</w:t>
        <w:softHyphen/>
        <w:t>p</w:t>
        <w:softHyphen/>
        <w:t>la</w:t>
        <w:softHyphen/>
        <w:t>ced mo</w:t>
        <w:softHyphen/>
        <w:t>desty. Didn't she re</w:t>
        <w:softHyphen/>
        <w:t>ali</w:t>
        <w:softHyphen/>
        <w:t>ze that a wo</w:t>
        <w:softHyphen/>
        <w:t>man's li</w:t>
        <w:softHyphen/>
        <w:t>fe was at s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help if I don't know what the tro</w:t>
        <w:softHyphen/>
        <w:t>ub</w:t>
        <w:softHyphen/>
        <w:t xml:space="preserve">le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Wil</w:t>
        <w:softHyphen/>
        <w:t>son glan</w:t>
        <w:softHyphen/>
        <w:t>ced at Ho</w:t>
        <w:softHyphen/>
        <w:t>wie and, when he vo</w:t>
        <w:softHyphen/>
        <w:t>iced no obj</w:t>
        <w:softHyphen/>
        <w:t>ec</w:t>
        <w:softHyphen/>
        <w:t>ti</w:t>
        <w:softHyphen/>
        <w:t>on, ex</w:t>
        <w:softHyphen/>
        <w:t>p</w:t>
        <w:softHyphen/>
        <w:t>la</w:t>
        <w:softHyphen/>
        <w:t>ined, "The baby won't co</w:t>
        <w:softHyphen/>
        <w:t>me. We think it's tur</w:t>
        <w:softHyphen/>
        <w:t xml:space="preserve">ned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the si</w:t>
        <w:softHyphen/>
        <w:t>tu</w:t>
        <w:softHyphen/>
        <w:t>ati</w:t>
        <w:softHyphen/>
        <w:t>on in</w:t>
        <w:softHyphen/>
        <w:t>s</w:t>
        <w:softHyphen/>
        <w:t>tantly, Bla</w:t>
        <w:softHyphen/>
        <w:t>de tur</w:t>
        <w:softHyphen/>
        <w:t>ned to Ho</w:t>
        <w:softHyphen/>
        <w:t>wie. "Do you trust me, Ho</w:t>
        <w:softHyphen/>
        <w:t>wie? Do you trust me eno</w:t>
        <w:softHyphen/>
        <w:t>ugh to let me help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Ho</w:t>
        <w:softHyphen/>
        <w:t>wie se</w:t>
        <w:softHyphen/>
        <w:t>emed dis</w:t>
        <w:softHyphen/>
        <w:t>tur</w:t>
        <w:softHyphen/>
        <w:t>bed by the tho</w:t>
        <w:softHyphen/>
        <w:t>ught of anot</w:t>
        <w:softHyphen/>
        <w:t>her man to</w:t>
        <w:softHyphen/>
        <w:t>uc</w:t>
        <w:softHyphen/>
        <w:t>hing his wi</w:t>
        <w:softHyphen/>
        <w:t>fe. But con</w:t>
        <w:softHyphen/>
        <w:t>tem</w:t>
        <w:softHyphen/>
        <w:t>p</w:t>
        <w:softHyphen/>
        <w:t>la</w:t>
        <w:softHyphen/>
        <w:t>ting her de</w:t>
        <w:softHyphen/>
        <w:t>ath was even mo</w:t>
        <w:softHyphen/>
        <w:t>re ab</w:t>
        <w:softHyphen/>
        <w:t>hor</w:t>
        <w:softHyphen/>
        <w:t>rent. If Bla</w:t>
        <w:softHyphen/>
        <w:t>de co</w:t>
        <w:softHyphen/>
        <w:t>uld help Cal</w:t>
        <w:softHyphen/>
        <w:t>lie, what did it mat</w:t>
        <w:softHyphen/>
        <w:t>ter that he was a ma</w:t>
        <w:softHyphen/>
        <w:t>nor an In</w:t>
        <w:softHyphen/>
        <w:t>di</w:t>
        <w:softHyphen/>
        <w:t>an? Ho</w:t>
        <w:softHyphen/>
        <w:t>wie re</w:t>
        <w:softHyphen/>
        <w:t>aso</w:t>
        <w:softHyphen/>
        <w:t>ned sen</w:t>
        <w:softHyphen/>
        <w:t>sibly. "I'd be gra</w:t>
        <w:softHyphen/>
        <w:t>te</w:t>
        <w:softHyphen/>
        <w:t>ful if you co</w:t>
        <w:softHyphen/>
        <w:t>uld help Cal</w:t>
        <w:softHyphen/>
        <w:t>lie," he sa</w:t>
        <w:softHyphen/>
        <w:t>id evenly, re</w:t>
        <w:softHyphen/>
        <w:t>ali</w:t>
        <w:softHyphen/>
        <w:t>zing by the shoc</w:t>
        <w:softHyphen/>
        <w:t>ked fa</w:t>
        <w:softHyphen/>
        <w:t>ces aro</w:t>
        <w:softHyphen/>
        <w:t>und him that his fel</w:t>
        <w:softHyphen/>
        <w:t>low tra</w:t>
        <w:softHyphen/>
        <w:t>ve</w:t>
        <w:softHyphen/>
        <w:t>lers tho</w:t>
        <w:softHyphen/>
        <w:t>ught he had lost his mind. What did a half-bre</w:t>
        <w:softHyphen/>
        <w:t>ed know abo</w:t>
        <w:softHyphen/>
        <w:t>ut bir</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as</w:t>
        <w:softHyphen/>
        <w:t>sist you," Mrs. Wil</w:t>
        <w:softHyphen/>
        <w:t>son of</w:t>
        <w:softHyphen/>
        <w:t>fe</w:t>
        <w:softHyphen/>
        <w:t>red, her lips pres</w:t>
        <w:softHyphen/>
        <w:t>sed tight in di</w:t>
        <w:softHyphen/>
        <w:t>sap</w:t>
        <w:softHyphen/>
        <w:t>pro</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ex</w:t>
        <w:softHyphen/>
        <w:t>ha</w:t>
        <w:softHyphen/>
        <w:t>us</w:t>
        <w:softHyphen/>
        <w:t>ted, Mrs. Wil</w:t>
        <w:softHyphen/>
        <w:t>son, and so are you, Mrs. Cor</w:t>
        <w:softHyphen/>
        <w:t>mac," Bla</w:t>
        <w:softHyphen/>
        <w:t>de sa</w:t>
        <w:softHyphen/>
        <w:t>id dis</w:t>
        <w:softHyphen/>
        <w:t>mis</w:t>
        <w:softHyphen/>
        <w:t>si</w:t>
        <w:softHyphen/>
        <w:t xml:space="preserve">vely. </w:t>
      </w:r>
    </w:p>
    <w:p>
      <w:pPr>
        <w:pStyle w:val="Normal"/>
        <w:spacing w:lineRule="auto" w:line="360" w:before="240" w:after="240"/>
        <w:rPr/>
      </w:pPr>
      <w:r>
        <w:rPr>
          <w:rFonts w:cs="Georgia" w:ascii="Georgia" w:hAnsi="Georgia"/>
        </w:rPr>
        <w:t>    </w:t>
      </w:r>
      <w:r>
        <w:rPr>
          <w:rFonts w:cs="Georgia" w:ascii="Georgia" w:hAnsi="Georgia"/>
        </w:rPr>
        <w:t>Blade glan</w:t>
        <w:softHyphen/>
        <w:t>ced aro</w:t>
        <w:softHyphen/>
        <w:t>und the cir</w:t>
        <w:softHyphen/>
        <w:t>c</w:t>
        <w:softHyphen/>
        <w:t>le of pe</w:t>
        <w:softHyphen/>
        <w:t>op</w:t>
        <w:softHyphen/>
        <w:t>le gat</w:t>
        <w:softHyphen/>
        <w:t>he</w:t>
        <w:softHyphen/>
        <w:t>red aro</w:t>
        <w:softHyphen/>
        <w:t>und the Joh</w:t>
        <w:softHyphen/>
        <w:t>n</w:t>
        <w:softHyphen/>
        <w:t>son wagon , awa</w:t>
        <w:softHyphen/>
        <w:t>re that prop</w:t>
        <w:softHyphen/>
        <w:t>ri</w:t>
        <w:softHyphen/>
        <w:t>ety de</w:t>
        <w:softHyphen/>
        <w:t>man</w:t>
        <w:softHyphen/>
        <w:t>ded anot</w:t>
        <w:softHyphen/>
        <w:t>her wo</w:t>
        <w:softHyphen/>
        <w:t>man be pre</w:t>
        <w:softHyphen/>
        <w:t>sent du</w:t>
        <w:softHyphen/>
        <w:t>ring the birth. He scan</w:t>
        <w:softHyphen/>
        <w:t>ned the fa</w:t>
        <w:softHyphen/>
        <w:t>ces sta</w:t>
        <w:softHyphen/>
        <w:t>ring at him, so</w:t>
        <w:softHyphen/>
        <w:t>me with awe, ot</w:t>
        <w:softHyphen/>
        <w:t>hers with out</w:t>
        <w:softHyphen/>
        <w:t>right dis</w:t>
        <w:softHyphen/>
        <w:t>t</w:t>
        <w:softHyphen/>
        <w:t>rust, and set</w:t>
        <w:softHyphen/>
        <w:t>tled on one. "Miss Bra</w:t>
        <w:softHyphen/>
        <w:t>ni</w:t>
        <w:softHyphen/>
        <w:t>gan is clo</w:t>
        <w:softHyphen/>
        <w:t>se to Mrs. Joh</w:t>
        <w:softHyphen/>
        <w:t>n</w:t>
        <w:softHyphen/>
        <w:t>son. She'll do just f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prised, Shan</w:t>
        <w:softHyphen/>
        <w:t>non step</w:t>
        <w:softHyphen/>
        <w:t>ped for</w:t>
        <w:softHyphen/>
        <w:t>ward, mo</w:t>
        <w:softHyphen/>
        <w:t>re than eager to do wha</w:t>
        <w:softHyphen/>
        <w:t>te</w:t>
        <w:softHyphen/>
        <w:t>ver was ne</w:t>
        <w:softHyphen/>
        <w:t>ces</w:t>
        <w:softHyphen/>
        <w:t>sary to help Cal</w:t>
        <w:softHyphen/>
        <w:t xml:space="preserve">lie. </w:t>
      </w:r>
    </w:p>
    <w:p>
      <w:pPr>
        <w:pStyle w:val="Normal"/>
        <w:spacing w:lineRule="auto" w:line="360" w:before="240" w:after="240"/>
        <w:rPr/>
      </w:pPr>
      <w:r>
        <w:rPr>
          <w:rFonts w:cs="Georgia" w:ascii="Georgia" w:hAnsi="Georgia"/>
        </w:rPr>
        <w:t>        </w:t>
      </w:r>
      <w:r>
        <w:rPr>
          <w:rFonts w:cs="Georgia" w:ascii="Georgia" w:hAnsi="Georgia"/>
        </w:rPr>
        <w:t>''But Miss Bra</w:t>
        <w:softHyphen/>
        <w:t>ni</w:t>
        <w:softHyphen/>
        <w:t>gan is un</w:t>
        <w:softHyphen/>
        <w:t>wed," Mrs. Cor</w:t>
        <w:softHyphen/>
        <w:t>mac com</w:t>
        <w:softHyphen/>
        <w:t>p</w:t>
        <w:softHyphen/>
        <w:t>la</w:t>
        <w:softHyphen/>
        <w:t>ined, shoc</w:t>
        <w:softHyphen/>
        <w:t>ked to the co</w:t>
        <w:softHyphen/>
        <w:t>re. "It's not pro</w:t>
        <w:softHyphen/>
        <w:t xml:space="preserve">per." </w:t>
      </w:r>
    </w:p>
    <w:p>
      <w:pPr>
        <w:pStyle w:val="Normal"/>
        <w:spacing w:lineRule="auto" w:line="360" w:before="240" w:after="240"/>
        <w:rPr/>
      </w:pPr>
      <w:r>
        <w:rPr>
          <w:rFonts w:cs="Georgia" w:ascii="Georgia" w:hAnsi="Georgia"/>
        </w:rPr>
        <w:t>    </w:t>
      </w:r>
      <w:r>
        <w:rPr>
          <w:rFonts w:cs="Georgia" w:ascii="Georgia" w:hAnsi="Georgia"/>
        </w:rPr>
        <w:t>"I ha</w:t>
        <w:softHyphen/>
        <w:t>ve se</w:t>
        <w:softHyphen/>
        <w:t>ve</w:t>
        <w:softHyphen/>
        <w:t>ral yo</w:t>
        <w:softHyphen/>
        <w:t>un</w:t>
        <w:softHyphen/>
        <w:t>ger brot</w:t>
        <w:softHyphen/>
        <w:t>hers and sis</w:t>
        <w:softHyphen/>
        <w:t>ters, and chil</w:t>
        <w:softHyphen/>
        <w:t>d</w:t>
        <w:softHyphen/>
        <w:t>birth is no mystery to me," Shan</w:t>
        <w:softHyphen/>
        <w:t>non dec</w:t>
        <w:softHyphen/>
        <w:t>la</w:t>
        <w:softHyphen/>
        <w:t>red sto</w:t>
        <w:softHyphen/>
        <w:t>utly. Tur</w:t>
        <w:softHyphen/>
        <w:t>ning on her he</w:t>
        <w:softHyphen/>
        <w:t>el she clim</w:t>
        <w:softHyphen/>
        <w:t>bed in</w:t>
        <w:softHyphen/>
        <w:t>to the wagon , fol</w:t>
        <w:softHyphen/>
        <w:t>lo</w:t>
        <w:softHyphen/>
        <w:t>wed clo</w:t>
        <w:softHyphen/>
        <w:t>sely by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knelt be</w:t>
        <w:softHyphen/>
        <w:t>si</w:t>
        <w:softHyphen/>
        <w:t>de Cal</w:t>
        <w:softHyphen/>
        <w:t>lie, who lay mo</w:t>
        <w:softHyphen/>
        <w:t>aning softly on a swe</w:t>
        <w:softHyphen/>
        <w:t>at-so</w:t>
        <w:softHyphen/>
        <w:t>aked pal</w:t>
        <w:softHyphen/>
        <w:t>let. De</w:t>
        <w:softHyphen/>
        <w:t>ep pur</w:t>
        <w:softHyphen/>
        <w:t>p</w:t>
        <w:softHyphen/>
        <w:t>le sha</w:t>
        <w:softHyphen/>
        <w:t>dows mar</w:t>
        <w:softHyphen/>
        <w:t>red the de</w:t>
        <w:softHyphen/>
        <w:t>li</w:t>
        <w:softHyphen/>
        <w:t>ca</w:t>
        <w:softHyphen/>
        <w:t>te skin be</w:t>
        <w:softHyphen/>
        <w:t>ne</w:t>
        <w:softHyphen/>
        <w:t>ath her eyes and it was ob</w:t>
        <w:softHyphen/>
        <w:t>vi</w:t>
        <w:softHyphen/>
        <w:t>o</w:t>
        <w:softHyphen/>
        <w:t>us her strength was swiftly eb</w:t>
        <w:softHyphen/>
        <w:t xml:space="preserve">b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ie, can you he</w:t>
        <w:softHyphen/>
        <w:t>ar me? It's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ie ope</w:t>
        <w:softHyphen/>
        <w:t>ned her eyes, gras</w:t>
        <w:softHyphen/>
        <w:t>ping des</w:t>
        <w:softHyphen/>
        <w:t>pe</w:t>
        <w:softHyphen/>
        <w:t>ra</w:t>
        <w:softHyphen/>
        <w:t>tely for Shan</w:t>
        <w:softHyphen/>
        <w:t>non's hand. "Am I go</w:t>
        <w:softHyphen/>
        <w:t>ing to die?" Her fe</w:t>
        <w:softHyphen/>
        <w:t>ar was stark and r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nd Bla</w:t>
        <w:softHyphen/>
        <w:t>de ex</w:t>
        <w:softHyphen/>
        <w:t>c</w:t>
        <w:softHyphen/>
        <w:t>han</w:t>
        <w:softHyphen/>
        <w:t>ged wor</w:t>
        <w:softHyphen/>
        <w:t>ri</w:t>
        <w:softHyphen/>
        <w:t>ed glan</w:t>
        <w:softHyphen/>
        <w:t>ces. "No, of co</w:t>
        <w:softHyphen/>
        <w:t>ur</w:t>
        <w:softHyphen/>
        <w:t>se not. Bla</w:t>
        <w:softHyphen/>
        <w:t>de has co</w:t>
        <w:softHyphen/>
        <w:t xml:space="preserve">me to hel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Cal</w:t>
        <w:softHyphen/>
        <w:t>lie as</w:t>
        <w:softHyphen/>
        <w:t>ked, con</w:t>
        <w:softHyphen/>
        <w:t>fu</w:t>
        <w:softHyphen/>
        <w:t xml:space="preserve">sed. </w:t>
      </w:r>
    </w:p>
    <w:p>
      <w:pPr>
        <w:pStyle w:val="Normal"/>
        <w:spacing w:lineRule="auto" w:line="360" w:before="240" w:after="240"/>
        <w:rPr/>
      </w:pPr>
      <w:r>
        <w:rPr>
          <w:rFonts w:cs="Georgia" w:ascii="Georgia" w:hAnsi="Georgia"/>
        </w:rPr>
        <w:t>    </w:t>
      </w:r>
      <w:r>
        <w:rPr>
          <w:rFonts w:cs="Georgia" w:ascii="Georgia" w:hAnsi="Georgia"/>
        </w:rPr>
        <w:t>"I can help you, Mrs. Joh</w:t>
        <w:softHyphen/>
        <w:t>n</w:t>
        <w:softHyphen/>
        <w:t>son</w:t>
        <w:softHyphen/>
        <w:t xml:space="preserve"> Cal</w:t>
        <w:softHyphen/>
        <w:t>li</w:t>
        <w:softHyphen/>
        <w:t xml:space="preserve">e </w:t>
        <w:softHyphen/>
        <w:t>if you let me," Bla</w:t>
        <w:softHyphen/>
        <w:t>de sa</w:t>
        <w:softHyphen/>
        <w:t xml:space="preserve">id. "Do you trus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ie shif</w:t>
        <w:softHyphen/>
        <w:t>ted her ga</w:t>
        <w:softHyphen/>
        <w:t>ze from Bla</w:t>
        <w:softHyphen/>
        <w:t>de to Shan</w:t>
        <w:softHyphen/>
        <w:t>non, then back to Bla</w:t>
        <w:softHyphen/>
        <w:t>de. She wan</w:t>
        <w:softHyphen/>
        <w:t>ted her baby, wan</w:t>
        <w:softHyphen/>
        <w:t>ted to li</w:t>
        <w:softHyphen/>
        <w:t>ve, and fo</w:t>
        <w:softHyphen/>
        <w:t>und only one an</w:t>
        <w:softHyphen/>
        <w:t>s</w:t>
        <w:softHyphen/>
        <w:t>wer. "I trust you, Bla</w:t>
        <w:softHyphen/>
        <w:t xml:space="preserve">de." </w:t>
      </w:r>
    </w:p>
    <w:p>
      <w:pPr>
        <w:pStyle w:val="Normal"/>
        <w:spacing w:lineRule="auto" w:line="360" w:before="240" w:after="240"/>
        <w:rPr/>
      </w:pPr>
      <w:r>
        <w:rPr>
          <w:rFonts w:cs="Georgia" w:ascii="Georgia" w:hAnsi="Georgia"/>
        </w:rPr>
        <w:t>    </w:t>
      </w:r>
      <w:r>
        <w:rPr>
          <w:rFonts w:cs="Georgia" w:ascii="Georgia" w:hAnsi="Georgia"/>
        </w:rPr>
        <w:t>Flashing a re</w:t>
        <w:softHyphen/>
        <w:t>as</w:t>
        <w:softHyphen/>
        <w:t>su</w:t>
        <w:softHyphen/>
        <w:t>ring smi</w:t>
        <w:softHyphen/>
        <w:t>le, Bla</w:t>
        <w:softHyphen/>
        <w:t>de stuck his he</w:t>
        <w:softHyphen/>
        <w:t>ad thro</w:t>
        <w:softHyphen/>
        <w:t>ugh the wagon  flap, is</w:t>
        <w:softHyphen/>
        <w:t>su</w:t>
        <w:softHyphen/>
        <w:t>ing crisp or</w:t>
        <w:softHyphen/>
        <w:t>ders. "Hot wa</w:t>
        <w:softHyphen/>
        <w:t>ter and strong lye so</w:t>
        <w:softHyphen/>
        <w:t xml:space="preserve">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y ar</w:t>
        <w:softHyphen/>
        <w:t>ri</w:t>
        <w:softHyphen/>
        <w:t>ved he told Shan</w:t>
        <w:softHyphen/>
        <w:t>non to sit be</w:t>
        <w:softHyphen/>
        <w:t>si</w:t>
        <w:softHyphen/>
        <w:t>de Cal</w:t>
        <w:softHyphen/>
        <w:t>lie and hold her hand. Shan</w:t>
        <w:softHyphen/>
        <w:t>non com</w:t>
        <w:softHyphen/>
        <w:t>p</w:t>
        <w:softHyphen/>
        <w:t>li</w:t>
        <w:softHyphen/>
        <w:t>ed wit</w:t>
        <w:softHyphen/>
        <w:t>ho</w:t>
        <w:softHyphen/>
        <w:t>ut qu</w:t>
        <w:softHyphen/>
        <w:t>es</w:t>
        <w:softHyphen/>
        <w:t>ti</w:t>
        <w:softHyphen/>
        <w:t>on whi</w:t>
        <w:softHyphen/>
        <w:t>le Bla</w:t>
        <w:softHyphen/>
        <w:t>de tho</w:t>
        <w:softHyphen/>
        <w:t>ro</w:t>
        <w:softHyphen/>
        <w:t>ughly was</w:t>
        <w:softHyphen/>
        <w:t>hed his hands and arms. When he was re</w:t>
        <w:softHyphen/>
        <w:t>ady he be</w:t>
        <w:softHyphen/>
        <w:t>gan tal</w:t>
        <w:softHyphen/>
        <w:t>king to Cal</w:t>
        <w:softHyphen/>
        <w:t>lie in low so</w:t>
        <w:softHyphen/>
        <w:t>ot</w:t>
        <w:softHyphen/>
        <w:t>hing to</w:t>
        <w:softHyphen/>
        <w:t>nes, tel</w:t>
        <w:softHyphen/>
        <w:t>ling her what he was go</w:t>
        <w:softHyphen/>
        <w:t>ing to do and not to be af</w:t>
        <w:softHyphen/>
        <w:t>r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ld her bre</w:t>
        <w:softHyphen/>
        <w:t>ath as Bla</w:t>
        <w:softHyphen/>
        <w:t>de ca</w:t>
        <w:softHyphen/>
        <w:t>re</w:t>
        <w:softHyphen/>
        <w:t>ful</w:t>
        <w:softHyphen/>
        <w:t>ly in</w:t>
        <w:softHyphen/>
        <w:t>ser</w:t>
        <w:softHyphen/>
        <w:t>ted his hand in</w:t>
        <w:softHyphen/>
        <w:t>to Cal</w:t>
        <w:softHyphen/>
        <w:t>lie's body, exa</w:t>
        <w:softHyphen/>
        <w:t>mi</w:t>
        <w:softHyphen/>
        <w:t>ning the po</w:t>
        <w:softHyphen/>
        <w:t>si</w:t>
        <w:softHyphen/>
        <w:t>ti</w:t>
        <w:softHyphen/>
        <w:t>on of the baby. He grun</w:t>
        <w:softHyphen/>
        <w:t>ted in sa</w:t>
        <w:softHyphen/>
        <w:t>tis</w:t>
        <w:softHyphen/>
        <w:t>fac</w:t>
        <w:softHyphen/>
        <w:t>ti</w:t>
        <w:softHyphen/>
        <w:t>on when he dis</w:t>
        <w:softHyphen/>
        <w:t>co</w:t>
        <w:softHyphen/>
        <w:t>ve</w:t>
        <w:softHyphen/>
        <w:t>red the prob</w:t>
        <w:softHyphen/>
        <w:t>lem and then pro</w:t>
        <w:softHyphen/>
        <w:t>ce</w:t>
        <w:softHyphen/>
        <w:t>eded to turn the in</w:t>
        <w:softHyphen/>
        <w:t>fant in</w:t>
        <w:softHyphen/>
        <w:t>to the right po</w:t>
        <w:softHyphen/>
        <w:t>si</w:t>
        <w:softHyphen/>
        <w:t>ti</w:t>
        <w:softHyphen/>
        <w:t>on for bir</w:t>
        <w:softHyphen/>
        <w:t>t</w:t>
        <w:softHyphen/>
        <w:t>hing. Cal</w:t>
        <w:softHyphen/>
        <w:t>lie scre</w:t>
        <w:softHyphen/>
        <w:t>amed on</w:t>
        <w:softHyphen/>
        <w:t>ce, twi</w:t>
        <w:softHyphen/>
        <w:t>ce, pan</w:t>
        <w:softHyphen/>
        <w:t>ting from the pa</w:t>
        <w:softHyphen/>
        <w:t>in. From that po</w:t>
        <w:softHyphen/>
        <w:t>int things mo</w:t>
        <w:softHyphen/>
        <w:t>ved along swiftly and shortly af</w:t>
        <w:softHyphen/>
        <w:t>ter</w:t>
        <w:softHyphen/>
        <w:t>wards the baby slid ef</w:t>
        <w:softHyphen/>
        <w:t>for</w:t>
        <w:softHyphen/>
        <w:t>t</w:t>
        <w:softHyphen/>
        <w:t>les</w:t>
        <w:softHyphen/>
        <w:t>sly in</w:t>
        <w:softHyphen/>
        <w:t>to Bla</w:t>
        <w:softHyphen/>
        <w:t xml:space="preserve">de's big hands. </w:t>
      </w:r>
    </w:p>
    <w:p>
      <w:pPr>
        <w:pStyle w:val="Normal"/>
        <w:spacing w:lineRule="auto" w:line="360" w:before="240" w:after="240"/>
        <w:rPr/>
      </w:pPr>
      <w:r>
        <w:rPr>
          <w:rFonts w:cs="Georgia" w:ascii="Georgia" w:hAnsi="Georgia"/>
        </w:rPr>
        <w:t>    </w:t>
      </w:r>
      <w:r>
        <w:rPr>
          <w:rFonts w:cs="Georgia" w:ascii="Georgia" w:hAnsi="Georgia"/>
        </w:rPr>
        <w:t>"It's a boy," he sa</w:t>
        <w:softHyphen/>
        <w:t>id, han</w:t>
        <w:softHyphen/>
        <w:t>ding the child to Shan</w:t>
        <w:softHyphen/>
        <w:t>non. Then Bla</w:t>
        <w:softHyphen/>
        <w:t>de clim</w:t>
        <w:softHyphen/>
        <w:t>bed out of the wagon , sa</w:t>
        <w:softHyphen/>
        <w:t>tis</w:t>
        <w:softHyphen/>
        <w:t>fi</w:t>
        <w:softHyphen/>
        <w:t>ed to let the wo</w:t>
        <w:softHyphen/>
        <w:t>men ta</w:t>
        <w:softHyphen/>
        <w:t>ke over. Wit</w:t>
        <w:softHyphen/>
        <w:t>hin se</w:t>
        <w:softHyphen/>
        <w:t>conds he had di</w:t>
        <w:softHyphen/>
        <w:t>sap</w:t>
        <w:softHyphen/>
        <w:t>pe</w:t>
        <w:softHyphen/>
        <w:t>ared in</w:t>
        <w:softHyphen/>
        <w:t>to the en</w:t>
        <w:softHyphen/>
        <w:t>c</w:t>
        <w:softHyphen/>
        <w:t>ro</w:t>
        <w:softHyphen/>
        <w:t>ac</w:t>
        <w:softHyphen/>
        <w:t>hing dar</w:t>
        <w:softHyphen/>
        <w:t>k</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night Shan</w:t>
        <w:softHyphen/>
        <w:t>non so</w:t>
        <w:softHyphen/>
        <w:t>ught out Bla</w:t>
        <w:softHyphen/>
        <w:t>de. No mat</w:t>
        <w:softHyphen/>
        <w:t>ter what she tho</w:t>
        <w:softHyphen/>
        <w:t>ught abo</w:t>
        <w:softHyphen/>
        <w:t>ut him per</w:t>
        <w:softHyphen/>
        <w:t>so</w:t>
        <w:softHyphen/>
        <w:t>nal</w:t>
        <w:softHyphen/>
        <w:t>ly, the man had sa</w:t>
        <w:softHyphen/>
        <w:t>ved Cal</w:t>
        <w:softHyphen/>
        <w:t>lie's li</w:t>
        <w:softHyphen/>
        <w:t>fe and re</w:t>
        <w:softHyphen/>
        <w:t>ce</w:t>
        <w:softHyphen/>
        <w:t>ived lit</w:t>
        <w:softHyphen/>
        <w:t>tle thanks for his ef</w:t>
        <w:softHyphen/>
        <w:t>forts. Ha</w:t>
        <w:softHyphen/>
        <w:t>ving le</w:t>
        <w:softHyphen/>
        <w:t>ar</w:t>
        <w:softHyphen/>
        <w:t>ned he was on gu</w:t>
        <w:softHyphen/>
        <w:t>ard duty that night, she fo</w:t>
        <w:softHyphen/>
        <w:t>und him le</w:t>
        <w:softHyphen/>
        <w:t>aning aga</w:t>
        <w:softHyphen/>
        <w:t>inst a tree so</w:t>
        <w:softHyphen/>
        <w:t>me dis</w:t>
        <w:softHyphen/>
        <w:t>tan</w:t>
        <w:softHyphen/>
        <w:t>ce from the pe</w:t>
        <w:softHyphen/>
        <w:t>ri</w:t>
        <w:softHyphen/>
        <w:t>me</w:t>
        <w:softHyphen/>
        <w:t xml:space="preserve">ter of the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ked as if he we</w:t>
        <w:softHyphen/>
        <w:t>re to</w:t>
        <w:softHyphen/>
        <w:t>tal</w:t>
        <w:softHyphen/>
        <w:t>ly re</w:t>
        <w:softHyphen/>
        <w:t>la</w:t>
        <w:softHyphen/>
        <w:t>xed, but Shan</w:t>
        <w:softHyphen/>
        <w:t>non de</w:t>
        <w:softHyphen/>
        <w:t>tec</w:t>
        <w:softHyphen/>
        <w:t>ted a con</w:t>
        <w:softHyphen/>
        <w:t>s</w:t>
        <w:softHyphen/>
        <w:t>tant aler</w:t>
        <w:softHyphen/>
        <w:t>t</w:t>
        <w:softHyphen/>
        <w:t>ness in his ga</w:t>
        <w:softHyphen/>
        <w:t>ze and stan</w:t>
        <w:softHyphen/>
        <w:t>ce. He se</w:t>
        <w:softHyphen/>
        <w:t>emed awa</w:t>
        <w:softHyphen/>
        <w:t>re of every no</w:t>
        <w:softHyphen/>
        <w:t>ise and mo</w:t>
        <w:softHyphen/>
        <w:t>ve</w:t>
        <w:softHyphen/>
        <w:t>ment, kno</w:t>
        <w:softHyphen/>
        <w:t>wing the pre</w:t>
        <w:softHyphen/>
        <w:t>ci</w:t>
        <w:softHyphen/>
        <w:t>se mo</w:t>
        <w:softHyphen/>
        <w:t>ment Shan</w:t>
        <w:softHyphen/>
        <w:t>non n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ro</w:t>
        <w:softHyphen/>
        <w:t>aming abo</w:t>
        <w:softHyphen/>
        <w:t>ut this ti</w:t>
        <w:softHyphen/>
        <w:t>me of night?" Bla</w:t>
        <w:softHyphen/>
        <w:t>de as</w:t>
        <w:softHyphen/>
        <w:t>ked, frow</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s if he had co</w:t>
        <w:softHyphen/>
        <w:t>nj</w:t>
        <w:softHyphen/>
        <w:t>ured her up, for he had be</w:t>
        <w:softHyphen/>
        <w:t>en thin</w:t>
        <w:softHyphen/>
        <w:t>king of her and how she hadn't tur</w:t>
        <w:softHyphen/>
        <w:t>ned squ</w:t>
        <w:softHyphen/>
        <w:t>e</w:t>
        <w:softHyphen/>
        <w:t>amish or ap</w:t>
        <w:softHyphen/>
        <w:t>pe</w:t>
        <w:softHyphen/>
        <w:t>ared shoc</w:t>
        <w:softHyphen/>
        <w:t>ked when he did what he had to do to sa</w:t>
        <w:softHyphen/>
        <w:t>ve Cal</w:t>
        <w:softHyphen/>
        <w:t xml:space="preserve">lie and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want to thank you. For what you did for the Joh</w:t>
        <w:softHyphen/>
        <w:t>n</w:t>
        <w:softHyphen/>
        <w:t>sons. Cal</w:t>
        <w:softHyphen/>
        <w:t>lie wo</w:t>
        <w:softHyphen/>
        <w:t>uld ha</w:t>
        <w:softHyphen/>
        <w:t>ve di</w:t>
        <w:softHyphen/>
        <w:t>ed if you hadn't of</w:t>
        <w:softHyphen/>
        <w:t>fe</w:t>
        <w:softHyphen/>
        <w:t xml:space="preserve">red to help and known what to do." </w:t>
      </w:r>
    </w:p>
    <w:p>
      <w:pPr>
        <w:pStyle w:val="Normal"/>
        <w:spacing w:lineRule="auto" w:line="360" w:before="240" w:after="240"/>
        <w:rPr/>
      </w:pPr>
      <w:r>
        <w:rPr>
          <w:rFonts w:cs="Georgia" w:ascii="Georgia" w:hAnsi="Georgia"/>
        </w:rPr>
        <w:t>    </w:t>
      </w:r>
      <w:r>
        <w:rPr>
          <w:rFonts w:cs="Georgia" w:ascii="Georgia" w:hAnsi="Georgia"/>
        </w:rPr>
        <w:t>"I told you be</w:t>
        <w:softHyphen/>
        <w:t>fo</w:t>
        <w:softHyphen/>
        <w:t>re, I'm res</w:t>
        <w:softHyphen/>
        <w:t>pon</w:t>
        <w:softHyphen/>
        <w:t>sib</w:t>
        <w:softHyphen/>
        <w:t>le for every per</w:t>
        <w:softHyphen/>
        <w:t>son on the wagon  tra</w:t>
        <w:softHyphen/>
        <w:t>in. I do what I ha</w:t>
        <w:softHyphen/>
        <w:t xml:space="preserve">ve to do." </w:t>
      </w:r>
    </w:p>
    <w:p>
      <w:pPr>
        <w:pStyle w:val="Normal"/>
        <w:spacing w:lineRule="auto" w:line="360" w:before="240" w:after="240"/>
        <w:rPr/>
      </w:pPr>
      <w:r>
        <w:rPr>
          <w:rFonts w:cs="Georgia" w:ascii="Georgia" w:hAnsi="Georgia"/>
        </w:rPr>
        <w:t>    </w:t>
      </w:r>
      <w:r>
        <w:rPr>
          <w:rFonts w:cs="Georgia" w:ascii="Georgia" w:hAnsi="Georgia"/>
        </w:rPr>
        <w:t xml:space="preserve">"How did you know </w:t>
      </w:r>
      <w:r>
        <w:rPr>
          <w:rFonts w:cs="Georgia" w:ascii="Georgia" w:hAnsi="Georgia"/>
          <w:i/>
          <w:iCs/>
        </w:rPr>
        <w:t>what</w:t>
      </w:r>
      <w:r>
        <w:rPr>
          <w:rFonts w:cs="Georgia" w:ascii="Georgia" w:hAnsi="Georgia"/>
        </w:rPr>
        <w:t xml:space="preserve"> to do?" She hadn't me</w:t>
        <w:softHyphen/>
        <w:t>ant to be so nosy, but cu</w:t>
        <w:softHyphen/>
        <w:t>ri</w:t>
        <w:softHyphen/>
        <w:t xml:space="preserve">osity got the best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ans know many things," he rep</w:t>
        <w:softHyphen/>
        <w:t>li</w:t>
        <w:softHyphen/>
        <w:t>ed. His cryptic words told her li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e co</w:t>
        <w:softHyphen/>
        <w:t>uldn't say was that as a yo</w:t>
        <w:softHyphen/>
        <w:t>ung army li</w:t>
        <w:softHyphen/>
        <w:t>e</w:t>
        <w:softHyphen/>
        <w:t>ute</w:t>
        <w:softHyphen/>
        <w:t>nant he was on</w:t>
        <w:softHyphen/>
        <w:t>ce cal</w:t>
        <w:softHyphen/>
        <w:t>led upon to as</w:t>
        <w:softHyphen/>
        <w:t>sist the com</w:t>
        <w:softHyphen/>
        <w:t>pany doc</w:t>
        <w:softHyphen/>
        <w:t>tor in just such a de</w:t>
        <w:softHyphen/>
        <w:t>li</w:t>
        <w:softHyphen/>
        <w:t>very. Du</w:t>
        <w:softHyphen/>
        <w:t>ring a march, the</w:t>
        <w:softHyphen/>
        <w:t>ir out</w:t>
        <w:softHyphen/>
        <w:t>fit had so</w:t>
        <w:softHyphen/>
        <w:t>ught lod</w:t>
        <w:softHyphen/>
        <w:t>ging at a re</w:t>
        <w:softHyphen/>
        <w:t>mo</w:t>
        <w:softHyphen/>
        <w:t>te plan</w:t>
        <w:softHyphen/>
        <w:t>ta</w:t>
        <w:softHyphen/>
        <w:t>ti</w:t>
        <w:softHyphen/>
        <w:t>on and they co</w:t>
        <w:softHyphen/>
        <w:t>uldn't ha</w:t>
        <w:softHyphen/>
        <w:t>ve ar</w:t>
        <w:softHyphen/>
        <w:t>ri</w:t>
        <w:softHyphen/>
        <w:t>ved at a mo</w:t>
        <w:softHyphen/>
        <w:t>re con</w:t>
        <w:softHyphen/>
        <w:t>ve</w:t>
        <w:softHyphen/>
        <w:t>ni</w:t>
        <w:softHyphen/>
        <w:t>ent ti</w:t>
        <w:softHyphen/>
        <w:t>me. The yo</w:t>
        <w:softHyphen/>
        <w:t>ung mis</w:t>
        <w:softHyphen/>
        <w:t>t</w:t>
        <w:softHyphen/>
        <w:t>ress, alo</w:t>
        <w:softHyphen/>
        <w:t>ne but for a sin</w:t>
        <w:softHyphen/>
        <w:t>g</w:t>
        <w:softHyphen/>
        <w:t>le ma</w:t>
        <w:softHyphen/>
        <w:t>le sla</w:t>
        <w:softHyphen/>
        <w:t>ve, was gi</w:t>
        <w:softHyphen/>
        <w:t>ving birth. The doc</w:t>
        <w:softHyphen/>
        <w:t>tor promptly of</w:t>
        <w:softHyphen/>
        <w:t>fe</w:t>
        <w:softHyphen/>
        <w:t>red his ser</w:t>
        <w:softHyphen/>
        <w:t>vi</w:t>
        <w:softHyphen/>
        <w:t>ces and Bla</w:t>
        <w:softHyphen/>
        <w:t>de vo</w:t>
        <w:softHyphen/>
        <w:t>lun</w:t>
        <w:softHyphen/>
        <w:t>te</w:t>
        <w:softHyphen/>
        <w:t>ered to as</w:t>
        <w:softHyphen/>
        <w:t>sist. As it was with Cal</w:t>
        <w:softHyphen/>
        <w:t>lie, the baby was tur</w:t>
        <w:softHyphen/>
        <w:t>ned     wrong and the mot</w:t>
        <w:softHyphen/>
        <w:t>her and child wo</w:t>
        <w:softHyphen/>
        <w:t>uld ha</w:t>
        <w:softHyphen/>
        <w:t>ve pe</w:t>
        <w:softHyphen/>
        <w:t>ris</w:t>
        <w:softHyphen/>
        <w:t>hed if the go</w:t>
        <w:softHyphen/>
        <w:t>od doc</w:t>
        <w:softHyphen/>
        <w:t xml:space="preserve">tor hadn't known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e</w:t>
        <w:softHyphen/>
        <w:t>ar</w:t>
        <w:softHyphen/>
        <w:t>c</w:t>
        <w:softHyphen/>
        <w:t>hed Bla</w:t>
        <w:softHyphen/>
        <w:t>de's fa</w:t>
        <w:softHyphen/>
        <w:t>ce, won</w:t>
        <w:softHyphen/>
        <w:t>de</w:t>
        <w:softHyphen/>
        <w:t>ring how so com</w:t>
        <w:softHyphen/>
        <w:t>pas</w:t>
        <w:softHyphen/>
        <w:t>si</w:t>
        <w:softHyphen/>
        <w:t>ona</w:t>
        <w:softHyphen/>
        <w:t>te a man co</w:t>
        <w:softHyphen/>
        <w:t>uld lo</w:t>
        <w:softHyphen/>
        <w:t>ok so big and dan</w:t>
        <w:softHyphen/>
        <w:t>ge</w:t>
        <w:softHyphen/>
        <w:t>ro</w:t>
        <w:softHyphen/>
        <w:t>us. This was a si</w:t>
        <w:softHyphen/>
        <w:t>de of him he ra</w:t>
        <w:softHyphen/>
        <w:t>rely sho</w:t>
        <w:softHyphen/>
        <w:t>wed. It was al</w:t>
        <w:softHyphen/>
        <w:t>so a mystery to her why he se</w:t>
        <w:softHyphen/>
        <w:t>emed to dis</w:t>
        <w:softHyphen/>
        <w:t>li</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n't you li</w:t>
        <w:softHyphen/>
        <w:t>ke me?" she as</w:t>
        <w:softHyphen/>
        <w:t xml:space="preserve">ked blu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s that what you think?" </w:t>
      </w:r>
    </w:p>
    <w:p>
      <w:pPr>
        <w:pStyle w:val="Normal"/>
        <w:spacing w:lineRule="auto" w:line="360" w:before="240" w:after="240"/>
        <w:rPr/>
      </w:pPr>
      <w:r>
        <w:rPr>
          <w:rFonts w:cs="Georgia" w:ascii="Georgia" w:hAnsi="Georgia"/>
        </w:rPr>
        <w:t>    </w:t>
      </w:r>
      <w:r>
        <w:rPr>
          <w:rFonts w:cs="Georgia" w:ascii="Georgia" w:hAnsi="Georgia"/>
        </w:rPr>
        <w:t>"It's ob</w:t>
        <w:softHyphen/>
        <w:t>vi</w:t>
        <w:softHyphen/>
        <w:t>o</w:t>
        <w:softHyphen/>
        <w:t>us my pre</w:t>
        <w:softHyphen/>
        <w:t>sen</w:t>
        <w:softHyphen/>
        <w:t>ce on this wagon  tra</w:t>
        <w:softHyphen/>
        <w:t>in of</w:t>
        <w:softHyphen/>
        <w:t xml:space="preserve">fend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abo</w:t>
        <w:softHyphen/>
        <w:t>ut you of</w:t>
        <w:softHyphen/>
        <w:t>fends me, Shan</w:t>
        <w:softHyphen/>
        <w:t>non," Bla</w:t>
        <w:softHyphen/>
        <w:t>de mut</w:t>
        <w:softHyphen/>
        <w:t>te</w:t>
        <w:softHyphen/>
        <w:t>red be</w:t>
        <w:softHyphen/>
        <w:t>ne</w:t>
        <w:softHyphen/>
        <w:t>ath his bre</w:t>
        <w:softHyphen/>
        <w:t xml:space="preserve">ath, "except what you do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Su</w:t>
        <w:softHyphen/>
        <w:t>rely she hadn't he</w:t>
        <w:softHyphen/>
        <w:t xml:space="preserve">ard him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you don't of</w:t>
        <w:softHyphen/>
        <w:t>fend me and I don't dis</w:t>
        <w:softHyphen/>
        <w:t>li</w:t>
        <w:softHyphen/>
        <w:t>ke you. It's mo</w:t>
        <w:softHyphen/>
        <w:t>re li</w:t>
        <w:softHyphen/>
        <w:t>ke I of</w:t>
        <w:softHyphen/>
        <w:t>fend you for be</w:t>
        <w:softHyphen/>
        <w:t>ing what I am." Bla</w:t>
        <w:softHyphen/>
        <w:t>de hadn't me</w:t>
        <w:softHyphen/>
        <w:t>ant to say so much, but so</w:t>
        <w:softHyphen/>
        <w:t>me</w:t>
        <w:softHyphen/>
        <w:t>how this exas</w:t>
        <w:softHyphen/>
        <w:t>pe</w:t>
        <w:softHyphen/>
        <w:t>ra</w:t>
        <w:softHyphen/>
        <w:t>ting fe</w:t>
        <w:softHyphen/>
        <w:t>ma</w:t>
        <w:softHyphen/>
        <w:t>le put words in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lus</w:t>
        <w:softHyphen/>
        <w:t>hed. A few we</w:t>
        <w:softHyphen/>
        <w:t>eks ago that might ha</w:t>
        <w:softHyphen/>
        <w:t>ve be</w:t>
        <w:softHyphen/>
        <w:t>en true, but as the days slid by she had co</w:t>
        <w:softHyphen/>
        <w:t>me to re</w:t>
        <w:softHyphen/>
        <w:t>gard Bla</w:t>
        <w:softHyphen/>
        <w:t>de as a man, not as a half-bre</w:t>
        <w:softHyphen/>
        <w:t>ed Si</w:t>
        <w:softHyphen/>
        <w:t>o</w:t>
        <w:softHyphen/>
        <w:t xml:space="preserve">u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true, Shan</w:t>
        <w:softHyphen/>
        <w:t>non? Do you think of me as less than hu</w:t>
        <w:softHyphen/>
        <w:t>man?" His vo</w:t>
        <w:softHyphen/>
        <w:t>ice was soft and low and ut</w:t>
        <w:softHyphen/>
        <w:t>terly be</w:t>
        <w:softHyphen/>
        <w:t>gu</w:t>
        <w:softHyphen/>
        <w:t>iling, tur</w:t>
        <w:softHyphen/>
        <w:t>ning Shan</w:t>
        <w:softHyphen/>
        <w:t>non's legs to wa</w:t>
        <w:softHyphen/>
        <w:t>ter. She co</w:t>
        <w:softHyphen/>
        <w:t>uldn't ha</w:t>
        <w:softHyphen/>
        <w:t>ve spo</w:t>
        <w:softHyphen/>
        <w:t xml:space="preserve">ken had she known what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o clo</w:t>
        <w:softHyphen/>
        <w:t>se that she co</w:t>
        <w:softHyphen/>
        <w:t>uld smell his musky mas</w:t>
        <w:softHyphen/>
        <w:t>cu</w:t>
        <w:softHyphen/>
        <w:t>li</w:t>
        <w:softHyphen/>
        <w:t>ne odor, fe</w:t>
        <w:softHyphen/>
        <w:t>el the ten</w:t>
        <w:softHyphen/>
        <w:t>se</w:t>
        <w:softHyphen/>
        <w:t>ness in his body. With ri</w:t>
        <w:softHyphen/>
        <w:t>sing pa</w:t>
        <w:softHyphen/>
        <w:t>nic she stu</w:t>
        <w:softHyphen/>
        <w:t>di</w:t>
        <w:softHyphen/>
        <w:t>ed the sha</w:t>
        <w:softHyphen/>
        <w:t>pe of his lips as they ho</w:t>
        <w:softHyphen/>
        <w:t>ve</w:t>
        <w:softHyphen/>
        <w:t>red dan</w:t>
        <w:softHyphen/>
        <w:t>ge</w:t>
        <w:softHyphen/>
        <w:t>ro</w:t>
        <w:softHyphen/>
        <w:t>usly clo</w:t>
        <w:softHyphen/>
        <w:t>se to hers, mes</w:t>
        <w:softHyphen/>
        <w:t>me</w:t>
        <w:softHyphen/>
        <w:t>ri</w:t>
        <w:softHyphen/>
        <w:t>zed by the</w:t>
        <w:softHyphen/>
        <w:t>ir rich, full con</w:t>
        <w:softHyphen/>
        <w:t>to</w:t>
        <w:softHyphen/>
        <w:t>urs. Vi</w:t>
        <w:softHyphen/>
        <w:t>vidly she re</w:t>
        <w:softHyphen/>
        <w:t>cal</w:t>
        <w:softHyphen/>
        <w:t>led the</w:t>
        <w:softHyphen/>
        <w:t>ir sof</w:t>
        <w:softHyphen/>
        <w:t>t</w:t>
        <w:softHyphen/>
        <w:t>ness, the uni</w:t>
        <w:softHyphen/>
        <w:t>que tas</w:t>
        <w:softHyphen/>
        <w:t>te when his ton</w:t>
        <w:softHyphen/>
        <w:t>gue ex</w:t>
        <w:softHyphen/>
        <w:t>p</w:t>
        <w:softHyphen/>
        <w:t>lo</w:t>
        <w:softHyphen/>
        <w:t>red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r na</w:t>
        <w:softHyphen/>
        <w:t>me was a gro</w:t>
        <w:softHyphen/>
        <w:t>an on his lips, softly ut</w:t>
        <w:softHyphen/>
        <w:t>te</w:t>
        <w:softHyphen/>
        <w:t>red, ba</w:t>
        <w:softHyphen/>
        <w:t>rely he</w:t>
        <w:softHyphen/>
        <w:t>ard, swept away on the warm sum</w:t>
        <w:softHyphen/>
        <w:t>mer bre</w:t>
        <w:softHyphen/>
        <w:t xml:space="preserve">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re</w:t>
        <w:softHyphen/>
        <w:t>ali</w:t>
        <w:softHyphen/>
        <w:t>zing exactly how it hap</w:t>
        <w:softHyphen/>
        <w:t>pe</w:t>
        <w:softHyphen/>
        <w:t>ned, the</w:t>
        <w:softHyphen/>
        <w:t>ir lips mes</w:t>
        <w:softHyphen/>
        <w:t>hed, clin</w:t>
        <w:softHyphen/>
        <w:t>ging, tas</w:t>
        <w:softHyphen/>
        <w:t>ting. A shud</w:t>
        <w:softHyphen/>
        <w:t>der pas</w:t>
        <w:softHyphen/>
        <w:t>sed thro</w:t>
        <w:softHyphen/>
        <w:t>ugh Bla</w:t>
        <w:softHyphen/>
        <w:t>de as his ton</w:t>
        <w:softHyphen/>
        <w:t>gue out</w:t>
        <w:softHyphen/>
        <w:t>li</w:t>
        <w:softHyphen/>
        <w:t>ned the ge</w:t>
        <w:softHyphen/>
        <w:t>ne</w:t>
        <w:softHyphen/>
        <w:t>ro</w:t>
        <w:softHyphen/>
        <w:t>us  contours of her lips, lin</w:t>
        <w:softHyphen/>
        <w:t>ge</w:t>
        <w:softHyphen/>
        <w:t>ring at the</w:t>
        <w:softHyphen/>
        <w:t>ir mo</w:t>
        <w:softHyphen/>
        <w:t>ist cor</w:t>
        <w:softHyphen/>
        <w:t>ners, sa</w:t>
        <w:softHyphen/>
        <w:t>vo</w:t>
        <w:softHyphen/>
        <w:t>ring the</w:t>
        <w:softHyphen/>
        <w:t>ir swe</w:t>
        <w:softHyphen/>
        <w:t>et</w:t>
        <w:softHyphen/>
        <w:t>ness. He knew he had no bu</w:t>
        <w:softHyphen/>
        <w:t>si</w:t>
        <w:softHyphen/>
        <w:t>ness kis</w:t>
        <w:softHyphen/>
        <w:t>sing Shan</w:t>
        <w:softHyphen/>
        <w:t>non, it co</w:t>
        <w:softHyphen/>
        <w:t>uld only le</w:t>
        <w:softHyphen/>
        <w:t>ad to prob</w:t>
        <w:softHyphen/>
        <w:t>lems for both of them. But a com</w:t>
        <w:softHyphen/>
        <w:t>pel</w:t>
        <w:softHyphen/>
        <w:t>ling for</w:t>
        <w:softHyphen/>
        <w:t>ce in</w:t>
        <w:softHyphen/>
        <w:t>si</w:t>
        <w:softHyphen/>
        <w:t>de him blan</w:t>
        <w:softHyphen/>
        <w:t>ked out all re</w:t>
        <w:softHyphen/>
        <w:t>ason and bid him ta</w:t>
        <w:softHyphen/>
        <w:t>ke this small ple</w:t>
        <w:softHyphen/>
        <w:t>asu</w:t>
        <w:softHyphen/>
        <w:t>re and sa</w:t>
        <w:softHyphen/>
        <w:t>vor it. Se</w:t>
        <w:softHyphen/>
        <w:t>eking a de</w:t>
        <w:softHyphen/>
        <w:t>eper in</w:t>
        <w:softHyphen/>
        <w:t>ti</w:t>
        <w:softHyphen/>
        <w:t>macy, he mes</w:t>
        <w:softHyphen/>
        <w:t>hed the</w:t>
        <w:softHyphen/>
        <w:t>ir bo</w:t>
        <w:softHyphen/>
        <w:t>di</w:t>
        <w:softHyphen/>
        <w:t>es, his de</w:t>
        <w:softHyphen/>
        <w:t>si</w:t>
        <w:softHyphen/>
        <w:t>re ri</w:t>
        <w:softHyphen/>
        <w:t>sing bet</w:t>
        <w:softHyphen/>
        <w:t>we</w:t>
        <w:softHyphen/>
        <w:t>en them li</w:t>
        <w:softHyphen/>
        <w:t>ke a hot brand. Bla</w:t>
        <w:softHyphen/>
        <w:t>de's stran</w:t>
        <w:softHyphen/>
        <w:t>g</w:t>
        <w:softHyphen/>
        <w:t>led mo</w:t>
        <w:softHyphen/>
        <w:t>an se</w:t>
        <w:softHyphen/>
        <w:t>emed to bring a sem</w:t>
        <w:softHyphen/>
        <w:t>b</w:t>
        <w:softHyphen/>
        <w:t>lan</w:t>
        <w:softHyphen/>
        <w:t>ce of or</w:t>
        <w:softHyphen/>
        <w:t>der to Shan</w:t>
        <w:softHyphen/>
        <w:t>non's scram</w:t>
        <w:softHyphen/>
        <w:t>b</w:t>
        <w:softHyphen/>
        <w:t>led wits as she ca</w:t>
        <w:softHyphen/>
        <w:t>me ab</w:t>
        <w:softHyphen/>
        <w:t>ruptly to her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as she thin</w:t>
        <w:softHyphen/>
        <w:t>king, to al</w:t>
        <w:softHyphen/>
        <w:t>low a man she hardly knew such li</w:t>
        <w:softHyphen/>
        <w:t>ber</w:t>
        <w:softHyphen/>
        <w:t>ti</w:t>
        <w:softHyphen/>
        <w:t>es? His mo</w:t>
        <w:softHyphen/>
        <w:t>uth was de</w:t>
        <w:softHyphen/>
        <w:t>man</w:t>
        <w:softHyphen/>
        <w:t>ding things she knew not</w:t>
        <w:softHyphen/>
        <w:t>hing abo</w:t>
        <w:softHyphen/>
        <w:t>ut whi</w:t>
        <w:softHyphen/>
        <w:t>le his hands se</w:t>
        <w:softHyphen/>
        <w:t>ar</w:t>
        <w:softHyphen/>
        <w:t>c</w:t>
        <w:softHyphen/>
        <w:t>hed her body with prac</w:t>
        <w:softHyphen/>
        <w:t>ti</w:t>
        <w:softHyphen/>
        <w:t>ced ex</w:t>
        <w:softHyphen/>
        <w:t>per</w:t>
        <w:softHyphen/>
        <w:t>ti</w:t>
        <w:softHyphen/>
        <w:t>se. How many ot</w:t>
        <w:softHyphen/>
        <w:t>her wo</w:t>
        <w:softHyphen/>
        <w:t>men had he se</w:t>
        <w:softHyphen/>
        <w:t>du</w:t>
        <w:softHyphen/>
        <w:t>ced so ef</w:t>
        <w:softHyphen/>
        <w:t>for</w:t>
        <w:softHyphen/>
        <w:t>t</w:t>
        <w:softHyphen/>
        <w:t>les</w:t>
        <w:softHyphen/>
        <w:t>sly with his ma</w:t>
        <w:softHyphen/>
        <w:t>le mag</w:t>
        <w:softHyphen/>
        <w:t>ne</w:t>
        <w:softHyphen/>
        <w:t>tism? she won</w:t>
        <w:softHyphen/>
        <w:t>de</w:t>
        <w:softHyphen/>
        <w:t>red. How had a half-bre</w:t>
        <w:softHyphen/>
        <w:t>ed ac</w:t>
        <w:softHyphen/>
        <w:t>qu</w:t>
        <w:softHyphen/>
        <w:t>ired such sop</w:t>
        <w:softHyphen/>
        <w:t>his</w:t>
        <w:softHyphen/>
        <w:t>ti</w:t>
        <w:softHyphen/>
        <w:t>ca</w:t>
        <w:softHyphen/>
        <w:t>ted ta</w:t>
        <w:softHyphen/>
        <w:t>lents? And what was she do</w:t>
        <w:softHyphen/>
        <w:t>ing in his arms, res</w:t>
        <w:softHyphen/>
        <w:t>pon</w:t>
        <w:softHyphen/>
        <w:t>ding to him with an eager</w:t>
        <w:softHyphen/>
        <w:t>ness that shoc</w:t>
        <w:softHyphen/>
        <w:t xml:space="preserve">k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Shan</w:t>
        <w:softHyphen/>
        <w:t>non gas</w:t>
        <w:softHyphen/>
        <w:t>ped. She was sha</w:t>
        <w:softHyphen/>
        <w:t>king from he</w:t>
        <w:softHyphen/>
        <w:t>ad to toe as she pus</w:t>
        <w:softHyphen/>
        <w:t>hed her</w:t>
        <w:softHyphen/>
        <w:t>self from Bla</w:t>
        <w:softHyphen/>
        <w:t xml:space="preserve">de'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Bla</w:t>
        <w:softHyphen/>
        <w:t>de tho</w:t>
        <w:softHyphen/>
        <w:t>ught, ne</w:t>
        <w:softHyphen/>
        <w:t>arly as sha</w:t>
        <w:softHyphen/>
        <w:t>ken as Shan</w:t>
        <w:softHyphen/>
        <w:t>non. If he con</w:t>
        <w:softHyphen/>
        <w:t>ti</w:t>
        <w:softHyphen/>
        <w:t>nu</w:t>
        <w:softHyphen/>
        <w:t>ed li</w:t>
        <w:softHyphen/>
        <w:t>ke this he'd be bed</w:t>
        <w:softHyphen/>
        <w:t>ding her on the hard gro</w:t>
        <w:softHyphen/>
        <w:t>und in anot</w:t>
        <w:softHyphen/>
        <w:t>her mo</w:t>
        <w:softHyphen/>
        <w:t>ment. "This is what you wan</w:t>
        <w:softHyphen/>
        <w:t>ted, isn't it?" he ta</w:t>
        <w:softHyphen/>
        <w:t>un</w:t>
        <w:softHyphen/>
        <w:t>ted. It to</w:t>
        <w:softHyphen/>
        <w:t>ok con</w:t>
        <w:softHyphen/>
        <w:t>si</w:t>
        <w:softHyphen/>
        <w:t>de</w:t>
        <w:softHyphen/>
        <w:t>rab</w:t>
        <w:softHyphen/>
        <w:t>le ef</w:t>
        <w:softHyphen/>
        <w:t>fort to ma</w:t>
        <w:softHyphen/>
        <w:t>ke his vo</w:t>
        <w:softHyphen/>
        <w:t>ice de</w:t>
        <w:softHyphen/>
        <w:t>li</w:t>
        <w:softHyphen/>
        <w:t>be</w:t>
        <w:softHyphen/>
        <w:t>ra</w:t>
        <w:softHyphen/>
        <w:t>tely cru</w:t>
        <w:softHyphen/>
        <w:t>el and cyni</w:t>
        <w:softHyphen/>
        <w:t xml:space="preserve">c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rying to hu</w:t>
        <w:softHyphen/>
        <w:t>mi</w:t>
        <w:softHyphen/>
        <w:t>li</w:t>
        <w:softHyphen/>
        <w:t>ate me?" Shan</w:t>
        <w:softHyphen/>
        <w:t>non strug</w:t>
        <w:softHyphen/>
        <w:t>gled for bre</w:t>
        <w:softHyphen/>
        <w:t>ath, his cru</w:t>
        <w:softHyphen/>
        <w:t>el words fu</w:t>
        <w:softHyphen/>
        <w:t>eling her an</w:t>
        <w:softHyphen/>
        <w:t xml:space="preserve">ger. </w:t>
      </w:r>
    </w:p>
    <w:p>
      <w:pPr>
        <w:pStyle w:val="Normal"/>
        <w:spacing w:lineRule="auto" w:line="360" w:before="240" w:after="240"/>
        <w:rPr/>
      </w:pPr>
      <w:r>
        <w:rPr>
          <w:rFonts w:cs="Georgia" w:ascii="Georgia" w:hAnsi="Georgia"/>
        </w:rPr>
        <w:t>    </w:t>
      </w:r>
      <w:r>
        <w:rPr>
          <w:rFonts w:cs="Georgia" w:ascii="Georgia" w:hAnsi="Georgia"/>
        </w:rPr>
        <w:t>"Isn't this why you ca</w:t>
        <w:softHyphen/>
        <w:t>me out he</w:t>
        <w:softHyphen/>
        <w:t>re?" Bla</w:t>
        <w:softHyphen/>
        <w:t>de rep</w:t>
        <w:softHyphen/>
        <w:t>li</w:t>
        <w:softHyphen/>
        <w:t>ed with sly innuendo. "Do</w:t>
        <w:softHyphen/>
        <w:t>es a half-bre</w:t>
        <w:softHyphen/>
        <w:t>ed kiss any dif</w:t>
        <w:softHyphen/>
        <w:t>fe</w:t>
        <w:softHyphen/>
        <w:t>rently than a whi</w:t>
        <w:softHyphen/>
        <w:t>te man? Did you pick me to ex</w:t>
        <w:softHyphen/>
        <w:t>pe</w:t>
        <w:softHyphen/>
        <w:t>ri</w:t>
        <w:softHyphen/>
        <w:t>ment on be</w:t>
        <w:softHyphen/>
        <w:t>ca</w:t>
        <w:softHyphen/>
        <w:t>use I'm only half-ta</w:t>
        <w:softHyphen/>
        <w:t>me and the tho</w:t>
        <w:softHyphen/>
        <w:t>ught ex</w:t>
        <w:softHyphen/>
        <w:t>ci</w:t>
        <w:softHyphen/>
        <w:t xml:space="preserve">ted you?" </w:t>
      </w:r>
    </w:p>
    <w:p>
      <w:pPr>
        <w:pStyle w:val="Normal"/>
        <w:spacing w:lineRule="auto" w:line="360" w:before="240" w:after="240"/>
        <w:rPr/>
      </w:pPr>
      <w:r>
        <w:rPr>
          <w:rFonts w:cs="Georgia" w:ascii="Georgia" w:hAnsi="Georgia"/>
        </w:rPr>
        <w:t>    </w:t>
      </w:r>
      <w:r>
        <w:rPr>
          <w:rFonts w:cs="Georgia" w:ascii="Georgia" w:hAnsi="Georgia"/>
        </w:rPr>
        <w:t>Shannon suc</w:t>
        <w:softHyphen/>
        <w:t>ked her bre</w:t>
        <w:softHyphen/>
        <w:t>ath in sharply. Then she bom</w:t>
        <w:softHyphen/>
        <w:t>bar</w:t>
        <w:softHyphen/>
        <w:t>ded him with her Irish tem</w:t>
        <w:softHyphen/>
        <w:t>per. "You con</w:t>
        <w:softHyphen/>
        <w:t>ce</w:t>
        <w:softHyphen/>
        <w:t>ited jac</w:t>
        <w:softHyphen/>
        <w:t>kass! I don't un</w:t>
        <w:softHyphen/>
        <w:t>der</w:t>
        <w:softHyphen/>
        <w:t>s</w:t>
        <w:softHyphen/>
        <w:t>tand you. One mi</w:t>
        <w:softHyphen/>
        <w:t>nu</w:t>
        <w:softHyphen/>
        <w:t>te you're kis</w:t>
        <w:softHyphen/>
        <w:t>sing me and the next you're ac</w:t>
        <w:softHyphen/>
        <w:t>cu</w:t>
        <w:softHyphen/>
        <w:t>sing me of des</w:t>
        <w:softHyphen/>
        <w:t>pi</w:t>
        <w:softHyphen/>
        <w:t>cab</w:t>
        <w:softHyphen/>
        <w:t>le things. But why sho</w:t>
        <w:softHyphen/>
        <w:t>uld I ex</w:t>
        <w:softHyphen/>
        <w:t>pect gen</w:t>
        <w:softHyphen/>
        <w:t>t</w:t>
        <w:softHyphen/>
        <w:t>le tre</w:t>
        <w:softHyphen/>
        <w:t>at</w:t>
        <w:softHyphen/>
        <w:t>ment from a half-ci</w:t>
        <w:softHyphen/>
        <w:t>vi</w:t>
        <w:softHyphen/>
        <w:t>li</w:t>
        <w:softHyphen/>
        <w:t>zed sa</w:t>
        <w:softHyphen/>
        <w:t>va</w:t>
        <w:softHyphen/>
        <w:t>ge? You may ha</w:t>
        <w:softHyphen/>
        <w:t>ve  fooled so</w:t>
        <w:softHyphen/>
        <w:t>me pe</w:t>
        <w:softHyphen/>
        <w:t>op</w:t>
        <w:softHyphen/>
        <w:t>le on this wagon  tra</w:t>
        <w:softHyphen/>
        <w:t>in, but you don't fo</w:t>
        <w:softHyphen/>
        <w:t xml:space="preserve">o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she tur</w:t>
        <w:softHyphen/>
        <w:t>ned and stal</w:t>
        <w:softHyphen/>
        <w:t>ked away, le</w:t>
        <w:softHyphen/>
        <w:t>aving Bla</w:t>
        <w:softHyphen/>
        <w:t>de with a bad tas</w:t>
        <w:softHyphen/>
        <w:t>te in his mo</w:t>
        <w:softHyphen/>
        <w:t>uth. It was a hel</w:t>
        <w:softHyphen/>
        <w:t>lu</w:t>
        <w:softHyphen/>
        <w:t>va long way to Fort La</w:t>
        <w:softHyphen/>
        <w:t>ra</w:t>
        <w:softHyphen/>
        <w:t>mie and Shan</w:t>
        <w:softHyphen/>
        <w:t>non Bra</w:t>
        <w:softHyphen/>
        <w:t>ni</w:t>
        <w:softHyphen/>
        <w:t>gan wasn't go</w:t>
        <w:softHyphen/>
        <w:t>ing to ma</w:t>
        <w:softHyphen/>
        <w:t xml:space="preserve">ke the trip an easy one! </w:t>
      </w:r>
    </w:p>
    <w:p>
      <w:pPr>
        <w:pStyle w:val="Normal"/>
        <w:spacing w:lineRule="auto" w:line="360" w:before="240" w:after="240"/>
        <w:rPr/>
      </w:pPr>
      <w:r>
        <w:rPr>
          <w:rFonts w:cs="Georgia" w:ascii="Georgia" w:hAnsi="Georgia"/>
        </w:rPr>
        <w:t>    </w:t>
      </w:r>
      <w:r>
        <w:rPr>
          <w:rFonts w:cs="Georgia" w:ascii="Georgia" w:hAnsi="Georgia"/>
        </w:rPr>
        <w:t>The wagon  tra</w:t>
        <w:softHyphen/>
        <w:t>in lin</w:t>
        <w:softHyphen/>
        <w:t>ge</w:t>
        <w:softHyphen/>
        <w:t>red anot</w:t>
        <w:softHyphen/>
        <w:t>her day on the bank of the Big Blue then cros</w:t>
        <w:softHyphen/>
        <w:t>sed with re</w:t>
        <w:softHyphen/>
        <w:t>la</w:t>
        <w:softHyphen/>
        <w:t>ti</w:t>
        <w:softHyphen/>
        <w:t>ve ease, sin</w:t>
        <w:softHyphen/>
        <w:t>ce the wa</w:t>
        <w:softHyphen/>
        <w:t>ter was down. The oozy bot</w:t>
        <w:softHyphen/>
        <w:t>tom lo</w:t>
        <w:softHyphen/>
        <w:t>oked thre</w:t>
        <w:softHyphen/>
        <w:t>ate</w:t>
        <w:softHyphen/>
        <w:t>ning to Shan</w:t>
        <w:softHyphen/>
        <w:t>non but Bla</w:t>
        <w:softHyphen/>
        <w:t>de se</w:t>
        <w:softHyphen/>
        <w:t>emed to know exactly whe</w:t>
        <w:softHyphen/>
        <w:t xml:space="preserve">re to cr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yond the cros</w:t>
        <w:softHyphen/>
        <w:t>sing the tra</w:t>
        <w:softHyphen/>
        <w:t>il ran up in</w:t>
        <w:softHyphen/>
        <w:t>to Neb</w:t>
        <w:softHyphen/>
        <w:t>ras</w:t>
        <w:softHyphen/>
        <w:t>ka to me</w:t>
        <w:softHyphen/>
        <w:t>et the Plat</w:t>
        <w:softHyphen/>
        <w:t>te Ri</w:t>
        <w:softHyphen/>
        <w:t>ver, which emig</w:t>
        <w:softHyphen/>
        <w:t>rants des</w:t>
        <w:softHyphen/>
        <w:t>c</w:t>
        <w:softHyphen/>
        <w:t>ri</w:t>
        <w:softHyphen/>
        <w:t>bed as bad to ford, des</w:t>
        <w:softHyphen/>
        <w:t>ti</w:t>
        <w:softHyphen/>
        <w:t>tu</w:t>
        <w:softHyphen/>
        <w:t>te of fish, too dirty to bat</w:t>
        <w:softHyphen/>
        <w:t xml:space="preserve">he in, and too thick to dr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e</w:t>
        <w:softHyphen/>
        <w:t>re many In</w:t>
        <w:softHyphen/>
        <w:t>di</w:t>
        <w:softHyphen/>
        <w:t>an sig</w:t>
        <w:softHyphen/>
        <w:t>h</w:t>
        <w:softHyphen/>
        <w:t>tings now, mostly Paw</w:t>
        <w:softHyphen/>
        <w:t>nee who had to be wat</w:t>
        <w:softHyphen/>
        <w:t>c</w:t>
        <w:softHyphen/>
        <w:t>hed ca</w:t>
        <w:softHyphen/>
        <w:t>re</w:t>
        <w:softHyphen/>
        <w:t>ful</w:t>
        <w:softHyphen/>
        <w:t>ly, for they sto</w:t>
        <w:softHyphen/>
        <w:t>le hor</w:t>
        <w:softHyphen/>
        <w:t>ses and cat</w:t>
        <w:softHyphen/>
        <w:t>tle and pil</w:t>
        <w:softHyphen/>
        <w:t>fe</w:t>
        <w:softHyphen/>
        <w:t>red fo</w:t>
        <w:softHyphen/>
        <w:t>od in</w:t>
        <w:softHyphen/>
        <w:t>dis</w:t>
        <w:softHyphen/>
        <w:t>c</w:t>
        <w:softHyphen/>
        <w:t>ri</w:t>
        <w:softHyphen/>
        <w:t>mi</w:t>
        <w:softHyphen/>
        <w:t>na</w:t>
        <w:softHyphen/>
        <w:t>tely. The emig</w:t>
        <w:softHyphen/>
        <w:t>rants cros</w:t>
        <w:softHyphen/>
        <w:t>sed tra</w:t>
        <w:softHyphen/>
        <w:t>ils of Paw</w:t>
        <w:softHyphen/>
        <w:t>nee le</w:t>
        <w:softHyphen/>
        <w:t>ading from per</w:t>
        <w:softHyphen/>
        <w:t>ma</w:t>
        <w:softHyphen/>
        <w:t>nent win</w:t>
        <w:softHyphen/>
        <w:t>ter vil</w:t>
        <w:softHyphen/>
        <w:t>la</w:t>
        <w:softHyphen/>
        <w:t>ges to hun</w:t>
        <w:softHyphen/>
        <w:t>ting gro</w:t>
        <w:softHyphen/>
        <w:t>unds to the so</w:t>
        <w:softHyphen/>
        <w:t>uth. Bla</w:t>
        <w:softHyphen/>
        <w:t>de ap</w:t>
        <w:softHyphen/>
        <w:t>pe</w:t>
        <w:softHyphen/>
        <w:t>ared un</w:t>
        <w:softHyphen/>
        <w:t>con</w:t>
        <w:softHyphen/>
        <w:t>cer</w:t>
        <w:softHyphen/>
        <w:t>ned over the</w:t>
        <w:softHyphen/>
        <w:t>se sig</w:t>
        <w:softHyphen/>
        <w:t>h</w:t>
        <w:softHyphen/>
        <w:t>tings, which eased the emig</w:t>
        <w:softHyphen/>
        <w:t>rants' minds con</w:t>
        <w:softHyphen/>
        <w:t>si</w:t>
        <w:softHyphen/>
        <w:t>de</w:t>
        <w:softHyphen/>
        <w:t xml:space="preserve">rably. </w:t>
      </w:r>
    </w:p>
    <w:p>
      <w:pPr>
        <w:pStyle w:val="Normal"/>
        <w:spacing w:lineRule="auto" w:line="360" w:before="240" w:after="240"/>
        <w:rPr/>
      </w:pPr>
      <w:r>
        <w:rPr>
          <w:rFonts w:cs="Georgia" w:ascii="Georgia" w:hAnsi="Georgia"/>
        </w:rPr>
        <w:t>    </w:t>
      </w:r>
      <w:r>
        <w:rPr>
          <w:rFonts w:cs="Georgia" w:ascii="Georgia" w:hAnsi="Georgia"/>
        </w:rPr>
        <w:t>The jo</w:t>
        <w:softHyphen/>
        <w:t>ur</w:t>
        <w:softHyphen/>
        <w:t>ney was te</w:t>
        <w:softHyphen/>
        <w:t>di</w:t>
        <w:softHyphen/>
        <w:t>o</w:t>
        <w:softHyphen/>
        <w:t>us now, as they pas</w:t>
        <w:softHyphen/>
        <w:t>sed up the mid</w:t>
        <w:softHyphen/>
        <w:t>dle of a long, nar</w:t>
        <w:softHyphen/>
        <w:t>row sandy pla</w:t>
        <w:softHyphen/>
        <w:t>in re</w:t>
        <w:softHyphen/>
        <w:t>ac</w:t>
        <w:softHyphen/>
        <w:t>hing li</w:t>
        <w:softHyphen/>
        <w:t>ke an out</w:t>
        <w:softHyphen/>
        <w:t>s</w:t>
        <w:softHyphen/>
        <w:t>t</w:t>
        <w:softHyphen/>
        <w:t>ret</w:t>
        <w:softHyphen/>
        <w:t>c</w:t>
        <w:softHyphen/>
        <w:t>hed belt ne</w:t>
        <w:softHyphen/>
        <w:t>arly to the Rocky Mo</w:t>
        <w:softHyphen/>
        <w:t>un</w:t>
        <w:softHyphen/>
        <w:t>ta</w:t>
        <w:softHyphen/>
        <w:t>ins. Wo</w:t>
        <w:softHyphen/>
        <w:t>od was prac</w:t>
        <w:softHyphen/>
        <w:t>ti</w:t>
        <w:softHyphen/>
        <w:t>cal</w:t>
        <w:softHyphen/>
        <w:t>ly no</w:t>
        <w:softHyphen/>
        <w:t>ne</w:t>
        <w:softHyphen/>
        <w:t>xis</w:t>
        <w:softHyphen/>
        <w:t>tent and the tra</w:t>
        <w:softHyphen/>
        <w:t>il be</w:t>
        <w:softHyphen/>
        <w:t>ca</w:t>
        <w:softHyphen/>
        <w:t>me lit</w:t>
        <w:softHyphen/>
        <w:t>te</w:t>
        <w:softHyphen/>
        <w:t>red with sto</w:t>
        <w:softHyphen/>
        <w:t>ves, which we</w:t>
        <w:softHyphen/>
        <w:t>re of no fur</w:t>
        <w:softHyphen/>
        <w:t>t</w:t>
        <w:softHyphen/>
        <w:t>her use and too cum</w:t>
        <w:softHyphen/>
        <w:t>ber</w:t>
        <w:softHyphen/>
        <w:t>so</w:t>
        <w:softHyphen/>
        <w:t>me to be of va</w:t>
        <w:softHyphen/>
        <w:t>lue. Fol</w:t>
        <w:softHyphen/>
        <w:t>lo</w:t>
        <w:softHyphen/>
        <w:t>wing be</w:t>
        <w:softHyphen/>
        <w:t>hind the wagon s, the wo</w:t>
        <w:softHyphen/>
        <w:t>men and chil</w:t>
        <w:softHyphen/>
        <w:t>d</w:t>
        <w:softHyphen/>
        <w:t>ren now col</w:t>
        <w:softHyphen/>
        <w:t>lec</w:t>
        <w:softHyphen/>
        <w:t>ted buf</w:t>
        <w:softHyphen/>
        <w:t>fa</w:t>
        <w:softHyphen/>
        <w:t>lo chips for fu</w:t>
        <w:softHyphen/>
        <w:t>el. They bur</w:t>
        <w:softHyphen/>
        <w:t>ned with sur</w:t>
        <w:softHyphen/>
        <w:t>p</w:t>
        <w:softHyphen/>
        <w:t>ri</w:t>
        <w:softHyphen/>
        <w:t>singly lit</w:t>
        <w:softHyphen/>
        <w:t>tle smo</w:t>
        <w:softHyphen/>
        <w:t>ke or odor, but it was an unen</w:t>
        <w:softHyphen/>
        <w:t>ding cho</w:t>
        <w:softHyphen/>
        <w:t>re. As far as the eye co</w:t>
        <w:softHyphen/>
        <w:t>uld see, wo</w:t>
        <w:softHyphen/>
        <w:t>men and chil</w:t>
        <w:softHyphen/>
        <w:t>d</w:t>
        <w:softHyphen/>
        <w:t>ren car</w:t>
        <w:softHyphen/>
        <w:t>rying bas</w:t>
        <w:softHyphen/>
        <w:t>kets or using the</w:t>
        <w:softHyphen/>
        <w:t>ir ap</w:t>
        <w:softHyphen/>
        <w:t>rons bent to the task of pic</w:t>
        <w:softHyphen/>
        <w:t>king up buf</w:t>
        <w:softHyphen/>
        <w:t>fa</w:t>
        <w:softHyphen/>
        <w:t>lo chips from the gro</w:t>
        <w:softHyphen/>
        <w:t>und. Shan</w:t>
        <w:softHyphen/>
        <w:t>non didn't par</w:t>
        <w:softHyphen/>
        <w:t>ti</w:t>
        <w:softHyphen/>
        <w:t>cu</w:t>
        <w:softHyphen/>
        <w:t>larly li</w:t>
        <w:softHyphen/>
        <w:t>ke the job, but Cal</w:t>
        <w:softHyphen/>
        <w:t>lie was still re</w:t>
        <w:softHyphen/>
        <w:t>co</w:t>
        <w:softHyphen/>
        <w:t>ve</w:t>
        <w:softHyphen/>
        <w:t>ring from chil</w:t>
        <w:softHyphen/>
        <w:t>d</w:t>
        <w:softHyphen/>
        <w:t>birth and the dis</w:t>
        <w:softHyphen/>
        <w:t>gus</w:t>
        <w:softHyphen/>
        <w:t>ting cho</w:t>
        <w:softHyphen/>
        <w:t xml:space="preserve">re fell to her.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Shannon fo</w:t>
        <w:softHyphen/>
        <w:t>und her</w:t>
        <w:softHyphen/>
        <w:t>self thin</w:t>
        <w:softHyphen/>
        <w:t>king of Bla</w:t>
        <w:softHyphen/>
        <w:t>de on tho</w:t>
        <w:softHyphen/>
        <w:t>se long, hot days trek</w:t>
        <w:softHyphen/>
        <w:t>king be</w:t>
        <w:softHyphen/>
        <w:t>hind the wagon s. He was an enigma man who both at</w:t>
        <w:softHyphen/>
        <w:t>trac</w:t>
        <w:softHyphen/>
        <w:t>ted and re</w:t>
        <w:softHyphen/>
        <w:t>pel</w:t>
        <w:softHyphen/>
        <w:t>led her. Wo</w:t>
        <w:softHyphen/>
        <w:t>uld she ever un</w:t>
        <w:softHyphen/>
        <w:t>der</w:t>
        <w:softHyphen/>
        <w:t>s</w:t>
        <w:softHyphen/>
        <w:t>tand the wor</w:t>
        <w:softHyphen/>
        <w:t>kings of his mind? Per</w:t>
        <w:softHyphen/>
        <w:t xml:space="preserve">haps it was best if she didn't 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at tric</w:t>
        <w:softHyphen/>
        <w:t>k</w:t>
        <w:softHyphen/>
        <w:t>led from be</w:t>
        <w:softHyphen/>
        <w:t>ne</w:t>
        <w:softHyphen/>
        <w:t>ath Shan</w:t>
        <w:softHyphen/>
        <w:t>non's sun</w:t>
        <w:softHyphen/>
        <w:t>bon</w:t>
        <w:softHyphen/>
        <w:t>net and she whis</w:t>
        <w:softHyphen/>
        <w:t>ked it off her fo</w:t>
        <w:softHyphen/>
        <w:t>re</w:t>
        <w:softHyphen/>
        <w:t>he</w:t>
        <w:softHyphen/>
        <w:t>ad. She wrin</w:t>
        <w:softHyphen/>
        <w:t>k</w:t>
        <w:softHyphen/>
        <w:t>led her sun</w:t>
        <w:softHyphen/>
        <w:t>bur</w:t>
        <w:softHyphen/>
        <w:t>ned no</w:t>
        <w:softHyphen/>
        <w:t>se, the scent of her per</w:t>
        <w:softHyphen/>
        <w:t>s</w:t>
        <w:softHyphen/>
        <w:t>pi</w:t>
        <w:softHyphen/>
        <w:t>ra</w:t>
        <w:softHyphen/>
        <w:t>ti</w:t>
        <w:softHyphen/>
        <w:t>on-so</w:t>
        <w:softHyphen/>
        <w:t>aked dress of</w:t>
        <w:softHyphen/>
        <w:t>fen</w:t>
        <w:softHyphen/>
        <w:t>si</w:t>
        <w:softHyphen/>
        <w:t>ve even to her. But she to</w:t>
        <w:softHyphen/>
        <w:t>ok com</w:t>
        <w:softHyphen/>
        <w:t>fort from the fact that she was no dif</w:t>
        <w:softHyphen/>
        <w:t>fe</w:t>
        <w:softHyphen/>
        <w:t>rent from the ot</w:t>
        <w:softHyphen/>
        <w:t>her wo</w:t>
        <w:softHyphen/>
        <w:t>men. In a day or two they wo</w:t>
        <w:softHyphen/>
        <w:t>uld re</w:t>
        <w:softHyphen/>
        <w:t>ach the Plat</w:t>
        <w:softHyphen/>
        <w:t>te Ri</w:t>
        <w:softHyphen/>
        <w:t>ver, and Bla</w:t>
        <w:softHyphen/>
        <w:t>de pro</w:t>
        <w:softHyphen/>
        <w:t>mi</w:t>
        <w:softHyphen/>
        <w:t>sed the wo</w:t>
        <w:softHyphen/>
        <w:t>men they wo</w:t>
        <w:softHyphen/>
        <w:t>uld ha</w:t>
        <w:softHyphen/>
        <w:t>ve the op</w:t>
        <w:softHyphen/>
        <w:t>por</w:t>
        <w:softHyphen/>
        <w:t>tu</w:t>
        <w:softHyphen/>
        <w:t>nity to bat</w:t>
        <w:softHyphen/>
        <w:t>he and wash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o</w:t>
        <w:softHyphen/>
        <w:t>ugh she'd co</w:t>
        <w:softHyphen/>
        <w:t>nj</w:t>
        <w:softHyphen/>
        <w:t>ured him up, Bla</w:t>
        <w:softHyphen/>
        <w:t>de ap</w:t>
        <w:softHyphen/>
        <w:t>pe</w:t>
        <w:softHyphen/>
        <w:t>ared be</w:t>
        <w:softHyphen/>
        <w:t>si</w:t>
        <w:softHyphen/>
        <w:t xml:space="preserve">de her on his gray p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yo</w:t>
        <w:softHyphen/>
        <w:t>ur bon</w:t>
        <w:softHyphen/>
        <w:t>net on. Do you want the pra</w:t>
        <w:softHyphen/>
        <w:t>irie sun to fry yo</w:t>
        <w:softHyphen/>
        <w:t>ur br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to</w:t>
        <w:softHyphen/>
        <w:t>ok it off for a mo</w:t>
        <w:softHyphen/>
        <w:t>ment," Shan</w:t>
        <w:softHyphen/>
        <w:t>non tri</w:t>
        <w:softHyphen/>
        <w:t>ed to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fa</w:t>
        <w:softHyphen/>
        <w:t>ce is flus</w:t>
        <w:softHyphen/>
        <w:t>hed and yo</w:t>
        <w:softHyphen/>
        <w:t>ur no</w:t>
        <w:softHyphen/>
        <w:t>se is pe</w:t>
        <w:softHyphen/>
        <w:t>eling. Yo</w:t>
        <w:softHyphen/>
        <w:t>ur skin is too de</w:t>
        <w:softHyphen/>
        <w:t>li</w:t>
        <w:softHyphen/>
        <w:t>ca</w:t>
        <w:softHyphen/>
        <w:t>te to be ex</w:t>
        <w:softHyphen/>
        <w:t>po</w:t>
        <w:softHyphen/>
        <w:t xml:space="preserve">sed to the harsh rays of the s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kin de</w:t>
        <w:softHyphen/>
        <w:t>li</w:t>
        <w:softHyphen/>
        <w:t>ca</w:t>
        <w:softHyphen/>
        <w:t>te? Shan</w:t>
        <w:softHyphen/>
        <w:t>non was shoc</w:t>
        <w:softHyphen/>
        <w:t>ked he'd even no</w:t>
        <w:softHyphen/>
        <w:t>ti</w:t>
        <w:softHyphen/>
        <w:t>ced. Du</w:t>
        <w:softHyphen/>
        <w:t>ti</w:t>
        <w:softHyphen/>
        <w:t>ful</w:t>
        <w:softHyphen/>
        <w:t>ly she clap</w:t>
        <w:softHyphen/>
        <w:t>ped the bon</w:t>
        <w:softHyphen/>
        <w:t>net on her he</w:t>
        <w:softHyphen/>
        <w:t>ad and ti</w:t>
        <w:softHyphen/>
        <w:t>ed the strings un</w:t>
        <w:softHyphen/>
        <w:t>der her chin. It ran</w:t>
        <w:softHyphen/>
        <w:t>k</w:t>
        <w:softHyphen/>
        <w:t>led her to think that the only ti</w:t>
        <w:softHyphen/>
        <w:t>me Bla</w:t>
        <w:softHyphen/>
        <w:t>de spo</w:t>
        <w:softHyphen/>
        <w:t>ke to her the</w:t>
        <w:softHyphen/>
        <w:t>se days was to cri</w:t>
        <w:softHyphen/>
        <w:t>ti</w:t>
        <w:softHyphen/>
        <w:t>ci</w:t>
        <w:softHyphen/>
        <w:t>ze. He se</w:t>
        <w:softHyphen/>
        <w:t>emed to find fa</w:t>
        <w:softHyphen/>
        <w:t>ult with ever</w:t>
        <w:softHyphen/>
        <w:t>y</w:t>
        <w:softHyphen/>
        <w:t>t</w:t>
        <w:softHyphen/>
        <w:t xml:space="preserve">hing s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bet</w:t>
        <w:softHyphen/>
        <w:t>ter." Wit</w:t>
        <w:softHyphen/>
        <w:t>ho</w:t>
        <w:softHyphen/>
        <w:t>ut anot</w:t>
        <w:softHyphen/>
        <w:t>her word he spur</w:t>
        <w:softHyphen/>
        <w:t>red his hor</w:t>
        <w:softHyphen/>
        <w:t>se and ro</w:t>
        <w:softHyphen/>
        <w:t xml:space="preserve">de off. </w:t>
      </w:r>
    </w:p>
    <w:p>
      <w:pPr>
        <w:pStyle w:val="Normal"/>
        <w:spacing w:lineRule="auto" w:line="360" w:before="240" w:after="240"/>
        <w:rPr/>
      </w:pPr>
      <w:r>
        <w:rPr>
          <w:rFonts w:cs="Georgia" w:ascii="Georgia" w:hAnsi="Georgia"/>
        </w:rPr>
        <w:t>    </w:t>
      </w:r>
      <w:r>
        <w:rPr>
          <w:rFonts w:cs="Georgia" w:ascii="Georgia" w:hAnsi="Georgia"/>
        </w:rPr>
        <w:t>What the de</w:t>
        <w:softHyphen/>
        <w:t>vil had pos</w:t>
        <w:softHyphen/>
        <w:t>ses</w:t>
        <w:softHyphen/>
        <w:t>sed him to stop and spe</w:t>
        <w:softHyphen/>
        <w:t>ak to Shan</w:t>
        <w:softHyphen/>
        <w:t>non? Bla</w:t>
        <w:softHyphen/>
        <w:t>de as</w:t>
        <w:softHyphen/>
        <w:t>ked him</w:t>
        <w:softHyphen/>
        <w:t>self, be</w:t>
        <w:softHyphen/>
        <w:t>wil</w:t>
        <w:softHyphen/>
        <w:t>de</w:t>
        <w:softHyphen/>
        <w:t>red. When he saw her trud</w:t>
        <w:softHyphen/>
        <w:t>ging be</w:t>
        <w:softHyphen/>
        <w:t>hind the wagon , her sin</w:t>
        <w:softHyphen/>
        <w:t>g</w:t>
        <w:softHyphen/>
        <w:t>le gar</w:t>
        <w:softHyphen/>
        <w:t>ment flap</w:t>
        <w:softHyphen/>
        <w:t>ping abo</w:t>
        <w:softHyphen/>
        <w:t>ut her sha</w:t>
        <w:softHyphen/>
        <w:t>pely legs and her rich ches</w:t>
        <w:softHyphen/>
        <w:t>t</w:t>
        <w:softHyphen/>
        <w:t>nut curls glis</w:t>
        <w:softHyphen/>
        <w:t>te</w:t>
        <w:softHyphen/>
        <w:t>ning in the sun, he just co</w:t>
        <w:softHyphen/>
        <w:t>uldn't help him</w:t>
        <w:softHyphen/>
        <w:t>self. Be</w:t>
        <w:softHyphen/>
        <w:t>ca</w:t>
        <w:softHyphen/>
        <w:t>use of the he</w:t>
        <w:softHyphen/>
        <w:t>at, most of the wo</w:t>
        <w:softHyphen/>
        <w:t>men had shed all un</w:t>
        <w:softHyphen/>
        <w:t>ne</w:t>
        <w:softHyphen/>
        <w:t>ces</w:t>
        <w:softHyphen/>
        <w:t>sary fe</w:t>
        <w:softHyphen/>
        <w:t>ma</w:t>
        <w:softHyphen/>
        <w:t>le frip</w:t>
        <w:softHyphen/>
        <w:t>pe</w:t>
        <w:softHyphen/>
        <w:t>ri</w:t>
        <w:softHyphen/>
        <w:t>es li</w:t>
        <w:softHyphen/>
        <w:t>ke cor</w:t>
        <w:softHyphen/>
        <w:t>sets and pet</w:t>
        <w:softHyphen/>
        <w:t>ti</w:t>
        <w:softHyphen/>
        <w:t>co</w:t>
        <w:softHyphen/>
        <w:t>ats, so</w:t>
        <w:softHyphen/>
        <w:t>me</w:t>
        <w:softHyphen/>
        <w:t>ti</w:t>
        <w:softHyphen/>
        <w:t>mes even gat</w:t>
        <w:softHyphen/>
        <w:t>he</w:t>
        <w:softHyphen/>
        <w:t>ring the</w:t>
        <w:softHyphen/>
        <w:t>ir skirts   between the</w:t>
        <w:softHyphen/>
        <w:t>ir legs and tuc</w:t>
        <w:softHyphen/>
        <w:t>king them in at the</w:t>
        <w:softHyphen/>
        <w:t>ir wa</w:t>
        <w:softHyphen/>
        <w:t>ists. It cre</w:t>
        <w:softHyphen/>
        <w:t>ated mo</w:t>
        <w:softHyphen/>
        <w:t>re sen</w:t>
        <w:softHyphen/>
        <w:t>sib</w:t>
        <w:softHyphen/>
        <w:t>le wal</w:t>
        <w:softHyphen/>
        <w:t>king at</w:t>
        <w:softHyphen/>
        <w:t>ti</w:t>
        <w:softHyphen/>
        <w:t>re and was vastly mo</w:t>
        <w:softHyphen/>
        <w:t>re com</w:t>
        <w:softHyphen/>
        <w:t>for</w:t>
        <w:softHyphen/>
        <w:t>tab</w:t>
        <w:softHyphen/>
        <w:t xml:space="preserve">le. </w:t>
      </w:r>
    </w:p>
    <w:p>
      <w:pPr>
        <w:pStyle w:val="Normal"/>
        <w:spacing w:lineRule="auto" w:line="360" w:before="240" w:after="240"/>
        <w:rPr/>
      </w:pPr>
      <w:r>
        <w:rPr>
          <w:rFonts w:cs="Georgia" w:ascii="Georgia" w:hAnsi="Georgia"/>
        </w:rPr>
        <w:t>    </w:t>
      </w:r>
      <w:r>
        <w:rPr>
          <w:rFonts w:cs="Georgia" w:ascii="Georgia" w:hAnsi="Georgia"/>
        </w:rPr>
        <w:t>It ama</w:t>
        <w:softHyphen/>
        <w:t>zed Bla</w:t>
        <w:softHyphen/>
        <w:t>de that Shan</w:t>
        <w:softHyphen/>
        <w:t>non co</w:t>
        <w:softHyphen/>
        <w:t>uld still ma</w:t>
        <w:softHyphen/>
        <w:t>na</w:t>
        <w:softHyphen/>
        <w:t>ge to lo</w:t>
        <w:softHyphen/>
        <w:t>ok so be</w:t>
        <w:softHyphen/>
        <w:t>a</w:t>
        <w:softHyphen/>
        <w:t>uti</w:t>
        <w:softHyphen/>
        <w:t>ful with her fa</w:t>
        <w:softHyphen/>
        <w:t>ce red from the sun and her no</w:t>
        <w:softHyphen/>
        <w:t>se sprin</w:t>
        <w:softHyphen/>
        <w:t>k</w:t>
        <w:softHyphen/>
        <w:t>led with tiny brown frec</w:t>
        <w:softHyphen/>
        <w:t>k</w:t>
        <w:softHyphen/>
        <w:t>les. The sight was so tem</w:t>
        <w:softHyphen/>
        <w:t>p</w:t>
        <w:softHyphen/>
        <w:t>ting that so</w:t>
        <w:softHyphen/>
        <w:t>met</w:t>
        <w:softHyphen/>
        <w:t>hing com</w:t>
        <w:softHyphen/>
        <w:t>pel</w:t>
        <w:softHyphen/>
        <w:t>led him to stop, to ex</w:t>
        <w:softHyphen/>
        <w:t>pe</w:t>
        <w:softHyphen/>
        <w:t>ri</w:t>
        <w:softHyphen/>
        <w:t>en</w:t>
        <w:softHyphen/>
        <w:t>ce aga</w:t>
        <w:softHyphen/>
        <w:t>in the full mag</w:t>
        <w:softHyphen/>
        <w:t>ne</w:t>
        <w:softHyphen/>
        <w:t>tism of tho</w:t>
        <w:softHyphen/>
        <w:t>se in</w:t>
        <w:softHyphen/>
        <w:t>c</w:t>
        <w:softHyphen/>
        <w:t>re</w:t>
        <w:softHyphen/>
        <w:t>dib</w:t>
        <w:softHyphen/>
        <w:t>le blue eyes. On his way back to the he</w:t>
        <w:softHyphen/>
        <w:t>ad of the li</w:t>
        <w:softHyphen/>
        <w:t>ne of wagon s he de</w:t>
        <w:softHyphen/>
        <w:t>li</w:t>
        <w:softHyphen/>
        <w:t>be</w:t>
        <w:softHyphen/>
        <w:t>ra</w:t>
        <w:softHyphen/>
        <w:t>tely stop</w:t>
        <w:softHyphen/>
        <w:t>ped be</w:t>
        <w:softHyphen/>
        <w:t>si</w:t>
        <w:softHyphen/>
        <w:t>de the Wil</w:t>
        <w:softHyphen/>
        <w:t>son rig to flirt with Nancy, ho</w:t>
        <w:softHyphen/>
        <w:t>ping her te</w:t>
        <w:softHyphen/>
        <w:t>asing wo</w:t>
        <w:softHyphen/>
        <w:t>uld di</w:t>
        <w:softHyphen/>
        <w:t>vert his tho</w:t>
        <w:softHyphen/>
        <w:t>ughts from Shan</w:t>
        <w:softHyphen/>
        <w:t xml:space="preserve">non. </w:t>
      </w:r>
    </w:p>
    <w:p>
      <w:pPr>
        <w:pStyle w:val="Normal"/>
        <w:spacing w:lineRule="auto" w:line="360" w:before="240" w:after="240"/>
        <w:rPr/>
      </w:pPr>
      <w:r>
        <w:rPr>
          <w:rFonts w:cs="Georgia" w:ascii="Georgia" w:hAnsi="Georgia"/>
        </w:rPr>
        <w:t>    </w:t>
      </w:r>
      <w:r>
        <w:rPr>
          <w:rFonts w:cs="Georgia" w:ascii="Georgia" w:hAnsi="Georgia"/>
        </w:rPr>
        <w:t>Shannon co</w:t>
        <w:softHyphen/>
        <w:t>uldn't help but no</w:t>
        <w:softHyphen/>
        <w:t>ti</w:t>
        <w:softHyphen/>
        <w:t>ce whe</w:t>
        <w:softHyphen/>
        <w:t>re Bla</w:t>
        <w:softHyphen/>
        <w:t>de stop</w:t>
        <w:softHyphen/>
        <w:t>ped, or how long he lin</w:t>
        <w:softHyphen/>
        <w:t>ge</w:t>
        <w:softHyphen/>
        <w:t>red, flir</w:t>
        <w:softHyphen/>
        <w:t>ting with that Wil</w:t>
        <w:softHyphen/>
        <w:t>son hussy. That it sho</w:t>
        <w:softHyphen/>
        <w:t>uld even mat</w:t>
        <w:softHyphen/>
        <w:t>ter shoc</w:t>
        <w:softHyphen/>
        <w:t>ked her. Bla</w:t>
        <w:softHyphen/>
        <w:t>de had avo</w:t>
        <w:softHyphen/>
        <w:t>ided her li</w:t>
        <w:softHyphen/>
        <w:t>ke po</w:t>
        <w:softHyphen/>
        <w:t>ison the</w:t>
        <w:softHyphen/>
        <w:t>se past few days and that was just fi</w:t>
        <w:softHyphen/>
        <w:t>ne with her. The part of him that was In</w:t>
        <w:softHyphen/>
        <w:t>di</w:t>
        <w:softHyphen/>
        <w:t>an ma</w:t>
        <w:softHyphen/>
        <w:t>de her mis</w:t>
        <w:softHyphen/>
        <w:t>t</w:t>
        <w:softHyphen/>
        <w:t>rust him yet his bla</w:t>
        <w:softHyphen/>
        <w:t>tant mas</w:t>
        <w:softHyphen/>
        <w:t>cu</w:t>
        <w:softHyphen/>
        <w:t>li</w:t>
        <w:softHyphen/>
        <w:t>nity tran</w:t>
        <w:softHyphen/>
        <w:t>s</w:t>
        <w:softHyphen/>
        <w:t>cen</w:t>
        <w:softHyphen/>
        <w:t>ded all no</w:t>
        <w:softHyphen/>
        <w:t>ti</w:t>
        <w:softHyphen/>
        <w:t>ons of red or whi</w:t>
        <w:softHyphen/>
        <w:t>te. He was a man. Be</w:t>
        <w:softHyphen/>
        <w:t>a</w:t>
        <w:softHyphen/>
        <w:t>uti</w:t>
        <w:softHyphen/>
        <w:t>ful</w:t>
        <w:softHyphen/>
        <w:t>ly, in</w:t>
        <w:softHyphen/>
        <w:t>c</w:t>
        <w:softHyphen/>
        <w:t>re</w:t>
        <w:softHyphen/>
        <w:t>dibly ma</w:t>
        <w:softHyphen/>
        <w:t>le. But so damn ar</w:t>
        <w:softHyphen/>
        <w:t>ro</w:t>
        <w:softHyphen/>
        <w:t>gant she wan</w:t>
        <w:softHyphen/>
        <w:t>ted to lash out at him every ti</w:t>
        <w:softHyphen/>
        <w:t>me she saw him. Was it any won</w:t>
        <w:softHyphen/>
        <w:t>der Nancy Wil</w:t>
        <w:softHyphen/>
        <w:t>son fo</w:t>
        <w:softHyphen/>
        <w:t>und him so in</w:t>
        <w:softHyphen/>
        <w:t>t</w:t>
        <w:softHyphen/>
        <w:t>ri</w:t>
        <w:softHyphen/>
        <w:t>gu</w:t>
        <w:softHyphen/>
        <w:t xml:space="preserve">ing? </w:t>
      </w:r>
    </w:p>
    <w:p>
      <w:pPr>
        <w:pStyle w:val="Normal"/>
        <w:spacing w:lineRule="auto" w:line="360" w:before="240" w:after="240"/>
        <w:rPr/>
      </w:pPr>
      <w:r>
        <w:rPr>
          <w:rFonts w:cs="Georgia" w:ascii="Georgia" w:hAnsi="Georgia"/>
        </w:rPr>
        <w:t>    </w:t>
      </w:r>
      <w:r>
        <w:rPr>
          <w:rFonts w:cs="Georgia" w:ascii="Georgia" w:hAnsi="Georgia"/>
        </w:rPr>
        <w:t>Clive Ba</w:t>
        <w:softHyphen/>
        <w:t>iley wat</w:t>
        <w:softHyphen/>
        <w:t>c</w:t>
        <w:softHyphen/>
        <w:t>hed the ex</w:t>
        <w:softHyphen/>
        <w:t>c</w:t>
        <w:softHyphen/>
        <w:t>han</w:t>
        <w:softHyphen/>
        <w:t>ge bet</w:t>
        <w:softHyphen/>
        <w:t>we</w:t>
        <w:softHyphen/>
        <w:t>en Shan</w:t>
        <w:softHyphen/>
        <w:t>non and Bla</w:t>
        <w:softHyphen/>
        <w:t>de, a sa</w:t>
        <w:softHyphen/>
        <w:t>tis</w:t>
        <w:softHyphen/>
        <w:t>fi</w:t>
        <w:softHyphen/>
        <w:t>ed smirk lif</w:t>
        <w:softHyphen/>
        <w:t>ting the cor</w:t>
        <w:softHyphen/>
        <w:t>ners of his mo</w:t>
        <w:softHyphen/>
        <w:t>uth. Un</w:t>
        <w:softHyphen/>
        <w:t>til now du</w:t>
        <w:softHyphen/>
        <w:t>ti</w:t>
        <w:softHyphen/>
        <w:t>es kept him from pur</w:t>
        <w:softHyphen/>
        <w:t>su</w:t>
        <w:softHyphen/>
        <w:t>ing Shan</w:t>
        <w:softHyphen/>
        <w:t>non. But sin</w:t>
        <w:softHyphen/>
        <w:t>ce they had adap</w:t>
        <w:softHyphen/>
        <w:t>ted to a da</w:t>
        <w:softHyphen/>
        <w:t>ily ro</w:t>
        <w:softHyphen/>
        <w:t>uti</w:t>
        <w:softHyphen/>
        <w:t>ne, he had mo</w:t>
        <w:softHyphen/>
        <w:t>re ti</w:t>
        <w:softHyphen/>
        <w:t>me to in</w:t>
        <w:softHyphen/>
        <w:t>dul</w:t>
        <w:softHyphen/>
        <w:t>ge his fan</w:t>
        <w:softHyphen/>
        <w:t>ta</w:t>
        <w:softHyphen/>
        <w:t>si</w:t>
        <w:softHyphen/>
        <w:t>es whe</w:t>
        <w:softHyphen/>
        <w:t>re Shan</w:t>
        <w:softHyphen/>
        <w:t>non Bra</w:t>
        <w:softHyphen/>
        <w:t>ni</w:t>
        <w:softHyphen/>
        <w:t>gan was con</w:t>
        <w:softHyphen/>
        <w:t>cer</w:t>
        <w:softHyphen/>
        <w:t>ned. She had struck his fancy from the mo</w:t>
        <w:softHyphen/>
        <w:t>ment they met and he hadn't gi</w:t>
        <w:softHyphen/>
        <w:t>ven up his dre</w:t>
        <w:softHyphen/>
        <w:t>am of pos</w:t>
        <w:softHyphen/>
        <w:t>ses</w:t>
        <w:softHyphen/>
        <w:t>sing her. At first Cli</w:t>
        <w:softHyphen/>
        <w:t>ve had tho</w:t>
        <w:softHyphen/>
        <w:t>ught Shan</w:t>
        <w:softHyphen/>
        <w:t>non was at</w:t>
        <w:softHyphen/>
        <w:t>trac</w:t>
        <w:softHyphen/>
        <w:t>ted to Bla</w:t>
        <w:softHyphen/>
        <w:t>de, but with each pas</w:t>
        <w:softHyphen/>
        <w:t>sing day it be</w:t>
        <w:softHyphen/>
        <w:t>ca</w:t>
        <w:softHyphen/>
        <w:t>me mo</w:t>
        <w:softHyphen/>
        <w:t>re ap</w:t>
        <w:softHyphen/>
        <w:t>pa</w:t>
        <w:softHyphen/>
        <w:t>rent that they co</w:t>
        <w:softHyphen/>
        <w:t>uldn't stand one anot</w:t>
        <w:softHyphen/>
        <w:t>her. Shan</w:t>
        <w:softHyphen/>
        <w:t>non was too much of a lady to al</w:t>
        <w:softHyphen/>
        <w:t>low a half-bre</w:t>
        <w:softHyphen/>
        <w:t>ed to swe</w:t>
        <w:softHyphen/>
        <w:t>et-talk her. A man li</w:t>
        <w:softHyphen/>
        <w:t>ke Bla</w:t>
        <w:softHyphen/>
        <w:t>de de</w:t>
        <w:softHyphen/>
        <w:t>ser</w:t>
        <w:softHyphen/>
        <w:t>ved sluts li</w:t>
        <w:softHyphen/>
        <w:t>ke Nancy Wil</w:t>
        <w:softHyphen/>
        <w:t>son who spre</w:t>
        <w:softHyphen/>
        <w:t>ad the</w:t>
        <w:softHyphen/>
        <w:t>ir legs for an</w:t>
        <w:softHyphen/>
        <w:t>y</w:t>
        <w:softHyphen/>
        <w:t>t</w:t>
        <w:softHyphen/>
        <w:t>hing in pants. Cli</w:t>
        <w:softHyphen/>
        <w:t>ve even had a tas</w:t>
        <w:softHyphen/>
        <w:t>te of her him</w:t>
        <w:softHyphen/>
        <w:t>self a few days ago when she sne</w:t>
        <w:softHyphen/>
        <w:t>aked away to me</w:t>
        <w:softHyphen/>
        <w:t>et him in the mid</w:t>
        <w:softHyphen/>
        <w:t>dle of  the night. But that hadn't sla</w:t>
        <w:softHyphen/>
        <w:t>ked his lust for Shan</w:t>
        <w:softHyphen/>
        <w:t>non Bra</w:t>
        <w:softHyphen/>
        <w:t>ni</w:t>
        <w:softHyphen/>
        <w:t xml:space="preserve">gan </w:t>
        <w:softHyphen/>
        <w:t xml:space="preserve">not by a long sh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days la</w:t>
        <w:softHyphen/>
        <w:t>ter they ca</w:t>
        <w:softHyphen/>
        <w:t>me upon the Plat</w:t>
        <w:softHyphen/>
        <w:t>te Ri</w:t>
        <w:softHyphen/>
        <w:t>ver af</w:t>
        <w:softHyphen/>
        <w:t>ter tra</w:t>
        <w:softHyphen/>
        <w:t>ve</w:t>
        <w:softHyphen/>
        <w:t>ling thro</w:t>
        <w:softHyphen/>
        <w:t>ugh two li</w:t>
        <w:softHyphen/>
        <w:t>nes of hills flan</w:t>
        <w:softHyphen/>
        <w:t>king a nar</w:t>
        <w:softHyphen/>
        <w:t>row val</w:t>
        <w:softHyphen/>
        <w:t>ley at a dis</w:t>
        <w:softHyphen/>
        <w:t>tan</w:t>
        <w:softHyphen/>
        <w:t>ce of a mi</w:t>
        <w:softHyphen/>
        <w:t>le or two on the right and left. The le</w:t>
        <w:softHyphen/>
        <w:t>vel mo</w:t>
        <w:softHyphen/>
        <w:t>no</w:t>
        <w:softHyphen/>
        <w:t>tony of the pla</w:t>
        <w:softHyphen/>
        <w:t>in was un</w:t>
        <w:softHyphen/>
        <w:t>b</w:t>
        <w:softHyphen/>
        <w:t>ro</w:t>
        <w:softHyphen/>
        <w:t>ken as far as the eye co</w:t>
        <w:softHyphen/>
        <w:t>uld see. The Plat</w:t>
        <w:softHyphen/>
        <w:t>te ran thro</w:t>
        <w:softHyphen/>
        <w:t>ugh the val</w:t>
        <w:softHyphen/>
        <w:t>leys in a thin she</w:t>
        <w:softHyphen/>
        <w:t>et of ra</w:t>
        <w:softHyphen/>
        <w:t>pid, tur</w:t>
        <w:softHyphen/>
        <w:t>bid wa</w:t>
        <w:softHyphen/>
        <w:t>ter, half a mi</w:t>
        <w:softHyphen/>
        <w:t>le wi</w:t>
        <w:softHyphen/>
        <w:t>de and ba</w:t>
        <w:softHyphen/>
        <w:t>rely two fe</w:t>
        <w:softHyphen/>
        <w:t>et de</w:t>
        <w:softHyphen/>
        <w:t>ep. Its low banks, for the most part wit</w:t>
        <w:softHyphen/>
        <w:t>ho</w:t>
        <w:softHyphen/>
        <w:t>ut bush or tree, we</w:t>
        <w:softHyphen/>
        <w:t>re com</w:t>
        <w:softHyphen/>
        <w:t>po</w:t>
        <w:softHyphen/>
        <w:t>sed of lo</w:t>
        <w:softHyphen/>
        <w:t>ose sand. Only the is</w:t>
        <w:softHyphen/>
        <w:t>lands spor</w:t>
        <w:softHyphen/>
        <w:t>ted cot</w:t>
        <w:softHyphen/>
        <w:t>ton</w:t>
        <w:softHyphen/>
        <w:t>wo</w:t>
        <w:softHyphen/>
        <w:t>od or wil</w:t>
        <w:softHyphen/>
        <w:t>low tre</w:t>
        <w:softHyphen/>
        <w:t>es, so</w:t>
        <w:softHyphen/>
        <w:t>met</w:t>
        <w:softHyphen/>
        <w:t>hing Shan</w:t>
        <w:softHyphen/>
        <w:t>non tho</w:t>
        <w:softHyphen/>
        <w:t>ught most cu</w:t>
        <w:softHyphen/>
        <w:t>ri</w:t>
        <w:softHyphen/>
        <w:t>o</w:t>
        <w:softHyphen/>
        <w:t xml:space="preserve">us. </w:t>
      </w:r>
    </w:p>
    <w:p>
      <w:pPr>
        <w:pStyle w:val="Normal"/>
        <w:spacing w:lineRule="auto" w:line="360" w:before="240" w:after="240"/>
        <w:rPr/>
      </w:pPr>
      <w:r>
        <w:rPr>
          <w:rFonts w:cs="Georgia" w:ascii="Georgia" w:hAnsi="Georgia"/>
        </w:rPr>
        <w:t>    </w:t>
      </w:r>
      <w:r>
        <w:rPr>
          <w:rFonts w:cs="Georgia" w:ascii="Georgia" w:hAnsi="Georgia"/>
        </w:rPr>
        <w:t>They fol</w:t>
        <w:softHyphen/>
        <w:t>lo</w:t>
        <w:softHyphen/>
        <w:t>wed the Plat</w:t>
        <w:softHyphen/>
        <w:t>te for so</w:t>
        <w:softHyphen/>
        <w:t>me dis</w:t>
        <w:softHyphen/>
        <w:t>tan</w:t>
        <w:softHyphen/>
        <w:t>ce. Be</w:t>
        <w:softHyphen/>
        <w:t>ca</w:t>
        <w:softHyphen/>
        <w:t>use it was so la</w:t>
        <w:softHyphen/>
        <w:t>te in the ye</w:t>
        <w:softHyphen/>
        <w:t>ar, the ri</w:t>
        <w:softHyphen/>
        <w:t>ver was ex</w:t>
        <w:softHyphen/>
        <w:t>t</w:t>
        <w:softHyphen/>
        <w:t>re</w:t>
        <w:softHyphen/>
        <w:t>mely shal</w:t>
        <w:softHyphen/>
        <w:t>low. The bed was qu</w:t>
        <w:softHyphen/>
        <w:t>ic</w:t>
        <w:softHyphen/>
        <w:t>k</w:t>
        <w:softHyphen/>
        <w:t>sand that suc</w:t>
        <w:softHyphen/>
        <w:t>ked at bo</w:t>
        <w:softHyphen/>
        <w:t>ats and wagon  whe</w:t>
        <w:softHyphen/>
        <w:t>els. It co</w:t>
        <w:softHyphen/>
        <w:t>uld not be fer</w:t>
        <w:softHyphen/>
        <w:t>ri</w:t>
        <w:softHyphen/>
        <w:t>ed and was too dan</w:t>
        <w:softHyphen/>
        <w:t>ge</w:t>
        <w:softHyphen/>
        <w:t>ro</w:t>
        <w:softHyphen/>
        <w:t>us to ford. For a dis</w:t>
        <w:softHyphen/>
        <w:t>tan</w:t>
        <w:softHyphen/>
        <w:t>ce of three mi</w:t>
        <w:softHyphen/>
        <w:t>les on both si</w:t>
        <w:softHyphen/>
        <w:t>des of the Plat</w:t>
        <w:softHyphen/>
        <w:t>te, the land ro</w:t>
        <w:softHyphen/>
        <w:t>se in san</w:t>
        <w:softHyphen/>
        <w:t>d</w:t>
        <w:softHyphen/>
        <w:t>s</w:t>
        <w:softHyphen/>
        <w:t>to</w:t>
        <w:softHyphen/>
        <w:t>ne cliffs that grew hig</w:t>
        <w:softHyphen/>
        <w:t>her and mo</w:t>
        <w:softHyphen/>
        <w:t>re bro</w:t>
        <w:softHyphen/>
        <w:t>ken as the tra</w:t>
        <w:softHyphen/>
        <w:t>il mo</w:t>
        <w:softHyphen/>
        <w:t xml:space="preserve">ved west. </w:t>
      </w:r>
    </w:p>
    <w:p>
      <w:pPr>
        <w:pStyle w:val="Normal"/>
        <w:spacing w:lineRule="auto" w:line="360" w:before="240" w:after="240"/>
        <w:rPr/>
      </w:pPr>
      <w:r>
        <w:rPr>
          <w:rFonts w:cs="Georgia" w:ascii="Georgia" w:hAnsi="Georgia"/>
        </w:rPr>
        <w:t>    </w:t>
      </w:r>
      <w:r>
        <w:rPr>
          <w:rFonts w:cs="Georgia" w:ascii="Georgia" w:hAnsi="Georgia"/>
        </w:rPr>
        <w:t>Shannon was ama</w:t>
        <w:softHyphen/>
        <w:t>zed at the pra</w:t>
        <w:softHyphen/>
        <w:t>irie wildlife antelope, de</w:t>
        <w:softHyphen/>
        <w:t>er, co</w:t>
        <w:softHyphen/>
        <w:t>yo</w:t>
        <w:softHyphen/>
        <w:t>tes, griz</w:t>
        <w:softHyphen/>
        <w:t>zli</w:t>
        <w:softHyphen/>
        <w:t>es, and black be</w:t>
        <w:softHyphen/>
        <w:t>ars, buf</w:t>
        <w:softHyphen/>
        <w:t>fa</w:t>
        <w:softHyphen/>
        <w:t>lo, and pra</w:t>
        <w:softHyphen/>
        <w:t>irie dogs. Pra</w:t>
        <w:softHyphen/>
        <w:t>irie dog vil</w:t>
        <w:softHyphen/>
        <w:t>la</w:t>
        <w:softHyphen/>
        <w:t>ges so</w:t>
        <w:softHyphen/>
        <w:t>me</w:t>
        <w:softHyphen/>
        <w:t>ti</w:t>
        <w:softHyphen/>
        <w:t>mes co</w:t>
        <w:softHyphen/>
        <w:t>ve</w:t>
        <w:softHyphen/>
        <w:t>red fi</w:t>
        <w:softHyphen/>
        <w:t>ve hun</w:t>
        <w:softHyphen/>
        <w:t>d</w:t>
        <w:softHyphen/>
        <w:t>red ac</w:t>
        <w:softHyphen/>
        <w:t>res. Worst of all we</w:t>
        <w:softHyphen/>
        <w:t>re the hor</w:t>
        <w:softHyphen/>
        <w:t>des of mos</w:t>
        <w:softHyphen/>
        <w:t>qu</w:t>
        <w:softHyphen/>
        <w:t>ito</w:t>
        <w:softHyphen/>
        <w:t>es and gnats. Buf</w:t>
        <w:softHyphen/>
        <w:t>fa</w:t>
        <w:softHyphen/>
        <w:t>lo we</w:t>
        <w:softHyphen/>
        <w:t>ren't as plen</w:t>
        <w:softHyphen/>
        <w:t>ti</w:t>
        <w:softHyphen/>
        <w:t>ful as they on</w:t>
        <w:softHyphen/>
        <w:t>ce we</w:t>
        <w:softHyphen/>
        <w:t>re but they co</w:t>
        <w:softHyphen/>
        <w:t>uld be a nu</w:t>
        <w:softHyphen/>
        <w:t>isan</w:t>
        <w:softHyphen/>
        <w:t>ce. So</w:t>
        <w:softHyphen/>
        <w:t>me</w:t>
        <w:softHyphen/>
        <w:t>ti</w:t>
        <w:softHyphen/>
        <w:t>mes po</w:t>
        <w:softHyphen/>
        <w:t>tab</w:t>
        <w:softHyphen/>
        <w:t>le stre</w:t>
        <w:softHyphen/>
        <w:t>am wa</w:t>
        <w:softHyphen/>
        <w:t>ter tur</w:t>
        <w:softHyphen/>
        <w:t>ned dark and re</w:t>
        <w:softHyphen/>
        <w:t>do</w:t>
        <w:softHyphen/>
        <w:t>lent as herds wan</w:t>
        <w:softHyphen/>
        <w:t>de</w:t>
        <w:softHyphen/>
        <w:t>red thro</w:t>
        <w:softHyphen/>
        <w:t>ugh it. At ot</w:t>
        <w:softHyphen/>
        <w:t>her ti</w:t>
        <w:softHyphen/>
        <w:t>mes, emig</w:t>
        <w:softHyphen/>
        <w:t>rants' oxen and cows might stray off with the buf</w:t>
        <w:softHyphen/>
        <w:t>fa</w:t>
        <w:softHyphen/>
        <w:t>lo herd, ne</w:t>
        <w:softHyphen/>
        <w:t>ver to be se</w:t>
        <w:softHyphen/>
        <w:t>en aga</w:t>
        <w:softHyphen/>
        <w:t xml:space="preserve">in. </w:t>
      </w:r>
    </w:p>
    <w:p>
      <w:pPr>
        <w:pStyle w:val="Normal"/>
        <w:spacing w:lineRule="auto" w:line="360" w:before="240" w:after="240"/>
        <w:rPr/>
      </w:pPr>
      <w:r>
        <w:rPr>
          <w:rFonts w:cs="Georgia" w:ascii="Georgia" w:hAnsi="Georgia"/>
        </w:rPr>
        <w:t>    </w:t>
      </w:r>
      <w:r>
        <w:rPr>
          <w:rFonts w:cs="Georgia" w:ascii="Georgia" w:hAnsi="Georgia"/>
        </w:rPr>
        <w:t>Trouble with In</w:t>
        <w:softHyphen/>
        <w:t>di</w:t>
        <w:softHyphen/>
        <w:t>ans was ra</w:t>
        <w:softHyphen/>
        <w:t>re along this stretch, for the Plat</w:t>
        <w:softHyphen/>
        <w:t>te val</w:t>
        <w:softHyphen/>
        <w:t>ley lay in a kind of no man's land bet</w:t>
        <w:softHyphen/>
        <w:t>we</w:t>
        <w:softHyphen/>
        <w:t>en the Paw</w:t>
        <w:softHyphen/>
        <w:t>ne</w:t>
        <w:softHyphen/>
        <w:t>es to the north and the Che</w:t>
        <w:softHyphen/>
        <w:t>yen</w:t>
        <w:softHyphen/>
        <w:t>ne to the so</w:t>
        <w:softHyphen/>
        <w:t>uth. Tho</w:t>
        <w:softHyphen/>
        <w:t>ugh the</w:t>
        <w:softHyphen/>
        <w:t>ir me</w:t>
        <w:softHyphen/>
        <w:t>etings with In</w:t>
        <w:softHyphen/>
        <w:t>di</w:t>
        <w:softHyphen/>
        <w:t>ans we</w:t>
        <w:softHyphen/>
        <w:t>re pe</w:t>
        <w:softHyphen/>
        <w:t>ace</w:t>
        <w:softHyphen/>
        <w:t>ab</w:t>
        <w:softHyphen/>
        <w:t>le af</w:t>
        <w:softHyphen/>
        <w:t>fa</w:t>
        <w:softHyphen/>
        <w:t>irs in which the tri</w:t>
        <w:softHyphen/>
        <w:t>bes</w:t>
        <w:softHyphen/>
        <w:t>men tra</w:t>
        <w:softHyphen/>
        <w:t>ded buf</w:t>
        <w:softHyphen/>
        <w:t>fa</w:t>
        <w:softHyphen/>
        <w:t>lo me</w:t>
        <w:softHyphen/>
        <w:t>at for to</w:t>
        <w:softHyphen/>
        <w:t>bac</w:t>
        <w:softHyphen/>
        <w:t>co, iron</w:t>
        <w:softHyphen/>
        <w:t>wa</w:t>
        <w:softHyphen/>
        <w:t>re, and the tra</w:t>
        <w:softHyphen/>
        <w:t>ve</w:t>
        <w:softHyphen/>
        <w:t>lers' worn-out clot</w:t>
        <w:softHyphen/>
        <w:t>hing, Bla</w:t>
        <w:softHyphen/>
        <w:t>de in</w:t>
        <w:softHyphen/>
        <w:t>sis</w:t>
        <w:softHyphen/>
        <w:t>ted the wagon s be drawn up in</w:t>
        <w:softHyphen/>
        <w:t>to a cor</w:t>
        <w:softHyphen/>
        <w:t>ral at every cam</w:t>
        <w:softHyphen/>
        <w:t>p</w:t>
        <w:softHyphen/>
        <w:t>si</w:t>
        <w:softHyphen/>
        <w:t>te. This al</w:t>
        <w:softHyphen/>
        <w:t>so    served the prac</w:t>
        <w:softHyphen/>
        <w:t>ti</w:t>
        <w:softHyphen/>
        <w:t>cal pur</w:t>
        <w:softHyphen/>
        <w:t>po</w:t>
        <w:softHyphen/>
        <w:t>se of en</w:t>
        <w:softHyphen/>
        <w:t>c</w:t>
        <w:softHyphen/>
        <w:t>lo</w:t>
        <w:softHyphen/>
        <w:t>sing so</w:t>
        <w:softHyphen/>
        <w:t>me of the li</w:t>
        <w:softHyphen/>
        <w:t>ves</w:t>
        <w:softHyphen/>
        <w:t>tock over</w:t>
        <w:softHyphen/>
        <w:t>night so they co</w:t>
        <w:softHyphen/>
        <w:t>uld gra</w:t>
        <w:softHyphen/>
        <w:t>ze. The cor</w:t>
        <w:softHyphen/>
        <w:t>ral was for</w:t>
        <w:softHyphen/>
        <w:t>med by in</w:t>
        <w:softHyphen/>
        <w:t>ter</w:t>
        <w:softHyphen/>
        <w:t>loc</w:t>
        <w:softHyphen/>
        <w:t>king wagon s, with the ton</w:t>
        <w:softHyphen/>
        <w:t>gue of one ex</w:t>
        <w:softHyphen/>
        <w:t>ten</w:t>
        <w:softHyphen/>
        <w:t>ding un</w:t>
        <w:softHyphen/>
        <w:t>der the wagon  bed of the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du</w:t>
        <w:softHyphen/>
        <w:t>ring the long te</w:t>
        <w:softHyphen/>
        <w:t>di</w:t>
        <w:softHyphen/>
        <w:t>o</w:t>
        <w:softHyphen/>
        <w:t>us trek along the Plat</w:t>
        <w:softHyphen/>
        <w:t>te that Cli</w:t>
        <w:softHyphen/>
        <w:t>ve Ba</w:t>
        <w:softHyphen/>
        <w:t>iley be</w:t>
        <w:softHyphen/>
        <w:t>gan ac</w:t>
        <w:softHyphen/>
        <w:t>ti</w:t>
        <w:softHyphen/>
        <w:t>vely pur</w:t>
        <w:softHyphen/>
        <w:t>su</w:t>
        <w:softHyphen/>
        <w:t>ing Shan</w:t>
        <w:softHyphen/>
        <w:t>non, much to Bla</w:t>
        <w:softHyphen/>
        <w:t>de's con</w:t>
        <w:softHyphen/>
        <w:t>s</w:t>
        <w:softHyphen/>
        <w:t>ter</w:t>
        <w:softHyphen/>
        <w:t>n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Shannon hug</w:t>
        <w:softHyphen/>
        <w:t>ged lit</w:t>
        <w:softHyphen/>
        <w:t>tle Johnny Bla</w:t>
        <w:softHyphen/>
        <w:t>de Joh</w:t>
        <w:softHyphen/>
        <w:t>n</w:t>
        <w:softHyphen/>
        <w:t>son to her bre</w:t>
        <w:softHyphen/>
        <w:t>ast, thin</w:t>
        <w:softHyphen/>
        <w:t>king how much she mis</w:t>
        <w:softHyphen/>
        <w:t>sed her own clo</w:t>
        <w:softHyphen/>
        <w:t>se-knit fa</w:t>
        <w:softHyphen/>
        <w:t>mily. The lit</w:t>
        <w:softHyphen/>
        <w:t>tle boy was pre</w:t>
        <w:softHyphen/>
        <w:t>ci</w:t>
        <w:softHyphen/>
        <w:t>o</w:t>
        <w:softHyphen/>
        <w:t>us to her, and she wo</w:t>
        <w:softHyphen/>
        <w:t>uld miss him ter</w:t>
        <w:softHyphen/>
        <w:t>ribly when they par</w:t>
        <w:softHyphen/>
        <w:t>ted. Cal</w:t>
        <w:softHyphen/>
        <w:t>lie's strength had slowly re</w:t>
        <w:softHyphen/>
        <w:t>tur</w:t>
        <w:softHyphen/>
        <w:t>ned, and for</w:t>
        <w:softHyphen/>
        <w:t>tu</w:t>
        <w:softHyphen/>
        <w:t>na</w:t>
        <w:softHyphen/>
        <w:t>tely her milk was plen</w:t>
        <w:softHyphen/>
        <w:t>ti</w:t>
        <w:softHyphen/>
        <w:t>ful eno</w:t>
        <w:softHyphen/>
        <w:t>ugh to ke</w:t>
        <w:softHyphen/>
        <w:t>ep her baby well fed and happy. As its yo</w:t>
        <w:softHyphen/>
        <w:t>un</w:t>
        <w:softHyphen/>
        <w:t>gest mem</w:t>
        <w:softHyphen/>
        <w:t>ber, he so</w:t>
        <w:softHyphen/>
        <w:t>on be</w:t>
        <w:softHyphen/>
        <w:t>ca</w:t>
        <w:softHyphen/>
        <w:t>me the dar</w:t>
        <w:softHyphen/>
        <w:t>ling of the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iley to</w:t>
        <w:softHyphen/>
        <w:t>ok to stop</w:t>
        <w:softHyphen/>
        <w:t>ping by fre</w:t>
        <w:softHyphen/>
        <w:t>qu</w:t>
        <w:softHyphen/>
        <w:t>ently to vi</w:t>
        <w:softHyphen/>
        <w:t>sit the baby, but the pre</w:t>
        <w:softHyphen/>
        <w:t>mi</w:t>
        <w:softHyphen/>
        <w:t>se did not fo</w:t>
        <w:softHyphen/>
        <w:t>ol Shan</w:t>
        <w:softHyphen/>
        <w:t>non. She did her best to dis</w:t>
        <w:softHyphen/>
        <w:t>co</w:t>
        <w:softHyphen/>
        <w:t>ura</w:t>
        <w:softHyphen/>
        <w:t>ge Cli</w:t>
        <w:softHyphen/>
        <w:t>ve, but he re</w:t>
        <w:softHyphen/>
        <w:t>ma</w:t>
        <w:softHyphen/>
        <w:t>ined in</w:t>
        <w:softHyphen/>
        <w:t>sen</w:t>
        <w:softHyphen/>
        <w:t>si</w:t>
        <w:softHyphen/>
        <w:t>ti</w:t>
        <w:softHyphen/>
        <w:t>ve to Shan</w:t>
        <w:softHyphen/>
        <w:t>non's co</w:t>
        <w:softHyphen/>
        <w:t>ol</w:t>
        <w:softHyphen/>
        <w:t>ness. When an im</w:t>
        <w:softHyphen/>
        <w:t>p</w:t>
        <w:softHyphen/>
        <w:t>rom</w:t>
        <w:softHyphen/>
        <w:t>p</w:t>
        <w:softHyphen/>
        <w:t>tu dan</w:t>
        <w:softHyphen/>
        <w:t>ce was an</w:t>
        <w:softHyphen/>
        <w:t>no</w:t>
        <w:softHyphen/>
        <w:t>un</w:t>
        <w:softHyphen/>
        <w:t>ced for the</w:t>
        <w:softHyphen/>
        <w:t>ir Sun</w:t>
        <w:softHyphen/>
        <w:t>day night en</w:t>
        <w:softHyphen/>
        <w:t>ter</w:t>
        <w:softHyphen/>
        <w:t>ta</w:t>
        <w:softHyphen/>
        <w:t>in</w:t>
        <w:softHyphen/>
        <w:t>ment, Cli</w:t>
        <w:softHyphen/>
        <w:t>ve plot</w:t>
        <w:softHyphen/>
        <w:t>ted to get Shan</w:t>
        <w:softHyphen/>
        <w:t>non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ra</w:t>
        <w:softHyphen/>
        <w:t>rely at</w:t>
        <w:softHyphen/>
        <w:t>ten</w:t>
        <w:softHyphen/>
        <w:t>ded the</w:t>
        <w:softHyphen/>
        <w:t>se fes</w:t>
        <w:softHyphen/>
        <w:t>ti</w:t>
        <w:softHyphen/>
        <w:t>vi</w:t>
        <w:softHyphen/>
        <w:t>ti</w:t>
        <w:softHyphen/>
        <w:t>es, nor was he in</w:t>
        <w:softHyphen/>
        <w:t>vi</w:t>
        <w:softHyphen/>
        <w:t>ted. He usu</w:t>
        <w:softHyphen/>
        <w:t>al</w:t>
        <w:softHyphen/>
        <w:t>ly sto</w:t>
        <w:softHyphen/>
        <w:t>od on the si</w:t>
        <w:softHyphen/>
        <w:t>de</w:t>
        <w:softHyphen/>
        <w:t>li</w:t>
        <w:softHyphen/>
        <w:t>nes to watch and lis</w:t>
        <w:softHyphen/>
        <w:t>ten, re</w:t>
        <w:softHyphen/>
        <w:t>cal</w:t>
        <w:softHyphen/>
        <w:t>ling with fon</w:t>
        <w:softHyphen/>
        <w:t>d</w:t>
        <w:softHyphen/>
        <w:t>ness so</w:t>
        <w:softHyphen/>
        <w:t>me of the fes</w:t>
        <w:softHyphen/>
        <w:t>ti</w:t>
        <w:softHyphen/>
        <w:t>ve balls he had at</w:t>
        <w:softHyphen/>
        <w:t>ten</w:t>
        <w:softHyphen/>
        <w:t>ded be</w:t>
        <w:softHyphen/>
        <w:t>fo</w:t>
        <w:softHyphen/>
        <w:t>re and af</w:t>
        <w:softHyphen/>
        <w:t>ter the war. He had ne</w:t>
        <w:softHyphen/>
        <w:t>ver lac</w:t>
        <w:softHyphen/>
        <w:t>ked for par</w:t>
        <w:softHyphen/>
        <w:t>t</w:t>
        <w:softHyphen/>
        <w:t>ners then. But out he</w:t>
        <w:softHyphen/>
        <w:t>re on the Wes</w:t>
        <w:softHyphen/>
        <w:t>tern fron</w:t>
        <w:softHyphen/>
        <w:t>ti</w:t>
        <w:softHyphen/>
        <w:t>er, he was a mis</w:t>
        <w:softHyphen/>
        <w:t>fit, a man ne</w:t>
        <w:softHyphen/>
        <w:t>it</w:t>
        <w:softHyphen/>
        <w:t>her whi</w:t>
        <w:softHyphen/>
        <w:t>te nor red, li</w:t>
        <w:softHyphen/>
        <w:t>ving on the frin</w:t>
        <w:softHyphen/>
        <w:t>ges of so</w:t>
        <w:softHyphen/>
        <w:t>ci</w:t>
        <w:softHyphen/>
        <w:t>ety. Oc</w:t>
        <w:softHyphen/>
        <w:t>ca</w:t>
        <w:softHyphen/>
        <w:t>si</w:t>
        <w:softHyphen/>
        <w:t>onal</w:t>
        <w:softHyphen/>
        <w:t>ly Nancy Wil</w:t>
        <w:softHyphen/>
        <w:t>son or one of the ot</w:t>
        <w:softHyphen/>
        <w:t>her yo</w:t>
        <w:softHyphen/>
        <w:t>ung la</w:t>
        <w:softHyphen/>
        <w:t>di</w:t>
        <w:softHyphen/>
        <w:t>es in</w:t>
        <w:softHyphen/>
        <w:t>sis</w:t>
        <w:softHyphen/>
        <w:t>ted on a dan</w:t>
        <w:softHyphen/>
        <w:t>ce, but he usu</w:t>
        <w:softHyphen/>
        <w:t>al</w:t>
        <w:softHyphen/>
        <w:t>ly dec</w:t>
        <w:softHyphen/>
        <w:t>li</w:t>
        <w:softHyphen/>
        <w:t>ned, un</w:t>
        <w:softHyphen/>
        <w:t>wil</w:t>
        <w:softHyphen/>
        <w:t>ling to fla</w:t>
        <w:softHyphen/>
        <w:t>unt cus</w:t>
        <w:softHyphen/>
        <w:t>tom or an</w:t>
        <w:softHyphen/>
        <w:t>ger pa</w:t>
        <w:softHyphen/>
        <w:t xml:space="preserve">r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rk, myste</w:t>
        <w:softHyphen/>
        <w:t>ri</w:t>
        <w:softHyphen/>
        <w:t>o</w:t>
        <w:softHyphen/>
        <w:t>us po</w:t>
        <w:softHyphen/>
        <w:t>ols of Bla</w:t>
        <w:softHyphen/>
        <w:t>de's eyes fol</w:t>
        <w:softHyphen/>
        <w:t>lo</w:t>
        <w:softHyphen/>
        <w:t>wed Shan</w:t>
        <w:softHyphen/>
        <w:t>non's lit</w:t>
        <w:softHyphen/>
        <w:t>he fi</w:t>
        <w:softHyphen/>
        <w:t>gu</w:t>
        <w:softHyphen/>
        <w:t>re as she flit</w:t>
        <w:softHyphen/>
        <w:t>ted from one man's arms to anot</w:t>
        <w:softHyphen/>
        <w:t>her's. His body re</w:t>
        <w:softHyphen/>
        <w:t>ac</w:t>
        <w:softHyphen/>
        <w:t>ted spon</w:t>
        <w:softHyphen/>
        <w:t>ta</w:t>
        <w:softHyphen/>
        <w:t>ne</w:t>
        <w:softHyphen/>
        <w:t>o</w:t>
        <w:softHyphen/>
        <w:t>usly to the me</w:t>
        <w:softHyphen/>
        <w:t>mory of how she felt in his arms, all soft and warm and vib</w:t>
        <w:softHyphen/>
        <w:t>rantly fe</w:t>
        <w:softHyphen/>
        <w:t>m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inning to the mu</w:t>
        <w:softHyphen/>
        <w:t>sic of the fid</w:t>
        <w:softHyphen/>
        <w:t>dler, Shan</w:t>
        <w:softHyphen/>
        <w:t>non sud</w:t>
        <w:softHyphen/>
        <w:t>denly fo</w:t>
        <w:softHyphen/>
        <w:t>und her</w:t>
        <w:softHyphen/>
        <w:t>self dan</w:t>
        <w:softHyphen/>
        <w:t>cing with Cli</w:t>
        <w:softHyphen/>
        <w:t>ve Ba</w:t>
        <w:softHyphen/>
        <w:t>iley. She still hadn't for</w:t>
        <w:softHyphen/>
        <w:t>gi</w:t>
        <w:softHyphen/>
        <w:t>ven him for be</w:t>
        <w:softHyphen/>
        <w:t>ha</w:t>
        <w:softHyphen/>
        <w:t>ving so des</w:t>
        <w:softHyphen/>
        <w:t>pi</w:t>
        <w:softHyphen/>
        <w:t>cably     toward her and the smi</w:t>
        <w:softHyphen/>
        <w:t>le fa</w:t>
        <w:softHyphen/>
        <w:t xml:space="preserve">ded from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ot had the op</w:t>
        <w:softHyphen/>
        <w:t>por</w:t>
        <w:softHyphen/>
        <w:t>tu</w:t>
        <w:softHyphen/>
        <w:t>nity to pro</w:t>
        <w:softHyphen/>
        <w:t>perly apo</w:t>
        <w:softHyphen/>
        <w:t>lo</w:t>
        <w:softHyphen/>
        <w:t>gi</w:t>
        <w:softHyphen/>
        <w:t>ze for ac</w:t>
        <w:softHyphen/>
        <w:t>ting li</w:t>
        <w:softHyphen/>
        <w:t>ke a fo</w:t>
        <w:softHyphen/>
        <w:t>ol, Shan</w:t>
        <w:softHyphen/>
        <w:t>non," Cli</w:t>
        <w:softHyphen/>
        <w:t>ve sa</w:t>
        <w:softHyphen/>
        <w:t>id. His ob</w:t>
        <w:softHyphen/>
        <w:t>se</w:t>
        <w:softHyphen/>
        <w:t>qu</w:t>
        <w:softHyphen/>
        <w:t>i</w:t>
        <w:softHyphen/>
        <w:t>o</w:t>
        <w:softHyphen/>
        <w:t>us smi</w:t>
        <w:softHyphen/>
        <w:t>le did lit</w:t>
        <w:softHyphen/>
        <w:t>tle to in</w:t>
        <w:softHyphen/>
        <w:t>g</w:t>
        <w:softHyphen/>
        <w:t>ra</w:t>
        <w:softHyphen/>
        <w:t>ti</w:t>
        <w:softHyphen/>
        <w:t>ate him with Shan</w:t>
        <w:softHyphen/>
        <w:t>non. "I me</w:t>
        <w:softHyphen/>
        <w:t>ant no dis</w:t>
        <w:softHyphen/>
        <w:t>res</w:t>
        <w:softHyphen/>
        <w:t>pect. I don't know what got in</w:t>
        <w:softHyphen/>
        <w:t>to me. Can you ever for</w:t>
        <w:softHyphen/>
        <w:t>gi</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over and do</w:t>
        <w:softHyphen/>
        <w:t>ne with," Shan</w:t>
        <w:softHyphen/>
        <w:t>non sa</w:t>
        <w:softHyphen/>
        <w:t>id with co</w:t>
        <w:softHyphen/>
        <w:t>ol dis</w:t>
        <w:softHyphen/>
        <w:t>da</w:t>
        <w:softHyphen/>
        <w:t>in. "I don't wish to spe</w:t>
        <w:softHyphen/>
        <w:t>ak of it. Per</w:t>
        <w:softHyphen/>
        <w:t>haps my tra</w:t>
        <w:softHyphen/>
        <w:t>ve</w:t>
        <w:softHyphen/>
        <w:t>ling alo</w:t>
        <w:softHyphen/>
        <w:t>ne ga</w:t>
        <w:softHyphen/>
        <w:t>ve you a fal</w:t>
        <w:softHyphen/>
        <w:t>se im</w:t>
        <w:softHyphen/>
        <w:t>p</w:t>
        <w:softHyphen/>
        <w:t>res</w:t>
        <w:softHyphen/>
        <w:t>si</w:t>
        <w:softHyphen/>
        <w:t xml:space="preserve">on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we can start over aga</w:t>
        <w:softHyphen/>
        <w:t>in, I pro</w:t>
        <w:softHyphen/>
        <w:t>mi</w:t>
        <w:softHyphen/>
        <w:t>se to be</w:t>
        <w:softHyphen/>
        <w:t>ha</w:t>
        <w:softHyphen/>
        <w:t>ve li</w:t>
        <w:softHyphen/>
        <w:t>ke a per</w:t>
        <w:softHyphen/>
        <w:t>fect gen</w:t>
        <w:softHyphen/>
        <w:t>t</w:t>
        <w:softHyphen/>
        <w:t>le</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o</w:t>
        <w:softHyphen/>
        <w:t>ub</w:t>
        <w:softHyphen/>
        <w:t>ted Cli</w:t>
        <w:softHyphen/>
        <w:t>ve Ba</w:t>
        <w:softHyphen/>
        <w:t>iley's sin</w:t>
        <w:softHyphen/>
        <w:t>ce</w:t>
        <w:softHyphen/>
        <w:t>rity, but her ge</w:t>
        <w:softHyphen/>
        <w:t>ne</w:t>
        <w:softHyphen/>
        <w:t>ro</w:t>
        <w:softHyphen/>
        <w:t>us na</w:t>
        <w:softHyphen/>
        <w:t>tu</w:t>
        <w:softHyphen/>
        <w:t>re prom</w:t>
        <w:softHyphen/>
        <w:t>p</w:t>
        <w:softHyphen/>
        <w:t>ted her to gi</w:t>
        <w:softHyphen/>
        <w:t>ve a grud</w:t>
        <w:softHyphen/>
        <w:t>ging con</w:t>
        <w:softHyphen/>
        <w:t>sent. A sly smi</w:t>
        <w:softHyphen/>
        <w:t>le cur</w:t>
        <w:softHyphen/>
        <w:t>ved Ba</w:t>
        <w:softHyphen/>
        <w:t>iley's thin lips as he whir</w:t>
        <w:softHyphen/>
        <w:t>led Shan</w:t>
        <w:softHyphen/>
        <w:t>non aro</w:t>
        <w:softHyphen/>
        <w:t>und the cir</w:t>
        <w:softHyphen/>
        <w:t>c</w:t>
        <w:softHyphen/>
        <w:t>le of dan</w:t>
        <w:softHyphen/>
        <w:t xml:space="preserve">cers. </w:t>
      </w:r>
    </w:p>
    <w:p>
      <w:pPr>
        <w:pStyle w:val="Normal"/>
        <w:spacing w:lineRule="auto" w:line="360" w:before="240" w:after="240"/>
        <w:rPr/>
      </w:pPr>
      <w:r>
        <w:rPr>
          <w:rFonts w:cs="Georgia" w:ascii="Georgia" w:hAnsi="Georgia"/>
        </w:rPr>
        <w:t>    </w:t>
      </w:r>
      <w:r>
        <w:rPr>
          <w:rFonts w:cs="Georgia" w:ascii="Georgia" w:hAnsi="Georgia"/>
        </w:rPr>
        <w:t>Blade's eyes nar</w:t>
        <w:softHyphen/>
        <w:t>ro</w:t>
        <w:softHyphen/>
        <w:t>wed dan</w:t>
        <w:softHyphen/>
        <w:t>ge</w:t>
        <w:softHyphen/>
        <w:t>ro</w:t>
        <w:softHyphen/>
        <w:t>usly as he no</w:t>
        <w:softHyphen/>
        <w:t>ted Cli</w:t>
        <w:softHyphen/>
        <w:t>ve's pre</w:t>
        <w:softHyphen/>
        <w:t>oc</w:t>
        <w:softHyphen/>
        <w:t>cu</w:t>
        <w:softHyphen/>
        <w:t>pa</w:t>
        <w:softHyphen/>
        <w:t>ti</w:t>
        <w:softHyphen/>
        <w:t>on with Shan</w:t>
        <w:softHyphen/>
        <w:t>non. Tho</w:t>
        <w:softHyphen/>
        <w:t>ugh he ha</w:t>
        <w:softHyphen/>
        <w:t>ted to le</w:t>
        <w:softHyphen/>
        <w:t>ave Shan</w:t>
        <w:softHyphen/>
        <w:t>non in Ba</w:t>
        <w:softHyphen/>
        <w:t>iley's clut</w:t>
        <w:softHyphen/>
        <w:t>c</w:t>
        <w:softHyphen/>
        <w:t>hes, Bla</w:t>
        <w:softHyphen/>
        <w:t>de slip</w:t>
        <w:softHyphen/>
        <w:t>ped ste</w:t>
        <w:softHyphen/>
        <w:t>al</w:t>
        <w:softHyphen/>
        <w:t>t</w:t>
        <w:softHyphen/>
        <w:t>hily in</w:t>
        <w:softHyphen/>
        <w:t>to the sha</w:t>
        <w:softHyphen/>
        <w:t>dows, mel</w:t>
        <w:softHyphen/>
        <w:t>ting li</w:t>
        <w:softHyphen/>
        <w:t>ke a wra</w:t>
        <w:softHyphen/>
        <w:t>ith in</w:t>
        <w:softHyphen/>
        <w:t>to the dar</w:t>
        <w:softHyphen/>
        <w:t>k</w:t>
        <w:softHyphen/>
        <w:t>ness. The</w:t>
        <w:softHyphen/>
        <w:t>re we</w:t>
        <w:softHyphen/>
        <w:t>re still se</w:t>
        <w:softHyphen/>
        <w:t>ve</w:t>
        <w:softHyphen/>
        <w:t>ral wagon s he hadn't se</w:t>
        <w:softHyphen/>
        <w:t>ar</w:t>
        <w:softHyphen/>
        <w:t>c</w:t>
        <w:softHyphen/>
        <w:t>hed for hid</w:t>
        <w:softHyphen/>
        <w:t>den we</w:t>
        <w:softHyphen/>
        <w:t>apons and he co</w:t>
        <w:softHyphen/>
        <w:t>uldn't ha</w:t>
        <w:softHyphen/>
        <w:t>ve as</w:t>
        <w:softHyphen/>
        <w:t>ked for a bet</w:t>
        <w:softHyphen/>
        <w:t>ter ti</w:t>
        <w:softHyphen/>
        <w:t>me than the pre</w:t>
        <w:softHyphen/>
        <w:t>sent to do it. The im</w:t>
        <w:softHyphen/>
        <w:t>p</w:t>
        <w:softHyphen/>
        <w:t>rom</w:t>
        <w:softHyphen/>
        <w:t>p</w:t>
        <w:softHyphen/>
        <w:t>tu re</w:t>
        <w:softHyphen/>
        <w:t>velry had drawn ever</w:t>
        <w:softHyphen/>
        <w:t>yo</w:t>
        <w:softHyphen/>
        <w:t>ne to the mu</w:t>
        <w:softHyphen/>
        <w:t>sic and dan</w:t>
        <w:softHyphen/>
        <w:t>cers. With the ste</w:t>
        <w:softHyphen/>
        <w:t>alth of a cat Bla</w:t>
        <w:softHyphen/>
        <w:t>de slip</w:t>
        <w:softHyphen/>
        <w:t>ped in</w:t>
        <w:softHyphen/>
        <w:t>to a wagon  be</w:t>
        <w:softHyphen/>
        <w:t>lon</w:t>
        <w:softHyphen/>
        <w:t>ging to Fred Han</w:t>
        <w:softHyphen/>
        <w:t>kins and his fa</w:t>
        <w:softHyphen/>
        <w:t>mily. Fred was a lo</w:t>
        <w:softHyphen/>
        <w:t>ud-mo</w:t>
        <w:softHyphen/>
        <w:t>ut</w:t>
        <w:softHyphen/>
        <w:t>hed brag</w:t>
        <w:softHyphen/>
        <w:t>gart who abu</w:t>
        <w:softHyphen/>
        <w:t>sed his fa</w:t>
        <w:softHyphen/>
        <w:t>mily sha</w:t>
        <w:softHyphen/>
        <w:t>me</w:t>
        <w:softHyphen/>
        <w:t>ful</w:t>
        <w:softHyphen/>
        <w:t>ly. But no mat</w:t>
        <w:softHyphen/>
        <w:t>ter how badly Bla</w:t>
        <w:softHyphen/>
        <w:t>de wan</w:t>
        <w:softHyphen/>
        <w:t>ted to in</w:t>
        <w:softHyphen/>
        <w:t>vol</w:t>
        <w:softHyphen/>
        <w:t>ve the man in gun smug</w:t>
        <w:softHyphen/>
        <w:t>gling, he fo</w:t>
        <w:softHyphen/>
        <w:t>und not</w:t>
        <w:softHyphen/>
        <w:t>hing to sug</w:t>
        <w:softHyphen/>
        <w:t>gest his gu</w:t>
        <w:softHyphen/>
        <w:t xml:space="preserve">ilt. </w:t>
      </w:r>
    </w:p>
    <w:p>
      <w:pPr>
        <w:pStyle w:val="Normal"/>
        <w:spacing w:lineRule="auto" w:line="360" w:before="240" w:after="240"/>
        <w:rPr/>
      </w:pPr>
      <w:r>
        <w:rPr>
          <w:rFonts w:cs="Georgia" w:ascii="Georgia" w:hAnsi="Georgia"/>
        </w:rPr>
        <w:t>    </w:t>
      </w:r>
      <w:r>
        <w:rPr>
          <w:rFonts w:cs="Georgia" w:ascii="Georgia" w:hAnsi="Georgia"/>
        </w:rPr>
        <w:t>He cho</w:t>
        <w:softHyphen/>
        <w:t>se anot</w:t>
        <w:softHyphen/>
        <w:t>her wagon  in the cir</w:t>
        <w:softHyphen/>
        <w:t>c</w:t>
        <w:softHyphen/>
        <w:t>le and aga</w:t>
        <w:softHyphen/>
        <w:t>in ca</w:t>
        <w:softHyphen/>
        <w:t>me away wit</w:t>
        <w:softHyphen/>
        <w:t>ho</w:t>
        <w:softHyphen/>
        <w:t>ut a shred of in</w:t>
        <w:softHyphen/>
        <w:t>c</w:t>
        <w:softHyphen/>
        <w:t>ri</w:t>
        <w:softHyphen/>
        <w:t>mi</w:t>
        <w:softHyphen/>
        <w:t>na</w:t>
        <w:softHyphen/>
        <w:t>ting evi</w:t>
        <w:softHyphen/>
        <w:t>den</w:t>
        <w:softHyphen/>
        <w:t>ce. Per</w:t>
        <w:softHyphen/>
        <w:t>haps Was</w:t>
        <w:softHyphen/>
        <w:t>hin</w:t>
        <w:softHyphen/>
        <w:t>g</w:t>
        <w:softHyphen/>
        <w:t>ton was mis</w:t>
        <w:softHyphen/>
        <w:t>ta</w:t>
        <w:softHyphen/>
        <w:t>ken and the guns we</w:t>
        <w:softHyphen/>
        <w:t>re al</w:t>
        <w:softHyphen/>
        <w:t>re</w:t>
        <w:softHyphen/>
        <w:t>ady on the</w:t>
        <w:softHyphen/>
        <w:t>ir way to Fort La</w:t>
        <w:softHyphen/>
        <w:t>ra</w:t>
        <w:softHyphen/>
        <w:t>mie con</w:t>
        <w:softHyphen/>
        <w:t>ce</w:t>
        <w:softHyphen/>
        <w:t>aled on anot</w:t>
        <w:softHyphen/>
        <w:t>her wagon  tra</w:t>
        <w:softHyphen/>
        <w:t>in. The next wagon  in li</w:t>
        <w:softHyphen/>
        <w:t>ne be</w:t>
        <w:softHyphen/>
        <w:t>lon</w:t>
        <w:softHyphen/>
        <w:t>ged to Cli</w:t>
        <w:softHyphen/>
        <w:t>ve Ba</w:t>
        <w:softHyphen/>
        <w:t>iley, and as usu</w:t>
        <w:softHyphen/>
        <w:t>al his dri</w:t>
        <w:softHyphen/>
        <w:t>ver, a big Swe</w:t>
        <w:softHyphen/>
        <w:t>de na</w:t>
        <w:softHyphen/>
        <w:t>med Ol</w:t>
        <w:softHyphen/>
        <w:t>son, lo</w:t>
        <w:softHyphen/>
        <w:t>un</w:t>
        <w:softHyphen/>
        <w:t>ged ne</w:t>
        <w:softHyphen/>
        <w:t>arby. Bla</w:t>
        <w:softHyphen/>
        <w:t>de cur</w:t>
        <w:softHyphen/>
        <w:t>sed his rot</w:t>
        <w:softHyphen/>
        <w:t>ten luck. Ti</w:t>
        <w:softHyphen/>
        <w:t>me and aga</w:t>
        <w:softHyphen/>
        <w:t>in Bla</w:t>
        <w:softHyphen/>
        <w:t>de had be</w:t>
        <w:softHyphen/>
        <w:t>en pre</w:t>
        <w:softHyphen/>
        <w:t>ven</w:t>
        <w:softHyphen/>
        <w:t>ted from se</w:t>
        <w:softHyphen/>
        <w:t>ar</w:t>
        <w:softHyphen/>
        <w:t>c</w:t>
        <w:softHyphen/>
        <w:t>hing Ba</w:t>
        <w:softHyphen/>
        <w:t>iley's wagon  be</w:t>
        <w:softHyphen/>
        <w:t>ca</w:t>
        <w:softHyphen/>
        <w:t>use of Ol</w:t>
        <w:softHyphen/>
        <w:t>son's an</w:t>
        <w:softHyphen/>
        <w:t>no</w:t>
        <w:softHyphen/>
        <w:t>ying ha</w:t>
        <w:softHyphen/>
        <w:t>bit of spen</w:t>
        <w:softHyphen/>
        <w:t>ding his le</w:t>
        <w:softHyphen/>
        <w:t>isu</w:t>
        <w:softHyphen/>
        <w:t>re ho</w:t>
        <w:softHyphen/>
        <w:t>urs le</w:t>
        <w:softHyphen/>
        <w:t>aning aga</w:t>
        <w:softHyphen/>
        <w:t>inst the re</w:t>
        <w:softHyphen/>
        <w:t>ar whe</w:t>
        <w:softHyphen/>
        <w:t>el whit</w:t>
        <w:softHyphen/>
        <w:t>tling on a pi</w:t>
        <w:softHyphen/>
        <w:t>ece of wo</w:t>
        <w:softHyphen/>
        <w:t>od. So</w:t>
        <w:softHyphen/>
        <w:t>me</w:t>
        <w:softHyphen/>
        <w:t>how,    Blade ref</w:t>
        <w:softHyphen/>
        <w:t>lec</w:t>
        <w:softHyphen/>
        <w:t>ted grimly, he'd ha</w:t>
        <w:softHyphen/>
        <w:t>ve to de</w:t>
        <w:softHyphen/>
        <w:t>vi</w:t>
        <w:softHyphen/>
        <w:t>se a way to get Ol</w:t>
        <w:softHyphen/>
        <w:t>son away from Ba</w:t>
        <w:softHyphen/>
        <w:t>iley's wagon  long eno</w:t>
        <w:softHyphen/>
        <w:t>ugh for him to in</w:t>
        <w:softHyphen/>
        <w:t>s</w:t>
        <w:softHyphen/>
        <w:t xml:space="preserve">pect it. </w:t>
      </w:r>
    </w:p>
    <w:p>
      <w:pPr>
        <w:pStyle w:val="Normal"/>
        <w:spacing w:lineRule="auto" w:line="360" w:before="240" w:after="240"/>
        <w:rPr/>
      </w:pPr>
      <w:r>
        <w:rPr>
          <w:rFonts w:cs="Georgia" w:ascii="Georgia" w:hAnsi="Georgia"/>
        </w:rPr>
        <w:t>    </w:t>
      </w:r>
      <w:r>
        <w:rPr>
          <w:rFonts w:cs="Georgia" w:ascii="Georgia" w:hAnsi="Georgia"/>
        </w:rPr>
        <w:t>Excluding Ba</w:t>
        <w:softHyphen/>
        <w:t>iley's wagon , Bla</w:t>
        <w:softHyphen/>
        <w:t>de was left with two ot</w:t>
        <w:softHyphen/>
        <w:t>hers to se</w:t>
        <w:softHyphen/>
        <w:t>arch, one of them be</w:t>
        <w:softHyphen/>
        <w:t>lon</w:t>
        <w:softHyphen/>
        <w:t>ging to the yo</w:t>
        <w:softHyphen/>
        <w:t>ung Joh</w:t>
        <w:softHyphen/>
        <w:t>n</w:t>
        <w:softHyphen/>
        <w:t>sons. Glan</w:t>
        <w:softHyphen/>
        <w:t>cing to</w:t>
        <w:softHyphen/>
        <w:t>ward the fes</w:t>
        <w:softHyphen/>
        <w:t>ti</w:t>
        <w:softHyphen/>
        <w:t>vi</w:t>
        <w:softHyphen/>
        <w:t>ti</w:t>
        <w:softHyphen/>
        <w:t>es, Bla</w:t>
        <w:softHyphen/>
        <w:t>de no</w:t>
        <w:softHyphen/>
        <w:t>ted that both Joh</w:t>
        <w:softHyphen/>
        <w:t>n</w:t>
        <w:softHyphen/>
        <w:t>sons we</w:t>
        <w:softHyphen/>
        <w:t>re oc</w:t>
        <w:softHyphen/>
        <w:t>cu</w:t>
        <w:softHyphen/>
        <w:t>pi</w:t>
        <w:softHyphen/>
        <w:t>ed. Ho</w:t>
        <w:softHyphen/>
        <w:t>wie was with a gro</w:t>
        <w:softHyphen/>
        <w:t>up of men and Cal</w:t>
        <w:softHyphen/>
        <w:t>lie sat amidst a cir</w:t>
        <w:softHyphen/>
        <w:t>c</w:t>
        <w:softHyphen/>
        <w:t>le of wo</w:t>
        <w:softHyphen/>
        <w:t>men who we</w:t>
        <w:softHyphen/>
        <w:t>re ad</w:t>
        <w:softHyphen/>
        <w:t>mi</w:t>
        <w:softHyphen/>
        <w:t>ring the baby. Shan</w:t>
        <w:softHyphen/>
        <w:t>non was now dan</w:t>
        <w:softHyphen/>
        <w:t>cing with yo</w:t>
        <w:softHyphen/>
        <w:t>ung Todd Wil</w:t>
        <w:softHyphen/>
        <w:t>son. Bla</w:t>
        <w:softHyphen/>
        <w:t>de's moc</w:t>
        <w:softHyphen/>
        <w:t>ca</w:t>
        <w:softHyphen/>
        <w:t>si</w:t>
        <w:softHyphen/>
        <w:t>ned fe</w:t>
        <w:softHyphen/>
        <w:t>et we</w:t>
        <w:softHyphen/>
        <w:t>re no</w:t>
        <w:softHyphen/>
        <w:t>ise</w:t>
        <w:softHyphen/>
        <w:t>less as he eased thro</w:t>
        <w:softHyphen/>
        <w:t>ugh the re</w:t>
        <w:softHyphen/>
        <w:t>ar ope</w:t>
        <w:softHyphen/>
        <w:t>ning of the Joh</w:t>
        <w:softHyphen/>
        <w:t>n</w:t>
        <w:softHyphen/>
        <w:t>son wagon . He didn't ac</w:t>
        <w:softHyphen/>
        <w:t>tu</w:t>
        <w:softHyphen/>
        <w:t>al</w:t>
        <w:softHyphen/>
        <w:t>ly sus</w:t>
        <w:softHyphen/>
        <w:t>pect the Joh</w:t>
        <w:softHyphen/>
        <w:t>n</w:t>
        <w:softHyphen/>
        <w:t>sons, but he felt duty-bo</w:t>
        <w:softHyphen/>
        <w:t>und to se</w:t>
        <w:softHyphen/>
        <w:t xml:space="preserve">arch every wagon . </w:t>
      </w:r>
    </w:p>
    <w:p>
      <w:pPr>
        <w:pStyle w:val="Normal"/>
        <w:spacing w:lineRule="auto" w:line="360" w:before="240" w:after="240"/>
        <w:rPr/>
      </w:pPr>
      <w:r>
        <w:rPr>
          <w:rFonts w:cs="Georgia" w:ascii="Georgia" w:hAnsi="Georgia"/>
        </w:rPr>
        <w:t>    </w:t>
      </w:r>
      <w:r>
        <w:rPr>
          <w:rFonts w:cs="Georgia" w:ascii="Georgia" w:hAnsi="Georgia"/>
        </w:rPr>
        <w:t>Determined to re</w:t>
        <w:softHyphen/>
        <w:t>fu</w:t>
        <w:softHyphen/>
        <w:t>se the next dan</w:t>
        <w:softHyphen/>
        <w:t>ce so that she might catch her bre</w:t>
        <w:softHyphen/>
        <w:t>ath, Shan</w:t>
        <w:softHyphen/>
        <w:t>non strol</w:t>
        <w:softHyphen/>
        <w:t>led over to the gro</w:t>
        <w:softHyphen/>
        <w:t>up of wo</w:t>
        <w:softHyphen/>
        <w:t>men sur</w:t>
        <w:softHyphen/>
        <w:t>ro</w:t>
        <w:softHyphen/>
        <w:t>un</w:t>
        <w:softHyphen/>
        <w:t>ding Cal</w:t>
        <w:softHyphen/>
        <w:t>lie and the baby. She was gre</w:t>
        <w:softHyphen/>
        <w:t>eted warmly and wo</w:t>
        <w:softHyphen/>
        <w:t>uld ha</w:t>
        <w:softHyphen/>
        <w:t>ve jo</w:t>
        <w:softHyphen/>
        <w:t>ined in the con</w:t>
        <w:softHyphen/>
        <w:t>ver</w:t>
        <w:softHyphen/>
        <w:t>sa</w:t>
        <w:softHyphen/>
        <w:t>ti</w:t>
        <w:softHyphen/>
        <w:t>on but for the sud</w:t>
        <w:softHyphen/>
        <w:t>den bre</w:t>
        <w:softHyphen/>
        <w:t>eze that sent a chill down her spi</w:t>
        <w:softHyphen/>
        <w:t>ne. Cal</w:t>
        <w:softHyphen/>
        <w:t>lie felt it too, and when Shan</w:t>
        <w:softHyphen/>
        <w:t>non sa</w:t>
        <w:softHyphen/>
        <w:t>id she wo</w:t>
        <w:softHyphen/>
        <w:t>uld re</w:t>
        <w:softHyphen/>
        <w:t>turn to the wagon  for the</w:t>
        <w:softHyphen/>
        <w:t>ir shawls and a blan</w:t>
        <w:softHyphen/>
        <w:t>ket for lit</w:t>
        <w:softHyphen/>
        <w:t>tle Johnny, Cal</w:t>
        <w:softHyphen/>
        <w:t>lie tho</w:t>
        <w:softHyphen/>
        <w:t>ught it a pru</w:t>
        <w:softHyphen/>
        <w:t>dent idea. Shan</w:t>
        <w:softHyphen/>
        <w:t>non left im</w:t>
        <w:softHyphen/>
        <w:t>me</w:t>
        <w:softHyphen/>
        <w:t>di</w:t>
        <w:softHyphen/>
        <w:t xml:space="preserve">ately. </w:t>
      </w:r>
    </w:p>
    <w:p>
      <w:pPr>
        <w:pStyle w:val="Normal"/>
        <w:spacing w:lineRule="auto" w:line="360" w:before="240" w:after="240"/>
        <w:rPr/>
      </w:pPr>
      <w:r>
        <w:rPr>
          <w:rFonts w:cs="Georgia" w:ascii="Georgia" w:hAnsi="Georgia"/>
        </w:rPr>
        <w:t>    </w:t>
      </w:r>
      <w:r>
        <w:rPr>
          <w:rFonts w:cs="Georgia" w:ascii="Georgia" w:hAnsi="Georgia"/>
        </w:rPr>
        <w:t>It was dark at the outer pe</w:t>
        <w:softHyphen/>
        <w:t>ri</w:t>
        <w:softHyphen/>
        <w:t>me</w:t>
        <w:softHyphen/>
        <w:t>ter of the cam</w:t>
        <w:softHyphen/>
        <w:t>p</w:t>
        <w:softHyphen/>
        <w:t>si</w:t>
        <w:softHyphen/>
        <w:t>te whe</w:t>
        <w:softHyphen/>
        <w:t>re the wagon s for</w:t>
        <w:softHyphen/>
        <w:t>med a pro</w:t>
        <w:softHyphen/>
        <w:t>tec</w:t>
        <w:softHyphen/>
        <w:t>ti</w:t>
        <w:softHyphen/>
        <w:t>ve cir</w:t>
        <w:softHyphen/>
        <w:t>c</w:t>
        <w:softHyphen/>
        <w:t>le aro</w:t>
        <w:softHyphen/>
        <w:t>und the dan</w:t>
        <w:softHyphen/>
        <w:t>cers, and Shan</w:t>
        <w:softHyphen/>
        <w:t>non slip</w:t>
        <w:softHyphen/>
        <w:t>ped in</w:t>
        <w:softHyphen/>
        <w:t>si</w:t>
        <w:softHyphen/>
        <w:t>de the wagon  as si</w:t>
        <w:softHyphen/>
        <w:t>lently as Bla</w:t>
        <w:softHyphen/>
        <w:t>de had do</w:t>
        <w:softHyphen/>
        <w:t>ne only mi</w:t>
        <w:softHyphen/>
        <w:t>nu</w:t>
        <w:softHyphen/>
        <w:t>tes be</w:t>
        <w:softHyphen/>
        <w:t>fo</w:t>
        <w:softHyphen/>
        <w:t>re. The mo</w:t>
        <w:softHyphen/>
        <w:t>ment Shan</w:t>
        <w:softHyphen/>
        <w:t>non en</w:t>
        <w:softHyphen/>
        <w:t>te</w:t>
        <w:softHyphen/>
        <w:t>red the dark in</w:t>
        <w:softHyphen/>
        <w:t>te</w:t>
        <w:softHyphen/>
        <w:t>ri</w:t>
        <w:softHyphen/>
        <w:t>or she sen</w:t>
        <w:softHyphen/>
        <w:t>sed im</w:t>
        <w:softHyphen/>
        <w:t>me</w:t>
        <w:softHyphen/>
        <w:t>di</w:t>
        <w:softHyphen/>
        <w:t>ately that she wasn't alo</w:t>
        <w:softHyphen/>
        <w:t>ne. A fris</w:t>
        <w:softHyphen/>
        <w:t>son of fe</w:t>
        <w:softHyphen/>
        <w:t>ar ra</w:t>
        <w:softHyphen/>
        <w:t>ced up her spi</w:t>
        <w:softHyphen/>
        <w:t>ne and she felt the ha</w:t>
        <w:softHyphen/>
        <w:t>ir ri</w:t>
        <w:softHyphen/>
        <w:t>se at the back of her neck. She sto</w:t>
        <w:softHyphen/>
        <w:t>od fro</w:t>
        <w:softHyphen/>
        <w:t>zen in a sort of lim</w:t>
        <w:softHyphen/>
        <w:t>bo, wa</w:t>
        <w:softHyphen/>
        <w:t>iting, un</w:t>
        <w:softHyphen/>
        <w:t>de</w:t>
        <w:softHyphen/>
        <w:t>ci</w:t>
        <w:softHyphen/>
        <w:t>ded whet</w:t>
        <w:softHyphen/>
        <w:t>her to scre</w:t>
        <w:softHyphen/>
        <w:t>am or is</w:t>
        <w:softHyphen/>
        <w:t>sue a chal</w:t>
        <w:softHyphen/>
        <w:t>len</w:t>
        <w:softHyphen/>
        <w:t>ge. She cho</w:t>
        <w:softHyphen/>
        <w:t>se the lat</w:t>
        <w:softHyphen/>
        <w:t>ter, mar</w:t>
        <w:softHyphen/>
        <w:t>s</w:t>
        <w:softHyphen/>
        <w:t>ha</w:t>
        <w:softHyphen/>
        <w:t>ling her co</w:t>
        <w:softHyphen/>
        <w:t>ura</w:t>
        <w:softHyphen/>
        <w:t>ge to ask, ''Who's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so</w:t>
        <w:softHyphen/>
        <w:t>me</w:t>
        <w:softHyphen/>
        <w:t>one is in he</w:t>
        <w:softHyphen/>
        <w:t>re. Who is it? I'll scre</w:t>
        <w:softHyphen/>
        <w:t>am if you don't an</w:t>
        <w:softHyphen/>
        <w:t>s</w:t>
        <w:softHyphen/>
        <w:t xml:space="preserve">wer me." </w:t>
      </w:r>
    </w:p>
    <w:p>
      <w:pPr>
        <w:pStyle w:val="Normal"/>
        <w:spacing w:lineRule="auto" w:line="360" w:before="240" w:after="240"/>
        <w:rPr/>
      </w:pPr>
      <w:r>
        <w:rPr>
          <w:rFonts w:cs="Georgia" w:ascii="Georgia" w:hAnsi="Georgia"/>
        </w:rPr>
        <w:t>    </w:t>
      </w:r>
      <w:r>
        <w:rPr>
          <w:rFonts w:cs="Georgia" w:ascii="Georgia" w:hAnsi="Georgia"/>
        </w:rPr>
        <w:t>Then sud</w:t>
        <w:softHyphen/>
        <w:t>denly Shan</w:t>
        <w:softHyphen/>
        <w:t>non knew! She re</w:t>
        <w:softHyphen/>
        <w:t>cog</w:t>
        <w:softHyphen/>
        <w:t>ni</w:t>
        <w:softHyphen/>
        <w:t>zed im</w:t>
        <w:softHyphen/>
        <w:t>me</w:t>
        <w:softHyphen/>
        <w:t>di</w:t>
        <w:softHyphen/>
        <w:t>ately the cle</w:t>
        <w:softHyphen/>
        <w:t>an musky scent of him and the    aroma of wo</w:t>
        <w:softHyphen/>
        <w:t>ods, smo</w:t>
        <w:softHyphen/>
        <w:t>ke and le</w:t>
        <w:softHyphen/>
        <w:t>at</w:t>
        <w:softHyphen/>
        <w:t>her that clung to him. She didn't ne</w:t>
        <w:softHyphen/>
        <w:t>ed a light to iden</w:t>
        <w:softHyphen/>
        <w:t>tify Bla</w:t>
        <w:softHyphen/>
        <w:t>de, for his ne</w:t>
        <w:softHyphen/>
        <w:t>ar</w:t>
        <w:softHyphen/>
        <w:t>ness cre</w:t>
        <w:softHyphen/>
        <w:t>ated a sub</w:t>
        <w:softHyphen/>
        <w:t>t</w:t>
        <w:softHyphen/>
        <w:t>le awa</w:t>
        <w:softHyphen/>
        <w:t>re</w:t>
        <w:softHyphen/>
        <w:t>ness in her that was hard to de</w:t>
        <w:softHyphen/>
        <w:t>fi</w:t>
        <w:softHyphen/>
        <w:t>ne but easily re</w:t>
        <w:softHyphen/>
        <w:t>cog</w:t>
        <w:softHyphen/>
        <w:t>ni</w:t>
        <w:softHyphen/>
        <w:t>zed. "Bla</w:t>
        <w:softHyphen/>
        <w:t>de? What are you do</w:t>
        <w:softHyphen/>
        <w:t>ing in the Joh</w:t>
        <w:softHyphen/>
        <w:t>n</w:t>
        <w:softHyphen/>
        <w:t xml:space="preserve">sons' wag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raw</w:t>
        <w:softHyphen/>
        <w:t>led out from be</w:t>
        <w:softHyphen/>
        <w:t>hind so</w:t>
        <w:softHyphen/>
        <w:t>me stac</w:t>
        <w:softHyphen/>
        <w:t>ked bo</w:t>
        <w:softHyphen/>
        <w:t>xes, the dim light from the cam</w:t>
        <w:softHyphen/>
        <w:t>p</w:t>
        <w:softHyphen/>
        <w:t>fi</w:t>
        <w:softHyphen/>
        <w:t>re con</w:t>
        <w:softHyphen/>
        <w:t>fir</w:t>
        <w:softHyphen/>
        <w:t>ming his iden</w:t>
        <w:softHyphen/>
        <w:t>tity. How did Shan</w:t>
        <w:softHyphen/>
        <w:t>non know it was him? Bla</w:t>
        <w:softHyphen/>
        <w:t>de won</w:t>
        <w:softHyphen/>
        <w:t>de</w:t>
        <w:softHyphen/>
        <w:t>red, mysti</w:t>
        <w:softHyphen/>
        <w:t>fi</w:t>
        <w:softHyphen/>
        <w:t>ed. Was she one of tho</w:t>
        <w:softHyphen/>
        <w:t>se fey Irish las</w:t>
        <w:softHyphen/>
        <w:t>ses who had the vi</w:t>
        <w:softHyphen/>
        <w:t>si</w:t>
        <w:softHyphen/>
        <w:t>on? Or was she as pro</w:t>
        <w:softHyphen/>
        <w:t>fo</w:t>
        <w:softHyphen/>
        <w:t>undly awa</w:t>
        <w:softHyphen/>
        <w:t xml:space="preserve">re of him as he was of her? </w:t>
      </w:r>
    </w:p>
    <w:p>
      <w:pPr>
        <w:pStyle w:val="Normal"/>
        <w:spacing w:lineRule="auto" w:line="360" w:before="240" w:after="240"/>
        <w:rPr/>
      </w:pPr>
      <w:r>
        <w:rPr>
          <w:rFonts w:cs="Georgia" w:ascii="Georgia" w:hAnsi="Georgia"/>
        </w:rPr>
        <w:t>    </w:t>
      </w:r>
      <w:r>
        <w:rPr>
          <w:rFonts w:cs="Georgia" w:ascii="Georgia" w:hAnsi="Georgia"/>
        </w:rPr>
        <w:t>"I ho</w:t>
        <w:softHyphen/>
        <w:t>ped to be go</w:t>
        <w:softHyphen/>
        <w:t>ne be</w:t>
        <w:softHyphen/>
        <w:t>fo</w:t>
        <w:softHyphen/>
        <w:t>re an</w:t>
        <w:softHyphen/>
        <w:t>yo</w:t>
        <w:softHyphen/>
        <w:t>ne re</w:t>
        <w:softHyphen/>
        <w:t>tur</w:t>
        <w:softHyphen/>
        <w:t xml:space="preserve">ned." </w:t>
      </w:r>
      <w:r>
        <w:rPr>
          <w:rFonts w:cs="Georgia" w:ascii="Georgia" w:hAnsi="Georgia"/>
          <w:lang w:val="sv-SE"/>
        </w:rPr>
        <w:t>Bla</w:t>
        <w:softHyphen/>
        <w:t>de's cryptic words ma</w:t>
        <w:softHyphen/>
        <w:t>de lit</w:t>
        <w:softHyphen/>
        <w:t>tle sen</w:t>
        <w:softHyphen/>
        <w:t xml:space="preserve">se. </w:t>
      </w:r>
    </w:p>
    <w:p>
      <w:pPr>
        <w:pStyle w:val="Normal"/>
        <w:spacing w:lineRule="auto" w:line="360" w:before="240" w:after="240"/>
        <w:rPr/>
      </w:pPr>
      <w:r>
        <w:rPr>
          <w:rFonts w:cs="Georgia" w:ascii="Georgia" w:hAnsi="Georgia"/>
          <w:lang w:val="sv-SE"/>
        </w:rPr>
        <w:t>    </w:t>
      </w:r>
      <w:r>
        <w:rPr>
          <w:rFonts w:cs="Georgia" w:ascii="Georgia" w:hAnsi="Georgia"/>
        </w:rPr>
        <w:t>"What co</w:t>
        <w:softHyphen/>
        <w:t>uld you pos</w:t>
        <w:softHyphen/>
        <w:t>sibly want in he</w:t>
        <w:softHyphen/>
        <w:t>re? The Joh</w:t>
        <w:softHyphen/>
        <w:t>n</w:t>
        <w:softHyphen/>
        <w:t>sons ha</w:t>
        <w:softHyphen/>
        <w:t>ve not</w:t>
        <w:softHyphen/>
        <w:t>hing of va</w:t>
        <w:softHyphen/>
        <w:t>lue to st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hink I'd ste</w:t>
        <w:softHyphen/>
        <w:t>al from the Joh</w:t>
        <w:softHyphen/>
        <w:t>n</w:t>
        <w:softHyphen/>
        <w:t>sons?" His vo</w:t>
        <w:softHyphen/>
        <w:t>ice was harsh with rep</w:t>
        <w:softHyphen/>
        <w:t>ro</w:t>
        <w:softHyphen/>
        <w:t>ach. It ran</w:t>
        <w:softHyphen/>
        <w:t>k</w:t>
        <w:softHyphen/>
        <w:t>led to think she tho</w:t>
        <w:softHyphen/>
        <w:t>ught him a th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to think. In</w:t>
        <w:softHyphen/>
        <w:t>di</w:t>
        <w:softHyphen/>
        <w:t>ans are no</w:t>
        <w:softHyphen/>
        <w:t>to</w:t>
        <w:softHyphen/>
        <w:t>ri</w:t>
        <w:softHyphen/>
        <w:t>o</w:t>
        <w:softHyphen/>
        <w:t>us pil</w:t>
        <w:softHyphen/>
        <w:t>fe</w:t>
        <w:softHyphen/>
        <w:t xml:space="preserve">r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at half of me that's whi</w:t>
        <w:softHyphen/>
        <w:t xml:space="preserve">te?" </w:t>
      </w:r>
    </w:p>
    <w:p>
      <w:pPr>
        <w:pStyle w:val="Normal"/>
        <w:spacing w:lineRule="auto" w:line="360" w:before="240" w:after="240"/>
        <w:rPr/>
      </w:pPr>
      <w:r>
        <w:rPr>
          <w:rFonts w:cs="Georgia" w:ascii="Georgia" w:hAnsi="Georgia"/>
        </w:rPr>
        <w:t>    </w:t>
      </w:r>
      <w:r>
        <w:rPr>
          <w:rFonts w:cs="Georgia" w:ascii="Georgia" w:hAnsi="Georgia"/>
        </w:rPr>
        <w:t>"If you're not ste</w:t>
        <w:softHyphen/>
        <w:t xml:space="preserve">aling, what </w:t>
      </w:r>
      <w:r>
        <w:rPr>
          <w:rFonts w:cs="Georgia" w:ascii="Georgia" w:hAnsi="Georgia"/>
          <w:i/>
          <w:iCs/>
        </w:rPr>
        <w:t>are</w:t>
      </w:r>
      <w:r>
        <w:rPr>
          <w:rFonts w:cs="Georgia" w:ascii="Georgia" w:hAnsi="Georgia"/>
        </w:rPr>
        <w:t xml:space="preserve"> you do</w:t>
        <w:softHyphen/>
        <w:t>ing?" Shan</w:t>
        <w:softHyphen/>
        <w:t>non wan</w:t>
        <w:softHyphen/>
        <w:t>ted to gi</w:t>
        <w:softHyphen/>
        <w:t>ve him the be</w:t>
        <w:softHyphen/>
        <w:t>ne</w:t>
        <w:softHyphen/>
        <w:t>fit of the do</w:t>
        <w:softHyphen/>
        <w:t>ubt but it was dif</w:t>
        <w:softHyphen/>
        <w:t>fi</w:t>
        <w:softHyphen/>
        <w:t>cult, ha</w:t>
        <w:softHyphen/>
        <w:t>ving ca</w:t>
        <w:softHyphen/>
        <w:t>ught him red-ha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tell you." The firm li</w:t>
        <w:softHyphen/>
        <w:t>ne of his mo</w:t>
        <w:softHyphen/>
        <w:t>uth qu</w:t>
        <w:softHyphen/>
        <w:t>ir</w:t>
        <w:softHyphen/>
        <w:t>ked dow</w:t>
        <w:softHyphen/>
        <w:t>n</w:t>
        <w:softHyphen/>
        <w:t>ward. "And I'd strongly ad</w:t>
        <w:softHyphen/>
        <w:t>vi</w:t>
        <w:softHyphen/>
        <w:t>se you to for</w:t>
        <w:softHyphen/>
        <w:t>get you saw me he</w:t>
        <w:softHyphen/>
        <w:t>re to</w:t>
        <w:softHyphen/>
        <w:t xml:space="preserve">night." </w:t>
      </w:r>
    </w:p>
    <w:p>
      <w:pPr>
        <w:pStyle w:val="Normal"/>
        <w:spacing w:lineRule="auto" w:line="360" w:before="240" w:after="240"/>
        <w:rPr/>
      </w:pPr>
      <w:r>
        <w:rPr>
          <w:rFonts w:cs="Georgia" w:ascii="Georgia" w:hAnsi="Georgia"/>
        </w:rPr>
        <w:t>    </w:t>
      </w:r>
      <w:r>
        <w:rPr>
          <w:rFonts w:cs="Georgia" w:ascii="Georgia" w:hAnsi="Georgia"/>
        </w:rPr>
        <w:t>"Are are you thre</w:t>
        <w:softHyphen/>
        <w:t>ate</w:t>
        <w:softHyphen/>
        <w:t>ning me?" Shan</w:t>
        <w:softHyphen/>
        <w:t>non gas</w:t>
        <w:softHyphen/>
        <w:t>ped. Dis</w:t>
        <w:softHyphen/>
        <w:t>be</w:t>
        <w:softHyphen/>
        <w:t>li</w:t>
        <w:softHyphen/>
        <w:t>ef co</w:t>
        <w:softHyphen/>
        <w:t>lo</w:t>
        <w:softHyphen/>
        <w:t xml:space="preserve">red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Bla</w:t>
        <w:softHyphen/>
        <w:t>de hed</w:t>
        <w:softHyphen/>
        <w:t xml:space="preserve">ged. </w:t>
      </w:r>
    </w:p>
    <w:p>
      <w:pPr>
        <w:pStyle w:val="Normal"/>
        <w:spacing w:lineRule="auto" w:line="360" w:before="240" w:after="240"/>
        <w:rPr/>
      </w:pPr>
      <w:r>
        <w:rPr>
          <w:rFonts w:cs="Georgia" w:ascii="Georgia" w:hAnsi="Georgia"/>
        </w:rPr>
        <w:t>    </w:t>
      </w:r>
      <w:r>
        <w:rPr>
          <w:rFonts w:cs="Georgia" w:ascii="Georgia" w:hAnsi="Georgia"/>
        </w:rPr>
        <w:t>"I don't sca</w:t>
        <w:softHyphen/>
        <w:t>re easily." Bla</w:t>
        <w:softHyphen/>
        <w:t>de ne</w:t>
        <w:softHyphen/>
        <w:t>arly la</w:t>
        <w:softHyphen/>
        <w:t>ug</w:t>
        <w:softHyphen/>
        <w:t>hed alo</w:t>
        <w:softHyphen/>
        <w:t>ud when Shan</w:t>
        <w:softHyphen/>
        <w:t>non's firm lit</w:t>
        <w:softHyphen/>
        <w:t>tle chin jut</w:t>
        <w:softHyphen/>
        <w:t>ted out de</w:t>
        <w:softHyphen/>
        <w:t>fi</w:t>
        <w:softHyphen/>
        <w:t>antly. He co</w:t>
        <w:softHyphen/>
        <w:t>uld snap her in two with lit</w:t>
        <w:softHyphen/>
        <w:t>tle ef</w:t>
        <w:softHyphen/>
        <w:t>fort. "Con</w:t>
        <w:softHyphen/>
        <w:t>vin</w:t>
        <w:softHyphen/>
        <w:t>ce me ot</w:t>
        <w:softHyphen/>
        <w:t>her</w:t>
        <w:softHyphen/>
        <w:t>wi</w:t>
        <w:softHyphen/>
        <w:t>se and I'll ta</w:t>
        <w:softHyphen/>
        <w:t>ke your request in</w:t>
        <w:softHyphen/>
        <w:t>to con</w:t>
        <w:softHyphen/>
        <w:t>si</w:t>
        <w:softHyphen/>
        <w:t>d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ex</w:t>
        <w:softHyphen/>
        <w:t>p</w:t>
        <w:softHyphen/>
        <w:t>la</w:t>
        <w:softHyphen/>
        <w:t>in. You'll just ha</w:t>
        <w:softHyphen/>
        <w:t xml:space="preserve">ve to trus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st you! Is that the best you can do?" Shan</w:t>
        <w:softHyphen/>
        <w:t>non re</w:t>
        <w:softHyphen/>
        <w:t>al</w:t>
        <w:softHyphen/>
        <w:t>ly did want to trust Bla</w:t>
        <w:softHyphen/>
        <w:t>de, but she felt she de</w:t>
        <w:softHyphen/>
        <w:t>ser</w:t>
        <w:softHyphen/>
        <w:t>ved an ex</w:t>
        <w:softHyphen/>
        <w:t>p</w:t>
        <w:softHyphen/>
        <w:t>la</w:t>
        <w:softHyphen/>
        <w:t>n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A spark ca</w:t>
        <w:softHyphen/>
        <w:t>ught fi</w:t>
        <w:softHyphen/>
        <w:t>re and grew in Bla</w:t>
        <w:softHyphen/>
        <w:t>de's dark eyes. "I     can do this," he sa</w:t>
        <w:softHyphen/>
        <w:t>id hus</w:t>
        <w:softHyphen/>
        <w:t>kily, cat</w:t>
        <w:softHyphen/>
        <w:t>c</w:t>
        <w:softHyphen/>
        <w:t>hing her in his arms and dra</w:t>
        <w:softHyphen/>
        <w:t>wing her clo</w:t>
        <w:softHyphen/>
        <w:t>se. "And this." His mo</w:t>
        <w:softHyphen/>
        <w:t>uth slan</w:t>
        <w:softHyphen/>
        <w:t>ted ac</w:t>
        <w:softHyphen/>
        <w:t>ross hers, se</w:t>
        <w:softHyphen/>
        <w:t>ar</w:t>
        <w:softHyphen/>
        <w:t>c</w:t>
        <w:softHyphen/>
        <w:t>hing for the swe</w:t>
        <w:softHyphen/>
        <w:t>et</w:t>
        <w:softHyphen/>
        <w:t>ness he re</w:t>
        <w:softHyphen/>
        <w:t>mem</w:t>
        <w:softHyphen/>
        <w:t>be</w:t>
        <w:softHyphen/>
        <w:t>red with vi</w:t>
        <w:softHyphen/>
        <w:t>vid cla</w:t>
        <w:softHyphen/>
        <w:t>rity as he mes</w:t>
        <w:softHyphen/>
        <w:t>hed the</w:t>
        <w:softHyphen/>
        <w:t>ir bo</w:t>
        <w:softHyphen/>
        <w:t>di</w:t>
        <w:softHyphen/>
        <w:t>es to</w:t>
        <w:softHyphen/>
        <w:t>get</w:t>
        <w:softHyphen/>
        <w:t>her. Shan</w:t>
        <w:softHyphen/>
        <w:t>non felt the bra</w:t>
        <w:softHyphen/>
        <w:t>zen thrust of his man</w:t>
        <w:softHyphen/>
        <w:t>ho</w:t>
        <w:softHyphen/>
        <w:t>od bet</w:t>
        <w:softHyphen/>
        <w:t>we</w:t>
        <w:softHyphen/>
        <w:t>en them as his ton</w:t>
        <w:softHyphen/>
        <w:t>gue nud</w:t>
        <w:softHyphen/>
        <w:t xml:space="preserve">ged her lips a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l</w:t>
        <w:softHyphen/>
        <w:t>led her clo</w:t>
        <w:softHyphen/>
        <w:t>ser still, his hands mol</w:t>
        <w:softHyphen/>
        <w:t>ding her but</w:t>
        <w:softHyphen/>
        <w:t>tocks, now clut</w:t>
        <w:softHyphen/>
        <w:t>c</w:t>
        <w:softHyphen/>
        <w:t>hing her wa</w:t>
        <w:softHyphen/>
        <w:t>ist, fi</w:t>
        <w:softHyphen/>
        <w:t>nal</w:t>
        <w:softHyphen/>
        <w:t>ly fin</w:t>
        <w:softHyphen/>
        <w:t>ding the soft mo</w:t>
        <w:softHyphen/>
        <w:t>unds of her bre</w:t>
        <w:softHyphen/>
        <w:t>asts. All res</w:t>
        <w:softHyphen/>
        <w:t>t</w:t>
        <w:softHyphen/>
        <w:t>ra</w:t>
        <w:softHyphen/>
        <w:t>int fled as Shan</w:t>
        <w:softHyphen/>
        <w:t>non mo</w:t>
        <w:softHyphen/>
        <w:t>aned, her arms cre</w:t>
        <w:softHyphen/>
        <w:t>eping aro</w:t>
        <w:softHyphen/>
        <w:t>und his neck with a will of the</w:t>
        <w:softHyphen/>
        <w:t>ir own, her fin</w:t>
        <w:softHyphen/>
        <w:t>gers sli</w:t>
        <w:softHyphen/>
        <w:t>ding up</w:t>
        <w:softHyphen/>
        <w:t>wards in</w:t>
        <w:softHyphen/>
        <w:t>to the thick silk of his ha</w:t>
        <w:softHyphen/>
        <w:t xml:space="preserve">ir. </w:t>
      </w:r>
    </w:p>
    <w:p>
      <w:pPr>
        <w:pStyle w:val="Normal"/>
        <w:spacing w:lineRule="auto" w:line="360" w:before="240" w:after="240"/>
        <w:rPr/>
      </w:pPr>
      <w:r>
        <w:rPr>
          <w:rFonts w:cs="Georgia" w:ascii="Georgia" w:hAnsi="Georgia"/>
        </w:rPr>
        <w:t>    </w:t>
      </w:r>
      <w:r>
        <w:rPr>
          <w:rFonts w:cs="Georgia" w:ascii="Georgia" w:hAnsi="Georgia"/>
        </w:rPr>
        <w:t>"You're an Irish witch, Shan</w:t>
        <w:softHyphen/>
        <w:t>non Bra</w:t>
        <w:softHyphen/>
        <w:t>ni</w:t>
        <w:softHyphen/>
        <w:t>gan," Bla</w:t>
        <w:softHyphen/>
        <w:t>de ras</w:t>
        <w:softHyphen/>
        <w:t>ped. All re</w:t>
        <w:softHyphen/>
        <w:t>ason fled as he slid dow</w:t>
        <w:softHyphen/>
        <w:t>n</w:t>
        <w:softHyphen/>
        <w:t xml:space="preserve">ward with her to the wago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kiss was so po</w:t>
        <w:softHyphen/>
        <w:t>tent that Shan</w:t>
        <w:softHyphen/>
        <w:t>non wasn't awa</w:t>
        <w:softHyphen/>
        <w:t>re of her dan</w:t>
        <w:softHyphen/>
        <w:t>ger, or whe</w:t>
        <w:softHyphen/>
        <w:t>re her sur</w:t>
        <w:softHyphen/>
        <w:t>ren</w:t>
        <w:softHyphen/>
        <w:t>der was li</w:t>
        <w:softHyphen/>
        <w:t>kely to le</w:t>
        <w:softHyphen/>
        <w:t>ad. Nor did she fe</w:t>
        <w:softHyphen/>
        <w:t>el his hands tug</w:t>
        <w:softHyphen/>
        <w:t>ging at the but</w:t>
        <w:softHyphen/>
        <w:t>tons of her bo</w:t>
        <w:softHyphen/>
        <w:t>di</w:t>
        <w:softHyphen/>
        <w:t>ce. What she did fe</w:t>
        <w:softHyphen/>
        <w:t>el was Bla</w:t>
        <w:softHyphen/>
        <w:t>de's lips sli</w:t>
        <w:softHyphen/>
        <w:t>ding down her neck, tas</w:t>
        <w:softHyphen/>
        <w:t>ting the shell-li</w:t>
        <w:softHyphen/>
        <w:t>ke in</w:t>
        <w:softHyphen/>
        <w:t>dent of her ear, his ton</w:t>
        <w:softHyphen/>
        <w:t>gue te</w:t>
        <w:softHyphen/>
        <w:t>asing the swell of flesh ri</w:t>
        <w:softHyphen/>
        <w:t>sing abo</w:t>
        <w:softHyphen/>
        <w:t>ve the nec</w:t>
        <w:softHyphen/>
        <w:t>k</w:t>
        <w:softHyphen/>
        <w:t>li</w:t>
        <w:softHyphen/>
        <w:t>ne of her che</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re you in the</w:t>
        <w:softHyphen/>
        <w:t>re? Cal</w:t>
        <w:softHyphen/>
        <w:t>lie grew wor</w:t>
        <w:softHyphen/>
        <w:t>ri</w:t>
        <w:softHyphen/>
        <w:t>ed when you fa</w:t>
        <w:softHyphen/>
        <w:t>iled to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ie! A stran</w:t>
        <w:softHyphen/>
        <w:t>g</w:t>
        <w:softHyphen/>
        <w:t>led cur</w:t>
        <w:softHyphen/>
        <w:t>se flew from Bla</w:t>
        <w:softHyphen/>
        <w:t>de's lips. "Tell him you'll be right out," he his</w:t>
        <w:softHyphen/>
        <w:t>sed when Shan</w:t>
        <w:softHyphen/>
        <w:t>non was slow to re</w:t>
        <w:softHyphen/>
        <w:t>ga</w:t>
        <w:softHyphen/>
        <w:t>in her wits. "Say not</w:t>
        <w:softHyphen/>
        <w:t>hing abo</w:t>
        <w:softHyphen/>
        <w:t>ut me." His vo</w:t>
        <w:softHyphen/>
        <w:t>ice was omi</w:t>
        <w:softHyphen/>
        <w:t>no</w:t>
        <w:softHyphen/>
        <w:t>usly low and fra</w:t>
        <w:softHyphen/>
        <w:t>ught with war</w:t>
        <w:softHyphen/>
        <w:t xml:space="preserve">ning. </w:t>
      </w:r>
    </w:p>
    <w:p>
      <w:pPr>
        <w:pStyle w:val="Normal"/>
        <w:spacing w:lineRule="auto" w:line="360" w:before="240" w:after="240"/>
        <w:rPr/>
      </w:pPr>
      <w:r>
        <w:rPr>
          <w:rFonts w:cs="Georgia" w:ascii="Georgia" w:hAnsi="Georgia"/>
        </w:rPr>
        <w:t>    </w:t>
      </w:r>
      <w:r>
        <w:rPr>
          <w:rFonts w:cs="Georgia" w:ascii="Georgia" w:hAnsi="Georgia"/>
        </w:rPr>
        <w:t>"Shannon!" Ho</w:t>
        <w:softHyphen/>
        <w:t>wie was clo</w:t>
        <w:softHyphen/>
        <w:t>se to the wagon  too clo</w:t>
        <w:softHyphen/>
        <w:t>se. Shan</w:t>
        <w:softHyphen/>
        <w:t>non per</w:t>
        <w:softHyphen/>
        <w:t>c</w:t>
        <w:softHyphen/>
        <w:t>hed on the horns of a di</w:t>
        <w:softHyphen/>
        <w:t>lem</w:t>
        <w:softHyphen/>
        <w:t>ma. She co</w:t>
        <w:softHyphen/>
        <w:t>uld ke</w:t>
        <w:softHyphen/>
        <w:t>ep Bla</w:t>
        <w:softHyphen/>
        <w:t>de's sec</w:t>
        <w:softHyphen/>
        <w:t>ret or she co</w:t>
        <w:softHyphen/>
        <w:t>uld tell the en</w:t>
        <w:softHyphen/>
        <w:t>ti</w:t>
        <w:softHyphen/>
        <w:t>re wagon  tra</w:t>
        <w:softHyphen/>
        <w:t>in he was a thi</w:t>
        <w:softHyphen/>
        <w:t>ef. But try as she might, she re</w:t>
        <w:softHyphen/>
        <w:t>al</w:t>
        <w:softHyphen/>
        <w:t>ly didn't be</w:t>
        <w:softHyphen/>
        <w:t>li</w:t>
        <w:softHyphen/>
        <w:t>eve that Bla</w:t>
        <w:softHyphen/>
        <w:t>de was ca</w:t>
        <w:softHyphen/>
        <w:t>pab</w:t>
        <w:softHyphen/>
        <w:t xml:space="preserve">le of th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bidden, her tho</w:t>
        <w:softHyphen/>
        <w:t>ughts re</w:t>
        <w:softHyphen/>
        <w:t>tur</w:t>
        <w:softHyphen/>
        <w:t>ned to the way Bla</w:t>
        <w:softHyphen/>
        <w:t>de's mo</w:t>
        <w:softHyphen/>
        <w:t>uth felt on hers, how her body bur</w:t>
        <w:softHyphen/>
        <w:t>ned ever</w:t>
        <w:softHyphen/>
        <w:t>y</w:t>
        <w:softHyphen/>
        <w:t>p</w:t>
        <w:softHyphen/>
        <w:t>la</w:t>
        <w:softHyphen/>
        <w:t>ce he to</w:t>
        <w:softHyphen/>
        <w:t>uc</w:t>
        <w:softHyphen/>
        <w:t>hed, and only one an</w:t>
        <w:softHyphen/>
        <w:t>s</w:t>
        <w:softHyphen/>
        <w:t>wer was pos</w:t>
        <w:softHyphen/>
        <w:t>sib</w:t>
        <w:softHyphen/>
        <w:t>le. "I'm co</w:t>
        <w:softHyphen/>
        <w:t>ming, Ho</w:t>
        <w:softHyphen/>
        <w:t>wie. I co</w:t>
        <w:softHyphen/>
        <w:t xml:space="preserve">uldn't find my shawl." </w:t>
      </w:r>
    </w:p>
    <w:p>
      <w:pPr>
        <w:pStyle w:val="Normal"/>
        <w:spacing w:lineRule="auto" w:line="360" w:before="240" w:after="240"/>
        <w:rPr/>
      </w:pPr>
      <w:r>
        <w:rPr>
          <w:rFonts w:cs="Georgia" w:ascii="Georgia" w:hAnsi="Georgia"/>
        </w:rPr>
        <w:t>    </w:t>
      </w:r>
      <w:r>
        <w:rPr>
          <w:rFonts w:cs="Georgia" w:ascii="Georgia" w:hAnsi="Georgia"/>
        </w:rPr>
        <w:t>Hastily but</w:t>
        <w:softHyphen/>
        <w:t>to</w:t>
        <w:softHyphen/>
        <w:t>ning her dress and gat</w:t>
        <w:softHyphen/>
        <w:t>he</w:t>
        <w:softHyphen/>
        <w:t>ring what she had co</w:t>
        <w:softHyphen/>
        <w:t>me to the wagon  for, Shan</w:t>
        <w:softHyphen/>
        <w:t>non ap</w:t>
        <w:softHyphen/>
        <w:t>pe</w:t>
        <w:softHyphen/>
        <w:t>ared at the en</w:t>
        <w:softHyphen/>
        <w:t>t</w:t>
        <w:softHyphen/>
        <w:t>ran</w:t>
        <w:softHyphen/>
        <w:t>ce. Ho</w:t>
        <w:softHyphen/>
        <w:t>wie was al</w:t>
        <w:softHyphen/>
        <w:t>re</w:t>
        <w:softHyphen/>
        <w:t>ady hol</w:t>
        <w:softHyphen/>
        <w:t>ding back the flap and of</w:t>
        <w:softHyphen/>
        <w:t>fe</w:t>
        <w:softHyphen/>
        <w:t>ring a hand to help her to the gro</w:t>
        <w:softHyphen/>
        <w:t>und. She glan</w:t>
        <w:softHyphen/>
        <w:t>ced over her sho</w:t>
        <w:softHyphen/>
        <w:t>ul</w:t>
        <w:softHyphen/>
        <w:t>der only on</w:t>
        <w:softHyphen/>
        <w:t>ce as she wal</w:t>
        <w:softHyphen/>
        <w:t>ked away, awa</w:t>
        <w:softHyphen/>
        <w:t>re that Bla</w:t>
        <w:softHyphen/>
        <w:t>de was wat</w:t>
        <w:softHyphen/>
        <w:t>c</w:t>
        <w:softHyphen/>
        <w:t>hing, won</w:t>
        <w:softHyphen/>
        <w:t>de</w:t>
        <w:softHyphen/>
        <w:t>ring what he'd do if she de</w:t>
        <w:softHyphen/>
        <w:t>ci</w:t>
        <w:softHyphen/>
        <w:t>ded to ma</w:t>
        <w:softHyphen/>
        <w:t>ke his nig</w:t>
        <w:softHyphen/>
        <w:t>h</w:t>
        <w:softHyphen/>
        <w:t>t</w:t>
        <w:softHyphen/>
        <w:t>ti</w:t>
        <w:softHyphen/>
        <w:t>me ac</w:t>
        <w:softHyphen/>
        <w:t>ti</w:t>
        <w:softHyphen/>
        <w:t>vi</w:t>
        <w:softHyphen/>
        <w:t>ti</w:t>
        <w:softHyphen/>
        <w:t>es known. How many ot</w:t>
        <w:softHyphen/>
        <w:t>her wagon s had he sec</w:t>
        <w:softHyphen/>
        <w:t>retly in</w:t>
        <w:softHyphen/>
        <w:t>va</w:t>
        <w:softHyphen/>
        <w:t>ded? Shan</w:t>
        <w:softHyphen/>
        <w:t>non won</w:t>
        <w:softHyphen/>
        <w:t>de</w:t>
        <w:softHyphen/>
        <w:t>red grimly. She fo</w:t>
        <w:softHyphen/>
        <w:t>und her an</w:t>
        <w:softHyphen/>
        <w:t>s</w:t>
        <w:softHyphen/>
        <w:t>wer la</w:t>
        <w:softHyphen/>
        <w:t>ter that eve</w:t>
        <w:softHyphen/>
        <w:t>ning when she re</w:t>
        <w:softHyphen/>
        <w:t>tur</w:t>
        <w:softHyphen/>
        <w:t>ned early to the wagon  and spi</w:t>
        <w:softHyphen/>
        <w:t>ed Bla</w:t>
        <w:softHyphen/>
        <w:t>de slip</w:t>
        <w:softHyphen/>
        <w:t>ping out of the Car</w:t>
        <w:softHyphen/>
        <w:t>pen</w:t>
        <w:softHyphen/>
        <w:t xml:space="preserve">ter wagon . </w:t>
      </w:r>
    </w:p>
    <w:p>
      <w:pPr>
        <w:pStyle w:val="Normal"/>
        <w:spacing w:lineRule="auto" w:line="360" w:before="240" w:after="240"/>
        <w:rPr/>
      </w:pPr>
      <w:r>
        <w:rPr>
          <w:rFonts w:cs="Georgia" w:ascii="Georgia" w:hAnsi="Georgia"/>
        </w:rPr>
        <w:t>    </w:t>
      </w:r>
      <w:r>
        <w:rPr>
          <w:rFonts w:cs="Georgia" w:ascii="Georgia" w:hAnsi="Georgia"/>
        </w:rPr>
        <w:t>At first Shan</w:t>
        <w:softHyphen/>
        <w:t>non tho</w:t>
        <w:softHyphen/>
        <w:t>ught it was just the Joh</w:t>
        <w:softHyphen/>
        <w:t>n</w:t>
        <w:softHyphen/>
        <w:t>son wagon  Bla</w:t>
        <w:softHyphen/>
        <w:t>de was cu</w:t>
        <w:softHyphen/>
        <w:t>ri</w:t>
        <w:softHyphen/>
        <w:t>o</w:t>
        <w:softHyphen/>
        <w:t>us abo</w:t>
        <w:softHyphen/>
        <w:t>ut, but he had dis</w:t>
        <w:softHyphen/>
        <w:t>p</w:t>
        <w:softHyphen/>
        <w:t>ro</w:t>
        <w:softHyphen/>
        <w:t>ved that the</w:t>
        <w:softHyphen/>
        <w:t>ory by skul</w:t>
        <w:softHyphen/>
        <w:t>king in</w:t>
        <w:softHyphen/>
        <w:t>si</w:t>
        <w:softHyphen/>
        <w:t>de ot</w:t>
        <w:softHyphen/>
        <w:t>her wagon s as well. Her na</w:t>
        <w:softHyphen/>
        <w:t>tu</w:t>
        <w:softHyphen/>
        <w:t>ral cu</w:t>
        <w:softHyphen/>
        <w:t>ri</w:t>
        <w:softHyphen/>
        <w:t>osity de</w:t>
        <w:softHyphen/>
        <w:t>man</w:t>
        <w:softHyphen/>
        <w:t>ded an an</w:t>
        <w:softHyphen/>
        <w:t>s</w:t>
        <w:softHyphen/>
        <w:t xml:space="preserve">wer to the mystery. </w:t>
      </w:r>
    </w:p>
    <w:p>
      <w:pPr>
        <w:pStyle w:val="Normal"/>
        <w:spacing w:lineRule="auto" w:line="360" w:before="240" w:after="240"/>
        <w:rPr/>
      </w:pPr>
      <w:r>
        <w:rPr>
          <w:rFonts w:cs="Georgia" w:ascii="Georgia" w:hAnsi="Georgia"/>
        </w:rPr>
        <w:t>    </w:t>
      </w:r>
      <w:r>
        <w:rPr>
          <w:rFonts w:cs="Georgia" w:ascii="Georgia" w:hAnsi="Georgia"/>
        </w:rPr>
        <w:t>Blade slip</w:t>
        <w:softHyphen/>
        <w:t>ped from the Car</w:t>
        <w:softHyphen/>
        <w:t>pen</w:t>
        <w:softHyphen/>
        <w:t>ter wagon  with no mo</w:t>
        <w:softHyphen/>
        <w:t>re pro</w:t>
        <w:softHyphen/>
        <w:t>of of gun smug</w:t>
        <w:softHyphen/>
        <w:t>gling than he had the day they be</w:t>
        <w:softHyphen/>
        <w:t>gan this jo</w:t>
        <w:softHyphen/>
        <w:t>ur</w:t>
        <w:softHyphen/>
        <w:t>ney. Du</w:t>
        <w:softHyphen/>
        <w:t>ring the</w:t>
        <w:softHyphen/>
        <w:t>se past we</w:t>
        <w:softHyphen/>
        <w:t>eks he had ma</w:t>
        <w:softHyphen/>
        <w:t>na</w:t>
        <w:softHyphen/>
        <w:t>ged to se</w:t>
        <w:softHyphen/>
        <w:t>arch every wagon  but the one be</w:t>
        <w:softHyphen/>
        <w:t>lon</w:t>
        <w:softHyphen/>
        <w:t>ging to Cli</w:t>
        <w:softHyphen/>
        <w:t>ve Ba</w:t>
        <w:softHyphen/>
        <w:t>iley with no one the wi</w:t>
        <w:softHyphen/>
        <w:t>ser un</w:t>
        <w:softHyphen/>
        <w:t>til he had be</w:t>
        <w:softHyphen/>
        <w:t>en con</w:t>
        <w:softHyphen/>
        <w:t>f</w:t>
        <w:softHyphen/>
        <w:t>ron</w:t>
        <w:softHyphen/>
        <w:t>ted by Shan</w:t>
        <w:softHyphen/>
        <w:t>non. He tur</w:t>
        <w:softHyphen/>
        <w:t>ned, mel</w:t>
        <w:softHyphen/>
        <w:t>ting in</w:t>
        <w:softHyphen/>
        <w:t>to the sha</w:t>
        <w:softHyphen/>
        <w:t>dows, and from the cor</w:t>
        <w:softHyphen/>
        <w:t>ner of his eye spi</w:t>
        <w:softHyphen/>
        <w:t>ed Shan</w:t>
        <w:softHyphen/>
        <w:t>non wat</w:t>
        <w:softHyphen/>
        <w:t>c</w:t>
        <w:softHyphen/>
        <w:t>hing him. He knew then that he must find a pla</w:t>
        <w:softHyphen/>
        <w:t>usib</w:t>
        <w:softHyphen/>
        <w:t>le ex</w:t>
        <w:softHyphen/>
        <w:t>cu</w:t>
        <w:softHyphen/>
        <w:t>se to al</w:t>
        <w:softHyphen/>
        <w:t>lay her sus</w:t>
        <w:softHyphen/>
        <w:t>pi</w:t>
        <w:softHyphen/>
        <w:t>ci</w:t>
        <w:softHyphen/>
        <w:t>ons or he wo</w:t>
        <w:softHyphen/>
        <w:t>uld find him</w:t>
        <w:softHyphen/>
        <w:t>self in de</w:t>
        <w:softHyphen/>
        <w:t>ep tro</w:t>
        <w:softHyphen/>
        <w:t>ub</w:t>
        <w:softHyphen/>
        <w:t>le. But how in the hell was he sup</w:t>
        <w:softHyphen/>
        <w:t>po</w:t>
        <w:softHyphen/>
        <w:t>sed to do that when he co</w:t>
        <w:softHyphen/>
        <w:t>uldn't even re</w:t>
        <w:softHyphen/>
        <w:t>mem</w:t>
        <w:softHyphen/>
        <w:t>ber his own na</w:t>
        <w:softHyphen/>
        <w:t>me whe</w:t>
        <w:softHyphen/>
        <w:t>ne</w:t>
        <w:softHyphen/>
        <w:t>ver he got wit</w:t>
        <w:softHyphen/>
        <w:t>hin two fe</w:t>
        <w:softHyphen/>
        <w:t>et of Shan</w:t>
        <w:softHyphen/>
        <w:t>non Bra</w:t>
        <w:softHyphen/>
        <w:t>ni</w:t>
        <w:softHyphen/>
        <w:t xml:space="preserve">gan? </w:t>
      </w:r>
    </w:p>
    <w:p>
      <w:pPr>
        <w:pStyle w:val="Normal"/>
        <w:spacing w:lineRule="auto" w:line="360" w:before="240" w:after="240"/>
        <w:rPr/>
      </w:pPr>
      <w:r>
        <w:rPr>
          <w:rFonts w:cs="Georgia" w:ascii="Georgia" w:hAnsi="Georgia"/>
        </w:rPr>
        <w:t>    </w:t>
      </w:r>
      <w:r>
        <w:rPr>
          <w:rFonts w:cs="Georgia" w:ascii="Georgia" w:hAnsi="Georgia"/>
        </w:rPr>
        <w:t>The next mor</w:t>
        <w:softHyphen/>
        <w:t>ning Bla</w:t>
        <w:softHyphen/>
        <w:t>de sur</w:t>
        <w:softHyphen/>
        <w:t>p</w:t>
        <w:softHyphen/>
        <w:t>ri</w:t>
        <w:softHyphen/>
        <w:t>sed Shan</w:t>
        <w:softHyphen/>
        <w:t>non when he as</w:t>
        <w:softHyphen/>
        <w:t>ked her to ri</w:t>
        <w:softHyphen/>
        <w:t>de ahe</w:t>
        <w:softHyphen/>
        <w:t>ad with him whi</w:t>
        <w:softHyphen/>
        <w:t>le he sco</w:t>
        <w:softHyphen/>
        <w:t>uted the area. As usu</w:t>
        <w:softHyphen/>
        <w:t>al he was mo</w:t>
        <w:softHyphen/>
        <w:t>un</w:t>
        <w:softHyphen/>
        <w:t>ted on his big gray pony, War</w:t>
        <w:softHyphen/>
        <w:t>ri</w:t>
        <w:softHyphen/>
        <w:t>or. Shan</w:t>
        <w:softHyphen/>
        <w:t>non and Cal</w:t>
        <w:softHyphen/>
        <w:t>lie we</w:t>
        <w:softHyphen/>
        <w:t>re wal</w:t>
        <w:softHyphen/>
        <w:t>king be</w:t>
        <w:softHyphen/>
        <w:t>hind the wagon  when he ap</w:t>
        <w:softHyphen/>
        <w:t>pro</w:t>
        <w:softHyphen/>
        <w:t>ac</w:t>
        <w:softHyphen/>
        <w:t>hed hol</w:t>
        <w:softHyphen/>
        <w:t>ding the le</w:t>
        <w:softHyphen/>
        <w:t>ading re</w:t>
        <w:softHyphen/>
        <w:t>ins of a gen</w:t>
        <w:softHyphen/>
        <w:t>t</w:t>
        <w:softHyphen/>
        <w:t>le black m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ri</w:t>
        <w:softHyphen/>
        <w:t>de?" he as</w:t>
        <w:softHyphen/>
        <w:t>ked Shan</w:t>
        <w:softHyphen/>
        <w:t>non, nod</w:t>
        <w:softHyphen/>
        <w:t>ding ple</w:t>
        <w:softHyphen/>
        <w:t>asantly at Cal</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Did he think she pos</w:t>
        <w:softHyphen/>
        <w:t>ses</w:t>
        <w:softHyphen/>
        <w:t>sed no skills at all? Shan</w:t>
        <w:softHyphen/>
        <w:t>non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might enj</w:t>
        <w:softHyphen/>
        <w:t>oy ri</w:t>
        <w:softHyphen/>
        <w:t>ding along whi</w:t>
        <w:softHyphen/>
        <w:t>le I sco</w:t>
        <w:softHyphen/>
        <w:t>uted a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o</w:t>
        <w:softHyphen/>
        <w:t>oked star</w:t>
        <w:softHyphen/>
        <w:t>t</w:t>
        <w:softHyphen/>
        <w:t>led. "I pre</w:t>
        <w:softHyphen/>
        <w:t xml:space="preserve">fer to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g</w:t>
        <w:softHyphen/>
        <w:t>gest you think aga</w:t>
        <w:softHyphen/>
        <w:t>in," Bla</w:t>
        <w:softHyphen/>
        <w:t>de per</w:t>
        <w:softHyphen/>
        <w:t>sis</w:t>
        <w:softHyphen/>
        <w:t>ted. The</w:t>
        <w:softHyphen/>
        <w:t>re wasn't a pla</w:t>
        <w:softHyphen/>
        <w:t>ce on her body that wasn't to</w:t>
        <w:softHyphen/>
        <w:t>uc</w:t>
        <w:softHyphen/>
        <w:t>hed by his dark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ie sta</w:t>
        <w:softHyphen/>
        <w:t>red with in</w:t>
        <w:softHyphen/>
        <w:t>te</w:t>
        <w:softHyphen/>
        <w:t>rest at the two an</w:t>
        <w:softHyphen/>
        <w:t>ta</w:t>
        <w:softHyphen/>
        <w:t>go</w:t>
        <w:softHyphen/>
        <w:t>nists, won</w:t>
        <w:softHyphen/>
        <w:t>de</w:t>
        <w:softHyphen/>
        <w:t>ring if the</w:t>
        <w:softHyphen/>
        <w:t>re was so</w:t>
        <w:softHyphen/>
        <w:t>met</w:t>
        <w:softHyphen/>
        <w:t>hing she had mis</w:t>
        <w:softHyphen/>
        <w:t>sed. She'd swe</w:t>
        <w:softHyphen/>
        <w:t>ar the</w:t>
        <w:softHyphen/>
        <w:t>re was so</w:t>
        <w:softHyphen/>
        <w:t>met</w:t>
        <w:softHyphen/>
        <w:t>hing de</w:t>
        <w:softHyphen/>
        <w:t>ep and pro</w:t>
        <w:softHyphen/>
        <w:t>fo</w:t>
        <w:softHyphen/>
        <w:t>und bet</w:t>
        <w:softHyphen/>
        <w:t>we</w:t>
        <w:softHyphen/>
        <w:t>en Bla</w:t>
        <w:softHyphen/>
        <w:t>de and Shan</w:t>
        <w:softHyphen/>
        <w:t>non; so</w:t>
        <w:softHyphen/>
        <w:t>met</w:t>
        <w:softHyphen/>
        <w:t>hing that re</w:t>
        <w:softHyphen/>
        <w:t>eked of dark sec</w:t>
        <w:softHyphen/>
        <w:t>rets and ten</w:t>
        <w:softHyphen/>
        <w:t>si</w:t>
        <w:softHyphen/>
        <w:t>on and had not</w:t>
        <w:softHyphen/>
        <w:t>hing to do with me</w:t>
        <w:softHyphen/>
        <w:t>re fri</w:t>
        <w:softHyphen/>
        <w:t>en</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Shan</w:t>
        <w:softHyphen/>
        <w:t>non," Cal</w:t>
        <w:softHyphen/>
        <w:t>lie ur</w:t>
        <w:softHyphen/>
        <w:t>ged, "it will do you go</w:t>
        <w:softHyphen/>
        <w:t>od to get away for a whi</w:t>
        <w:softHyphen/>
        <w:t xml:space="preserve">le." </w:t>
      </w:r>
    </w:p>
    <w:p>
      <w:pPr>
        <w:pStyle w:val="Normal"/>
        <w:spacing w:lineRule="auto" w:line="360" w:before="240" w:after="240"/>
        <w:rPr/>
      </w:pPr>
      <w:r>
        <w:rPr>
          <w:rFonts w:cs="Georgia" w:ascii="Georgia" w:hAnsi="Georgia"/>
        </w:rPr>
        <w:t>    </w:t>
      </w:r>
      <w:r>
        <w:rPr>
          <w:rFonts w:cs="Georgia" w:ascii="Georgia" w:hAnsi="Georgia"/>
        </w:rPr>
        <w:t>Before she co</w:t>
        <w:softHyphen/>
        <w:t>uld pro</w:t>
        <w:softHyphen/>
        <w:t>test, Bla</w:t>
        <w:softHyphen/>
        <w:t>de dis</w:t>
        <w:softHyphen/>
        <w:t>mo</w:t>
        <w:softHyphen/>
        <w:t>un</w:t>
        <w:softHyphen/>
        <w:t>ted and ho</w:t>
        <w:softHyphen/>
        <w:t>is</w:t>
        <w:softHyphen/>
        <w:t>ted Shan</w:t>
        <w:softHyphen/>
        <w:t>non in</w:t>
        <w:softHyphen/>
        <w:t>to the sad</w:t>
        <w:softHyphen/>
        <w:t>dle, han</w:t>
        <w:softHyphen/>
        <w:t>ding her the re</w:t>
        <w:softHyphen/>
        <w:t>ins. "We'll ri</w:t>
        <w:softHyphen/>
        <w:t>de west a few mi</w:t>
        <w:softHyphen/>
        <w:t>les and me</w:t>
        <w:softHyphen/>
        <w:t>et you at no</w:t>
        <w:softHyphen/>
        <w:t>oning," he told Cal</w:t>
        <w:softHyphen/>
        <w:t>lie. Then he slap</w:t>
        <w:softHyphen/>
        <w:t>ped the rump of Shan</w:t>
        <w:softHyphen/>
        <w:t>non's ma</w:t>
        <w:softHyphen/>
        <w:t>re and led the way past the me</w:t>
        <w:softHyphen/>
        <w:t>an</w:t>
        <w:softHyphen/>
        <w:t>de</w:t>
        <w:softHyphen/>
        <w:t>ring li</w:t>
        <w:softHyphen/>
        <w:t xml:space="preserve">ne of wagon s. </w:t>
      </w:r>
    </w:p>
    <w:p>
      <w:pPr>
        <w:pStyle w:val="Normal"/>
        <w:spacing w:lineRule="auto" w:line="360" w:before="240" w:after="240"/>
        <w:rPr/>
      </w:pPr>
      <w:r>
        <w:rPr>
          <w:rFonts w:cs="Georgia" w:ascii="Georgia" w:hAnsi="Georgia"/>
        </w:rPr>
        <w:t>    </w:t>
      </w:r>
      <w:r>
        <w:rPr>
          <w:rFonts w:cs="Georgia" w:ascii="Georgia" w:hAnsi="Georgia"/>
        </w:rPr>
        <w:t>Shannon's che</w:t>
        <w:softHyphen/>
        <w:t>eks blo</w:t>
        <w:softHyphen/>
        <w:t>omed with co</w:t>
        <w:softHyphen/>
        <w:t>lor not of the sun's do</w:t>
        <w:softHyphen/>
        <w:t>ing as do</w:t>
        <w:softHyphen/>
        <w:t>zens of pa</w:t>
        <w:softHyphen/>
        <w:t>irs of eyes fol</w:t>
        <w:softHyphen/>
        <w:t>lo</w:t>
        <w:softHyphen/>
        <w:t>wed the</w:t>
        <w:softHyphen/>
        <w:t>ir progress especially tho</w:t>
        <w:softHyphen/>
        <w:t>se of Nancy Wil</w:t>
        <w:softHyphen/>
        <w:t>son and Cli</w:t>
        <w:softHyphen/>
        <w:t>ve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knew he wasn't hel</w:t>
        <w:softHyphen/>
        <w:t>ping Shan</w:t>
        <w:softHyphen/>
        <w:t>non's re</w:t>
        <w:softHyphen/>
        <w:t>pu</w:t>
        <w:softHyphen/>
        <w:t>ta</w:t>
        <w:softHyphen/>
        <w:t>ti</w:t>
        <w:softHyphen/>
        <w:t>on by in</w:t>
        <w:softHyphen/>
        <w:t>sis</w:t>
        <w:softHyphen/>
        <w:t>ting that she ri</w:t>
        <w:softHyphen/>
        <w:t>de with him, but it was no mo</w:t>
        <w:softHyphen/>
        <w:t>re than what so</w:t>
        <w:softHyphen/>
        <w:t>me of the ot</w:t>
        <w:softHyphen/>
        <w:t>her yo</w:t>
        <w:softHyphen/>
        <w:t>ung wo</w:t>
        <w:softHyphen/>
        <w:t>men had do</w:t>
        <w:softHyphen/>
        <w:t>ne from ti</w:t>
        <w:softHyphen/>
        <w:t>me to ti</w:t>
        <w:softHyphen/>
        <w:t>me the</w:t>
        <w:softHyphen/>
        <w:t>se past we</w:t>
        <w:softHyphen/>
        <w:t>eks. Be</w:t>
        <w:softHyphen/>
        <w:t>si</w:t>
        <w:softHyphen/>
        <w:t>des, the</w:t>
        <w:softHyphen/>
        <w:t>re was no ot</w:t>
        <w:softHyphen/>
        <w:t>her way to get Shan</w:t>
        <w:softHyphen/>
        <w:t>non alo</w:t>
        <w:softHyphen/>
        <w:t>ne in or</w:t>
        <w:softHyphen/>
        <w:t>der to con</w:t>
        <w:softHyphen/>
        <w:t>vin</w:t>
        <w:softHyphen/>
        <w:t>ce her to re</w:t>
        <w:softHyphen/>
        <w:t>ma</w:t>
        <w:softHyphen/>
        <w:t>in si</w:t>
        <w:softHyphen/>
        <w:t>lent abo</w:t>
        <w:softHyphen/>
        <w:t>ut his sus</w:t>
        <w:softHyphen/>
        <w:t>pi</w:t>
        <w:softHyphen/>
        <w:t>ci</w:t>
        <w:softHyphen/>
        <w:t>o</w:t>
        <w:softHyphen/>
        <w:t>us be</w:t>
        <w:softHyphen/>
        <w:t>ha</w:t>
        <w:softHyphen/>
        <w:t>vi</w:t>
        <w:softHyphen/>
        <w:t xml:space="preserve">or. </w:t>
      </w:r>
    </w:p>
    <w:p>
      <w:pPr>
        <w:pStyle w:val="Normal"/>
        <w:spacing w:lineRule="auto" w:line="360" w:before="240" w:after="240"/>
        <w:rPr/>
      </w:pPr>
      <w:r>
        <w:rPr>
          <w:rFonts w:cs="Georgia" w:ascii="Georgia" w:hAnsi="Georgia"/>
        </w:rPr>
        <w:t>    </w:t>
      </w:r>
      <w:r>
        <w:rPr>
          <w:rFonts w:cs="Georgia" w:ascii="Georgia" w:hAnsi="Georgia"/>
        </w:rPr>
        <w:t>They ro</w:t>
        <w:softHyphen/>
        <w:t>de wit</w:t>
        <w:softHyphen/>
        <w:t>ho</w:t>
        <w:softHyphen/>
        <w:t>ut spe</w:t>
        <w:softHyphen/>
        <w:t>aking for se</w:t>
        <w:softHyphen/>
        <w:t>ve</w:t>
        <w:softHyphen/>
        <w:t>ral mi</w:t>
        <w:softHyphen/>
        <w:t>les, le</w:t>
        <w:softHyphen/>
        <w:t>aving the wagon  tra</w:t>
        <w:softHyphen/>
        <w:t>in far be</w:t>
        <w:softHyphen/>
        <w:t>hind. Fi</w:t>
        <w:softHyphen/>
        <w:t>nal</w:t>
        <w:softHyphen/>
        <w:t>ly Bla</w:t>
        <w:softHyphen/>
        <w:t>de hal</w:t>
        <w:softHyphen/>
        <w:t>ted at a nar</w:t>
        <w:softHyphen/>
        <w:t>row of</w:t>
        <w:softHyphen/>
        <w:t>fsho</w:t>
        <w:softHyphen/>
        <w:t>ot of the Plat</w:t>
        <w:softHyphen/>
        <w:t>te to wa</w:t>
        <w:softHyphen/>
        <w:t>ter the hor</w:t>
        <w:softHyphen/>
        <w:t>ses. Shan</w:t>
        <w:softHyphen/>
        <w:t>non slid from the sad</w:t>
        <w:softHyphen/>
        <w:t>dle and knelt be</w:t>
        <w:softHyphen/>
        <w:t>si</w:t>
        <w:softHyphen/>
        <w:t>de the stre</w:t>
        <w:softHyphen/>
        <w:t>am, using her hands to sco</w:t>
        <w:softHyphen/>
        <w:t>op up wa</w:t>
        <w:softHyphen/>
        <w:t>ter to dam</w:t>
        <w:softHyphen/>
        <w:t>pen her neck and fa</w:t>
        <w:softHyphen/>
        <w:t>ce. Then she re</w:t>
        <w:softHyphen/>
        <w:t>mo</w:t>
        <w:softHyphen/>
        <w:t>ved her bon</w:t>
        <w:softHyphen/>
        <w:t>net, sha</w:t>
        <w:softHyphen/>
        <w:t>king out her tan</w:t>
        <w:softHyphen/>
        <w:t>g</w:t>
        <w:softHyphen/>
        <w:t>led mass of ches</w:t>
        <w:softHyphen/>
        <w:t>t</w:t>
        <w:softHyphen/>
        <w:t>nut curls. Mes</w:t>
        <w:softHyphen/>
        <w:t>me</w:t>
        <w:softHyphen/>
        <w:t>ri</w:t>
        <w:softHyphen/>
        <w:t>zed, Bla</w:t>
        <w:softHyphen/>
        <w:t>de tho</w:t>
        <w:softHyphen/>
        <w:t>ught they lo</w:t>
        <w:softHyphen/>
        <w:t>oked li</w:t>
        <w:softHyphen/>
        <w:t>ke lus</w:t>
        <w:softHyphen/>
        <w:t>t</w:t>
        <w:softHyphen/>
        <w:t>ro</w:t>
        <w:softHyphen/>
        <w:t>us strands of bur</w:t>
        <w:softHyphen/>
        <w:t>nis</w:t>
        <w:softHyphen/>
        <w:t>hed cop</w:t>
        <w:softHyphen/>
        <w:t>per. No so</w:t>
        <w:softHyphen/>
        <w:t>oner had she refreshed her</w:t>
        <w:softHyphen/>
        <w:t>self than she tur</w:t>
        <w:softHyphen/>
        <w:t>ned to Bla</w:t>
        <w:softHyphen/>
        <w:t>de, storm-clo</w:t>
        <w:softHyphen/>
        <w:t>uds gat</w:t>
        <w:softHyphen/>
        <w:t>he</w:t>
        <w:softHyphen/>
        <w:t xml:space="preserve">ring in her blue eyes. </w:t>
      </w:r>
    </w:p>
    <w:p>
      <w:pPr>
        <w:pStyle w:val="Normal"/>
        <w:spacing w:lineRule="auto" w:line="360" w:before="240" w:after="240"/>
        <w:rPr/>
      </w:pPr>
      <w:r>
        <w:rPr>
          <w:rFonts w:cs="Georgia" w:ascii="Georgia" w:hAnsi="Georgia"/>
        </w:rPr>
        <w:t>    </w:t>
      </w:r>
      <w:r>
        <w:rPr>
          <w:rFonts w:cs="Georgia" w:ascii="Georgia" w:hAnsi="Georgia"/>
        </w:rPr>
        <w:t>"What is this all abo</w:t>
        <w:softHyphen/>
        <w:t>ut, Bla</w:t>
        <w:softHyphen/>
        <w:t>de? Did you bring me he</w:t>
        <w:softHyphen/>
        <w:t>re to ex</w:t>
        <w:softHyphen/>
        <w:t>p</w:t>
        <w:softHyphen/>
        <w:t>la</w:t>
        <w:softHyphen/>
        <w:t>in why you've be</w:t>
        <w:softHyphen/>
        <w:t>en rif</w:t>
        <w:softHyphen/>
        <w:t>ling wagon s? I saw you le</w:t>
        <w:softHyphen/>
        <w:t>aving the Car</w:t>
        <w:softHyphen/>
        <w:t>pen</w:t>
        <w:softHyphen/>
        <w:t>ter wagon  last night af</w:t>
        <w:softHyphen/>
        <w:t>ter you'd be</w:t>
        <w:softHyphen/>
        <w:t>en prow</w:t>
        <w:softHyphen/>
        <w:t>ling aro</w:t>
        <w:softHyphen/>
        <w:t>und in the Joh</w:t>
        <w:softHyphen/>
        <w:t>n</w:t>
        <w:softHyphen/>
        <w:t xml:space="preserve">son wag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for not gi</w:t>
        <w:softHyphen/>
        <w:t>ving me away. What I am do</w:t>
        <w:softHyphen/>
        <w:t xml:space="preserve">ing will hurt n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t hurts no one, why can't you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t do</w:t>
        <w:softHyphen/>
        <w:t>esn't ma</w:t>
        <w:softHyphen/>
        <w:t>ke sen</w:t>
        <w:softHyphen/>
        <w:t>se, Shan</w:t>
        <w:softHyphen/>
        <w:t>non, but what I'm do</w:t>
        <w:softHyphen/>
        <w:t>ing is im</w:t>
        <w:softHyphen/>
        <w:t>por</w:t>
        <w:softHyphen/>
        <w:t xml:space="preserve">tant." </w:t>
      </w:r>
    </w:p>
    <w:p>
      <w:pPr>
        <w:pStyle w:val="Normal"/>
        <w:spacing w:lineRule="auto" w:line="360" w:before="240" w:after="240"/>
        <w:rPr/>
      </w:pPr>
      <w:r>
        <w:rPr>
          <w:rFonts w:cs="Georgia" w:ascii="Georgia" w:hAnsi="Georgia"/>
        </w:rPr>
        <w:t>    </w:t>
      </w:r>
      <w:r>
        <w:rPr>
          <w:rFonts w:cs="Georgia" w:ascii="Georgia" w:hAnsi="Georgia"/>
        </w:rPr>
        <w:t>"Important to whom? To what? Are you wa</w:t>
        <w:softHyphen/>
        <w:t>iting for yo</w:t>
        <w:softHyphen/>
        <w:t>ur pe</w:t>
        <w:softHyphen/>
        <w:t>op</w:t>
        <w:softHyphen/>
        <w:t>le to ar</w:t>
        <w:softHyphen/>
        <w:t>ri</w:t>
        <w:softHyphen/>
        <w:t>ve and at</w:t>
        <w:softHyphen/>
        <w:t>tack the wagon  tra</w:t>
        <w:softHyphen/>
        <w:t>in? Ha</w:t>
        <w:softHyphen/>
        <w:t>ve you be</w:t>
        <w:softHyphen/>
        <w:t>en se</w:t>
        <w:softHyphen/>
        <w:t>ar</w:t>
        <w:softHyphen/>
        <w:t>c</w:t>
        <w:softHyphen/>
        <w:t>hing for hid</w:t>
        <w:softHyphen/>
        <w:t>den we</w:t>
        <w:softHyphen/>
        <w:t>alth and pos</w:t>
        <w:softHyphen/>
        <w:t>sib</w:t>
        <w:softHyphen/>
        <w:t>le l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ne</w:t>
        <w:softHyphen/>
        <w:t>ver bet</w:t>
        <w:softHyphen/>
        <w:t>ray the li</w:t>
        <w:softHyphen/>
        <w:t>ves I was hi</w:t>
        <w:softHyphen/>
        <w:t>red to pro</w:t>
        <w:softHyphen/>
        <w:t>tect." Bla</w:t>
        <w:softHyphen/>
        <w:t>de sa</w:t>
        <w:softHyphen/>
        <w:t>id it with such he</w:t>
        <w:softHyphen/>
        <w:t>ar</w:t>
        <w:softHyphen/>
        <w:t>t</w:t>
        <w:softHyphen/>
        <w:t>felt sin</w:t>
        <w:softHyphen/>
        <w:t>ce</w:t>
        <w:softHyphen/>
        <w:t>rity that Shan</w:t>
        <w:softHyphen/>
        <w:t>non was in</w:t>
        <w:softHyphen/>
        <w:t>c</w:t>
        <w:softHyphen/>
        <w:t>li</w:t>
        <w:softHyphen/>
        <w:t>ned to be</w:t>
        <w:softHyphen/>
        <w:t>li</w:t>
        <w:softHyphen/>
        <w:t>eve him. "I con</w:t>
        <w:softHyphen/>
        <w:t>si</w:t>
        <w:softHyphen/>
        <w:t>der myself as much whi</w:t>
        <w:softHyphen/>
        <w:t>te as In</w:t>
        <w:softHyphen/>
        <w:t>di</w:t>
        <w:softHyphen/>
        <w:t>an. I'm as pro</w:t>
        <w:softHyphen/>
        <w:t>ud of my mot</w:t>
        <w:softHyphen/>
        <w:t>her's Si</w:t>
        <w:softHyphen/>
        <w:t>o</w:t>
        <w:softHyphen/>
        <w:t>ux blo</w:t>
        <w:softHyphen/>
        <w:t>od as I am of my fat</w:t>
        <w:softHyphen/>
        <w:t>her's whi</w:t>
        <w:softHyphen/>
        <w:t>te he</w:t>
        <w:softHyphen/>
        <w:t>ri</w:t>
        <w:softHyphen/>
        <w:t>ta</w:t>
        <w:softHyphen/>
        <w:t xml:space="preserve">ge." </w:t>
      </w:r>
    </w:p>
    <w:p>
      <w:pPr>
        <w:pStyle w:val="Normal"/>
        <w:spacing w:lineRule="auto" w:line="360" w:before="240" w:after="240"/>
        <w:rPr/>
      </w:pPr>
      <w:r>
        <w:rPr>
          <w:rFonts w:cs="Georgia" w:ascii="Georgia" w:hAnsi="Georgia"/>
        </w:rPr>
        <w:t>    </w:t>
      </w:r>
      <w:r>
        <w:rPr>
          <w:rFonts w:cs="Georgia" w:ascii="Georgia" w:hAnsi="Georgia"/>
        </w:rPr>
        <w:t>"Sioux!" Shan</w:t>
        <w:softHyphen/>
        <w:t>non gas</w:t>
        <w:softHyphen/>
        <w:t>ped, the na</w:t>
        <w:softHyphen/>
        <w:t>me in</w:t>
        <w:softHyphen/>
        <w:t>s</w:t>
        <w:softHyphen/>
        <w:t>til</w:t>
        <w:softHyphen/>
        <w:t>ling fe</w:t>
        <w:softHyphen/>
        <w:t>ar in her he</w:t>
        <w:softHyphen/>
        <w:t>art. The war-li</w:t>
        <w:softHyphen/>
        <w:t>ke Si</w:t>
        <w:softHyphen/>
        <w:t>o</w:t>
        <w:softHyphen/>
        <w:t>ux we</w:t>
        <w:softHyphen/>
        <w:t>re da</w:t>
        <w:softHyphen/>
        <w:t>ring ra</w:t>
        <w:softHyphen/>
        <w:t>iders who had re</w:t>
        <w:softHyphen/>
        <w:t>su</w:t>
        <w:softHyphen/>
        <w:t>med at</w:t>
        <w:softHyphen/>
        <w:t>tac</w:t>
        <w:softHyphen/>
        <w:t>king wagon  tra</w:t>
        <w:softHyphen/>
        <w:t>ins, ra</w:t>
        <w:softHyphen/>
        <w:t>il</w:t>
        <w:softHyphen/>
        <w:t>ro</w:t>
        <w:softHyphen/>
        <w:t>ads, and sta</w:t>
        <w:softHyphen/>
        <w:t>ge co</w:t>
        <w:softHyphen/>
        <w:t>ach sta</w:t>
        <w:softHyphen/>
        <w:t>ti</w:t>
        <w:softHyphen/>
        <w:t>ons along the Ore</w:t>
        <w:softHyphen/>
        <w:t>gon Tra</w:t>
        <w:softHyphen/>
        <w:t>il af</w:t>
        <w:softHyphen/>
        <w:t>ter be</w:t>
        <w:softHyphen/>
        <w:t>co</w:t>
        <w:softHyphen/>
        <w:t>ming in</w:t>
        <w:softHyphen/>
        <w:t>c</w:t>
        <w:softHyphen/>
        <w:t>re</w:t>
        <w:softHyphen/>
        <w:t>asingly dis</w:t>
        <w:softHyphen/>
        <w:t>sa</w:t>
        <w:softHyphen/>
        <w:t>tis</w:t>
        <w:softHyphen/>
        <w:t>fi</w:t>
        <w:softHyphen/>
        <w:t>ed with the</w:t>
        <w:softHyphen/>
        <w:t>ir tre</w:t>
        <w:softHyphen/>
        <w:t>at</w:t>
        <w:softHyphen/>
        <w:t>ment at the hands of the Ame</w:t>
        <w:softHyphen/>
        <w:t>ri</w:t>
        <w:softHyphen/>
        <w:t>can go</w:t>
        <w:softHyphen/>
        <w:t>ver</w:t>
        <w:softHyphen/>
        <w:t>n</w:t>
        <w:softHyphen/>
        <w:t>ment, the lar</w:t>
        <w:softHyphen/>
        <w:t>ge num</w:t>
        <w:softHyphen/>
        <w:t>ber of emig</w:t>
        <w:softHyphen/>
        <w:t>rants mo</w:t>
        <w:softHyphen/>
        <w:t>ving ac</w:t>
        <w:softHyphen/>
        <w:t>ross the</w:t>
        <w:softHyphen/>
        <w:t>ir hun</w:t>
        <w:softHyphen/>
        <w:t>ting gro</w:t>
        <w:softHyphen/>
        <w:t>unds, and the cal</w:t>
        <w:softHyphen/>
        <w:t>lo</w:t>
        <w:softHyphen/>
        <w:t>us sla</w:t>
        <w:softHyphen/>
        <w:t>ug</w:t>
        <w:softHyphen/>
        <w:t>h</w:t>
        <w:softHyphen/>
        <w:t>ter of the</w:t>
        <w:softHyphen/>
        <w:t>ir buf</w:t>
        <w:softHyphen/>
        <w:t>fa</w:t>
        <w:softHyphen/>
        <w:t xml:space="preserve">l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Bla</w:t>
        <w:softHyphen/>
        <w:t>de sen</w:t>
        <w:softHyphen/>
        <w:t>sed her fe</w:t>
        <w:softHyphen/>
        <w:t>ar. "My mot</w:t>
        <w:softHyphen/>
        <w:t>her is Si</w:t>
        <w:softHyphen/>
        <w:t>o</w:t>
        <w:softHyphen/>
        <w:t>ux. My fat</w:t>
        <w:softHyphen/>
        <w:t>her was a mo</w:t>
        <w:softHyphen/>
        <w:t>un</w:t>
        <w:softHyphen/>
        <w:t>ta</w:t>
        <w:softHyphen/>
        <w:t>in man, a trap</w:t>
        <w:softHyphen/>
        <w:t>per adop</w:t>
        <w:softHyphen/>
        <w:t>ted in</w:t>
        <w:softHyphen/>
        <w:t>to Yel</w:t>
        <w:softHyphen/>
        <w:t>low Dog's tri</w:t>
        <w:softHyphen/>
        <w:t>be. He fell in lo</w:t>
        <w:softHyphen/>
        <w:t>ve with and mar</w:t>
        <w:softHyphen/>
        <w:t>ri</w:t>
        <w:softHyphen/>
        <w:t>ed my mot</w:t>
        <w:softHyphen/>
        <w:t>her." Bla</w:t>
        <w:softHyphen/>
        <w:t>de had no idea why he was tel</w:t>
        <w:softHyphen/>
        <w:t>ling Shan</w:t>
        <w:softHyphen/>
        <w:t>non all this ex</w:t>
        <w:softHyphen/>
        <w:t>cept that he ne</w:t>
        <w:softHyphen/>
        <w:t>eded her trust and her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both yo</w:t>
        <w:softHyphen/>
        <w:t>ur pa</w:t>
        <w:softHyphen/>
        <w:t>rents still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my mot</w:t>
        <w:softHyphen/>
        <w:t>her. My fat</w:t>
        <w:softHyphen/>
        <w:t>her was kil</w:t>
        <w:softHyphen/>
        <w:t>led by a grizzly be</w:t>
        <w:softHyphen/>
        <w:t xml:space="preserve">ar a few month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They must ha</w:t>
        <w:softHyphen/>
        <w:t>ve be</w:t>
        <w:softHyphen/>
        <w:t>en con</w:t>
        <w:softHyphen/>
        <w:t>s</w:t>
        <w:softHyphen/>
        <w:t>ci</w:t>
        <w:softHyphen/>
        <w:t>en</w:t>
        <w:softHyphen/>
        <w:t>ti</w:t>
        <w:softHyphen/>
        <w:t>o</w:t>
        <w:softHyphen/>
        <w:t>us pa</w:t>
        <w:softHyphen/>
        <w:t>rents, for yo</w:t>
        <w:softHyphen/>
        <w:t>ur edu</w:t>
        <w:softHyphen/>
        <w:t>ca</w:t>
        <w:softHyphen/>
        <w:t>ti</w:t>
        <w:softHyphen/>
        <w:t>on wasn't lac</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wan</w:t>
        <w:softHyphen/>
        <w:t>ted me edu</w:t>
        <w:softHyphen/>
        <w:t>ca</w:t>
        <w:softHyphen/>
        <w:t>ted as a whi</w:t>
        <w:softHyphen/>
        <w:t>te man so that I co</w:t>
        <w:softHyphen/>
        <w:t>uld ma</w:t>
        <w:softHyphen/>
        <w:t>ke my way in the whi</w:t>
        <w:softHyphen/>
        <w:t>te man's world if I so de</w:t>
        <w:softHyphen/>
        <w:t>s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eyed Bla</w:t>
        <w:softHyphen/>
        <w:t>de sus</w:t>
        <w:softHyphen/>
        <w:t>pi</w:t>
        <w:softHyphen/>
        <w:t>ci</w:t>
        <w:softHyphen/>
        <w:t>o</w:t>
        <w:softHyphen/>
        <w:t>usly, her ga</w:t>
        <w:softHyphen/>
        <w:t>ze set</w:t>
        <w:softHyphen/>
        <w:t>tling on the blue army jac</w:t>
        <w:softHyphen/>
        <w:t>ket he wo</w:t>
        <w:softHyphen/>
        <w:t>re with ca</w:t>
        <w:softHyphen/>
        <w:t>su</w:t>
        <w:softHyphen/>
        <w:t>al pri</w:t>
        <w:softHyphen/>
        <w:t>de. "You we</w:t>
        <w:softHyphen/>
        <w:t>re edu</w:t>
        <w:softHyphen/>
        <w:t>ca</w:t>
        <w:softHyphen/>
        <w:t>ted in the North? You're a Yan</w:t>
        <w:softHyphen/>
        <w:t>kee?" She ma</w:t>
        <w:softHyphen/>
        <w:t>de it so</w:t>
        <w:softHyphen/>
        <w:t>und as if an In</w:t>
        <w:softHyphen/>
        <w:t>di</w:t>
        <w:softHyphen/>
        <w:t>an half-bre</w:t>
        <w:softHyphen/>
        <w:t>ed was se</w:t>
        <w:softHyphen/>
        <w:t>ve</w:t>
        <w:softHyphen/>
        <w:t>ral not</w:t>
        <w:softHyphen/>
        <w:t>c</w:t>
        <w:softHyphen/>
        <w:t>hes abo</w:t>
        <w:softHyphen/>
        <w:t>ve a Yan</w:t>
        <w:softHyphen/>
        <w:t xml:space="preserve">k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te Yan</w:t>
        <w:softHyphen/>
        <w:t>ke</w:t>
        <w:softHyphen/>
        <w:t xml:space="preserve">es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fa</w:t>
        <w:softHyphen/>
        <w:t>ce twis</w:t>
        <w:softHyphen/>
        <w:t>ted in</w:t>
        <w:softHyphen/>
        <w:t>to a bit</w:t>
        <w:softHyphen/>
        <w:t>ter gri</w:t>
        <w:softHyphen/>
        <w:t>ma</w:t>
        <w:softHyphen/>
        <w:t>ce. "Yan</w:t>
        <w:softHyphen/>
        <w:t>ke</w:t>
        <w:softHyphen/>
        <w:t>es kil</w:t>
        <w:softHyphen/>
        <w:t>led my brot</w:t>
        <w:softHyphen/>
        <w:t>her. They we</w:t>
        <w:softHyphen/>
        <w:t>re the ca</w:t>
        <w:softHyphen/>
        <w:t>use of my fat</w:t>
        <w:softHyphen/>
        <w:t>her's de</w:t>
        <w:softHyphen/>
        <w:t>ath and the loss of my ho</w:t>
        <w:softHyphen/>
        <w:t xml:space="preserve">me. Did you fight for the N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blunt qu</w:t>
        <w:softHyphen/>
        <w:t>es</w:t>
        <w:softHyphen/>
        <w:t>ti</w:t>
        <w:softHyphen/>
        <w:t>on ca</w:t>
        <w:softHyphen/>
        <w:t>ught Bla</w:t>
        <w:softHyphen/>
        <w:t>de off gu</w:t>
        <w:softHyphen/>
        <w:t>ard. Pre</w:t>
        <w:softHyphen/>
        <w:t>si</w:t>
        <w:softHyphen/>
        <w:t>dent Joh</w:t>
        <w:softHyphen/>
        <w:t>n</w:t>
        <w:softHyphen/>
        <w:t>son had ad</w:t>
        <w:softHyphen/>
        <w:t>vi</w:t>
        <w:softHyphen/>
        <w:t>sed him to tell no one that he was an army of</w:t>
        <w:softHyphen/>
        <w:t>fi</w:t>
        <w:softHyphen/>
        <w:t>cer. Every as</w:t>
        <w:softHyphen/>
        <w:t>pect of his as</w:t>
        <w:softHyphen/>
        <w:t>sig</w:t>
        <w:softHyphen/>
        <w:t>n</w:t>
        <w:softHyphen/>
        <w:t>ment was to re</w:t>
        <w:softHyphen/>
        <w:t>ma</w:t>
        <w:softHyphen/>
        <w:t>in sec</w:t>
        <w:softHyphen/>
        <w:t>ret. The an</w:t>
        <w:softHyphen/>
        <w:t>s</w:t>
        <w:softHyphen/>
        <w:t>wer he was for</w:t>
        <w:softHyphen/>
        <w:t>ming ne</w:t>
        <w:softHyphen/>
        <w:t>ver left his mo</w:t>
        <w:softHyphen/>
        <w:t>uth as his eyes drif</w:t>
        <w:softHyphen/>
        <w:t>ted past Shan</w:t>
        <w:softHyphen/>
        <w:t>non to a pla</w:t>
        <w:softHyphen/>
        <w:t>ce abo</w:t>
        <w:softHyphen/>
        <w:t>ve her he</w:t>
        <w:softHyphen/>
        <w:t>ad whe</w:t>
        <w:softHyphen/>
        <w:t>re the brown hills ro</w:t>
        <w:softHyphen/>
        <w:t>se in an un</w:t>
        <w:softHyphen/>
        <w:t>b</w:t>
        <w:softHyphen/>
        <w:t>ro</w:t>
        <w:softHyphen/>
        <w:t>ken 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elt his body ten</w:t>
        <w:softHyphen/>
        <w:t>se, saw him lo</w:t>
        <w:softHyphen/>
        <w:t>ok past her, and as</w:t>
        <w:softHyphen/>
        <w:t>ked, "Bla</w:t>
        <w:softHyphen/>
        <w:t xml:space="preserve">de, 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but every bo</w:t>
        <w:softHyphen/>
        <w:t>ne in my body tells me so</w:t>
        <w:softHyphen/>
        <w:t>met</w:t>
        <w:softHyphen/>
        <w:t xml:space="preserve">hing isn't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o you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t's just a fe</w:t>
        <w:softHyphen/>
        <w:t>eling I ha</w:t>
        <w:softHyphen/>
        <w:t>ve. Per</w:t>
        <w:softHyphen/>
        <w:t>haps I was wrong. What we</w:t>
        <w:softHyphen/>
        <w:t>re you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ked if you we</w:t>
        <w:softHyphen/>
        <w:t>re a Yan</w:t>
        <w:softHyphen/>
        <w:t>kee sol</w:t>
        <w:softHyphen/>
        <w:t>di</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it mat</w:t>
        <w:softHyphen/>
        <w:t>ter if I w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tually, I don't ca</w:t>
        <w:softHyphen/>
        <w:t>re one way or anot</w:t>
        <w:softHyphen/>
        <w:t>her," Shan</w:t>
        <w:softHyphen/>
        <w:t>non snif</w:t>
        <w:softHyphen/>
        <w:t>fed ha</w:t>
        <w:softHyphen/>
        <w:t>ug</w:t>
        <w:softHyphen/>
        <w:t>h</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la</w:t>
        <w:softHyphen/>
        <w:t>de went ri</w:t>
        <w:softHyphen/>
        <w:t>gid, and she saw him lo</w:t>
        <w:softHyphen/>
        <w:t>ok past her to a rid</w:t>
        <w:softHyphen/>
        <w:t>ge ri</w:t>
        <w:softHyphen/>
        <w:t>sing be</w:t>
        <w:softHyphen/>
        <w:t xml:space="preserve">hind her. </w:t>
      </w:r>
    </w:p>
    <w:p>
      <w:pPr>
        <w:pStyle w:val="Normal"/>
        <w:spacing w:lineRule="auto" w:line="360" w:before="240" w:after="240"/>
        <w:rPr/>
      </w:pPr>
      <w:r>
        <w:rPr>
          <w:rFonts w:cs="Georgia" w:ascii="Georgia" w:hAnsi="Georgia"/>
        </w:rPr>
        <w:t>    </w:t>
      </w:r>
      <w:r>
        <w:rPr>
          <w:rFonts w:cs="Georgia" w:ascii="Georgia" w:hAnsi="Georgia"/>
        </w:rPr>
        <w:t>His vo</w:t>
        <w:softHyphen/>
        <w:t>ice was low and gra</w:t>
        <w:softHyphen/>
        <w:t>ting, his words ter</w:t>
        <w:softHyphen/>
        <w:t>se. "Turn aro</w:t>
        <w:softHyphen/>
        <w:t>und and walk slowly to yo</w:t>
        <w:softHyphen/>
        <w:t>ur hor</w:t>
        <w:softHyphen/>
        <w:t>se. Don't pa</w:t>
        <w:softHyphen/>
        <w:t>nic and don't ma</w:t>
        <w:softHyphen/>
        <w:t>ke any sud</w:t>
        <w:softHyphen/>
        <w:t>den mo</w:t>
        <w:softHyphen/>
        <w:t>ves. I'll fol</w:t>
        <w:softHyphen/>
        <w:t>low and help you mo</w:t>
        <w:softHyphen/>
        <w:t>unt. Then ri</w:t>
        <w:softHyphen/>
        <w:t>de hell-for-le</w:t>
        <w:softHyphen/>
        <w:t>at</w:t>
        <w:softHyphen/>
        <w:t xml:space="preserve">her back to the wag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we in dan</w:t>
        <w:softHyphen/>
        <w:t xml:space="preserve">g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Bla</w:t>
        <w:softHyphen/>
        <w:t>de sa</w:t>
        <w:softHyphen/>
        <w:t>id slowly. "We're sur</w:t>
        <w:softHyphen/>
        <w:t>ro</w:t>
        <w:softHyphen/>
        <w:t>un</w:t>
        <w:softHyphen/>
        <w:t>ded by Si</w:t>
        <w:softHyphen/>
        <w:t>o</w:t>
        <w:softHyphen/>
        <w:t xml:space="preserve">ux." </w:t>
      </w:r>
    </w:p>
    <w:p>
      <w:pPr>
        <w:pStyle w:val="Normal"/>
        <w:spacing w:lineRule="auto" w:line="360" w:before="240" w:after="240"/>
        <w:rPr/>
      </w:pPr>
      <w:r>
        <w:rPr>
          <w:rFonts w:cs="Georgia" w:ascii="Georgia" w:hAnsi="Georgia"/>
        </w:rPr>
        <w:t>    </w:t>
      </w:r>
      <w:r>
        <w:rPr>
          <w:rFonts w:cs="Georgia" w:ascii="Georgia" w:hAnsi="Georgia"/>
        </w:rPr>
        <w:t>Shannon pa</w:t>
        <w:softHyphen/>
        <w:t>led. She wan</w:t>
        <w:softHyphen/>
        <w:t>ted to turn and scan the hills, but didn't da</w:t>
        <w:softHyphen/>
        <w:t>re. In</w:t>
        <w:softHyphen/>
        <w:t>s</w:t>
        <w:softHyphen/>
        <w:t>te</w:t>
        <w:softHyphen/>
        <w:t>ad she did exactly as Bla</w:t>
        <w:softHyphen/>
        <w:t>de suggest, wal</w:t>
        <w:softHyphen/>
        <w:t>king on rub</w:t>
        <w:softHyphen/>
        <w:t>bery legs to</w:t>
        <w:softHyphen/>
        <w:t>ward her h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Bla</w:t>
        <w:softHyphen/>
        <w:t>de's vo</w:t>
        <w:softHyphen/>
        <w:t>ice was harsh, his body ta</w:t>
        <w:softHyphen/>
        <w:t>ut. "It's too la</w:t>
        <w:softHyphen/>
        <w:t>te. He</w:t>
        <w:softHyphen/>
        <w:t>re they co</w:t>
        <w:softHyphen/>
        <w:t xml:space="preserve">me." </w:t>
      </w:r>
    </w:p>
    <w:p>
      <w:pPr>
        <w:pStyle w:val="Normal"/>
        <w:spacing w:lineRule="auto" w:line="360" w:before="240" w:after="240"/>
        <w:jc w:val="center"/>
        <w:rPr>
          <w:rFonts w:ascii="Georgia" w:hAnsi="Georgia" w:cs="Georgia"/>
          <w:b/>
          <w:b/>
          <w:bCs/>
          <w:color w:val="008000"/>
          <w:sz w:val="32"/>
          <w:szCs w:val="32"/>
        </w:rPr>
      </w:pPr>
      <w:r>
        <w:rPr>
          <w:rFonts w:cs="Georgia" w:ascii="Georgia" w:hAnsi="Georgia"/>
          <w:b/>
          <w:bCs/>
          <w:color w:val="008000"/>
          <w:sz w:val="32"/>
          <w:szCs w:val="32"/>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Four</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lon</w:t>
        <w:softHyphen/>
        <w:t>ger a ne</w:t>
        <w:softHyphen/>
        <w:t>ed for ca</w:t>
        <w:softHyphen/>
        <w:t>uti</w:t>
        <w:softHyphen/>
        <w:t>on as Shan</w:t>
        <w:softHyphen/>
        <w:t>non whir</w:t>
        <w:softHyphen/>
        <w:t>led to fa</w:t>
        <w:softHyphen/>
        <w:t>ce the dan</w:t>
        <w:softHyphen/>
        <w:t>ger des</w:t>
        <w:softHyphen/>
        <w:t>cen</w:t>
        <w:softHyphen/>
        <w:t>ding on them. With po</w:t>
        <w:softHyphen/>
        <w:t>un</w:t>
        <w:softHyphen/>
        <w:t>ding he</w:t>
        <w:softHyphen/>
        <w:t>art she wat</w:t>
        <w:softHyphen/>
        <w:t>c</w:t>
        <w:softHyphen/>
        <w:t>hed twen</w:t>
        <w:softHyphen/>
        <w:t>ty-fi</w:t>
        <w:softHyphen/>
        <w:t>ve or thirty war</w:t>
        <w:softHyphen/>
        <w:t>ri</w:t>
        <w:softHyphen/>
        <w:t>ors ri</w:t>
        <w:softHyphen/>
        <w:t>de down from the hills. They we</w:t>
        <w:softHyphen/>
        <w:t>re dres</w:t>
        <w:softHyphen/>
        <w:t>sed in full war re</w:t>
        <w:softHyphen/>
        <w:t>ga</w:t>
        <w:softHyphen/>
        <w:t>lia and ga</w:t>
        <w:softHyphen/>
        <w:t>udily pa</w:t>
        <w:softHyphen/>
        <w:t>in</w:t>
        <w:softHyphen/>
        <w:t>ted. Shan</w:t>
        <w:softHyphen/>
        <w:t>non sur</w:t>
        <w:softHyphen/>
        <w:t>mi</w:t>
        <w:softHyphen/>
        <w:t>sed that they we</w:t>
        <w:softHyphen/>
        <w:t>re eit</w:t>
        <w:softHyphen/>
        <w:t>her re</w:t>
        <w:softHyphen/>
        <w:t>tur</w:t>
        <w:softHyphen/>
        <w:t>ning from or on the</w:t>
        <w:softHyphen/>
        <w:t>ir way to a ra</w:t>
        <w:softHyphen/>
        <w:t xml:space="preserve">id. </w:t>
      </w:r>
    </w:p>
    <w:p>
      <w:pPr>
        <w:pStyle w:val="Normal"/>
        <w:spacing w:lineRule="auto" w:line="360" w:before="240" w:after="240"/>
        <w:rPr/>
      </w:pPr>
      <w:r>
        <w:rPr>
          <w:rFonts w:cs="Georgia" w:ascii="Georgia" w:hAnsi="Georgia"/>
        </w:rPr>
        <w:t>    </w:t>
      </w:r>
      <w:r>
        <w:rPr>
          <w:rFonts w:cs="Georgia" w:ascii="Georgia" w:hAnsi="Georgia"/>
        </w:rPr>
        <w:t>From what Shan</w:t>
        <w:softHyphen/>
        <w:t>non knew of the Si</w:t>
        <w:softHyphen/>
        <w:t>o</w:t>
        <w:softHyphen/>
        <w:t>ux they we</w:t>
        <w:softHyphen/>
        <w:t>re a fi</w:t>
        <w:softHyphen/>
        <w:t>er</w:t>
        <w:softHyphen/>
        <w:t>ce, war-li</w:t>
        <w:softHyphen/>
        <w:t>ke pe</w:t>
        <w:softHyphen/>
        <w:t>op</w:t>
        <w:softHyphen/>
        <w:t>le, of</w:t>
        <w:softHyphen/>
        <w:t>ten re</w:t>
        <w:softHyphen/>
        <w:t>fer</w:t>
        <w:softHyphen/>
        <w:t>red to as the "ter</w:t>
        <w:softHyphen/>
        <w:t>ror of the mo</w:t>
        <w:softHyphen/>
        <w:t>un</w:t>
        <w:softHyphen/>
        <w:t>ta</w:t>
        <w:softHyphen/>
        <w:t>ins." As they drew ne</w:t>
        <w:softHyphen/>
        <w:t>ar, Shan</w:t>
        <w:softHyphen/>
        <w:t>non co</w:t>
        <w:softHyphen/>
        <w:t>uld see they we</w:t>
        <w:softHyphen/>
        <w:t>re al</w:t>
        <w:softHyphen/>
        <w:t>so a han</w:t>
        <w:softHyphen/>
        <w:t>d</w:t>
        <w:softHyphen/>
        <w:t>so</w:t>
        <w:softHyphen/>
        <w:t>me lot, mo</w:t>
        <w:softHyphen/>
        <w:t>re than the Paw</w:t>
        <w:softHyphen/>
        <w:t>nee or ot</w:t>
        <w:softHyphen/>
        <w:t>hers she had se</w:t>
        <w:softHyphen/>
        <w:t>en. Li</w:t>
        <w:softHyphen/>
        <w:t>ke Bla</w:t>
        <w:softHyphen/>
        <w:t>de, they we</w:t>
        <w:softHyphen/>
        <w:t>re tall and strongly ma</w:t>
        <w:softHyphen/>
        <w:t>de, pos</w:t>
        <w:softHyphen/>
        <w:t>ses</w:t>
        <w:softHyphen/>
        <w:t>sing firm fe</w:t>
        <w:softHyphen/>
        <w:t>atu</w:t>
        <w:softHyphen/>
        <w:t>res and light cop</w:t>
        <w:softHyphen/>
        <w:t>per skin. They ap</w:t>
        <w:softHyphen/>
        <w:t>pe</w:t>
        <w:softHyphen/>
        <w:t>ared cle</w:t>
        <w:softHyphen/>
        <w:t>an and well-kept down to the</w:t>
        <w:softHyphen/>
        <w:t>ir shiny black ha</w:t>
        <w:softHyphen/>
        <w:t>ir. Shan</w:t>
        <w:softHyphen/>
        <w:t>non al</w:t>
        <w:softHyphen/>
        <w:t>so knew that sin</w:t>
        <w:softHyphen/>
        <w:t>ce 1860 the Si</w:t>
        <w:softHyphen/>
        <w:t>o</w:t>
        <w:softHyphen/>
        <w:t>ux had be</w:t>
        <w:softHyphen/>
        <w:t>co</w:t>
        <w:softHyphen/>
        <w:t>me in</w:t>
        <w:softHyphen/>
        <w:t>c</w:t>
        <w:softHyphen/>
        <w:t>re</w:t>
        <w:softHyphen/>
        <w:t>asingly hos</w:t>
        <w:softHyphen/>
        <w:t>ti</w:t>
        <w:softHyphen/>
        <w:t>le to</w:t>
        <w:softHyphen/>
        <w:t>ward tra</w:t>
        <w:softHyphen/>
        <w:t>ve</w:t>
        <w:softHyphen/>
        <w:t>lers ac</w:t>
        <w:softHyphen/>
        <w:t>ross the</w:t>
        <w:softHyphen/>
        <w:t>ir land. They ten</w:t>
        <w:softHyphen/>
        <w:t>ded to at</w:t>
        <w:softHyphen/>
        <w:t>tack small wagon  tra</w:t>
        <w:softHyphen/>
        <w:t>ins and strag</w:t>
        <w:softHyphen/>
        <w:t>glers, for at</w:t>
        <w:softHyphen/>
        <w:t>tacks on well-ar</w:t>
        <w:softHyphen/>
        <w:t>med wagon  tra</w:t>
        <w:softHyphen/>
        <w:t>ins we</w:t>
        <w:softHyphen/>
        <w:t>re dan</w:t>
        <w:softHyphen/>
        <w:t>ge</w:t>
        <w:softHyphen/>
        <w:t>ro</w:t>
        <w:softHyphen/>
        <w:t>us and     brought im</w:t>
        <w:softHyphen/>
        <w:t>me</w:t>
        <w:softHyphen/>
        <w:t>di</w:t>
        <w:softHyphen/>
        <w:t>ate re</w:t>
        <w:softHyphen/>
        <w:t>ta</w:t>
        <w:softHyphen/>
        <w:t>li</w:t>
        <w:softHyphen/>
        <w:t>ati</w:t>
        <w:softHyphen/>
        <w:t>on from the Uni</w:t>
        <w:softHyphen/>
        <w:t>ted Sta</w:t>
        <w:softHyphen/>
        <w:t xml:space="preserve">tes army. </w:t>
      </w:r>
    </w:p>
    <w:p>
      <w:pPr>
        <w:pStyle w:val="Normal"/>
        <w:spacing w:lineRule="auto" w:line="360" w:before="240" w:after="240"/>
        <w:rPr/>
      </w:pPr>
      <w:r>
        <w:rPr>
          <w:rFonts w:cs="Georgia" w:ascii="Georgia" w:hAnsi="Georgia"/>
        </w:rPr>
        <w:t>    </w:t>
      </w:r>
      <w:r>
        <w:rPr>
          <w:rFonts w:cs="Georgia" w:ascii="Georgia" w:hAnsi="Georgia"/>
        </w:rPr>
        <w:t>Blade's eyes nar</w:t>
        <w:softHyphen/>
        <w:t>ro</w:t>
        <w:softHyphen/>
        <w:t>wed in</w:t>
        <w:softHyphen/>
        <w:t>to dark slits as the war</w:t>
        <w:softHyphen/>
        <w:t>ri</w:t>
        <w:softHyphen/>
        <w:t>ors sur</w:t>
        <w:softHyphen/>
        <w:t>ro</w:t>
        <w:softHyphen/>
        <w:t>un</w:t>
        <w:softHyphen/>
        <w:t>ded them. His hands hung lo</w:t>
        <w:softHyphen/>
        <w:t>osely at his si</w:t>
        <w:softHyphen/>
        <w:t>des, his body alert, wary but sho</w:t>
        <w:softHyphen/>
        <w:t>wing lit</w:t>
        <w:softHyphen/>
        <w:t>tle out</w:t>
        <w:softHyphen/>
        <w:t>ward emo</w:t>
        <w:softHyphen/>
        <w:t>ti</w:t>
        <w:softHyphen/>
        <w:t>on or alarm. To Shan</w:t>
        <w:softHyphen/>
        <w:t>non, Bla</w:t>
        <w:softHyphen/>
        <w:t>de ap</w:t>
        <w:softHyphen/>
        <w:t>pe</w:t>
        <w:softHyphen/>
        <w:t>ared tho</w:t>
        <w:softHyphen/>
        <w:t>ug</w:t>
        <w:softHyphen/>
        <w:t>h</w:t>
        <w:softHyphen/>
        <w:t>t</w:t>
        <w:softHyphen/>
        <w:t>ful but wat</w:t>
        <w:softHyphen/>
        <w:t>c</w:t>
        <w:softHyphen/>
        <w:t>h</w:t>
        <w:softHyphen/>
        <w:t>ful, and it struck her that he might ha</w:t>
        <w:softHyphen/>
        <w:t>ve be</w:t>
        <w:softHyphen/>
        <w:t>en ex</w:t>
        <w:softHyphen/>
        <w:t>pec</w:t>
        <w:softHyphen/>
        <w:t>ting In</w:t>
        <w:softHyphen/>
        <w:t>di</w:t>
        <w:softHyphen/>
        <w:t>ans to ap</w:t>
        <w:softHyphen/>
        <w:t>pe</w:t>
        <w:softHyphen/>
        <w:t>ar. Did it ha</w:t>
        <w:softHyphen/>
        <w:t>ve an</w:t>
        <w:softHyphen/>
        <w:t>y</w:t>
        <w:softHyphen/>
        <w:t>t</w:t>
        <w:softHyphen/>
        <w:t>hing to do with his se</w:t>
        <w:softHyphen/>
        <w:t>ar</w:t>
        <w:softHyphen/>
        <w:t>c</w:t>
        <w:softHyphen/>
        <w:t>hing the wagon s? she won</w:t>
        <w:softHyphen/>
        <w:t>de</w:t>
        <w:softHyphen/>
        <w:t>red. Then all tho</w:t>
        <w:softHyphen/>
        <w:t>ught skid</w:t>
        <w:softHyphen/>
        <w:t>ded to an ab</w:t>
        <w:softHyphen/>
        <w:t>rupt halt as the In</w:t>
        <w:softHyphen/>
        <w:t>di</w:t>
        <w:softHyphen/>
        <w:t>ans for</w:t>
        <w:softHyphen/>
        <w:t>med a cir</w:t>
        <w:softHyphen/>
        <w:t>c</w:t>
        <w:softHyphen/>
        <w:t>le aro</w:t>
        <w:softHyphen/>
        <w:t>und them and the le</w:t>
        <w:softHyphen/>
        <w:t>ader nud</w:t>
        <w:softHyphen/>
        <w:t>ged his hor</w:t>
        <w:softHyphen/>
        <w:t>se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o</w:t>
        <w:softHyphen/>
        <w:t>od his gro</w:t>
        <w:softHyphen/>
        <w:t>und. Shan</w:t>
        <w:softHyphen/>
        <w:t>non was ama</w:t>
        <w:softHyphen/>
        <w:t>zed that he co</w:t>
        <w:softHyphen/>
        <w:t>uld ap</w:t>
        <w:softHyphen/>
        <w:t>pe</w:t>
        <w:softHyphen/>
        <w:t>ar so co</w:t>
        <w:softHyphen/>
        <w:t>ol and emo</w:t>
        <w:softHyphen/>
        <w:t>ti</w:t>
        <w:softHyphen/>
        <w:t>on</w:t>
        <w:softHyphen/>
        <w:t>less at a ti</w:t>
        <w:softHyphen/>
        <w:t>me li</w:t>
        <w:softHyphen/>
        <w:t>ke this. Not</w:t>
        <w:softHyphen/>
        <w:t>hing in his ex</w:t>
        <w:softHyphen/>
        <w:t>p</w:t>
        <w:softHyphen/>
        <w:t>res</w:t>
        <w:softHyphen/>
        <w:t>si</w:t>
        <w:softHyphen/>
        <w:t>on ga</w:t>
        <w:softHyphen/>
        <w:t>ve Shan</w:t>
        <w:softHyphen/>
        <w:t>non a hint of his tho</w:t>
        <w:softHyphen/>
        <w:t>ughts or what he in</w:t>
        <w:softHyphen/>
        <w:t>ten</w:t>
        <w:softHyphen/>
        <w:t>ded. She wo</w:t>
        <w:softHyphen/>
        <w:t>uld ha</w:t>
        <w:softHyphen/>
        <w:t>ve be</w:t>
        <w:softHyphen/>
        <w:t>en stun</w:t>
        <w:softHyphen/>
        <w:t>ned had she be</w:t>
        <w:softHyphen/>
        <w:t>en ab</w:t>
        <w:softHyphen/>
        <w:t>le to un</w:t>
        <w:softHyphen/>
        <w:t>der</w:t>
        <w:softHyphen/>
        <w:t>s</w:t>
        <w:softHyphen/>
        <w:t>tand Bla</w:t>
        <w:softHyphen/>
        <w:t>de's words as he ad</w:t>
        <w:softHyphen/>
        <w:t>dres</w:t>
        <w:softHyphen/>
        <w:t>sed the for</w:t>
        <w:softHyphen/>
        <w:t>mi</w:t>
        <w:softHyphen/>
        <w:t>dab</w:t>
        <w:softHyphen/>
        <w:t>le war</w:t>
        <w:softHyphen/>
        <w:t>ri</w:t>
        <w:softHyphen/>
        <w:t>or in the Si</w:t>
        <w:softHyphen/>
        <w:t>o</w:t>
        <w:softHyphen/>
        <w:t>ux lan</w:t>
        <w:softHyphen/>
        <w:t>gu</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s be</w:t>
        <w:softHyphen/>
        <w:t>en a long ti</w:t>
        <w:softHyphen/>
        <w:t xml:space="preserve">me,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sta</w:t>
        <w:softHyphen/>
        <w:t>red at Bla</w:t>
        <w:softHyphen/>
        <w:t>de for se</w:t>
        <w:softHyphen/>
        <w:t>ve</w:t>
        <w:softHyphen/>
        <w:t>ral tho</w:t>
        <w:softHyphen/>
        <w:t>ug</w:t>
        <w:softHyphen/>
        <w:t>h</w:t>
        <w:softHyphen/>
        <w:t>t</w:t>
        <w:softHyphen/>
        <w:t>ful mi</w:t>
        <w:softHyphen/>
        <w:t>nu</w:t>
        <w:softHyphen/>
        <w:t>tes be</w:t>
        <w:softHyphen/>
        <w:t>fo</w:t>
        <w:softHyphen/>
        <w:t>re a slow smi</w:t>
        <w:softHyphen/>
        <w:t>le cur</w:t>
        <w:softHyphen/>
        <w:t>ved his lips, a smi</w:t>
        <w:softHyphen/>
        <w:t>le that did not re</w:t>
        <w:softHyphen/>
        <w:t>ach the black dar</w:t>
        <w:softHyphen/>
        <w:t>k</w:t>
        <w:softHyphen/>
        <w:t xml:space="preserve">ness of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ne</w:t>
        <w:softHyphen/>
        <w:t>arly long eno</w:t>
        <w:softHyphen/>
        <w:t>ugh, Swift Bla</w:t>
        <w:softHyphen/>
        <w:t>de." Re</w:t>
        <w:softHyphen/>
        <w:t>cog</w:t>
        <w:softHyphen/>
        <w:t>ni</w:t>
        <w:softHyphen/>
        <w:t>ti</w:t>
        <w:softHyphen/>
        <w:t>on ca</w:t>
        <w:softHyphen/>
        <w:t>me slowly but su</w:t>
        <w:softHyphen/>
        <w:t>rely to Mad Wolf. "We tho</w:t>
        <w:softHyphen/>
        <w:t>ught the whi</w:t>
        <w:softHyphen/>
        <w:t>te man's ways cla</w:t>
        <w:softHyphen/>
        <w:t>imed you long ago. Why do you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see my mot</w:t>
        <w:softHyphen/>
        <w:t>her and gran</w:t>
        <w:softHyphen/>
        <w:t>d</w:t>
        <w:softHyphen/>
        <w:t>fat</w:t>
        <w:softHyphen/>
        <w:t>her," Bla</w:t>
        <w:softHyphen/>
        <w:t>de an</w:t>
        <w:softHyphen/>
        <w:t>s</w:t>
        <w:softHyphen/>
        <w:t>we</w:t>
        <w:softHyphen/>
        <w:t>red. "I ha</w:t>
        <w:softHyphen/>
        <w:t>ve ne</w:t>
        <w:softHyphen/>
        <w:t>ver aban</w:t>
        <w:softHyphen/>
        <w:t>do</w:t>
        <w:softHyphen/>
        <w:t>ned my mot</w:t>
        <w:softHyphen/>
        <w:t>her's pe</w:t>
        <w:softHyphen/>
        <w:t>op</w:t>
        <w:softHyphen/>
        <w:t>le. Even whi</w:t>
        <w:softHyphen/>
        <w:t>le I fo</w:t>
        <w:softHyphen/>
        <w:t>ught in the war I knew I wo</w:t>
        <w:softHyphen/>
        <w:t>uld re</w:t>
        <w:softHyphen/>
        <w:t>turn one day. What are you do</w:t>
        <w:softHyphen/>
        <w:t>ing he</w:t>
        <w:softHyphen/>
        <w:t>re? Are you ma</w:t>
        <w:softHyphen/>
        <w:t>king war on the whi</w:t>
        <w:softHyphen/>
        <w:t xml:space="preserve">te man?" </w:t>
      </w:r>
    </w:p>
    <w:p>
      <w:pPr>
        <w:pStyle w:val="Normal"/>
        <w:spacing w:lineRule="auto" w:line="360" w:before="240" w:after="240"/>
        <w:rPr/>
      </w:pPr>
      <w:r>
        <w:rPr>
          <w:rFonts w:cs="Georgia" w:ascii="Georgia" w:hAnsi="Georgia"/>
        </w:rPr>
        <w:t>    </w:t>
      </w:r>
      <w:r>
        <w:rPr>
          <w:rFonts w:cs="Georgia" w:ascii="Georgia" w:hAnsi="Georgia"/>
        </w:rPr>
        <w:t>"White men kill our buf</w:t>
        <w:softHyphen/>
        <w:t>fa</w:t>
        <w:softHyphen/>
        <w:t>lo, they tram</w:t>
        <w:softHyphen/>
        <w:t>p</w:t>
        <w:softHyphen/>
        <w:t>le the pra</w:t>
        <w:softHyphen/>
        <w:t>irie and des</w:t>
        <w:softHyphen/>
        <w:t>po</w:t>
        <w:softHyphen/>
        <w:t>il our hun</w:t>
        <w:softHyphen/>
        <w:t>ting gro</w:t>
        <w:softHyphen/>
        <w:t>unds," Mad Wolf spat an</w:t>
        <w:softHyphen/>
        <w:t>g</w:t>
        <w:softHyphen/>
        <w:t>rily. "They tell us we must stay on the re</w:t>
        <w:softHyphen/>
        <w:t>ser</w:t>
        <w:softHyphen/>
        <w:t>va</w:t>
        <w:softHyphen/>
        <w:t>ti</w:t>
        <w:softHyphen/>
        <w:t>ons and star</w:t>
        <w:softHyphen/>
        <w:t>ve whi</w:t>
        <w:softHyphen/>
        <w:t>le they ste</w:t>
        <w:softHyphen/>
        <w:t>al our lands. The old ones might be sa</w:t>
        <w:softHyphen/>
        <w:t>tis</w:t>
        <w:softHyphen/>
        <w:t>fi</w:t>
        <w:softHyphen/>
        <w:t>ed to sit in front of the</w:t>
        <w:softHyphen/>
        <w:t>ir tepee and dre</w:t>
        <w:softHyphen/>
        <w:t>am of bygo</w:t>
        <w:softHyphen/>
        <w:t>ne days, but the yo</w:t>
        <w:softHyphen/>
        <w:t>ung war</w:t>
        <w:softHyphen/>
        <w:t>ri</w:t>
        <w:softHyphen/>
        <w:t>ors band to</w:t>
        <w:softHyphen/>
        <w:t>get</w:t>
        <w:softHyphen/>
        <w:t>her to dri</w:t>
        <w:softHyphen/>
        <w:t>ve away the whi</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nd the ot</w:t>
        <w:softHyphen/>
        <w:t>hers fa</w:t>
        <w:softHyphen/>
        <w:t>ce an im</w:t>
        <w:softHyphen/>
        <w:t>pos</w:t>
        <w:softHyphen/>
        <w:t>sib</w:t>
        <w:softHyphen/>
        <w:t>le task," Bla</w:t>
        <w:softHyphen/>
        <w:t>de observed. ''The</w:t>
        <w:softHyphen/>
        <w:t>re are mo</w:t>
        <w:softHyphen/>
        <w:t>re whi</w:t>
        <w:softHyphen/>
        <w:t>te men than bla</w:t>
        <w:softHyphen/>
        <w:t>des of grass on the pra</w:t>
        <w:softHyphen/>
        <w:t>irie. They tra</w:t>
        <w:softHyphen/>
        <w:t>vel West in gre</w:t>
        <w:softHyphen/>
        <w:t>at num</w:t>
        <w:softHyphen/>
        <w:t>bers and you can</w:t>
        <w:softHyphen/>
        <w:t>not stop that which is ine</w:t>
        <w:softHyphen/>
        <w:t>vi</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not, but I will die trying," Mad Wolf snar</w:t>
        <w:softHyphen/>
        <w:t>led. Fi</w:t>
        <w:softHyphen/>
        <w:t>er</w:t>
        <w:softHyphen/>
        <w:t>ce de</w:t>
        <w:softHyphen/>
        <w:t>ter</w:t>
        <w:softHyphen/>
        <w:t>mi</w:t>
        <w:softHyphen/>
        <w:t>na</w:t>
        <w:softHyphen/>
        <w:t>ti</w:t>
        <w:softHyphen/>
        <w:t>on and hat</w:t>
        <w:softHyphen/>
        <w:t>red twis</w:t>
        <w:softHyphen/>
        <w:t>ted his fa</w:t>
        <w:softHyphen/>
        <w:t>ce in</w:t>
        <w:softHyphen/>
        <w:t>to an ugly mask. "So</w:t>
        <w:softHyphen/>
        <w:t>on, very so</w:t>
        <w:softHyphen/>
        <w:t>on," he ad</w:t>
        <w:softHyphen/>
        <w:t>ded slyly, "we will fight the whi</w:t>
        <w:softHyphen/>
        <w:t>te man with his own we</w:t>
        <w:softHyphen/>
        <w:t xml:space="preserve">ap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in</w:t>
        <w:softHyphen/>
        <w:t>te</w:t>
        <w:softHyphen/>
        <w:t>rest shar</w:t>
        <w:softHyphen/>
        <w:t>pe</w:t>
        <w:softHyphen/>
        <w:t>ned at the men</w:t>
        <w:softHyphen/>
        <w:t>ti</w:t>
        <w:softHyphen/>
        <w:t>on of we</w:t>
        <w:softHyphen/>
        <w:t>apons. We</w:t>
        <w:softHyphen/>
        <w:t>re the guns he was tra</w:t>
        <w:softHyphen/>
        <w:t>cing in</w:t>
        <w:softHyphen/>
        <w:t>ten</w:t>
        <w:softHyphen/>
        <w:t>ded for Mad Wolf and his band of re</w:t>
        <w:softHyphen/>
        <w:t>ne</w:t>
        <w:softHyphen/>
        <w:t>ga</w:t>
        <w:softHyphen/>
        <w:t xml:space="preserve">d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ill you get we</w:t>
        <w:softHyphen/>
        <w:t>apons? It is aga</w:t>
        <w:softHyphen/>
        <w:t>inst the law to sell guns to In</w:t>
        <w:softHyphen/>
        <w:t>di</w:t>
        <w:softHyphen/>
        <w:t>ans." When it be</w:t>
        <w:softHyphen/>
        <w:t>ca</w:t>
        <w:softHyphen/>
        <w:t>me ob</w:t>
        <w:softHyphen/>
        <w:t>vi</w:t>
        <w:softHyphen/>
        <w:t>o</w:t>
        <w:softHyphen/>
        <w:t>us that Mad Wolf wasn't go</w:t>
        <w:softHyphen/>
        <w:t>ing to res</w:t>
        <w:softHyphen/>
        <w:t>pond, Bla</w:t>
        <w:softHyphen/>
        <w:t>de prod</w:t>
        <w:softHyphen/>
        <w:t>ded, "You ha</w:t>
        <w:softHyphen/>
        <w:t>ven't an</w:t>
        <w:softHyphen/>
        <w:t>s</w:t>
        <w:softHyphen/>
        <w:t>we</w:t>
        <w:softHyphen/>
        <w:t>red my qu</w:t>
        <w:softHyphen/>
        <w:t>es</w:t>
        <w:softHyphen/>
        <w:t>ti</w:t>
        <w:softHyphen/>
        <w:t>on. What are you do</w:t>
        <w:softHyphen/>
        <w:t>ing so far from th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go whe</w:t>
        <w:softHyphen/>
        <w:t>re we ple</w:t>
        <w:softHyphen/>
        <w:t>ase," Mad Wolf sa</w:t>
        <w:softHyphen/>
        <w:t>id af</w:t>
        <w:softHyphen/>
        <w:t>ter a pa</w:t>
        <w:softHyphen/>
        <w:t>use. "Yel</w:t>
        <w:softHyphen/>
        <w:t>low Dog is old and dre</w:t>
        <w:softHyphen/>
        <w:t>ams of pe</w:t>
        <w:softHyphen/>
        <w:t>ace, but we know that day will ne</w:t>
        <w:softHyphen/>
        <w:t>ver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kill and ra</w:t>
        <w:softHyphen/>
        <w:t>id in</w:t>
        <w:softHyphen/>
        <w:t>dis</w:t>
        <w:softHyphen/>
        <w:t>c</w:t>
        <w:softHyphen/>
        <w:t>ri</w:t>
        <w:softHyphen/>
        <w:t>mi</w:t>
        <w:softHyphen/>
        <w:t>na</w:t>
        <w:softHyphen/>
        <w:t>tely," Bla</w:t>
        <w:softHyphen/>
        <w:t>de char</w:t>
        <w:softHyphen/>
        <w:t>ged. His con</w:t>
        <w:softHyphen/>
        <w:t>tem</w:t>
        <w:softHyphen/>
        <w:t>p</w:t>
        <w:softHyphen/>
        <w:t>tu</w:t>
        <w:softHyphen/>
        <w:t>o</w:t>
        <w:softHyphen/>
        <w:t>us ga</w:t>
        <w:softHyphen/>
        <w:t>ze set</w:t>
        <w:softHyphen/>
        <w:t>tled on the scalps de</w:t>
        <w:softHyphen/>
        <w:t>co</w:t>
        <w:softHyphen/>
        <w:t>ra</w:t>
        <w:softHyphen/>
        <w:t>ting Mad Wolf s lan</w:t>
        <w:softHyphen/>
        <w:t>ce. "You ma</w:t>
        <w:softHyphen/>
        <w:t>ke war on hel</w:t>
        <w:softHyphen/>
        <w:t>p</w:t>
        <w:softHyphen/>
        <w:t>less wo</w:t>
        <w:softHyphen/>
        <w:t>men and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l</w:t>
        <w:softHyphen/>
        <w:t>di</w:t>
        <w:softHyphen/>
        <w:t>ers ta</w:t>
        <w:softHyphen/>
        <w:t>ke our wo</w:t>
        <w:softHyphen/>
        <w:t>men, use them, in</w:t>
        <w:softHyphen/>
        <w:t>sult them, and then dis</w:t>
        <w:softHyphen/>
        <w:t>card them. They kill our chil</w:t>
        <w:softHyphen/>
        <w:t>d</w:t>
        <w:softHyphen/>
        <w:t>ren and old pe</w:t>
        <w:softHyphen/>
        <w:t>op</w:t>
        <w:softHyphen/>
        <w:t>le and des</w:t>
        <w:softHyphen/>
        <w:t>t</w:t>
        <w:softHyphen/>
        <w:t>roy our vil</w:t>
        <w:softHyphen/>
        <w:t>la</w:t>
        <w:softHyphen/>
        <w:t>ges. It is up to us, the yo</w:t>
        <w:softHyphen/>
        <w:t>ung and strong, to de</w:t>
        <w:softHyphen/>
        <w:t>fend our pe</w:t>
        <w:softHyphen/>
        <w:t>op</w:t>
        <w:softHyphen/>
        <w:t>le. You ha</w:t>
        <w:softHyphen/>
        <w:t>ve li</w:t>
        <w:softHyphen/>
        <w:t>ved with the whi</w:t>
        <w:softHyphen/>
        <w:t>tes for many mo</w:t>
        <w:softHyphen/>
        <w:t>ons, ate the</w:t>
        <w:softHyphen/>
        <w:t>ir fo</w:t>
        <w:softHyphen/>
        <w:t>od, enj</w:t>
        <w:softHyphen/>
        <w:t>oyed the</w:t>
        <w:softHyphen/>
        <w:t>ir wo</w:t>
        <w:softHyphen/>
        <w:t>men. Ha</w:t>
        <w:softHyphen/>
        <w:t>ve you al</w:t>
        <w:softHyphen/>
        <w:t>so bet</w:t>
        <w:softHyphen/>
        <w:t>ra</w:t>
        <w:softHyphen/>
        <w:t>yed yo</w:t>
        <w:softHyphen/>
        <w:t>ur mot</w:t>
        <w:softHyphen/>
        <w:t>her's pe</w:t>
        <w:softHyphen/>
        <w:t>op</w:t>
        <w:softHyphen/>
        <w:t>le? Are you a spy for the sol</w:t>
        <w:softHyphen/>
        <w:t>di</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ar</w:t>
        <w:softHyphen/>
        <w:t>ted vi</w:t>
        <w:softHyphen/>
        <w:t>olently. Mad Wolf was clo</w:t>
        <w:softHyphen/>
        <w:t>ser to the truth than he knew. Un</w:t>
        <w:softHyphen/>
        <w:t>for</w:t>
        <w:softHyphen/>
        <w:t>tu</w:t>
        <w:softHyphen/>
        <w:t>na</w:t>
        <w:softHyphen/>
        <w:t>tely, Shan</w:t>
        <w:softHyphen/>
        <w:t>non cho</w:t>
        <w:softHyphen/>
        <w:t>se that mo</w:t>
        <w:softHyphen/>
        <w:t>ment to bring at</w:t>
        <w:softHyphen/>
        <w:t>ten</w:t>
        <w:softHyphen/>
        <w:t>ti</w:t>
        <w:softHyphen/>
        <w:t>on to her</w:t>
        <w:softHyphen/>
        <w:t>self by tug</w:t>
        <w:softHyphen/>
        <w:t>ging at Bla</w:t>
        <w:softHyphen/>
        <w:t>de's arm and as</w:t>
        <w:softHyphen/>
        <w:t>king, "What is it? What are you tal</w:t>
        <w:softHyphen/>
        <w:t>king abo</w:t>
        <w:softHyphen/>
        <w:t>ut?" She sen</w:t>
        <w:softHyphen/>
        <w:t>sed the ten</w:t>
        <w:softHyphen/>
        <w:t>si</w:t>
        <w:softHyphen/>
        <w:t>on in Bla</w:t>
        <w:softHyphen/>
        <w:t>de, felt the an</w:t>
        <w:softHyphen/>
        <w:t>ta</w:t>
        <w:softHyphen/>
        <w:t>go</w:t>
        <w:softHyphen/>
        <w:t>nism le</w:t>
        <w:softHyphen/>
        <w:t>ap bet</w:t>
        <w:softHyphen/>
        <w:t>we</w:t>
        <w:softHyphen/>
        <w:t>en the two men, and co</w:t>
        <w:softHyphen/>
        <w:t>uld hold her ton</w:t>
        <w:softHyphen/>
        <w:t>gue no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s cold ga</w:t>
        <w:softHyphen/>
        <w:t>ze slid to Shan</w:t>
        <w:softHyphen/>
        <w:t>non, ra</w:t>
        <w:softHyphen/>
        <w:t>king her trim fi</w:t>
        <w:softHyphen/>
        <w:t>gu</w:t>
        <w:softHyphen/>
        <w:t>re from he</w:t>
        <w:softHyphen/>
        <w:t>ad to toe, drawn hypno</w:t>
        <w:softHyphen/>
        <w:t>ti</w:t>
        <w:softHyphen/>
        <w:t>cal</w:t>
        <w:softHyphen/>
        <w:t>ly to the rich ches</w:t>
        <w:softHyphen/>
        <w:t>t</w:t>
        <w:softHyphen/>
        <w:t>nut she</w:t>
        <w:softHyphen/>
        <w:t>en of her ha</w:t>
        <w:softHyphen/>
        <w:t>ir. No</w:t>
        <w:softHyphen/>
        <w:t>ting the di</w:t>
        <w:softHyphen/>
        <w:t>rection of Mad Wolf's ga</w:t>
        <w:softHyphen/>
        <w:t>ze, Bla</w:t>
        <w:softHyphen/>
        <w:t>de his</w:t>
        <w:softHyphen/>
        <w:t>sed, "Put on yo</w:t>
        <w:softHyphen/>
        <w:t>ur bon</w:t>
        <w:softHyphen/>
        <w:t xml:space="preserve">n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obe</w:t>
        <w:softHyphen/>
        <w:t>yed in</w:t>
        <w:softHyphen/>
        <w:t>s</w:t>
        <w:softHyphen/>
        <w:t>tantly, but it was too la</w:t>
        <w:softHyphen/>
        <w:t>te. Mad Wolf's fa</w:t>
        <w:softHyphen/>
        <w:t>ce had al</w:t>
        <w:softHyphen/>
        <w:t>re</w:t>
        <w:softHyphen/>
        <w:t>ady as</w:t>
        <w:softHyphen/>
        <w:t>su</w:t>
        <w:softHyphen/>
        <w:t>med an an</w:t>
        <w:softHyphen/>
        <w:t>ti</w:t>
        <w:softHyphen/>
        <w:t>ci</w:t>
        <w:softHyphen/>
        <w:t>pa</w:t>
        <w:softHyphen/>
        <w:t>tory gle</w:t>
        <w:softHyphen/>
        <w:t>am and his hard, dark eyes bla</w:t>
        <w:softHyphen/>
        <w:t>zed with an in</w:t>
        <w:softHyphen/>
        <w:t>ner glow that Bla</w:t>
        <w:softHyphen/>
        <w:t>de cor</w:t>
        <w:softHyphen/>
        <w:t>rectly iden</w:t>
        <w:softHyphen/>
        <w:t>ti</w:t>
        <w:softHyphen/>
        <w:t>fi</w:t>
        <w:softHyphen/>
        <w:t xml:space="preserve">ed as l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this wo</w:t>
        <w:softHyphen/>
        <w:t>man? If she is yo</w:t>
        <w:softHyphen/>
        <w:t>urs, I will buy her from you." Mad Wolf's ex</w:t>
        <w:softHyphen/>
        <w:t>p</w:t>
        <w:softHyphen/>
        <w:t>res</w:t>
        <w:softHyphen/>
        <w:t>si</w:t>
        <w:softHyphen/>
        <w:t>on sent a chill down Shan</w:t>
        <w:softHyphen/>
        <w:t>non's spi</w:t>
        <w:softHyphen/>
        <w:t>ne. "She will gi</w:t>
        <w:softHyphen/>
        <w:t>ve me fi</w:t>
        <w:softHyphen/>
        <w:t>ne sons and da</w:t>
        <w:softHyphen/>
        <w:t>ug</w:t>
        <w:softHyphen/>
        <w:t>h</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is not for sa</w:t>
        <w:softHyphen/>
        <w:t>le." The mo</w:t>
        <w:softHyphen/>
        <w:t>ment they met, Bla</w:t>
        <w:softHyphen/>
        <w:t>de had gi</w:t>
        <w:softHyphen/>
        <w:t>ven Shan</w:t>
        <w:softHyphen/>
        <w:t>non the rat</w:t>
        <w:softHyphen/>
        <w:t>her co</w:t>
        <w:softHyphen/>
        <w:t>lor</w:t>
        <w:softHyphen/>
        <w:t>ful In</w:t>
        <w:softHyphen/>
        <w:t>di</w:t>
        <w:softHyphen/>
        <w:t>an na</w:t>
        <w:softHyphen/>
        <w:t>me, but this was the first ti</w:t>
        <w:softHyphen/>
        <w:t>me he had da</w:t>
        <w:softHyphen/>
        <w:t>red spe</w:t>
        <w:softHyphen/>
        <w:t>ak it a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frig</w:t>
        <w:softHyphen/>
        <w:t>h</w:t>
        <w:softHyphen/>
        <w:t>te</w:t>
        <w:softHyphen/>
        <w:t>ningly awa</w:t>
        <w:softHyphen/>
        <w:t>re that the fi</w:t>
        <w:softHyphen/>
        <w:t>er</w:t>
        <w:softHyphen/>
        <w:t>ce war</w:t>
        <w:softHyphen/>
        <w:t>ri</w:t>
        <w:softHyphen/>
        <w:t>or was tal</w:t>
        <w:softHyphen/>
        <w:t>king abo</w:t>
        <w:softHyphen/>
        <w:t>ut her. She didn't li</w:t>
        <w:softHyphen/>
        <w:t>ke the way his bold, black eyes im</w:t>
        <w:softHyphen/>
        <w:t>pa</w:t>
        <w:softHyphen/>
        <w:t>led her. Un</w:t>
        <w:softHyphen/>
        <w:t>con</w:t>
        <w:softHyphen/>
        <w:t>s</w:t>
        <w:softHyphen/>
        <w:t>ci</w:t>
        <w:softHyphen/>
        <w:t>o</w:t>
        <w:softHyphen/>
        <w:t>usly she step</w:t>
        <w:softHyphen/>
        <w:t>ped clo</w:t>
        <w:softHyphen/>
        <w:t>ser to Bla</w:t>
        <w:softHyphen/>
        <w:t>de, se</w:t>
        <w:softHyphen/>
        <w:t>eking the pro</w:t>
        <w:softHyphen/>
        <w:t>tec</w:t>
        <w:softHyphen/>
        <w:t>ti</w:t>
        <w:softHyphen/>
        <w:t>on of his com</w:t>
        <w:softHyphen/>
        <w:t>for</w:t>
        <w:softHyphen/>
        <w:t>ting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he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wants to buy you." Bla</w:t>
        <w:softHyphen/>
        <w:t>de's words we</w:t>
        <w:softHyphen/>
        <w:t>re ac</w:t>
        <w:softHyphen/>
        <w:t>com</w:t>
        <w:softHyphen/>
        <w:t>pa</w:t>
        <w:softHyphen/>
        <w:t>ni</w:t>
        <w:softHyphen/>
        <w:t>ed by a chuc</w:t>
        <w:softHyphen/>
        <w:t>k</w:t>
        <w:softHyphen/>
        <w:t>le of amu</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y me? No one own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gi</w:t>
        <w:softHyphen/>
        <w:t>ve you ten po</w:t>
        <w:softHyphen/>
        <w:t>ni</w:t>
        <w:softHyphen/>
        <w:t>es," Mad Wolf of</w:t>
        <w:softHyphen/>
        <w:t>fe</w:t>
        <w:softHyphen/>
        <w:t>red mag</w:t>
        <w:softHyphen/>
        <w:t>na</w:t>
        <w:softHyphen/>
        <w:t>ni</w:t>
        <w:softHyphen/>
        <w:t>mo</w:t>
        <w:softHyphen/>
        <w:t>usly. By In</w:t>
        <w:softHyphen/>
        <w:t>di</w:t>
        <w:softHyphen/>
        <w:t>an stan</w:t>
        <w:softHyphen/>
        <w:t>dards it was a ge</w:t>
        <w:softHyphen/>
        <w:t>ne</w:t>
        <w:softHyphen/>
        <w:t>ro</w:t>
        <w:softHyphen/>
        <w:t>us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is not for sa</w:t>
        <w:softHyphen/>
        <w:t>le," Bla</w:t>
        <w:softHyphen/>
        <w:t>de re</w:t>
        <w:softHyphen/>
        <w:t>pe</w:t>
        <w:softHyphen/>
        <w:t>ated. This ti</w:t>
        <w:softHyphen/>
        <w:t>me the</w:t>
        <w:softHyphen/>
        <w:t>re was no hint of amu</w:t>
        <w:softHyphen/>
        <w:t>se</w:t>
        <w:softHyphen/>
        <w:t>ment in his vo</w:t>
        <w:softHyphen/>
        <w:t>ice. "She is my wo</w:t>
        <w:softHyphen/>
        <w:t>man and I in</w:t>
        <w:softHyphen/>
        <w:t>tend to ke</w:t>
        <w:softHyphen/>
        <w:t xml:space="preserve">e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me</w:t>
        <w:softHyphen/>
        <w:t>rely grun</w:t>
        <w:softHyphen/>
        <w:t>ted as he con</w:t>
        <w:softHyphen/>
        <w:t>ti</w:t>
        <w:softHyphen/>
        <w:t>nu</w:t>
        <w:softHyphen/>
        <w:t>ed to de</w:t>
        <w:softHyphen/>
        <w:t>vo</w:t>
        <w:softHyphen/>
        <w:t>ur Shan</w:t>
        <w:softHyphen/>
        <w:t>non with an avid ga</w:t>
        <w:softHyphen/>
        <w:t>ze that set her te</w:t>
        <w:softHyphen/>
        <w:t>eth on ed</w:t>
        <w:softHyphen/>
        <w:t>ge. Bla</w:t>
        <w:softHyphen/>
        <w:t>de bro</w:t>
        <w:softHyphen/>
        <w:t>ke the ten</w:t>
        <w:softHyphen/>
        <w:t>se si</w:t>
        <w:softHyphen/>
        <w:t>len</w:t>
        <w:softHyphen/>
        <w:t>ce by as</w:t>
        <w:softHyphen/>
        <w:t>king, "Are we free to go? Yel</w:t>
        <w:softHyphen/>
        <w:t>low Dog still wi</w:t>
        <w:softHyphen/>
        <w:t>elds eno</w:t>
        <w:softHyphen/>
        <w:t>ugh po</w:t>
        <w:softHyphen/>
        <w:t>wer to de</w:t>
        <w:softHyphen/>
        <w:t>mand ret</w:t>
        <w:softHyphen/>
        <w:t>ri</w:t>
        <w:softHyphen/>
        <w:t>bu</w:t>
        <w:softHyphen/>
        <w:t>ti</w:t>
        <w:softHyphen/>
        <w:t>on from the man who harms his gran</w:t>
        <w:softHyphen/>
        <w:t>d</w:t>
        <w:softHyphen/>
        <w:t xml:space="preserve">son." </w:t>
      </w:r>
    </w:p>
    <w:p>
      <w:pPr>
        <w:pStyle w:val="Normal"/>
        <w:spacing w:lineRule="auto" w:line="360" w:before="240" w:after="240"/>
        <w:rPr/>
      </w:pPr>
      <w:r>
        <w:rPr>
          <w:rFonts w:cs="Georgia" w:ascii="Georgia" w:hAnsi="Georgia"/>
        </w:rPr>
        <w:t>    </w:t>
      </w:r>
      <w:r>
        <w:rPr>
          <w:rFonts w:cs="Georgia" w:ascii="Georgia" w:hAnsi="Georgia"/>
        </w:rPr>
        <w:t>"Go back to the wagon  tra</w:t>
        <w:softHyphen/>
        <w:t>in and the whi</w:t>
        <w:softHyphen/>
        <w:t>te man's ways, Swift Bla</w:t>
        <w:softHyphen/>
        <w:t>de. You ce</w:t>
        <w:softHyphen/>
        <w:t>ased be</w:t>
        <w:softHyphen/>
        <w:t>ing Si</w:t>
        <w:softHyphen/>
        <w:t>o</w:t>
        <w:softHyphen/>
        <w:t>ux long ago. Ta</w:t>
        <w:softHyphen/>
        <w:t>ke Lit</w:t>
        <w:softHyphen/>
        <w:t>tle Fi</w:t>
        <w:softHyphen/>
        <w:t>re</w:t>
        <w:softHyphen/>
        <w:t>bird with you, but don't grow lax, for you ha</w:t>
        <w:softHyphen/>
        <w:t>ven't he</w:t>
        <w:softHyphen/>
        <w:t>ard the last from me. I ha</w:t>
        <w:softHyphen/>
        <w:t>ve be</w:t>
        <w:softHyphen/>
        <w:t>en fol</w:t>
        <w:softHyphen/>
        <w:t>lo</w:t>
        <w:softHyphen/>
        <w:t>wing the wagon  tra</w:t>
        <w:softHyphen/>
        <w:t xml:space="preserve">in for many suns." </w:t>
      </w:r>
    </w:p>
    <w:p>
      <w:pPr>
        <w:pStyle w:val="Normal"/>
        <w:spacing w:lineRule="auto" w:line="360" w:before="240" w:after="240"/>
        <w:rPr/>
      </w:pPr>
      <w:r>
        <w:rPr>
          <w:rFonts w:cs="Georgia" w:ascii="Georgia" w:hAnsi="Georgia"/>
        </w:rPr>
        <w:t>    </w:t>
      </w:r>
      <w:r>
        <w:rPr>
          <w:rFonts w:cs="Georgia" w:ascii="Georgia" w:hAnsi="Georgia"/>
        </w:rPr>
        <w:t>"You plan</w:t>
        <w:softHyphen/>
        <w:t>ned to at</w:t>
        <w:softHyphen/>
        <w:t>tack the wagon  tra</w:t>
        <w:softHyphen/>
        <w:t>in," Bla</w:t>
        <w:softHyphen/>
        <w:t>de ac</w:t>
        <w:softHyphen/>
        <w:t>cu</w:t>
        <w:softHyphen/>
        <w:t xml:space="preserve">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His words ga</w:t>
        <w:softHyphen/>
        <w:t>ve away not</w:t>
        <w:softHyphen/>
        <w:t>hing. "Then aga</w:t>
        <w:softHyphen/>
        <w:t>in, I might ha</w:t>
        <w:softHyphen/>
        <w:t>ve be</w:t>
        <w:softHyphen/>
        <w:t>en me</w:t>
        <w:softHyphen/>
        <w:t>rely wat</w:t>
        <w:softHyphen/>
        <w:t>c</w:t>
        <w:softHyphen/>
        <w:t>hing its prog</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o</w:t>
        <w:softHyphen/>
        <w:t xml:space="preserve">uld you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we you no ex</w:t>
        <w:softHyphen/>
        <w:t>p</w:t>
        <w:softHyphen/>
        <w:t>la</w:t>
        <w:softHyphen/>
        <w:t>na</w:t>
        <w:softHyphen/>
        <w:t>ti</w:t>
        <w:softHyphen/>
        <w:t>on, Swift Bla</w:t>
        <w:softHyphen/>
        <w:t>de. Ta</w:t>
        <w:softHyphen/>
        <w:t>ke yo</w:t>
        <w:softHyphen/>
        <w:t>ur wo</w:t>
        <w:softHyphen/>
        <w:t>man and go be</w:t>
        <w:softHyphen/>
        <w:t>fo</w:t>
        <w:softHyphen/>
        <w:t>re I for</w:t>
        <w:softHyphen/>
        <w:t>get you are Yel</w:t>
        <w:softHyphen/>
        <w:t>low Dog's gran</w:t>
        <w:softHyphen/>
        <w:t>d</w:t>
        <w:softHyphen/>
        <w:t>son and Si</w:t>
        <w:softHyphen/>
        <w:t>o</w:t>
        <w:softHyphen/>
        <w:t>ux blo</w:t>
        <w:softHyphen/>
        <w:t>od flows thro</w:t>
        <w:softHyphen/>
        <w:t>ugh yo</w:t>
        <w:softHyphen/>
        <w:t>ur v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nt Shan</w:t>
        <w:softHyphen/>
        <w:t>non a bur</w:t>
        <w:softHyphen/>
        <w:t>ning lo</w:t>
        <w:softHyphen/>
        <w:t>ok, then whe</w:t>
        <w:softHyphen/>
        <w:t>eled his pony and gal</w:t>
        <w:softHyphen/>
        <w:t>lo</w:t>
        <w:softHyphen/>
        <w:t>ped off, his war cry lo</w:t>
        <w:softHyphen/>
        <w:t>ud eno</w:t>
        <w:softHyphen/>
        <w:t>ugh to ra</w:t>
        <w:softHyphen/>
        <w:t>ise the de</w:t>
        <w:softHyphen/>
        <w:t>ad. His fol</w:t>
        <w:softHyphen/>
        <w:t>lo</w:t>
        <w:softHyphen/>
        <w:t>wers we</w:t>
        <w:softHyphen/>
        <w:t>re clo</w:t>
        <w:softHyphen/>
        <w:t>se on his he</w:t>
        <w:softHyphen/>
        <w:t>els, ex</w:t>
        <w:softHyphen/>
        <w:t>cept for one war</w:t>
        <w:softHyphen/>
        <w:t>ri</w:t>
        <w:softHyphen/>
        <w:t>or who lag</w:t>
        <w:softHyphen/>
        <w:t>ged be</w:t>
        <w:softHyphen/>
        <w:t>hind to is</w:t>
        <w:softHyphen/>
        <w:t>sue a war</w:t>
        <w:softHyphen/>
        <w:t>ning. Bla</w:t>
        <w:softHyphen/>
        <w:t>de re</w:t>
        <w:softHyphen/>
        <w:t>cog</w:t>
        <w:softHyphen/>
        <w:t>ni</w:t>
        <w:softHyphen/>
        <w:t>zed him im</w:t>
        <w:softHyphen/>
        <w:t>me</w:t>
        <w:softHyphen/>
        <w:t>di</w:t>
        <w:softHyphen/>
        <w:t>ately as Big Crow, one of the yo</w:t>
        <w:softHyphen/>
        <w:t>ung men with whom he had be</w:t>
        <w:softHyphen/>
        <w:t>en fri</w:t>
        <w:softHyphen/>
        <w:t>ends when he li</w:t>
        <w:softHyphen/>
        <w:t>ved in his mot</w:t>
        <w:softHyphen/>
        <w:t>her's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ware of Mad Wolf, Swift Bla</w:t>
        <w:softHyphen/>
        <w:t>de. He is de</w:t>
        <w:softHyphen/>
        <w:t>ter</w:t>
        <w:softHyphen/>
        <w:t>mi</w:t>
        <w:softHyphen/>
        <w:t>ned and pro</w:t>
        <w:softHyphen/>
        <w:t>ud. He will find a way to get what he wants." He glan</w:t>
        <w:softHyphen/>
        <w:t>ced me</w:t>
        <w:softHyphen/>
        <w:t>anin</w:t>
        <w:softHyphen/>
        <w:t>g</w:t>
        <w:softHyphen/>
        <w:t>ful</w:t>
        <w:softHyphen/>
        <w:t>ly at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fol</w:t>
        <w:softHyphen/>
        <w:t>low him, Big Crow? I re</w:t>
        <w:softHyphen/>
        <w:t>mem</w:t>
        <w:softHyphen/>
        <w:t>ber Mad Wolf well. He is ru</w:t>
        <w:softHyphen/>
        <w:t>led by an</w:t>
        <w:softHyphen/>
        <w:t>ger and re</w:t>
        <w:softHyphen/>
        <w:t>sen</w:t>
        <w:softHyphen/>
        <w:t>t</w:t>
        <w:softHyphen/>
        <w:t>ment. He is not the kind of le</w:t>
        <w:softHyphen/>
        <w:t>ader yo</w:t>
        <w:softHyphen/>
        <w:t>ung men li</w:t>
        <w:softHyphen/>
        <w:t>ke you sho</w:t>
        <w:softHyphen/>
        <w:t>uld emu</w:t>
        <w:softHyphen/>
        <w:t>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l</w:t>
        <w:softHyphen/>
        <w:t>low Mad Wolf be</w:t>
        <w:softHyphen/>
        <w:t>ca</w:t>
        <w:softHyphen/>
        <w:t>use I be</w:t>
        <w:softHyphen/>
        <w:t>li</w:t>
        <w:softHyphen/>
        <w:t>eve as he do</w:t>
        <w:softHyphen/>
        <w:t>es," Big Crow re</w:t>
        <w:softHyphen/>
        <w:t>ve</w:t>
        <w:softHyphen/>
        <w:t>aled. "The whi</w:t>
        <w:softHyphen/>
        <w:t>tes will des</w:t>
        <w:softHyphen/>
        <w:t>t</w:t>
        <w:softHyphen/>
        <w:t xml:space="preserve">roy us if we do not fight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wa</w:t>
        <w:softHyphen/>
        <w:t>iting for a reply, the yo</w:t>
        <w:softHyphen/>
        <w:t>ung war</w:t>
        <w:softHyphen/>
        <w:t>ri</w:t>
        <w:softHyphen/>
        <w:t>or ra</w:t>
        <w:softHyphen/>
        <w:t>ced off af</w:t>
        <w:softHyphen/>
        <w:t>ter Mad Wolf and his bra</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ent limp with re</w:t>
        <w:softHyphen/>
        <w:t>li</w:t>
        <w:softHyphen/>
        <w:t>ef, sag</w:t>
        <w:softHyphen/>
        <w:t>ging aga</w:t>
        <w:softHyphen/>
        <w:t>inst Bla</w:t>
        <w:softHyphen/>
        <w:t>de for sup</w:t>
        <w:softHyphen/>
        <w:t>port. "Will they co</w:t>
        <w:softHyphen/>
        <w:t>me back?" Her vo</w:t>
        <w:softHyphen/>
        <w:t>ice sho</w:t>
        <w:softHyphen/>
        <w:t>ok and her legs trem</w:t>
        <w:softHyphen/>
        <w:t>b</w:t>
        <w:softHyphen/>
        <w:t>led, as much from ex</w:t>
        <w:softHyphen/>
        <w:t>ci</w:t>
        <w:softHyphen/>
        <w:t>te</w:t>
        <w:softHyphen/>
        <w:t>ment as from ter</w:t>
        <w:softHyphen/>
        <w:t xml:space="preserve">ror. </w:t>
      </w:r>
    </w:p>
    <w:p>
      <w:pPr>
        <w:pStyle w:val="Normal"/>
        <w:spacing w:lineRule="auto" w:line="360" w:before="240" w:after="240"/>
        <w:rPr/>
      </w:pPr>
      <w:r>
        <w:rPr>
          <w:rFonts w:cs="Georgia" w:ascii="Georgia" w:hAnsi="Georgia"/>
        </w:rPr>
        <w:t>    </w:t>
      </w:r>
      <w:r>
        <w:rPr>
          <w:rFonts w:cs="Georgia" w:ascii="Georgia" w:hAnsi="Georgia"/>
        </w:rPr>
        <w:t>"This is Si</w:t>
        <w:softHyphen/>
        <w:t>o</w:t>
        <w:softHyphen/>
        <w:t>ux co</w:t>
        <w:softHyphen/>
        <w:t>untry." Bla</w:t>
        <w:softHyphen/>
        <w:t>de's cryptic ex</w:t>
        <w:softHyphen/>
        <w:t>p</w:t>
        <w:softHyphen/>
        <w:t>la</w:t>
        <w:softHyphen/>
        <w:t>na</w:t>
        <w:softHyphen/>
        <w:t>ti</w:t>
        <w:softHyphen/>
        <w:t>on did lit</w:t>
        <w:softHyphen/>
        <w:t>tle to ease Shan</w:t>
        <w:softHyphen/>
        <w:t>non's mind. "Co</w:t>
        <w:softHyphen/>
        <w:t>me, I'll help you mo</w:t>
        <w:softHyphen/>
        <w:t>unt. It's ti</w:t>
        <w:softHyphen/>
        <w:t>me we re</w:t>
        <w:softHyphen/>
        <w:t>tur</w:t>
        <w:softHyphen/>
        <w:t>ned to the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know tho</w:t>
        <w:softHyphen/>
        <w:t>se In</w:t>
        <w:softHyphen/>
        <w:t>di</w:t>
        <w:softHyphen/>
        <w:t>ans? It se</w:t>
        <w:softHyphen/>
        <w:t>emed as if… " Her sen</w:t>
        <w:softHyphen/>
        <w:t>ten</w:t>
        <w:softHyphen/>
        <w:t>ce tra</w:t>
        <w:softHyphen/>
        <w:t>iled off, al</w:t>
        <w:softHyphen/>
        <w:t>most af</w:t>
        <w:softHyphen/>
        <w:t>ra</w:t>
        <w:softHyphen/>
        <w:t>id of what she wo</w:t>
        <w:softHyphen/>
        <w:t>uld le</w:t>
        <w:softHyphen/>
        <w:t xml:space="preserve">a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re from my vil</w:t>
        <w:softHyphen/>
        <w:t>la</w:t>
        <w:softHyphen/>
        <w:t>ge," Bla</w:t>
        <w:softHyphen/>
        <w:t>de ad</w:t>
        <w:softHyphen/>
        <w:t>mit</w:t>
        <w:softHyphen/>
        <w:t xml:space="preserve">te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and I we</w:t>
        <w:softHyphen/>
        <w:t>re ne</w:t>
        <w:softHyphen/>
        <w:t>ver gre</w:t>
        <w:softHyphen/>
        <w:t>at fri</w:t>
        <w:softHyphen/>
        <w:t>ends. He was too ar</w:t>
        <w:softHyphen/>
        <w:t>ro</w:t>
        <w:softHyphen/>
        <w:t>gant and hot-he</w:t>
        <w:softHyphen/>
        <w:t>aded for my li</w:t>
        <w:softHyphen/>
        <w:t>king. He in</w:t>
        <w:softHyphen/>
        <w:t>di</w:t>
        <w:softHyphen/>
        <w:t>ca</w:t>
        <w:softHyphen/>
        <w:t>ted that he has left the vil</w:t>
        <w:softHyphen/>
        <w:t>la</w:t>
        <w:softHyphen/>
        <w:t>ge and is now le</w:t>
        <w:softHyphen/>
        <w:t>ader of a band of re</w:t>
        <w:softHyphen/>
        <w:t>ne</w:t>
        <w:softHyphen/>
        <w:t>ga</w:t>
        <w:softHyphen/>
        <w:t xml:space="preserve">des." </w:t>
      </w:r>
    </w:p>
    <w:p>
      <w:pPr>
        <w:pStyle w:val="Normal"/>
        <w:spacing w:lineRule="auto" w:line="360" w:before="240" w:after="240"/>
        <w:rPr/>
      </w:pPr>
      <w:r>
        <w:rPr>
          <w:rFonts w:cs="Georgia" w:ascii="Georgia" w:hAnsi="Georgia"/>
        </w:rPr>
        <w:t>    </w:t>
      </w:r>
      <w:r>
        <w:rPr>
          <w:rFonts w:cs="Georgia" w:ascii="Georgia" w:hAnsi="Georgia"/>
        </w:rPr>
        <w:t>"Will they at</w:t>
        <w:softHyphen/>
        <w:t>tack the wagon  tra</w:t>
        <w:softHyphen/>
        <w:t>in?" Shan</w:t>
        <w:softHyphen/>
        <w:t>non as</w:t>
        <w:softHyphen/>
        <w:t>ked. She tho</w:t>
        <w:softHyphen/>
        <w:t>ught of the do</w:t>
        <w:softHyphen/>
        <w:t>zens of in</w:t>
        <w:softHyphen/>
        <w:t>no</w:t>
        <w:softHyphen/>
        <w:t>cent wo</w:t>
        <w:softHyphen/>
        <w:t>men and chil</w:t>
        <w:softHyphen/>
        <w:t>d</w:t>
        <w:softHyphen/>
        <w:t>ren who wo</w:t>
        <w:softHyphen/>
        <w:t>uld die in a r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but I don't think so," Bla</w:t>
        <w:softHyphen/>
        <w:t>de an</w:t>
        <w:softHyphen/>
        <w:t>s</w:t>
        <w:softHyphen/>
        <w:t>we</w:t>
        <w:softHyphen/>
        <w:t>red, ho</w:t>
        <w:softHyphen/>
        <w:t>is</w:t>
        <w:softHyphen/>
        <w:t>ting Shan</w:t>
        <w:softHyphen/>
        <w:t>non in</w:t>
        <w:softHyphen/>
        <w:t>to the sad</w:t>
        <w:softHyphen/>
        <w:t>dle. "So</w:t>
        <w:softHyphen/>
        <w:t>met</w:t>
        <w:softHyphen/>
        <w:t>hing Mad Wolf sa</w:t>
        <w:softHyphen/>
        <w:t>id led me to be</w:t>
        <w:softHyphen/>
        <w:t>li</w:t>
        <w:softHyphen/>
        <w:t>eve he was me</w:t>
        <w:softHyphen/>
        <w:t>rely ob</w:t>
        <w:softHyphen/>
        <w:t>ser</w:t>
        <w:softHyphen/>
        <w:t>ving our co</w:t>
        <w:softHyphen/>
        <w:t>mings and go</w:t>
        <w:softHyphen/>
        <w:t xml:space="preserve">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qu</w:t>
        <w:softHyphen/>
        <w:t>es</w:t>
        <w:softHyphen/>
        <w:t>ti</w:t>
        <w:softHyphen/>
        <w:t>on for</w:t>
        <w:softHyphen/>
        <w:t>med in Shan</w:t>
        <w:softHyphen/>
        <w:t>non's mind but was ne</w:t>
        <w:softHyphen/>
        <w:t>ver vo</w:t>
        <w:softHyphen/>
        <w:t>iced as Bla</w:t>
        <w:softHyphen/>
        <w:t>de le</w:t>
        <w:softHyphen/>
        <w:t>aped as</w:t>
        <w:softHyphen/>
        <w:t>t</w:t>
        <w:softHyphen/>
        <w:t>ri</w:t>
        <w:softHyphen/>
        <w:t>de War</w:t>
        <w:softHyphen/>
        <w:t>ri</w:t>
        <w:softHyphen/>
        <w:t>or and set both mo</w:t>
        <w:softHyphen/>
        <w:t>unts in</w:t>
        <w:softHyphen/>
        <w:t>to mo</w:t>
        <w:softHyphen/>
        <w:t>ti</w:t>
        <w:softHyphen/>
        <w:t>on with a slap of the re</w:t>
        <w:softHyphen/>
        <w:t>ins. Wha</w:t>
        <w:softHyphen/>
        <w:t>te</w:t>
        <w:softHyphen/>
        <w:t>ver he wan</w:t>
        <w:softHyphen/>
        <w:t>ted to dis</w:t>
        <w:softHyphen/>
        <w:t>cuss with Shan</w:t>
        <w:softHyphen/>
        <w:t>non was for</w:t>
        <w:softHyphen/>
        <w:t>got</w:t>
        <w:softHyphen/>
        <w:t>ten, pus</w:t>
        <w:softHyphen/>
        <w:t>hed asi</w:t>
        <w:softHyphen/>
        <w:t>de by mo</w:t>
        <w:softHyphen/>
        <w:t>re pres</w:t>
        <w:softHyphen/>
        <w:t>sing mat</w:t>
        <w:softHyphen/>
        <w:t xml:space="preserve">ters. </w:t>
      </w:r>
    </w:p>
    <w:p>
      <w:pPr>
        <w:pStyle w:val="Normal"/>
        <w:spacing w:lineRule="auto" w:line="360" w:before="240" w:after="240"/>
        <w:rPr/>
      </w:pPr>
      <w:r>
        <w:rPr>
          <w:rFonts w:cs="Georgia" w:ascii="Georgia" w:hAnsi="Georgia"/>
        </w:rPr>
        <w:t>    </w:t>
      </w:r>
      <w:r>
        <w:rPr>
          <w:rFonts w:cs="Georgia" w:ascii="Georgia" w:hAnsi="Georgia"/>
        </w:rPr>
        <w:t>News of the In</w:t>
        <w:softHyphen/>
        <w:t>di</w:t>
        <w:softHyphen/>
        <w:t>an sig</w:t>
        <w:softHyphen/>
        <w:t>h</w:t>
        <w:softHyphen/>
        <w:t>ting swept swiftly thro</w:t>
        <w:softHyphen/>
        <w:t>ugh the ranks of tho</w:t>
        <w:softHyphen/>
        <w:t>se tra</w:t>
        <w:softHyphen/>
        <w:t>ve</w:t>
        <w:softHyphen/>
        <w:t>ling with the wagon  tra</w:t>
        <w:softHyphen/>
        <w:t>in. Bla</w:t>
        <w:softHyphen/>
        <w:t>de had cal</w:t>
        <w:softHyphen/>
        <w:t>led the men to</w:t>
        <w:softHyphen/>
        <w:t>get</w:t>
        <w:softHyphen/>
        <w:t>her shortly af</w:t>
        <w:softHyphen/>
        <w:t>ter he and Shan</w:t>
        <w:softHyphen/>
        <w:t>non re</w:t>
        <w:softHyphen/>
        <w:t>tur</w:t>
        <w:softHyphen/>
        <w:t>ned and is</w:t>
        <w:softHyphen/>
        <w:t>su</w:t>
        <w:softHyphen/>
        <w:t>ed a war</w:t>
        <w:softHyphen/>
        <w:t>ning. The fact that it had be</w:t>
        <w:softHyphen/>
        <w:t>en a war party was ta</w:t>
        <w:softHyphen/>
        <w:t>ken se</w:t>
        <w:softHyphen/>
        <w:t>ri</w:t>
        <w:softHyphen/>
        <w:t>o</w:t>
        <w:softHyphen/>
        <w:t>usly and im</w:t>
        <w:softHyphen/>
        <w:t>me</w:t>
        <w:softHyphen/>
        <w:t>di</w:t>
        <w:softHyphen/>
        <w:t>ate pre</w:t>
        <w:softHyphen/>
        <w:t>ca</w:t>
        <w:softHyphen/>
        <w:t>uti</w:t>
        <w:softHyphen/>
        <w:t>ons we</w:t>
        <w:softHyphen/>
        <w:t>re in</w:t>
        <w:softHyphen/>
        <w:t>s</w:t>
        <w:softHyphen/>
        <w:t>ti</w:t>
        <w:softHyphen/>
        <w:t>ga</w:t>
        <w:softHyphen/>
        <w:t>ted to pro</w:t>
        <w:softHyphen/>
        <w:t>tect the emig</w:t>
        <w:softHyphen/>
        <w:t>rants sho</w:t>
        <w:softHyphen/>
        <w:t>uld the Si</w:t>
        <w:softHyphen/>
        <w:t>o</w:t>
        <w:softHyphen/>
        <w:t>ux re</w:t>
        <w:softHyphen/>
        <w:t>ap</w:t>
        <w:softHyphen/>
        <w:t>pe</w:t>
        <w:softHyphen/>
        <w:t>ar. Even the wo</w:t>
        <w:softHyphen/>
        <w:t>men we</w:t>
        <w:softHyphen/>
        <w:t>re in</w:t>
        <w:softHyphen/>
        <w:t>s</w:t>
        <w:softHyphen/>
        <w:t>t</w:t>
        <w:softHyphen/>
        <w:t>ruc</w:t>
        <w:softHyphen/>
        <w:t>ted in the art of lo</w:t>
        <w:softHyphen/>
        <w:t>ading and fi</w:t>
        <w:softHyphen/>
        <w:t>ring a gun and how best to pro</w:t>
        <w:softHyphen/>
        <w:t>tect them</w:t>
        <w:softHyphen/>
        <w:t>sel</w:t>
        <w:softHyphen/>
        <w:t>ves and the</w:t>
        <w:softHyphen/>
        <w:t>ir chil</w:t>
        <w:softHyphen/>
        <w:t>d</w:t>
        <w:softHyphen/>
        <w:t>ren. Bla</w:t>
        <w:softHyphen/>
        <w:t>de war</w:t>
        <w:softHyphen/>
        <w:t>ned aga</w:t>
        <w:softHyphen/>
        <w:t>inst strag</w:t>
        <w:softHyphen/>
        <w:t>gling be</w:t>
        <w:softHyphen/>
        <w:t>hind and ca</w:t>
        <w:softHyphen/>
        <w:t>uti</w:t>
        <w:softHyphen/>
        <w:t>oned ever</w:t>
        <w:softHyphen/>
        <w:t>yo</w:t>
        <w:softHyphen/>
        <w:t>ne to re</w:t>
        <w:softHyphen/>
        <w:t>ma</w:t>
        <w:softHyphen/>
        <w:t>in sa</w:t>
        <w:softHyphen/>
        <w:t>fely wit</w:t>
        <w:softHyphen/>
        <w:t>hin the camp pe</w:t>
        <w:softHyphen/>
        <w:t>ri</w:t>
        <w:softHyphen/>
        <w:t>me</w:t>
        <w:softHyphen/>
        <w:t xml:space="preserve">ter at night. </w:t>
      </w:r>
    </w:p>
    <w:p>
      <w:pPr>
        <w:pStyle w:val="Normal"/>
        <w:spacing w:lineRule="auto" w:line="360" w:before="240" w:after="240"/>
        <w:rPr/>
      </w:pPr>
      <w:r>
        <w:rPr>
          <w:rFonts w:cs="Georgia" w:ascii="Georgia" w:hAnsi="Georgia"/>
        </w:rPr>
        <w:t>    </w:t>
      </w:r>
      <w:r>
        <w:rPr>
          <w:rFonts w:cs="Georgia" w:ascii="Georgia" w:hAnsi="Georgia"/>
        </w:rPr>
        <w:t>Of all tho</w:t>
        <w:softHyphen/>
        <w:t>se con</w:t>
        <w:softHyphen/>
        <w:t>cer</w:t>
        <w:softHyphen/>
        <w:t>ned, Cli</w:t>
        <w:softHyphen/>
        <w:t>ve Ba</w:t>
        <w:softHyphen/>
        <w:t>iley re</w:t>
        <w:softHyphen/>
        <w:t>ma</w:t>
        <w:softHyphen/>
        <w:t>ined stran</w:t>
        <w:softHyphen/>
        <w:t>gely unaf</w:t>
        <w:softHyphen/>
        <w:t>fec</w:t>
        <w:softHyphen/>
        <w:t>ted by the In</w:t>
        <w:softHyphen/>
        <w:t>di</w:t>
        <w:softHyphen/>
        <w:t>an sig</w:t>
        <w:softHyphen/>
        <w:t>h</w:t>
        <w:softHyphen/>
        <w:t>tings, openly scof</w:t>
        <w:softHyphen/>
        <w:t>fing at the dan</w:t>
        <w:softHyphen/>
        <w:t>ger and vo</w:t>
        <w:softHyphen/>
        <w:t>icing his do</w:t>
        <w:softHyphen/>
        <w:t>ubt con</w:t>
        <w:softHyphen/>
        <w:t>cer</w:t>
        <w:softHyphen/>
        <w:t>ning an at</w:t>
        <w:softHyphen/>
        <w:t>tack. He ap</w:t>
        <w:softHyphen/>
        <w:t>pe</w:t>
        <w:softHyphen/>
        <w:t>ared so un</w:t>
        <w:softHyphen/>
        <w:t>con</w:t>
        <w:softHyphen/>
        <w:t>cer</w:t>
        <w:softHyphen/>
        <w:t>ned that Bla</w:t>
        <w:softHyphen/>
        <w:t>de im</w:t>
        <w:softHyphen/>
        <w:t>me</w:t>
        <w:softHyphen/>
        <w:t>di</w:t>
        <w:softHyphen/>
        <w:t>ately be</w:t>
        <w:softHyphen/>
        <w:t>ca</w:t>
        <w:softHyphen/>
        <w:t>me sus</w:t>
        <w:softHyphen/>
        <w:t>pi</w:t>
        <w:softHyphen/>
        <w:t>ci</w:t>
        <w:softHyphen/>
        <w:t>o</w:t>
        <w:softHyphen/>
        <w:t>us. He cur</w:t>
        <w:softHyphen/>
        <w:t>sed his luck at be</w:t>
        <w:softHyphen/>
        <w:t>ing unab</w:t>
        <w:softHyphen/>
        <w:t>le to se</w:t>
        <w:softHyphen/>
        <w:t>arch Cli</w:t>
        <w:softHyphen/>
        <w:t>ve Ba</w:t>
        <w:softHyphen/>
        <w:t>iley's wagon , for he truly be</w:t>
        <w:softHyphen/>
        <w:t>li</w:t>
        <w:softHyphen/>
        <w:t>eved he'd find much mo</w:t>
        <w:softHyphen/>
        <w:t>re than go</w:t>
        <w:softHyphen/>
        <w:t>ods and sup</w:t>
        <w:softHyphen/>
        <w:t>pli</w:t>
        <w:softHyphen/>
        <w:t>es. Did Mad Wolf know Cli</w:t>
        <w:softHyphen/>
        <w:t>ve Ba</w:t>
        <w:softHyphen/>
        <w:t>iley? We</w:t>
        <w:softHyphen/>
        <w:t>re Mad Wolf and his re</w:t>
        <w:softHyphen/>
        <w:t>ne</w:t>
        <w:softHyphen/>
        <w:t>ga</w:t>
        <w:softHyphen/>
        <w:t>des ac</w:t>
        <w:softHyphen/>
        <w:t>tu</w:t>
        <w:softHyphen/>
        <w:t>al</w:t>
        <w:softHyphen/>
        <w:t>ly pro</w:t>
        <w:softHyphen/>
        <w:t>tec</w:t>
        <w:softHyphen/>
        <w:t>ting the wagon  tra</w:t>
        <w:softHyphen/>
        <w:t>in from ot</w:t>
        <w:softHyphen/>
        <w:t>her ra</w:t>
        <w:softHyphen/>
        <w:t>iders, awa</w:t>
        <w:softHyphen/>
        <w:t xml:space="preserve">re of what it held? </w:t>
      </w:r>
    </w:p>
    <w:p>
      <w:pPr>
        <w:pStyle w:val="Normal"/>
        <w:spacing w:lineRule="auto" w:line="360" w:before="240" w:after="240"/>
        <w:rPr/>
      </w:pPr>
      <w:r>
        <w:rPr>
          <w:rFonts w:cs="Georgia" w:ascii="Georgia" w:hAnsi="Georgia"/>
        </w:rPr>
        <w:t>    </w:t>
      </w:r>
      <w:r>
        <w:rPr>
          <w:rFonts w:cs="Georgia" w:ascii="Georgia" w:hAnsi="Georgia"/>
        </w:rPr>
        <w:t>The gu</w:t>
        <w:softHyphen/>
        <w:t>ards we</w:t>
        <w:softHyphen/>
        <w:t>re do</w:t>
        <w:softHyphen/>
        <w:t>ub</w:t>
        <w:softHyphen/>
        <w:t>led that night and the camp subdued. Shan</w:t>
        <w:softHyphen/>
        <w:t>non slept fit</w:t>
        <w:softHyphen/>
        <w:t>ful</w:t>
        <w:softHyphen/>
        <w:t>ly in</w:t>
        <w:softHyphen/>
        <w:t>si</w:t>
        <w:softHyphen/>
        <w:t>de the wagon  with Cal</w:t>
        <w:softHyphen/>
        <w:t>lie and the baby. A thun</w:t>
        <w:softHyphen/>
        <w:t>der</w:t>
        <w:softHyphen/>
        <w:t>s</w:t>
        <w:softHyphen/>
        <w:t>torm du</w:t>
        <w:softHyphen/>
        <w:t>ring the night dro</w:t>
        <w:softHyphen/>
        <w:t>ve Ho</w:t>
        <w:softHyphen/>
        <w:t>wie in</w:t>
        <w:softHyphen/>
        <w:t>si</w:t>
        <w:softHyphen/>
        <w:t>de and Shan</w:t>
        <w:softHyphen/>
        <w:t>non re</w:t>
        <w:softHyphen/>
        <w:t>la</w:t>
        <w:softHyphen/>
        <w:t>xed so</w:t>
        <w:softHyphen/>
        <w:t>mew</w:t>
        <w:softHyphen/>
        <w:t>hat, cer</w:t>
        <w:softHyphen/>
        <w:t>ta</w:t>
        <w:softHyphen/>
        <w:t>in the In</w:t>
        <w:softHyphen/>
        <w:t>di</w:t>
        <w:softHyphen/>
        <w:t>ans wo</w:t>
        <w:softHyphen/>
        <w:t>uldn't at</w:t>
        <w:softHyphen/>
        <w:t>tack in so vi</w:t>
        <w:softHyphen/>
        <w:t xml:space="preserve">olent a storm. </w:t>
      </w:r>
    </w:p>
    <w:p>
      <w:pPr>
        <w:pStyle w:val="Normal"/>
        <w:spacing w:lineRule="auto" w:line="360" w:before="240" w:after="240"/>
        <w:rPr/>
      </w:pPr>
      <w:r>
        <w:rPr>
          <w:rFonts w:cs="Georgia" w:ascii="Georgia" w:hAnsi="Georgia"/>
        </w:rPr>
        <w:t>    </w:t>
      </w:r>
      <w:r>
        <w:rPr>
          <w:rFonts w:cs="Georgia" w:ascii="Georgia" w:hAnsi="Georgia"/>
        </w:rPr>
        <w:t>Storms we</w:t>
        <w:softHyphen/>
        <w:t>re com</w:t>
        <w:softHyphen/>
        <w:t>mon on the pra</w:t>
        <w:softHyphen/>
        <w:t>irie in the spring and sum</w:t>
        <w:softHyphen/>
        <w:t>mer, pro</w:t>
        <w:softHyphen/>
        <w:t>vi</w:t>
        <w:softHyphen/>
        <w:t>ding bril</w:t>
        <w:softHyphen/>
        <w:t>li</w:t>
        <w:softHyphen/>
        <w:t>ant dis</w:t>
        <w:softHyphen/>
        <w:t>p</w:t>
        <w:softHyphen/>
        <w:t>lays of lig</w:t>
        <w:softHyphen/>
        <w:t>h</w:t>
        <w:softHyphen/>
        <w:t>t</w:t>
        <w:softHyphen/>
        <w:t>ning and claps of thun</w:t>
        <w:softHyphen/>
        <w:t>der that sho</w:t>
        <w:softHyphen/>
        <w:t>ok the wagon s. Ho</w:t>
        <w:softHyphen/>
        <w:t>we</w:t>
        <w:softHyphen/>
        <w:t>ver, when no ra</w:t>
        <w:softHyphen/>
        <w:t>in fell for days, as was of</w:t>
        <w:softHyphen/>
        <w:t>ten the ca</w:t>
        <w:softHyphen/>
        <w:t>se, they had to con</w:t>
        <w:softHyphen/>
        <w:t>tend with al</w:t>
        <w:softHyphen/>
        <w:t>ka</w:t>
        <w:softHyphen/>
        <w:t>li dust that lay as de</w:t>
        <w:softHyphen/>
        <w:t>ep as six in</w:t>
        <w:softHyphen/>
        <w:t>c</w:t>
        <w:softHyphen/>
        <w:t>hes on tra</w:t>
        <w:softHyphen/>
        <w:t>ils, chur</w:t>
        <w:softHyphen/>
        <w:t>ned in</w:t>
        <w:softHyphen/>
        <w:t>to gritty, blin</w:t>
        <w:softHyphen/>
        <w:t>ding clo</w:t>
        <w:softHyphen/>
        <w:t>uds by wagon  whe</w:t>
        <w:softHyphen/>
        <w:t>els and ani</w:t>
        <w:softHyphen/>
        <w:t>mal ho</w:t>
        <w:softHyphen/>
        <w:t xml:space="preserve">oves. </w:t>
      </w:r>
    </w:p>
    <w:p>
      <w:pPr>
        <w:pStyle w:val="Normal"/>
        <w:spacing w:lineRule="auto" w:line="360" w:before="240" w:after="240"/>
        <w:rPr/>
      </w:pPr>
      <w:r>
        <w:rPr>
          <w:rFonts w:cs="Georgia" w:ascii="Georgia" w:hAnsi="Georgia"/>
        </w:rPr>
        <w:t>    </w:t>
      </w:r>
      <w:r>
        <w:rPr>
          <w:rFonts w:cs="Georgia" w:ascii="Georgia" w:hAnsi="Georgia"/>
        </w:rPr>
        <w:t>When Shan</w:t>
        <w:softHyphen/>
        <w:t>non awo</w:t>
        <w:softHyphen/>
        <w:t>ke the next mor</w:t>
        <w:softHyphen/>
        <w:t>ning she le</w:t>
        <w:softHyphen/>
        <w:t>ar</w:t>
        <w:softHyphen/>
        <w:t>ned that so</w:t>
        <w:softHyphen/>
        <w:t>me of the cat</w:t>
        <w:softHyphen/>
        <w:t>tle had be</w:t>
        <w:softHyphen/>
        <w:t>en spo</w:t>
        <w:softHyphen/>
        <w:t>oked by the storm and much of the day was spent ro</w:t>
        <w:softHyphen/>
        <w:t>un</w:t>
        <w:softHyphen/>
        <w:t>ding up the strays. Bla</w:t>
        <w:softHyphen/>
        <w:t>de led a gro</w:t>
        <w:softHyphen/>
        <w:t>up of men out at dawn, and both Shan</w:t>
        <w:softHyphen/>
        <w:t>non and Cal</w:t>
        <w:softHyphen/>
        <w:t>lie we</w:t>
        <w:softHyphen/>
        <w:t>re on hand to watch the</w:t>
        <w:softHyphen/>
        <w:t>ir de</w:t>
        <w:softHyphen/>
        <w:t>par</w:t>
        <w:softHyphen/>
        <w:t>tu</w:t>
        <w:softHyphen/>
        <w:t>re, for Ho</w:t>
        <w:softHyphen/>
        <w:t>wie was one of tho</w:t>
        <w:softHyphen/>
        <w:t>se jo</w:t>
        <w:softHyphen/>
        <w:t>ining Bla</w:t>
        <w:softHyphen/>
        <w:t>de. Rat</w:t>
        <w:softHyphen/>
        <w:t>her than wa</w:t>
        <w:softHyphen/>
        <w:t>it for the men, the wagon  tra</w:t>
        <w:softHyphen/>
        <w:t>in rol</w:t>
        <w:softHyphen/>
        <w:t>led down the tra</w:t>
        <w:softHyphen/>
        <w:t>il un</w:t>
        <w:softHyphen/>
        <w:t>der the gu</w:t>
        <w:softHyphen/>
        <w:t>idan</w:t>
        <w:softHyphen/>
        <w:t>ce of Cli</w:t>
        <w:softHyphen/>
        <w:t>ve Ba</w:t>
        <w:softHyphen/>
        <w:t>iley, who as</w:t>
        <w:softHyphen/>
        <w:t>su</w:t>
        <w:softHyphen/>
        <w:t>med the ro</w:t>
        <w:softHyphen/>
        <w:t>le of wagon  mas</w:t>
        <w:softHyphen/>
        <w:t>ter in Bla</w:t>
        <w:softHyphen/>
        <w:t>de's ab</w:t>
        <w:softHyphen/>
        <w:t>sen</w:t>
        <w:softHyphen/>
        <w:t xml:space="preserve">ce. </w:t>
      </w:r>
    </w:p>
    <w:p>
      <w:pPr>
        <w:pStyle w:val="Normal"/>
        <w:spacing w:lineRule="auto" w:line="360" w:before="240" w:after="240"/>
        <w:rPr/>
      </w:pPr>
      <w:r>
        <w:rPr>
          <w:rFonts w:cs="Georgia" w:ascii="Georgia" w:hAnsi="Georgia"/>
        </w:rPr>
        <w:t>    </w:t>
      </w:r>
      <w:r>
        <w:rPr>
          <w:rFonts w:cs="Georgia" w:ascii="Georgia" w:hAnsi="Georgia"/>
        </w:rPr>
        <w:t>The men still hadn't re</w:t>
        <w:softHyphen/>
        <w:t>tur</w:t>
        <w:softHyphen/>
        <w:t>ned with the cat</w:t>
        <w:softHyphen/>
        <w:t>tle af</w:t>
        <w:softHyphen/>
        <w:t>ter the no</w:t>
        <w:softHyphen/>
        <w:t>oning, when the band of Si</w:t>
        <w:softHyphen/>
        <w:t>o</w:t>
        <w:softHyphen/>
        <w:t>ux ro</w:t>
        <w:softHyphen/>
        <w:t>de down from the hills wit</w:t>
        <w:softHyphen/>
        <w:t>ho</w:t>
        <w:softHyphen/>
        <w:t>ut war</w:t>
        <w:softHyphen/>
        <w:t>ning. They ap</w:t>
        <w:softHyphen/>
        <w:t>pro</w:t>
        <w:softHyphen/>
        <w:t>ac</w:t>
        <w:softHyphen/>
        <w:t>hed the wagon s, sig</w:t>
        <w:softHyphen/>
        <w:t>ning that they wis</w:t>
        <w:softHyphen/>
        <w:t>hed to talk. The wagon s rol</w:t>
        <w:softHyphen/>
        <w:t>led to a stop and a gro</w:t>
        <w:softHyphen/>
        <w:t>up of ar</w:t>
        <w:softHyphen/>
        <w:t>med emig</w:t>
        <w:softHyphen/>
        <w:t>rants jo</w:t>
        <w:softHyphen/>
        <w:t>ined Cli</w:t>
        <w:softHyphen/>
        <w:t>ve whe</w:t>
        <w:softHyphen/>
        <w:t>re he wa</w:t>
        <w:softHyphen/>
        <w:t>ited for the le</w:t>
        <w:softHyphen/>
        <w:t>ader to spe</w:t>
        <w:softHyphen/>
        <w:t>ak his pi</w:t>
        <w:softHyphen/>
        <w:t>ece. Shan</w:t>
        <w:softHyphen/>
        <w:t>non re</w:t>
        <w:softHyphen/>
        <w:t>cog</w:t>
        <w:softHyphen/>
        <w:t>ni</w:t>
        <w:softHyphen/>
        <w:t>zed Mad Wolf im</w:t>
        <w:softHyphen/>
        <w:t>me</w:t>
        <w:softHyphen/>
        <w:t>di</w:t>
        <w:softHyphen/>
        <w:t>ately and wal</w:t>
        <w:softHyphen/>
        <w:t>ked to the ed</w:t>
        <w:softHyphen/>
        <w:t>ge of the crowd so she might bet</w:t>
        <w:softHyphen/>
        <w:t>ter he</w:t>
        <w:softHyphen/>
        <w:t>ar what was be</w:t>
        <w:softHyphen/>
        <w:t>ing sa</w:t>
        <w:softHyphen/>
        <w:t>id. She was shoc</w:t>
        <w:softHyphen/>
        <w:t>ked when Mad Wolf spo</w:t>
        <w:softHyphen/>
        <w:t>ke to Cli</w:t>
        <w:softHyphen/>
        <w:t>ve in hal</w:t>
        <w:softHyphen/>
        <w:t>ting but cle</w:t>
        <w:softHyphen/>
        <w:t>arly un</w:t>
        <w:softHyphen/>
        <w:t>der</w:t>
        <w:softHyphen/>
        <w:t>s</w:t>
        <w:softHyphen/>
        <w:t>tan</w:t>
        <w:softHyphen/>
        <w:t>dab</w:t>
        <w:softHyphen/>
        <w:t>le En</w:t>
        <w:softHyphen/>
        <w:t>g</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re not he</w:t>
        <w:softHyphen/>
        <w:t>re to do you harm," Mad Wolf sta</w:t>
        <w:softHyphen/>
        <w:t xml:space="preserve">ted. </w:t>
      </w:r>
    </w:p>
    <w:p>
      <w:pPr>
        <w:pStyle w:val="Normal"/>
        <w:spacing w:lineRule="auto" w:line="360" w:before="240" w:after="240"/>
        <w:rPr/>
      </w:pPr>
      <w:r>
        <w:rPr>
          <w:rFonts w:cs="Georgia" w:ascii="Georgia" w:hAnsi="Georgia"/>
        </w:rPr>
        <w:t>    </w:t>
      </w:r>
      <w:r>
        <w:rPr>
          <w:rFonts w:cs="Georgia" w:ascii="Georgia" w:hAnsi="Georgia"/>
        </w:rPr>
        <w:t>"I ho</w:t>
        <w:softHyphen/>
        <w:t>pe not," Cli</w:t>
        <w:softHyphen/>
        <w:t>ve rep</w:t>
        <w:softHyphen/>
        <w:t>li</w:t>
        <w:softHyphen/>
        <w:t>ed, "this wagon  tra</w:t>
        <w:softHyphen/>
        <w:t>in has va</w:t>
        <w:softHyphen/>
        <w:t>lu</w:t>
        <w:softHyphen/>
        <w:t>ab</w:t>
        <w:softHyphen/>
        <w:t>le car</w:t>
        <w:softHyphen/>
        <w:t>go bo</w:t>
        <w:softHyphen/>
        <w:t>und for Fort La</w:t>
        <w:softHyphen/>
        <w:t>ra</w:t>
        <w:softHyphen/>
        <w:t>mie." His ga</w:t>
        <w:softHyphen/>
        <w:t>ze met Mad WoWs in mu</w:t>
        <w:softHyphen/>
        <w:t>tu</w:t>
        <w:softHyphen/>
        <w:t>al un</w:t>
        <w:softHyphen/>
        <w:t>der</w:t>
        <w:softHyphen/>
        <w:t>s</w:t>
        <w:softHyphen/>
        <w:t>tan</w:t>
        <w:softHyphen/>
        <w:t>ding. "What do you want? We ha</w:t>
        <w:softHyphen/>
        <w:t>ve tra</w:t>
        <w:softHyphen/>
        <w:t>de go</w:t>
        <w:softHyphen/>
        <w:t>ods you might be in</w:t>
        <w:softHyphen/>
        <w:t>te</w:t>
        <w:softHyphen/>
        <w:t>res</w:t>
        <w:softHyphen/>
        <w:t xml:space="preserve">ted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mo</w:t>
        <w:softHyphen/>
        <w:t>ti</w:t>
        <w:softHyphen/>
        <w:t>oned to one of the war</w:t>
        <w:softHyphen/>
        <w:t>ri</w:t>
        <w:softHyphen/>
        <w:t>ors who immediately ro</w:t>
        <w:softHyphen/>
        <w:t>de for</w:t>
        <w:softHyphen/>
        <w:t>ward le</w:t>
        <w:softHyphen/>
        <w:t>ading a string of po</w:t>
        <w:softHyphen/>
        <w:t>ni</w:t>
        <w:softHyphen/>
        <w:t>es. "A tra</w:t>
        <w:softHyphen/>
        <w:t>de is what I had in mind. I of</w:t>
        <w:softHyphen/>
        <w:t>fer ten po</w:t>
        <w:softHyphen/>
        <w:t>ni</w:t>
        <w:softHyphen/>
        <w:t>es for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Cli</w:t>
        <w:softHyphen/>
        <w:t>ve re</w:t>
        <w:softHyphen/>
        <w:t>pe</w:t>
        <w:softHyphen/>
        <w:t>ated, mysti</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will gi</w:t>
        <w:softHyphen/>
        <w:t>ve me fi</w:t>
        <w:softHyphen/>
        <w:t>ne sons," Mad Wolf sa</w:t>
        <w:softHyphen/>
        <w:t>id. Now Cli</w:t>
        <w:softHyphen/>
        <w:t>ve re</w:t>
        <w:softHyphen/>
        <w:t>al</w:t>
        <w:softHyphen/>
        <w:t>ly was con</w:t>
        <w:softHyphen/>
        <w:t>f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han</w:t>
        <w:softHyphen/>
        <w:t>non knew exactly what Mad Wolf me</w:t>
        <w:softHyphen/>
        <w:t>ant and star</w:t>
        <w:softHyphen/>
        <w:t>ted bac</w:t>
        <w:softHyphen/>
        <w:t>king away. The mo</w:t>
        <w:softHyphen/>
        <w:t>ve</w:t>
        <w:softHyphen/>
        <w:t>ment aler</w:t>
        <w:softHyphen/>
        <w:t>ted Mad Wolf, who ra</w:t>
        <w:softHyphen/>
        <w:t>ised his arm and po</w:t>
        <w:softHyphen/>
        <w:t>in</w:t>
        <w:softHyphen/>
        <w:t>ted di</w:t>
        <w:softHyphen/>
        <w:t>rectly at Shan</w:t>
        <w:softHyphen/>
        <w:t>non. "The wo</w:t>
        <w:softHyphen/>
        <w:t>man with fi</w:t>
        <w:softHyphen/>
        <w:t>re in her ha</w:t>
        <w:softHyphen/>
        <w:t>ir is Lit</w:t>
        <w:softHyphen/>
        <w:t>tle Fi</w:t>
        <w:softHyphen/>
        <w:t>re</w:t>
        <w:softHyphen/>
        <w:t>bird. I wish to buy her. Ten po</w:t>
        <w:softHyphen/>
        <w:t>ni</w:t>
        <w:softHyphen/>
        <w:t>es is a ge</w:t>
        <w:softHyphen/>
        <w:t>ne</w:t>
        <w:softHyphen/>
        <w:t>ro</w:t>
        <w:softHyphen/>
        <w:t>us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t the so</w:t>
        <w:softHyphen/>
        <w:t>und of her vo</w:t>
        <w:softHyphen/>
        <w:t>ice all eyes swung in Shan</w:t>
        <w:softHyphen/>
        <w:t>non's di</w:t>
        <w:softHyphen/>
        <w:t>rec</w:t>
        <w:softHyphen/>
        <w:t>ti</w:t>
        <w:softHyphen/>
        <w:t>on. "It's aga</w:t>
        <w:softHyphen/>
        <w:t>inst the law to buy and sell hu</w:t>
        <w:softHyphen/>
        <w:t>man be</w:t>
        <w:softHyphen/>
        <w:t xml:space="preserve">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o</w:t>
        <w:softHyphen/>
        <w:t>ux ma</w:t>
        <w:softHyphen/>
        <w:t>ke the</w:t>
        <w:softHyphen/>
        <w:t>ir own laws," Mad Wolf proc</w:t>
        <w:softHyphen/>
        <w:t>la</w:t>
        <w:softHyphen/>
        <w:t>imed lo</w:t>
        <w:softHyphen/>
        <w:t xml:space="preserve">u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he</w:t>
        <w:softHyphen/>
        <w:t>re," Cli</w:t>
        <w:softHyphen/>
        <w:t>ve blus</w:t>
        <w:softHyphen/>
        <w:t>te</w:t>
        <w:softHyphen/>
        <w:t>red, stal</w:t>
        <w:softHyphen/>
        <w:t>ling for ti</w:t>
        <w:softHyphen/>
        <w:t>me, "Miss Bra</w:t>
        <w:softHyphen/>
        <w:t>ni</w:t>
        <w:softHyphen/>
        <w:t>gan is not for sa</w:t>
        <w:softHyphen/>
        <w:t>le at any pr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lo</w:t>
        <w:softHyphen/>
        <w:t>oked un</w:t>
        <w:softHyphen/>
        <w:t>per</w:t>
        <w:softHyphen/>
        <w:t>tur</w:t>
        <w:softHyphen/>
        <w:t>bed by Cli</w:t>
        <w:softHyphen/>
        <w:t>ve's words. "I can wa</w:t>
        <w:softHyphen/>
        <w:t>it," he grun</w:t>
        <w:softHyphen/>
        <w:t>ted. His words hin</w:t>
        <w:softHyphen/>
        <w:t>ted at fi</w:t>
        <w:softHyphen/>
        <w:t>er</w:t>
        <w:softHyphen/>
        <w:t>ce de</w:t>
        <w:softHyphen/>
        <w:t>ter</w:t>
        <w:softHyphen/>
        <w:t>mi</w:t>
        <w:softHyphen/>
        <w:t>na</w:t>
        <w:softHyphen/>
        <w:t>ti</w:t>
        <w:softHyphen/>
        <w:t>on and mas</w:t>
        <w:softHyphen/>
        <w:t>cu</w:t>
        <w:softHyphen/>
        <w:t>li</w:t>
        <w:softHyphen/>
        <w:t>ne ar</w:t>
        <w:softHyphen/>
        <w:t>ro</w:t>
        <w:softHyphen/>
        <w:t>gan</w:t>
        <w:softHyphen/>
        <w:t>ce. "Lit</w:t>
        <w:softHyphen/>
        <w:t>tle Fi</w:t>
        <w:softHyphen/>
        <w:t>re</w:t>
        <w:softHyphen/>
        <w:t>bird be</w:t>
        <w:softHyphen/>
        <w:t xml:space="preserve">longs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Mad Wolf? I al</w:t>
        <w:softHyphen/>
        <w:t>re</w:t>
        <w:softHyphen/>
        <w:t>ady told you Lit</w:t>
        <w:softHyphen/>
        <w:t>tle Fi</w:t>
        <w:softHyphen/>
        <w:t>re</w:t>
        <w:softHyphen/>
        <w:t>bird be</w:t>
        <w:softHyphen/>
        <w:t>longs to me and is not for s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the emig</w:t>
        <w:softHyphen/>
        <w:t>rants we</w:t>
        <w:softHyphen/>
        <w:t>re gat</w:t>
        <w:softHyphen/>
        <w:t>he</w:t>
        <w:softHyphen/>
        <w:t>red aro</w:t>
        <w:softHyphen/>
        <w:t>und the In</w:t>
        <w:softHyphen/>
        <w:t>di</w:t>
        <w:softHyphen/>
        <w:t>ans, Bla</w:t>
        <w:softHyphen/>
        <w:t>de and the ot</w:t>
        <w:softHyphen/>
        <w:t>hers ro</w:t>
        <w:softHyphen/>
        <w:t>de in un</w:t>
        <w:softHyphen/>
        <w:t>no</w:t>
        <w:softHyphen/>
        <w:t>ti</w:t>
        <w:softHyphen/>
        <w:t>ced. He ap</w:t>
        <w:softHyphen/>
        <w:t>pro</w:t>
        <w:softHyphen/>
        <w:t>ac</w:t>
        <w:softHyphen/>
        <w:t>hed Mad Wolf in ti</w:t>
        <w:softHyphen/>
        <w:t>me to he</w:t>
        <w:softHyphen/>
        <w:t>ar his out</w:t>
        <w:softHyphen/>
        <w:t>ra</w:t>
        <w:softHyphen/>
        <w:t>ge</w:t>
        <w:softHyphen/>
        <w:t>o</w:t>
        <w:softHyphen/>
        <w:t>us cla</w:t>
        <w:softHyphen/>
        <w:t>im. Bla</w:t>
        <w:softHyphen/>
        <w:t>de's words we</w:t>
        <w:softHyphen/>
        <w:t>re spo</w:t>
        <w:softHyphen/>
        <w:t>ken in pre</w:t>
        <w:softHyphen/>
        <w:t>ci</w:t>
        <w:softHyphen/>
        <w:t>se Si</w:t>
        <w:softHyphen/>
        <w:t>o</w:t>
        <w:softHyphen/>
        <w:t>ux; his fa</w:t>
        <w:softHyphen/>
        <w:t>ce was stiff and un</w:t>
        <w:softHyphen/>
        <w:t>re</w:t>
        <w:softHyphen/>
        <w:t>len</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Lit</w:t>
        <w:softHyphen/>
        <w:t>tle Fi</w:t>
        <w:softHyphen/>
        <w:t>re</w:t>
        <w:softHyphen/>
        <w:t>bird will pre</w:t>
        <w:softHyphen/>
        <w:t>fer me," Mad Wolf hin</w:t>
        <w:softHyphen/>
        <w:t>ted ar</w:t>
        <w:softHyphen/>
        <w:t>ro</w:t>
        <w:softHyphen/>
        <w:t xml:space="preserve">gantly. </w:t>
      </w:r>
    </w:p>
    <w:p>
      <w:pPr>
        <w:pStyle w:val="Normal"/>
        <w:spacing w:lineRule="auto" w:line="360" w:before="240" w:after="240"/>
        <w:rPr/>
      </w:pPr>
      <w:r>
        <w:rPr>
          <w:rFonts w:cs="Georgia" w:ascii="Georgia" w:hAnsi="Georgia"/>
        </w:rPr>
        <w:t>    </w:t>
      </w:r>
      <w:r>
        <w:rPr>
          <w:rFonts w:cs="Georgia" w:ascii="Georgia" w:hAnsi="Georgia"/>
          <w:lang w:val="sv-SE"/>
        </w:rPr>
        <w:t>"Shannon!" Bla</w:t>
        <w:softHyphen/>
        <w:t>de bar</w:t>
        <w:softHyphen/>
        <w:t>ked in En</w:t>
        <w:softHyphen/>
        <w:t>g</w:t>
        <w:softHyphen/>
        <w:t xml:space="preserve">lish. </w:t>
      </w:r>
      <w:r>
        <w:rPr>
          <w:rFonts w:cs="Georgia" w:ascii="Georgia" w:hAnsi="Georgia"/>
        </w:rPr>
        <w:t>"Co</w:t>
        <w:softHyphen/>
        <w:t>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eyes fo</w:t>
        <w:softHyphen/>
        <w:t>cu</w:t>
        <w:softHyphen/>
        <w:t>sed on Shan</w:t>
        <w:softHyphen/>
        <w:t>non as she wal</w:t>
        <w:softHyphen/>
        <w:t>ked on rub</w:t>
        <w:softHyphen/>
        <w:t>bery legs to stand be</w:t>
        <w:softHyphen/>
        <w:t>si</w:t>
        <w:softHyphen/>
        <w:t>de Bla</w:t>
        <w:softHyphen/>
        <w:t>de. Tho</w:t>
        <w:softHyphen/>
        <w:t>ugh her in</w:t>
        <w:softHyphen/>
        <w:t>si</w:t>
        <w:softHyphen/>
        <w:t>des chur</w:t>
        <w:softHyphen/>
        <w:t>ned and her chin trem</w:t>
        <w:softHyphen/>
        <w:t>b</w:t>
        <w:softHyphen/>
        <w:t>led, her eyes did not wa</w:t>
        <w:softHyphen/>
        <w:t>ver from the fi</w:t>
        <w:softHyphen/>
        <w:t>er</w:t>
        <w:softHyphen/>
        <w:t>ce war</w:t>
        <w:softHyphen/>
        <w:t>ri</w:t>
        <w:softHyphen/>
        <w:t>or chal</w:t>
        <w:softHyphen/>
        <w:t>len</w:t>
        <w:softHyphen/>
        <w:t>ging Bla</w:t>
        <w:softHyphen/>
        <w:t>de. Only Bla</w:t>
        <w:softHyphen/>
        <w:t>de's sta</w:t>
        <w:softHyphen/>
        <w:t>unch bulk and his hand on her sho</w:t>
        <w:softHyphen/>
        <w:t>ul</w:t>
        <w:softHyphen/>
        <w:t>der lent her a me</w:t>
        <w:softHyphen/>
        <w:t>asu</w:t>
        <w:softHyphen/>
        <w:t>re of co</w:t>
        <w:softHyphen/>
        <w:t>u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has of</w:t>
        <w:softHyphen/>
        <w:t>fe</w:t>
        <w:softHyphen/>
        <w:t>red ten po</w:t>
        <w:softHyphen/>
        <w:t>ni</w:t>
        <w:softHyphen/>
        <w:t>es for you," he sa</w:t>
        <w:softHyphen/>
        <w:t>id in ca</w:t>
        <w:softHyphen/>
        <w:t>re</w:t>
        <w:softHyphen/>
        <w:t>ful En</w:t>
        <w:softHyphen/>
        <w:t>g</w:t>
        <w:softHyphen/>
        <w:t>lish so that the re</w:t>
        <w:softHyphen/>
        <w:t>ne</w:t>
        <w:softHyphen/>
        <w:t>ga</w:t>
        <w:softHyphen/>
        <w:t>de wo</w:t>
        <w:softHyphen/>
        <w:t>uld not mi</w:t>
        <w:softHyphen/>
        <w:t>s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nos</w:t>
        <w:softHyphen/>
        <w:t>t</w:t>
        <w:softHyphen/>
        <w:t>rils fla</w:t>
        <w:softHyphen/>
        <w:t>red and her eyes tur</w:t>
        <w:softHyphen/>
        <w:t>ned to pu</w:t>
        <w:softHyphen/>
        <w:t>re blue fla</w:t>
        <w:softHyphen/>
        <w:t>me. "I am not for sa</w:t>
        <w:softHyphen/>
        <w:t>le." The de</w:t>
        <w:softHyphen/>
        <w:t>fi</w:t>
        <w:softHyphen/>
        <w:t>ant tilt of her chin only in</w:t>
        <w:softHyphen/>
        <w:t>c</w:t>
        <w:softHyphen/>
        <w:t>re</w:t>
        <w:softHyphen/>
        <w:t>ased Mad Wolf's de</w:t>
        <w:softHyphen/>
        <w:t>si</w:t>
        <w:softHyphen/>
        <w:t>re and his de</w:t>
        <w:softHyphen/>
        <w:t>ter</w:t>
        <w:softHyphen/>
        <w:t>mi</w:t>
        <w:softHyphen/>
        <w:t>na</w:t>
        <w:softHyphen/>
        <w:t>ti</w:t>
        <w:softHyphen/>
        <w:t>on to ha</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ong my pe</w:t>
        <w:softHyphen/>
        <w:t>op</w:t>
        <w:softHyphen/>
        <w:t>le I am much ad</w:t>
        <w:softHyphen/>
        <w:t>mi</w:t>
        <w:softHyphen/>
        <w:t>red," he brag</w:t>
        <w:softHyphen/>
        <w:t>ged, puf</w:t>
        <w:softHyphen/>
        <w:t>fing out his chest im</w:t>
        <w:softHyphen/>
        <w:t>por</w:t>
        <w:softHyphen/>
        <w:t>tantly. "You and the chil</w:t>
        <w:softHyphen/>
        <w:t>d</w:t>
        <w:softHyphen/>
        <w:t>ren you gi</w:t>
        <w:softHyphen/>
        <w:t>ve me will be well pro</w:t>
        <w:softHyphen/>
        <w:t>vi</w:t>
        <w:softHyphen/>
        <w:t xml:space="preserve">ded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he even sug</w:t>
        <w:softHyphen/>
        <w:t>gest such an mon</w:t>
        <w:softHyphen/>
        <w:t>s</w:t>
        <w:softHyphen/>
        <w:t>t</w:t>
        <w:softHyphen/>
        <w:t>ro</w:t>
        <w:softHyphen/>
        <w:t>us ar</w:t>
        <w:softHyphen/>
        <w:t>ran</w:t>
        <w:softHyphen/>
        <w:t>ge</w:t>
        <w:softHyphen/>
        <w:t>ment! Shan</w:t>
        <w:softHyphen/>
        <w:t>non ra</w:t>
        <w:softHyphen/>
        <w:t>ged si</w:t>
        <w:softHyphen/>
        <w:t>lently. She was abo</w:t>
        <w:softHyphen/>
        <w:t>ut to blast him with her Irish tem</w:t>
        <w:softHyphen/>
        <w:t>per when Bla</w:t>
        <w:softHyphen/>
        <w:t>de his</w:t>
        <w:softHyphen/>
        <w:t>sed in her ear, "Don't in</w:t>
        <w:softHyphen/>
        <w:t>sult him, Shan</w:t>
        <w:softHyphen/>
        <w:t>non, he is se</w:t>
        <w:softHyphen/>
        <w:t>ri</w:t>
        <w:softHyphen/>
        <w:t>o</w:t>
        <w:softHyphen/>
        <w:t>us abo</w:t>
        <w:softHyphen/>
        <w:t xml:space="preserve">u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qu</w:t>
        <w:softHyphen/>
        <w:t>ick to re</w:t>
        <w:softHyphen/>
        <w:t>cog</w:t>
        <w:softHyphen/>
        <w:t>ni</w:t>
        <w:softHyphen/>
        <w:t>ze Shan</w:t>
        <w:softHyphen/>
        <w:t>non's an</w:t>
        <w:softHyphen/>
        <w:t>ger and his war</w:t>
        <w:softHyphen/>
        <w:t>ning ga</w:t>
        <w:softHyphen/>
        <w:t>ve Shan</w:t>
        <w:softHyphen/>
        <w:t>non pa</w:t>
        <w:softHyphen/>
        <w:t>use. She cast a ca</w:t>
        <w:softHyphen/>
        <w:t>uti</w:t>
        <w:softHyphen/>
        <w:t>o</w:t>
        <w:softHyphen/>
        <w:t>us glan</w:t>
        <w:softHyphen/>
        <w:t>ce at Mad Wolf, re</w:t>
        <w:softHyphen/>
        <w:t>ali</w:t>
        <w:softHyphen/>
        <w:t>zing much de</w:t>
        <w:softHyphen/>
        <w:t>pen</w:t>
        <w:softHyphen/>
        <w:t>ded on her an</w:t>
        <w:softHyphen/>
        <w:t>s</w:t>
        <w:softHyphen/>
        <w:t>wer. The emig</w:t>
        <w:softHyphen/>
        <w:t>rants knew it too, for the</w:t>
        <w:softHyphen/>
        <w:t>ir fe</w:t>
        <w:softHyphen/>
        <w:t>ar was openly dis</w:t>
        <w:softHyphen/>
        <w:t>p</w:t>
        <w:softHyphen/>
        <w:t>la</w:t>
        <w:softHyphen/>
        <w:t>yed for all to see. Most re</w:t>
        <w:softHyphen/>
        <w:t>ali</w:t>
        <w:softHyphen/>
        <w:t>zed Shan</w:t>
        <w:softHyphen/>
        <w:t>non's re</w:t>
        <w:softHyphen/>
        <w:t>fu</w:t>
        <w:softHyphen/>
        <w:t>sal me</w:t>
        <w:softHyphen/>
        <w:t>ant in</w:t>
        <w:softHyphen/>
        <w:t>s</w:t>
        <w:softHyphen/>
        <w:t>tant rep</w:t>
        <w:softHyphen/>
        <w:t>ri</w:t>
        <w:softHyphen/>
        <w:t>sal. Even Mad Wolf's com</w:t>
        <w:softHyphen/>
        <w:t>pa</w:t>
        <w:softHyphen/>
        <w:t>ni</w:t>
        <w:softHyphen/>
        <w:t>ons se</w:t>
        <w:softHyphen/>
        <w:t>emed awa</w:t>
        <w:softHyphen/>
        <w:t>re that the out</w:t>
        <w:softHyphen/>
        <w:t>co</w:t>
        <w:softHyphen/>
        <w:t>me of the</w:t>
        <w:softHyphen/>
        <w:t>ir vi</w:t>
        <w:softHyphen/>
        <w:t>sit de</w:t>
        <w:softHyphen/>
        <w:t>pen</w:t>
        <w:softHyphen/>
        <w:t>ded so</w:t>
        <w:softHyphen/>
        <w:t>lely on Shan</w:t>
        <w:softHyphen/>
        <w:t xml:space="preserve">non's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ighing her words ca</w:t>
        <w:softHyphen/>
        <w:t>re</w:t>
        <w:softHyphen/>
        <w:t>ful</w:t>
        <w:softHyphen/>
        <w:t>ly, Shan</w:t>
        <w:softHyphen/>
        <w:t>non sa</w:t>
        <w:softHyphen/>
        <w:t>id, "I am ho</w:t>
        <w:softHyphen/>
        <w:t>no</w:t>
        <w:softHyphen/>
        <w:t>red by yo</w:t>
        <w:softHyphen/>
        <w:t>ur of</w:t>
        <w:softHyphen/>
        <w:t>fer, Mad Wolf, but I can</w:t>
        <w:softHyphen/>
        <w:t>not ac</w:t>
        <w:softHyphen/>
        <w:t xml:space="preserve">ce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stif</w:t>
        <w:softHyphen/>
        <w:t>fe</w:t>
        <w:softHyphen/>
        <w:t>ned, his eyes nar</w:t>
        <w:softHyphen/>
        <w:t>ro</w:t>
        <w:softHyphen/>
        <w:t>wing dan</w:t>
        <w:softHyphen/>
        <w:t>ge</w:t>
        <w:softHyphen/>
        <w:t>ro</w:t>
        <w:softHyphen/>
        <w:t>usly as they set</w:t>
        <w:softHyphen/>
        <w:t>tled tho</w:t>
        <w:softHyphen/>
        <w:t>ug</w:t>
        <w:softHyphen/>
        <w:t>h</w:t>
        <w:softHyphen/>
        <w:t>t</w:t>
        <w:softHyphen/>
        <w:t>ful</w:t>
        <w:softHyphen/>
        <w:t>ly on Bla</w:t>
        <w:softHyphen/>
        <w:t>de. "Swift Bla</w:t>
        <w:softHyphen/>
        <w:t>de has spo</w:t>
        <w:softHyphen/>
        <w:t>ken the truth. You ha</w:t>
        <w:softHyphen/>
        <w:t>ve ma</w:t>
        <w:softHyphen/>
        <w:t>de yo</w:t>
        <w:softHyphen/>
        <w:t>ur cho</w:t>
        <w:softHyphen/>
        <w:t>ice. But I do not ac</w:t>
        <w:softHyphen/>
        <w:t xml:space="preserve">cep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eling his mo</w:t>
        <w:softHyphen/>
        <w:t>unt, he sig</w:t>
        <w:softHyphen/>
        <w:t>na</w:t>
        <w:softHyphen/>
        <w:t>led his com</w:t>
        <w:softHyphen/>
        <w:t>pa</w:t>
        <w:softHyphen/>
        <w:t>ni</w:t>
        <w:softHyphen/>
        <w:t>ons and they all thun</w:t>
        <w:softHyphen/>
        <w:t>de</w:t>
        <w:softHyphen/>
        <w:t>red off ac</w:t>
        <w:softHyphen/>
        <w:t>ross the pla</w:t>
        <w:softHyphen/>
        <w:t>ins to</w:t>
        <w:softHyphen/>
        <w:t>ward the sur</w:t>
        <w:softHyphen/>
        <w:t>ro</w:t>
        <w:softHyphen/>
        <w:t>un</w:t>
        <w:softHyphen/>
        <w:t>ding hills, the</w:t>
        <w:softHyphen/>
        <w:t>ir blo</w:t>
        <w:softHyphen/>
        <w:t>od-cur</w:t>
        <w:softHyphen/>
        <w:t>d</w:t>
        <w:softHyphen/>
        <w:t>ling war cri</w:t>
        <w:softHyphen/>
        <w:t>es re</w:t>
        <w:softHyphen/>
        <w:t>ver</w:t>
        <w:softHyphen/>
        <w:t>be</w:t>
        <w:softHyphen/>
        <w:t>ra</w:t>
        <w:softHyphen/>
        <w:t>ting with chil</w:t>
        <w:softHyphen/>
        <w:t>ling ho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hat was that all abo</w:t>
        <w:softHyphen/>
        <w:t>ut?" Cal</w:t>
        <w:softHyphen/>
        <w:t>lie wan</w:t>
        <w:softHyphen/>
        <w:t>ted to know. Bre</w:t>
        <w:softHyphen/>
        <w:t>at</w:t>
        <w:softHyphen/>
        <w:t>h</w:t>
        <w:softHyphen/>
        <w:t>less with awe, she eyed Shan</w:t>
        <w:softHyphen/>
        <w:t>non cu</w:t>
        <w:softHyphen/>
        <w:t>ri</w:t>
        <w:softHyphen/>
        <w:t>o</w:t>
        <w:softHyphen/>
        <w:t>usly. She wasn't the only one who wan</w:t>
        <w:softHyphen/>
        <w:t>ted to know as the emig</w:t>
        <w:softHyphen/>
        <w:t>rants crow</w:t>
        <w:softHyphen/>
        <w:t>ded aro</w:t>
        <w:softHyphen/>
        <w:t>und Shan</w:t>
        <w:softHyphen/>
        <w:t>non de</w:t>
        <w:softHyphen/>
        <w:t>man</w:t>
        <w:softHyphen/>
        <w:t>ding an ex</w:t>
        <w:softHyphen/>
        <w:t>p</w:t>
        <w:softHyphen/>
        <w:t>la</w:t>
        <w:softHyphen/>
        <w:t>n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Mad Wolf has ta</w:t>
        <w:softHyphen/>
        <w:t>ken a fancy to Shan</w:t>
        <w:softHyphen/>
        <w:t xml:space="preserve">non." </w:t>
      </w:r>
      <w:r>
        <w:rPr>
          <w:rFonts w:cs="Georgia" w:ascii="Georgia" w:hAnsi="Georgia"/>
          <w:lang w:val="nb-NO"/>
        </w:rPr>
        <w:t>Bla</w:t>
        <w:softHyphen/>
        <w:t>de's ter</w:t>
        <w:softHyphen/>
        <w:t>se ex</w:t>
        <w:softHyphen/>
        <w:t>p</w:t>
        <w:softHyphen/>
        <w:t>la</w:t>
        <w:softHyphen/>
        <w:t>na</w:t>
        <w:softHyphen/>
        <w:t>ti</w:t>
        <w:softHyphen/>
        <w:t>on sa</w:t>
        <w:softHyphen/>
        <w:t>ved Shan</w:t>
        <w:softHyphen/>
        <w:t>non from for</w:t>
        <w:softHyphen/>
        <w:t xml:space="preserve">ming a reply. </w:t>
      </w:r>
    </w:p>
    <w:p>
      <w:pPr>
        <w:pStyle w:val="Normal"/>
        <w:spacing w:lineRule="auto" w:line="360" w:before="240" w:after="240"/>
        <w:rPr/>
      </w:pPr>
      <w:r>
        <w:rPr>
          <w:rFonts w:cs="Georgia" w:ascii="Georgia" w:hAnsi="Georgia"/>
          <w:lang w:val="nb-NO"/>
        </w:rPr>
        <w:t>    </w:t>
      </w:r>
      <w:r>
        <w:rPr>
          <w:rFonts w:cs="Georgia" w:ascii="Georgia" w:hAnsi="Georgia"/>
        </w:rPr>
        <w:t>"Will he re</w:t>
        <w:softHyphen/>
        <w:t>turn?" one of the me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so," Bla</w:t>
        <w:softHyphen/>
        <w:t>de li</w:t>
        <w:softHyphen/>
        <w:t>ed, "but it won't hurt to con</w:t>
        <w:softHyphen/>
        <w:t>ti</w:t>
        <w:softHyphen/>
        <w:t>nue pos</w:t>
        <w:softHyphen/>
        <w:t>ting ex</w:t>
        <w:softHyphen/>
        <w:t>t</w:t>
        <w:softHyphen/>
        <w:t>ra gu</w:t>
        <w:softHyphen/>
        <w:t>ards and re</w:t>
        <w:softHyphen/>
        <w:t>ma</w:t>
        <w:softHyphen/>
        <w:t>in alert." He didn't wish to alarm the emig</w:t>
        <w:softHyphen/>
        <w:t>rants but ne</w:t>
        <w:softHyphen/>
        <w:t>it</w:t>
        <w:softHyphen/>
        <w:t>her did he want them un</w:t>
        <w:softHyphen/>
        <w:t>p</w:t>
        <w:softHyphen/>
        <w:t>re</w:t>
        <w:softHyphen/>
        <w:t>pa</w:t>
        <w:softHyphen/>
        <w:t>red. He knew that if he wan</w:t>
        <w:softHyphen/>
        <w:t>ted Shan</w:t>
        <w:softHyphen/>
        <w:t>non as badly as Mad Wolf ob</w:t>
        <w:softHyphen/>
        <w:t>vi</w:t>
        <w:softHyphen/>
        <w:t>o</w:t>
        <w:softHyphen/>
        <w:t>usly did, he'd let not</w:t>
        <w:softHyphen/>
        <w:t>hing ke</w:t>
        <w:softHyphen/>
        <w:t xml:space="preserve">ep him from her. </w:t>
      </w:r>
    </w:p>
    <w:p>
      <w:pPr>
        <w:pStyle w:val="Normal"/>
        <w:spacing w:lineRule="auto" w:line="360" w:before="240" w:after="240"/>
        <w:rPr/>
      </w:pPr>
      <w:r>
        <w:rPr>
          <w:rFonts w:cs="Georgia" w:ascii="Georgia" w:hAnsi="Georgia"/>
        </w:rPr>
        <w:t>    </w:t>
      </w:r>
      <w:r>
        <w:rPr>
          <w:rFonts w:cs="Georgia" w:ascii="Georgia" w:hAnsi="Georgia"/>
        </w:rPr>
        <w:t>"Mad Wolf won't at</w:t>
        <w:softHyphen/>
        <w:t>tack," Cli</w:t>
        <w:softHyphen/>
        <w:t>ve Ba</w:t>
        <w:softHyphen/>
        <w:t>iley pre</w:t>
        <w:softHyphen/>
        <w:t>dic</w:t>
        <w:softHyphen/>
        <w:t>ted calmly. We out</w:t>
        <w:softHyphen/>
        <w:t>num</w:t>
        <w:softHyphen/>
        <w:t>ber tho</w:t>
        <w:softHyphen/>
        <w:t>se re</w:t>
        <w:softHyphen/>
        <w:t>ne</w:t>
        <w:softHyphen/>
        <w:t>ga</w:t>
        <w:softHyphen/>
        <w:t>des fo</w:t>
        <w:softHyphen/>
        <w:t>ur to one. They might try to ste</w:t>
        <w:softHyphen/>
        <w:t>al our li</w:t>
        <w:softHyphen/>
        <w:t>ves</w:t>
        <w:softHyphen/>
        <w:t>tock but they're not stu</w:t>
        <w:softHyphen/>
        <w:t>pid. Go back to yo</w:t>
        <w:softHyphen/>
        <w:t>ur wagon s, ever</w:t>
        <w:softHyphen/>
        <w:t>yo</w:t>
        <w:softHyphen/>
        <w:t>ne, let's get ro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rowd dis</w:t>
        <w:softHyphen/>
        <w:t>per</w:t>
        <w:softHyphen/>
        <w:t>sed re</w:t>
        <w:softHyphen/>
        <w:t>luc</w:t>
        <w:softHyphen/>
        <w:t>tantly, but Bla</w:t>
        <w:softHyphen/>
        <w:t>de re</w:t>
        <w:softHyphen/>
        <w:t>ma</w:t>
        <w:softHyphen/>
        <w:t>ined be</w:t>
        <w:softHyphen/>
        <w:t>hind to spe</w:t>
        <w:softHyphen/>
        <w:t>ak with Cli</w:t>
        <w:softHyphen/>
        <w:t>ve. "What ma</w:t>
        <w:softHyphen/>
        <w:t>kes you so damn cer</w:t>
        <w:softHyphen/>
        <w:t>ta</w:t>
        <w:softHyphen/>
        <w:t>in the Si</w:t>
        <w:softHyphen/>
        <w:t>o</w:t>
        <w:softHyphen/>
        <w:t>ux won't at</w:t>
        <w:softHyphen/>
        <w:t xml:space="preserve">t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know," Cli</w:t>
        <w:softHyphen/>
        <w:t>ve sa</w:t>
        <w:softHyphen/>
        <w:t>i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met Mad Wolf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Just do the job you are get</w:t>
        <w:softHyphen/>
        <w:t>ting pa</w:t>
        <w:softHyphen/>
        <w:t>id for and don't qu</w:t>
        <w:softHyphen/>
        <w:t>es</w:t>
        <w:softHyphen/>
        <w:t>ti</w:t>
        <w:softHyphen/>
        <w:t>on my jud</w:t>
        <w:softHyphen/>
        <w:t>g</w:t>
        <w:softHyphen/>
        <w:t>ment," Cli</w:t>
        <w:softHyphen/>
        <w:t>ve re</w:t>
        <w:softHyphen/>
        <w:t>ta</w:t>
        <w:softHyphen/>
        <w:t>li</w:t>
        <w:softHyphen/>
        <w:t>ated. "Co</w:t>
        <w:softHyphen/>
        <w:t>me along, Shan</w:t>
        <w:softHyphen/>
        <w:t>non, I'll see you back to yo</w:t>
        <w:softHyphen/>
        <w:t xml:space="preserve">ur wagon ." </w:t>
      </w:r>
    </w:p>
    <w:p>
      <w:pPr>
        <w:pStyle w:val="Normal"/>
        <w:spacing w:lineRule="auto" w:line="360" w:before="240" w:after="240"/>
        <w:rPr/>
      </w:pPr>
      <w:r>
        <w:rPr>
          <w:rFonts w:cs="Georgia" w:ascii="Georgia" w:hAnsi="Georgia"/>
        </w:rPr>
        <w:t>    </w:t>
      </w:r>
      <w:r>
        <w:rPr>
          <w:rFonts w:cs="Georgia" w:ascii="Georgia" w:hAnsi="Georgia"/>
        </w:rPr>
        <w:t>Blade lo</w:t>
        <w:softHyphen/>
        <w:t>oked as if he wan</w:t>
        <w:softHyphen/>
        <w:t>ted to obj</w:t>
        <w:softHyphen/>
        <w:t>ect, but when he did not Shan</w:t>
        <w:softHyphen/>
        <w:t>non shrug</w:t>
        <w:softHyphen/>
        <w:t>ged and wal</w:t>
        <w:softHyphen/>
        <w:t>ked away. Bla</w:t>
        <w:softHyphen/>
        <w:t>de's ga</w:t>
        <w:softHyphen/>
        <w:t>ze fol</w:t>
        <w:softHyphen/>
        <w:t>lo</w:t>
        <w:softHyphen/>
        <w:t>wed the gra</w:t>
        <w:softHyphen/>
        <w:t>ce</w:t>
        <w:softHyphen/>
        <w:t>ful sway of her hips, the pro</w:t>
        <w:softHyphen/>
        <w:t>ud tilt of her he</w:t>
        <w:softHyphen/>
        <w:t>ad, and the sud</w:t>
        <w:softHyphen/>
        <w:t>den, inex</w:t>
        <w:softHyphen/>
        <w:t>p</w:t>
        <w:softHyphen/>
        <w:t>li</w:t>
        <w:softHyphen/>
        <w:t>cab</w:t>
        <w:softHyphen/>
        <w:t>le ur</w:t>
        <w:softHyphen/>
        <w:t>ge swept over him to swe</w:t>
        <w:softHyphen/>
        <w:t>ep Shan</w:t>
        <w:softHyphen/>
        <w:t>non up in his arms, carry her to a sec</w:t>
        <w:softHyphen/>
        <w:t>lu</w:t>
        <w:softHyphen/>
        <w:t>ded spot and ma</w:t>
        <w:softHyphen/>
        <w:t>ke lo</w:t>
        <w:softHyphen/>
        <w:t>ve to her tenderly endlessly. So</w:t>
        <w:softHyphen/>
        <w:t>met</w:t>
        <w:softHyphen/>
        <w:t>hing abo</w:t>
        <w:softHyphen/>
        <w:t>ut Shan</w:t>
        <w:softHyphen/>
        <w:t>non Bra</w:t>
        <w:softHyphen/>
        <w:t>ni</w:t>
        <w:softHyphen/>
        <w:t>gan mo</w:t>
        <w:softHyphen/>
        <w:t>ved him de</w:t>
        <w:softHyphen/>
        <w:t>eply des</w:t>
        <w:softHyphen/>
        <w:t>pi</w:t>
        <w:softHyphen/>
        <w:t>te the fact that she held him in con</w:t>
        <w:softHyphen/>
        <w:t>tempt. She al</w:t>
        <w:softHyphen/>
        <w:t>re</w:t>
        <w:softHyphen/>
        <w:t>ady knew he was a half-breed what wo</w:t>
        <w:softHyphen/>
        <w:t>uld she do if she dis</w:t>
        <w:softHyphen/>
        <w:t>co</w:t>
        <w:softHyphen/>
        <w:t>ve</w:t>
        <w:softHyphen/>
        <w:t>red he'd fo</w:t>
        <w:softHyphen/>
        <w:t>ught with the Yan</w:t>
        <w:softHyphen/>
        <w:t>ke</w:t>
        <w:softHyphen/>
        <w:t>es? The ha</w:t>
        <w:softHyphen/>
        <w:t>ughty So</w:t>
        <w:softHyphen/>
        <w:t>ut</w:t>
        <w:softHyphen/>
        <w:t>hern bel</w:t>
        <w:softHyphen/>
        <w:t>le had vo</w:t>
        <w:softHyphen/>
        <w:t>iced her hat</w:t>
        <w:softHyphen/>
        <w:t>red mo</w:t>
        <w:softHyphen/>
        <w:t>re than on</w:t>
        <w:softHyphen/>
        <w:t>ce for Yan</w:t>
        <w:softHyphen/>
        <w:t>ke</w:t>
        <w:softHyphen/>
        <w:t xml:space="preserve">es. </w:t>
      </w:r>
    </w:p>
    <w:p>
      <w:pPr>
        <w:pStyle w:val="Normal"/>
        <w:spacing w:lineRule="auto" w:line="360" w:before="240" w:after="240"/>
        <w:rPr/>
      </w:pPr>
      <w:r>
        <w:rPr>
          <w:rFonts w:cs="Georgia" w:ascii="Georgia" w:hAnsi="Georgia"/>
        </w:rPr>
        <w:t>    </w:t>
      </w:r>
      <w:r>
        <w:rPr>
          <w:rFonts w:cs="Georgia" w:ascii="Georgia" w:hAnsi="Georgia"/>
        </w:rPr>
        <w:t>Shannon flo</w:t>
        <w:softHyphen/>
        <w:t>un</w:t>
        <w:softHyphen/>
        <w:t>ced off with a toss of her ches</w:t>
        <w:softHyphen/>
        <w:t>t</w:t>
        <w:softHyphen/>
        <w:t>nut curls, fe</w:t>
        <w:softHyphen/>
        <w:t>eling qu</w:t>
        <w:softHyphen/>
        <w:t>ite ple</w:t>
        <w:softHyphen/>
        <w:t>ased with her</w:t>
        <w:softHyphen/>
        <w:t>self for the way she had put that re</w:t>
        <w:softHyphen/>
        <w:t>ne</w:t>
        <w:softHyphen/>
        <w:t>ga</w:t>
        <w:softHyphen/>
        <w:t>de Mad Wolf in his pla</w:t>
        <w:softHyphen/>
        <w:t>ce. But for so</w:t>
        <w:softHyphen/>
        <w:t>me re</w:t>
        <w:softHyphen/>
        <w:t>ason Bla</w:t>
        <w:softHyphen/>
        <w:t>de se</w:t>
        <w:softHyphen/>
        <w:t>emed re</w:t>
        <w:softHyphen/>
        <w:t>mo</w:t>
        <w:softHyphen/>
        <w:t>te and pre</w:t>
        <w:softHyphen/>
        <w:t>oc</w:t>
        <w:softHyphen/>
        <w:t>cu</w:t>
        <w:softHyphen/>
        <w:t>pi</w:t>
        <w:softHyphen/>
        <w:t>ed. The scowl ap</w:t>
        <w:softHyphen/>
        <w:t>pe</w:t>
        <w:softHyphen/>
        <w:t>ared per</w:t>
        <w:softHyphen/>
        <w:t>ma</w:t>
        <w:softHyphen/>
        <w:t>nently et</w:t>
        <w:softHyphen/>
        <w:t>c</w:t>
        <w:softHyphen/>
        <w:t>hed on his fa</w:t>
        <w:softHyphen/>
        <w:t>ce,   especially when Cli</w:t>
        <w:softHyphen/>
        <w:t>ve Ba</w:t>
        <w:softHyphen/>
        <w:t>iley was ne</w:t>
        <w:softHyphen/>
        <w:t>arby. Va</w:t>
        <w:softHyphen/>
        <w:t>gu</w:t>
        <w:softHyphen/>
        <w:t>ely she won</w:t>
        <w:softHyphen/>
        <w:t>de</w:t>
        <w:softHyphen/>
        <w:t>red at Mad Wolf's puz</w:t>
        <w:softHyphen/>
        <w:t>zling words. What did Bla</w:t>
        <w:softHyphen/>
        <w:t>de tell the truth abo</w:t>
        <w:softHyphen/>
        <w:t>ut? The glan</w:t>
        <w:softHyphen/>
        <w:t>ce Mad Wolf le</w:t>
        <w:softHyphen/>
        <w:t>ve</w:t>
        <w:softHyphen/>
        <w:t>led at Bla</w:t>
        <w:softHyphen/>
        <w:t>de be</w:t>
        <w:softHyphen/>
        <w:t>fo</w:t>
        <w:softHyphen/>
        <w:t>re he ro</w:t>
        <w:softHyphen/>
        <w:t>de off spo</w:t>
        <w:softHyphen/>
        <w:t>ke elo</w:t>
        <w:softHyphen/>
        <w:t>qu</w:t>
        <w:softHyphen/>
        <w:t>ently of je</w:t>
        <w:softHyphen/>
        <w:t>alo</w:t>
        <w:softHyphen/>
        <w:t>usy and hat</w:t>
        <w:softHyphen/>
        <w:t>red. What had Bla</w:t>
        <w:softHyphen/>
        <w:t>de told Mad Wolf to ma</w:t>
        <w:softHyphen/>
        <w:t>ke him je</w:t>
        <w:softHyphen/>
        <w:t>alo</w:t>
        <w:softHyphen/>
        <w:t>us? Sig</w:t>
        <w:softHyphen/>
        <w:t>hing we</w:t>
        <w:softHyphen/>
        <w:t>arily, Shan</w:t>
        <w:softHyphen/>
        <w:t>non clim</w:t>
        <w:softHyphen/>
        <w:t>bed abo</w:t>
        <w:softHyphen/>
        <w:t>ard the wagon  with Cal</w:t>
        <w:softHyphen/>
        <w:t>lie as Cli</w:t>
        <w:softHyphen/>
        <w:t>ve tip</w:t>
        <w:softHyphen/>
        <w:t>ped his hat and wal</w:t>
        <w:softHyphen/>
        <w:t>ked away. The</w:t>
        <w:softHyphen/>
        <w:t>re we</w:t>
        <w:softHyphen/>
        <w:t>re so many con</w:t>
        <w:softHyphen/>
        <w:t>t</w:t>
        <w:softHyphen/>
        <w:t>ra</w:t>
        <w:softHyphen/>
        <w:t>dic</w:t>
        <w:softHyphen/>
        <w:t>ti</w:t>
        <w:softHyphen/>
        <w:t>ons sur</w:t>
        <w:softHyphen/>
        <w:t>ro</w:t>
        <w:softHyphen/>
        <w:t>un</w:t>
        <w:softHyphen/>
        <w:t>ding Bla</w:t>
        <w:softHyphen/>
        <w:t>de that it wo</w:t>
        <w:softHyphen/>
        <w:t>uld ta</w:t>
        <w:softHyphen/>
        <w:t>ke the rest of her li</w:t>
        <w:softHyphen/>
        <w:t>fe to sort thro</w:t>
        <w:softHyphen/>
        <w:t xml:space="preserve">ugh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rrified, Shan</w:t>
        <w:softHyphen/>
        <w:t>non re</w:t>
        <w:softHyphen/>
        <w:t>ali</w:t>
        <w:softHyphen/>
        <w:t>zed whe</w:t>
        <w:softHyphen/>
        <w:t>re her tho</w:t>
        <w:softHyphen/>
        <w:t>ughts we</w:t>
        <w:softHyphen/>
        <w:t>re le</w:t>
        <w:softHyphen/>
        <w:t>ading and blan</w:t>
        <w:softHyphen/>
        <w:t>c</w:t>
        <w:softHyphen/>
        <w:t>hed. The rest of her li</w:t>
        <w:softHyphen/>
        <w:t>fe? With a half-bre</w:t>
        <w:softHyphen/>
        <w:t>ed? Ri</w:t>
        <w:softHyphen/>
        <w:t>di</w:t>
        <w:softHyphen/>
        <w:t>cu</w:t>
        <w:softHyphen/>
        <w:t>lo</w:t>
        <w:softHyphen/>
        <w:t xml:space="preserve">us!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Fiv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The wagon  tra</w:t>
        <w:softHyphen/>
        <w:t>in con</w:t>
        <w:softHyphen/>
        <w:t>ti</w:t>
        <w:softHyphen/>
        <w:t>nu</w:t>
        <w:softHyphen/>
        <w:t>ed along the Plat</w:t>
        <w:softHyphen/>
        <w:t>te Ri</w:t>
        <w:softHyphen/>
        <w:t>ver. Mad Wolf did not re</w:t>
        <w:softHyphen/>
        <w:t>ap</w:t>
        <w:softHyphen/>
        <w:t>pe</w:t>
        <w:softHyphen/>
        <w:t>ar, much to Shan</w:t>
        <w:softHyphen/>
        <w:t>non's re</w:t>
        <w:softHyphen/>
        <w:t>li</w:t>
        <w:softHyphen/>
        <w:t>ef. Twi</w:t>
        <w:softHyphen/>
        <w:t>ce ma</w:t>
        <w:softHyphen/>
        <w:t>il wagon s es</w:t>
        <w:softHyphen/>
        <w:t>cor</w:t>
        <w:softHyphen/>
        <w:t>ted by eight or ten ca</w:t>
        <w:softHyphen/>
        <w:t>val</w:t>
        <w:softHyphen/>
        <w:t>r</w:t>
        <w:softHyphen/>
        <w:t>y</w:t>
        <w:softHyphen/>
        <w:t>men from Fort La</w:t>
        <w:softHyphen/>
        <w:t>ra</w:t>
        <w:softHyphen/>
        <w:t>mie sped by with lit</w:t>
        <w:softHyphen/>
        <w:t>tle mo</w:t>
        <w:softHyphen/>
        <w:t>re than a wa</w:t>
        <w:softHyphen/>
        <w:t>ve and a ho</w:t>
        <w:softHyphen/>
        <w:t>li</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is po</w:t>
        <w:softHyphen/>
        <w:t>int the ri</w:t>
        <w:softHyphen/>
        <w:t>ver</w:t>
        <w:softHyphen/>
        <w:t>bed stret</w:t>
        <w:softHyphen/>
        <w:t>c</w:t>
        <w:softHyphen/>
        <w:t>hed one half mi</w:t>
        <w:softHyphen/>
        <w:t>le wi</w:t>
        <w:softHyphen/>
        <w:t>de and was scan</w:t>
        <w:softHyphen/>
        <w:t>tily co</w:t>
        <w:softHyphen/>
        <w:t>ve</w:t>
        <w:softHyphen/>
        <w:t>red with wa</w:t>
        <w:softHyphen/>
        <w:t>ter a fo</w:t>
        <w:softHyphen/>
        <w:t>ot and a half de</w:t>
        <w:softHyphen/>
        <w:t>ep. Shan</w:t>
        <w:softHyphen/>
        <w:t>non was sur</w:t>
        <w:softHyphen/>
        <w:t>p</w:t>
        <w:softHyphen/>
        <w:t>ri</w:t>
        <w:softHyphen/>
        <w:t>sed by the fur</w:t>
        <w:softHyphen/>
        <w:t>ni</w:t>
        <w:softHyphen/>
        <w:t>tu</w:t>
        <w:softHyphen/>
        <w:t>re, re</w:t>
        <w:softHyphen/>
        <w:t>lics, and tre</w:t>
        <w:softHyphen/>
        <w:t>asu</w:t>
        <w:softHyphen/>
        <w:t>res strewn along the tra</w:t>
        <w:softHyphen/>
        <w:t>il by emig</w:t>
        <w:softHyphen/>
        <w:t>rants no lon</w:t>
        <w:softHyphen/>
        <w:t>ger in ne</w:t>
        <w:softHyphen/>
        <w:t>ed of such frip</w:t>
        <w:softHyphen/>
        <w:t>pe</w:t>
        <w:softHyphen/>
        <w:t>ri</w:t>
        <w:softHyphen/>
        <w:t>es. They pas</w:t>
        <w:softHyphen/>
        <w:t>sed a small tra</w:t>
        <w:softHyphen/>
        <w:t>ding fort ma</w:t>
        <w:softHyphen/>
        <w:t>de of logs, then cros</w:t>
        <w:softHyphen/>
        <w:t>sed a ra</w:t>
        <w:softHyphen/>
        <w:t>pid stre</w:t>
        <w:softHyphen/>
        <w:t>am run</w:t>
        <w:softHyphen/>
        <w:t>ning in</w:t>
        <w:softHyphen/>
        <w:t>to the Plat</w:t>
        <w:softHyphen/>
        <w:t>te. Ex</w:t>
        <w:softHyphen/>
        <w:t>ci</w:t>
        <w:softHyphen/>
        <w:t>te</w:t>
        <w:softHyphen/>
        <w:t>ment was high when they re</w:t>
        <w:softHyphen/>
        <w:t>ac</w:t>
        <w:softHyphen/>
        <w:t>hed Plumb Cre</w:t>
        <w:softHyphen/>
        <w:t>ek Sta</w:t>
        <w:softHyphen/>
        <w:t>ti</w:t>
        <w:softHyphen/>
        <w:t>on, the only stop</w:t>
        <w:softHyphen/>
        <w:t>ping pla</w:t>
        <w:softHyphen/>
        <w:t>ce bet</w:t>
        <w:softHyphen/>
        <w:t>we</w:t>
        <w:softHyphen/>
        <w:t>en Fort Ke</w:t>
        <w:softHyphen/>
        <w:t>ar</w:t>
        <w:softHyphen/>
        <w:t>ney and Jules</w:t>
        <w:softHyphen/>
        <w:t>burg, which had on</w:t>
        <w:softHyphen/>
        <w:t>ce be</w:t>
        <w:softHyphen/>
        <w:t>en a con</w:t>
        <w:softHyphen/>
        <w:t>nec</w:t>
        <w:softHyphen/>
        <w:t>ting cha</w:t>
        <w:softHyphen/>
        <w:t>in for sta</w:t>
        <w:softHyphen/>
        <w:t>ge li</w:t>
        <w:softHyphen/>
        <w:t>nes and ma</w:t>
        <w:softHyphen/>
        <w:t>il. They spent but one night, re</w:t>
        <w:softHyphen/>
        <w:t>cal</w:t>
        <w:softHyphen/>
        <w:t>ling that in 1864 the do</w:t>
        <w:softHyphen/>
        <w:t>zen or so in</w:t>
        <w:softHyphen/>
        <w:t>ha</w:t>
        <w:softHyphen/>
        <w:t>bi</w:t>
        <w:softHyphen/>
        <w:t>tants of the sta</w:t>
        <w:softHyphen/>
        <w:t>ti</w:t>
        <w:softHyphen/>
        <w:t>on we</w:t>
        <w:softHyphen/>
        <w:t>re kil</w:t>
        <w:softHyphen/>
        <w:t>led and scal</w:t>
        <w:softHyphen/>
        <w:t>ped by re</w:t>
        <w:softHyphen/>
        <w:t>ne</w:t>
        <w:softHyphen/>
        <w:t>ga</w:t>
        <w:softHyphen/>
        <w:t>de Si</w:t>
        <w:softHyphen/>
        <w:t>o</w:t>
        <w:softHyphen/>
        <w:t xml:space="preserve">ux. </w:t>
      </w:r>
    </w:p>
    <w:p>
      <w:pPr>
        <w:pStyle w:val="Normal"/>
        <w:spacing w:lineRule="auto" w:line="360" w:before="240" w:after="240"/>
        <w:rPr/>
      </w:pPr>
      <w:r>
        <w:rPr>
          <w:rFonts w:cs="Georgia" w:ascii="Georgia" w:hAnsi="Georgia"/>
        </w:rPr>
        <w:t>    </w:t>
      </w:r>
      <w:r>
        <w:rPr>
          <w:rFonts w:cs="Georgia" w:ascii="Georgia" w:hAnsi="Georgia"/>
        </w:rPr>
        <w:t>They con</w:t>
        <w:softHyphen/>
        <w:t>ti</w:t>
        <w:softHyphen/>
        <w:t>nu</w:t>
        <w:softHyphen/>
        <w:t>ed on to Cot</w:t>
        <w:softHyphen/>
        <w:t>ton</w:t>
        <w:softHyphen/>
        <w:t>wo</w:t>
        <w:softHyphen/>
        <w:t>od Springs, a go</w:t>
        <w:softHyphen/>
        <w:t>od    camping pla</w:t>
        <w:softHyphen/>
        <w:t>ce eighty mi</w:t>
        <w:softHyphen/>
        <w:t>les west of Fort Ke</w:t>
        <w:softHyphen/>
        <w:t>ar</w:t>
        <w:softHyphen/>
        <w:t>ney. Ha</w:t>
        <w:softHyphen/>
        <w:t>ving got</w:t>
        <w:softHyphen/>
        <w:t>ten this far wit</w:t>
        <w:softHyphen/>
        <w:t>ho</w:t>
        <w:softHyphen/>
        <w:t>ut mis</w:t>
        <w:softHyphen/>
        <w:t>hap was ca</w:t>
        <w:softHyphen/>
        <w:t>use for ce</w:t>
        <w:softHyphen/>
        <w:t>leb</w:t>
        <w:softHyphen/>
        <w:t>ra</w:t>
        <w:softHyphen/>
        <w:t>ti</w:t>
        <w:softHyphen/>
        <w:t>on, and af</w:t>
        <w:softHyphen/>
        <w:t>ter sup</w:t>
        <w:softHyphen/>
        <w:t>per the fid</w:t>
        <w:softHyphen/>
        <w:t>dlers gat</w:t>
        <w:softHyphen/>
        <w:t>he</w:t>
        <w:softHyphen/>
        <w:t>red at the cen</w:t>
        <w:softHyphen/>
        <w:t>ter of the camp and so</w:t>
        <w:softHyphen/>
        <w:t>on dan</w:t>
        <w:softHyphen/>
        <w:t>cers we</w:t>
        <w:softHyphen/>
        <w:t>re stom</w:t>
        <w:softHyphen/>
        <w:t>ping and whir</w:t>
        <w:softHyphen/>
        <w:t>ling abo</w:t>
        <w:softHyphen/>
        <w:t>ut with gay aban</w:t>
        <w:softHyphen/>
        <w:t>don. Even tho</w:t>
        <w:softHyphen/>
        <w:t>se who didn't dan</w:t>
        <w:softHyphen/>
        <w:t>ce stom</w:t>
        <w:softHyphen/>
        <w:t>ped the</w:t>
        <w:softHyphen/>
        <w:t>ir fe</w:t>
        <w:softHyphen/>
        <w:t>et and clap</w:t>
        <w:softHyphen/>
        <w:t>ped the</w:t>
        <w:softHyphen/>
        <w:t>ir hands to the mu</w:t>
        <w:softHyphen/>
        <w:t>sic. Cat</w:t>
        <w:softHyphen/>
        <w:t>c</w:t>
        <w:softHyphen/>
        <w:t>hing her bre</w:t>
        <w:softHyphen/>
        <w:t>ath bet</w:t>
        <w:softHyphen/>
        <w:t>we</w:t>
        <w:softHyphen/>
        <w:t>en dan</w:t>
        <w:softHyphen/>
        <w:t>ces, Shan</w:t>
        <w:softHyphen/>
        <w:t>non glan</w:t>
        <w:softHyphen/>
        <w:t>ced aro</w:t>
        <w:softHyphen/>
        <w:t>und and saw that Bla</w:t>
        <w:softHyphen/>
        <w:t>de was sus</w:t>
        <w:softHyphen/>
        <w:t>pi</w:t>
        <w:softHyphen/>
        <w:t>ci</w:t>
        <w:softHyphen/>
        <w:t>o</w:t>
        <w:softHyphen/>
        <w:t>usly ab</w:t>
        <w:softHyphen/>
        <w:t>sent. Then she no</w:t>
        <w:softHyphen/>
        <w:t>ted that Cli</w:t>
        <w:softHyphen/>
        <w:t>ve Ba</w:t>
        <w:softHyphen/>
        <w:t>iley sto</w:t>
        <w:softHyphen/>
        <w:t>od a short dis</w:t>
        <w:softHyphen/>
        <w:t>tan</w:t>
        <w:softHyphen/>
        <w:t>ce from his wagon , a so</w:t>
        <w:softHyphen/>
        <w:t>ur lo</w:t>
        <w:softHyphen/>
        <w:t>ok on his fa</w:t>
        <w:softHyphen/>
        <w:t>ce. His dri</w:t>
        <w:softHyphen/>
        <w:t>ver, Ol</w:t>
        <w:softHyphen/>
        <w:t>son, had be</w:t>
        <w:softHyphen/>
        <w:t>en as</w:t>
        <w:softHyphen/>
        <w:t>sig</w:t>
        <w:softHyphen/>
        <w:t>ned to gu</w:t>
        <w:softHyphen/>
        <w:t>ard duty to</w:t>
        <w:softHyphen/>
        <w:t>night and Cli</w:t>
        <w:softHyphen/>
        <w:t>ve se</w:t>
        <w:softHyphen/>
        <w:t>emed di</w:t>
        <w:softHyphen/>
        <w:t>sin</w:t>
        <w:softHyphen/>
        <w:t>c</w:t>
        <w:softHyphen/>
        <w:t>li</w:t>
        <w:softHyphen/>
        <w:t>ned to stray far from his wagon , tho</w:t>
        <w:softHyphen/>
        <w:t>ugh he lo</w:t>
        <w:softHyphen/>
        <w:t>oked as if he'd much pre</w:t>
        <w:softHyphen/>
        <w:t>fer to jo</w:t>
        <w:softHyphen/>
        <w:t>in the re</w:t>
        <w:softHyphen/>
        <w:t xml:space="preserve">velry. </w:t>
      </w:r>
    </w:p>
    <w:p>
      <w:pPr>
        <w:pStyle w:val="Normal"/>
        <w:spacing w:lineRule="auto" w:line="360" w:before="240" w:after="240"/>
        <w:rPr/>
      </w:pPr>
      <w:r>
        <w:rPr>
          <w:rFonts w:cs="Georgia" w:ascii="Georgia" w:hAnsi="Georgia"/>
        </w:rPr>
        <w:t>    </w:t>
      </w:r>
      <w:r>
        <w:rPr>
          <w:rFonts w:cs="Georgia" w:ascii="Georgia" w:hAnsi="Georgia"/>
        </w:rPr>
        <w:t>Suddenly Shan</w:t>
        <w:softHyphen/>
        <w:t>non saw so</w:t>
        <w:softHyphen/>
        <w:t>met</w:t>
        <w:softHyphen/>
        <w:t>hing that ma</w:t>
        <w:softHyphen/>
        <w:t>de her he</w:t>
        <w:softHyphen/>
        <w:t>art slam aga</w:t>
        <w:softHyphen/>
        <w:t>inst her ribs. A dark cro</w:t>
        <w:softHyphen/>
        <w:t>uc</w:t>
        <w:softHyphen/>
        <w:t>hing fi</w:t>
        <w:softHyphen/>
        <w:t>gu</w:t>
        <w:softHyphen/>
        <w:t>re de</w:t>
        <w:softHyphen/>
        <w:t>tac</w:t>
        <w:softHyphen/>
        <w:t>hed it</w:t>
        <w:softHyphen/>
        <w:t>self from the sha</w:t>
        <w:softHyphen/>
        <w:t>dows and en</w:t>
        <w:softHyphen/>
        <w:t>te</w:t>
        <w:softHyphen/>
        <w:t>red Cli</w:t>
        <w:softHyphen/>
        <w:t>ve's wagon . Wit</w:t>
        <w:softHyphen/>
        <w:t>hin se</w:t>
        <w:softHyphen/>
        <w:t>conds the sha</w:t>
        <w:softHyphen/>
        <w:t>dowy fi</w:t>
        <w:softHyphen/>
        <w:t>gu</w:t>
        <w:softHyphen/>
        <w:t>re be</w:t>
        <w:softHyphen/>
        <w:t>ca</w:t>
        <w:softHyphen/>
        <w:t>me a part of the dark in</w:t>
        <w:softHyphen/>
        <w:t>te</w:t>
        <w:softHyphen/>
        <w:t>ri</w:t>
        <w:softHyphen/>
        <w:t xml:space="preserve">or. </w:t>
      </w:r>
    </w:p>
    <w:p>
      <w:pPr>
        <w:pStyle w:val="Normal"/>
        <w:spacing w:lineRule="auto" w:line="360" w:before="240" w:after="240"/>
        <w:rPr/>
      </w:pPr>
      <w:r>
        <w:rPr>
          <w:rFonts w:cs="Georgia" w:ascii="Georgia" w:hAnsi="Georgia"/>
        </w:rPr>
        <w:t>    </w:t>
      </w:r>
      <w:r>
        <w:rPr>
          <w:rFonts w:cs="Georgia" w:ascii="Georgia" w:hAnsi="Georgia"/>
        </w:rPr>
        <w:t>His at</w:t>
        <w:softHyphen/>
        <w:t>ten</w:t>
        <w:softHyphen/>
        <w:t>ti</w:t>
        <w:softHyphen/>
        <w:t>on on the dan</w:t>
        <w:softHyphen/>
        <w:t>cers, Cli</w:t>
        <w:softHyphen/>
        <w:t>ve ap</w:t>
        <w:softHyphen/>
        <w:t>pe</w:t>
        <w:softHyphen/>
        <w:t>ared not to no</w:t>
        <w:softHyphen/>
        <w:t>ti</w:t>
        <w:softHyphen/>
        <w:t>ce. Was she the only one who saw what was hap</w:t>
        <w:softHyphen/>
        <w:t>pe</w:t>
        <w:softHyphen/>
        <w:t>ning? Shan</w:t>
        <w:softHyphen/>
        <w:t>non won</w:t>
        <w:softHyphen/>
        <w:t>de</w:t>
        <w:softHyphen/>
        <w:t>red. She was cer</w:t>
        <w:softHyphen/>
        <w:t>ta</w:t>
        <w:softHyphen/>
        <w:t>in that Bla</w:t>
        <w:softHyphen/>
        <w:t>de was con</w:t>
        <w:softHyphen/>
        <w:t>ti</w:t>
        <w:softHyphen/>
        <w:t>nu</w:t>
        <w:softHyphen/>
        <w:t>ing his myste</w:t>
        <w:softHyphen/>
        <w:t>ri</w:t>
        <w:softHyphen/>
        <w:t>o</w:t>
        <w:softHyphen/>
        <w:t>us se</w:t>
        <w:softHyphen/>
        <w:t>arch of each wagon  and was ama</w:t>
        <w:softHyphen/>
        <w:t>zed at his da</w:t>
        <w:softHyphen/>
        <w:t xml:space="preserve">ring. </w:t>
      </w:r>
    </w:p>
    <w:p>
      <w:pPr>
        <w:pStyle w:val="Normal"/>
        <w:spacing w:lineRule="auto" w:line="360" w:before="240" w:after="240"/>
        <w:rPr/>
      </w:pPr>
      <w:r>
        <w:rPr>
          <w:rFonts w:cs="Georgia" w:ascii="Georgia" w:hAnsi="Georgia"/>
        </w:rPr>
        <w:t>    </w:t>
      </w:r>
      <w:r>
        <w:rPr>
          <w:rFonts w:cs="Georgia" w:ascii="Georgia" w:hAnsi="Georgia"/>
        </w:rPr>
        <w:t>She was abo</w:t>
        <w:softHyphen/>
        <w:t>ut to turn away when she saw Cli</w:t>
        <w:softHyphen/>
        <w:t>ve as</w:t>
        <w:softHyphen/>
        <w:t>su</w:t>
        <w:softHyphen/>
        <w:t>me a tho</w:t>
        <w:softHyphen/>
        <w:t>ug</w:t>
        <w:softHyphen/>
        <w:t>h</w:t>
        <w:softHyphen/>
        <w:t>t</w:t>
        <w:softHyphen/>
        <w:t>ful ex</w:t>
        <w:softHyphen/>
        <w:t>p</w:t>
        <w:softHyphen/>
        <w:t>res</w:t>
        <w:softHyphen/>
        <w:t>si</w:t>
        <w:softHyphen/>
        <w:t>on, then pa</w:t>
        <w:softHyphen/>
        <w:t>use be</w:t>
        <w:softHyphen/>
        <w:t>fo</w:t>
        <w:softHyphen/>
        <w:t>re the back flap of his wagon  as if un</w:t>
        <w:softHyphen/>
        <w:t>de</w:t>
        <w:softHyphen/>
        <w:t>ci</w:t>
        <w:softHyphen/>
        <w:t>ded whet</w:t>
        <w:softHyphen/>
        <w:t>her or not to en</w:t>
        <w:softHyphen/>
        <w:t>ter. All Shan</w:t>
        <w:softHyphen/>
        <w:t>non's sen</w:t>
        <w:softHyphen/>
        <w:t>ses scre</w:t>
        <w:softHyphen/>
        <w:t>amed in si</w:t>
        <w:softHyphen/>
        <w:t>lent war</w:t>
        <w:softHyphen/>
        <w:t>ning, stran</w:t>
        <w:softHyphen/>
        <w:t>gely un</w:t>
        <w:softHyphen/>
        <w:t>wil</w:t>
        <w:softHyphen/>
        <w:t>ling to let Cli</w:t>
        <w:softHyphen/>
        <w:t>ve le</w:t>
        <w:softHyphen/>
        <w:t>arn of Bla</w:t>
        <w:softHyphen/>
        <w:t>de's sus</w:t>
        <w:softHyphen/>
        <w:t>pi</w:t>
        <w:softHyphen/>
        <w:t>ci</w:t>
        <w:softHyphen/>
        <w:t>o</w:t>
        <w:softHyphen/>
        <w:t>us be</w:t>
        <w:softHyphen/>
        <w:t>ha</w:t>
        <w:softHyphen/>
        <w:t>vi</w:t>
        <w:softHyphen/>
        <w:t>or. She had no idea what was go</w:t>
        <w:softHyphen/>
        <w:t>ing on, but of the two men she'd trust Bla</w:t>
        <w:softHyphen/>
        <w:t>de be</w:t>
        <w:softHyphen/>
        <w:t>fo</w:t>
        <w:softHyphen/>
        <w:t>re Cli</w:t>
        <w:softHyphen/>
        <w:t>ve. But if she didn't act fast Bla</w:t>
        <w:softHyphen/>
        <w:t>de wo</w:t>
        <w:softHyphen/>
        <w:t>uld be in big tro</w:t>
        <w:softHyphen/>
        <w:t>ub</w:t>
        <w:softHyphen/>
        <w:t>le. So</w:t>
        <w:softHyphen/>
        <w:t>met</w:t>
        <w:softHyphen/>
        <w:t>hing in</w:t>
        <w:softHyphen/>
        <w:t>si</w:t>
        <w:softHyphen/>
        <w:t>de her ma</w:t>
        <w:softHyphen/>
        <w:t>de her act spon</w:t>
        <w:softHyphen/>
        <w:t>ta</w:t>
        <w:softHyphen/>
        <w:t>ne</w:t>
        <w:softHyphen/>
        <w:t>o</w:t>
        <w:softHyphen/>
        <w:t>usly and wit</w:t>
        <w:softHyphen/>
        <w:t>ho</w:t>
        <w:softHyphen/>
        <w:t>ut con</w:t>
        <w:softHyphen/>
        <w:t>s</w:t>
        <w:softHyphen/>
        <w:t>ci</w:t>
        <w:softHyphen/>
        <w:t>o</w:t>
        <w:softHyphen/>
        <w:t>us tho</w:t>
        <w:softHyphen/>
        <w:t>ught to the con</w:t>
        <w:softHyphen/>
        <w:t>se</w:t>
        <w:softHyphen/>
        <w:t>qu</w:t>
        <w:softHyphen/>
        <w:t>e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won't you dan</w:t>
        <w:softHyphen/>
        <w:t xml:space="preserve">c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tur</w:t>
        <w:softHyphen/>
        <w:t>ned, a slow smi</w:t>
        <w:softHyphen/>
        <w:t>le cur</w:t>
        <w:softHyphen/>
        <w:t>ving his thin lips. He co</w:t>
        <w:softHyphen/>
        <w:t>uldn't be</w:t>
        <w:softHyphen/>
        <w:t>li</w:t>
        <w:softHyphen/>
        <w:t>eve his luck when he saw Shan</w:t>
        <w:softHyphen/>
        <w:t>non ap</w:t>
        <w:softHyphen/>
        <w:t>pro</w:t>
        <w:softHyphen/>
        <w:t>ach and ask him for a dan</w:t>
        <w:softHyphen/>
        <w:t xml:space="preserve">ce. </w:t>
      </w:r>
    </w:p>
    <w:p>
      <w:pPr>
        <w:pStyle w:val="Normal"/>
        <w:spacing w:lineRule="auto" w:line="360" w:before="240" w:after="240"/>
        <w:rPr/>
      </w:pPr>
      <w:r>
        <w:rPr>
          <w:rFonts w:cs="Georgia" w:ascii="Georgia" w:hAnsi="Georgia"/>
        </w:rPr>
        <w:t>    </w:t>
      </w:r>
      <w:r>
        <w:rPr>
          <w:rFonts w:cs="Georgia" w:ascii="Georgia" w:hAnsi="Georgia"/>
        </w:rPr>
        <w:t>Blade had just en</w:t>
        <w:softHyphen/>
        <w:t>te</w:t>
        <w:softHyphen/>
        <w:t>red Cli</w:t>
        <w:softHyphen/>
        <w:t>ve Ba</w:t>
        <w:softHyphen/>
        <w:t>iley's wagon , con</w:t>
        <w:softHyphen/>
        <w:t>vin</w:t>
        <w:softHyphen/>
        <w:t>ced he'd find we</w:t>
        <w:softHyphen/>
        <w:t>apons but ne</w:t>
        <w:softHyphen/>
        <w:t>eding suf</w:t>
        <w:softHyphen/>
        <w:t>fi</w:t>
        <w:softHyphen/>
        <w:t>ci</w:t>
        <w:softHyphen/>
        <w:t>ent pro</w:t>
        <w:softHyphen/>
        <w:t>of. Fort La</w:t>
        <w:softHyphen/>
        <w:t>ra</w:t>
        <w:softHyphen/>
        <w:t>mie lay me</w:t>
        <w:softHyphen/>
        <w:t>re days away and ti</w:t>
        <w:softHyphen/>
        <w:t>me was run</w:t>
        <w:softHyphen/>
        <w:t>ning out. Bla</w:t>
        <w:softHyphen/>
        <w:t>de knew he was pres</w:t>
        <w:softHyphen/>
        <w:t>sing his luck, but he had wa</w:t>
        <w:softHyphen/>
        <w:t>ited a long ti</w:t>
        <w:softHyphen/>
        <w:t>me for just such an op</w:t>
        <w:softHyphen/>
        <w:t>por</w:t>
        <w:softHyphen/>
        <w:t>tu</w:t>
        <w:softHyphen/>
        <w:t>nity. Cli</w:t>
        <w:softHyphen/>
        <w:t>ve Ba</w:t>
        <w:softHyphen/>
        <w:t>iley was less vi</w:t>
        <w:softHyphen/>
        <w:t>gi</w:t>
        <w:softHyphen/>
        <w:t>lant than Ol</w:t>
        <w:softHyphen/>
        <w:t>son, so Bla</w:t>
        <w:softHyphen/>
        <w:t>de threw ca</w:t>
        <w:softHyphen/>
        <w:t>uti</w:t>
        <w:softHyphen/>
        <w:t>on to the wind and en</w:t>
        <w:softHyphen/>
        <w:t>te</w:t>
        <w:softHyphen/>
        <w:t>red the wagon  whi</w:t>
        <w:softHyphen/>
        <w:t>le Ba</w:t>
        <w:softHyphen/>
        <w:t>iley's mind was oc</w:t>
        <w:softHyphen/>
        <w:t>cu</w:t>
        <w:softHyphen/>
        <w:t>pi</w:t>
        <w:softHyphen/>
        <w:t>ed el</w:t>
        <w:softHyphen/>
        <w:t>sew</w:t>
        <w:softHyphen/>
        <w:t>he</w:t>
        <w:softHyphen/>
        <w:t xml:space="preserve">re. </w:t>
      </w:r>
    </w:p>
    <w:p>
      <w:pPr>
        <w:pStyle w:val="Normal"/>
        <w:spacing w:lineRule="auto" w:line="360" w:before="240" w:after="240"/>
        <w:rPr/>
      </w:pPr>
      <w:r>
        <w:rPr>
          <w:rFonts w:cs="Georgia" w:ascii="Georgia" w:hAnsi="Georgia"/>
        </w:rPr>
        <w:t>    </w:t>
      </w:r>
      <w:r>
        <w:rPr>
          <w:rFonts w:cs="Georgia" w:ascii="Georgia" w:hAnsi="Georgia"/>
        </w:rPr>
        <w:t>A sur</w:t>
        <w:softHyphen/>
        <w:t>ge of ela</w:t>
        <w:softHyphen/>
        <w:t>ti</w:t>
        <w:softHyphen/>
        <w:t>on se</w:t>
        <w:softHyphen/>
        <w:t>ized Bla</w:t>
        <w:softHyphen/>
        <w:t>de when he dis</w:t>
        <w:softHyphen/>
        <w:t>co</w:t>
        <w:softHyphen/>
        <w:t>ve</w:t>
        <w:softHyphen/>
        <w:t>red a fal</w:t>
        <w:softHyphen/>
        <w:t>se bot</w:t>
        <w:softHyphen/>
        <w:t>tom in the wagon . But it was short-li</w:t>
        <w:softHyphen/>
        <w:t>ved. Cli</w:t>
        <w:softHyphen/>
        <w:t>ve's sha</w:t>
        <w:softHyphen/>
        <w:t>dow fell ac</w:t>
        <w:softHyphen/>
        <w:t>ross the ope</w:t>
        <w:softHyphen/>
        <w:t>ning of the wagon  and Bla</w:t>
        <w:softHyphen/>
        <w:t>de fro</w:t>
        <w:softHyphen/>
        <w:t>ze, kno</w:t>
        <w:softHyphen/>
        <w:t>wing full well what wo</w:t>
        <w:softHyphen/>
        <w:t>uld hap</w:t>
        <w:softHyphen/>
        <w:t>pen if he was dis</w:t>
        <w:softHyphen/>
        <w:t>co</w:t>
        <w:softHyphen/>
        <w:t>ve</w:t>
        <w:softHyphen/>
        <w:t>red skul</w:t>
        <w:softHyphen/>
        <w:t>king in</w:t>
        <w:softHyphen/>
        <w:t>si</w:t>
        <w:softHyphen/>
        <w:t>de wagon s, es</w:t>
        <w:softHyphen/>
        <w:t>pe</w:t>
        <w:softHyphen/>
        <w:t>ci</w:t>
        <w:softHyphen/>
        <w:t>al</w:t>
        <w:softHyphen/>
        <w:t>ly Cli</w:t>
        <w:softHyphen/>
        <w:t>ve Ba</w:t>
        <w:softHyphen/>
        <w:t>iley's wagon . Be</w:t>
        <w:softHyphen/>
        <w:t>ing a half-bre</w:t>
        <w:softHyphen/>
        <w:t>ed pla</w:t>
        <w:softHyphen/>
        <w:t>ced him in a dan</w:t>
        <w:softHyphen/>
        <w:t>ge</w:t>
        <w:softHyphen/>
        <w:t>ro</w:t>
        <w:softHyphen/>
        <w:t>us po</w:t>
        <w:softHyphen/>
        <w:t>si</w:t>
        <w:softHyphen/>
        <w:t>ti</w:t>
        <w:softHyphen/>
        <w:t>on. One mis</w:t>
        <w:softHyphen/>
        <w:t>step and he'd find him</w:t>
        <w:softHyphen/>
        <w:t>self dan</w:t>
        <w:softHyphen/>
        <w:t>g</w:t>
        <w:softHyphen/>
        <w:t>ling from the end of a ro</w:t>
        <w:softHyphen/>
        <w:t>pe. Pe</w:t>
        <w:softHyphen/>
        <w:t>op</w:t>
        <w:softHyphen/>
        <w:t>le had lit</w:t>
        <w:softHyphen/>
        <w:t>tle use for bre</w:t>
        <w:softHyphen/>
        <w:t>eds in this part of the co</w:t>
        <w:softHyphen/>
        <w:t>untry. Be</w:t>
        <w:softHyphen/>
        <w:t>si</w:t>
        <w:softHyphen/>
        <w:t>des, Ba</w:t>
        <w:softHyphen/>
        <w:t>iley wo</w:t>
        <w:softHyphen/>
        <w:t>uld know exactly why Bla</w:t>
        <w:softHyphen/>
        <w:t>de was se</w:t>
        <w:softHyphen/>
        <w:t>ar</w:t>
        <w:softHyphen/>
        <w:t>c</w:t>
        <w:softHyphen/>
        <w:t>hing his wagon  and wo</w:t>
        <w:softHyphen/>
        <w:t>uldn't let him li</w:t>
        <w:softHyphen/>
        <w:t>ve long eno</w:t>
        <w:softHyphen/>
        <w:t>ugh to tell. Bla</w:t>
        <w:softHyphen/>
        <w:t>de had ne</w:t>
        <w:softHyphen/>
        <w:t>arly re</w:t>
        <w:softHyphen/>
        <w:t>sig</w:t>
        <w:softHyphen/>
        <w:t>ned him</w:t>
        <w:softHyphen/>
        <w:t>self to be</w:t>
        <w:softHyphen/>
        <w:t>ing dis</w:t>
        <w:softHyphen/>
        <w:t>co</w:t>
        <w:softHyphen/>
        <w:t>ve</w:t>
        <w:softHyphen/>
        <w:t>red when a flirty vo</w:t>
        <w:softHyphen/>
        <w:t>ice di</w:t>
        <w:softHyphen/>
        <w:t>ver</w:t>
        <w:softHyphen/>
        <w:t>ted Ba</w:t>
        <w:softHyphen/>
        <w:t>iley's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won't you dan</w:t>
        <w:softHyphen/>
        <w:t xml:space="preserve">c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of co</w:t>
        <w:softHyphen/>
        <w:t>ur</w:t>
        <w:softHyphen/>
        <w:t>se, Shan</w:t>
        <w:softHyphen/>
        <w:t>non," Bla</w:t>
        <w:softHyphen/>
        <w:t>de he</w:t>
        <w:softHyphen/>
        <w:t>ard Cli</w:t>
        <w:softHyphen/>
        <w:t>ve reply. "How co</w:t>
        <w:softHyphen/>
        <w:t>uld I re</w:t>
        <w:softHyphen/>
        <w:t>fu</w:t>
        <w:softHyphen/>
        <w:t>se so pretty a re</w:t>
        <w:softHyphen/>
        <w:t>qu</w:t>
        <w:softHyphen/>
        <w:t xml:space="preserve">est?" </w:t>
      </w:r>
    </w:p>
    <w:p>
      <w:pPr>
        <w:pStyle w:val="Normal"/>
        <w:spacing w:lineRule="auto" w:line="360" w:before="240" w:after="240"/>
        <w:rPr/>
      </w:pPr>
      <w:r>
        <w:rPr>
          <w:rFonts w:cs="Georgia" w:ascii="Georgia" w:hAnsi="Georgia"/>
        </w:rPr>
        <w:t>    </w:t>
      </w:r>
      <w:r>
        <w:rPr>
          <w:rFonts w:cs="Georgia" w:ascii="Georgia" w:hAnsi="Georgia"/>
        </w:rPr>
        <w:t>Diminishing fo</w:t>
        <w:softHyphen/>
        <w:t>ot</w:t>
        <w:softHyphen/>
        <w:t>s</w:t>
        <w:softHyphen/>
        <w:t>teps crun</w:t>
        <w:softHyphen/>
        <w:t>c</w:t>
        <w:softHyphen/>
        <w:t>hed in the dirt and Bla</w:t>
        <w:softHyphen/>
        <w:t>de al</w:t>
        <w:softHyphen/>
        <w:t>lo</w:t>
        <w:softHyphen/>
        <w:t>wed him</w:t>
        <w:softHyphen/>
        <w:t>self to bre</w:t>
        <w:softHyphen/>
        <w:t>at</w:t>
        <w:softHyphen/>
        <w:t>he aga</w:t>
        <w:softHyphen/>
        <w:t>in. Shan</w:t>
        <w:softHyphen/>
        <w:t>non didn't know it, but she had pro</w:t>
        <w:softHyphen/>
        <w:t>bably sa</w:t>
        <w:softHyphen/>
        <w:t>ved his li</w:t>
        <w:softHyphen/>
        <w:t>fe. Was she awa</w:t>
        <w:softHyphen/>
        <w:t>re of what she did or did she re</w:t>
        <w:softHyphen/>
        <w:t>al</w:t>
        <w:softHyphen/>
        <w:t>ly want to dan</w:t>
        <w:softHyphen/>
        <w:t>ce with Cli</w:t>
        <w:softHyphen/>
        <w:t>ve Ba</w:t>
        <w:softHyphen/>
        <w:t>iley? He ba</w:t>
        <w:softHyphen/>
        <w:t>nis</w:t>
        <w:softHyphen/>
        <w:t>hed that dis</w:t>
        <w:softHyphen/>
        <w:t>tur</w:t>
        <w:softHyphen/>
        <w:t>bing tho</w:t>
        <w:softHyphen/>
        <w:t>ught from his mind as he qu</w:t>
        <w:softHyphen/>
        <w:t>ickly re</w:t>
        <w:softHyphen/>
        <w:t>su</w:t>
        <w:softHyphen/>
        <w:t>med his exa</w:t>
        <w:softHyphen/>
        <w:t>mi</w:t>
        <w:softHyphen/>
        <w:t>na</w:t>
        <w:softHyphen/>
        <w:t>ti</w:t>
        <w:softHyphen/>
        <w:t>on of the fal</w:t>
        <w:softHyphen/>
        <w:t xml:space="preserve">se wagon </w:t>
        <w:softHyphen/>
        <w:t>bed. Ho</w:t>
        <w:softHyphen/>
        <w:t>ping the fid</w:t>
        <w:softHyphen/>
        <w:t>dlers wo</w:t>
        <w:softHyphen/>
        <w:t>uld drown out the no</w:t>
        <w:softHyphen/>
        <w:t>ise, he pri</w:t>
        <w:softHyphen/>
        <w:t>ed up a bo</w:t>
        <w:softHyphen/>
        <w:t>ard and in</w:t>
        <w:softHyphen/>
        <w:t>ser</w:t>
        <w:softHyphen/>
        <w:t>ted his hand in</w:t>
        <w:softHyphen/>
        <w:t>to the ope</w:t>
        <w:softHyphen/>
        <w:t>ning. His bre</w:t>
        <w:softHyphen/>
        <w:t>ath slam</w:t>
        <w:softHyphen/>
        <w:t>med from his chest as his fin</w:t>
        <w:softHyphen/>
        <w:t>gers brus</w:t>
        <w:softHyphen/>
        <w:t>hed the bar</w:t>
        <w:softHyphen/>
        <w:t>rel of a rif</w:t>
        <w:softHyphen/>
        <w:t>le, then anot</w:t>
        <w:softHyphen/>
        <w:t>her, and anot</w:t>
        <w:softHyphen/>
        <w:t>her. Evi</w:t>
        <w:softHyphen/>
        <w:t>dently the en</w:t>
        <w:softHyphen/>
        <w:t>ti</w:t>
        <w:softHyphen/>
        <w:t xml:space="preserve">re wagon </w:t>
        <w:softHyphen/>
        <w:t>bed held a tre</w:t>
        <w:softHyphen/>
        <w:t>asu</w:t>
        <w:softHyphen/>
        <w:t>re tro</w:t>
        <w:softHyphen/>
        <w:t>ve of we</w:t>
        <w:softHyphen/>
        <w:t xml:space="preserve">apons. And he'd bet his right arm Mad Wolf knew it! </w:t>
      </w:r>
    </w:p>
    <w:p>
      <w:pPr>
        <w:pStyle w:val="Normal"/>
        <w:spacing w:lineRule="auto" w:line="360" w:before="240" w:after="240"/>
        <w:rPr/>
      </w:pPr>
      <w:r>
        <w:rPr>
          <w:rFonts w:cs="Georgia" w:ascii="Georgia" w:hAnsi="Georgia"/>
        </w:rPr>
        <w:t>    </w:t>
      </w:r>
      <w:r>
        <w:rPr>
          <w:rFonts w:cs="Georgia" w:ascii="Georgia" w:hAnsi="Georgia"/>
        </w:rPr>
        <w:t>Carefully Bla</w:t>
        <w:softHyphen/>
        <w:t>de rep</w:t>
        <w:softHyphen/>
        <w:t>la</w:t>
        <w:softHyphen/>
        <w:t>ced the bo</w:t>
        <w:softHyphen/>
        <w:t>ard and left the wagon  as si</w:t>
        <w:softHyphen/>
        <w:t>lently as he en</w:t>
        <w:softHyphen/>
        <w:t>te</w:t>
        <w:softHyphen/>
        <w:t xml:space="preserve">red. </w:t>
      </w:r>
    </w:p>
    <w:p>
      <w:pPr>
        <w:pStyle w:val="Normal"/>
        <w:spacing w:lineRule="auto" w:line="360" w:before="240" w:after="240"/>
        <w:rPr/>
      </w:pPr>
      <w:r>
        <w:rPr>
          <w:rFonts w:cs="Georgia" w:ascii="Georgia" w:hAnsi="Georgia"/>
        </w:rPr>
        <w:t>        </w:t>
      </w:r>
      <w:r>
        <w:rPr>
          <w:rFonts w:cs="Georgia" w:ascii="Georgia" w:hAnsi="Georgia"/>
        </w:rPr>
        <w:t>"Thank you for the dan</w:t>
        <w:softHyphen/>
        <w:t>ce, Shan</w:t>
        <w:softHyphen/>
        <w:t>non," Cli</w:t>
        <w:softHyphen/>
        <w:t>ve sa</w:t>
        <w:softHyphen/>
        <w:t>id, ed</w:t>
        <w:softHyphen/>
        <w:t>ging to</w:t>
        <w:softHyphen/>
        <w:t>ward his wagon . He'd much rat</w:t>
        <w:softHyphen/>
        <w:t>her stay and hold the elu</w:t>
        <w:softHyphen/>
        <w:t>si</w:t>
        <w:softHyphen/>
        <w:t>ve Shan</w:t>
        <w:softHyphen/>
        <w:t>non in his arms, but he ha</w:t>
        <w:softHyphen/>
        <w:t>ted to le</w:t>
        <w:softHyphen/>
        <w:t>ave his wagon  un</w:t>
        <w:softHyphen/>
        <w:t>p</w:t>
        <w:softHyphen/>
        <w:t>ro</w:t>
        <w:softHyphen/>
        <w:t>tec</w:t>
        <w:softHyphen/>
        <w:t>ted. He didn't trust that half-bre</w:t>
        <w:softHyphen/>
        <w:t>ed</w:t>
        <w:softHyphen/>
        <w:t xml:space="preserve"> he was far too nosy for Cli</w:t>
        <w:softHyphen/>
        <w:t>ve's li</w:t>
        <w:softHyphen/>
        <w:t>king. Ac</w:t>
        <w:softHyphen/>
        <w:t>tu</w:t>
        <w:softHyphen/>
        <w:t>al</w:t>
        <w:softHyphen/>
        <w:t>ly, he didn't trust an</w:t>
        <w:softHyphen/>
        <w:t>yo</w:t>
        <w:softHyphen/>
        <w:t>ne on the wagon  tra</w:t>
        <w:softHyphen/>
        <w:t>in. An</w:t>
        <w:softHyphen/>
        <w:t>yo</w:t>
        <w:softHyphen/>
        <w:t>ne, in</w:t>
        <w:softHyphen/>
        <w:t>c</w:t>
        <w:softHyphen/>
        <w:t>lu</w:t>
        <w:softHyphen/>
        <w:t>ding the half-bre</w:t>
        <w:softHyphen/>
        <w:t>ed, co</w:t>
        <w:softHyphen/>
        <w:t>uld be a go</w:t>
        <w:softHyphen/>
        <w:t>ver</w:t>
        <w:softHyphen/>
        <w:t>n</w:t>
        <w:softHyphen/>
        <w:t>ment agent and the we</w:t>
        <w:softHyphen/>
        <w:t>apons he was smug</w:t>
        <w:softHyphen/>
        <w:t>gling in</w:t>
        <w:softHyphen/>
        <w:t>si</w:t>
        <w:softHyphen/>
        <w:t>de his wagon  we</w:t>
        <w:softHyphen/>
        <w:t>re worth a small for</w:t>
        <w:softHyphen/>
        <w:t>tu</w:t>
        <w:softHyphen/>
        <w:t xml:space="preserve">ne. </w:t>
      </w:r>
    </w:p>
    <w:p>
      <w:pPr>
        <w:pStyle w:val="Normal"/>
        <w:spacing w:lineRule="auto" w:line="360" w:before="240" w:after="240"/>
        <w:rPr/>
      </w:pPr>
      <w:r>
        <w:rPr>
          <w:rFonts w:cs="Georgia" w:ascii="Georgia" w:hAnsi="Georgia"/>
        </w:rPr>
        <w:t>    </w:t>
      </w:r>
      <w:r>
        <w:rPr>
          <w:rFonts w:cs="Georgia" w:ascii="Georgia" w:hAnsi="Georgia"/>
        </w:rPr>
        <w:t>Shannon's he</w:t>
        <w:softHyphen/>
        <w:t>art ra</w:t>
        <w:softHyphen/>
        <w:t>ced fu</w:t>
        <w:softHyphen/>
        <w:t>ri</w:t>
        <w:softHyphen/>
        <w:t>o</w:t>
        <w:softHyphen/>
        <w:t>usly as Cli</w:t>
        <w:softHyphen/>
        <w:t>ve ed</w:t>
        <w:softHyphen/>
        <w:t>ged to</w:t>
        <w:softHyphen/>
        <w:t>ward his wagon . Tho</w:t>
        <w:softHyphen/>
        <w:t>ugh she'd kept her eyes pe</w:t>
        <w:softHyphen/>
        <w:t>eled she hadn't se</w:t>
        <w:softHyphen/>
        <w:t>en Bla</w:t>
        <w:softHyphen/>
        <w:t>de le</w:t>
        <w:softHyphen/>
        <w:t>ave Cli</w:t>
        <w:softHyphen/>
        <w:t>ve's wagon  and in</w:t>
        <w:softHyphen/>
        <w:t>s</w:t>
        <w:softHyphen/>
        <w:t>tin</w:t>
        <w:softHyphen/>
        <w:t>c</w:t>
        <w:softHyphen/>
        <w:t>ti</w:t>
        <w:softHyphen/>
        <w:t>vely she knew he was still in</w:t>
        <w:softHyphen/>
        <w:t>si</w:t>
        <w:softHyphen/>
        <w:t>de se</w:t>
        <w:softHyphen/>
        <w:t>ar</w:t>
        <w:softHyphen/>
        <w:t>c</w:t>
        <w:softHyphen/>
        <w:t>hing for God knew what. She co</w:t>
        <w:softHyphen/>
        <w:t>uldn't let Cli</w:t>
        <w:softHyphen/>
        <w:t>ve le</w:t>
        <w:softHyphen/>
        <w:t>ave now and dis</w:t>
        <w:softHyphen/>
        <w:t>co</w:t>
        <w:softHyphen/>
        <w:t>ver Bla</w:t>
        <w:softHyphen/>
        <w:t>de at wha</w:t>
        <w:softHyphen/>
        <w:t>te</w:t>
        <w:softHyphen/>
        <w:t xml:space="preserve">ver dirty work he was up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st you go?" she as</w:t>
        <w:softHyphen/>
        <w:t>ked, sur</w:t>
        <w:softHyphen/>
        <w:t>p</w:t>
        <w:softHyphen/>
        <w:t>ri</w:t>
        <w:softHyphen/>
        <w:t>sing Cli</w:t>
        <w:softHyphen/>
        <w:t>ve. "It's such a be</w:t>
        <w:softHyphen/>
        <w:t>a</w:t>
        <w:softHyphen/>
        <w:t>uti</w:t>
        <w:softHyphen/>
        <w:t>ful night and I'm in the mo</w:t>
        <w:softHyphen/>
        <w:t xml:space="preserve">od for a stro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co</w:t>
        <w:softHyphen/>
        <w:t>uldn't be</w:t>
        <w:softHyphen/>
        <w:t>li</w:t>
        <w:softHyphen/>
        <w:t>eve his ears. He'd spent we</w:t>
        <w:softHyphen/>
        <w:t>eks trying to get clo</w:t>
        <w:softHyphen/>
        <w:t>se to Shan</w:t>
        <w:softHyphen/>
        <w:t>non Bra</w:t>
        <w:softHyphen/>
        <w:t>ni</w:t>
        <w:softHyphen/>
        <w:t>gan and had be</w:t>
        <w:softHyphen/>
        <w:t>en thwar</w:t>
        <w:softHyphen/>
        <w:t>ted at every turn. He was smart eno</w:t>
        <w:softHyphen/>
        <w:t>ugh to ta</w:t>
        <w:softHyphen/>
        <w:t>ke ad</w:t>
        <w:softHyphen/>
        <w:t>van</w:t>
        <w:softHyphen/>
        <w:t>ta</w:t>
        <w:softHyphen/>
        <w:t>ge of the unex</w:t>
        <w:softHyphen/>
        <w:t>pec</w:t>
        <w:softHyphen/>
        <w:t>ted bo</w:t>
        <w:softHyphen/>
        <w:t>unty of</w:t>
        <w:softHyphen/>
        <w:t>fe</w:t>
        <w:softHyphen/>
        <w:t>red him and an</w:t>
        <w:softHyphen/>
        <w:t>s</w:t>
        <w:softHyphen/>
        <w:t>we</w:t>
        <w:softHyphen/>
        <w:t>red with alac</w:t>
        <w:softHyphen/>
        <w:t>rity. "I'd be happy to walk with you, Shan</w:t>
        <w:softHyphen/>
        <w:t>non. With In</w:t>
        <w:softHyphen/>
        <w:t>di</w:t>
        <w:softHyphen/>
        <w:t>ans abo</w:t>
        <w:softHyphen/>
        <w:t>ut I wo</w:t>
        <w:softHyphen/>
        <w:t>uldn't want you wal</w:t>
        <w:softHyphen/>
        <w:t>king out alo</w:t>
        <w:softHyphen/>
        <w:t xml:space="preserve">ne." </w:t>
      </w:r>
    </w:p>
    <w:p>
      <w:pPr>
        <w:pStyle w:val="Normal"/>
        <w:spacing w:lineRule="auto" w:line="360" w:before="240" w:after="240"/>
        <w:rPr/>
      </w:pPr>
      <w:r>
        <w:rPr>
          <w:rFonts w:cs="Georgia" w:ascii="Georgia" w:hAnsi="Georgia"/>
        </w:rPr>
        <w:t>    </w:t>
      </w:r>
      <w:r>
        <w:rPr>
          <w:rFonts w:cs="Georgia" w:ascii="Georgia" w:hAnsi="Georgia"/>
        </w:rPr>
        <w:t>Clive didn't ac</w:t>
        <w:softHyphen/>
        <w:t>tu</w:t>
        <w:softHyphen/>
        <w:t>al</w:t>
        <w:softHyphen/>
        <w:t>ly think In</w:t>
        <w:softHyphen/>
        <w:t>di</w:t>
        <w:softHyphen/>
        <w:t>ans still lur</w:t>
        <w:softHyphen/>
        <w:t>ked in the area, but he rec</w:t>
        <w:softHyphen/>
        <w:t>ko</w:t>
        <w:softHyphen/>
        <w:t>ned it wo</w:t>
        <w:softHyphen/>
        <w:t>uldn't hurt to frig</w:t>
        <w:softHyphen/>
        <w:t>h</w:t>
        <w:softHyphen/>
        <w:t>ten Shan</w:t>
        <w:softHyphen/>
        <w:t>non a bit. He of</w:t>
        <w:softHyphen/>
        <w:t>fe</w:t>
        <w:softHyphen/>
        <w:t>red her his arm and they strol</w:t>
        <w:softHyphen/>
        <w:t>led to</w:t>
        <w:softHyphen/>
        <w:t>get</w:t>
        <w:softHyphen/>
        <w:t>her just be</w:t>
        <w:softHyphen/>
        <w:t>yond the cir</w:t>
        <w:softHyphen/>
        <w:t>c</w:t>
        <w:softHyphen/>
        <w:t>le of wagon s, ca</w:t>
        <w:softHyphen/>
        <w:t>re</w:t>
        <w:softHyphen/>
        <w:t>ful to ke</w:t>
        <w:softHyphen/>
        <w:t>ep well wit</w:t>
        <w:softHyphen/>
        <w:t>hin the area bet</w:t>
        <w:softHyphen/>
        <w:t>we</w:t>
        <w:softHyphen/>
        <w:t>en the sen</w:t>
        <w:softHyphen/>
        <w:t>t</w:t>
        <w:softHyphen/>
        <w:t>ri</w:t>
        <w:softHyphen/>
        <w:t>es and li</w:t>
        <w:softHyphen/>
        <w:t>ne of wagon s. It was a dark night ex</w:t>
        <w:softHyphen/>
        <w:t>cept for the twin</w:t>
        <w:softHyphen/>
        <w:t>k</w:t>
        <w:softHyphen/>
        <w:t>ling stars, and Shan</w:t>
        <w:softHyphen/>
        <w:t>non be</w:t>
        <w:softHyphen/>
        <w:t>gan to do</w:t>
        <w:softHyphen/>
        <w:t>ubt the wis</w:t>
        <w:softHyphen/>
        <w:t>dom of be</w:t>
        <w:softHyphen/>
        <w:t>ing out he</w:t>
        <w:softHyphen/>
        <w:t>re alo</w:t>
        <w:softHyphen/>
        <w:t>ne with Cli</w:t>
        <w:softHyphen/>
        <w:t>ve Ba</w:t>
        <w:softHyphen/>
        <w:t>iley. She was abo</w:t>
        <w:softHyphen/>
        <w:t>ut to sug</w:t>
        <w:softHyphen/>
        <w:t>gest they re</w:t>
        <w:softHyphen/>
        <w:t>turn when she felt Cli</w:t>
        <w:softHyphen/>
        <w:t>ve's arm sna</w:t>
        <w:softHyphen/>
        <w:t>ke aro</w:t>
        <w:softHyphen/>
        <w:t>und her wa</w:t>
        <w:softHyphen/>
        <w:t xml:space="preserve">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you fi</w:t>
        <w:softHyphen/>
        <w:t>nal</w:t>
        <w:softHyphen/>
        <w:t>ly ca</w:t>
        <w:softHyphen/>
        <w:t>me to yo</w:t>
        <w:softHyphen/>
        <w:t>ur sen</w:t>
        <w:softHyphen/>
        <w:t>ses," Cli</w:t>
        <w:softHyphen/>
        <w:t>ve sa</w:t>
        <w:softHyphen/>
        <w:t>id. His smug to</w:t>
        <w:softHyphen/>
        <w:t>ne set Shan</w:t>
        <w:softHyphen/>
        <w:t>non's te</w:t>
        <w:softHyphen/>
        <w:t>eth on ed</w:t>
        <w:softHyphen/>
        <w:t>ge. "At first I tho</w:t>
        <w:softHyphen/>
        <w:t>ught you we</w:t>
        <w:softHyphen/>
        <w:t>re swe</w:t>
        <w:softHyphen/>
        <w:t>et on that half-bre</w:t>
        <w:softHyphen/>
        <w:t>ed, but he's not go</w:t>
        <w:softHyphen/>
        <w:t>od eno</w:t>
        <w:softHyphen/>
        <w:t>ugh for you. I re</w:t>
        <w:softHyphen/>
        <w:t>ali</w:t>
        <w:softHyphen/>
        <w:t>ze he's a han</w:t>
        <w:softHyphen/>
        <w:t>d</w:t>
        <w:softHyphen/>
        <w:t>so</w:t>
        <w:softHyphen/>
        <w:t>me bru</w:t>
        <w:softHyphen/>
        <w:t>te, but he's a sa</w:t>
        <w:softHyphen/>
        <w:t>va</w:t>
        <w:softHyphen/>
        <w:t>ge ne</w:t>
        <w:softHyphen/>
        <w:t>ver</w:t>
        <w:softHyphen/>
        <w:t>t</w:t>
        <w:softHyphen/>
        <w:t>he</w:t>
        <w:softHyphen/>
        <w:t xml:space="preserve">less." </w:t>
      </w:r>
    </w:p>
    <w:p>
      <w:pPr>
        <w:pStyle w:val="Normal"/>
        <w:spacing w:lineRule="auto" w:line="360" w:before="240" w:after="240"/>
        <w:rPr/>
      </w:pPr>
      <w:r>
        <w:rPr>
          <w:rFonts w:cs="Georgia" w:ascii="Georgia" w:hAnsi="Georgia"/>
        </w:rPr>
        <w:t>        </w:t>
      </w:r>
      <w:r>
        <w:rPr>
          <w:rFonts w:cs="Georgia" w:ascii="Georgia" w:hAnsi="Georgia"/>
        </w:rPr>
        <w:t>Shannon fro</w:t>
        <w:softHyphen/>
        <w:t>ze, re</w:t>
        <w:softHyphen/>
        <w:t>ali</w:t>
        <w:softHyphen/>
        <w:t>zing she had ma</w:t>
        <w:softHyphen/>
        <w:t>de a se</w:t>
        <w:softHyphen/>
        <w:t>ri</w:t>
        <w:softHyphen/>
        <w:t>o</w:t>
        <w:softHyphen/>
        <w:t>us er</w:t>
        <w:softHyphen/>
        <w:t>ror in jud</w:t>
        <w:softHyphen/>
        <w:t>g</w:t>
        <w:softHyphen/>
        <w:t>ment. "Ta</w:t>
        <w:softHyphen/>
        <w:t>ke yo</w:t>
        <w:softHyphen/>
        <w:t xml:space="preserve">ur hands of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at</w:t>
        <w:softHyphen/>
        <w:t>ter, ho</w:t>
        <w:softHyphen/>
        <w:t>ney? Don't be bas</w:t>
        <w:softHyphen/>
        <w:t>h</w:t>
        <w:softHyphen/>
        <w:t>ful, you're the one who lu</w:t>
        <w:softHyphen/>
        <w:t>red me out he</w:t>
        <w:softHyphen/>
        <w:t>re. We're alo</w:t>
        <w:softHyphen/>
        <w:t>ne. Ever</w:t>
        <w:softHyphen/>
        <w:t>yo</w:t>
        <w:softHyphen/>
        <w:t>ne is busy dan</w:t>
        <w:softHyphen/>
        <w:t>cing and ha</w:t>
        <w:softHyphen/>
        <w:t>ving a go</w:t>
        <w:softHyphen/>
        <w:t>od ti</w:t>
        <w:softHyphen/>
        <w:t>me. Be</w:t>
        <w:softHyphen/>
        <w:t>si</w:t>
        <w:softHyphen/>
        <w:t>des, the tall grass will hi</w:t>
        <w:softHyphen/>
        <w:t>de us well eno</w:t>
        <w:softHyphen/>
        <w:t>ugh." He be</w:t>
        <w:softHyphen/>
        <w:t>gan pul</w:t>
        <w:softHyphen/>
        <w:t>ling her down to the gro</w:t>
        <w:softHyphen/>
        <w:t>und with him, pin</w:t>
        <w:softHyphen/>
        <w:t>ning her be</w:t>
        <w:softHyphen/>
        <w:t>ne</w:t>
        <w:softHyphen/>
        <w:t xml:space="preserve">a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no!" Shan</w:t>
        <w:softHyphen/>
        <w:t>non fo</w:t>
        <w:softHyphen/>
        <w:t>ught va</w:t>
        <w:softHyphen/>
        <w:t>li</w:t>
        <w:softHyphen/>
        <w:t>antly to re</w:t>
        <w:softHyphen/>
        <w:t>sist. "I'll sc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se</w:t>
        <w:softHyphen/>
        <w:t>emed con</w:t>
        <w:softHyphen/>
        <w:t>fu</w:t>
        <w:softHyphen/>
        <w:t>sed. Isn't this what Shan</w:t>
        <w:softHyphen/>
        <w:t>non wan</w:t>
        <w:softHyphen/>
        <w:t>ted? Ac</w:t>
        <w:softHyphen/>
        <w:t>ting spon</w:t>
        <w:softHyphen/>
        <w:t>ta</w:t>
        <w:softHyphen/>
        <w:t>ne</w:t>
        <w:softHyphen/>
        <w:t>o</w:t>
        <w:softHyphen/>
        <w:t>usly, he pla</w:t>
        <w:softHyphen/>
        <w:t>ced a hand over her mo</w:t>
        <w:softHyphen/>
        <w:t>uth. "What kind of ga</w:t>
        <w:softHyphen/>
        <w:t>me are you pla</w:t>
        <w:softHyphen/>
        <w:t>ying?" he his</w:t>
        <w:softHyphen/>
        <w:t>sed in her ear. "Why did you in</w:t>
        <w:softHyphen/>
        <w:t>vi</w:t>
        <w:softHyphen/>
        <w:t>te me out he</w:t>
        <w:softHyphen/>
        <w:t>re if it wasn't for a romp in the hay? Lay still, you lit</w:t>
        <w:softHyphen/>
        <w:t>tle te</w:t>
        <w:softHyphen/>
        <w:t>ase, and I'll try to ma</w:t>
        <w:softHyphen/>
        <w:t>ke it go</w:t>
        <w:softHyphen/>
        <w:t>od for you. But if you ag</w:t>
        <w:softHyphen/>
        <w:t>gra</w:t>
        <w:softHyphen/>
        <w:t>va</w:t>
        <w:softHyphen/>
        <w:t>te me, I'll ta</w:t>
        <w:softHyphen/>
        <w:t>ke my ple</w:t>
        <w:softHyphen/>
        <w:t>asu</w:t>
        <w:softHyphen/>
        <w:t>re and for</w:t>
        <w:softHyphen/>
        <w:t>get abo</w:t>
        <w:softHyphen/>
        <w:t>ut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o</w:t>
        <w:softHyphen/>
        <w:t>uld do lit</w:t>
        <w:softHyphen/>
        <w:t>tle mo</w:t>
        <w:softHyphen/>
        <w:t>re than ma</w:t>
        <w:softHyphen/>
        <w:t>ke des</w:t>
        <w:softHyphen/>
        <w:t>pe</w:t>
        <w:softHyphen/>
        <w:t>ra</w:t>
        <w:softHyphen/>
        <w:t>te no</w:t>
        <w:softHyphen/>
        <w:t>ises in her thro</w:t>
        <w:softHyphen/>
        <w:t>at and sha</w:t>
        <w:softHyphen/>
        <w:t>ke her he</w:t>
        <w:softHyphen/>
        <w:t>ad fran</w:t>
        <w:softHyphen/>
        <w:t>ti</w:t>
        <w:softHyphen/>
        <w:t>cal</w:t>
        <w:softHyphen/>
        <w:t>ly from si</w:t>
        <w:softHyphen/>
        <w:t>de to si</w:t>
        <w:softHyphen/>
        <w:t>de. What had on</w:t>
        <w:softHyphen/>
        <w:t>ce se</w:t>
        <w:softHyphen/>
        <w:t>emed li</w:t>
        <w:softHyphen/>
        <w:t>ke a go</w:t>
        <w:softHyphen/>
        <w:t>od idea had swiftly di</w:t>
        <w:softHyphen/>
        <w:t>sin</w:t>
        <w:softHyphen/>
        <w:t>teg</w:t>
        <w:softHyphen/>
        <w:t>ra</w:t>
        <w:softHyphen/>
        <w:t>ted in</w:t>
        <w:softHyphen/>
        <w:t>to a hor</w:t>
        <w:softHyphen/>
        <w:t>rib</w:t>
        <w:softHyphen/>
        <w:t>le nig</w:t>
        <w:softHyphen/>
        <w:t>h</w:t>
        <w:softHyphen/>
        <w:t>t</w:t>
        <w:softHyphen/>
        <w:t>ma</w:t>
        <w:softHyphen/>
        <w:t>re. Why hadn't she left Bla</w:t>
        <w:softHyphen/>
        <w:t>de to his own de</w:t>
        <w:softHyphen/>
        <w:t>vi</w:t>
        <w:softHyphen/>
        <w:t>ces? she won</w:t>
        <w:softHyphen/>
        <w:t>de</w:t>
        <w:softHyphen/>
        <w:t>red grimly as she strug</w:t>
        <w:softHyphen/>
        <w:t>gled with Cli</w:t>
        <w:softHyphen/>
        <w:t>ve. Ha</w:t>
        <w:softHyphen/>
        <w:t>ving em</w:t>
        <w:softHyphen/>
        <w:t>bar</w:t>
        <w:softHyphen/>
        <w:t>ked on a dan</w:t>
        <w:softHyphen/>
        <w:t>ge</w:t>
        <w:softHyphen/>
        <w:t>ro</w:t>
        <w:softHyphen/>
        <w:t>us path, Bla</w:t>
        <w:softHyphen/>
        <w:t>de sho</w:t>
        <w:softHyphen/>
        <w:t>uld ha</w:t>
        <w:softHyphen/>
        <w:t>ve be</w:t>
        <w:softHyphen/>
        <w:t>en pre</w:t>
        <w:softHyphen/>
        <w:t>pa</w:t>
        <w:softHyphen/>
        <w:t>red to ac</w:t>
        <w:softHyphen/>
        <w:t>cept the con</w:t>
        <w:softHyphen/>
        <w:t>se</w:t>
        <w:softHyphen/>
        <w:t>qu</w:t>
        <w:softHyphen/>
        <w:t>en</w:t>
        <w:softHyphen/>
        <w:t>ces. Why, oh why did she think she co</w:t>
        <w:softHyphen/>
        <w:t xml:space="preserve">uld help him? </w:t>
      </w:r>
    </w:p>
    <w:p>
      <w:pPr>
        <w:pStyle w:val="Normal"/>
        <w:spacing w:lineRule="auto" w:line="360" w:before="240" w:after="240"/>
        <w:rPr/>
      </w:pPr>
      <w:r>
        <w:rPr>
          <w:rFonts w:cs="Georgia" w:ascii="Georgia" w:hAnsi="Georgia"/>
        </w:rPr>
        <w:t>    </w:t>
      </w:r>
      <w:r>
        <w:rPr>
          <w:rFonts w:cs="Georgia" w:ascii="Georgia" w:hAnsi="Georgia"/>
        </w:rPr>
        <w:t>Suddenly the pres</w:t>
        <w:softHyphen/>
        <w:t>su</w:t>
        <w:softHyphen/>
        <w:t>re on her mo</w:t>
        <w:softHyphen/>
        <w:t>uth eased and Shan</w:t>
        <w:softHyphen/>
        <w:t>non drew in gre</w:t>
        <w:softHyphen/>
        <w:t>at gulps of air. Tho</w:t>
        <w:softHyphen/>
        <w:t>ugh she co</w:t>
        <w:softHyphen/>
        <w:t>uldn't see him, she knew Bla</w:t>
        <w:softHyphen/>
        <w:t>de had fo</w:t>
        <w:softHyphen/>
        <w:t>und her in ti</w:t>
        <w:softHyphen/>
        <w:t>me to res</w:t>
        <w:softHyphen/>
        <w:t>cue her from Cli</w:t>
        <w:softHyphen/>
        <w:t>ve; it was the se</w:t>
        <w:softHyphen/>
        <w:t>cond ti</w:t>
        <w:softHyphen/>
        <w:t>me sin</w:t>
        <w:softHyphen/>
        <w:t>ce the wagon  tra</w:t>
        <w:softHyphen/>
        <w:t>in left In</w:t>
        <w:softHyphen/>
        <w:t>de</w:t>
        <w:softHyphen/>
        <w:t>pen</w:t>
        <w:softHyphen/>
        <w:t>den</w:t>
        <w:softHyphen/>
        <w:t xml:space="preserve">ce. </w:t>
      </w:r>
    </w:p>
    <w:p>
      <w:pPr>
        <w:pStyle w:val="Normal"/>
        <w:spacing w:lineRule="auto" w:line="360" w:before="240" w:after="240"/>
        <w:rPr/>
      </w:pPr>
      <w:r>
        <w:rPr>
          <w:rFonts w:cs="Georgia" w:ascii="Georgia" w:hAnsi="Georgia"/>
        </w:rPr>
        <w:t>    </w:t>
      </w:r>
      <w:r>
        <w:rPr>
          <w:rFonts w:cs="Georgia" w:ascii="Georgia" w:hAnsi="Georgia"/>
        </w:rPr>
        <w:t xml:space="preserve">She was wrong dead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rue Cli</w:t>
        <w:softHyphen/>
        <w:t>ve no lon</w:t>
        <w:softHyphen/>
        <w:t>ger pres</w:t>
        <w:softHyphen/>
        <w:t>sed her down on</w:t>
        <w:softHyphen/>
        <w:t>to the gro</w:t>
        <w:softHyphen/>
        <w:t>und, but so</w:t>
        <w:softHyphen/>
        <w:t>me</w:t>
        <w:softHyphen/>
        <w:t>one de</w:t>
        <w:softHyphen/>
        <w:t>fi</w:t>
        <w:softHyphen/>
        <w:t>ni</w:t>
        <w:softHyphen/>
        <w:t>tely mo</w:t>
        <w:softHyphen/>
        <w:t>re me</w:t>
        <w:softHyphen/>
        <w:t>na</w:t>
        <w:softHyphen/>
        <w:t>cing had ta</w:t>
        <w:softHyphen/>
        <w:t>ken his pla</w:t>
        <w:softHyphen/>
        <w:t>ce. A gro</w:t>
        <w:softHyphen/>
        <w:t>tes</w:t>
        <w:softHyphen/>
        <w:t>que mask flo</w:t>
        <w:softHyphen/>
        <w:t>ated abo</w:t>
        <w:softHyphen/>
        <w:t>ve her, its fa</w:t>
        <w:softHyphen/>
        <w:t>ce stre</w:t>
        <w:softHyphen/>
        <w:t>aked with pa</w:t>
        <w:softHyphen/>
        <w:t>int, te</w:t>
        <w:softHyphen/>
        <w:t>eth whi</w:t>
        <w:softHyphen/>
        <w:t>te aga</w:t>
        <w:softHyphen/>
        <w:t>inst the rich hue of cop</w:t>
        <w:softHyphen/>
        <w:t>per skin. With re</w:t>
        <w:softHyphen/>
        <w:t>cog</w:t>
        <w:softHyphen/>
        <w:t>ni</w:t>
        <w:softHyphen/>
        <w:t>ti</w:t>
        <w:softHyphen/>
        <w:t>on ca</w:t>
        <w:softHyphen/>
        <w:t>me fe</w:t>
        <w:softHyphen/>
        <w:t>ar, and Shan</w:t>
        <w:softHyphen/>
        <w:t>non ope</w:t>
        <w:softHyphen/>
        <w:t>ned her mo</w:t>
        <w:softHyphen/>
        <w:t>uth to scre</w:t>
        <w:softHyphen/>
        <w:t>am, only to find her</w:t>
        <w:softHyphen/>
        <w:t>self ef</w:t>
        <w:softHyphen/>
        <w:t>fec</w:t>
        <w:softHyphen/>
        <w:t>ti</w:t>
        <w:softHyphen/>
        <w:t>vely muz</w:t>
        <w:softHyphen/>
        <w:t>zled by Mad Wolf's thick hand. She had rep</w:t>
        <w:softHyphen/>
        <w:t>la</w:t>
        <w:softHyphen/>
        <w:t>ced one de</w:t>
        <w:softHyphen/>
        <w:t>vil with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spo</w:t>
        <w:softHyphen/>
        <w:t>ke not a word, grin</w:t>
        <w:softHyphen/>
        <w:t>ning de</w:t>
        <w:softHyphen/>
        <w:t>lig</w:t>
        <w:softHyphen/>
        <w:t>h</w:t>
        <w:softHyphen/>
        <w:t>tedly at ha</w:t>
        <w:softHyphen/>
        <w:t>ving fo</w:t>
        <w:softHyphen/>
        <w:t>und Shan</w:t>
        <w:softHyphen/>
        <w:t>non so easily. He had ex</w:t>
        <w:softHyphen/>
        <w:t>pec</w:t>
        <w:softHyphen/>
        <w:t>ted dif</w:t>
        <w:softHyphen/>
        <w:t>fi</w:t>
        <w:softHyphen/>
        <w:t>culty in ste</w:t>
        <w:softHyphen/>
        <w:t>aling Swift Bla</w:t>
        <w:softHyphen/>
        <w:t>de's wo</w:t>
        <w:softHyphen/>
        <w:t>man from un</w:t>
        <w:softHyphen/>
        <w:t>der his no</w:t>
        <w:softHyphen/>
        <w:t>se, but Wa</w:t>
        <w:softHyphen/>
        <w:t>kan Ta</w:t>
        <w:softHyphen/>
        <w:t>kan, the Gran</w:t>
        <w:softHyphen/>
        <w:t>d</w:t>
        <w:softHyphen/>
        <w:t>fat</w:t>
        <w:softHyphen/>
        <w:t>her spi</w:t>
        <w:softHyphen/>
        <w:t>rit, must su</w:t>
        <w:softHyphen/>
        <w:t>rely fa</w:t>
        <w:softHyphen/>
        <w:t>vor him to bring Lit</w:t>
        <w:softHyphen/>
        <w:t>tle Fi</w:t>
        <w:softHyphen/>
        <w:t>re</w:t>
        <w:softHyphen/>
        <w:t>bird out to me</w:t>
        <w:softHyphen/>
        <w:t>et him. He mo</w:t>
        <w:softHyphen/>
        <w:t>ved with agi</w:t>
        <w:softHyphen/>
        <w:t>le gra</w:t>
        <w:softHyphen/>
        <w:t>ce thro</w:t>
        <w:softHyphen/>
        <w:t>ugh the tall grass, drag</w:t>
        <w:softHyphen/>
        <w:t>ging Shan</w:t>
        <w:softHyphen/>
        <w:t>non be</w:t>
        <w:softHyphen/>
        <w:t>hind him, his hand still co</w:t>
        <w:softHyphen/>
        <w:t>ve</w:t>
        <w:softHyphen/>
        <w:t>ring her mo</w:t>
        <w:softHyphen/>
        <w:t>uth. He spa</w:t>
        <w:softHyphen/>
        <w:t>red but one con</w:t>
        <w:softHyphen/>
        <w:t>tem</w:t>
        <w:softHyphen/>
        <w:t>p</w:t>
        <w:softHyphen/>
        <w:t>tu</w:t>
        <w:softHyphen/>
        <w:t>o</w:t>
        <w:softHyphen/>
        <w:t>us glan</w:t>
        <w:softHyphen/>
        <w:t>ce at Cli</w:t>
        <w:softHyphen/>
        <w:t>ve Ba</w:t>
        <w:softHyphen/>
        <w:t>iley's pro</w:t>
        <w:softHyphen/>
        <w:t>ne form. He hadn't club</w:t>
        <w:softHyphen/>
        <w:t>bed him hard eno</w:t>
        <w:softHyphen/>
        <w:t>ugh to kill him, but he wo</w:t>
        <w:softHyphen/>
        <w:t>uld ha</w:t>
        <w:softHyphen/>
        <w:t>ve had it be</w:t>
        <w:softHyphen/>
        <w:t>en an</w:t>
        <w:softHyphen/>
        <w:t>yo</w:t>
        <w:softHyphen/>
        <w:t>ne el</w:t>
        <w:softHyphen/>
        <w:t>se out he</w:t>
        <w:softHyphen/>
        <w:t>re with the wo</w:t>
        <w:softHyphen/>
        <w:t>man he de</w:t>
        <w:softHyphen/>
        <w:t>si</w:t>
        <w:softHyphen/>
        <w:t xml:space="preserve">red for his own. </w:t>
      </w:r>
    </w:p>
    <w:p>
      <w:pPr>
        <w:pStyle w:val="Normal"/>
        <w:spacing w:lineRule="auto" w:line="360" w:before="240" w:after="240"/>
        <w:rPr/>
      </w:pPr>
      <w:r>
        <w:rPr>
          <w:rFonts w:cs="Georgia" w:ascii="Georgia" w:hAnsi="Georgia"/>
        </w:rPr>
        <w:t>    </w:t>
      </w:r>
      <w:r>
        <w:rPr>
          <w:rFonts w:cs="Georgia" w:ascii="Georgia" w:hAnsi="Georgia"/>
        </w:rPr>
        <w:t>Shannon's strug</w:t>
        <w:softHyphen/>
        <w:t>gles we</w:t>
        <w:softHyphen/>
        <w:t>re li</w:t>
        <w:softHyphen/>
        <w:t>ke not</w:t>
        <w:softHyphen/>
        <w:t>hing to the po</w:t>
        <w:softHyphen/>
        <w:t>wer</w:t>
        <w:softHyphen/>
        <w:t>ful Si</w:t>
        <w:softHyphen/>
        <w:t>o</w:t>
        <w:softHyphen/>
        <w:t>ux war</w:t>
        <w:softHyphen/>
        <w:t>ri</w:t>
        <w:softHyphen/>
        <w:t>or. From the cor</w:t>
        <w:softHyphen/>
        <w:t>ner of her eye she ca</w:t>
        <w:softHyphen/>
        <w:t>ught a glim</w:t>
        <w:softHyphen/>
        <w:t>p</w:t>
        <w:softHyphen/>
        <w:t>se of Cli</w:t>
        <w:softHyphen/>
        <w:t>ve Ba</w:t>
        <w:softHyphen/>
        <w:t>iley stret</w:t>
        <w:softHyphen/>
        <w:t>c</w:t>
        <w:softHyphen/>
        <w:t>hed out on the gro</w:t>
        <w:softHyphen/>
        <w:t>und. She knew he wasn't de</w:t>
        <w:softHyphen/>
        <w:t>ad, for he was mo</w:t>
        <w:softHyphen/>
        <w:t>aning and thras</w:t>
        <w:softHyphen/>
        <w:t>hing aro</w:t>
        <w:softHyphen/>
        <w:t>und. Va</w:t>
        <w:softHyphen/>
        <w:t>gu</w:t>
        <w:softHyphen/>
        <w:t>ely she won</w:t>
        <w:softHyphen/>
        <w:t>de</w:t>
        <w:softHyphen/>
        <w:t>red why the gu</w:t>
        <w:softHyphen/>
        <w:t>ard ga</w:t>
        <w:softHyphen/>
        <w:t>ve no warning and then she knew. Ol</w:t>
        <w:softHyphen/>
        <w:t>son lay ne</w:t>
        <w:softHyphen/>
        <w:t>ar his post in a po</w:t>
        <w:softHyphen/>
        <w:t>ol of blo</w:t>
        <w:softHyphen/>
        <w:t>od, a to</w:t>
        <w:softHyphen/>
        <w:t>ma</w:t>
        <w:softHyphen/>
        <w:t>hawk prot</w:t>
        <w:softHyphen/>
        <w:t>ru</w:t>
        <w:softHyphen/>
        <w:t xml:space="preserve">ding from his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yond the outer pe</w:t>
        <w:softHyphen/>
        <w:t>ri</w:t>
        <w:softHyphen/>
        <w:t>me</w:t>
        <w:softHyphen/>
        <w:t>ter of the camp, Mad Wolf's com</w:t>
        <w:softHyphen/>
        <w:t>pa</w:t>
        <w:softHyphen/>
        <w:t>ni</w:t>
        <w:softHyphen/>
        <w:t>ons wa</w:t>
        <w:softHyphen/>
        <w:t>ited with hor</w:t>
        <w:softHyphen/>
        <w:t>ses. Flin</w:t>
        <w:softHyphen/>
        <w:t>ging Shan</w:t>
        <w:softHyphen/>
        <w:t>non on</w:t>
        <w:softHyphen/>
        <w:t>to his pony, he le</w:t>
        <w:softHyphen/>
        <w:t>aped up be</w:t>
        <w:softHyphen/>
        <w:t>hind her and whip</w:t>
        <w:softHyphen/>
        <w:t>ped the ani</w:t>
        <w:softHyphen/>
        <w:t>mal in</w:t>
        <w:softHyphen/>
        <w:t>to a gal</w:t>
        <w:softHyphen/>
        <w:t>lop be</w:t>
        <w:softHyphen/>
        <w:t>fo</w:t>
        <w:softHyphen/>
        <w:t>re Shan</w:t>
        <w:softHyphen/>
        <w:t>non had re</w:t>
        <w:softHyphen/>
        <w:t>ga</w:t>
        <w:softHyphen/>
        <w:t>ined her bre</w:t>
        <w:softHyphen/>
        <w:t>ath. Her scre</w:t>
        <w:softHyphen/>
        <w:t>am ca</w:t>
        <w:softHyphen/>
        <w:t>me too la</w:t>
        <w:softHyphen/>
        <w:t>te, lost to the wind and the scre</w:t>
        <w:softHyphen/>
        <w:t xml:space="preserve">ech of an ow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ca</w:t>
        <w:softHyphen/>
        <w:t>su</w:t>
        <w:softHyphen/>
        <w:t>al</w:t>
        <w:softHyphen/>
        <w:t>ly re</w:t>
        <w:softHyphen/>
        <w:t>j</w:t>
        <w:softHyphen/>
        <w:t>o</w:t>
        <w:softHyphen/>
        <w:t>ined the emig</w:t>
        <w:softHyphen/>
        <w:t>rants at the cen</w:t>
        <w:softHyphen/>
        <w:t>ter of the camp. A de</w:t>
        <w:softHyphen/>
        <w:t>ep frown wor</w:t>
        <w:softHyphen/>
        <w:t>ri</w:t>
        <w:softHyphen/>
        <w:t>ed his brow when he saw no sign of eit</w:t>
        <w:softHyphen/>
        <w:t>her Cli</w:t>
        <w:softHyphen/>
        <w:t>ve Ba</w:t>
        <w:softHyphen/>
        <w:t>iley or Shan</w:t>
        <w:softHyphen/>
        <w:t>non. He wo</w:t>
        <w:softHyphen/>
        <w:t>uld ha</w:t>
        <w:softHyphen/>
        <w:t>ve left im</w:t>
        <w:softHyphen/>
        <w:t>me</w:t>
        <w:softHyphen/>
        <w:t>di</w:t>
        <w:softHyphen/>
        <w:t>ately to se</w:t>
        <w:softHyphen/>
        <w:t>arch for them if Nancy Wil</w:t>
        <w:softHyphen/>
        <w:t>son hadn't sid</w:t>
        <w:softHyphen/>
        <w:t>led up be</w:t>
        <w:softHyphen/>
        <w:t>si</w:t>
        <w:softHyphen/>
        <w:t>de him and en</w:t>
        <w:softHyphen/>
        <w:t>ga</w:t>
        <w:softHyphen/>
        <w:t>ged him in con</w:t>
        <w:softHyphen/>
        <w:t>ver</w:t>
        <w:softHyphen/>
        <w:t>sa</w:t>
        <w:softHyphen/>
        <w:t>ti</w:t>
        <w:softHyphen/>
        <w:t>on. When he was fi</w:t>
        <w:softHyphen/>
        <w:t>nal</w:t>
        <w:softHyphen/>
        <w:t>ly ab</w:t>
        <w:softHyphen/>
        <w:t>le to ex</w:t>
        <w:softHyphen/>
        <w:t>t</w:t>
        <w:softHyphen/>
        <w:t>ract him</w:t>
        <w:softHyphen/>
        <w:t>self, Shan</w:t>
        <w:softHyphen/>
        <w:t>non still hadn't re</w:t>
        <w:softHyphen/>
        <w:t>ap</w:t>
        <w:softHyphen/>
        <w:t>pe</w:t>
        <w:softHyphen/>
        <w:t>ared, and a ter</w:t>
        <w:softHyphen/>
        <w:t>rib</w:t>
        <w:softHyphen/>
        <w:t>le pre</w:t>
        <w:softHyphen/>
        <w:t>mo</w:t>
        <w:softHyphen/>
        <w:t>ni</w:t>
        <w:softHyphen/>
        <w:t>ti</w:t>
        <w:softHyphen/>
        <w:t>on se</w:t>
        <w:softHyphen/>
        <w:t xml:space="preserve">ized him. </w:t>
      </w:r>
    </w:p>
    <w:p>
      <w:pPr>
        <w:pStyle w:val="Normal"/>
        <w:spacing w:lineRule="auto" w:line="360" w:before="240" w:after="240"/>
        <w:rPr/>
      </w:pPr>
      <w:r>
        <w:rPr>
          <w:rFonts w:cs="Georgia" w:ascii="Georgia" w:hAnsi="Georgia"/>
        </w:rPr>
        <w:t>    </w:t>
      </w:r>
      <w:r>
        <w:rPr>
          <w:rFonts w:cs="Georgia" w:ascii="Georgia" w:hAnsi="Georgia"/>
        </w:rPr>
        <w:t>Blade ma</w:t>
        <w:softHyphen/>
        <w:t>de a tho</w:t>
        <w:softHyphen/>
        <w:t>ro</w:t>
        <w:softHyphen/>
        <w:t>ugh se</w:t>
        <w:softHyphen/>
        <w:t>arch of the camp on</w:t>
        <w:softHyphen/>
        <w:t>ce he es</w:t>
        <w:softHyphen/>
        <w:t>ca</w:t>
        <w:softHyphen/>
        <w:t>ped from Nancy Wil</w:t>
        <w:softHyphen/>
        <w:t>son, who se</w:t>
        <w:softHyphen/>
        <w:t>emed un</w:t>
        <w:softHyphen/>
        <w:t>wil</w:t>
        <w:softHyphen/>
        <w:t>ling to let him go. Her eyes spo</w:t>
        <w:softHyphen/>
        <w:t>ke elo</w:t>
        <w:softHyphen/>
        <w:t>qu</w:t>
        <w:softHyphen/>
        <w:t>ently of sec</w:t>
        <w:softHyphen/>
        <w:t>ret ple</w:t>
        <w:softHyphen/>
        <w:t>asu</w:t>
        <w:softHyphen/>
        <w:t>res, and her vo</w:t>
        <w:softHyphen/>
        <w:t>lup</w:t>
        <w:softHyphen/>
        <w:t>tu</w:t>
        <w:softHyphen/>
        <w:t>o</w:t>
        <w:softHyphen/>
        <w:t>us cur</w:t>
        <w:softHyphen/>
        <w:t>ves we</w:t>
        <w:softHyphen/>
        <w:t>re tem</w:t>
        <w:softHyphen/>
        <w:t>p</w:t>
        <w:softHyphen/>
        <w:t>ting. But     Blade had ot</w:t>
        <w:softHyphen/>
        <w:t>her things on his mind. Shan</w:t>
        <w:softHyphen/>
        <w:t>non and Cli</w:t>
        <w:softHyphen/>
        <w:t>ve we</w:t>
        <w:softHyphen/>
        <w:t>re now</w:t>
        <w:softHyphen/>
        <w:t>he</w:t>
        <w:softHyphen/>
        <w:t>re in camp, of that he was cer</w:t>
        <w:softHyphen/>
        <w:t>ta</w:t>
        <w:softHyphen/>
        <w:t>in. Had the lit</w:t>
        <w:softHyphen/>
        <w:t>tle vi</w:t>
        <w:softHyphen/>
        <w:t>xen lu</w:t>
        <w:softHyphen/>
        <w:t>red Cli</w:t>
        <w:softHyphen/>
        <w:t>ve out on the pra</w:t>
        <w:softHyphen/>
        <w:t>irie for a re</w:t>
        <w:softHyphen/>
        <w:t>ason? he won</w:t>
        <w:softHyphen/>
        <w:t>de</w:t>
        <w:softHyphen/>
        <w:t>red dis</w:t>
        <w:softHyphen/>
        <w:t>t</w:t>
        <w:softHyphen/>
        <w:t>rac</w:t>
        <w:softHyphen/>
        <w:t>tedly. Didn't she know how dan</w:t>
        <w:softHyphen/>
        <w:t>ge</w:t>
        <w:softHyphen/>
        <w:t>ro</w:t>
        <w:softHyphen/>
        <w:t>us the man was? She had ba</w:t>
        <w:softHyphen/>
        <w:t>rely es</w:t>
        <w:softHyphen/>
        <w:t>ca</w:t>
        <w:softHyphen/>
        <w:t>ped Cli</w:t>
        <w:softHyphen/>
        <w:t>ve's at</w:t>
        <w:softHyphen/>
        <w:t>ten</w:t>
        <w:softHyphen/>
        <w:t>ti</w:t>
        <w:softHyphen/>
        <w:t>ons once why did she de</w:t>
        <w:softHyphen/>
        <w:t>li</w:t>
        <w:softHyphen/>
        <w:t>be</w:t>
        <w:softHyphen/>
        <w:t>ra</w:t>
        <w:softHyphen/>
        <w:t>tely flo</w:t>
        <w:softHyphen/>
        <w:t>ut fa</w:t>
        <w:softHyphen/>
        <w:t>te by tem</w:t>
        <w:softHyphen/>
        <w:t>p</w:t>
        <w:softHyphen/>
        <w:t>ting him aga</w:t>
        <w:softHyphen/>
        <w:t xml:space="preserve">in? </w:t>
      </w:r>
    </w:p>
    <w:p>
      <w:pPr>
        <w:pStyle w:val="Normal"/>
        <w:spacing w:lineRule="auto" w:line="360" w:before="240" w:after="240"/>
        <w:rPr/>
      </w:pPr>
      <w:r>
        <w:rPr>
          <w:rFonts w:cs="Georgia" w:ascii="Georgia" w:hAnsi="Georgia"/>
        </w:rPr>
        <w:t>    </w:t>
      </w:r>
      <w:r>
        <w:rPr>
          <w:rFonts w:cs="Georgia" w:ascii="Georgia" w:hAnsi="Georgia"/>
        </w:rPr>
        <w:t>Just then so</w:t>
        <w:softHyphen/>
        <w:t>me</w:t>
        <w:softHyphen/>
        <w:t>one scre</w:t>
        <w:softHyphen/>
        <w:t>amed, fol</w:t>
        <w:softHyphen/>
        <w:t>lo</w:t>
        <w:softHyphen/>
        <w:t>wed by a com</w:t>
        <w:softHyphen/>
        <w:t>mo</w:t>
        <w:softHyphen/>
        <w:t>ti</w:t>
        <w:softHyphen/>
        <w:t>on and ge</w:t>
        <w:softHyphen/>
        <w:t>ne</w:t>
        <w:softHyphen/>
        <w:t>ral rush of pe</w:t>
        <w:softHyphen/>
        <w:t>op</w:t>
        <w:softHyphen/>
        <w:t>le to</w:t>
        <w:softHyphen/>
        <w:t>ward the wagon s. Set</w:t>
        <w:softHyphen/>
        <w:t>ting his long legs in</w:t>
        <w:softHyphen/>
        <w:t>to mo</w:t>
        <w:softHyphen/>
        <w:t>ti</w:t>
        <w:softHyphen/>
        <w:t>on, Bla</w:t>
        <w:softHyphen/>
        <w:t>de pus</w:t>
        <w:softHyphen/>
        <w:t>hed his way thro</w:t>
        <w:softHyphen/>
        <w:t>ugh the crowd, his he</w:t>
        <w:softHyphen/>
        <w:t>art le</w:t>
        <w:softHyphen/>
        <w:t>aping in</w:t>
        <w:softHyphen/>
        <w:t>to his mo</w:t>
        <w:softHyphen/>
        <w:t>uth when he saw Cli</w:t>
        <w:softHyphen/>
        <w:t>ve Ba</w:t>
        <w:softHyphen/>
        <w:t>iley stag</w:t>
        <w:softHyphen/>
        <w:t>ger from bet</w:t>
        <w:softHyphen/>
        <w:t>we</w:t>
        <w:softHyphen/>
        <w:t xml:space="preserve">en two wagon 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juns!" Cli</w:t>
        <w:softHyphen/>
        <w:t>ve gas</w:t>
        <w:softHyphen/>
        <w:t>ped, fal</w:t>
        <w:softHyphen/>
        <w:t>ling to his kne</w:t>
        <w:softHyphen/>
        <w:t xml:space="preserve">es. </w:t>
      </w:r>
    </w:p>
    <w:p>
      <w:pPr>
        <w:pStyle w:val="Normal"/>
        <w:spacing w:lineRule="auto" w:line="360" w:before="240" w:after="240"/>
        <w:rPr/>
      </w:pPr>
      <w:r>
        <w:rPr>
          <w:rFonts w:cs="Georgia" w:ascii="Georgia" w:hAnsi="Georgia"/>
        </w:rPr>
        <w:t>    </w:t>
      </w:r>
      <w:r>
        <w:rPr>
          <w:rFonts w:cs="Georgia" w:ascii="Georgia" w:hAnsi="Georgia"/>
        </w:rPr>
        <w:t>That dre</w:t>
        <w:softHyphen/>
        <w:t>aded word sent the emig</w:t>
        <w:softHyphen/>
        <w:t>rants scram</w:t>
        <w:softHyphen/>
        <w:t>b</w:t>
        <w:softHyphen/>
        <w:t>ling to the</w:t>
        <w:softHyphen/>
        <w:t>ir wagon s in se</w:t>
        <w:softHyphen/>
        <w:t>arch of we</w:t>
        <w:softHyphen/>
        <w:t>apons. Bla</w:t>
        <w:softHyphen/>
        <w:t>de qu</w:t>
        <w:softHyphen/>
        <w:t>ickly si</w:t>
        <w:softHyphen/>
        <w:t>zed up the si</w:t>
        <w:softHyphen/>
        <w:t>tu</w:t>
        <w:softHyphen/>
        <w:t>ati</w:t>
        <w:softHyphen/>
        <w:t>on and to</w:t>
        <w:softHyphen/>
        <w:t>ok char</w:t>
        <w:softHyphen/>
        <w:t>ge, dis</w:t>
        <w:softHyphen/>
        <w:t>pat</w:t>
        <w:softHyphen/>
        <w:t>c</w:t>
        <w:softHyphen/>
        <w:t>hing men to the guard posts and bar</w:t>
        <w:softHyphen/>
        <w:t>king or</w:t>
        <w:softHyphen/>
        <w:t>ders to tho</w:t>
        <w:softHyphen/>
        <w:t>se re</w:t>
        <w:softHyphen/>
        <w:t>ma</w:t>
        <w:softHyphen/>
        <w:t>ining. Then he tur</w:t>
        <w:softHyphen/>
        <w:t>ned to Cli</w:t>
        <w:softHyphen/>
        <w:t>ve, his fa</w:t>
        <w:softHyphen/>
        <w:t xml:space="preserve">ce a mask of f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Shan</w:t>
        <w:softHyphen/>
        <w:t xml:space="preserve">non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n't she co</w:t>
        <w:softHyphen/>
        <w:t>me back?" Cli</w:t>
        <w:softHyphen/>
        <w:t>ve as</w:t>
        <w:softHyphen/>
        <w:t>ked grog</w:t>
        <w:softHyphen/>
        <w:t xml:space="preserve">g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wi</w:t>
        <w:softHyphen/>
        <w:t>ped at the blo</w:t>
        <w:softHyphen/>
        <w:t>od tric</w:t>
        <w:softHyphen/>
        <w:t>k</w:t>
        <w:softHyphen/>
        <w:t>ling from a mi</w:t>
        <w:softHyphen/>
        <w:t>nor he</w:t>
        <w:softHyphen/>
        <w:t>ad wo</w:t>
        <w:softHyphen/>
        <w:t>und and con</w:t>
        <w:softHyphen/>
        <w:t>si</w:t>
        <w:softHyphen/>
        <w:t>de</w:t>
        <w:softHyphen/>
        <w:t>red him</w:t>
        <w:softHyphen/>
        <w:t>self lucky to be ali</w:t>
        <w:softHyphen/>
        <w:t>ve. Truth to tell, he hadn't gi</w:t>
        <w:softHyphen/>
        <w:t>ven a pas</w:t>
        <w:softHyphen/>
        <w:t>sing tho</w:t>
        <w:softHyphen/>
        <w:t>ught to Shan</w:t>
        <w:softHyphen/>
        <w:t>non. Mo</w:t>
        <w:softHyphen/>
        <w:t>re</w:t>
        <w:softHyphen/>
        <w:t>over, he tho</w:t>
        <w:softHyphen/>
        <w:t>ught them sa</w:t>
        <w:softHyphen/>
        <w:t>fe from In</w:t>
        <w:softHyphen/>
        <w:t>di</w:t>
        <w:softHyphen/>
        <w:t>an at</w:t>
        <w:softHyphen/>
        <w:t>tack be</w:t>
        <w:softHyphen/>
        <w:t>ca</w:t>
        <w:softHyphen/>
        <w:t>use of his al</w:t>
        <w:softHyphen/>
        <w:t>li</w:t>
        <w:softHyphen/>
        <w:t>an</w:t>
        <w:softHyphen/>
        <w:t>ce with Mad Wolf. If he le</w:t>
        <w:softHyphen/>
        <w:t>ar</w:t>
        <w:softHyphen/>
        <w:t>ned Mad Wolf was be</w:t>
        <w:softHyphen/>
        <w:t>hind this, that sco</w:t>
        <w:softHyphen/>
        <w:t>un</w:t>
        <w:softHyphen/>
        <w:t>d</w:t>
        <w:softHyphen/>
        <w:t>rel wo</w:t>
        <w:softHyphen/>
        <w:t>uld pay mo</w:t>
        <w:softHyphen/>
        <w:t>re de</w:t>
        <w:softHyphen/>
        <w:t>arly than he ex</w:t>
        <w:softHyphen/>
        <w:t>pec</w:t>
        <w:softHyphen/>
        <w:t>ted for the con</w:t>
        <w:softHyphen/>
        <w:t>t</w:t>
        <w:softHyphen/>
        <w:t>ra</w:t>
        <w:softHyphen/>
        <w:t xml:space="preserve">band guns. </w:t>
      </w:r>
    </w:p>
    <w:p>
      <w:pPr>
        <w:pStyle w:val="Normal"/>
        <w:spacing w:lineRule="auto" w:line="360" w:before="240" w:after="240"/>
        <w:rPr/>
      </w:pPr>
      <w:r>
        <w:rPr>
          <w:rFonts w:cs="Georgia" w:ascii="Georgia" w:hAnsi="Georgia"/>
        </w:rPr>
        <w:t>    </w:t>
      </w:r>
      <w:r>
        <w:rPr>
          <w:rFonts w:cs="Georgia" w:ascii="Georgia" w:hAnsi="Georgia"/>
        </w:rPr>
        <w:t>"Mad Wolf!" Bla</w:t>
        <w:softHyphen/>
        <w:t>de spat, bom</w:t>
        <w:softHyphen/>
        <w:t>bar</w:t>
        <w:softHyphen/>
        <w:t>ding Cli</w:t>
        <w:softHyphen/>
        <w:t>ve with his ter</w:t>
        <w:softHyphen/>
        <w:t>rib</w:t>
        <w:softHyphen/>
        <w:t>le an</w:t>
        <w:softHyphen/>
        <w:t>ger. "You bas</w:t>
        <w:softHyphen/>
        <w:t>tard! You let Mad Wolf ta</w:t>
        <w:softHyphen/>
        <w:t>ke Shan</w:t>
        <w:softHyphen/>
        <w:t>non! You know Mad Wolf wan</w:t>
        <w:softHyphen/>
        <w:t>ted her why did you ta</w:t>
        <w:softHyphen/>
        <w:t>ke her be</w:t>
        <w:softHyphen/>
        <w:t xml:space="preserve">yond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n</w:t>
        <w:softHyphen/>
        <w:t>ted to ta</w:t>
        <w:softHyphen/>
        <w:t>ke a stroll," Cli</w:t>
        <w:softHyphen/>
        <w:t>ve tri</w:t>
        <w:softHyphen/>
        <w:t>ed to ex</w:t>
        <w:softHyphen/>
        <w:t>p</w:t>
        <w:softHyphen/>
        <w:t>la</w:t>
        <w:softHyphen/>
        <w:t>in, bac</w:t>
        <w:softHyphen/>
        <w:t>king away from Bla</w:t>
        <w:softHyphen/>
        <w:t>de's im</w:t>
        <w:softHyphen/>
        <w:t>p</w:t>
        <w:softHyphen/>
        <w:t>la</w:t>
        <w:softHyphen/>
        <w:t>cab</w:t>
        <w:softHyphen/>
        <w:t>le fury. "I was only ob</w:t>
        <w:softHyphen/>
        <w:t>li</w:t>
        <w:softHyphen/>
        <w:t>ging her. Be</w:t>
        <w:softHyphen/>
        <w:t>si</w:t>
        <w:softHyphen/>
        <w:t>des, we don't know Mad Wolf has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lson i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o</w:t>
        <w:softHyphen/>
        <w:t>ul oath le</w:t>
        <w:softHyphen/>
        <w:t>apt past Bla</w:t>
        <w:softHyphen/>
        <w:t xml:space="preserve">de'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men had just re</w:t>
        <w:softHyphen/>
        <w:t>tur</w:t>
        <w:softHyphen/>
        <w:t>ned from a se</w:t>
        <w:softHyphen/>
        <w:t>arch of the area with the grim an</w:t>
        <w:softHyphen/>
        <w:t>no</w:t>
        <w:softHyphen/>
        <w:t>un</w:t>
        <w:softHyphen/>
        <w:t>ce</w:t>
        <w:softHyphen/>
        <w:t>ment of Ol</w:t>
        <w:softHyphen/>
        <w:t>son's de</w:t>
        <w:softHyphen/>
        <w:t>ath. The news sent the emig</w:t>
        <w:softHyphen/>
        <w:t>rants in</w:t>
        <w:softHyphen/>
        <w:t>to a pa</w:t>
        <w:softHyphen/>
        <w:t xml:space="preserve">n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el</w:t>
        <w:softHyphen/>
        <w:t>se did you find, Joe?" Bla</w:t>
        <w:softHyphen/>
        <w:t>de as</w:t>
        <w:softHyphen/>
        <w:t>ked, his vo</w:t>
        <w:softHyphen/>
        <w:t>ice low and str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all was qu</w:t>
        <w:softHyphen/>
        <w:t>i</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y sign of re</w:t>
        <w:softHyphen/>
        <w:t>ne</w:t>
        <w:softHyphen/>
        <w:t>ga</w:t>
        <w:softHyphen/>
        <w:t xml:space="preserve">d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y we</w:t>
        <w:softHyphen/>
        <w:t>re he</w:t>
        <w:softHyphen/>
        <w:t>re, they're go</w:t>
        <w:softHyphen/>
        <w:t>ne now," Joe re</w:t>
        <w:softHyphen/>
        <w:t>ve</w:t>
        <w:softHyphen/>
        <w:t>aled im</w:t>
        <w:softHyphen/>
        <w:t>por</w:t>
        <w:softHyphen/>
        <w:t>tantly. "We did find an area of tram</w:t>
        <w:softHyphen/>
        <w:t>ped-down grass. Co</w:t>
        <w:softHyphen/>
        <w:t>uld ha</w:t>
        <w:softHyphen/>
        <w:t>ve be</w:t>
        <w:softHyphen/>
        <w:t>en ma</w:t>
        <w:softHyphen/>
        <w:t>de by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 can't find Shan</w:t>
        <w:softHyphen/>
        <w:t>non!" Cal</w:t>
        <w:softHyphen/>
        <w:t>lie was be</w:t>
        <w:softHyphen/>
        <w:t>si</w:t>
        <w:softHyphen/>
        <w:t>de her</w:t>
        <w:softHyphen/>
        <w:t>self with worry. She had lo</w:t>
        <w:softHyphen/>
        <w:t>oked for Shan</w:t>
        <w:softHyphen/>
        <w:t>non but co</w:t>
        <w:softHyphen/>
        <w:t>uld find her now</w:t>
        <w:softHyphen/>
        <w:t>he</w:t>
        <w:softHyphen/>
        <w:t>re. "Whe</w:t>
        <w:softHyphen/>
        <w:t xml:space="preserve">re can she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tress tur</w:t>
        <w:softHyphen/>
        <w:t>ned Bla</w:t>
        <w:softHyphen/>
        <w:t>de's black eyes ble</w:t>
        <w:softHyphen/>
        <w:t>ak, his mo</w:t>
        <w:softHyphen/>
        <w:t>uth a li</w:t>
        <w:softHyphen/>
        <w:t>ne of grim for</w:t>
        <w:softHyphen/>
        <w:t>bo</w:t>
        <w:softHyphen/>
        <w:t>ding. "I fe</w:t>
        <w:softHyphen/>
        <w:t xml:space="preserve">ar Mad Wolf has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Cal</w:t>
        <w:softHyphen/>
        <w:t>lie sob</w:t>
        <w:softHyphen/>
        <w:t>bed, clut</w:t>
        <w:softHyphen/>
        <w:t>c</w:t>
        <w:softHyphen/>
        <w:t>hing at Bla</w:t>
        <w:softHyphen/>
        <w:t xml:space="preserve">de's arm. "What will he do to her?" </w:t>
      </w:r>
    </w:p>
    <w:p>
      <w:pPr>
        <w:pStyle w:val="Normal"/>
        <w:spacing w:lineRule="auto" w:line="360" w:before="240" w:after="240"/>
        <w:rPr/>
      </w:pPr>
      <w:r>
        <w:rPr>
          <w:rFonts w:cs="Georgia" w:ascii="Georgia" w:hAnsi="Georgia"/>
        </w:rPr>
        <w:t>    </w:t>
      </w:r>
      <w:r>
        <w:rPr>
          <w:rFonts w:cs="Georgia" w:ascii="Georgia" w:hAnsi="Georgia"/>
        </w:rPr>
        <w:t>"We know he wants Shan</w:t>
        <w:softHyphen/>
        <w:t>non. The worst he can do is for</w:t>
        <w:softHyphen/>
        <w:t>ce her to be</w:t>
        <w:softHyphen/>
        <w:t>co</w:t>
        <w:softHyphen/>
        <w:t>me his wife. My gu</w:t>
        <w:softHyphen/>
        <w:t>ess is that he won't harm her," Bla</w:t>
        <w:softHyphen/>
        <w:t>de pre</w:t>
        <w:softHyphen/>
        <w:t>dic</w:t>
        <w:softHyphen/>
        <w:t>ted, de</w:t>
        <w:softHyphen/>
        <w:t>li</w:t>
        <w:softHyphen/>
        <w:t>be</w:t>
        <w:softHyphen/>
        <w:t>ra</w:t>
        <w:softHyphen/>
        <w:t>tely con</w:t>
        <w:softHyphen/>
        <w:t>ce</w:t>
        <w:softHyphen/>
        <w:t>aling his own fe</w:t>
        <w:softHyphen/>
        <w:t>ar. He knew Mad Wolf, knew what he was ca</w:t>
        <w:softHyphen/>
        <w:t>pab</w:t>
        <w:softHyphen/>
        <w:t>le of. He al</w:t>
        <w:softHyphen/>
        <w:t>so knew Shan</w:t>
        <w:softHyphen/>
        <w:t>non and her fi</w:t>
        <w:softHyphen/>
        <w:t>ery tem</w:t>
        <w:softHyphen/>
        <w:t>per and how easily she co</w:t>
        <w:softHyphen/>
        <w:t>uld ri</w:t>
        <w:softHyphen/>
        <w:t>le Mad Wolf. He pra</w:t>
        <w:softHyphen/>
        <w:t>yed he'd find her be</w:t>
        <w:softHyphen/>
        <w:t>fo</w:t>
        <w:softHyphen/>
        <w:t>re it wa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la</w:t>
        <w:softHyphen/>
        <w:t>de, can't you do so</w:t>
        <w:softHyphen/>
        <w:t>met</w:t>
        <w:softHyphen/>
        <w:t>hing?" Cal</w:t>
        <w:softHyphen/>
        <w:t>lie wa</w:t>
        <w:softHyphen/>
        <w:t>iled. She des</w:t>
        <w:softHyphen/>
        <w:t>pe</w:t>
        <w:softHyphen/>
        <w:t>ra</w:t>
        <w:softHyphen/>
        <w:t>tely ne</w:t>
        <w:softHyphen/>
        <w:t>eded to be re</w:t>
        <w:softHyphen/>
        <w:t>as</w:t>
        <w:softHyphen/>
        <w:t>su</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m go</w:t>
        <w:softHyphen/>
        <w:t>ing to do so</w:t>
        <w:softHyphen/>
        <w:t>met</w:t>
        <w:softHyphen/>
        <w:t>hing," Bla</w:t>
        <w:softHyphen/>
        <w:t>de sa</w:t>
        <w:softHyphen/>
        <w:t>id tightly. "As so</w:t>
        <w:softHyphen/>
        <w:t>on as I spe</w:t>
        <w:softHyphen/>
        <w:t>ak to the men, I'm go</w:t>
        <w:softHyphen/>
        <w:t>ing af</w:t>
        <w:softHyphen/>
        <w:t>ter Shan</w:t>
        <w:softHyphen/>
        <w:t xml:space="preserve">non." </w:t>
      </w:r>
    </w:p>
    <w:p>
      <w:pPr>
        <w:pStyle w:val="Normal"/>
        <w:spacing w:lineRule="auto" w:line="360" w:before="240" w:after="240"/>
        <w:rPr/>
      </w:pPr>
      <w:r>
        <w:rPr>
          <w:rFonts w:cs="Georgia" w:ascii="Georgia" w:hAnsi="Georgia"/>
        </w:rPr>
        <w:t>    </w:t>
      </w:r>
      <w:r>
        <w:rPr>
          <w:rFonts w:cs="Georgia" w:ascii="Georgia" w:hAnsi="Georgia"/>
        </w:rPr>
        <w:t>"What abo</w:t>
        <w:softHyphen/>
        <w:t>ut the wagon  tra</w:t>
        <w:softHyphen/>
        <w:t>in?" Cli</w:t>
        <w:softHyphen/>
        <w:t>ve char</w:t>
        <w:softHyphen/>
        <w:t>ged. "You we</w:t>
        <w:softHyphen/>
        <w:t>re pa</w:t>
        <w:softHyphen/>
        <w:t>id to ta</w:t>
        <w:softHyphen/>
        <w:t>ke us to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clo</w:t>
        <w:softHyphen/>
        <w:t>se eno</w:t>
        <w:softHyphen/>
        <w:t>ugh now to get yo</w:t>
        <w:softHyphen/>
        <w:t>ur</w:t>
        <w:softHyphen/>
        <w:t>sel</w:t>
        <w:softHyphen/>
        <w:t>ves to Fort La</w:t>
        <w:softHyphen/>
        <w:t>ra</w:t>
        <w:softHyphen/>
        <w:t>mie," Bla</w:t>
        <w:softHyphen/>
        <w:t>de re</w:t>
        <w:softHyphen/>
        <w:t>tur</w:t>
        <w:softHyphen/>
        <w:t>ned shortly. "Dock my pay if you want, but not</w:t>
        <w:softHyphen/>
        <w:t>hing or no one will pre</w:t>
        <w:softHyphen/>
        <w:t>vent me from go</w:t>
        <w:softHyphen/>
        <w:t>ing af</w:t>
        <w:softHyphen/>
        <w:t>ter Shan</w:t>
        <w:softHyphen/>
        <w:t>non Bra</w:t>
        <w:softHyphen/>
        <w:t>ni</w:t>
        <w:softHyphen/>
        <w:t>gan." 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Bla</w:t>
        <w:softHyphen/>
        <w:t>de," Cal</w:t>
        <w:softHyphen/>
        <w:t>lie cal</w:t>
        <w:softHyphen/>
        <w:t>led af</w:t>
        <w:softHyphen/>
        <w:t xml:space="preserve">ter him. "I know you'll f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unted be</w:t>
        <w:softHyphen/>
        <w:t>fo</w:t>
        <w:softHyphen/>
        <w:t>re Mad Wolf, Shan</w:t>
        <w:softHyphen/>
        <w:t>non had a dif</w:t>
        <w:softHyphen/>
        <w:t>fi</w:t>
        <w:softHyphen/>
        <w:t>cult ti</w:t>
        <w:softHyphen/>
        <w:t>me sta</w:t>
        <w:softHyphen/>
        <w:t>ying awa</w:t>
        <w:softHyphen/>
        <w:t>ke. They ro</w:t>
        <w:softHyphen/>
        <w:t>de con</w:t>
        <w:softHyphen/>
        <w:t>ti</w:t>
        <w:softHyphen/>
        <w:t>nu</w:t>
        <w:softHyphen/>
        <w:t>o</w:t>
        <w:softHyphen/>
        <w:t>usly thro</w:t>
        <w:softHyphen/>
        <w:t>ugh  the night, stop</w:t>
        <w:softHyphen/>
        <w:t>ping for not</w:t>
        <w:softHyphen/>
        <w:t>hing. If Mad Wolf's bron</w:t>
        <w:softHyphen/>
        <w:t>ze arm hadn't held her on the hor</w:t>
        <w:softHyphen/>
        <w:t>se's back, Shan</w:t>
        <w:softHyphen/>
        <w:t>non was cer</w:t>
        <w:softHyphen/>
        <w:t>ta</w:t>
        <w:softHyphen/>
        <w:t>in she wo</w:t>
        <w:softHyphen/>
        <w:t>uld ha</w:t>
        <w:softHyphen/>
        <w:t>ve fal</w:t>
        <w:softHyphen/>
        <w:t>len off. Wo</w:t>
        <w:softHyphen/>
        <w:t>uld Bla</w:t>
        <w:softHyphen/>
        <w:t>de or</w:t>
        <w:softHyphen/>
        <w:t>ga</w:t>
        <w:softHyphen/>
        <w:t>ni</w:t>
        <w:softHyphen/>
        <w:t>ze a se</w:t>
        <w:softHyphen/>
        <w:t>arch party and co</w:t>
        <w:softHyphen/>
        <w:t>me af</w:t>
        <w:softHyphen/>
        <w:t>ter her? she won</w:t>
        <w:softHyphen/>
        <w:t>de</w:t>
        <w:softHyphen/>
        <w:t>red. Wo</w:t>
        <w:softHyphen/>
        <w:t>uld they be ab</w:t>
        <w:softHyphen/>
        <w:t>le to find her? They sho</w:t>
        <w:softHyphen/>
        <w:t>uld ha</w:t>
        <w:softHyphen/>
        <w:t>ve dis</w:t>
        <w:softHyphen/>
        <w:t>co</w:t>
        <w:softHyphen/>
        <w:t>ve</w:t>
        <w:softHyphen/>
        <w:t>red her ab</w:t>
        <w:softHyphen/>
        <w:t>sen</w:t>
        <w:softHyphen/>
        <w:t>ce by now. Cli</w:t>
        <w:softHyphen/>
        <w:t>ve will ha</w:t>
        <w:softHyphen/>
        <w:t>ve told them af</w:t>
        <w:softHyphen/>
        <w:t>ter he re</w:t>
        <w:softHyphen/>
        <w:t>tur</w:t>
        <w:softHyphen/>
        <w:t>ned to camp. What did Mad Wolf in</w:t>
        <w:softHyphen/>
        <w:t xml:space="preserve">tend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mid-mor</w:t>
        <w:softHyphen/>
        <w:t>ning and Shan</w:t>
        <w:softHyphen/>
        <w:t>non do</w:t>
        <w:softHyphen/>
        <w:t>zed fit</w:t>
        <w:softHyphen/>
        <w:t>ful</w:t>
        <w:softHyphen/>
        <w:t>ly aga</w:t>
        <w:softHyphen/>
        <w:t>inst Mad Wolf's chest des</w:t>
        <w:softHyphen/>
        <w:t>pi</w:t>
        <w:softHyphen/>
        <w:t>te the fact that she tri</w:t>
        <w:softHyphen/>
        <w:t>ed des</w:t>
        <w:softHyphen/>
        <w:t>pe</w:t>
        <w:softHyphen/>
        <w:t>ra</w:t>
        <w:softHyphen/>
        <w:t>tely to re</w:t>
        <w:softHyphen/>
        <w:t>ma</w:t>
        <w:softHyphen/>
        <w:t>in alert. With a jolt of awa</w:t>
        <w:softHyphen/>
        <w:t>re</w:t>
        <w:softHyphen/>
        <w:t>ness she re</w:t>
        <w:softHyphen/>
        <w:t>ali</w:t>
        <w:softHyphen/>
        <w:t>zed she was no lon</w:t>
        <w:softHyphen/>
        <w:t>ger in mo</w:t>
        <w:softHyphen/>
        <w:t>ti</w:t>
        <w:softHyphen/>
        <w:t>on. Mad Wolf had re</w:t>
        <w:softHyphen/>
        <w:t>ined his pony to a halt and Shan</w:t>
        <w:softHyphen/>
        <w:t>non's eyes jer</w:t>
        <w:softHyphen/>
        <w:t>ked open to find do</w:t>
        <w:softHyphen/>
        <w:t>zens of In</w:t>
        <w:softHyphen/>
        <w:t>di</w:t>
        <w:softHyphen/>
        <w:t>ans sur</w:t>
        <w:softHyphen/>
        <w:t>ro</w:t>
        <w:softHyphen/>
        <w:t>un</w:t>
        <w:softHyphen/>
        <w:t>ding her. With a start, she re</w:t>
        <w:softHyphen/>
        <w:t>ali</w:t>
        <w:softHyphen/>
        <w:t>zed that Mad Wolf had bro</w:t>
        <w:softHyphen/>
        <w:t>ught her to his vil</w:t>
        <w:softHyphen/>
        <w:t>la</w:t>
        <w:softHyphen/>
        <w:t>ge. Her spi</w:t>
        <w:softHyphen/>
        <w:t>rits plum</w:t>
        <w:softHyphen/>
        <w:t>me</w:t>
        <w:softHyphen/>
        <w:t>ted. How co</w:t>
        <w:softHyphen/>
        <w:t>uld she ever ho</w:t>
        <w:softHyphen/>
        <w:t>pe to be res</w:t>
        <w:softHyphen/>
        <w:t>cu</w:t>
        <w:softHyphen/>
        <w:t>ed from an en</w:t>
        <w:softHyphen/>
        <w:t>ti</w:t>
        <w:softHyphen/>
        <w:t>re vil</w:t>
        <w:softHyphen/>
        <w:t>la</w:t>
        <w:softHyphen/>
        <w:t>ge full of sa</w:t>
        <w:softHyphen/>
        <w:t>va</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down!" Mad Wolf snar</w:t>
        <w:softHyphen/>
        <w:t>led, sho</w:t>
        <w:softHyphen/>
        <w:t>ving her from the pony's back. Shan</w:t>
        <w:softHyphen/>
        <w:t>non drop</w:t>
        <w:softHyphen/>
        <w:t>ped with a thud, then slowly pic</w:t>
        <w:softHyphen/>
        <w:t>ked her</w:t>
        <w:softHyphen/>
        <w:t>self up from the gro</w:t>
        <w:softHyphen/>
        <w:t xml:space="preserve">und. </w:t>
      </w:r>
    </w:p>
    <w:p>
      <w:pPr>
        <w:pStyle w:val="Normal"/>
        <w:spacing w:lineRule="auto" w:line="360" w:before="240" w:after="240"/>
        <w:rPr/>
      </w:pPr>
      <w:r>
        <w:rPr>
          <w:rFonts w:cs="Georgia" w:ascii="Georgia" w:hAnsi="Georgia"/>
        </w:rPr>
        <w:t>    </w:t>
      </w:r>
      <w:r>
        <w:rPr>
          <w:rFonts w:cs="Georgia" w:ascii="Georgia" w:hAnsi="Georgia"/>
        </w:rPr>
        <w:t>Those wat</w:t>
        <w:softHyphen/>
        <w:t>c</w:t>
        <w:softHyphen/>
        <w:t>hing the spec</w:t>
        <w:softHyphen/>
        <w:t>tac</w:t>
        <w:softHyphen/>
        <w:t>le sho</w:t>
        <w:softHyphen/>
        <w:t>wed lit</w:t>
        <w:softHyphen/>
        <w:t>tle emo</w:t>
        <w:softHyphen/>
        <w:t>ti</w:t>
        <w:softHyphen/>
        <w:t>on as Mad Wolf grab</w:t>
        <w:softHyphen/>
        <w:t>bed her long ha</w:t>
        <w:softHyphen/>
        <w:t>ir, drag</w:t>
        <w:softHyphen/>
        <w:t>ging her to</w:t>
        <w:softHyphen/>
        <w:t>ward one of the tepee scat</w:t>
        <w:softHyphen/>
        <w:t>te</w:t>
        <w:softHyphen/>
        <w:t>red abo</w:t>
        <w:softHyphen/>
        <w:t>ut the cle</w:t>
        <w:softHyphen/>
        <w:t>aring. They had got</w:t>
        <w:softHyphen/>
        <w:t>ten no far</w:t>
        <w:softHyphen/>
        <w:t>t</w:t>
        <w:softHyphen/>
        <w:t>her than a brightly pa</w:t>
        <w:softHyphen/>
        <w:t>in</w:t>
        <w:softHyphen/>
        <w:t>ted ti</w:t>
        <w:softHyphen/>
        <w:t>pi when an el</w:t>
        <w:softHyphen/>
        <w:t>derly man step</w:t>
        <w:softHyphen/>
        <w:t>ped out, ra</w:t>
        <w:softHyphen/>
        <w:t>ising his hand in gre</w:t>
        <w:softHyphen/>
        <w:t>eting. Tho</w:t>
        <w:softHyphen/>
        <w:t>ugh the old In</w:t>
        <w:softHyphen/>
        <w:t>di</w:t>
        <w:softHyphen/>
        <w:t>an's fa</w:t>
        <w:softHyphen/>
        <w:t>ce was de</w:t>
        <w:softHyphen/>
        <w:t>eply et</w:t>
        <w:softHyphen/>
        <w:t>c</w:t>
        <w:softHyphen/>
        <w:t>hed with fi</w:t>
        <w:softHyphen/>
        <w:t>ne li</w:t>
        <w:softHyphen/>
        <w:t>nes, he wo</w:t>
        <w:softHyphen/>
        <w:t>re his chi</w:t>
        <w:softHyphen/>
        <w:t>ef's re</w:t>
        <w:softHyphen/>
        <w:t>ga</w:t>
        <w:softHyphen/>
        <w:t>lia with pri</w:t>
        <w:softHyphen/>
        <w:t>de. Nor had age dim</w:t>
        <w:softHyphen/>
        <w:t>med his eyes, which we</w:t>
        <w:softHyphen/>
        <w:t>re ali</w:t>
        <w:softHyphen/>
        <w:t>ve and qu</w:t>
        <w:softHyphen/>
        <w:t>ickly in</w:t>
        <w:softHyphen/>
        <w:t>tel</w:t>
        <w:softHyphen/>
        <w:t>li</w:t>
        <w:softHyphen/>
        <w:t xml:space="preserve">g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gro</w:t>
        <w:softHyphen/>
        <w:t>und to a halt just as a wo</w:t>
        <w:softHyphen/>
        <w:t>man emer</w:t>
        <w:softHyphen/>
        <w:t>ged from the ti</w:t>
        <w:softHyphen/>
        <w:t>pi be</w:t>
        <w:softHyphen/>
        <w:t>hind the chi</w:t>
        <w:softHyphen/>
        <w:t>ef. Yo</w:t>
        <w:softHyphen/>
        <w:t>un</w:t>
        <w:softHyphen/>
        <w:t>ger than the chi</w:t>
        <w:softHyphen/>
        <w:t>ef, she pos</w:t>
        <w:softHyphen/>
        <w:t>ses</w:t>
        <w:softHyphen/>
        <w:t>sed a ma</w:t>
        <w:softHyphen/>
        <w:t>tu</w:t>
        <w:softHyphen/>
        <w:t>re be</w:t>
        <w:softHyphen/>
        <w:t>a</w:t>
        <w:softHyphen/>
        <w:t>uty that was age</w:t>
        <w:softHyphen/>
        <w:t>less. Wings of gray at her tem</w:t>
        <w:softHyphen/>
        <w:t>p</w:t>
        <w:softHyphen/>
        <w:t>les re</w:t>
        <w:softHyphen/>
        <w:t>li</w:t>
        <w:softHyphen/>
        <w:t>eved the mid</w:t>
        <w:softHyphen/>
        <w:t>night of her ha</w:t>
        <w:softHyphen/>
        <w:t>ir, and her eyes we</w:t>
        <w:softHyphen/>
        <w:t>re softly dark with com</w:t>
        <w:softHyphen/>
        <w:t>pas</w:t>
        <w:softHyphen/>
        <w:t>si</w:t>
        <w:softHyphen/>
        <w:t>on. The chi</w:t>
        <w:softHyphen/>
        <w:t>ef ad</w:t>
        <w:softHyphen/>
        <w:t>dres</w:t>
        <w:softHyphen/>
        <w:t>sed Mad Wolf in the Si</w:t>
        <w:softHyphen/>
        <w:t>o</w:t>
        <w:softHyphen/>
        <w:t>ux lan</w:t>
        <w:softHyphen/>
        <w:t>gu</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not se</w:t>
        <w:softHyphen/>
        <w:t>en you in many mo</w:t>
        <w:softHyphen/>
        <w:t>ons, Mad Wolf." For so</w:t>
        <w:softHyphen/>
        <w:t>me re</w:t>
        <w:softHyphen/>
        <w:t>ason the chi</w:t>
        <w:softHyphen/>
        <w:t>ef was not yet re</w:t>
        <w:softHyphen/>
        <w:t>ady to ac</w:t>
        <w:softHyphen/>
        <w:t>k</w:t>
        <w:softHyphen/>
        <w:t>now</w:t>
        <w:softHyphen/>
        <w:t>led</w:t>
        <w:softHyphen/>
        <w:t>ge Shan</w:t>
        <w:softHyphen/>
        <w:t>non. "The yo</w:t>
        <w:softHyphen/>
        <w:t>ung men of the vil</w:t>
        <w:softHyphen/>
        <w:t>la</w:t>
        <w:softHyphen/>
        <w:t>ge are gre</w:t>
        <w:softHyphen/>
        <w:t>atly mi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ral of Mad Wolf's band of re</w:t>
        <w:softHyphen/>
        <w:t>ne</w:t>
        <w:softHyphen/>
        <w:t>ga</w:t>
        <w:softHyphen/>
        <w:t>des duc</w:t>
        <w:softHyphen/>
        <w:t>ked the</w:t>
        <w:softHyphen/>
        <w:t>ir he</w:t>
        <w:softHyphen/>
        <w:t>ads gu</w:t>
        <w:softHyphen/>
        <w:t>il</w:t>
        <w:softHyphen/>
        <w:t>tily, awa</w:t>
        <w:softHyphen/>
        <w:t>re that they sho</w:t>
        <w:softHyphen/>
        <w:t>uld be spen</w:t>
        <w:softHyphen/>
        <w:t>ding the</w:t>
        <w:softHyphen/>
        <w:t>ir days hun</w:t>
        <w:softHyphen/>
        <w:t>ting and pro</w:t>
        <w:softHyphen/>
        <w:t>vi</w:t>
        <w:softHyphen/>
        <w:t>ding for the</w:t>
        <w:softHyphen/>
        <w:t>ir fa</w:t>
        <w:softHyphen/>
        <w:t>mi</w:t>
        <w:softHyphen/>
        <w:t>li</w:t>
        <w:softHyphen/>
        <w:t>es in</w:t>
        <w:softHyphen/>
        <w:t>s</w:t>
        <w:softHyphen/>
        <w:t>te</w:t>
        <w:softHyphen/>
        <w:t>ad of ra</w:t>
        <w:softHyphen/>
        <w:t>iding and ki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must dri</w:t>
        <w:softHyphen/>
        <w:t>ve the Whi</w:t>
        <w:softHyphen/>
        <w:t>te Eyes from our land, Yel</w:t>
        <w:softHyphen/>
        <w:t>low Dog," Mad Wolf an</w:t>
        <w:softHyphen/>
        <w:t>s</w:t>
        <w:softHyphen/>
        <w:t>we</w:t>
        <w:softHyphen/>
        <w:t>red ru</w:t>
        <w:softHyphen/>
        <w:t>dely. "The old ones had the</w:t>
        <w:softHyphen/>
        <w:t>ir chan</w:t>
        <w:softHyphen/>
        <w:t>ce, and now it is left to the yo</w:t>
        <w:softHyphen/>
        <w:t>ung war</w:t>
        <w:softHyphen/>
        <w:t>ri</w:t>
        <w:softHyphen/>
        <w:t>ors to sa</w:t>
        <w:softHyphen/>
        <w:t>ve the pe</w:t>
        <w:softHyphen/>
        <w:t>op</w:t>
        <w:softHyphen/>
        <w:t>le. The ti</w:t>
        <w:softHyphen/>
        <w:t>me swiftly ap</w:t>
        <w:softHyphen/>
        <w:t>pro</w:t>
        <w:softHyphen/>
        <w:t>ac</w:t>
        <w:softHyphen/>
        <w:t>hes for new le</w:t>
        <w:softHyphen/>
        <w:t>ader</w:t>
        <w:softHyphen/>
        <w:t>s</w:t>
        <w:softHyphen/>
        <w:t>hip. No</w:t>
        <w:softHyphen/>
        <w:t>ne can dis</w:t>
        <w:softHyphen/>
        <w:t>pu</w:t>
        <w:softHyphen/>
        <w:t>te my abi</w:t>
        <w:softHyphen/>
        <w:t>lity. My pro</w:t>
        <w:softHyphen/>
        <w:t>wess and co</w:t>
        <w:softHyphen/>
        <w:t>ura</w:t>
        <w:softHyphen/>
        <w:t>ge ma</w:t>
        <w:softHyphen/>
        <w:t>kes me the lo</w:t>
        <w:softHyphen/>
        <w:t>gi</w:t>
        <w:softHyphen/>
        <w:t>cal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ld words an</w:t>
        <w:softHyphen/>
        <w:t>ge</w:t>
        <w:softHyphen/>
        <w:t>red the lo</w:t>
        <w:softHyphen/>
        <w:t>vely wo</w:t>
        <w:softHyphen/>
        <w:t>man stan</w:t>
        <w:softHyphen/>
        <w:t>ding be</w:t>
        <w:softHyphen/>
        <w:t>si</w:t>
        <w:softHyphen/>
        <w:t>de Yel</w:t>
        <w:softHyphen/>
        <w:t>low Dog. She wo</w:t>
        <w:softHyphen/>
        <w:t>uld ha</w:t>
        <w:softHyphen/>
        <w:t>ve las</w:t>
        <w:softHyphen/>
        <w:t>hed out if Yel</w:t>
        <w:softHyphen/>
        <w:t>low Dog hadn't mo</w:t>
        <w:softHyphen/>
        <w:t>ti</w:t>
        <w:softHyphen/>
        <w:t>oned her to si</w:t>
        <w:softHyphen/>
        <w:t>len</w:t>
        <w:softHyphen/>
        <w:t xml:space="preserve">ce. </w:t>
      </w:r>
    </w:p>
    <w:p>
      <w:pPr>
        <w:pStyle w:val="Normal"/>
        <w:spacing w:lineRule="auto" w:line="360" w:before="240" w:after="240"/>
        <w:rPr/>
      </w:pPr>
      <w:r>
        <w:rPr>
          <w:rFonts w:cs="Georgia" w:ascii="Georgia" w:hAnsi="Georgia"/>
        </w:rPr>
        <w:t>    </w:t>
      </w:r>
      <w:r>
        <w:rPr>
          <w:rFonts w:cs="Georgia" w:ascii="Georgia" w:hAnsi="Georgia"/>
        </w:rPr>
        <w:t>"One day yo</w:t>
        <w:softHyphen/>
        <w:t>ur pri</w:t>
        <w:softHyphen/>
        <w:t>de will be yo</w:t>
        <w:softHyphen/>
        <w:t>ur dow</w:t>
        <w:softHyphen/>
        <w:t>n</w:t>
        <w:softHyphen/>
        <w:t>fall, Mad Wolf," Yel</w:t>
        <w:softHyphen/>
        <w:t>low Dog pre</w:t>
        <w:softHyphen/>
        <w:t>dic</w:t>
        <w:softHyphen/>
        <w:t>ted. "I pray that when the ti</w:t>
        <w:softHyphen/>
        <w:t>me co</w:t>
        <w:softHyphen/>
        <w:t>mes our pe</w:t>
        <w:softHyphen/>
        <w:t>op</w:t>
        <w:softHyphen/>
        <w:t>le will choose a wi</w:t>
        <w:softHyphen/>
        <w:t>se le</w:t>
        <w:softHyphen/>
        <w:t>ader who re</w:t>
        <w:softHyphen/>
        <w:t>ali</w:t>
        <w:softHyphen/>
        <w:t>zes our fu</w:t>
        <w:softHyphen/>
        <w:t>tu</w:t>
        <w:softHyphen/>
        <w:t>re de</w:t>
        <w:softHyphen/>
        <w:t>pends on our abi</w:t>
        <w:softHyphen/>
        <w:t>lity to li</w:t>
        <w:softHyphen/>
        <w:t>ve in pe</w:t>
        <w:softHyphen/>
        <w:t>ace with the whi</w:t>
        <w:softHyphen/>
        <w:t>te man. When my gran</w:t>
        <w:softHyphen/>
        <w:t>d</w:t>
        <w:softHyphen/>
        <w:t>son re</w:t>
        <w:softHyphen/>
        <w:t xml:space="preserve">turns, he will tell you what I say is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has bet</w:t>
        <w:softHyphen/>
        <w:t>ra</w:t>
        <w:softHyphen/>
        <w:t>yed his he</w:t>
        <w:softHyphen/>
        <w:t>ri</w:t>
        <w:softHyphen/>
        <w:t>ta</w:t>
        <w:softHyphen/>
        <w:t>ge. He li</w:t>
        <w:softHyphen/>
        <w:t>ves by the whi</w:t>
        <w:softHyphen/>
        <w:t>te man's laws. He fo</w:t>
        <w:softHyphen/>
        <w:t>ught in the whi</w:t>
        <w:softHyphen/>
        <w:t>te man's war." Mad Wolf's words drip</w:t>
        <w:softHyphen/>
        <w:t>ped with ve</w:t>
        <w:softHyphen/>
        <w:t xml:space="preserve">n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spe</w:t>
        <w:softHyphen/>
        <w:t xml:space="preserve">ak so of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t</w:t>
        <w:softHyphen/>
        <w:t>c</w:t>
        <w:softHyphen/>
        <w:t>hed in con</w:t>
        <w:softHyphen/>
        <w:t>s</w:t>
        <w:softHyphen/>
        <w:t>ter</w:t>
        <w:softHyphen/>
        <w:t>na</w:t>
        <w:softHyphen/>
        <w:t>ti</w:t>
        <w:softHyphen/>
        <w:t>on as the lo</w:t>
        <w:softHyphen/>
        <w:t>vely In</w:t>
        <w:softHyphen/>
        <w:t>di</w:t>
        <w:softHyphen/>
        <w:t>an wo</w:t>
        <w:softHyphen/>
        <w:t>man step</w:t>
        <w:softHyphen/>
        <w:t>ped for</w:t>
        <w:softHyphen/>
        <w:t>ward, no lon</w:t>
        <w:softHyphen/>
        <w:t>ger ab</w:t>
        <w:softHyphen/>
        <w:t>le to hold her ton</w:t>
        <w:softHyphen/>
        <w:t>gue. Shan</w:t>
        <w:softHyphen/>
        <w:t>non won</w:t>
        <w:softHyphen/>
        <w:t>de</w:t>
        <w:softHyphen/>
        <w:t>red what Mad Wolf sa</w:t>
        <w:softHyphen/>
        <w:t>id to ma</w:t>
        <w:softHyphen/>
        <w:t xml:space="preserve">ke her so a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not let Mad Wolf's words an</w:t>
        <w:softHyphen/>
        <w:t>ger you, Sin</w:t>
        <w:softHyphen/>
        <w:t>ging Ra</w:t>
        <w:softHyphen/>
        <w:t>in," Yel</w:t>
        <w:softHyphen/>
        <w:t>low Dog sa</w:t>
        <w:softHyphen/>
        <w:t>id, pla</w:t>
        <w:softHyphen/>
        <w:t>cing a res</w:t>
        <w:softHyphen/>
        <w:t>t</w:t>
        <w:softHyphen/>
        <w:t>ra</w:t>
        <w:softHyphen/>
        <w:t>ining hand on her arm. "The yo</w:t>
        <w:softHyphen/>
        <w:t>ung are hot-blo</w:t>
        <w:softHyphen/>
        <w:t>oded and swift to ac</w:t>
        <w:softHyphen/>
        <w:t>c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el</w:t>
        <w:softHyphen/>
        <w:t>low Dog's at</w:t>
        <w:softHyphen/>
        <w:t>ten</w:t>
        <w:softHyphen/>
        <w:t>ti</w:t>
        <w:softHyphen/>
        <w:t>on stra</w:t>
        <w:softHyphen/>
        <w:t>yed to Shan</w:t>
        <w:softHyphen/>
        <w:t>non, who had as</w:t>
        <w:softHyphen/>
        <w:t>tu</w:t>
        <w:softHyphen/>
        <w:t>tely re</w:t>
        <w:softHyphen/>
        <w:t>ma</w:t>
        <w:softHyphen/>
        <w:t>ined mu</w:t>
        <w:softHyphen/>
        <w:t>te but wat</w:t>
        <w:softHyphen/>
        <w:t>c</w:t>
        <w:softHyphen/>
        <w:t>h</w:t>
        <w:softHyphen/>
        <w:t>ful. She did not qu</w:t>
        <w:softHyphen/>
        <w:t>a</w:t>
        <w:softHyphen/>
        <w:t>il be</w:t>
        <w:softHyphen/>
        <w:t>fo</w:t>
        <w:softHyphen/>
        <w:t>re the old chi</w:t>
        <w:softHyphen/>
        <w:t>ef's scru</w:t>
        <w:softHyphen/>
        <w:t>tiny; her can</w:t>
        <w:softHyphen/>
        <w:t>did blue eyes re</w:t>
        <w:softHyphen/>
        <w:t>gar</w:t>
        <w:softHyphen/>
        <w:t>ded him with cu</w:t>
        <w:softHyphen/>
        <w:t>ri</w:t>
        <w:softHyphen/>
        <w:t xml:space="preserve">osity and a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 is my pri</w:t>
        <w:softHyphen/>
        <w:t>so</w:t>
        <w:softHyphen/>
        <w:t>ner," Mad Wolf re</w:t>
        <w:softHyphen/>
        <w:t>ve</w:t>
        <w:softHyphen/>
        <w:t>aled, an</w:t>
        <w:softHyphen/>
        <w:t>s</w:t>
        <w:softHyphen/>
        <w:t>we</w:t>
        <w:softHyphen/>
        <w:t>ring Yel</w:t>
        <w:softHyphen/>
        <w:t>low Dog's si</w:t>
        <w:softHyphen/>
        <w:t>lent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wi</w:t>
        <w:softHyphen/>
        <w:t>se?" Yel</w:t>
        <w:softHyphen/>
        <w:t>low Dog as</w:t>
        <w:softHyphen/>
        <w:t>ked. "Whe</w:t>
        <w:softHyphen/>
        <w:t>re do</w:t>
        <w:softHyphen/>
        <w:t>es she co</w:t>
        <w:softHyphen/>
        <w:t>me from? I fe</w:t>
        <w:softHyphen/>
        <w:t>ar yo</w:t>
        <w:softHyphen/>
        <w:t>ur rash im</w:t>
        <w:softHyphen/>
        <w:t>pul</w:t>
        <w:softHyphen/>
        <w:t>ses will one day    bring tro</w:t>
        <w:softHyphen/>
        <w:t>ub</w:t>
        <w:softHyphen/>
        <w:t>le to our vil</w:t>
        <w:softHyphen/>
        <w:t>la</w:t>
        <w:softHyphen/>
        <w:t xml:space="preserve">ge." </w:t>
      </w:r>
    </w:p>
    <w:p>
      <w:pPr>
        <w:pStyle w:val="Normal"/>
        <w:spacing w:lineRule="auto" w:line="360" w:before="240" w:after="240"/>
        <w:rPr/>
      </w:pPr>
      <w:r>
        <w:rPr>
          <w:rFonts w:cs="Georgia" w:ascii="Georgia" w:hAnsi="Georgia"/>
        </w:rPr>
        <w:t>    </w:t>
      </w:r>
      <w:r>
        <w:rPr>
          <w:rFonts w:cs="Georgia" w:ascii="Georgia" w:hAnsi="Georgia"/>
        </w:rPr>
        <w:t>"Little Fi</w:t>
        <w:softHyphen/>
        <w:t>re</w:t>
        <w:softHyphen/>
        <w:t>bird co</w:t>
        <w:softHyphen/>
        <w:t>mes from one of the wagon  tra</w:t>
        <w:softHyphen/>
        <w:t>ins in</w:t>
        <w:softHyphen/>
        <w:t>va</w:t>
        <w:softHyphen/>
        <w:t>ding our land," Mad Wolf sta</w:t>
        <w:softHyphen/>
        <w:t>ted. His lips cur</w:t>
        <w:softHyphen/>
        <w:t>led in</w:t>
        <w:softHyphen/>
        <w:t>to a snarl when he tho</w:t>
        <w:softHyphen/>
        <w:t>ught how easily he had cap</w:t>
        <w:softHyphen/>
        <w:t>tu</w:t>
        <w:softHyphen/>
        <w:t xml:space="preserve">r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Lit</w:t>
        <w:softHyphen/>
        <w:t>tle Fi</w:t>
        <w:softHyphen/>
        <w:t>re</w:t>
        <w:softHyphen/>
        <w:t>bird ha</w:t>
        <w:softHyphen/>
        <w:t>ve a hus</w:t>
        <w:softHyphen/>
        <w:t>band?" Sin</w:t>
        <w:softHyphen/>
        <w:t>ging Ra</w:t>
        <w:softHyphen/>
        <w:t>in in</w:t>
        <w:softHyphen/>
        <w:t>te</w:t>
        <w:softHyphen/>
        <w:t>rj</w:t>
        <w:softHyphen/>
        <w:t>ec</w:t>
        <w:softHyphen/>
        <w:t>ted, her soft he</w:t>
        <w:softHyphen/>
        <w:t>art go</w:t>
        <w:softHyphen/>
        <w:t>ing out to the un</w:t>
        <w:softHyphen/>
        <w:t>for</w:t>
        <w:softHyphen/>
        <w:t>tu</w:t>
        <w:softHyphen/>
        <w:t>na</w:t>
        <w:softHyphen/>
        <w:t>te yo</w:t>
        <w:softHyphen/>
        <w:t>ung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be Lit</w:t>
        <w:softHyphen/>
        <w:t>tle Fi</w:t>
        <w:softHyphen/>
        <w:t>re</w:t>
        <w:softHyphen/>
        <w:t>bird's hus</w:t>
        <w:softHyphen/>
        <w:t>band." Mad Wolf em</w:t>
        <w:softHyphen/>
        <w:t>p</w:t>
        <w:softHyphen/>
        <w:t>ha</w:t>
        <w:softHyphen/>
        <w:t>si</w:t>
        <w:softHyphen/>
        <w:t>zed his words by po</w:t>
        <w:softHyphen/>
        <w:t>un</w:t>
        <w:softHyphen/>
        <w:t>ding a fist aga</w:t>
        <w:softHyphen/>
        <w:t>inst his bro</w:t>
        <w:softHyphen/>
        <w:t>ad chest. "To</w:t>
        <w:softHyphen/>
        <w:t>night she will crad</w:t>
        <w:softHyphen/>
        <w:t>le me bet</w:t>
        <w:softHyphen/>
        <w:t>we</w:t>
        <w:softHyphen/>
        <w:t>en her whi</w:t>
        <w:softHyphen/>
        <w:t>te thighs and I will gi</w:t>
        <w:softHyphen/>
        <w:t xml:space="preserve">ve her a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d Shan</w:t>
        <w:softHyphen/>
        <w:t>non un</w:t>
        <w:softHyphen/>
        <w:t>der</w:t>
        <w:softHyphen/>
        <w:t>s</w:t>
        <w:softHyphen/>
        <w:t>to</w:t>
        <w:softHyphen/>
        <w:t>od his words she wo</w:t>
        <w:softHyphen/>
        <w:t>uld ha</w:t>
        <w:softHyphen/>
        <w:t>ve ven</w:t>
        <w:softHyphen/>
        <w:t>ted mo</w:t>
        <w:softHyphen/>
        <w:t>re than her an</w:t>
        <w:softHyphen/>
        <w:t xml:space="preserve">ger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that he held lit</w:t>
        <w:softHyphen/>
        <w:t>tle aut</w:t>
        <w:softHyphen/>
        <w:t>ho</w:t>
        <w:softHyphen/>
        <w:t>rity over the im</w:t>
        <w:softHyphen/>
        <w:t>pe</w:t>
        <w:softHyphen/>
        <w:t>tu</w:t>
        <w:softHyphen/>
        <w:t>o</w:t>
        <w:softHyphen/>
        <w:t>us yo</w:t>
        <w:softHyphen/>
        <w:t>ung war</w:t>
        <w:softHyphen/>
        <w:t>ri</w:t>
        <w:softHyphen/>
        <w:t>ors who thir</w:t>
        <w:softHyphen/>
        <w:t>s</w:t>
        <w:softHyphen/>
        <w:t>ted for whi</w:t>
        <w:softHyphen/>
        <w:t>te man's blo</w:t>
        <w:softHyphen/>
        <w:t>od, Yel</w:t>
        <w:softHyphen/>
        <w:t>low Dog did not obj</w:t>
        <w:softHyphen/>
        <w:t>ect when Mad Wolf be</w:t>
        <w:softHyphen/>
        <w:t>gan drag</w:t>
        <w:softHyphen/>
        <w:t>ging Shan</w:t>
        <w:softHyphen/>
        <w:t>non away. But Shan</w:t>
        <w:softHyphen/>
        <w:t>non obj</w:t>
        <w:softHyphen/>
        <w:t>ec</w:t>
        <w:softHyphen/>
        <w:t>ted vi</w:t>
        <w:softHyphen/>
        <w:t xml:space="preserve">ol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hat do you want with me?" She scre</w:t>
        <w:softHyphen/>
        <w:t>ec</w:t>
        <w:softHyphen/>
        <w:t>hed at the top of her lungs, dig</w:t>
        <w:softHyphen/>
        <w:t>ging her he</w:t>
        <w:softHyphen/>
        <w:t>els in the dusty gro</w:t>
        <w:softHyphen/>
        <w:t>und. "Don't let him ta</w:t>
        <w:softHyphen/>
        <w:t>ke me," Shan</w:t>
        <w:softHyphen/>
        <w:t>non beg</w:t>
        <w:softHyphen/>
        <w:t>ged, aiming her words to</w:t>
        <w:softHyphen/>
        <w:t>ward Sin</w:t>
        <w:softHyphen/>
        <w:t>ging Ra</w:t>
        <w:softHyphen/>
        <w:t>in. The</w:t>
        <w:softHyphen/>
        <w:t>re was no one el</w:t>
        <w:softHyphen/>
        <w:t>se to ap</w:t>
        <w:softHyphen/>
        <w:t>pe</w:t>
        <w:softHyphen/>
        <w:t>al to ex</w:t>
        <w:softHyphen/>
        <w:t>cept the lo</w:t>
        <w:softHyphen/>
        <w:t>vely wo</w:t>
        <w:softHyphen/>
        <w:t>man with sympat</w:t>
        <w:softHyphen/>
        <w:t>he</w:t>
        <w:softHyphen/>
        <w:t xml:space="preserve">tic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own mar</w:t>
        <w:softHyphen/>
        <w:t>red Sin</w:t>
        <w:softHyphen/>
        <w:t>ging Ra</w:t>
        <w:softHyphen/>
        <w:t>in's wi</w:t>
        <w:softHyphen/>
        <w:t>de brow. She had no right to in</w:t>
        <w:softHyphen/>
        <w:t>ter</w:t>
        <w:softHyphen/>
        <w:t>fe</w:t>
        <w:softHyphen/>
        <w:t>re with Mad Wolf, nor did Yel</w:t>
        <w:softHyphen/>
        <w:t>low Dog. Si</w:t>
        <w:softHyphen/>
        <w:t>o</w:t>
        <w:softHyphen/>
        <w:t>ux law ma</w:t>
        <w:softHyphen/>
        <w:t>de Lit</w:t>
        <w:softHyphen/>
        <w:t>tle Fi</w:t>
        <w:softHyphen/>
        <w:t>re</w:t>
        <w:softHyphen/>
        <w:t>bird Mad Wolf's pro</w:t>
        <w:softHyphen/>
        <w:t>perty to do with as he ple</w:t>
        <w:softHyphen/>
        <w:t>ased. Mad Wolf had every right to cla</w:t>
        <w:softHyphen/>
        <w:t>im the cap</w:t>
        <w:softHyphen/>
        <w:t>ti</w:t>
        <w:softHyphen/>
        <w:t>ve and ma</w:t>
        <w:softHyphen/>
        <w:t>te with her. Per</w:t>
        <w:softHyphen/>
        <w:t>haps Lit</w:t>
        <w:softHyphen/>
        <w:t>tle Fi</w:t>
        <w:softHyphen/>
        <w:t>re</w:t>
        <w:softHyphen/>
        <w:t>bird did not re</w:t>
        <w:softHyphen/>
        <w:t>ali</w:t>
        <w:softHyphen/>
        <w:t>ze it was to her ad</w:t>
        <w:softHyphen/>
        <w:t>van</w:t>
        <w:softHyphen/>
        <w:t>ta</w:t>
        <w:softHyphen/>
        <w:t>ge to be Mad Wolf's wi</w:t>
        <w:softHyphen/>
        <w:t>fe rat</w:t>
        <w:softHyphen/>
        <w:t>her than his sla</w:t>
        <w:softHyphen/>
        <w:t>ve. Boldly she step</w:t>
        <w:softHyphen/>
        <w:t>ped be</w:t>
        <w:softHyphen/>
        <w:t>fo</w:t>
        <w:softHyphen/>
        <w:t>re Mad Wolf, ris</w:t>
        <w:softHyphen/>
        <w:t>king his ra</w:t>
        <w:softHyphen/>
        <w:t>ge by stop</w:t>
        <w:softHyphen/>
        <w:t xml:space="preserve">ping him in his tra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 of my way, Sin</w:t>
        <w:softHyphen/>
        <w:t>ging 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spe</w:t>
        <w:softHyphen/>
        <w:t>ak with the girl," Sin</w:t>
        <w:softHyphen/>
        <w:t>ging Ra</w:t>
        <w:softHyphen/>
        <w:t>in de</w:t>
        <w:softHyphen/>
        <w:t>ma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frig</w:t>
        <w:softHyphen/>
        <w:t>h</w:t>
        <w:softHyphen/>
        <w:t>te</w:t>
        <w:softHyphen/>
        <w:t>ned. Per</w:t>
        <w:softHyphen/>
        <w:t xml:space="preserve">haps I can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h! You and yo</w:t>
        <w:softHyphen/>
        <w:t>ur half-bre</w:t>
        <w:softHyphen/>
        <w:t>ed son are too sympathetic to</w:t>
        <w:softHyphen/>
        <w:t>ward the whi</w:t>
        <w:softHyphen/>
        <w:t>te man who</w:t>
        <w:softHyphen/>
        <w:t>se sol</w:t>
        <w:softHyphen/>
        <w:t>di</w:t>
        <w:softHyphen/>
        <w:t>ers mas</w:t>
        <w:softHyphen/>
        <w:t>sac</w:t>
        <w:softHyphen/>
        <w:t>re our wo</w:t>
        <w:softHyphen/>
        <w:t>man and chil</w:t>
        <w:softHyphen/>
        <w:t>d</w:t>
        <w:softHyphen/>
        <w:t>ren, kill our buf</w:t>
        <w:softHyphen/>
        <w:t>fa</w:t>
        <w:softHyphen/>
        <w:t>lo, and tram</w:t>
        <w:softHyphen/>
        <w:t>p</w:t>
        <w:softHyphen/>
        <w:t>le our sac</w:t>
        <w:softHyphen/>
        <w:t>red gro</w:t>
        <w:softHyphen/>
        <w:t xml:space="preserve">u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has do</w:t>
        <w:softHyphen/>
        <w:t>ne no</w:t>
        <w:softHyphen/>
        <w:t>ne of the</w:t>
        <w:softHyphen/>
        <w:t>se things you spe</w:t>
        <w:softHyphen/>
        <w:t>ak of," Sin</w:t>
        <w:softHyphen/>
        <w:t>ging Ra</w:t>
        <w:softHyphen/>
        <w:t>in de</w:t>
        <w:softHyphen/>
        <w:t>fen</w:t>
        <w:softHyphen/>
        <w:t>ded. She had no idea why she felt such em</w:t>
        <w:softHyphen/>
        <w:t>pathy for this par</w:t>
        <w:softHyphen/>
        <w:t>ti</w:t>
        <w:softHyphen/>
        <w:t>cu</w:t>
        <w:softHyphen/>
        <w:t>lar yo</w:t>
        <w:softHyphen/>
        <w:t>ung wo</w:t>
        <w:softHyphen/>
        <w:t>man, but so</w:t>
        <w:softHyphen/>
        <w:t>met</w:t>
        <w:softHyphen/>
        <w:t>hing abo</w:t>
        <w:softHyphen/>
        <w:t>ut her mo</w:t>
        <w:softHyphen/>
        <w:t>ved her de</w:t>
        <w:softHyphen/>
        <w:t xml:space="preserve">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 then," Mad Wolf per</w:t>
        <w:softHyphen/>
        <w:t>mit</w:t>
        <w:softHyphen/>
        <w:t>ted grud</w:t>
        <w:softHyphen/>
        <w:t>gingly. He sto</w:t>
        <w:softHyphen/>
        <w:t>od mu</w:t>
        <w:softHyphen/>
        <w:t>tely asi</w:t>
        <w:softHyphen/>
        <w:t>de, arms fol</w:t>
        <w:softHyphen/>
        <w:t>ded aga</w:t>
        <w:softHyphen/>
        <w:t>inst his mas</w:t>
        <w:softHyphen/>
        <w:t>si</w:t>
        <w:softHyphen/>
        <w:t>ve chest as Sin</w:t>
        <w:softHyphen/>
        <w:t>ging Ra</w:t>
        <w:softHyphen/>
        <w:t>in ap</w:t>
        <w:softHyphen/>
        <w:t>pro</w:t>
        <w:softHyphen/>
        <w:t>ac</w:t>
        <w:softHyphen/>
        <w:t>hed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s in</w:t>
        <w:softHyphen/>
        <w:t>ter</w:t>
        <w:softHyphen/>
        <w:t>fe</w:t>
        <w:softHyphen/>
        <w:t>ren</w:t>
        <w:softHyphen/>
        <w:t>ce sent Shan</w:t>
        <w:softHyphen/>
        <w:t>non's ho</w:t>
        <w:softHyphen/>
        <w:t>pes so</w:t>
        <w:softHyphen/>
        <w:t>aring and she lif</w:t>
        <w:softHyphen/>
        <w:t>ted ple</w:t>
        <w:softHyphen/>
        <w:t>ading eyes to the In</w:t>
        <w:softHyphen/>
        <w:t>di</w:t>
        <w:softHyphen/>
        <w:t>an wo</w:t>
        <w:softHyphen/>
        <w:t>man. "Let me go back to my pe</w:t>
        <w:softHyphen/>
        <w:t>op</w:t>
        <w:softHyphen/>
        <w:t>le," she cho</w:t>
        <w:softHyphen/>
        <w:t>ked out, cer</w:t>
        <w:softHyphen/>
        <w:t>ta</w:t>
        <w:softHyphen/>
        <w:t>in the wo</w:t>
        <w:softHyphen/>
        <w:t>man un</w:t>
        <w:softHyphen/>
        <w:t>der</w:t>
        <w:softHyphen/>
        <w:t>s</w:t>
        <w:softHyphen/>
        <w:t>to</w:t>
        <w:softHyphen/>
        <w:t>od. "My na</w:t>
        <w:softHyphen/>
        <w:t>me is Shan</w:t>
        <w:softHyphen/>
        <w:t>non Bra</w:t>
        <w:softHyphen/>
        <w:t>ni</w:t>
        <w:softHyphen/>
        <w:t>gan and I'm on my way to jo</w:t>
        <w:softHyphen/>
        <w:t>in my fa</w:t>
        <w:softHyphen/>
        <w:t>mily in Ida</w:t>
        <w:softHyphen/>
        <w:t>ho. I've do</w:t>
        <w:softHyphen/>
        <w:t xml:space="preserve">ne you no h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cal</w:t>
        <w:softHyphen/>
        <w:t>led Sin</w:t>
        <w:softHyphen/>
        <w:t>ging 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you spe</w:t>
        <w:softHyphen/>
        <w:t>ak En</w:t>
        <w:softHyphen/>
        <w:t>g</w:t>
        <w:softHyphen/>
        <w:t xml:space="preserve">lish. Can you hel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po</w:t>
        <w:softHyphen/>
        <w:t>wer</w:t>
        <w:softHyphen/>
        <w:t>less to help you re</w:t>
        <w:softHyphen/>
        <w:t>turn to yo</w:t>
        <w:softHyphen/>
        <w:t>ur pe</w:t>
        <w:softHyphen/>
        <w:t>op</w:t>
        <w:softHyphen/>
        <w:t>le," Sin</w:t>
        <w:softHyphen/>
        <w:t>ging Ra</w:t>
        <w:softHyphen/>
        <w:t>in sa</w:t>
        <w:softHyphen/>
        <w:t>id sadly. "I can only ease yo</w:t>
        <w:softHyphen/>
        <w:t>ur mind abo</w:t>
        <w:softHyphen/>
        <w:t>ut Mad Wolfs in</w:t>
        <w:softHyphen/>
        <w:t>ten</w:t>
        <w:softHyphen/>
        <w:t>ti</w:t>
        <w:softHyphen/>
        <w:t>ons. If you obey Mad Wolf, you will not be h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grun</w:t>
        <w:softHyphen/>
        <w:t>ted his ap</w:t>
        <w:softHyphen/>
        <w:t>pro</w:t>
        <w:softHyphen/>
        <w:t>val. Sin</w:t>
        <w:softHyphen/>
        <w:t>ging Ra</w:t>
        <w:softHyphen/>
        <w:t>in in</w:t>
        <w:softHyphen/>
        <w:t>ter</w:t>
        <w:softHyphen/>
        <w:t>p</w:t>
        <w:softHyphen/>
        <w:t>re</w:t>
        <w:softHyphen/>
        <w:t>ted it as per</w:t>
        <w:softHyphen/>
        <w:t>mis</w:t>
        <w:softHyphen/>
        <w:t>si</w:t>
        <w:softHyphen/>
        <w:t>on to con</w:t>
        <w:softHyphen/>
        <w:t>ti</w:t>
        <w:softHyphen/>
        <w:t>nue. "Mad Wolf is a mighty war</w:t>
        <w:softHyphen/>
        <w:t>ri</w:t>
        <w:softHyphen/>
        <w:t>or. You and yo</w:t>
        <w:softHyphen/>
        <w:t>ur chil</w:t>
        <w:softHyphen/>
        <w:t>d</w:t>
        <w:softHyphen/>
        <w:t>ren will be amply pro</w:t>
        <w:softHyphen/>
        <w:t>vi</w:t>
        <w:softHyphen/>
        <w:t xml:space="preserve">ded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ildren! II don't un</w:t>
        <w:softHyphen/>
        <w:t>der</w:t>
        <w:softHyphen/>
        <w:t>s</w:t>
        <w:softHyphen/>
        <w:t>tand." De</w:t>
        <w:softHyphen/>
        <w:t>ep in her he</w:t>
        <w:softHyphen/>
        <w:t>art she knew exactly what Mad Wolf wan</w:t>
        <w:softHyphen/>
        <w:t>ted from her, but she had de</w:t>
        <w:softHyphen/>
        <w:t>li</w:t>
        <w:softHyphen/>
        <w:t>be</w:t>
        <w:softHyphen/>
        <w:t>ra</w:t>
        <w:softHyphen/>
        <w:t>tely blan</w:t>
        <w:softHyphen/>
        <w:t xml:space="preserve">ked it from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isn't re</w:t>
        <w:softHyphen/>
        <w:t>qu</w:t>
        <w:softHyphen/>
        <w:t>ired to ma</w:t>
        <w:softHyphen/>
        <w:t>te with you," Sin</w:t>
        <w:softHyphen/>
        <w:t>ging Ra</w:t>
        <w:softHyphen/>
        <w:t>in tri</w:t>
        <w:softHyphen/>
        <w:t>ed to im</w:t>
        <w:softHyphen/>
        <w:t>p</w:t>
        <w:softHyphen/>
        <w:t>ress upon Shan</w:t>
        <w:softHyphen/>
        <w:t>non. "He co</w:t>
        <w:softHyphen/>
        <w:t>uld use you him</w:t>
        <w:softHyphen/>
        <w:t>self or gi</w:t>
        <w:softHyphen/>
        <w:t>ve you to the ot</w:t>
        <w:softHyphen/>
        <w:t>her men to use as they ple</w:t>
        <w:softHyphen/>
        <w:t>ase. He do</w:t>
        <w:softHyphen/>
        <w:t>es you ho</w:t>
        <w:softHyphen/>
        <w:t>nor by ta</w:t>
        <w:softHyphen/>
        <w:t>king you to wi</w:t>
        <w:softHyphen/>
        <w:t>fe. You must ac</w:t>
        <w:softHyphen/>
        <w:t>cept yo</w:t>
        <w:softHyphen/>
        <w:t>ur new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de</w:t>
        <w:softHyphen/>
        <w:t>ni</w:t>
        <w:softHyphen/>
        <w:t>ed Shan</w:t>
        <w:softHyphen/>
        <w:t>non, her blue eyes wi</w:t>
        <w:softHyphen/>
        <w:t>de with hor</w:t>
        <w:softHyphen/>
        <w:t>ror. "I won't be a wi</w:t>
        <w:softHyphen/>
        <w:t>fe to aa red sa</w:t>
        <w:softHyphen/>
        <w:t>v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Mad Wolf bar</w:t>
        <w:softHyphen/>
        <w:t>ked. "I will tell Lit</w:t>
        <w:softHyphen/>
        <w:t>tle Fi</w:t>
        <w:softHyphen/>
        <w:t>re</w:t>
        <w:softHyphen/>
        <w:t>bird all she ne</w:t>
        <w:softHyphen/>
        <w:t>eds to know." Gras</w:t>
        <w:softHyphen/>
        <w:t>ping her wrist he pul</w:t>
        <w:softHyphen/>
        <w:t>led her along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 Don't let him ta</w:t>
        <w:softHyphen/>
        <w:t>ke me away!" Shan</w:t>
        <w:softHyphen/>
        <w:t>non be</w:t>
        <w:softHyphen/>
        <w:t>se</w:t>
        <w:softHyphen/>
        <w:t>e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et!" Mad Wolf ad</w:t>
        <w:softHyphen/>
        <w:t>mo</w:t>
        <w:softHyphen/>
        <w:t>nis</w:t>
        <w:softHyphen/>
        <w:t>hed. Harsh di</w:t>
        <w:softHyphen/>
        <w:t>sap</w:t>
        <w:softHyphen/>
        <w:t>pro</w:t>
        <w:softHyphen/>
        <w:t>val ma</w:t>
        <w:softHyphen/>
        <w:t>de him un</w:t>
        <w:softHyphen/>
        <w:t>ne</w:t>
        <w:softHyphen/>
        <w:t>ces</w:t>
        <w:softHyphen/>
        <w:t>sa</w:t>
        <w:softHyphen/>
        <w:t>rily ro</w:t>
        <w:softHyphen/>
        <w:t>ugh as he jer</w:t>
        <w:softHyphen/>
        <w:t>ked her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he hal</w:t>
        <w:softHyphen/>
        <w:t>ted be</w:t>
        <w:softHyphen/>
        <w:t>fo</w:t>
        <w:softHyphen/>
        <w:t>re a ti</w:t>
        <w:softHyphen/>
        <w:t>pi, threw open the flap, and flung Shan</w:t>
        <w:softHyphen/>
        <w:t>non in</w:t>
        <w:softHyphen/>
        <w:t>si</w:t>
        <w:softHyphen/>
        <w:t>de. "What are you go</w:t>
        <w:softHyphen/>
        <w:t>ing to do?" she as</w:t>
        <w:softHyphen/>
        <w:t>ked, lo</w:t>
        <w:softHyphen/>
        <w:t>oking aro</w:t>
        <w:softHyphen/>
        <w:t>und fur</w:t>
        <w:softHyphen/>
        <w:t>ti</w:t>
        <w:softHyphen/>
        <w:t>vely for a way to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send Crow Wo</w:t>
        <w:softHyphen/>
        <w:t>man to you," Mad Wolf sa</w:t>
        <w:softHyphen/>
        <w:t>id, unab</w:t>
        <w:softHyphen/>
        <w:t>le to dis</w:t>
        <w:softHyphen/>
        <w:t>gu</w:t>
        <w:softHyphen/>
        <w:t>ise the fla</w:t>
        <w:softHyphen/>
        <w:t>re of de</w:t>
        <w:softHyphen/>
        <w:t>si</w:t>
        <w:softHyphen/>
        <w:t>re tur</w:t>
        <w:softHyphen/>
        <w:t>ning his body to gra</w:t>
        <w:softHyphen/>
        <w:t>ni</w:t>
        <w:softHyphen/>
        <w:t>te har</w:t>
        <w:softHyphen/>
        <w:t>d</w:t>
        <w:softHyphen/>
        <w:t>ness. Ne</w:t>
        <w:softHyphen/>
        <w:t>ver had he wan</w:t>
        <w:softHyphen/>
        <w:t>ted a wo</w:t>
        <w:softHyphen/>
        <w:t>man as badly as he did Lit</w:t>
        <w:softHyphen/>
        <w:t>tle Fi</w:t>
        <w:softHyphen/>
        <w:t>re</w:t>
        <w:softHyphen/>
        <w:t>bird. His nos</w:t>
        <w:softHyphen/>
        <w:t>t</w:t>
        <w:softHyphen/>
        <w:t>rils fla</w:t>
        <w:softHyphen/>
        <w:t>red and his mo</w:t>
        <w:softHyphen/>
        <w:t>uth qu</w:t>
        <w:softHyphen/>
        <w:t>ive</w:t>
        <w:softHyphen/>
        <w:t>red with a ne</w:t>
        <w:softHyphen/>
        <w:t>ed that no ot</w:t>
        <w:softHyphen/>
        <w:t>her wo</w:t>
        <w:softHyphen/>
        <w:t>man co</w:t>
        <w:softHyphen/>
        <w:t>uld as</w:t>
        <w:softHyphen/>
        <w:t>su</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Crow Wo</w:t>
        <w:softHyphen/>
        <w:t>man?" Shan</w:t>
        <w:softHyphen/>
        <w:t>non de</w:t>
        <w:softHyphen/>
        <w:t>man</w:t>
        <w:softHyphen/>
        <w:t>ded to know, "and why are you sen</w:t>
        <w:softHyphen/>
        <w:t xml:space="preserve">ding her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s lips cur</w:t>
        <w:softHyphen/>
        <w:t>led in a cu</w:t>
        <w:softHyphen/>
        <w:t>ri</w:t>
        <w:softHyphen/>
        <w:t>o</w:t>
        <w:softHyphen/>
        <w:t>usly smug smi</w:t>
        <w:softHyphen/>
        <w:t>le. "Crow Wo</w:t>
        <w:softHyphen/>
        <w:t>man is my wi</w:t>
        <w:softHyphen/>
        <w:t xml:space="preserve">fe. You will obe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Why do you want me if you al</w:t>
        <w:softHyphen/>
        <w:t>re</w:t>
        <w:softHyphen/>
        <w:t>ady ha</w:t>
        <w:softHyphen/>
        <w:t>ve a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our way," Mad Wolf sa</w:t>
        <w:softHyphen/>
        <w:t>id ter</w:t>
        <w:softHyphen/>
        <w:t>sely. "To</w:t>
        <w:softHyphen/>
        <w:t>night you will ma</w:t>
        <w:softHyphen/>
        <w:t>te with me and sha</w:t>
        <w:softHyphen/>
        <w:t>re the cho</w:t>
        <w:softHyphen/>
        <w:t>res with Crow Wo</w:t>
        <w:softHyphen/>
        <w:t>man." Ha</w:t>
        <w:softHyphen/>
        <w:t>ving sa</w:t>
        <w:softHyphen/>
        <w:t>id all he in</w:t>
        <w:softHyphen/>
        <w:t>ten</w:t>
        <w:softHyphen/>
        <w:t>ded, Mad Wolf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do it!" Shan</w:t>
        <w:softHyphen/>
        <w:t>non de</w:t>
        <w:softHyphen/>
        <w:t>fi</w:t>
        <w:softHyphen/>
        <w:t>ed, eyes ab</w:t>
        <w:softHyphen/>
        <w:t>la</w:t>
        <w:softHyphen/>
        <w:t>ze, her body ten</w:t>
        <w:softHyphen/>
        <w:t>se. Mad Wolf me</w:t>
        <w:softHyphen/>
        <w:t>rely smi</w:t>
        <w:softHyphen/>
        <w:t>led with chil</w:t>
        <w:softHyphen/>
        <w:t>ling ef</w:t>
        <w:softHyphen/>
        <w:t>fect as he left the ti</w:t>
        <w:softHyphen/>
        <w:t xml:space="preserve">pi. </w:t>
      </w:r>
    </w:p>
    <w:p>
      <w:pPr>
        <w:pStyle w:val="Normal"/>
        <w:spacing w:lineRule="auto" w:line="360" w:before="240" w:after="240"/>
        <w:rPr/>
      </w:pPr>
      <w:r>
        <w:rPr>
          <w:rFonts w:cs="Georgia" w:ascii="Georgia" w:hAnsi="Georgia"/>
        </w:rPr>
        <w:t>    </w:t>
      </w:r>
      <w:r>
        <w:rPr>
          <w:rFonts w:cs="Georgia" w:ascii="Georgia" w:hAnsi="Georgia"/>
        </w:rPr>
        <w:t>Shannon rus</w:t>
        <w:softHyphen/>
        <w:t>hed to the en</w:t>
        <w:softHyphen/>
        <w:t>t</w:t>
        <w:softHyphen/>
        <w:t>ran</w:t>
        <w:softHyphen/>
        <w:t>ce, lif</w:t>
        <w:softHyphen/>
        <w:t>ting the flap and pe</w:t>
        <w:softHyphen/>
        <w:t>ering out only to find one of Mad Wolf's fol</w:t>
        <w:softHyphen/>
        <w:t>lo</w:t>
        <w:softHyphen/>
        <w:t>wers sta</w:t>
        <w:softHyphen/>
        <w:t>ti</w:t>
        <w:softHyphen/>
        <w:t>oned out</w:t>
        <w:softHyphen/>
        <w:t>si</w:t>
        <w:softHyphen/>
        <w:t>de. Whir</w:t>
        <w:softHyphen/>
        <w:t>ling, she cal</w:t>
        <w:softHyphen/>
        <w:t>med down long eno</w:t>
        <w:softHyphen/>
        <w:t>ugh to exa</w:t>
        <w:softHyphen/>
        <w:t>mi</w:t>
        <w:softHyphen/>
        <w:t>ne the in</w:t>
        <w:softHyphen/>
        <w:t>te</w:t>
        <w:softHyphen/>
        <w:t>ri</w:t>
        <w:softHyphen/>
        <w:t>or of the ti</w:t>
        <w:softHyphen/>
        <w:t>pi, ho</w:t>
        <w:softHyphen/>
        <w:t>ping to find anot</w:t>
        <w:softHyphen/>
        <w:t>her way of es</w:t>
        <w:softHyphen/>
        <w:t>ca</w:t>
        <w:softHyphen/>
        <w:t xml:space="preserve">pe. </w:t>
      </w:r>
    </w:p>
    <w:p>
      <w:pPr>
        <w:pStyle w:val="Normal"/>
        <w:spacing w:lineRule="auto" w:line="360" w:before="240" w:after="240"/>
        <w:rPr/>
      </w:pPr>
      <w:r>
        <w:rPr>
          <w:rFonts w:cs="Georgia" w:ascii="Georgia" w:hAnsi="Georgia"/>
        </w:rPr>
        <w:t>    </w:t>
      </w:r>
      <w:r>
        <w:rPr>
          <w:rFonts w:cs="Georgia" w:ascii="Georgia" w:hAnsi="Georgia"/>
        </w:rPr>
        <w:t>The ti</w:t>
        <w:softHyphen/>
        <w:t>pi was sur</w:t>
        <w:softHyphen/>
        <w:t>p</w:t>
        <w:softHyphen/>
        <w:t>ri</w:t>
        <w:softHyphen/>
        <w:t>singly spa</w:t>
        <w:softHyphen/>
        <w:t>ci</w:t>
        <w:softHyphen/>
        <w:t>o</w:t>
        <w:softHyphen/>
        <w:t>us. Fo</w:t>
        <w:softHyphen/>
        <w:t>ur long po</w:t>
        <w:softHyphen/>
        <w:t>les held the buf</w:t>
        <w:softHyphen/>
        <w:t>fa</w:t>
        <w:softHyphen/>
        <w:t>lo hi</w:t>
        <w:softHyphen/>
        <w:t>de in pla</w:t>
        <w:softHyphen/>
        <w:t>ce with an adj</w:t>
        <w:softHyphen/>
        <w:t>us</w:t>
        <w:softHyphen/>
        <w:t>tab</w:t>
        <w:softHyphen/>
        <w:t>le flap at the top to eit</w:t>
        <w:softHyphen/>
        <w:t>her re</w:t>
        <w:softHyphen/>
        <w:t>ta</w:t>
        <w:softHyphen/>
        <w:t>in he</w:t>
        <w:softHyphen/>
        <w:t>at or pro</w:t>
        <w:softHyphen/>
        <w:t>vi</w:t>
        <w:softHyphen/>
        <w:t>de ven</w:t>
        <w:softHyphen/>
        <w:t>ti</w:t>
        <w:softHyphen/>
        <w:t>la</w:t>
        <w:softHyphen/>
        <w:t>ti</w:t>
        <w:softHyphen/>
        <w:t>on. Wo</w:t>
        <w:softHyphen/>
        <w:t>oden lod</w:t>
        <w:softHyphen/>
        <w:t>ge pins held the skins in pla</w:t>
        <w:softHyphen/>
        <w:t>ce and we</w:t>
        <w:softHyphen/>
        <w:t>re easily re</w:t>
        <w:softHyphen/>
        <w:t>mo</w:t>
        <w:softHyphen/>
        <w:t>vab</w:t>
        <w:softHyphen/>
        <w:t>le so the tent co</w:t>
        <w:softHyphen/>
        <w:t>uld be fol</w:t>
        <w:softHyphen/>
        <w:t>ded for tra</w:t>
        <w:softHyphen/>
        <w:t>ve</w:t>
        <w:softHyphen/>
        <w:t>ling. A fire pit had be</w:t>
        <w:softHyphen/>
        <w:t>en dug at its cen</w:t>
        <w:softHyphen/>
        <w:t>ter for co</w:t>
        <w:softHyphen/>
        <w:t>oking; a tri</w:t>
        <w:softHyphen/>
        <w:t>pod and buf</w:t>
        <w:softHyphen/>
        <w:t>fa</w:t>
        <w:softHyphen/>
        <w:t>lo-po</w:t>
        <w:softHyphen/>
        <w:t>uch co</w:t>
        <w:softHyphen/>
        <w:t>oking pot  stood ne</w:t>
        <w:softHyphen/>
        <w:t>arby. In ad</w:t>
        <w:softHyphen/>
        <w:t>di</w:t>
        <w:softHyphen/>
        <w:t>ti</w:t>
        <w:softHyphen/>
        <w:t>on to rol</w:t>
        <w:softHyphen/>
        <w:t>led buf</w:t>
        <w:softHyphen/>
        <w:t>fa</w:t>
        <w:softHyphen/>
        <w:t>lo-skin bed</w:t>
        <w:softHyphen/>
        <w:t>ding, a bac</w:t>
        <w:softHyphen/>
        <w:t>k</w:t>
        <w:softHyphen/>
        <w:t>rest le</w:t>
        <w:softHyphen/>
        <w:t>aned aga</w:t>
        <w:softHyphen/>
        <w:t>inst one of the po</w:t>
        <w:softHyphen/>
        <w:t>les. Se</w:t>
        <w:softHyphen/>
        <w:t>ve</w:t>
        <w:softHyphen/>
        <w:t>ral par</w:t>
        <w:softHyphen/>
        <w:t>f</w:t>
        <w:softHyphen/>
        <w:t>lec</w:t>
        <w:softHyphen/>
        <w:t>hes, used pri</w:t>
        <w:softHyphen/>
        <w:t>ma</w:t>
        <w:softHyphen/>
        <w:t>rily for sto</w:t>
        <w:softHyphen/>
        <w:t>ra</w:t>
        <w:softHyphen/>
        <w:t>ge, hung from the walls, as did a me</w:t>
        <w:softHyphen/>
        <w:t>di</w:t>
        <w:softHyphen/>
        <w:t>ci</w:t>
        <w:softHyphen/>
        <w:t>ne bag hol</w:t>
        <w:softHyphen/>
        <w:t>ding sac</w:t>
        <w:softHyphen/>
        <w:t>red items. A wo</w:t>
        <w:softHyphen/>
        <w:t>oden bow and qu</w:t>
        <w:softHyphen/>
        <w:t>iver with ar</w:t>
        <w:softHyphen/>
        <w:t>rows al</w:t>
        <w:softHyphen/>
        <w:t>so hung from the tent's in</w:t>
        <w:softHyphen/>
        <w:t>te</w:t>
        <w:softHyphen/>
        <w:t>ri</w:t>
        <w:softHyphen/>
        <w:t>or, but Shan</w:t>
        <w:softHyphen/>
        <w:t>non re</w:t>
        <w:softHyphen/>
        <w:t>ali</w:t>
        <w:softHyphen/>
        <w:t>zed they'd be use</w:t>
        <w:softHyphen/>
        <w:t>less in her un</w:t>
        <w:softHyphen/>
        <w:t>s</w:t>
        <w:softHyphen/>
        <w:t>kil</w:t>
        <w:softHyphen/>
        <w:t xml:space="preserve">led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abo</w:t>
        <w:softHyphen/>
        <w:t>ut to se</w:t>
        <w:softHyphen/>
        <w:t>arch the par</w:t>
        <w:softHyphen/>
        <w:t>f</w:t>
        <w:softHyphen/>
        <w:t>lec</w:t>
        <w:softHyphen/>
        <w:t>hes when the tent flap was flung asi</w:t>
        <w:softHyphen/>
        <w:t>de and a wo</w:t>
        <w:softHyphen/>
        <w:t>man, so</w:t>
        <w:softHyphen/>
        <w:t>mew</w:t>
        <w:softHyphen/>
        <w:t>he</w:t>
        <w:softHyphen/>
        <w:t>re ne</w:t>
        <w:softHyphen/>
        <w:t>ar her own age, en</w:t>
        <w:softHyphen/>
        <w:t>te</w:t>
        <w:softHyphen/>
        <w:t>red. She was pos</w:t>
        <w:softHyphen/>
        <w:t>ses</w:t>
        <w:softHyphen/>
        <w:t>sed of a stri</w:t>
        <w:softHyphen/>
        <w:t>king han</w:t>
        <w:softHyphen/>
        <w:t>d</w:t>
        <w:softHyphen/>
        <w:t>so</w:t>
        <w:softHyphen/>
        <w:t>me</w:t>
        <w:softHyphen/>
        <w:t>ness, but she was not pretty in a strictly fe</w:t>
        <w:softHyphen/>
        <w:t>mi</w:t>
        <w:softHyphen/>
        <w:t>ni</w:t>
        <w:softHyphen/>
        <w:t>ne sen</w:t>
        <w:softHyphen/>
        <w:t>se. She was tall; her fi</w:t>
        <w:softHyphen/>
        <w:t>gu</w:t>
        <w:softHyphen/>
        <w:t>re was go</w:t>
        <w:softHyphen/>
        <w:t>od but not ex</w:t>
        <w:softHyphen/>
        <w:t>t</w:t>
        <w:softHyphen/>
        <w:t>ra</w:t>
        <w:softHyphen/>
        <w:t>or</w:t>
        <w:softHyphen/>
        <w:t>di</w:t>
        <w:softHyphen/>
        <w:t>nary. Her co</w:t>
        <w:softHyphen/>
        <w:t>al-black eyes bla</w:t>
        <w:softHyphen/>
        <w:t>zed at Shan</w:t>
        <w:softHyphen/>
        <w:t>non with im</w:t>
        <w:softHyphen/>
        <w:t>p</w:t>
        <w:softHyphen/>
        <w:t>la</w:t>
        <w:softHyphen/>
        <w:t>cab</w:t>
        <w:softHyphen/>
        <w:t xml:space="preserve">le f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are you?" Shan</w:t>
        <w:softHyphen/>
        <w:t>non as</w:t>
        <w:softHyphen/>
        <w:t>ked, bac</w:t>
        <w:softHyphen/>
        <w:t>king away. The In</w:t>
        <w:softHyphen/>
        <w:t>di</w:t>
        <w:softHyphen/>
        <w:t>an wo</w:t>
        <w:softHyphen/>
        <w:t>man was se</w:t>
        <w:softHyphen/>
        <w:t>ve</w:t>
        <w:softHyphen/>
        <w:t>ral in</w:t>
        <w:softHyphen/>
        <w:t>c</w:t>
        <w:softHyphen/>
        <w:t>hes tal</w:t>
        <w:softHyphen/>
        <w:t>ler and many po</w:t>
        <w:softHyphen/>
        <w:t>unds he</w:t>
        <w:softHyphen/>
        <w:t>avi</w:t>
        <w:softHyphen/>
        <w:t>er than she. Shan</w:t>
        <w:softHyphen/>
        <w:t>non's qu</w:t>
        <w:softHyphen/>
        <w:t>es</w:t>
        <w:softHyphen/>
        <w:t>ti</w:t>
        <w:softHyphen/>
        <w:t>on was met with ba</w:t>
        <w:softHyphen/>
        <w:t>red te</w:t>
        <w:softHyphen/>
        <w:t>eth and a snarl. "Are you Crow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ow Wo</w:t>
        <w:softHyphen/>
        <w:t>man spe</w:t>
        <w:softHyphen/>
        <w:t>aks no En</w:t>
        <w:softHyphen/>
        <w:t>g</w:t>
        <w:softHyphen/>
        <w:t>lish." Mad Wolf had en</w:t>
        <w:softHyphen/>
        <w:t>te</w:t>
        <w:softHyphen/>
        <w:t>red be</w:t>
        <w:softHyphen/>
        <w:t>hind Crow Wo</w:t>
        <w:softHyphen/>
        <w:t>man. "Do not an</w:t>
        <w:softHyphen/>
        <w:t>ger her. She is he</w:t>
        <w:softHyphen/>
        <w:t>re at my bid</w:t>
        <w:softHyphen/>
        <w:t>ding." Then he tur</w:t>
        <w:softHyphen/>
        <w:t>ned ab</w:t>
        <w:softHyphen/>
        <w:t xml:space="preserve">ruptly and left the t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ow Wo</w:t>
        <w:softHyphen/>
        <w:t>man ad</w:t>
        <w:softHyphen/>
        <w:t>van</w:t>
        <w:softHyphen/>
        <w:t>ced on Shan</w:t>
        <w:softHyphen/>
        <w:t>non, an un</w:t>
        <w:softHyphen/>
        <w:t>holy glint in her black eyes. Ob</w:t>
        <w:softHyphen/>
        <w:t>vi</w:t>
        <w:softHyphen/>
        <w:t>o</w:t>
        <w:softHyphen/>
        <w:t>usly the wo</w:t>
        <w:softHyphen/>
        <w:t>man was less than ple</w:t>
        <w:softHyphen/>
        <w:t>ased with the pros</w:t>
        <w:softHyphen/>
        <w:t>pect of her hus</w:t>
        <w:softHyphen/>
        <w:t>band's ta</w:t>
        <w:softHyphen/>
        <w:t>king anot</w:t>
        <w:softHyphen/>
        <w:t>her wi</w:t>
        <w:softHyphen/>
        <w:t>fe. Shan</w:t>
        <w:softHyphen/>
        <w:t>non wasn't happy abo</w:t>
        <w:softHyphen/>
        <w:t>ut that her</w:t>
        <w:softHyphen/>
        <w:t>self. Then Crow Wo</w:t>
        <w:softHyphen/>
        <w:t>man be</w:t>
        <w:softHyphen/>
        <w:t>gan te</w:t>
        <w:softHyphen/>
        <w:t>aring at Shan</w:t>
        <w:softHyphen/>
        <w:t>non's clot</w:t>
        <w:softHyphen/>
        <w:t>hes. Shan</w:t>
        <w:softHyphen/>
        <w:t>non pro</w:t>
        <w:softHyphen/>
        <w:t>tes</w:t>
        <w:softHyphen/>
        <w:t>ted vi</w:t>
        <w:softHyphen/>
        <w:t>go</w:t>
        <w:softHyphen/>
        <w:t>ro</w:t>
        <w:softHyphen/>
        <w:t>usly, for all the go</w:t>
        <w:softHyphen/>
        <w:t>od it did her. The wo</w:t>
        <w:softHyphen/>
        <w:t>man's strength was awe</w:t>
        <w:softHyphen/>
        <w:t>so</w:t>
        <w:softHyphen/>
        <w:t>me, and so</w:t>
        <w:softHyphen/>
        <w:t>on Shan</w:t>
        <w:softHyphen/>
        <w:t>non sto</w:t>
        <w:softHyphen/>
        <w:t>od glo</w:t>
        <w:softHyphen/>
        <w:t>ri</w:t>
        <w:softHyphen/>
        <w:t>o</w:t>
        <w:softHyphen/>
        <w:t>usly nu</w:t>
        <w:softHyphen/>
        <w:t>de be</w:t>
        <w:softHyphen/>
        <w:t>fo</w:t>
        <w:softHyphen/>
        <w:t>re Crow Wo</w:t>
        <w:softHyphen/>
        <w:t>man's ap</w:t>
        <w:softHyphen/>
        <w:t>pra</w:t>
        <w:softHyphen/>
        <w:t>ising gla</w:t>
        <w:softHyphen/>
        <w:t>re. Shan</w:t>
        <w:softHyphen/>
        <w:t>non was stun</w:t>
        <w:softHyphen/>
        <w:t>ned when the wo</w:t>
        <w:softHyphen/>
        <w:t>man tur</w:t>
        <w:softHyphen/>
        <w:t>ned and left with every stitch of her clot</w:t>
        <w:softHyphen/>
        <w:t>hes clut</w:t>
        <w:softHyphen/>
        <w:t>c</w:t>
        <w:softHyphen/>
        <w:t xml:space="preserve">hed in her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My clot</w:t>
        <w:softHyphen/>
        <w:t>hes!" Shan</w:t>
        <w:softHyphen/>
        <w:t>non's tem</w:t>
        <w:softHyphen/>
        <w:t>per fla</w:t>
        <w:softHyphen/>
        <w:t>red as she ra</w:t>
        <w:softHyphen/>
        <w:t>ged at God for let</w:t>
        <w:softHyphen/>
        <w:t>ting this hap</w:t>
        <w:softHyphen/>
        <w:t>pen. Su</w:t>
        <w:softHyphen/>
        <w:t>rely this wasn't in his plan for her. She knew she wasn't al</w:t>
        <w:softHyphen/>
        <w:t>ways as go</w:t>
        <w:softHyphen/>
        <w:t>od a per</w:t>
        <w:softHyphen/>
        <w:t>son as her mot</w:t>
        <w:softHyphen/>
        <w:t>her wo</w:t>
        <w:softHyphen/>
        <w:t>uld li</w:t>
        <w:softHyphen/>
        <w:t>ke her to be, but she had a de</w:t>
        <w:softHyphen/>
        <w:t>ep and abi</w:t>
        <w:softHyphen/>
        <w:t>ding fa</w:t>
        <w:softHyphen/>
        <w:t>ith in God that did not wa</w:t>
        <w:softHyphen/>
        <w:t>ver des</w:t>
        <w:softHyphen/>
        <w:t>pi</w:t>
        <w:softHyphen/>
        <w:t>te her pre</w:t>
        <w:softHyphen/>
        <w:t>di</w:t>
        <w:softHyphen/>
        <w:t>lec</w:t>
        <w:softHyphen/>
        <w:t>ti</w:t>
        <w:softHyphen/>
        <w:t>on for get</w:t>
        <w:softHyphen/>
        <w:t>ting her</w:t>
        <w:softHyphen/>
        <w:t>self   into tro</w:t>
        <w:softHyphen/>
        <w:t>ub</w:t>
        <w:softHyphen/>
        <w:t>le and ex</w:t>
        <w:softHyphen/>
        <w:t>pec</w:t>
        <w:softHyphen/>
        <w:t>ting God to res</w:t>
        <w:softHyphen/>
        <w:t>cue her. This ti</w:t>
        <w:softHyphen/>
        <w:t>me she'd re</w:t>
        <w:softHyphen/>
        <w:t>al</w:t>
        <w:softHyphen/>
        <w:t>ly do</w:t>
        <w:softHyphen/>
        <w:t xml:space="preserve">n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Crow Wo</w:t>
        <w:softHyphen/>
        <w:t>man re</w:t>
        <w:softHyphen/>
        <w:t>tur</w:t>
        <w:softHyphen/>
        <w:t>ned with a po</w:t>
        <w:softHyphen/>
        <w:t>uch of wa</w:t>
        <w:softHyphen/>
        <w:t>ter, Shan</w:t>
        <w:softHyphen/>
        <w:t>non had fo</w:t>
        <w:softHyphen/>
        <w:t>und a blan</w:t>
        <w:softHyphen/>
        <w:t>ket to co</w:t>
        <w:softHyphen/>
        <w:t>ver her na</w:t>
        <w:softHyphen/>
        <w:t>ked</w:t>
        <w:softHyphen/>
        <w:t>ness. Crow Wo</w:t>
        <w:softHyphen/>
        <w:t>man snor</w:t>
        <w:softHyphen/>
        <w:t>ted in dis</w:t>
        <w:softHyphen/>
        <w:t>gust and in</w:t>
        <w:softHyphen/>
        <w:t>di</w:t>
        <w:softHyphen/>
        <w:t>ca</w:t>
        <w:softHyphen/>
        <w:t>ted that Shan</w:t>
        <w:softHyphen/>
        <w:t>non was to use the wa</w:t>
        <w:softHyphen/>
        <w:t>ter for bat</w:t>
        <w:softHyphen/>
        <w:t>hing. Shan</w:t>
        <w:softHyphen/>
        <w:t>non wan</w:t>
        <w:softHyphen/>
        <w:t>ted to re</w:t>
        <w:softHyphen/>
        <w:t>sist, but then re</w:t>
        <w:softHyphen/>
        <w:t>len</w:t>
        <w:softHyphen/>
        <w:t>ted, de</w:t>
        <w:softHyphen/>
        <w:t>ci</w:t>
        <w:softHyphen/>
        <w:t>ding she co</w:t>
        <w:softHyphen/>
        <w:t>uld in</w:t>
        <w:softHyphen/>
        <w:t>de</w:t>
        <w:softHyphen/>
        <w:t>ed be</w:t>
        <w:softHyphen/>
        <w:t>ne</w:t>
        <w:softHyphen/>
        <w:t>fit from a bath. Using the blan</w:t>
        <w:softHyphen/>
        <w:t>ket as a shi</w:t>
        <w:softHyphen/>
        <w:t>eld she was</w:t>
        <w:softHyphen/>
        <w:t>hed hur</w:t>
        <w:softHyphen/>
        <w:t>ri</w:t>
        <w:softHyphen/>
        <w:t>edly un</w:t>
        <w:softHyphen/>
        <w:t>der Crow Wo</w:t>
        <w:softHyphen/>
        <w:t>man's me</w:t>
        <w:softHyphen/>
        <w:t>na</w:t>
        <w:softHyphen/>
        <w:t>cing gla</w:t>
        <w:softHyphen/>
        <w:t>re. When she fi</w:t>
        <w:softHyphen/>
        <w:t>nis</w:t>
        <w:softHyphen/>
        <w:t>hed, Crow Wo</w:t>
        <w:softHyphen/>
        <w:t>man re</w:t>
        <w:softHyphen/>
        <w:t>mo</w:t>
        <w:softHyphen/>
        <w:t>ved a soft do</w:t>
        <w:softHyphen/>
        <w:t>es</w:t>
        <w:softHyphen/>
        <w:t>kin dress from a bas</w:t>
        <w:softHyphen/>
        <w:t>ket and tos</w:t>
        <w:softHyphen/>
        <w:t>sed it at Shan</w:t>
        <w:softHyphen/>
        <w:t>non. Gra</w:t>
        <w:softHyphen/>
        <w:t>te</w:t>
        <w:softHyphen/>
        <w:t>ful for any de</w:t>
        <w:softHyphen/>
        <w:t>cent co</w:t>
        <w:softHyphen/>
        <w:t>ve</w:t>
        <w:softHyphen/>
        <w:t>ring, Shan</w:t>
        <w:softHyphen/>
        <w:t>non shrug</w:t>
        <w:softHyphen/>
        <w:t>ged in</w:t>
        <w:softHyphen/>
        <w:t>to the sin</w:t>
        <w:softHyphen/>
        <w:t>g</w:t>
        <w:softHyphen/>
        <w:t>le ga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es</w:t>
        <w:softHyphen/>
        <w:t>kin dress felt soft and ex</w:t>
        <w:softHyphen/>
        <w:t>qu</w:t>
        <w:softHyphen/>
        <w:t>isi</w:t>
        <w:softHyphen/>
        <w:t>tely com</w:t>
        <w:softHyphen/>
        <w:t>for</w:t>
        <w:softHyphen/>
        <w:t>tab</w:t>
        <w:softHyphen/>
        <w:t>le aga</w:t>
        <w:softHyphen/>
        <w:t>inst her skin. A dull tan co</w:t>
        <w:softHyphen/>
        <w:t>lor and richly em</w:t>
        <w:softHyphen/>
        <w:t>b</w:t>
        <w:softHyphen/>
        <w:t>ro</w:t>
        <w:softHyphen/>
        <w:t>ide</w:t>
        <w:softHyphen/>
        <w:t>red and frin</w:t>
        <w:softHyphen/>
        <w:t>ged, it skim</w:t>
        <w:softHyphen/>
        <w:t>med her body, fal</w:t>
        <w:softHyphen/>
        <w:t>ling in gra</w:t>
        <w:softHyphen/>
        <w:t>ce</w:t>
        <w:softHyphen/>
        <w:t>ful li</w:t>
        <w:softHyphen/>
        <w:t>nes to mid</w:t>
        <w:softHyphen/>
        <w:t>calf. Moc</w:t>
        <w:softHyphen/>
        <w:t>ca</w:t>
        <w:softHyphen/>
        <w:t>sins la</w:t>
        <w:softHyphen/>
        <w:t>ced to her kne</w:t>
        <w:softHyphen/>
        <w:t>es we</w:t>
        <w:softHyphen/>
        <w:t>re pro</w:t>
        <w:softHyphen/>
        <w:t>vi</w:t>
        <w:softHyphen/>
        <w:t>ded so</w:t>
        <w:softHyphen/>
        <w:t>mew</w:t>
        <w:softHyphen/>
        <w:t>hat grud</w:t>
        <w:softHyphen/>
        <w:t>gingly by Crow Wo</w:t>
        <w:softHyphen/>
        <w:t>man. When Shan</w:t>
        <w:softHyphen/>
        <w:t>non was dres</w:t>
        <w:softHyphen/>
        <w:t>sed Crow Wo</w:t>
        <w:softHyphen/>
        <w:t>man pus</w:t>
        <w:softHyphen/>
        <w:t>hed her out</w:t>
        <w:softHyphen/>
        <w:t>si</w:t>
        <w:softHyphen/>
        <w:t>de, pin</w:t>
        <w:softHyphen/>
        <w:t>c</w:t>
        <w:softHyphen/>
        <w:t>hing her pa</w:t>
        <w:softHyphen/>
        <w:t>in</w:t>
        <w:softHyphen/>
        <w:t>ful</w:t>
        <w:softHyphen/>
        <w:t>ly when she fa</w:t>
        <w:softHyphen/>
        <w:t>iled to mo</w:t>
        <w:softHyphen/>
        <w:t>ve fast eno</w:t>
        <w:softHyphen/>
        <w:t>ugh. She set Shan</w:t>
        <w:softHyphen/>
        <w:t>non to the task of grin</w:t>
        <w:softHyphen/>
        <w:t>ding dri</w:t>
        <w:softHyphen/>
        <w:t>ed corn in</w:t>
        <w:softHyphen/>
        <w:t>to fi</w:t>
        <w:softHyphen/>
        <w:t>ne me</w:t>
        <w:softHyphen/>
        <w:t>al. Mad Wolf ca</w:t>
        <w:softHyphen/>
        <w:t>me by on</w:t>
        <w:softHyphen/>
        <w:t>ce, sta</w:t>
        <w:softHyphen/>
        <w:t>red at her with ex</w:t>
        <w:softHyphen/>
        <w:t>p</w:t>
        <w:softHyphen/>
        <w:t>res</w:t>
        <w:softHyphen/>
        <w:t>si</w:t>
        <w:softHyphen/>
        <w:t>on</w:t>
        <w:softHyphen/>
        <w:t>less eyes, then left. No one el</w:t>
        <w:softHyphen/>
        <w:t>se se</w:t>
        <w:softHyphen/>
        <w:t>emed to pay her any he</w:t>
        <w:softHyphen/>
        <w:t>ed ex</w:t>
        <w:softHyphen/>
        <w:t>cept for Crow Wo</w:t>
        <w:softHyphen/>
        <w:t>man, who ob</w:t>
        <w:softHyphen/>
        <w:t>ser</w:t>
        <w:softHyphen/>
        <w:t>ved Shan</w:t>
        <w:softHyphen/>
        <w:t>non with bit</w:t>
        <w:softHyphen/>
        <w:t>ter re</w:t>
        <w:softHyphen/>
        <w:t>sen</w:t>
        <w:softHyphen/>
        <w:t>t</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ho</w:t>
        <w:softHyphen/>
        <w:t>re Shan</w:t>
        <w:softHyphen/>
        <w:t>non per</w:t>
        <w:softHyphen/>
        <w:t>for</w:t>
        <w:softHyphen/>
        <w:t>med left suf</w:t>
        <w:softHyphen/>
        <w:t>fi</w:t>
        <w:softHyphen/>
        <w:t>ci</w:t>
        <w:softHyphen/>
        <w:t>ent ti</w:t>
        <w:softHyphen/>
        <w:t>me to pon</w:t>
        <w:softHyphen/>
        <w:t>der her fa</w:t>
        <w:softHyphen/>
        <w:t>te and what was li</w:t>
        <w:softHyphen/>
        <w:t>kely to hap</w:t>
        <w:softHyphen/>
        <w:t>pen to her to</w:t>
        <w:softHyphen/>
        <w:t>night. She hadn't en</w:t>
        <w:softHyphen/>
        <w:t>ti</w:t>
        <w:softHyphen/>
        <w:t>rely aban</w:t>
        <w:softHyphen/>
        <w:t>do</w:t>
        <w:softHyphen/>
        <w:t>ned ho</w:t>
        <w:softHyphen/>
        <w:t>pe that God wo</w:t>
        <w:softHyphen/>
        <w:t>uld so</w:t>
        <w:softHyphen/>
        <w:t>me</w:t>
        <w:softHyphen/>
        <w:t>how per</w:t>
        <w:softHyphen/>
        <w:t>form a mi</w:t>
        <w:softHyphen/>
        <w:t>rac</w:t>
        <w:softHyphen/>
        <w:t>le and ar</w:t>
        <w:softHyphen/>
        <w:t>ran</w:t>
        <w:softHyphen/>
        <w:t>ge a res</w:t>
        <w:softHyphen/>
        <w:t>cue from this ter</w:t>
        <w:softHyphen/>
        <w:t>rib</w:t>
        <w:softHyphen/>
        <w:t>le si</w:t>
        <w:softHyphen/>
        <w:t>tu</w:t>
        <w:softHyphen/>
        <w:t>ati</w:t>
        <w:softHyphen/>
        <w:t>on. But with each pas</w:t>
        <w:softHyphen/>
        <w:t>sing ho</w:t>
        <w:softHyphen/>
        <w:t>ur she grew mo</w:t>
        <w:softHyphen/>
        <w:t>re do</w:t>
        <w:softHyphen/>
        <w:t>ub</w:t>
        <w:softHyphen/>
        <w:t>t</w:t>
        <w:softHyphen/>
        <w:t>ful. Shan</w:t>
        <w:softHyphen/>
        <w:t>non knew that when dar</w:t>
        <w:softHyphen/>
        <w:t>k</w:t>
        <w:softHyphen/>
        <w:t>ness ar</w:t>
        <w:softHyphen/>
        <w:t>ri</w:t>
        <w:softHyphen/>
        <w:t>ved Mad Wolf wo</w:t>
        <w:softHyphen/>
        <w:t>uld ra</w:t>
        <w:softHyphen/>
        <w:t>pe her, pro</w:t>
        <w:softHyphen/>
        <w:t>ving his mas</w:t>
        <w:softHyphen/>
        <w:t>tery over her in the most ba</w:t>
        <w:softHyphen/>
        <w:t xml:space="preserve">sic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and aga</w:t>
        <w:softHyphen/>
        <w:t>in her mind tur</w:t>
        <w:softHyphen/>
        <w:t>ned to Bla</w:t>
        <w:softHyphen/>
        <w:t>de and how his kis</w:t>
        <w:softHyphen/>
        <w:t>ses ma</w:t>
        <w:softHyphen/>
        <w:t>de her fe</w:t>
        <w:softHyphen/>
        <w:t>el, the way his hands tur</w:t>
        <w:softHyphen/>
        <w:t>ned her flesh to li</w:t>
        <w:softHyphen/>
        <w:t>qu</w:t>
        <w:softHyphen/>
        <w:t>id fi</w:t>
        <w:softHyphen/>
        <w:t>re. What wo</w:t>
        <w:softHyphen/>
        <w:t>uld ha</w:t>
        <w:softHyphen/>
        <w:t>ve hap</w:t>
        <w:softHyphen/>
        <w:t>pe</w:t>
        <w:softHyphen/>
        <w:t>ned if she had suc</w:t>
        <w:softHyphen/>
        <w:t>cum</w:t>
        <w:softHyphen/>
        <w:t>bed to Bla</w:t>
        <w:softHyphen/>
        <w:t>de's de</w:t>
        <w:softHyphen/>
        <w:t>si</w:t>
        <w:softHyphen/>
        <w:t>re and her own? she won</w:t>
        <w:softHyphen/>
        <w:t>de</w:t>
        <w:softHyphen/>
        <w:t>red wis</w:t>
        <w:softHyphen/>
        <w:t>t</w:t>
        <w:softHyphen/>
        <w:t>ful</w:t>
        <w:softHyphen/>
        <w:t>ly. At le</w:t>
        <w:softHyphen/>
        <w:t>ast she wo</w:t>
        <w:softHyphen/>
        <w:t>uld ha</w:t>
        <w:softHyphen/>
        <w:t>ve known what to ex</w:t>
        <w:softHyphen/>
        <w:t>pect to</w:t>
        <w:softHyphen/>
        <w:t>night. Wit</w:t>
        <w:softHyphen/>
        <w:t>ho</w:t>
        <w:softHyphen/>
        <w:t>ut be</w:t>
        <w:softHyphen/>
        <w:t>ing told, Shan</w:t>
        <w:softHyphen/>
        <w:t>non knew Bla</w:t>
        <w:softHyphen/>
        <w:t>de wo</w:t>
        <w:softHyphen/>
        <w:t>uld ha</w:t>
        <w:softHyphen/>
        <w:t>ve ma</w:t>
        <w:softHyphen/>
        <w:t>de her first ti</w:t>
        <w:softHyphen/>
        <w:t>me me</w:t>
        <w:softHyphen/>
        <w:t>mo</w:t>
        <w:softHyphen/>
        <w:t>rab</w:t>
        <w:softHyphen/>
        <w:t xml:space="preserve">le. </w:t>
      </w:r>
    </w:p>
    <w:p>
      <w:pPr>
        <w:pStyle w:val="Normal"/>
        <w:spacing w:lineRule="auto" w:line="360" w:before="240" w:after="240"/>
        <w:rPr/>
      </w:pPr>
      <w:r>
        <w:rPr>
          <w:rFonts w:cs="Georgia" w:ascii="Georgia" w:hAnsi="Georgia"/>
        </w:rPr>
        <w:t>    </w:t>
      </w:r>
      <w:r>
        <w:rPr>
          <w:rFonts w:cs="Georgia" w:ascii="Georgia" w:hAnsi="Georgia"/>
        </w:rPr>
        <w:t>Then Shan</w:t>
        <w:softHyphen/>
        <w:t>non tho</w:t>
        <w:softHyphen/>
        <w:t>ught of her family how much she lo</w:t>
        <w:softHyphen/>
        <w:t>ved them, how she lon</w:t>
        <w:softHyphen/>
        <w:t>ged to see them again and re</w:t>
        <w:softHyphen/>
        <w:t>sol</w:t>
        <w:softHyphen/>
        <w:t>ve stif</w:t>
        <w:softHyphen/>
        <w:t>fe</w:t>
        <w:softHyphen/>
        <w:t>ned her spi</w:t>
        <w:softHyphen/>
        <w:t xml:space="preserve">ne. She </w:t>
      </w:r>
      <w:r>
        <w:rPr>
          <w:rFonts w:cs="Georgia" w:ascii="Georgia" w:hAnsi="Georgia"/>
          <w:i/>
          <w:iCs/>
        </w:rPr>
        <w:t>wo</w:t>
        <w:softHyphen/>
        <w:t>uld</w:t>
      </w:r>
      <w:r>
        <w:rPr>
          <w:rFonts w:cs="Georgia" w:ascii="Georgia" w:hAnsi="Georgia"/>
        </w:rPr>
        <w:t xml:space="preserve"> see them aga</w:t>
        <w:softHyphen/>
        <w:t>in. Stub</w:t>
        <w:softHyphen/>
        <w:t>born to a fa</w:t>
        <w:softHyphen/>
        <w:t>ult, co</w:t>
        <w:softHyphen/>
        <w:t>ura</w:t>
        <w:softHyphen/>
        <w:t>ge</w:t>
        <w:softHyphen/>
        <w:t>o</w:t>
        <w:softHyphen/>
        <w:t>us, fi</w:t>
        <w:softHyphen/>
        <w:t>er</w:t>
        <w:softHyphen/>
        <w:t>cely proud just li</w:t>
        <w:softHyphen/>
        <w:t>ke all the Bra</w:t>
        <w:softHyphen/>
        <w:t>ni</w:t>
        <w:softHyphen/>
        <w:t>gan</w:t>
        <w:softHyphen/>
        <w:t>s</w:t>
        <w:softHyphen/>
        <w:t xml:space="preserve"> S</w:t>
        <w:softHyphen/>
        <w:t>han</w:t>
        <w:softHyphen/>
        <w:t>non had al</w:t>
        <w:softHyphen/>
        <w:t>re</w:t>
        <w:softHyphen/>
        <w:t>ady de</w:t>
        <w:softHyphen/>
        <w:t>ci</w:t>
        <w:softHyphen/>
        <w:t>ded she wo</w:t>
        <w:softHyphen/>
        <w:t>uldn't sub</w:t>
        <w:softHyphen/>
        <w:t>mit easily to Mad Wolf. She might earn her</w:t>
        <w:softHyphen/>
        <w:t>self a be</w:t>
        <w:softHyphen/>
        <w:t>ating, or wor</w:t>
        <w:softHyphen/>
        <w:t>se, but she'd re</w:t>
        <w:softHyphen/>
        <w:t>sist to her dying bre</w:t>
        <w:softHyphen/>
        <w:t>ath. Ma</w:t>
        <w:softHyphen/>
        <w:t>ma didn't ra</w:t>
        <w:softHyphen/>
        <w:t>ise any ti</w:t>
        <w:softHyphen/>
        <w:t>mid girls, Shan</w:t>
        <w:softHyphen/>
        <w:t>non ref</w:t>
        <w:softHyphen/>
        <w:t>lec</w:t>
        <w:softHyphen/>
        <w:t>ted, but if she ever ne</w:t>
        <w:softHyphen/>
        <w:t>eded the Bra</w:t>
        <w:softHyphen/>
        <w:t>ni</w:t>
        <w:softHyphen/>
        <w:t>gan co</w:t>
        <w:softHyphen/>
        <w:t>ura</w:t>
        <w:softHyphen/>
        <w:t xml:space="preserve">ge, it was no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Six</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Dusk bro</w:t>
        <w:softHyphen/>
        <w:t>ught a flurry of ac</w:t>
        <w:softHyphen/>
        <w:t>ti</w:t>
        <w:softHyphen/>
        <w:t>vity to the vil</w:t>
        <w:softHyphen/>
        <w:t>la</w:t>
        <w:softHyphen/>
        <w:t>ge as the wo</w:t>
        <w:softHyphen/>
        <w:t>men pre</w:t>
        <w:softHyphen/>
        <w:t>pa</w:t>
        <w:softHyphen/>
        <w:t>red sup</w:t>
        <w:softHyphen/>
        <w:t>per. Shan</w:t>
        <w:softHyphen/>
        <w:t>non, in</w:t>
        <w:softHyphen/>
        <w:t>s</w:t>
        <w:softHyphen/>
        <w:t>t</w:t>
        <w:softHyphen/>
        <w:t>ruc</w:t>
        <w:softHyphen/>
        <w:t>ted by Crow Wo</w:t>
        <w:softHyphen/>
        <w:t>man, pre</w:t>
        <w:softHyphen/>
        <w:t>pa</w:t>
        <w:softHyphen/>
        <w:t>red a sort of fri</w:t>
        <w:softHyphen/>
        <w:t>ed bre</w:t>
        <w:softHyphen/>
        <w:t>ad ma</w:t>
        <w:softHyphen/>
        <w:t>de out of the cor</w:t>
        <w:softHyphen/>
        <w:t>n</w:t>
        <w:softHyphen/>
        <w:t>me</w:t>
        <w:softHyphen/>
        <w:t>al she had gro</w:t>
        <w:softHyphen/>
        <w:t>und ear</w:t>
        <w:softHyphen/>
        <w:t>li</w:t>
        <w:softHyphen/>
        <w:t>er. When the me</w:t>
        <w:softHyphen/>
        <w:t>al was pre</w:t>
        <w:softHyphen/>
        <w:t>pa</w:t>
        <w:softHyphen/>
        <w:t>red, Mad Wolf re</w:t>
        <w:softHyphen/>
        <w:t>tur</w:t>
        <w:softHyphen/>
        <w:t>ned to the ti</w:t>
        <w:softHyphen/>
        <w:t>pi, sit</w:t>
        <w:softHyphen/>
        <w:t>ting in sto</w:t>
        <w:softHyphen/>
        <w:t>ic con</w:t>
        <w:softHyphen/>
        <w:t>tem</w:t>
        <w:softHyphen/>
        <w:t>p</w:t>
        <w:softHyphen/>
        <w:t>la</w:t>
        <w:softHyphen/>
        <w:t>ti</w:t>
        <w:softHyphen/>
        <w:t>on whi</w:t>
        <w:softHyphen/>
        <w:t>le Shan</w:t>
        <w:softHyphen/>
        <w:t>non ser</w:t>
        <w:softHyphen/>
        <w:t>ved him. Shan</w:t>
        <w:softHyphen/>
        <w:t>non felt his dark eyes fol</w:t>
        <w:softHyphen/>
        <w:t>low her probing, un</w:t>
        <w:softHyphen/>
        <w:t>fat</w:t>
        <w:softHyphen/>
        <w:t>ho</w:t>
        <w:softHyphen/>
        <w:t>mab</w:t>
        <w:softHyphen/>
        <w:t>le, stark in the</w:t>
        <w:softHyphen/>
        <w:t>ir intensity and she shud</w:t>
        <w:softHyphen/>
        <w:t>de</w:t>
        <w:softHyphen/>
        <w:t>red. Re</w:t>
        <w:softHyphen/>
        <w:t>vul</w:t>
        <w:softHyphen/>
        <w:t>si</w:t>
        <w:softHyphen/>
        <w:t>on ro</w:t>
        <w:softHyphen/>
        <w:t>se stark and black in her bre</w:t>
        <w:softHyphen/>
        <w:t>ast and pa</w:t>
        <w:softHyphen/>
        <w:t>nic ne</w:t>
        <w:softHyphen/>
        <w:t>arly pa</w:t>
        <w:softHyphen/>
        <w:t>ral</w:t>
        <w:softHyphen/>
        <w:t>y</w:t>
        <w:softHyphen/>
        <w:t xml:space="preserve">z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was so im</w:t>
        <w:softHyphen/>
        <w:t>mer</w:t>
        <w:softHyphen/>
        <w:t>sed in his fan</w:t>
        <w:softHyphen/>
        <w:t>ta</w:t>
        <w:softHyphen/>
        <w:t>si</w:t>
        <w:softHyphen/>
        <w:t>es of Shan</w:t>
        <w:softHyphen/>
        <w:t>non and how he wo</w:t>
        <w:softHyphen/>
        <w:t>uld sub</w:t>
        <w:softHyphen/>
        <w:t>due and pos</w:t>
        <w:softHyphen/>
        <w:t>sess her that he fa</w:t>
        <w:softHyphen/>
        <w:t>iled to he</w:t>
        <w:softHyphen/>
        <w:t>ar the com</w:t>
        <w:softHyphen/>
        <w:t>mo</w:t>
        <w:softHyphen/>
        <w:t>ti</w:t>
        <w:softHyphen/>
        <w:t>on out</w:t>
        <w:softHyphen/>
        <w:t>si</w:t>
        <w:softHyphen/>
        <w:t>de the ti</w:t>
        <w:softHyphen/>
        <w:t>pi or the so</w:t>
        <w:softHyphen/>
        <w:t>und of vo</w:t>
        <w:softHyphen/>
        <w:t>ices ra</w:t>
        <w:softHyphen/>
        <w:t>ised in ex</w:t>
        <w:softHyphen/>
        <w:t>ci</w:t>
        <w:softHyphen/>
        <w:t>te</w:t>
        <w:softHyphen/>
        <w:t>ment. Even Crow Wo</w:t>
        <w:softHyphen/>
        <w:t>man se</w:t>
        <w:softHyphen/>
        <w:t>emed una</w:t>
        <w:softHyphen/>
        <w:t>wa</w:t>
        <w:softHyphen/>
        <w:t>re of the dis</w:t>
        <w:softHyphen/>
        <w:t>tur</w:t>
        <w:softHyphen/>
        <w:t>ban</w:t>
        <w:softHyphen/>
        <w:t>ce, her je</w:t>
        <w:softHyphen/>
        <w:t>alo</w:t>
        <w:softHyphen/>
        <w:t>usy ma</w:t>
        <w:softHyphen/>
        <w:t>king her ob</w:t>
        <w:softHyphen/>
        <w:t>li</w:t>
        <w:softHyphen/>
        <w:t>vi</w:t>
        <w:softHyphen/>
        <w:t>o</w:t>
        <w:softHyphen/>
        <w:t>us to all but Mad Wolf's ob</w:t>
        <w:softHyphen/>
        <w:t>ses</w:t>
        <w:softHyphen/>
        <w:t>si</w:t>
        <w:softHyphen/>
        <w:t>on with the whi</w:t>
        <w:softHyphen/>
        <w:t>te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e us!" Mad Wolf snar</w:t>
        <w:softHyphen/>
        <w:t>led at Crow Wo</w:t>
        <w:softHyphen/>
        <w:t>man, ma</w:t>
        <w:softHyphen/>
        <w:t>king a chop</w:t>
        <w:softHyphen/>
        <w:t>ping mo</w:t>
        <w:softHyphen/>
        <w:t>ti</w:t>
        <w:softHyphen/>
        <w:t>on to</w:t>
        <w:softHyphen/>
        <w:t>ward the do</w:t>
        <w:softHyphen/>
        <w:t>or. Slan</w:t>
        <w:softHyphen/>
        <w:t>ting    Shannon a ma</w:t>
        <w:softHyphen/>
        <w:t>le</w:t>
        <w:softHyphen/>
        <w:t>vo</w:t>
        <w:softHyphen/>
        <w:t>lent gla</w:t>
        <w:softHyphen/>
        <w:t>re, Crow Wo</w:t>
        <w:softHyphen/>
        <w:t>man tur</w:t>
        <w:softHyphen/>
        <w:t>ned ab</w:t>
        <w:softHyphen/>
        <w:t>ruptly and left the ti</w:t>
        <w:softHyphen/>
        <w:t xml:space="preserve">p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on't go!" Shan</w:t>
        <w:softHyphen/>
        <w:t>non cri</w:t>
        <w:softHyphen/>
        <w:t>ed, stiff with ter</w:t>
        <w:softHyphen/>
        <w:t>ror. She didn't un</w:t>
        <w:softHyphen/>
        <w:t>der</w:t>
        <w:softHyphen/>
        <w:t>s</w:t>
        <w:softHyphen/>
        <w:t>tand what Mad Wolf sa</w:t>
        <w:softHyphen/>
        <w:t>id but when Crow Wo</w:t>
        <w:softHyphen/>
        <w:t>man left, she knew. Oh yes, she knew, but she wasn't go</w:t>
        <w:softHyphen/>
        <w:t>ing to sub</w:t>
        <w:softHyphen/>
        <w:t>mit me</w:t>
        <w:softHyphen/>
        <w:t xml:space="preserve">ekly. </w:t>
      </w:r>
    </w:p>
    <w:p>
      <w:pPr>
        <w:pStyle w:val="Normal"/>
        <w:spacing w:lineRule="auto" w:line="360" w:before="240" w:after="240"/>
        <w:rPr/>
      </w:pPr>
      <w:r>
        <w:rPr>
          <w:rFonts w:cs="Georgia" w:ascii="Georgia" w:hAnsi="Georgia"/>
        </w:rPr>
        <w:t>    </w:t>
      </w:r>
      <w:r>
        <w:rPr>
          <w:rFonts w:cs="Georgia" w:ascii="Georgia" w:hAnsi="Georgia"/>
        </w:rPr>
        <w:t>Eyeing the en</w:t>
        <w:softHyphen/>
        <w:t>t</w:t>
        <w:softHyphen/>
        <w:t>ran</w:t>
        <w:softHyphen/>
        <w:t>ce of the tent in a spe</w:t>
        <w:softHyphen/>
        <w:t>cu</w:t>
        <w:softHyphen/>
        <w:t>la</w:t>
        <w:softHyphen/>
        <w:t>ti</w:t>
        <w:softHyphen/>
        <w:t>ve man</w:t>
        <w:softHyphen/>
        <w:t>ner, Shan</w:t>
        <w:softHyphen/>
        <w:t>non ca</w:t>
        <w:softHyphen/>
        <w:t>me to a sud</w:t>
        <w:softHyphen/>
        <w:t>den de</w:t>
        <w:softHyphen/>
        <w:t>ci</w:t>
        <w:softHyphen/>
        <w:t>si</w:t>
        <w:softHyphen/>
        <w:t>on. Gat</w:t>
        <w:softHyphen/>
        <w:t>he</w:t>
        <w:softHyphen/>
        <w:t>ring her co</w:t>
        <w:softHyphen/>
        <w:t>ura</w:t>
        <w:softHyphen/>
        <w:t>ge, she bol</w:t>
        <w:softHyphen/>
        <w:t>ted from the ti</w:t>
        <w:softHyphen/>
        <w:t>pi, not ca</w:t>
        <w:softHyphen/>
        <w:t>ring whe</w:t>
        <w:softHyphen/>
        <w:t>re she went as long as it was far away from Mad Wolf. In her he</w:t>
        <w:softHyphen/>
        <w:t>art she knew she hadn't a pra</w:t>
        <w:softHyphen/>
        <w:t>yer of es</w:t>
        <w:softHyphen/>
        <w:t>ca</w:t>
        <w:softHyphen/>
        <w:t>ping Mad Wolf or le</w:t>
        <w:softHyphen/>
        <w:t>aving the vil</w:t>
        <w:softHyphen/>
        <w:t>la</w:t>
        <w:softHyphen/>
        <w:t>ge ali</w:t>
        <w:softHyphen/>
        <w:t>ve, yet Shan</w:t>
        <w:softHyphen/>
        <w:t>non ran and ran and ran stra</w:t>
        <w:softHyphen/>
        <w:t>ight in</w:t>
        <w:softHyphen/>
        <w:t>to a mas</w:t>
        <w:softHyphen/>
        <w:t>si</w:t>
        <w:softHyphen/>
        <w:t>ve bron</w:t>
        <w:softHyphen/>
        <w:t>ze chest and a pa</w:t>
        <w:softHyphen/>
        <w:t>ir of arms that trap</w:t>
        <w:softHyphen/>
        <w:t>ped her as ef</w:t>
        <w:softHyphen/>
        <w:t>fec</w:t>
        <w:softHyphen/>
        <w:t>ti</w:t>
        <w:softHyphen/>
        <w:t>vely as ste</w:t>
        <w:softHyphen/>
        <w:t>el bands. A rag</w:t>
        <w:softHyphen/>
        <w:t>ged scre</w:t>
        <w:softHyphen/>
        <w:t>am rip</w:t>
        <w:softHyphen/>
        <w:t>ped from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ro</w:t>
        <w:softHyphen/>
        <w:t>de in</w:t>
        <w:softHyphen/>
        <w:t>to the vil</w:t>
        <w:softHyphen/>
        <w:t>la</w:t>
        <w:softHyphen/>
        <w:t>ge a few ho</w:t>
        <w:softHyphen/>
        <w:t>urs be</w:t>
        <w:softHyphen/>
        <w:t>hind Mad Wolf and Shan</w:t>
        <w:softHyphen/>
        <w:t>non. He knew exactly whe</w:t>
        <w:softHyphen/>
        <w:t>re Mad Wolf was he</w:t>
        <w:softHyphen/>
        <w:t>aded. Ha</w:t>
        <w:softHyphen/>
        <w:t>ving spent many happy ye</w:t>
        <w:softHyphen/>
        <w:t>ars the</w:t>
        <w:softHyphen/>
        <w:t>re with his mot</w:t>
        <w:softHyphen/>
        <w:t>her and fat</w:t>
        <w:softHyphen/>
        <w:t>her, he knew the pre</w:t>
        <w:softHyphen/>
        <w:t>ci</w:t>
        <w:softHyphen/>
        <w:t>se lo</w:t>
        <w:softHyphen/>
        <w:t>ca</w:t>
        <w:softHyphen/>
        <w:t>ti</w:t>
        <w:softHyphen/>
        <w:t>on of the vil</w:t>
        <w:softHyphen/>
        <w:t>la</w:t>
        <w:softHyphen/>
        <w:t>ge. The last rays of the wa</w:t>
        <w:softHyphen/>
        <w:t>ning sun ref</w:t>
        <w:softHyphen/>
        <w:t>lec</w:t>
        <w:softHyphen/>
        <w:t>ted off the bro</w:t>
        <w:softHyphen/>
        <w:t>ad ex</w:t>
        <w:softHyphen/>
        <w:t>pan</w:t>
        <w:softHyphen/>
        <w:t>se of his pa</w:t>
        <w:softHyphen/>
        <w:t>le bron</w:t>
        <w:softHyphen/>
        <w:t>ze chest and his buc</w:t>
        <w:softHyphen/>
        <w:t>k</w:t>
        <w:softHyphen/>
        <w:t>s</w:t>
        <w:softHyphen/>
        <w:t>kin clad legs clung firmly to the back of his sad</w:t>
        <w:softHyphen/>
        <w:t>dle</w:t>
        <w:softHyphen/>
        <w:t>less gray pony. His fa</w:t>
        <w:softHyphen/>
        <w:t>ce was set in grim li</w:t>
        <w:softHyphen/>
        <w:t>nes, his eyes dark and po</w:t>
        <w:softHyphen/>
        <w:t>tent with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e</w:t>
        <w:softHyphen/>
        <w:t>op</w:t>
        <w:softHyphen/>
        <w:t>le wat</w:t>
        <w:softHyphen/>
        <w:t>c</w:t>
        <w:softHyphen/>
        <w:t>hed cu</w:t>
        <w:softHyphen/>
        <w:t>ri</w:t>
        <w:softHyphen/>
        <w:t>o</w:t>
        <w:softHyphen/>
        <w:t>usly as Bla</w:t>
        <w:softHyphen/>
        <w:t>de ro</w:t>
        <w:softHyphen/>
        <w:t>de thro</w:t>
        <w:softHyphen/>
        <w:t>ugh the vil</w:t>
        <w:softHyphen/>
        <w:t>la</w:t>
        <w:softHyphen/>
        <w:t>ge, so</w:t>
        <w:softHyphen/>
        <w:t>me hos</w:t>
        <w:softHyphen/>
        <w:t>ti</w:t>
        <w:softHyphen/>
        <w:t>le but most me</w:t>
        <w:softHyphen/>
        <w:t>rely in</w:t>
        <w:softHyphen/>
        <w:t>qu</w:t>
        <w:softHyphen/>
        <w:t>isi</w:t>
        <w:softHyphen/>
        <w:t>ti</w:t>
        <w:softHyphen/>
        <w:t>ve. It had be</w:t>
        <w:softHyphen/>
        <w:t>en ten ye</w:t>
        <w:softHyphen/>
        <w:t>ars sin</w:t>
        <w:softHyphen/>
        <w:t>ce an</w:t>
        <w:softHyphen/>
        <w:t>yo</w:t>
        <w:softHyphen/>
        <w:t>ne in the vil</w:t>
        <w:softHyphen/>
        <w:t>la</w:t>
        <w:softHyphen/>
        <w:t>ge had se</w:t>
        <w:softHyphen/>
        <w:t>en Swift Bla</w:t>
        <w:softHyphen/>
        <w:t>de, and du</w:t>
        <w:softHyphen/>
        <w:t>ring tho</w:t>
        <w:softHyphen/>
        <w:t>se ye</w:t>
        <w:softHyphen/>
        <w:t>ars his yo</w:t>
        <w:softHyphen/>
        <w:t>ut</w:t>
        <w:softHyphen/>
        <w:t>h</w:t>
        <w:softHyphen/>
        <w:t>ful form, tho</w:t>
        <w:softHyphen/>
        <w:t>ugh strong and po</w:t>
        <w:softHyphen/>
        <w:t>wer</w:t>
        <w:softHyphen/>
        <w:t>ful even then had ma</w:t>
        <w:softHyphen/>
        <w:t>tu</w:t>
        <w:softHyphen/>
        <w:t>red in</w:t>
        <w:softHyphen/>
        <w:t>to a fi</w:t>
        <w:softHyphen/>
        <w:t>nely tu</w:t>
        <w:softHyphen/>
        <w:t>ned mac</w:t>
        <w:softHyphen/>
        <w:t>hi</w:t>
        <w:softHyphen/>
        <w:t>ne of mus</w:t>
        <w:softHyphen/>
        <w:t>c</w:t>
        <w:softHyphen/>
        <w:t>le and brawn. He ro</w:t>
        <w:softHyphen/>
        <w:t>de with the su</w:t>
        <w:softHyphen/>
        <w:t>perb hor</w:t>
        <w:softHyphen/>
        <w:t>se</w:t>
        <w:softHyphen/>
        <w:t>man</w:t>
        <w:softHyphen/>
        <w:t>s</w:t>
        <w:softHyphen/>
        <w:t>hip of the Si</w:t>
        <w:softHyphen/>
        <w:t>o</w:t>
        <w:softHyphen/>
        <w:t>ux, his body a part of the ani</w:t>
        <w:softHyphen/>
        <w:t>mal, his mo</w:t>
        <w:softHyphen/>
        <w:t>ve</w:t>
        <w:softHyphen/>
        <w:t>ments flu</w:t>
        <w:softHyphen/>
        <w:t>id and gra</w:t>
        <w:softHyphen/>
        <w:t>ce</w:t>
        <w:softHyphen/>
        <w:t>ful. His car</w:t>
        <w:softHyphen/>
        <w:t>ri</w:t>
        <w:softHyphen/>
        <w:t>age was pro</w:t>
        <w:softHyphen/>
        <w:t>ud, yet that part of him that was whi</w:t>
        <w:softHyphen/>
        <w:t>te was easily dis</w:t>
        <w:softHyphen/>
        <w:t>cer</w:t>
        <w:softHyphen/>
        <w:t>nib</w:t>
        <w:softHyphen/>
        <w:t>le in the light hue of his skin and slight wa</w:t>
        <w:softHyphen/>
        <w:t>ve to his thick black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tall yo</w:t>
        <w:softHyphen/>
        <w:t>ung man burst forth from the of pe</w:t>
        <w:softHyphen/>
        <w:t>op</w:t>
        <w:softHyphen/>
        <w:t>le, his fa</w:t>
        <w:softHyphen/>
        <w:t>ce wre</w:t>
        <w:softHyphen/>
        <w:t>at</w:t>
        <w:softHyphen/>
        <w:t>hed in smi</w:t>
        <w:softHyphen/>
        <w:t>les.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i</w:t>
        <w:softHyphen/>
        <w:t>de grin par</w:t>
        <w:softHyphen/>
        <w:t>ted Bla</w:t>
        <w:softHyphen/>
        <w:t>de's full lips as he bro</w:t>
        <w:softHyphen/>
        <w:t>ught one long leg over War</w:t>
        <w:softHyphen/>
        <w:t>ri</w:t>
        <w:softHyphen/>
        <w:t>or's neck and slid from his bro</w:t>
        <w:softHyphen/>
        <w:t>ad back. Im</w:t>
        <w:softHyphen/>
        <w:t>me</w:t>
        <w:softHyphen/>
        <w:t>di</w:t>
        <w:softHyphen/>
        <w:t>ately one of the chil</w:t>
        <w:softHyphen/>
        <w:t>d</w:t>
        <w:softHyphen/>
        <w:t>ren sprin</w:t>
        <w:softHyphen/>
        <w:t>ted for</w:t>
        <w:softHyphen/>
        <w:t>ward to ta</w:t>
        <w:softHyphen/>
        <w:t>ke the re</w:t>
        <w:softHyphen/>
        <w:t>ins and le</w:t>
        <w:softHyphen/>
        <w:t xml:space="preserve">ad the big gray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go</w:t>
        <w:softHyphen/>
        <w:t>od to see you aga</w:t>
        <w:softHyphen/>
        <w:t>in, Jum</w:t>
        <w:softHyphen/>
        <w:t>ping Buf</w:t>
        <w:softHyphen/>
        <w:t>fa</w:t>
        <w:softHyphen/>
        <w:t>lo," Bla</w:t>
        <w:softHyphen/>
        <w:t>de gre</w:t>
        <w:softHyphen/>
        <w:t>eted warmly. "It has be</w:t>
        <w:softHyphen/>
        <w:t>en many mo</w:t>
        <w:softHyphen/>
        <w:t>ons." The two men em</w:t>
        <w:softHyphen/>
        <w:t>b</w:t>
        <w:softHyphen/>
        <w:t>ra</w:t>
        <w:softHyphen/>
        <w:t>ced, clas</w:t>
        <w:softHyphen/>
        <w:t>ping fo</w:t>
        <w:softHyphen/>
        <w:t>re</w:t>
        <w:softHyphen/>
        <w:t>arms and po</w:t>
        <w:softHyphen/>
        <w:t>un</w:t>
        <w:softHyphen/>
        <w:t>ding each ot</w:t>
        <w:softHyphen/>
        <w:t xml:space="preserve">her on th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t</w:t>
        <w:softHyphen/>
        <w:t>her and gran</w:t>
        <w:softHyphen/>
        <w:t>d</w:t>
        <w:softHyphen/>
        <w:t>fat</w:t>
        <w:softHyphen/>
        <w:t>her ha</w:t>
        <w:softHyphen/>
        <w:t>ve awa</w:t>
        <w:softHyphen/>
        <w:t>ited yo</w:t>
        <w:softHyphen/>
        <w:t>ur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are th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be</w:t>
        <w:softHyphen/>
        <w:t>amed. "Jud</w:t>
        <w:softHyphen/>
        <w:t>ge for yo</w:t>
        <w:softHyphen/>
        <w:t>ur</w:t>
        <w:softHyphen/>
        <w:t>self, they ap</w:t>
        <w:softHyphen/>
        <w:t>pro</w:t>
        <w:softHyphen/>
        <w:t xml:space="preserve">ach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Chi</w:t>
        <w:softHyphen/>
        <w:t>ef Yel</w:t>
        <w:softHyphen/>
        <w:t>low Dog be</w:t>
        <w:softHyphen/>
        <w:t>hind, Sin</w:t>
        <w:softHyphen/>
        <w:t>ging Ra</w:t>
        <w:softHyphen/>
        <w:t>in's fa</w:t>
        <w:softHyphen/>
        <w:t>ce was ra</w:t>
        <w:softHyphen/>
        <w:t>di</w:t>
        <w:softHyphen/>
        <w:t>antly ali</w:t>
        <w:softHyphen/>
        <w:t>ve and happy as she rus</w:t>
        <w:softHyphen/>
        <w:t>hed to</w:t>
        <w:softHyphen/>
        <w:t>ward her tall son. She had pra</w:t>
        <w:softHyphen/>
        <w:t>yed da</w:t>
        <w:softHyphen/>
        <w:t>ily to Wa</w:t>
        <w:softHyphen/>
        <w:t>kan Ta</w:t>
        <w:softHyphen/>
        <w:t>kan for his sa</w:t>
        <w:softHyphen/>
        <w:t>fe re</w:t>
        <w:softHyphen/>
        <w:t>turn, and at long last her pra</w:t>
        <w:softHyphen/>
        <w:t>yers had be</w:t>
        <w:softHyphen/>
        <w:t>en an</w:t>
        <w:softHyphen/>
        <w:t>s</w:t>
        <w:softHyphen/>
        <w:t>we</w:t>
        <w:softHyphen/>
        <w:t>red. Bla</w:t>
        <w:softHyphen/>
        <w:t>de held out his arms and Sin</w:t>
        <w:softHyphen/>
        <w:t>ging Ra</w:t>
        <w:softHyphen/>
        <w:t>in was swept in</w:t>
        <w:softHyphen/>
        <w:t>to her son's brawny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ther," he sa</w:t>
        <w:softHyphen/>
        <w:t>id with qu</w:t>
        <w:softHyphen/>
        <w:t>i</w:t>
        <w:softHyphen/>
        <w:t>et dig</w:t>
        <w:softHyphen/>
        <w:t>nity. "I am sorry abo</w:t>
        <w:softHyphen/>
        <w:t>ut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to</w:t>
        <w:softHyphen/>
        <w:t>ic In</w:t>
        <w:softHyphen/>
        <w:t>di</w:t>
        <w:softHyphen/>
        <w:t>an fa</w:t>
        <w:softHyphen/>
        <w:t>ta</w:t>
        <w:softHyphen/>
        <w:t>lism, Sin</w:t>
        <w:softHyphen/>
        <w:t>ging Ra</w:t>
        <w:softHyphen/>
        <w:t>in sa</w:t>
        <w:softHyphen/>
        <w:t>id, "He di</w:t>
        <w:softHyphen/>
        <w:t>ed bra</w:t>
        <w:softHyphen/>
        <w:t>vely, my son. He kil</w:t>
        <w:softHyphen/>
        <w:t>led the grizzly, but his wo</w:t>
        <w:softHyphen/>
        <w:t>unds pro</w:t>
        <w:softHyphen/>
        <w:t>ved fa</w:t>
        <w:softHyphen/>
        <w:t>tal. He sur</w:t>
        <w:softHyphen/>
        <w:t>vi</w:t>
        <w:softHyphen/>
        <w:t>ved but a few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llow Dog re</w:t>
        <w:softHyphen/>
        <w:t>ac</w:t>
        <w:softHyphen/>
        <w:t>hed Bla</w:t>
        <w:softHyphen/>
        <w:t>de now, his fa</w:t>
        <w:softHyphen/>
        <w:t>ded eyes alight with fi</w:t>
        <w:softHyphen/>
        <w:t>er</w:t>
        <w:softHyphen/>
        <w:t>ce pri</w:t>
        <w:softHyphen/>
        <w:t>de. "Wel</w:t>
        <w:softHyphen/>
        <w:t>co</w:t>
        <w:softHyphen/>
        <w:t>me ho</w:t>
        <w:softHyphen/>
        <w:t>me, my gran</w:t>
        <w:softHyphen/>
        <w:t>d</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Gran</w:t>
        <w:softHyphen/>
        <w:t>d</w:t>
        <w:softHyphen/>
        <w:t>fat</w:t>
        <w:softHyphen/>
        <w:t>her," Bla</w:t>
        <w:softHyphen/>
        <w:t>de an</w:t>
        <w:softHyphen/>
        <w:t>s</w:t>
        <w:softHyphen/>
        <w:t>we</w:t>
        <w:softHyphen/>
        <w:t>red with warm re</w:t>
        <w:softHyphen/>
        <w:t>gard. He lo</w:t>
        <w:softHyphen/>
        <w:t>ved this wi</w:t>
        <w:softHyphen/>
        <w:t>se old man de</w:t>
        <w:softHyphen/>
        <w:t xml:space="preserv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co</w:t>
        <w:softHyphen/>
        <w:t>me ho</w:t>
        <w:softHyphen/>
        <w:t xml:space="preserve">me to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Mad Wolf he</w:t>
        <w:softHyphen/>
        <w:t>re?" Bla</w:t>
        <w:softHyphen/>
        <w:t>de as</w:t>
        <w:softHyphen/>
        <w:t>ked, de</w:t>
        <w:softHyphen/>
        <w:t>li</w:t>
        <w:softHyphen/>
        <w:t>be</w:t>
        <w:softHyphen/>
        <w:t>ra</w:t>
        <w:softHyphen/>
        <w:t>tely dis</w:t>
        <w:softHyphen/>
        <w:t>re</w:t>
        <w:softHyphen/>
        <w:t>gar</w:t>
        <w:softHyphen/>
        <w:t>ding Yel</w:t>
        <w:softHyphen/>
        <w:t>low Dog's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llow Dog and Sin</w:t>
        <w:softHyphen/>
        <w:t>ging Ra</w:t>
        <w:softHyphen/>
        <w:t>in ex</w:t>
        <w:softHyphen/>
        <w:t>c</w:t>
        <w:softHyphen/>
        <w:t>han</w:t>
        <w:softHyphen/>
        <w:t>ged wor</w:t>
        <w:softHyphen/>
        <w:t>ri</w:t>
        <w:softHyphen/>
        <w:t>ed lo</w:t>
        <w:softHyphen/>
        <w:t>oks. "Why do you se</w:t>
        <w:softHyphen/>
        <w:t>ek Mad Wolf?" Sin</w:t>
        <w:softHyphen/>
        <w:t>ging Ra</w:t>
        <w:softHyphen/>
        <w:t>in as</w:t>
        <w:softHyphen/>
        <w:t>ked ca</w:t>
        <w:softHyphen/>
        <w:t>ut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has sto</w:t>
        <w:softHyphen/>
        <w:t>len my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o</w:t>
        <w:softHyphen/>
        <w:t>man!" Sin</w:t>
        <w:softHyphen/>
        <w:t>ging Ra</w:t>
        <w:softHyphen/>
        <w:t>in re</w:t>
        <w:softHyphen/>
        <w:t>pe</w:t>
        <w:softHyphen/>
        <w:t>ated, stun</w:t>
        <w:softHyphen/>
        <w:t xml:space="preserve">ned. </w:t>
      </w:r>
    </w:p>
    <w:p>
      <w:pPr>
        <w:pStyle w:val="Normal"/>
        <w:spacing w:lineRule="auto" w:line="360" w:before="240" w:after="240"/>
        <w:rPr/>
      </w:pPr>
      <w:r>
        <w:rPr>
          <w:rFonts w:cs="Georgia" w:ascii="Georgia" w:hAnsi="Georgia"/>
        </w:rPr>
        <w:t>       </w:t>
      </w:r>
      <w:r>
        <w:rPr>
          <w:rFonts w:cs="Georgia" w:ascii="Georgia" w:hAnsi="Georgia"/>
        </w:rPr>
        <w:t>"Mad Wolf told us he sto</w:t>
        <w:softHyphen/>
        <w:t>le Lit</w:t>
        <w:softHyphen/>
        <w:t>tle Fi</w:t>
        <w:softHyphen/>
        <w:t>re</w:t>
        <w:softHyphen/>
        <w:t>bird. from a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id," Bla</w:t>
        <w:softHyphen/>
        <w:t>de sa</w:t>
        <w:softHyphen/>
        <w:t>id tightly. "Li</w:t>
        <w:softHyphen/>
        <w:t>ke a co</w:t>
        <w:softHyphen/>
        <w:t>ward, he sto</w:t>
        <w:softHyphen/>
        <w:t>le Shan</w:t>
        <w:softHyphen/>
        <w:t>non Bra</w:t>
        <w:softHyphen/>
        <w:t>ni</w:t>
        <w:softHyphen/>
        <w:t>gan af</w:t>
        <w:softHyphen/>
        <w:t>ter I told him he co</w:t>
        <w:softHyphen/>
        <w:t>uldn't buy her. Li</w:t>
        <w:softHyphen/>
        <w:t>ke thi</w:t>
        <w:softHyphen/>
        <w:t>eves in the night they ca</w:t>
        <w:softHyphen/>
        <w:t>me and to</w:t>
        <w:softHyphen/>
        <w:t>ok what was mi</w:t>
        <w:softHyphen/>
        <w:t>ne." He tur</w:t>
        <w:softHyphen/>
        <w:t>ned and lo</w:t>
        <w:softHyphen/>
        <w:t>oked po</w:t>
        <w:softHyphen/>
        <w:t>in</w:t>
        <w:softHyphen/>
        <w:t>tedly at Jum</w:t>
        <w:softHyphen/>
        <w:t>ping Buf</w:t>
        <w:softHyphen/>
        <w:t>fa</w:t>
        <w:softHyphen/>
        <w:t>lo, his eyes ac</w:t>
        <w:softHyphen/>
        <w:t>cu</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step</w:t>
        <w:softHyphen/>
        <w:t>ped for</w:t>
        <w:softHyphen/>
        <w:t>ward, his ex</w:t>
        <w:softHyphen/>
        <w:t>p</w:t>
        <w:softHyphen/>
        <w:t>res</w:t>
        <w:softHyphen/>
        <w:t>si</w:t>
        <w:softHyphen/>
        <w:t>on in</w:t>
        <w:softHyphen/>
        <w:t>dig</w:t>
        <w:softHyphen/>
        <w:t>nant, his he</w:t>
        <w:softHyphen/>
        <w:t>ad held high. "I do not ri</w:t>
        <w:softHyphen/>
        <w:t>de with tho</w:t>
        <w:softHyphen/>
        <w:t>se hot-blo</w:t>
        <w:softHyphen/>
        <w:t>ods. I fol</w:t>
        <w:softHyphen/>
        <w:t>low the ru</w:t>
        <w:softHyphen/>
        <w:t>les set forth by Yel</w:t>
        <w:softHyphen/>
        <w:t>low Dog and the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happy to he</w:t>
        <w:softHyphen/>
        <w:t>ar it." Then he tur</w:t>
        <w:softHyphen/>
        <w:t>ned to Yel</w:t>
        <w:softHyphen/>
        <w:t>low Dog. "Whe</w:t>
        <w:softHyphen/>
        <w:t>re has Mad Wolf ta</w:t>
        <w:softHyphen/>
        <w:t>ken my wo</w:t>
        <w:softHyphen/>
        <w:t>man?" His eyes we</w:t>
        <w:softHyphen/>
        <w:t>re hard, his to</w:t>
        <w:softHyphen/>
        <w:t>ne im</w:t>
        <w:softHyphen/>
        <w:t>p</w:t>
        <w:softHyphen/>
        <w:t>la</w:t>
        <w:softHyphen/>
        <w:t>c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o</w:t>
        <w:softHyphen/>
        <w:t>ped Shan</w:t>
        <w:softHyphen/>
        <w:t>non wo</w:t>
        <w:softHyphen/>
        <w:t>uld play along with him on this. The only ho</w:t>
        <w:softHyphen/>
        <w:t>pe he had of wres</w:t>
        <w:softHyphen/>
        <w:t>ting her from Mad Wolf's grasp was by cla</w:t>
        <w:softHyphen/>
        <w:t>iming her him</w:t>
        <w:softHyphen/>
        <w:t>self. He pra</w:t>
        <w:softHyphen/>
        <w:t>yed Mad Wolf hadn't al</w:t>
        <w:softHyphen/>
        <w:t>re</w:t>
        <w:softHyphen/>
        <w:t>ady ta</w:t>
        <w:softHyphen/>
        <w:t>ken Shan</w:t>
        <w:softHyphen/>
        <w:t>non by for</w:t>
        <w:softHyphen/>
        <w:t>ce. Not only wo</w:t>
        <w:softHyphen/>
        <w:t>uld it ma</w:t>
        <w:softHyphen/>
        <w:t>ke his job mo</w:t>
        <w:softHyphen/>
        <w:t>re dif</w:t>
        <w:softHyphen/>
        <w:t>fi</w:t>
        <w:softHyphen/>
        <w:t>cult, but he wor</w:t>
        <w:softHyphen/>
        <w:t>ri</w:t>
        <w:softHyphen/>
        <w:t>ed abo</w:t>
        <w:softHyphen/>
        <w:t>ut what it might do to Shan</w:t>
        <w:softHyphen/>
        <w:t>non's spi</w:t>
        <w:softHyphen/>
        <w:t>rit. It was one of the tra</w:t>
        <w:softHyphen/>
        <w:t>its he ad</w:t>
        <w:softHyphen/>
        <w:t>mi</w:t>
        <w:softHyphen/>
        <w:t xml:space="preserve">red so much 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llow Dog po</w:t>
        <w:softHyphen/>
        <w:t>in</w:t>
        <w:softHyphen/>
        <w:t>ted to Mad Wolf's ti</w:t>
        <w:softHyphen/>
        <w:t>pi just as Crow Wo</w:t>
        <w:softHyphen/>
        <w:t>man stom</w:t>
        <w:softHyphen/>
        <w:t>ped out of it in angry de</w:t>
        <w:softHyphen/>
        <w:t>fi</w:t>
        <w:softHyphen/>
        <w:t>an</w:t>
        <w:softHyphen/>
        <w:t>ce. Bla</w:t>
        <w:softHyphen/>
        <w:t>de lo</w:t>
        <w:softHyphen/>
        <w:t>oked to Yel</w:t>
        <w:softHyphen/>
        <w:t>low Dog for con</w:t>
        <w:softHyphen/>
        <w:t>fir</w:t>
        <w:softHyphen/>
        <w:t>ma</w:t>
        <w:softHyphen/>
        <w:t>ti</w:t>
        <w:softHyphen/>
        <w:t>on. The old chi</w:t>
        <w:softHyphen/>
        <w:t>ef nod</w:t>
        <w:softHyphen/>
        <w:t>ded and Bla</w:t>
        <w:softHyphen/>
        <w:t>de set his long legs in mo</w:t>
        <w:softHyphen/>
        <w:t>ti</w:t>
        <w:softHyphen/>
        <w:t>on. He had ta</w:t>
        <w:softHyphen/>
        <w:t>ken but a few steps when Shan</w:t>
        <w:softHyphen/>
        <w:t>non burst from the ti</w:t>
        <w:softHyphen/>
        <w:t>pi, her eyes wild, her fa</w:t>
        <w:softHyphen/>
        <w:t>ce mas</w:t>
        <w:softHyphen/>
        <w:t>ked in ter</w:t>
        <w:softHyphen/>
        <w:t>ror. Mad Wolf fol</w:t>
        <w:softHyphen/>
        <w:t>lo</w:t>
        <w:softHyphen/>
        <w:t>wed in hot pur</w:t>
        <w:softHyphen/>
        <w:t>su</w:t>
        <w:softHyphen/>
        <w:t>it. A rag</w:t>
        <w:softHyphen/>
        <w:t>ged scre</w:t>
        <w:softHyphen/>
        <w:t>am rip</w:t>
        <w:softHyphen/>
        <w:t>ped from Shan</w:t>
        <w:softHyphen/>
        <w:t>non's thro</w:t>
        <w:softHyphen/>
        <w:t>at when Bla</w:t>
        <w:softHyphen/>
        <w:t>de snat</w:t>
        <w:softHyphen/>
        <w:t>c</w:t>
        <w:softHyphen/>
        <w:t>hed her up in his arms, pul</w:t>
        <w:softHyphen/>
        <w:t>ling her aga</w:t>
        <w:softHyphen/>
        <w:t>inst his ba</w:t>
        <w:softHyphen/>
        <w:t>re chest. His arms en</w:t>
        <w:softHyphen/>
        <w:t>c</w:t>
        <w:softHyphen/>
        <w:t>lo</w:t>
        <w:softHyphen/>
        <w:t>sed her li</w:t>
        <w:softHyphen/>
        <w:t>ke bands of tem</w:t>
        <w:softHyphen/>
        <w:t>pe</w:t>
        <w:softHyphen/>
        <w:t>red ste</w:t>
        <w:softHyphen/>
        <w:t>el as he held her soft body, a pang of so</w:t>
        <w:softHyphen/>
        <w:t>met</w:t>
        <w:softHyphen/>
        <w:t>hing de</w:t>
        <w:softHyphen/>
        <w:t>ep and pro</w:t>
        <w:softHyphen/>
        <w:t>fo</w:t>
        <w:softHyphen/>
        <w:t>undly mo</w:t>
        <w:softHyphen/>
        <w:t>ving jol</w:t>
        <w:softHyphen/>
        <w:t>ting thro</w:t>
        <w:softHyphen/>
        <w:t xml:space="preserve">ug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 sa</w:t>
        <w:softHyphen/>
        <w:t>id. "Lit</w:t>
        <w:softHyphen/>
        <w:t>tle Fi</w:t>
        <w:softHyphen/>
        <w:t>re</w:t>
        <w:softHyphen/>
        <w:t>bird," he re</w:t>
        <w:softHyphen/>
        <w:t>pe</w:t>
        <w:softHyphen/>
        <w:t>ated, at</w:t>
        <w:softHyphen/>
        <w:t>tem</w:t>
        <w:softHyphen/>
        <w:t>p</w:t>
        <w:softHyphen/>
        <w:t>ting to calm her wit</w:t>
        <w:softHyphen/>
        <w:t>ho</w:t>
        <w:softHyphen/>
        <w:t>ut ad</w:t>
        <w:softHyphen/>
        <w:t>ding to her fright. Mad Wolf had al</w:t>
        <w:softHyphen/>
        <w:t>re</w:t>
        <w:softHyphen/>
        <w:t>ady do</w:t>
        <w:softHyphen/>
        <w:t>ne an ad</w:t>
        <w:softHyphen/>
        <w:t>mi</w:t>
        <w:softHyphen/>
        <w:t>rab</w:t>
        <w:softHyphen/>
        <w:t>le job of that. "Stop fig</w:t>
        <w:softHyphen/>
        <w:t>h</w:t>
        <w:softHyphen/>
        <w:t xml:space="preserve">t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vo</w:t>
        <w:softHyphen/>
        <w:t>ice hardly re</w:t>
        <w:softHyphen/>
        <w:t>gis</w:t>
        <w:softHyphen/>
        <w:t>te</w:t>
        <w:softHyphen/>
        <w:t>red as Shan</w:t>
        <w:softHyphen/>
        <w:t>non strug</w:t>
        <w:softHyphen/>
        <w:t>gled aga</w:t>
        <w:softHyphen/>
        <w:t>inst the res</w:t>
        <w:softHyphen/>
        <w:t>t</w:t>
        <w:softHyphen/>
        <w:t>ra</w:t>
        <w:softHyphen/>
        <w:t>ining arms hol</w:t>
        <w:softHyphen/>
        <w:t>ding her pri</w:t>
        <w:softHyphen/>
        <w:t>so</w:t>
        <w:softHyphen/>
        <w:t>ner. His strength was awe</w:t>
        <w:softHyphen/>
        <w:t>so</w:t>
        <w:softHyphen/>
        <w:t>me, his po</w:t>
        <w:softHyphen/>
        <w:t>wer</w:t>
        <w:softHyphen/>
        <w:t>ful, bul</w:t>
        <w:softHyphen/>
        <w:t>ging mus</w:t>
        <w:softHyphen/>
        <w:t>c</w:t>
        <w:softHyphen/>
        <w:t>les effectively qu</w:t>
        <w:softHyphen/>
        <w:t>el</w:t>
        <w:softHyphen/>
        <w:t>ling Shan</w:t>
        <w:softHyphen/>
        <w:t>non's strug</w:t>
        <w:softHyphen/>
        <w:t xml:space="preserve">g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la</w:t>
        <w:softHyphen/>
        <w:t>de re</w:t>
        <w:softHyphen/>
        <w:t>pe</w:t>
        <w:softHyphen/>
        <w:t>ated on</w:t>
        <w:softHyphen/>
        <w:t>ce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ro</w:t>
        <w:softHyphen/>
        <w:t>ze. Bla</w:t>
        <w:softHyphen/>
        <w:t>de! Bla</w:t>
        <w:softHyphen/>
        <w:t>de had co</w:t>
        <w:softHyphen/>
        <w:t>me to help her. She went limp, pro</w:t>
        <w:softHyphen/>
        <w:t>fo</w:t>
        <w:softHyphen/>
        <w:t>und re</w:t>
        <w:softHyphen/>
        <w:t>li</w:t>
        <w:softHyphen/>
        <w:t>ef tur</w:t>
        <w:softHyphen/>
        <w:t>ning her mus</w:t>
        <w:softHyphen/>
        <w:t>c</w:t>
        <w:softHyphen/>
        <w:t>les to jel</w:t>
        <w:softHyphen/>
        <w:t>ly. Then she re</w:t>
        <w:softHyphen/>
        <w:t>ali</w:t>
        <w:softHyphen/>
        <w:t>zed that not</w:t>
        <w:softHyphen/>
        <w:t>hing had chan</w:t>
        <w:softHyphen/>
        <w:t>ged when Mad Wolf, fol</w:t>
        <w:softHyphen/>
        <w:t>lo</w:t>
        <w:softHyphen/>
        <w:t>wing clo</w:t>
        <w:softHyphen/>
        <w:t>se be</w:t>
        <w:softHyphen/>
        <w:t>hind, pul</w:t>
        <w:softHyphen/>
        <w:t>led her ru</w:t>
        <w:softHyphen/>
        <w:t>dely from Bla</w:t>
        <w:softHyphen/>
        <w:t>de's arms. He was de</w:t>
        <w:softHyphen/>
        <w:t>ter</w:t>
        <w:softHyphen/>
        <w:t>mi</w:t>
        <w:softHyphen/>
        <w:t>ned to ha</w:t>
        <w:softHyphen/>
        <w:t>ve Shan</w:t>
        <w:softHyphen/>
        <w:t xml:space="preserve">non at any cost. </w:t>
      </w:r>
    </w:p>
    <w:p>
      <w:pPr>
        <w:pStyle w:val="Normal"/>
        <w:spacing w:lineRule="auto" w:line="360" w:before="240" w:after="240"/>
        <w:rPr/>
      </w:pPr>
      <w:r>
        <w:rPr>
          <w:rFonts w:cs="Georgia" w:ascii="Georgia" w:hAnsi="Georgia"/>
        </w:rPr>
        <w:t>    </w:t>
      </w:r>
      <w:r>
        <w:rPr>
          <w:rFonts w:cs="Georgia" w:ascii="Georgia" w:hAnsi="Georgia"/>
        </w:rPr>
        <w:t>Blade knew the mo</w:t>
        <w:softHyphen/>
        <w:t>ment Shan</w:t>
        <w:softHyphen/>
        <w:t>non re</w:t>
        <w:softHyphen/>
        <w:t>cog</w:t>
        <w:softHyphen/>
        <w:t>ni</w:t>
        <w:softHyphen/>
        <w:t>zed him, for she went limp in his arms. He wan</w:t>
        <w:softHyphen/>
        <w:t>ted to tell her ever</w:t>
        <w:softHyphen/>
        <w:t>y</w:t>
        <w:softHyphen/>
        <w:t>t</w:t>
        <w:softHyphen/>
        <w:t>hing was go</w:t>
        <w:softHyphen/>
        <w:t>ing to be all right, lon</w:t>
        <w:softHyphen/>
        <w:t>ged to ask her if Mad Wolf had hurt her but the</w:t>
        <w:softHyphen/>
        <w:t>re wasn't ti</w:t>
        <w:softHyphen/>
        <w:t>me. Hard on Shan</w:t>
        <w:softHyphen/>
        <w:t>non's he</w:t>
        <w:softHyphen/>
        <w:t>els, Mad Wolf yan</w:t>
        <w:softHyphen/>
        <w:t>ked her from Bla</w:t>
        <w:softHyphen/>
        <w:t>de's arms, his mo</w:t>
        <w:softHyphen/>
        <w:t>uth cur</w:t>
        <w:softHyphen/>
        <w:t xml:space="preserve">ved in a sna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is mi</w:t>
        <w:softHyphen/>
        <w:t>ne," Mad Wolf ras</w:t>
        <w:softHyphen/>
        <w:t>ped me</w:t>
        <w:softHyphen/>
        <w:t>na</w:t>
        <w:softHyphen/>
        <w:t xml:space="preserve">c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 right," Bla</w:t>
        <w:softHyphen/>
        <w:t>de chal</w:t>
        <w:softHyphen/>
        <w:t>len</w:t>
        <w:softHyphen/>
        <w:t>ged. "Lit</w:t>
        <w:softHyphen/>
        <w:t>tle Fi</w:t>
        <w:softHyphen/>
        <w:t>re</w:t>
        <w:softHyphen/>
        <w:t>bird is my wo</w:t>
        <w:softHyphen/>
        <w:t>man." Ad</w:t>
        <w:softHyphen/>
        <w:t>dres</w:t>
        <w:softHyphen/>
        <w:t>sing Shan</w:t>
        <w:softHyphen/>
        <w:t>non, he as</w:t>
        <w:softHyphen/>
        <w:t>ked, "Has Mad Wolf hurt you,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 no," Shan</w:t>
        <w:softHyphen/>
        <w:t>non stam</w:t>
        <w:softHyphen/>
        <w:t>me</w:t>
        <w:softHyphen/>
        <w:t>red. Try as she might, she fo</w:t>
        <w:softHyphen/>
        <w:t>und it dif</w:t>
        <w:softHyphen/>
        <w:t>fi</w:t>
        <w:softHyphen/>
        <w:t>cult to be</w:t>
        <w:softHyphen/>
        <w:t>li</w:t>
        <w:softHyphen/>
        <w:t>eve that Bla</w:t>
        <w:softHyphen/>
        <w:t>de had ar</w:t>
        <w:softHyphen/>
        <w:t>ri</w:t>
        <w:softHyphen/>
        <w:t>ved so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rew in a rag</w:t>
        <w:softHyphen/>
        <w:t>ged bre</w:t>
        <w:softHyphen/>
        <w:t xml:space="preserve">ath. "Thank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on't let him ta</w:t>
        <w:softHyphen/>
        <w:t>ke me," Shan</w:t>
        <w:softHyphen/>
        <w:t>non im</w:t>
        <w:softHyphen/>
        <w:t>p</w:t>
        <w:softHyphen/>
        <w:t>lo</w:t>
        <w:softHyphen/>
        <w:t>red, awa</w:t>
        <w:softHyphen/>
        <w:t>re that Bla</w:t>
        <w:softHyphen/>
        <w:t>de and Mad Wolf we</w:t>
        <w:softHyphen/>
        <w:t>re ar</w:t>
        <w:softHyphen/>
        <w:t>gu</w:t>
        <w:softHyphen/>
        <w:t>ing over her. "Tell me what is go</w:t>
        <w:softHyphen/>
        <w:t>ing on?" Not kno</w:t>
        <w:softHyphen/>
        <w:t>wing what was hap</w:t>
        <w:softHyphen/>
        <w:t>pe</w:t>
        <w:softHyphen/>
        <w:t>ning ma</w:t>
        <w:softHyphen/>
        <w:t>de the si</w:t>
        <w:softHyphen/>
        <w:t>tu</w:t>
        <w:softHyphen/>
        <w:t>ati</w:t>
        <w:softHyphen/>
        <w:t>on se</w:t>
        <w:softHyphen/>
        <w:t>em even mo</w:t>
        <w:softHyphen/>
        <w:t>re des</w:t>
        <w:softHyphen/>
        <w:t>p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Shan</w:t>
        <w:softHyphen/>
        <w:t>non," Bla</w:t>
        <w:softHyphen/>
        <w:t>de ex</w:t>
        <w:softHyphen/>
        <w:t>p</w:t>
        <w:softHyphen/>
        <w:t>la</w:t>
        <w:softHyphen/>
        <w:t>ined, slip</w:t>
        <w:softHyphen/>
        <w:t>ping easily in</w:t>
        <w:softHyphen/>
        <w:t>to En</w:t>
        <w:softHyphen/>
        <w:t>g</w:t>
        <w:softHyphen/>
        <w:t>lish. "I told them you be</w:t>
        <w:softHyphen/>
        <w:t>lon</w:t>
        <w:softHyphen/>
        <w:t>ged to me, that Mad Wolf co</w:t>
        <w:softHyphen/>
        <w:t>uldn't ha</w:t>
        <w:softHyphen/>
        <w:t xml:space="preserve">ve you." </w:t>
      </w:r>
    </w:p>
    <w:p>
      <w:pPr>
        <w:pStyle w:val="Normal"/>
        <w:spacing w:lineRule="auto" w:line="360" w:before="240" w:after="240"/>
        <w:rPr/>
      </w:pPr>
      <w:r>
        <w:rPr>
          <w:rFonts w:cs="Georgia" w:ascii="Georgia" w:hAnsi="Georgia"/>
        </w:rPr>
        <w:t>    </w:t>
      </w:r>
      <w:r>
        <w:rPr>
          <w:rFonts w:cs="Georgia" w:ascii="Georgia" w:hAnsi="Georgia"/>
        </w:rPr>
        <w:t>Shannon mul</w:t>
        <w:softHyphen/>
        <w:t>led over Bla</w:t>
        <w:softHyphen/>
        <w:t>de's words; the in</w:t>
        <w:softHyphen/>
        <w:t>ten</w:t>
        <w:softHyphen/>
        <w:t>sity of his ga</w:t>
        <w:softHyphen/>
        <w:t>ze begged nay, demanded her com</w:t>
        <w:softHyphen/>
        <w:t>p</w:t>
        <w:softHyphen/>
        <w:t>li</w:t>
        <w:softHyphen/>
        <w:t>an</w:t>
        <w:softHyphen/>
        <w:t>ce. In her mind she knew he was trying to con</w:t>
        <w:softHyphen/>
        <w:t>vey something something vi</w:t>
        <w:softHyphen/>
        <w:t>tal to her sur</w:t>
        <w:softHyphen/>
        <w:t>vi</w:t>
        <w:softHyphen/>
        <w:t>val. If she ex</w:t>
        <w:softHyphen/>
        <w:t>pec</w:t>
        <w:softHyphen/>
        <w:t>ted to walk away from this in</w:t>
        <w:softHyphen/>
        <w:t>to</w:t>
        <w:softHyphen/>
        <w:t>le</w:t>
        <w:softHyphen/>
        <w:t>rab</w:t>
        <w:softHyphen/>
        <w:t>le si</w:t>
        <w:softHyphen/>
        <w:t>tu</w:t>
        <w:softHyphen/>
        <w:t>ati</w:t>
        <w:softHyphen/>
        <w:t>on she had to pla</w:t>
        <w:softHyphen/>
        <w:t>ce her trust in Bla</w:t>
        <w:softHyphen/>
        <w:t>de. For so</w:t>
        <w:softHyphen/>
        <w:t>me unex</w:t>
        <w:softHyphen/>
        <w:t>p</w:t>
        <w:softHyphen/>
        <w:t>la</w:t>
        <w:softHyphen/>
        <w:t>ined re</w:t>
        <w:softHyphen/>
        <w:t>ason, it se</w:t>
        <w:softHyphen/>
        <w:t>emed im</w:t>
        <w:softHyphen/>
        <w:t>pe</w:t>
        <w:softHyphen/>
        <w:t>ra</w:t>
        <w:softHyphen/>
        <w:t>ti</w:t>
        <w:softHyphen/>
        <w:t>ve that she proc</w:t>
        <w:softHyphen/>
        <w:t>la</w:t>
        <w:softHyphen/>
        <w:t>im her</w:t>
        <w:softHyphen/>
        <w:t>self Bla</w:t>
        <w:softHyphen/>
        <w:t>de's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se from the we</w:t>
        <w:softHyphen/>
        <w:t>ight of many ye</w:t>
        <w:softHyphen/>
        <w:t>ars, Yel</w:t>
        <w:softHyphen/>
        <w:t>low Dog  intuitively sen</w:t>
        <w:softHyphen/>
        <w:t>sed Shan</w:t>
        <w:softHyphen/>
        <w:t>non's con</w:t>
        <w:softHyphen/>
        <w:t>fu</w:t>
        <w:softHyphen/>
        <w:t>si</w:t>
        <w:softHyphen/>
        <w:t>on. In hal</w:t>
        <w:softHyphen/>
        <w:t>ting En</w:t>
        <w:softHyphen/>
        <w:t>g</w:t>
        <w:softHyphen/>
        <w:t>lish, he as</w:t>
        <w:softHyphen/>
        <w:t>ked, ''Do</w:t>
        <w:softHyphen/>
        <w:t>es my gran</w:t>
        <w:softHyphen/>
        <w:t>d</w:t>
        <w:softHyphen/>
        <w:t>son spe</w:t>
        <w:softHyphen/>
        <w:t>ak the truth? Are you his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ndson! Is Bla</w:t>
        <w:softHyphen/>
        <w:t>de yo</w:t>
        <w:softHyphen/>
        <w:t>ur gran</w:t>
        <w:softHyphen/>
        <w:t>d</w:t>
        <w:softHyphen/>
        <w:t>son?" Shan</w:t>
        <w:softHyphen/>
        <w:t>non as</w:t>
        <w:softHyphen/>
        <w:t>ked, stu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y son," Sin</w:t>
        <w:softHyphen/>
        <w:t>ging Ra</w:t>
        <w:softHyphen/>
        <w:t>in cla</w:t>
        <w:softHyphen/>
        <w:t>imed, step</w:t>
        <w:softHyphen/>
        <w:t>ping for</w:t>
        <w:softHyphen/>
        <w:t>ward. Ma</w:t>
        <w:softHyphen/>
        <w:t>ter</w:t>
        <w:softHyphen/>
        <w:t>nal pri</w:t>
        <w:softHyphen/>
        <w:t>de bro</w:t>
        <w:softHyphen/>
        <w:t>ught a sof</w:t>
        <w:softHyphen/>
        <w:t>t</w:t>
        <w:softHyphen/>
        <w:t>ness to her vo</w:t>
        <w:softHyphen/>
        <w:t>ice and a spe</w:t>
        <w:softHyphen/>
        <w:t>ci</w:t>
        <w:softHyphen/>
        <w:t>al brig</w:t>
        <w:softHyphen/>
        <w:t>h</w:t>
        <w:softHyphen/>
        <w:t>t</w:t>
        <w:softHyphen/>
        <w:t xml:space="preserve">ness to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swer Gran</w:t>
        <w:softHyphen/>
        <w:t>d</w:t>
        <w:softHyphen/>
        <w:t>fat</w:t>
        <w:softHyphen/>
        <w:t>her's qu</w:t>
        <w:softHyphen/>
        <w:t>es</w:t>
        <w:softHyphen/>
        <w:t>ti</w:t>
        <w:softHyphen/>
        <w:t>on, Shan</w:t>
        <w:softHyphen/>
        <w:t>non," Bla</w:t>
        <w:softHyphen/>
        <w:t>de prod</w:t>
        <w:softHyphen/>
        <w:t>ded. He spo</w:t>
        <w:softHyphen/>
        <w:t>ke in low ur</w:t>
        <w:softHyphen/>
        <w:t>gent to</w:t>
        <w:softHyphen/>
        <w:t>nes that de</w:t>
        <w:softHyphen/>
        <w:t>man</w:t>
        <w:softHyphen/>
        <w:t>ded to</w:t>
        <w:softHyphen/>
        <w:t>tal sub</w:t>
        <w:softHyphen/>
        <w:t>mis</w:t>
        <w:softHyphen/>
        <w:t>si</w:t>
        <w:softHyphen/>
        <w:t xml:space="preserve">on to his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w:t>
        <w:softHyphen/>
        <w:t>si</w:t>
        <w:softHyphen/>
        <w:t>ta</w:t>
        <w:softHyphen/>
        <w:t>ted a bri</w:t>
        <w:softHyphen/>
        <w:t>ef in</w:t>
        <w:softHyphen/>
        <w:t>s</w:t>
        <w:softHyphen/>
        <w:t>tant be</w:t>
        <w:softHyphen/>
        <w:t>fo</w:t>
        <w:softHyphen/>
        <w:t>re res</w:t>
        <w:softHyphen/>
        <w:t>pon</w:t>
        <w:softHyphen/>
        <w:t>ding. "Bla</w:t>
        <w:softHyphen/>
        <w:t>de do</w:t>
        <w:softHyphen/>
        <w:t>es not lie, I am his wo</w:t>
        <w:softHyphen/>
        <w:t>man." She ne</w:t>
        <w:softHyphen/>
        <w:t>arly cho</w:t>
        <w:softHyphen/>
        <w:t xml:space="preserve">ked on the words. </w:t>
      </w:r>
    </w:p>
    <w:p>
      <w:pPr>
        <w:pStyle w:val="Normal"/>
        <w:spacing w:lineRule="auto" w:line="360" w:before="240" w:after="240"/>
        <w:rPr/>
      </w:pPr>
      <w:r>
        <w:rPr>
          <w:rFonts w:cs="Georgia" w:ascii="Georgia" w:hAnsi="Georgia"/>
        </w:rPr>
        <w:t>    </w:t>
      </w:r>
      <w:r>
        <w:rPr>
          <w:rFonts w:cs="Georgia" w:ascii="Georgia" w:hAnsi="Georgia"/>
        </w:rPr>
        <w:t>"She li</w:t>
        <w:softHyphen/>
        <w:t>es!" Mad Wolf blas</w:t>
        <w:softHyphen/>
        <w:t>ted, in</w:t>
        <w:softHyphen/>
        <w:t>c</w:t>
        <w:softHyphen/>
        <w:t>re</w:t>
        <w:softHyphen/>
        <w:t>asing his grip on Shan</w:t>
        <w:softHyphen/>
        <w:t>non's arm. "I wat</w:t>
        <w:softHyphen/>
        <w:t>c</w:t>
        <w:softHyphen/>
        <w:t>hed the wagon  tra</w:t>
        <w:softHyphen/>
        <w:t>in for many suns, and not on</w:t>
        <w:softHyphen/>
        <w:t>ce did Swift Bla</w:t>
        <w:softHyphen/>
        <w:t>de sha</w:t>
        <w:softHyphen/>
        <w:t>re a mat with Lit</w:t>
        <w:softHyphen/>
        <w:t>tle Fi</w:t>
        <w:softHyphen/>
        <w:t>re</w:t>
        <w:softHyphen/>
        <w:t>bird. She tra</w:t>
        <w:softHyphen/>
        <w:t>vels with anot</w:t>
        <w:softHyphen/>
        <w:t>her man, his ma</w:t>
        <w:softHyphen/>
        <w:t>te and the</w:t>
        <w:softHyphen/>
        <w:t>ir pa</w:t>
        <w:softHyphen/>
        <w:t>po</w:t>
        <w:softHyphen/>
        <w:t>ose. She sle</w:t>
        <w:softHyphen/>
        <w:t>eps alo</w:t>
        <w:softHyphen/>
        <w:t>ne each night." He slan</w:t>
        <w:softHyphen/>
        <w:t>ted Bla</w:t>
        <w:softHyphen/>
        <w:t>de a ful</w:t>
        <w:softHyphen/>
        <w:t>mi</w:t>
        <w:softHyphen/>
        <w:t>na</w:t>
        <w:softHyphen/>
        <w:t>ting lo</w:t>
        <w:softHyphen/>
        <w:t>ok. "Do you truly be</w:t>
        <w:softHyphen/>
        <w:t>li</w:t>
        <w:softHyphen/>
        <w:t>eve a vi</w:t>
        <w:softHyphen/>
        <w:t>ri</w:t>
        <w:softHyphen/>
        <w:t>le man li</w:t>
        <w:softHyphen/>
        <w:t>ke Swift Bla</w:t>
        <w:softHyphen/>
        <w:t>de wo</w:t>
        <w:softHyphen/>
        <w:t>uld al</w:t>
        <w:softHyphen/>
        <w:t>low his wo</w:t>
        <w:softHyphen/>
        <w:t>man to sle</w:t>
        <w:softHyphen/>
        <w:t>ep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not un</w:t>
        <w:softHyphen/>
        <w:t>der</w:t>
        <w:softHyphen/>
        <w:t>s</w:t>
        <w:softHyphen/>
        <w:t>tand the whi</w:t>
        <w:softHyphen/>
        <w:t>te man's ways," Bla</w:t>
        <w:softHyphen/>
        <w:t>de rep</w:t>
        <w:softHyphen/>
        <w:t>li</w:t>
        <w:softHyphen/>
        <w:t>ed, un</w:t>
        <w:softHyphen/>
        <w:t>per</w:t>
        <w:softHyphen/>
        <w:t>tur</w:t>
        <w:softHyphen/>
        <w:t>bed. "Lit</w:t>
        <w:softHyphen/>
        <w:t>tle Fi</w:t>
        <w:softHyphen/>
        <w:t>re</w:t>
        <w:softHyphen/>
        <w:t>bird is my wo</w:t>
        <w:softHyphen/>
        <w:t>man, but if her pe</w:t>
        <w:softHyphen/>
        <w:t>op</w:t>
        <w:softHyphen/>
        <w:t>le sus</w:t>
        <w:softHyphen/>
        <w:t>pec</w:t>
        <w:softHyphen/>
        <w:t>ted they wo</w:t>
        <w:softHyphen/>
        <w:t>uld des</w:t>
        <w:softHyphen/>
        <w:t>pi</w:t>
        <w:softHyphen/>
        <w:t>se and shun her. Whi</w:t>
        <w:softHyphen/>
        <w:t>te wo</w:t>
        <w:softHyphen/>
        <w:t>men do not bed half-bre</w:t>
        <w:softHyphen/>
        <w:t xml:space="preserve">e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lo</w:t>
        <w:softHyphen/>
        <w:t>oked con</w:t>
        <w:softHyphen/>
        <w:t>fu</w:t>
        <w:softHyphen/>
        <w:t>sed and Bla</w:t>
        <w:softHyphen/>
        <w:t>de used his con</w:t>
        <w:softHyphen/>
        <w:t>fu</w:t>
        <w:softHyphen/>
        <w:t>si</w:t>
        <w:softHyphen/>
        <w:t>on to press on. "I will ta</w:t>
        <w:softHyphen/>
        <w:t>ke Lit</w:t>
        <w:softHyphen/>
        <w:t>tle Fi</w:t>
        <w:softHyphen/>
        <w:t>re</w:t>
        <w:softHyphen/>
        <w:t>bird back to her pe</w:t>
        <w:softHyphen/>
        <w:t>op</w:t>
        <w:softHyphen/>
        <w:t>le." With de</w:t>
        <w:softHyphen/>
        <w:t>ter</w:t>
        <w:softHyphen/>
        <w:t>mi</w:t>
        <w:softHyphen/>
        <w:t>ned for</w:t>
        <w:softHyphen/>
        <w:t>ce he cla</w:t>
        <w:softHyphen/>
        <w:t>imed Shan</w:t>
        <w:softHyphen/>
        <w:t xml:space="preserve">non's arm from Mad Wolf's gras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ex</w:t>
        <w:softHyphen/>
        <w:t>p</w:t>
        <w:softHyphen/>
        <w:t>lo</w:t>
        <w:softHyphen/>
        <w:t>ded in angry frus</w:t>
        <w:softHyphen/>
        <w:t>t</w:t>
        <w:softHyphen/>
        <w:t>ra</w:t>
        <w:softHyphen/>
        <w:t>ti</w:t>
        <w:softHyphen/>
        <w:t>on. "No! Lit</w:t>
        <w:softHyphen/>
        <w:t>tle Fi</w:t>
        <w:softHyphen/>
        <w:t>re</w:t>
        <w:softHyphen/>
        <w:t>bird is mi</w:t>
        <w:softHyphen/>
        <w:t>ne. To</w:t>
        <w:softHyphen/>
        <w:t>get</w:t>
        <w:softHyphen/>
        <w:t>her we will pro</w:t>
        <w:softHyphen/>
        <w:t>du</w:t>
        <w:softHyphen/>
        <w:t xml:space="preserve">ce strong 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she is al</w:t>
        <w:softHyphen/>
        <w:t>re</w:t>
        <w:softHyphen/>
        <w:t>ady car</w:t>
        <w:softHyphen/>
        <w:t>rying mi</w:t>
        <w:softHyphen/>
        <w:t>ne," Bla</w:t>
        <w:softHyphen/>
        <w:t>de hin</w:t>
        <w:softHyphen/>
        <w:t xml:space="preserve">ted. </w:t>
      </w:r>
    </w:p>
    <w:p>
      <w:pPr>
        <w:pStyle w:val="Normal"/>
        <w:spacing w:lineRule="auto" w:line="360" w:before="240" w:after="240"/>
        <w:rPr/>
      </w:pPr>
      <w:r>
        <w:rPr>
          <w:rFonts w:cs="Georgia" w:ascii="Georgia" w:hAnsi="Georgia"/>
        </w:rPr>
        <w:t>    </w:t>
      </w:r>
      <w:r>
        <w:rPr>
          <w:rFonts w:cs="Georgia" w:ascii="Georgia" w:hAnsi="Georgia"/>
        </w:rPr>
        <w:t>The two men ap</w:t>
        <w:softHyphen/>
        <w:t>pe</w:t>
        <w:softHyphen/>
        <w:t>ared re</w:t>
        <w:softHyphen/>
        <w:t>ady to te</w:t>
        <w:softHyphen/>
        <w:t>ar each ot</w:t>
        <w:softHyphen/>
        <w:t>her apart and wo</w:t>
        <w:softHyphen/>
        <w:t>uld ha</w:t>
        <w:softHyphen/>
        <w:t>ve if Yel</w:t>
        <w:softHyphen/>
        <w:t>low Dog hadn't in</w:t>
        <w:softHyphen/>
        <w:t>ter</w:t>
        <w:softHyphen/>
        <w:t>ce</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ase! The co</w:t>
        <w:softHyphen/>
        <w:t>un</w:t>
        <w:softHyphen/>
        <w:t>cil of el</w:t>
        <w:softHyphen/>
        <w:t>ders will de</w:t>
        <w:softHyphen/>
        <w:t>ci</w:t>
        <w:softHyphen/>
        <w:t>de who will    claim Lit</w:t>
        <w:softHyphen/>
        <w:t>tle Fi</w:t>
        <w:softHyphen/>
        <w:t>re</w:t>
        <w:softHyphen/>
        <w:t>bird. Mad Wolf must ad</w:t>
        <w:softHyphen/>
        <w:t>he</w:t>
        <w:softHyphen/>
        <w:t>re to tri</w:t>
        <w:softHyphen/>
        <w:t>bal law as long as he re</w:t>
        <w:softHyphen/>
        <w:t>ma</w:t>
        <w:softHyphen/>
        <w:t>ins in our vil</w:t>
        <w:softHyphen/>
        <w:t>la</w:t>
        <w:softHyphen/>
        <w:t>ge. It is the sa</w:t>
        <w:softHyphen/>
        <w:t>me with you, Swift Bla</w:t>
        <w:softHyphen/>
        <w:t>de. No man is abo</w:t>
        <w:softHyphen/>
        <w:t xml:space="preserve">ve our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o</w:t>
        <w:softHyphen/>
        <w:t>ux na</w:t>
        <w:softHyphen/>
        <w:t>ti</w:t>
        <w:softHyphen/>
        <w:t>on was di</w:t>
        <w:softHyphen/>
        <w:t>vi</w:t>
        <w:softHyphen/>
        <w:t>ded in</w:t>
        <w:softHyphen/>
        <w:t>to se</w:t>
        <w:softHyphen/>
        <w:t>ve</w:t>
        <w:softHyphen/>
        <w:t>ral in</w:t>
        <w:softHyphen/>
        <w:t>de</w:t>
        <w:softHyphen/>
        <w:t>pen</w:t>
        <w:softHyphen/>
        <w:t>dent bands, uni</w:t>
        <w:softHyphen/>
        <w:t>ted un</w:t>
        <w:softHyphen/>
        <w:t>der no cen</w:t>
        <w:softHyphen/>
        <w:t>t</w:t>
        <w:softHyphen/>
        <w:t>ral go</w:t>
        <w:softHyphen/>
        <w:t>ver</w:t>
        <w:softHyphen/>
        <w:t>n</w:t>
        <w:softHyphen/>
        <w:t>ment. They ra</w:t>
        <w:softHyphen/>
        <w:t>rely uni</w:t>
        <w:softHyphen/>
        <w:t>ted, even in war, tho</w:t>
        <w:softHyphen/>
        <w:t>ugh they spo</w:t>
        <w:softHyphen/>
        <w:t>ke the sa</w:t>
        <w:softHyphen/>
        <w:t>me lan</w:t>
        <w:softHyphen/>
        <w:t>gu</w:t>
        <w:softHyphen/>
        <w:t>age and had the sa</w:t>
        <w:softHyphen/>
        <w:t>me usa</w:t>
        <w:softHyphen/>
        <w:t>ges and su</w:t>
        <w:softHyphen/>
        <w:t>per</w:t>
        <w:softHyphen/>
        <w:t>s</w:t>
        <w:softHyphen/>
        <w:t>ti</w:t>
        <w:softHyphen/>
        <w:t>ti</w:t>
        <w:softHyphen/>
        <w:t>ons. Each band was di</w:t>
        <w:softHyphen/>
        <w:t>vi</w:t>
        <w:softHyphen/>
        <w:t>ded in</w:t>
        <w:softHyphen/>
        <w:t>to vil</w:t>
        <w:softHyphen/>
        <w:t>la</w:t>
        <w:softHyphen/>
        <w:t>ges; each vil</w:t>
        <w:softHyphen/>
        <w:t>la</w:t>
        <w:softHyphen/>
        <w:t>ge ru</w:t>
        <w:softHyphen/>
        <w:t>led by a chi</w:t>
        <w:softHyphen/>
        <w:t>ef who was ho</w:t>
        <w:softHyphen/>
        <w:t>no</w:t>
        <w:softHyphen/>
        <w:t>red and res</w:t>
        <w:softHyphen/>
        <w:t>pec</w:t>
        <w:softHyphen/>
        <w:t>ted only so long as his per</w:t>
        <w:softHyphen/>
        <w:t>so</w:t>
        <w:softHyphen/>
        <w:t>nal qu</w:t>
        <w:softHyphen/>
        <w:t>ali</w:t>
        <w:softHyphen/>
        <w:t>ti</w:t>
        <w:softHyphen/>
        <w:t>es com</w:t>
        <w:softHyphen/>
        <w:t>man</w:t>
        <w:softHyphen/>
        <w:t>ded res</w:t>
        <w:softHyphen/>
        <w:t>pect and fe</w:t>
        <w:softHyphen/>
        <w:t>ar. So</w:t>
        <w:softHyphen/>
        <w:t>me</w:t>
        <w:softHyphen/>
        <w:t>ti</w:t>
        <w:softHyphen/>
        <w:t>mes the chi</w:t>
        <w:softHyphen/>
        <w:t>ef's aut</w:t>
        <w:softHyphen/>
        <w:t>ho</w:t>
        <w:softHyphen/>
        <w:t>rity was ab</w:t>
        <w:softHyphen/>
        <w:t>so</w:t>
        <w:softHyphen/>
        <w:t>lu</w:t>
        <w:softHyphen/>
        <w:t>te, and of</w:t>
        <w:softHyphen/>
        <w:t>ten a co</w:t>
        <w:softHyphen/>
        <w:t>un</w:t>
        <w:softHyphen/>
        <w:t>cil of el</w:t>
        <w:softHyphen/>
        <w:t>ders in</w:t>
        <w:softHyphen/>
        <w:t>f</w:t>
        <w:softHyphen/>
        <w:t>lu</w:t>
        <w:softHyphen/>
        <w:t>en</w:t>
        <w:softHyphen/>
        <w:t>ced his de</w:t>
        <w:softHyphen/>
        <w:t>ci</w:t>
        <w:softHyphen/>
        <w:t>si</w:t>
        <w:softHyphen/>
        <w:t>ons. Be</w:t>
        <w:softHyphen/>
        <w:t>ca</w:t>
        <w:softHyphen/>
        <w:t>use this de</w:t>
        <w:softHyphen/>
        <w:t>ci</w:t>
        <w:softHyphen/>
        <w:t>si</w:t>
        <w:softHyphen/>
        <w:t>on in</w:t>
        <w:softHyphen/>
        <w:t>vol</w:t>
        <w:softHyphen/>
        <w:t>ved his gran</w:t>
        <w:softHyphen/>
        <w:t>d</w:t>
        <w:softHyphen/>
        <w:t>son, Yel</w:t>
        <w:softHyphen/>
        <w:t>low Dog wi</w:t>
        <w:softHyphen/>
        <w:t>sely elec</w:t>
        <w:softHyphen/>
        <w:t>ted to call a co</w:t>
        <w:softHyphen/>
        <w:t>un</w:t>
        <w:softHyphen/>
        <w:t>cil me</w:t>
        <w:softHyphen/>
        <w:t>eting to help him re</w:t>
        <w:softHyphen/>
        <w:t>ach a fa</w:t>
        <w:softHyphen/>
        <w:t>ir con</w:t>
        <w:softHyphen/>
        <w:t>c</w:t>
        <w:softHyphen/>
        <w:t>lu</w:t>
        <w:softHyphen/>
        <w:t>si</w:t>
        <w:softHyphen/>
        <w:t>on. It was due to his just jud</w:t>
        <w:softHyphen/>
        <w:t>g</w:t>
        <w:softHyphen/>
        <w:t>ment, co</w:t>
        <w:softHyphen/>
        <w:t>ura</w:t>
        <w:softHyphen/>
        <w:t>ge, and sen</w:t>
        <w:softHyphen/>
        <w:t>se of fa</w:t>
        <w:softHyphen/>
        <w:t>ir</w:t>
        <w:softHyphen/>
        <w:t>ness that the aging chi</w:t>
        <w:softHyphen/>
        <w:t>ef still ru</w:t>
        <w:softHyphen/>
        <w:t>led his vil</w:t>
        <w:softHyphen/>
        <w:t>la</w:t>
        <w:softHyphen/>
        <w:t>ge. Among the Si</w:t>
        <w:softHyphen/>
        <w:t>o</w:t>
        <w:softHyphen/>
        <w:t>ux, who wan</w:t>
        <w:softHyphen/>
        <w:t>de</w:t>
        <w:softHyphen/>
        <w:t>red in</w:t>
        <w:softHyphen/>
        <w:t>ces</w:t>
        <w:softHyphen/>
        <w:t>santly win</w:t>
        <w:softHyphen/>
        <w:t>ter and sum</w:t>
        <w:softHyphen/>
        <w:t>mer, he was well lo</w:t>
        <w:softHyphen/>
        <w:t>ved and obe</w:t>
        <w:softHyphen/>
        <w:t>yed by all, but for men li</w:t>
        <w:softHyphen/>
        <w:t>ke Mad Wolf who so</w:t>
        <w:softHyphen/>
        <w:t>ught to usurp his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Lit</w:t>
        <w:softHyphen/>
        <w:t>tle Fi</w:t>
        <w:softHyphen/>
        <w:t>re</w:t>
        <w:softHyphen/>
        <w:t>bird to yo</w:t>
        <w:softHyphen/>
        <w:t>ur ti</w:t>
        <w:softHyphen/>
        <w:t>pi, my da</w:t>
        <w:softHyphen/>
        <w:t>ug</w:t>
        <w:softHyphen/>
        <w:t>h</w:t>
        <w:softHyphen/>
        <w:t>ter," Yel</w:t>
        <w:softHyphen/>
        <w:t>low Dog di</w:t>
        <w:softHyphen/>
        <w:t>rec</w:t>
        <w:softHyphen/>
        <w:t>ted. Sin</w:t>
        <w:softHyphen/>
        <w:t>ging Ra</w:t>
        <w:softHyphen/>
        <w:t>in mo</w:t>
        <w:softHyphen/>
        <w:t>ved to obey. "The co</w:t>
        <w:softHyphen/>
        <w:t>un</w:t>
        <w:softHyphen/>
        <w:t>cil will de</w:t>
        <w:softHyphen/>
        <w:t>ci</w:t>
        <w:softHyphen/>
        <w:t>de this is</w:t>
        <w:softHyphen/>
        <w:t>sue when they me</w:t>
        <w:softHyphen/>
        <w:t>et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 to</w:t>
        <w:softHyphen/>
        <w:t>ok Shan</w:t>
        <w:softHyphen/>
        <w:t>non gently by the arm.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ta</w:t>
        <w:softHyphen/>
        <w:t>king me?" Shan</w:t>
        <w:softHyphen/>
        <w:t>non as</w:t>
        <w:softHyphen/>
        <w:t>ked, aiming a si</w:t>
        <w:softHyphen/>
        <w:t>lent plea in Bla</w:t>
        <w:softHyphen/>
        <w:t>de'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with Sin</w:t>
        <w:softHyphen/>
        <w:t>ging Ra</w:t>
        <w:softHyphen/>
        <w:t>in, Shan</w:t>
        <w:softHyphen/>
        <w:t>non," Bla</w:t>
        <w:softHyphen/>
        <w:t>de en</w:t>
        <w:softHyphen/>
        <w:t>co</w:t>
        <w:softHyphen/>
        <w:t>ura</w:t>
        <w:softHyphen/>
        <w:t>ged. "My mot</w:t>
        <w:softHyphen/>
        <w:t>her will see that no harm co</w:t>
        <w:softHyphen/>
        <w:t>mes to you whi</w:t>
        <w:softHyphen/>
        <w:t>le yo</w:t>
        <w:softHyphen/>
        <w:t>ur fa</w:t>
        <w:softHyphen/>
        <w:t>te is be</w:t>
        <w:softHyphen/>
        <w:t>ing de</w:t>
        <w:softHyphen/>
        <w:t>ci</w:t>
        <w:softHyphen/>
        <w:t>ded by the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to de</w:t>
        <w:softHyphen/>
        <w:t>ci</w:t>
        <w:softHyphen/>
        <w:t>de," Shan</w:t>
        <w:softHyphen/>
        <w:t>non vo</w:t>
        <w:softHyphen/>
        <w:t>wed sta</w:t>
        <w:softHyphen/>
        <w:t>unchly. "I want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that sim</w:t>
        <w:softHyphen/>
        <w:t>p</w:t>
        <w:softHyphen/>
        <w:t>le," Bla</w:t>
        <w:softHyphen/>
        <w:t>de tri</w:t>
        <w:softHyphen/>
        <w:t>ed to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un</w:t>
        <w:softHyphen/>
        <w:t>cil will de</w:t>
        <w:softHyphen/>
        <w:t>ci</w:t>
        <w:softHyphen/>
        <w:t>de in my fa</w:t>
        <w:softHyphen/>
        <w:t>vor," Mad Wolf lo</w:t>
        <w:softHyphen/>
        <w:t>udly proc</w:t>
        <w:softHyphen/>
        <w:t>la</w:t>
        <w:softHyphen/>
        <w:t>imed. His ar</w:t>
        <w:softHyphen/>
        <w:t>ro</w:t>
        <w:softHyphen/>
        <w:t>gant to</w:t>
        <w:softHyphen/>
        <w:t>ne and smug con</w:t>
        <w:softHyphen/>
        <w:t>fi</w:t>
        <w:softHyphen/>
        <w:t>den</w:t>
        <w:softHyphen/>
        <w:t>ce left a bad tas</w:t>
        <w:softHyphen/>
        <w:t>te in Bla</w:t>
        <w:softHyphen/>
        <w:t>de's mo</w:t>
        <w:softHyphen/>
        <w:t>uth. "You can</w:t>
        <w:softHyphen/>
        <w:t>not cla</w:t>
        <w:softHyphen/>
        <w:t>im a wo</w:t>
        <w:softHyphen/>
        <w:t>man you ha</w:t>
        <w:softHyphen/>
        <w:t>ve ne</w:t>
        <w:softHyphen/>
        <w:t>ver bed</w:t>
        <w:softHyphen/>
        <w:t>ded." Mad Wolf pres</w:t>
        <w:softHyphen/>
        <w:t>sed on. "I am the one who will lie bet</w:t>
        <w:softHyphen/>
        <w:t>we</w:t>
        <w:softHyphen/>
        <w:t>en her whi</w:t>
        <w:softHyphen/>
        <w:t>te thighs and pil</w:t>
        <w:softHyphen/>
        <w:t>low my he</w:t>
        <w:softHyphen/>
        <w:t>ad on her soft bre</w:t>
        <w:softHyphen/>
        <w:t xml:space="preserve">ast." </w:t>
      </w:r>
    </w:p>
    <w:p>
      <w:pPr>
        <w:pStyle w:val="Normal"/>
        <w:spacing w:lineRule="auto" w:line="360" w:before="240" w:after="240"/>
        <w:rPr/>
      </w:pPr>
      <w:r>
        <w:rPr>
          <w:rFonts w:cs="Georgia" w:ascii="Georgia" w:hAnsi="Georgia"/>
        </w:rPr>
        <w:t>        </w:t>
      </w:r>
      <w:r>
        <w:rPr>
          <w:rFonts w:cs="Georgia" w:ascii="Georgia" w:hAnsi="Georgia"/>
        </w:rPr>
        <w:t>Whirling on his he</w:t>
        <w:softHyphen/>
        <w:t>el, he stom</w:t>
        <w:softHyphen/>
        <w:t xml:space="preserve">p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s auda</w:t>
        <w:softHyphen/>
        <w:t>ci</w:t>
        <w:softHyphen/>
        <w:t>o</w:t>
        <w:softHyphen/>
        <w:t>us words bro</w:t>
        <w:softHyphen/>
        <w:t>ught a sput</w:t>
        <w:softHyphen/>
        <w:t>ter of out</w:t>
        <w:softHyphen/>
        <w:t>ra</w:t>
        <w:softHyphen/>
        <w:t>ge from Bla</w:t>
        <w:softHyphen/>
        <w:t>de's lips. He was well awa</w:t>
        <w:softHyphen/>
        <w:t>re that the de</w:t>
        <w:softHyphen/>
        <w:t>ci</w:t>
        <w:softHyphen/>
        <w:t>si</w:t>
        <w:softHyphen/>
        <w:t>on co</w:t>
        <w:softHyphen/>
        <w:t>uld go in Mad Wolf's fa</w:t>
        <w:softHyphen/>
        <w:t>vor if Shan</w:t>
        <w:softHyphen/>
        <w:t>non was as</w:t>
        <w:softHyphen/>
        <w:t>ked po</w:t>
        <w:softHyphen/>
        <w:t>int-blank whet</w:t>
        <w:softHyphen/>
        <w:t>her Bla</w:t>
        <w:softHyphen/>
        <w:t>de had bed</w:t>
        <w:softHyphen/>
        <w:t>ded her, and she eit</w:t>
        <w:softHyphen/>
        <w:t>her fal</w:t>
        <w:softHyphen/>
        <w:t>te</w:t>
        <w:softHyphen/>
        <w:t>red or was slow to reply. In</w:t>
        <w:softHyphen/>
        <w:t>tu</w:t>
        <w:softHyphen/>
        <w:t>iti</w:t>
        <w:softHyphen/>
        <w:t>vely Bla</w:t>
        <w:softHyphen/>
        <w:t>de knew Shan</w:t>
        <w:softHyphen/>
        <w:t>non wo</w:t>
        <w:softHyphen/>
        <w:t>uld be an inept li</w:t>
        <w:softHyphen/>
        <w:t>ar, and that the co</w:t>
        <w:softHyphen/>
        <w:t>un</w:t>
        <w:softHyphen/>
        <w:t>cil of el</w:t>
        <w:softHyphen/>
        <w:t>ders we</w:t>
        <w:softHyphen/>
        <w:t>re wi</w:t>
        <w:softHyphen/>
        <w:t>se eno</w:t>
        <w:softHyphen/>
        <w:t>ugh to re</w:t>
        <w:softHyphen/>
        <w:t>cog</w:t>
        <w:softHyphen/>
        <w:t>ni</w:t>
        <w:softHyphen/>
        <w:t>ze the dif</w:t>
        <w:softHyphen/>
        <w:t>fe</w:t>
        <w:softHyphen/>
        <w:t>ren</w:t>
        <w:softHyphen/>
        <w:t>ce bet</w:t>
        <w:softHyphen/>
        <w:t>we</w:t>
        <w:softHyphen/>
        <w:t xml:space="preserve">en a lie and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for my re</w:t>
        <w:softHyphen/>
        <w:t>turn, my son. We ha</w:t>
        <w:softHyphen/>
        <w:t>ve much to dis</w:t>
        <w:softHyphen/>
        <w:t>cuss," Sin</w:t>
        <w:softHyphen/>
        <w:t>ging Ra</w:t>
        <w:softHyphen/>
        <w:t>in sa</w:t>
        <w:softHyphen/>
        <w:t>id as she led Shan</w:t>
        <w:softHyphen/>
        <w:t xml:space="preserve">no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nod</w:t>
        <w:softHyphen/>
        <w:t>ded, his eyes fol</w:t>
        <w:softHyphen/>
        <w:t>lo</w:t>
        <w:softHyphen/>
        <w:t>wing Shan</w:t>
        <w:softHyphen/>
        <w:t>non's trim back as she wal</w:t>
        <w:softHyphen/>
        <w:t>ked re</w:t>
        <w:softHyphen/>
        <w:t>luc</w:t>
        <w:softHyphen/>
        <w:t>tantly be</w:t>
        <w:softHyphen/>
        <w:t>si</w:t>
        <w:softHyphen/>
        <w:t>de Sin</w:t>
        <w:softHyphen/>
        <w:t>ging Ra</w:t>
        <w:softHyphen/>
        <w:t>in. She lo</w:t>
        <w:softHyphen/>
        <w:t>oked back on</w:t>
        <w:softHyphen/>
        <w:t>ce with such ple</w:t>
        <w:softHyphen/>
        <w:t>ading in her eyes that it ne</w:t>
        <w:softHyphen/>
        <w:t>arly bro</w:t>
        <w:softHyphen/>
        <w:t>ke Bla</w:t>
        <w:softHyphen/>
        <w:t>de'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be</w:t>
        <w:softHyphen/>
        <w:t>en so en</w:t>
        <w:softHyphen/>
        <w:t>g</w:t>
        <w:softHyphen/>
        <w:t>ros</w:t>
        <w:softHyphen/>
        <w:t>sed in his con</w:t>
        <w:softHyphen/>
        <w:t>f</w:t>
        <w:softHyphen/>
        <w:t>ron</w:t>
        <w:softHyphen/>
        <w:t>ta</w:t>
        <w:softHyphen/>
        <w:t>ti</w:t>
        <w:softHyphen/>
        <w:t>on with Mad Wolf that he hadn't no</w:t>
        <w:softHyphen/>
        <w:t>ti</w:t>
        <w:softHyphen/>
        <w:t>ced how en</w:t>
        <w:softHyphen/>
        <w:t>c</w:t>
        <w:softHyphen/>
        <w:t>han</w:t>
        <w:softHyphen/>
        <w:t>ting Shan</w:t>
        <w:softHyphen/>
        <w:t>non lo</w:t>
        <w:softHyphen/>
        <w:t>oked dres</w:t>
        <w:softHyphen/>
        <w:t>sed in In</w:t>
        <w:softHyphen/>
        <w:t>di</w:t>
        <w:softHyphen/>
        <w:t>an garb. Every li</w:t>
        <w:softHyphen/>
        <w:t>ne and cur</w:t>
        <w:softHyphen/>
        <w:t>ve of her sup</w:t>
        <w:softHyphen/>
        <w:t>ple form mo</w:t>
        <w:softHyphen/>
        <w:t>ved with flu</w:t>
        <w:softHyphen/>
        <w:t>id gra</w:t>
        <w:softHyphen/>
        <w:t>ce be</w:t>
        <w:softHyphen/>
        <w:t>ne</w:t>
        <w:softHyphen/>
        <w:t>ath the sin</w:t>
        <w:softHyphen/>
        <w:t>g</w:t>
        <w:softHyphen/>
        <w:t>le gar</w:t>
        <w:softHyphen/>
        <w:t>ment. He than</w:t>
        <w:softHyphen/>
        <w:t>ked God that he had ar</w:t>
        <w:softHyphen/>
        <w:t>ri</w:t>
        <w:softHyphen/>
        <w:t>ved in ti</w:t>
        <w:softHyphen/>
        <w:t>me to sa</w:t>
        <w:softHyphen/>
        <w:t>ve Shan</w:t>
        <w:softHyphen/>
        <w:t>non from be</w:t>
        <w:softHyphen/>
        <w:t>ing ra</w:t>
        <w:softHyphen/>
        <w:t xml:space="preserve">ped by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elt a com</w:t>
        <w:softHyphen/>
        <w:t>pel</w:t>
        <w:softHyphen/>
        <w:t>ling ne</w:t>
        <w:softHyphen/>
        <w:t>ed to pro</w:t>
        <w:softHyphen/>
        <w:t>tect and com</w:t>
        <w:softHyphen/>
        <w:t>fort Shan</w:t>
        <w:softHyphen/>
        <w:t>non. Twi</w:t>
        <w:softHyphen/>
        <w:t>ce he had co</w:t>
        <w:softHyphen/>
        <w:t>me clo</w:t>
        <w:softHyphen/>
        <w:t>se to ma</w:t>
        <w:softHyphen/>
        <w:t>king lo</w:t>
        <w:softHyphen/>
        <w:t>ve to her and ga</w:t>
        <w:softHyphen/>
        <w:t>ined his sen</w:t>
        <w:softHyphen/>
        <w:t>ses in the nick of ti</w:t>
        <w:softHyphen/>
        <w:t>me. She didn't ne</w:t>
        <w:softHyphen/>
        <w:t>ed a half-bre</w:t>
        <w:softHyphen/>
        <w:t>ed com</w:t>
        <w:softHyphen/>
        <w:t>p</w:t>
        <w:softHyphen/>
        <w:t>li</w:t>
        <w:softHyphen/>
        <w:t>ca</w:t>
        <w:softHyphen/>
        <w:t>ting her li</w:t>
        <w:softHyphen/>
        <w:t>fe, yet the hungry ye</w:t>
        <w:softHyphen/>
        <w:t>ar</w:t>
        <w:softHyphen/>
        <w:t>ning to pos</w:t>
        <w:softHyphen/>
        <w:t>sess her was a con</w:t>
        <w:softHyphen/>
        <w:t>s</w:t>
        <w:softHyphen/>
        <w:t>tant ac</w:t>
        <w:softHyphen/>
        <w:t>he in his lo</w:t>
        <w:softHyphen/>
        <w:t>ins. Not only did he cra</w:t>
        <w:softHyphen/>
        <w:t>ve to tas</w:t>
        <w:softHyphen/>
        <w:t>te her in</w:t>
        <w:softHyphen/>
        <w:t>no</w:t>
        <w:softHyphen/>
        <w:t>cent swe</w:t>
        <w:softHyphen/>
        <w:t>et</w:t>
        <w:softHyphen/>
        <w:t>ness, but he wan</w:t>
        <w:softHyphen/>
        <w:t>ted al</w:t>
        <w:softHyphen/>
        <w:t>most as much to com</w:t>
        <w:softHyphen/>
        <w:t>fort her and ap</w:t>
        <w:softHyphen/>
        <w:t>pe</w:t>
        <w:softHyphen/>
        <w:t>ase her every wish. My God! Bla</w:t>
        <w:softHyphen/>
        <w:t>de tho</w:t>
        <w:softHyphen/>
        <w:t>ught, as</w:t>
        <w:softHyphen/>
        <w:t>to</w:t>
        <w:softHyphen/>
        <w:t>un</w:t>
        <w:softHyphen/>
        <w:t>ded at the di</w:t>
        <w:softHyphen/>
        <w:t>rec</w:t>
        <w:softHyphen/>
        <w:t>ti</w:t>
        <w:softHyphen/>
        <w:t>on of his tho</w:t>
        <w:softHyphen/>
        <w:t>ughts. He was wa</w:t>
        <w:softHyphen/>
        <w:t>xing sen</w:t>
        <w:softHyphen/>
        <w:t>ti</w:t>
        <w:softHyphen/>
        <w:t>men</w:t>
        <w:softHyphen/>
        <w:t xml:space="preserve">tal in his old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hap</w:t>
        <w:softHyphen/>
        <w:t>pen to me?" Shan</w:t>
        <w:softHyphen/>
        <w:t>non as</w:t>
        <w:softHyphen/>
        <w:t>ked Sin</w:t>
        <w:softHyphen/>
        <w:t>ging Ra</w:t>
        <w:softHyphen/>
        <w:t>in as she set</w:t>
        <w:softHyphen/>
        <w:t>tled her</w:t>
        <w:softHyphen/>
        <w:t>self on the mat in</w:t>
        <w:softHyphen/>
        <w:t>si</w:t>
        <w:softHyphen/>
        <w:t>de the In</w:t>
        <w:softHyphen/>
        <w:t>di</w:t>
        <w:softHyphen/>
        <w:t>an wo</w:t>
        <w:softHyphen/>
        <w:t>man's ti</w:t>
        <w:softHyphen/>
        <w:t xml:space="preserve">p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grown dark, and Sin</w:t>
        <w:softHyphen/>
        <w:t>ging Ra</w:t>
        <w:softHyphen/>
        <w:t>in bu</w:t>
        <w:softHyphen/>
        <w:t>si</w:t>
        <w:softHyphen/>
        <w:t>ed her</w:t>
        <w:softHyphen/>
        <w:t>self lig</w:t>
        <w:softHyphen/>
        <w:t>h</w:t>
        <w:softHyphen/>
        <w:t>ting a fi</w:t>
        <w:softHyphen/>
        <w:t>re. On</w:t>
        <w:softHyphen/>
        <w:t>ce that task was com</w:t>
        <w:softHyphen/>
        <w:t>p</w:t>
        <w:softHyphen/>
        <w:t>le</w:t>
        <w:softHyphen/>
        <w:t>ted she cro</w:t>
        <w:softHyphen/>
        <w:t>uc</w:t>
        <w:softHyphen/>
        <w:t>hed down be</w:t>
        <w:softHyphen/>
        <w:t>si</w:t>
        <w:softHyphen/>
        <w:t>de Shan</w:t>
        <w:softHyphen/>
        <w:t>non and spo</w:t>
        <w:softHyphen/>
        <w:t>ke in low, so</w:t>
        <w:softHyphen/>
        <w:t>ot</w:t>
        <w:softHyphen/>
        <w:t>hing to</w:t>
        <w:softHyphen/>
        <w:t xml:space="preserve">nes. </w:t>
      </w:r>
    </w:p>
    <w:p>
      <w:pPr>
        <w:pStyle w:val="Normal"/>
        <w:spacing w:lineRule="auto" w:line="360" w:before="240" w:after="240"/>
        <w:rPr/>
      </w:pPr>
      <w:r>
        <w:rPr>
          <w:rFonts w:cs="Georgia" w:ascii="Georgia" w:hAnsi="Georgia"/>
        </w:rPr>
        <w:t>    </w:t>
      </w:r>
      <w:r>
        <w:rPr>
          <w:rFonts w:cs="Georgia" w:ascii="Georgia" w:hAnsi="Georgia"/>
        </w:rPr>
        <w:t>"The co</w:t>
        <w:softHyphen/>
        <w:t>un</w:t>
        <w:softHyphen/>
        <w:t>cil of el</w:t>
        <w:softHyphen/>
        <w:t>ders will me</w:t>
        <w:softHyphen/>
        <w:t>et to</w:t>
        <w:softHyphen/>
        <w:t>mor</w:t>
        <w:softHyphen/>
        <w:t>row and de</w:t>
        <w:softHyphen/>
        <w:t>ci</w:t>
        <w:softHyphen/>
        <w:t>de yo</w:t>
        <w:softHyphen/>
        <w:t>ur fa</w:t>
        <w:softHyphen/>
        <w:t>te. Try not to worry. I'm su</w:t>
        <w:softHyphen/>
        <w:t>re they will de</w:t>
        <w:softHyphen/>
        <w:t>ci</w:t>
        <w:softHyphen/>
        <w:t>de in Swift Bla</w:t>
        <w:softHyphen/>
        <w:t>de's fa</w:t>
        <w:softHyphen/>
        <w:t xml:space="preserve">v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y not to worry!" Shan</w:t>
        <w:softHyphen/>
        <w:t>non re</w:t>
        <w:softHyphen/>
        <w:t>pe</w:t>
        <w:softHyphen/>
        <w:t>ated numbly. "They co</w:t>
        <w:softHyphen/>
        <w:t>uld gi</w:t>
        <w:softHyphen/>
        <w:t>ve me to Mad Wolf. Whe</w:t>
        <w:softHyphen/>
        <w:t>re is Bla</w:t>
        <w:softHyphen/>
        <w:t xml:space="preserve">de? Why can't I se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 smi</w:t>
        <w:softHyphen/>
        <w:t>led a sec</w:t>
        <w:softHyphen/>
        <w:t>ret smi</w:t>
        <w:softHyphen/>
        <w:t>le. She had al</w:t>
        <w:softHyphen/>
        <w:t>ways ho</w:t>
        <w:softHyphen/>
        <w:t>ped her han</w:t>
        <w:softHyphen/>
        <w:t>d</w:t>
        <w:softHyphen/>
        <w:t>so</w:t>
        <w:softHyphen/>
        <w:t>me son wo</w:t>
        <w:softHyphen/>
        <w:t>uld find a wo</w:t>
        <w:softHyphen/>
        <w:t>man to match him in strength and co</w:t>
        <w:softHyphen/>
        <w:t>ura</w:t>
        <w:softHyphen/>
        <w:t>ge, and she was ple</w:t>
        <w:softHyphen/>
        <w:t>ased he had cho</w:t>
        <w:softHyphen/>
        <w:t>sen the wo</w:t>
        <w:softHyphen/>
        <w:t>man cal</w:t>
        <w:softHyphen/>
        <w:t>led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grows la</w:t>
        <w:softHyphen/>
        <w:t>te, Lit</w:t>
        <w:softHyphen/>
        <w:t>tle Fi</w:t>
        <w:softHyphen/>
        <w:t>re</w:t>
        <w:softHyphen/>
        <w:t>bird. Lie down and sle</w:t>
        <w:softHyphen/>
        <w:t>ep. We must trust the el</w:t>
        <w:softHyphen/>
        <w:t>ders to ma</w:t>
        <w:softHyphen/>
        <w:t>ke the right de</w:t>
        <w:softHyphen/>
        <w:t>ci</w:t>
        <w:softHyphen/>
        <w:t>si</w:t>
        <w:softHyphen/>
        <w:t>on. Be</w:t>
        <w:softHyphen/>
        <w:t>fo</w:t>
        <w:softHyphen/>
        <w:t>re they pro</w:t>
        <w:softHyphen/>
        <w:t>no</w:t>
        <w:softHyphen/>
        <w:t>un</w:t>
        <w:softHyphen/>
        <w:t>ce jud</w:t>
        <w:softHyphen/>
        <w:t>ge</w:t>
        <w:softHyphen/>
        <w:t>ment you will be cal</w:t>
        <w:softHyphen/>
        <w:t>led upon to an</w:t>
        <w:softHyphen/>
        <w:t>s</w:t>
        <w:softHyphen/>
        <w:t>wer a few sim</w:t>
        <w:softHyphen/>
        <w:t>p</w:t>
        <w:softHyphen/>
        <w:t>le qu</w:t>
        <w:softHyphen/>
        <w:t>es</w:t>
        <w:softHyphen/>
        <w:t>ti</w:t>
        <w:softHyphen/>
        <w:t>ons. It is im</w:t>
        <w:softHyphen/>
        <w:t>por</w:t>
        <w:softHyphen/>
        <w:t>tant that you an</w:t>
        <w:softHyphen/>
        <w:t>s</w:t>
        <w:softHyphen/>
        <w:t>wer them ho</w:t>
        <w:softHyphen/>
        <w:t>nestly, for the el</w:t>
        <w:softHyphen/>
        <w:t>ders are wi</w:t>
        <w:softHyphen/>
        <w:t>se men who can easily dis</w:t>
        <w:softHyphen/>
        <w:t>tin</w:t>
        <w:softHyphen/>
        <w:t>gu</w:t>
        <w:softHyphen/>
        <w:t>ish li</w:t>
        <w:softHyphen/>
        <w:t xml:space="preserve">es from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qu</w:t>
        <w:softHyphen/>
        <w:t>es</w:t>
        <w:softHyphen/>
        <w:t>ti</w:t>
        <w:softHyphen/>
        <w:t>ons? What sho</w:t>
        <w:softHyphen/>
        <w:t xml:space="preserve">uld I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spe</w:t>
        <w:softHyphen/>
        <w:t>ak what is in yo</w:t>
        <w:softHyphen/>
        <w:t>ur he</w:t>
        <w:softHyphen/>
        <w:t>art," Sin</w:t>
        <w:softHyphen/>
        <w:t>ging Ra</w:t>
        <w:softHyphen/>
        <w:t>in ad</w:t>
        <w:softHyphen/>
        <w:t>vi</w:t>
        <w:softHyphen/>
        <w:t>sed. Her am</w:t>
        <w:softHyphen/>
        <w:t>bi</w:t>
        <w:softHyphen/>
        <w:t>gu</w:t>
        <w:softHyphen/>
        <w:t>o</w:t>
        <w:softHyphen/>
        <w:t>us an</w:t>
        <w:softHyphen/>
        <w:t>s</w:t>
        <w:softHyphen/>
        <w:t>wer did lit</w:t>
        <w:softHyphen/>
        <w:t>tle to ap</w:t>
        <w:softHyphen/>
        <w:t>pe</w:t>
        <w:softHyphen/>
        <w:t>ase Shan</w:t>
        <w:softHyphen/>
        <w:t>non's fe</w:t>
        <w:softHyphen/>
        <w:t>ar. "I must go now and spe</w:t>
        <w:softHyphen/>
        <w:t xml:space="preserve">ak with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Don'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arm will co</w:t>
        <w:softHyphen/>
        <w:t>me to you he</w:t>
        <w:softHyphen/>
        <w:t>re. It has be</w:t>
        <w:softHyphen/>
        <w:t>en ten long ye</w:t>
        <w:softHyphen/>
        <w:t>ars sin</w:t>
        <w:softHyphen/>
        <w:t>ce I ha</w:t>
        <w:softHyphen/>
        <w:t>ve se</w:t>
        <w:softHyphen/>
        <w:t>en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an</w:t>
        <w:softHyphen/>
        <w:t>non sa</w:t>
        <w:softHyphen/>
        <w:t>id in a small vo</w:t>
        <w:softHyphen/>
        <w:t>ice. How sel</w:t>
        <w:softHyphen/>
        <w:t>fish of her to mo</w:t>
        <w:softHyphen/>
        <w:t>no</w:t>
        <w:softHyphen/>
        <w:t>po</w:t>
        <w:softHyphen/>
        <w:t>li</w:t>
        <w:softHyphen/>
        <w:t>ze Sin</w:t>
        <w:softHyphen/>
        <w:t>ging Ra</w:t>
        <w:softHyphen/>
        <w:t>in when she lon</w:t>
        <w:softHyphen/>
        <w:t>ged to spe</w:t>
        <w:softHyphen/>
        <w:t>ak pri</w:t>
        <w:softHyphen/>
        <w:t>va</w:t>
        <w:softHyphen/>
        <w:t xml:space="preserve">tely with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Sin</w:t>
        <w:softHyphen/>
        <w:t>ging Ra</w:t>
        <w:softHyphen/>
        <w:t>in left, Shan</w:t>
        <w:softHyphen/>
        <w:t>non stret</w:t>
        <w:softHyphen/>
        <w:t>c</w:t>
        <w:softHyphen/>
        <w:t>hed out on the mat, gra</w:t>
        <w:softHyphen/>
        <w:t>te</w:t>
        <w:softHyphen/>
        <w:t>ful for her rep</w:t>
        <w:softHyphen/>
        <w:t>ri</w:t>
        <w:softHyphen/>
        <w:t>eve, no mat</w:t>
        <w:softHyphen/>
        <w:t>ter how short-li</w:t>
        <w:softHyphen/>
        <w:t>ved. It wasn't long be</w:t>
        <w:softHyphen/>
        <w:t>fo</w:t>
        <w:softHyphen/>
        <w:t>re her lids drop</w:t>
        <w:softHyphen/>
        <w:t>ped; the day had be</w:t>
        <w:softHyphen/>
        <w:t>en long and ar</w:t>
        <w:softHyphen/>
        <w:t>du</w:t>
        <w:softHyphen/>
        <w:t>o</w:t>
        <w:softHyphen/>
        <w:t>us and she'd had bles</w:t>
        <w:softHyphen/>
        <w:t>sed lit</w:t>
        <w:softHyphen/>
        <w:t>tle sle</w:t>
        <w:softHyphen/>
        <w:t>ep in the past for</w:t>
        <w:softHyphen/>
        <w:t>ty-eight ho</w:t>
        <w:softHyphen/>
        <w:t>urs. All she ma</w:t>
        <w:softHyphen/>
        <w:t>na</w:t>
        <w:softHyphen/>
        <w:t>ged be</w:t>
        <w:softHyphen/>
        <w:t>fo</w:t>
        <w:softHyphen/>
        <w:t>re fal</w:t>
        <w:softHyphen/>
        <w:t>ling as</w:t>
        <w:softHyphen/>
        <w:t>le</w:t>
        <w:softHyphen/>
        <w:t>ep was a short pra</w:t>
        <w:softHyphen/>
        <w:t>yer than</w:t>
        <w:softHyphen/>
        <w:t>king God for sen</w:t>
        <w:softHyphen/>
        <w:t>ding Bla</w:t>
        <w:softHyphen/>
        <w:t>de and as</w:t>
        <w:softHyphen/>
        <w:t>king His for</w:t>
        <w:softHyphen/>
        <w:t>gi</w:t>
        <w:softHyphen/>
        <w:t>ve</w:t>
        <w:softHyphen/>
        <w:t>ness for do</w:t>
        <w:softHyphen/>
        <w:t>ub</w:t>
        <w:softHyphen/>
        <w:t xml:space="preserve">t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 smi</w:t>
        <w:softHyphen/>
        <w:t>led up at her tall son with fi</w:t>
        <w:softHyphen/>
        <w:t>er</w:t>
        <w:softHyphen/>
        <w:t>ce pri</w:t>
        <w:softHyphen/>
        <w:t>de. He had left as a yo</w:t>
        <w:softHyphen/>
        <w:t>uth and re</w:t>
        <w:softHyphen/>
        <w:t>tur</w:t>
        <w:softHyphen/>
        <w:t>ned a po</w:t>
        <w:softHyphen/>
        <w:t>wer</w:t>
        <w:softHyphen/>
        <w:t>ful war</w:t>
        <w:softHyphen/>
        <w:t>ri</w:t>
        <w:softHyphen/>
        <w:t>or, han</w:t>
        <w:softHyphen/>
        <w:t>d</w:t>
        <w:softHyphen/>
        <w:t>so</w:t>
        <w:softHyphen/>
        <w:t>me, vi</w:t>
        <w:softHyphen/>
        <w:t>ri</w:t>
        <w:softHyphen/>
        <w:t>le, strong. Ti</w:t>
        <w:softHyphen/>
        <w:t>midly she to</w:t>
        <w:softHyphen/>
        <w:t>uc</w:t>
        <w:softHyphen/>
        <w:t>hed his fa</w:t>
        <w:softHyphen/>
        <w:t>ce, her soft brown eyes con</w:t>
        <w:softHyphen/>
        <w:t>ve</w:t>
        <w:softHyphen/>
        <w:t>ying her     love wit</w:t>
        <w:softHyphen/>
        <w:t>ho</w:t>
        <w:softHyphen/>
        <w:t>ut ha</w:t>
        <w:softHyphen/>
        <w:t xml:space="preserve">ving to say th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chan</w:t>
        <w:softHyphen/>
        <w:t xml:space="preserve">ged,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 grown man, mot</w:t>
        <w:softHyphen/>
        <w:t>her. The</w:t>
        <w:softHyphen/>
        <w:t>se past ten ye</w:t>
        <w:softHyphen/>
        <w:t>ars I ha</w:t>
        <w:softHyphen/>
        <w:t>ve le</w:t>
        <w:softHyphen/>
        <w:t>ar</w:t>
        <w:softHyphen/>
        <w:t>ned the whi</w:t>
        <w:softHyphen/>
        <w:t>te man's ways to ple</w:t>
        <w:softHyphen/>
        <w:t>ase my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o</w:t>
        <w:softHyphen/>
        <w:t>uld ha</w:t>
        <w:softHyphen/>
        <w:t>ve be</w:t>
        <w:softHyphen/>
        <w:t>en pro</w:t>
        <w:softHyphen/>
        <w:t>ud of you, just as I am," Sin</w:t>
        <w:softHyphen/>
        <w:t>ging Ra</w:t>
        <w:softHyphen/>
        <w:t>in sa</w:t>
        <w:softHyphen/>
        <w:t>id. Pro</w:t>
        <w:softHyphen/>
        <w:t>fo</w:t>
        <w:softHyphen/>
        <w:t>und sad</w:t>
        <w:softHyphen/>
        <w:t>ness co</w:t>
        <w:softHyphen/>
        <w:t>lo</w:t>
        <w:softHyphen/>
        <w:t>red her words. "He was con</w:t>
        <w:softHyphen/>
        <w:t>tent with yo</w:t>
        <w:softHyphen/>
        <w:t>ur de</w:t>
        <w:softHyphen/>
        <w:t>ci</w:t>
        <w:softHyphen/>
        <w:t>si</w:t>
        <w:softHyphen/>
        <w:t>on to jo</w:t>
        <w:softHyphen/>
        <w:t>in the whi</w:t>
        <w:softHyphen/>
        <w:t>te man's war. Sla</w:t>
        <w:softHyphen/>
        <w:t>very was not his be</w:t>
        <w:softHyphen/>
        <w:t>li</w:t>
        <w:softHyphen/>
        <w:t xml:space="preserve">ef. Will you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stay, Mot</w:t>
        <w:softHyphen/>
        <w:t>her. I am on an im</w:t>
        <w:softHyphen/>
        <w:t>por</w:t>
        <w:softHyphen/>
        <w:t>tant mis</w:t>
        <w:softHyphen/>
        <w:t>si</w:t>
        <w:softHyphen/>
        <w:t>on for the Gre</w:t>
        <w:softHyphen/>
        <w:t>at Fat</w:t>
        <w:softHyphen/>
        <w:t>her in Was</w:t>
        <w:softHyphen/>
        <w:t>hin</w:t>
        <w:softHyphen/>
        <w:t>g</w:t>
        <w:softHyphen/>
        <w:t>ton," Bla</w:t>
        <w:softHyphen/>
        <w:t>de ex</w:t>
        <w:softHyphen/>
        <w:t>p</w:t>
        <w:softHyphen/>
        <w:t>la</w:t>
        <w:softHyphen/>
        <w:t>ined ca</w:t>
        <w:softHyphen/>
        <w:t>uti</w:t>
        <w:softHyphen/>
        <w:t>o</w:t>
        <w:softHyphen/>
        <w:t>usly. "Many li</w:t>
        <w:softHyphen/>
        <w:t>ves de</w:t>
        <w:softHyphen/>
        <w:t>pend on my suc</w:t>
        <w:softHyphen/>
        <w:t>cess. I can</w:t>
        <w:softHyphen/>
        <w:t>not tell you mo</w:t>
        <w:softHyphen/>
        <w:t>re than that, and you must not spe</w:t>
        <w:softHyphen/>
        <w:t>ak of what I ha</w:t>
        <w:softHyphen/>
        <w:t>ve just re</w:t>
        <w:softHyphen/>
        <w:t>ve</w:t>
        <w:softHyphen/>
        <w:t xml:space="preserve">a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say not</w:t>
        <w:softHyphen/>
        <w:t>hing, my son," Sin</w:t>
        <w:softHyphen/>
        <w:t>ging Ra</w:t>
        <w:softHyphen/>
        <w:t>in pro</w:t>
        <w:softHyphen/>
        <w:t>mi</w:t>
        <w:softHyphen/>
        <w:t>sed. "Are you in dan</w:t>
        <w:softHyphen/>
        <w:t>ger?" Bla</w:t>
        <w:softHyphen/>
        <w:t>de he</w:t>
        <w:softHyphen/>
        <w:t>si</w:t>
        <w:softHyphen/>
        <w:t>ta</w:t>
        <w:softHyphen/>
        <w:t>ted a mo</w:t>
        <w:softHyphen/>
        <w:t>ment too long, his si</w:t>
        <w:softHyphen/>
        <w:t>len</w:t>
        <w:softHyphen/>
        <w:t>ce an</w:t>
        <w:softHyphen/>
        <w:t>s</w:t>
        <w:softHyphen/>
        <w:t>wer eno</w:t>
        <w:softHyphen/>
        <w:t>ugh. "Ple</w:t>
        <w:softHyphen/>
        <w:t>ase be ca</w:t>
        <w:softHyphen/>
        <w:t>re</w:t>
        <w:softHyphen/>
        <w:t>ful,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lost no</w:t>
        <w:softHyphen/>
        <w:t>ne of my Si</w:t>
        <w:softHyphen/>
        <w:t>o</w:t>
        <w:softHyphen/>
        <w:t>ux cun</w:t>
        <w:softHyphen/>
        <w:t>ning, Mot</w:t>
        <w:softHyphen/>
        <w:t>her," Bla</w:t>
        <w:softHyphen/>
        <w:t>de smi</w:t>
        <w:softHyphen/>
        <w:t>led cro</w:t>
        <w:softHyphen/>
        <w:t xml:space="preserve">ok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e girl? Mad Wolf is de</w:t>
        <w:softHyphen/>
        <w:t>ter</w:t>
        <w:softHyphen/>
        <w:t>mi</w:t>
        <w:softHyphen/>
        <w:t>ned to ha</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Bla</w:t>
        <w:softHyphen/>
        <w:t>de ac</w:t>
        <w:softHyphen/>
        <w:t>k</w:t>
        <w:softHyphen/>
        <w:t>now</w:t>
        <w:softHyphen/>
        <w:t>led</w:t>
        <w:softHyphen/>
        <w:t>ged grimly. "I am ho</w:t>
        <w:softHyphen/>
        <w:t>ping the co</w:t>
        <w:softHyphen/>
        <w:t>un</w:t>
        <w:softHyphen/>
        <w:t>cil will de</w:t>
        <w:softHyphen/>
        <w:t>ci</w:t>
        <w:softHyphen/>
        <w:t>de in my fa</w:t>
        <w:softHyphen/>
        <w:t xml:space="preserve">v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Lit</w:t>
        <w:softHyphen/>
        <w:t>tle Fi</w:t>
        <w:softHyphen/>
        <w:t>re</w:t>
        <w:softHyphen/>
        <w:t>bird truly yo</w:t>
        <w:softHyphen/>
        <w:t>u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sa</w:t>
        <w:softHyphen/>
        <w:t>id it, ha</w:t>
        <w:softHyphen/>
        <w:t xml:space="preserve">ven'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you know what I me</w:t>
        <w:softHyphen/>
        <w:t>an," Sin</w:t>
        <w:softHyphen/>
        <w:t>ging Ra</w:t>
        <w:softHyphen/>
        <w:t>in chi</w:t>
        <w:softHyphen/>
        <w:t>ded gently. "She must spe</w:t>
        <w:softHyphen/>
        <w:t>ak trut</w:t>
        <w:softHyphen/>
        <w:t>h</w:t>
        <w:softHyphen/>
        <w:t>ful</w:t>
        <w:softHyphen/>
        <w:t>ly when she is as</w:t>
        <w:softHyphen/>
        <w:t>ked if you ha</w:t>
        <w:softHyphen/>
        <w:t>ve ta</w:t>
        <w:softHyphen/>
        <w:t>ken her to yo</w:t>
        <w:softHyphen/>
        <w:t>ur mat. I fe</w:t>
        <w:softHyphen/>
        <w:t>ar that you ha</w:t>
        <w:softHyphen/>
        <w:t>ve sa</w:t>
        <w:softHyphen/>
        <w:t>id it only to sa</w:t>
        <w:softHyphen/>
        <w:t>ve her from Mad Wolf." She le</w:t>
        <w:softHyphen/>
        <w:t>ve</w:t>
        <w:softHyphen/>
        <w:t>led Bla</w:t>
        <w:softHyphen/>
        <w:t>de a me</w:t>
        <w:softHyphen/>
        <w:t>asu</w:t>
        <w:softHyphen/>
        <w:t>ring lo</w:t>
        <w:softHyphen/>
        <w:t>ok. "Only if you spe</w:t>
        <w:softHyphen/>
        <w:t>ak the truth will you be al</w:t>
        <w:softHyphen/>
        <w:t>lo</w:t>
        <w:softHyphen/>
        <w:t>wed to cla</w:t>
        <w:softHyphen/>
        <w:t>im her. But if her an</w:t>
        <w:softHyphen/>
        <w:t>s</w:t>
        <w:softHyphen/>
        <w:t>wer is no or the co</w:t>
        <w:softHyphen/>
        <w:t>un</w:t>
        <w:softHyphen/>
        <w:t>cil thinks she is lying… " Her sen</w:t>
        <w:softHyphen/>
        <w:t>ten</w:t>
        <w:softHyphen/>
        <w:t>ce tra</w:t>
        <w:softHyphen/>
        <w:t>iled off, le</w:t>
        <w:softHyphen/>
        <w:t>aving much un</w:t>
        <w:softHyphen/>
        <w:t>sa</w:t>
        <w:softHyphen/>
        <w:t>id. "Can you be ab</w:t>
        <w:softHyphen/>
        <w:t>so</w:t>
        <w:softHyphen/>
        <w:t>lu</w:t>
        <w:softHyphen/>
        <w:t>tely cer</w:t>
        <w:softHyphen/>
        <w:t>ta</w:t>
        <w:softHyphen/>
        <w:t>in the co</w:t>
        <w:softHyphen/>
        <w:t>un</w:t>
        <w:softHyphen/>
        <w:t>cil will be</w:t>
        <w:softHyphen/>
        <w:t>li</w:t>
        <w:softHyphen/>
        <w:t>eve her if her an</w:t>
        <w:softHyphen/>
        <w:t>s</w:t>
        <w:softHyphen/>
        <w:t xml:space="preserve">wer is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re</w:t>
        <w:softHyphen/>
        <w:t>ma</w:t>
        <w:softHyphen/>
        <w:t>ined si</w:t>
        <w:softHyphen/>
        <w:t>lent, che</w:t>
        <w:softHyphen/>
        <w:t>wing on Sin</w:t>
        <w:softHyphen/>
        <w:t>ging Ra</w:t>
        <w:softHyphen/>
        <w:t>in's omi</w:t>
        <w:softHyphen/>
        <w:t>no</w:t>
        <w:softHyphen/>
        <w:t>us words. Her me</w:t>
        <w:softHyphen/>
        <w:t>aning did not es</w:t>
        <w:softHyphen/>
        <w:t>ca</w:t>
        <w:softHyphen/>
        <w:t>pe him. The mes</w:t>
        <w:softHyphen/>
        <w:t>sa</w:t>
        <w:softHyphen/>
        <w:t>ge she tri</w:t>
        <w:softHyphen/>
        <w:t>ed to con</w:t>
        <w:softHyphen/>
        <w:t>vey was that Shan</w:t>
        <w:softHyphen/>
        <w:t>non wo</w:t>
        <w:softHyphen/>
        <w:t>uld    only be be</w:t>
        <w:softHyphen/>
        <w:t>li</w:t>
        <w:softHyphen/>
        <w:t>eved if Bla</w:t>
        <w:softHyphen/>
        <w:t>de had ac</w:t>
        <w:softHyphen/>
        <w:t>tu</w:t>
        <w:softHyphen/>
        <w:t>al</w:t>
        <w:softHyphen/>
        <w:t>ly bed</w:t>
        <w:softHyphen/>
        <w:t>ded her. The el</w:t>
        <w:softHyphen/>
        <w:t>ders wo</w:t>
        <w:softHyphen/>
        <w:t>uld re</w:t>
        <w:softHyphen/>
        <w:t>cog</w:t>
        <w:softHyphen/>
        <w:t>ni</w:t>
        <w:softHyphen/>
        <w:t>ze the truth when they he</w:t>
        <w:softHyphen/>
        <w:t>ard it. My God! Did he da</w:t>
        <w:softHyphen/>
        <w:t>re? Did he ac</w:t>
        <w:softHyphen/>
        <w:t>tu</w:t>
        <w:softHyphen/>
        <w:t>al</w:t>
        <w:softHyphen/>
        <w:t>ly da</w:t>
        <w:softHyphen/>
        <w:t>re so bra</w:t>
        <w:softHyphen/>
        <w:t>zen a thing? His body grew hard just thin</w:t>
        <w:softHyphen/>
        <w:t>king abo</w:t>
        <w:softHyphen/>
        <w:t>ut it. Wo</w:t>
        <w:softHyphen/>
        <w:t>uld Shan</w:t>
        <w:softHyphen/>
        <w:t>non ha</w:t>
        <w:softHyphen/>
        <w:t>te him for even sug</w:t>
        <w:softHyphen/>
        <w:t>ges</w:t>
        <w:softHyphen/>
        <w:t>ting so</w:t>
        <w:softHyphen/>
        <w:t>met</w:t>
        <w:softHyphen/>
        <w:t>hing so out</w:t>
        <w:softHyphen/>
        <w:t>ra</w:t>
        <w:softHyphen/>
        <w:t>ge</w:t>
        <w:softHyphen/>
        <w:t>o</w:t>
        <w:softHyphen/>
        <w:t>us? With a twin</w:t>
        <w:softHyphen/>
        <w:t>ge of reg</w:t>
        <w:softHyphen/>
        <w:t>ret he de</w:t>
        <w:softHyphen/>
        <w:t>ci</w:t>
        <w:softHyphen/>
        <w:t>ded his way was the only met</w:t>
        <w:softHyphen/>
        <w:t>hod he co</w:t>
        <w:softHyphen/>
        <w:t>uld think of to ke</w:t>
        <w:softHyphen/>
        <w:t>ep Mad Wolf from ha</w:t>
        <w:softHyphen/>
        <w:t xml:space="preserve">v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po</w:t>
        <w:softHyphen/>
        <w:t>int is well ta</w:t>
        <w:softHyphen/>
        <w:t>ken, Mot</w:t>
        <w:softHyphen/>
        <w:t>her," Bla</w:t>
        <w:softHyphen/>
        <w:t>de ac</w:t>
        <w:softHyphen/>
        <w:t>k</w:t>
        <w:softHyphen/>
        <w:t>now</w:t>
        <w:softHyphen/>
        <w:t>led</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ds of swe</w:t>
        <w:softHyphen/>
        <w:t>at bro</w:t>
        <w:softHyphen/>
        <w:t>ke out on his fo</w:t>
        <w:softHyphen/>
        <w:t>re</w:t>
        <w:softHyphen/>
        <w:t>he</w:t>
        <w:softHyphen/>
        <w:t>ad and his mo</w:t>
        <w:softHyphen/>
        <w:t>uth tur</w:t>
        <w:softHyphen/>
        <w:t>ned dry. He knew what he had to do was wrong, but he had no ot</w:t>
        <w:softHyphen/>
        <w:t>her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 se</w:t>
        <w:softHyphen/>
        <w:t>ar</w:t>
        <w:softHyphen/>
        <w:t>c</w:t>
        <w:softHyphen/>
        <w:t>hed Bla</w:t>
        <w:softHyphen/>
        <w:t>de's fa</w:t>
        <w:softHyphen/>
        <w:t>ce and saw that he un</w:t>
        <w:softHyphen/>
        <w:t>der</w:t>
        <w:softHyphen/>
        <w:t>s</w:t>
        <w:softHyphen/>
        <w:t>to</w:t>
        <w:softHyphen/>
        <w:t>od cle</w:t>
        <w:softHyphen/>
        <w:t>arly what must be do</w:t>
        <w:softHyphen/>
        <w:t>ne. She was sa</w:t>
        <w:softHyphen/>
        <w:t>tis</w:t>
        <w:softHyphen/>
        <w:t>fi</w:t>
        <w:softHyphen/>
        <w:t>ed that she had do</w:t>
        <w:softHyphen/>
        <w:t>ne her duty. It was up to Bla</w:t>
        <w:softHyphen/>
        <w:t>de now to find the will and the way. It was not what she wo</w:t>
        <w:softHyphen/>
        <w:t>uld ha</w:t>
        <w:softHyphen/>
        <w:t>ve wis</w:t>
        <w:softHyphen/>
        <w:t>hed for Lit</w:t>
        <w:softHyphen/>
        <w:t>tle Fi</w:t>
        <w:softHyphen/>
        <w:t>re</w:t>
        <w:softHyphen/>
        <w:t>bird, but her fa</w:t>
        <w:softHyphen/>
        <w:t>te de</w:t>
        <w:softHyphen/>
        <w:t>pen</w:t>
        <w:softHyphen/>
        <w:t>ded so</w:t>
        <w:softHyphen/>
        <w:t>lely on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now, my son. We will talk to</w:t>
        <w:softHyphen/>
        <w:t>mor</w:t>
        <w:softHyphen/>
        <w:t>row." Her soft brown eyes se</w:t>
        <w:softHyphen/>
        <w:t>ar</w:t>
        <w:softHyphen/>
        <w:t>c</w:t>
        <w:softHyphen/>
        <w:t>hed Bla</w:t>
        <w:softHyphen/>
        <w:t>de's fa</w:t>
        <w:softHyphen/>
        <w:t>ce, con</w:t>
        <w:softHyphen/>
        <w:t>ve</w:t>
        <w:softHyphen/>
        <w:t>ying a si</w:t>
        <w:softHyphen/>
        <w:t>lent mes</w:t>
        <w:softHyphen/>
        <w:t>sa</w:t>
        <w:softHyphen/>
        <w:t>ge. "I will sle</w:t>
        <w:softHyphen/>
        <w:t>ep in Yel</w:t>
        <w:softHyphen/>
        <w:t>low Dog's ti</w:t>
        <w:softHyphen/>
        <w:t>pi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s de</w:t>
        <w:softHyphen/>
        <w:t>par</w:t>
        <w:softHyphen/>
        <w:t>ting words re</w:t>
        <w:softHyphen/>
        <w:t>ver</w:t>
        <w:softHyphen/>
        <w:t>be</w:t>
        <w:softHyphen/>
        <w:t>ra</w:t>
        <w:softHyphen/>
        <w:t>ted li</w:t>
        <w:softHyphen/>
        <w:t>ke thun</w:t>
        <w:softHyphen/>
        <w:t>der in Bla</w:t>
        <w:softHyphen/>
        <w:t>de's bra</w:t>
        <w:softHyphen/>
        <w:t>in. Shan</w:t>
        <w:softHyphen/>
        <w:t>non wo</w:t>
        <w:softHyphen/>
        <w:t>uld be alo</w:t>
        <w:softHyphen/>
        <w:t>ne to</w:t>
        <w:softHyphen/>
        <w:t xml:space="preserve">night! </w:t>
      </w:r>
    </w:p>
    <w:p>
      <w:pPr>
        <w:pStyle w:val="Normal"/>
        <w:spacing w:lineRule="auto" w:line="360" w:before="240" w:after="240"/>
        <w:rPr/>
      </w:pPr>
      <w:r>
        <w:rPr>
          <w:rFonts w:cs="Georgia" w:ascii="Georgia" w:hAnsi="Georgia"/>
        </w:rPr>
        <w:t>    </w:t>
      </w:r>
      <w:r>
        <w:rPr>
          <w:rFonts w:cs="Georgia" w:ascii="Georgia" w:hAnsi="Georgia"/>
        </w:rPr>
        <w:t>The vil</w:t>
        <w:softHyphen/>
        <w:t>la</w:t>
        <w:softHyphen/>
        <w:t>ge was qu</w:t>
        <w:softHyphen/>
        <w:t>i</w:t>
        <w:softHyphen/>
        <w:t>et. Even the dogs had set</w:t>
        <w:softHyphen/>
        <w:t>tled down for the night. Ever</w:t>
        <w:softHyphen/>
        <w:t>yo</w:t>
        <w:softHyphen/>
        <w:t>ne slept everyone but Bla</w:t>
        <w:softHyphen/>
        <w:t>de. He ap</w:t>
        <w:softHyphen/>
        <w:t>pro</w:t>
        <w:softHyphen/>
        <w:t>ac</w:t>
        <w:softHyphen/>
        <w:t>hed the ti</w:t>
        <w:softHyphen/>
        <w:t>pi whe</w:t>
        <w:softHyphen/>
        <w:t>re Shan</w:t>
        <w:softHyphen/>
        <w:t>non slum</w:t>
        <w:softHyphen/>
        <w:t>be</w:t>
        <w:softHyphen/>
        <w:t>red as si</w:t>
        <w:softHyphen/>
        <w:t>lent as a wra</w:t>
        <w:softHyphen/>
        <w:t>ith. Pus</w:t>
        <w:softHyphen/>
        <w:t>hing asi</w:t>
        <w:softHyphen/>
        <w:t>de the tent flap, he slip</w:t>
        <w:softHyphen/>
        <w:t>ped in</w:t>
        <w:softHyphen/>
        <w:t>si</w:t>
        <w:softHyphen/>
        <w:t>de. Glo</w:t>
        <w:softHyphen/>
        <w:t>wing em</w:t>
        <w:softHyphen/>
        <w:t>bers still bur</w:t>
        <w:softHyphen/>
        <w:t>ned in the shal</w:t>
        <w:softHyphen/>
        <w:t>low fire pit, and Bla</w:t>
        <w:softHyphen/>
        <w:t>de co</w:t>
        <w:softHyphen/>
        <w:t>uld see Shan</w:t>
        <w:softHyphen/>
        <w:t>non cle</w:t>
        <w:softHyphen/>
        <w:t>arly. She lay on her si</w:t>
        <w:softHyphen/>
        <w:t>de, the ri</w:t>
        <w:softHyphen/>
        <w:t>se of her hip and slen</w:t>
        <w:softHyphen/>
        <w:t>der cur</w:t>
        <w:softHyphen/>
        <w:t>ve of her wa</w:t>
        <w:softHyphen/>
        <w:t>ist ti</w:t>
        <w:softHyphen/>
        <w:t>til</w:t>
        <w:softHyphen/>
        <w:t>la</w:t>
        <w:softHyphen/>
        <w:t>ting his sen</w:t>
        <w:softHyphen/>
        <w:t>ses. Long lus</w:t>
        <w:softHyphen/>
        <w:t>t</w:t>
        <w:softHyphen/>
        <w:t>ro</w:t>
        <w:softHyphen/>
        <w:t>us strands of ches</w:t>
        <w:softHyphen/>
        <w:t>t</w:t>
        <w:softHyphen/>
        <w:t>nut ha</w:t>
        <w:softHyphen/>
        <w:t>ir fell ac</w:t>
        <w:softHyphen/>
        <w:t>ross her fa</w:t>
        <w:softHyphen/>
        <w:t>ce in glo</w:t>
        <w:softHyphen/>
        <w:t>ri</w:t>
        <w:softHyphen/>
        <w:t>o</w:t>
        <w:softHyphen/>
        <w:t>us di</w:t>
        <w:softHyphen/>
        <w:t>sar</w:t>
        <w:softHyphen/>
        <w:t>ray and Bla</w:t>
        <w:softHyphen/>
        <w:t>de sto</w:t>
        <w:softHyphen/>
        <w:t>od mes</w:t>
        <w:softHyphen/>
        <w:t>me</w:t>
        <w:softHyphen/>
        <w:t>ri</w:t>
        <w:softHyphen/>
        <w:t>zed by the ut</w:t>
        <w:softHyphen/>
        <w:t>terly en</w:t>
        <w:softHyphen/>
        <w:t>c</w:t>
        <w:softHyphen/>
        <w:t>han</w:t>
        <w:softHyphen/>
        <w:t>ting pic</w:t>
        <w:softHyphen/>
        <w:t>tu</w:t>
        <w:softHyphen/>
        <w:t>re she ma</w:t>
        <w:softHyphen/>
        <w:t>de. Then the lo</w:t>
        <w:softHyphen/>
        <w:t>ok on his fa</w:t>
        <w:softHyphen/>
        <w:t>ce chan</w:t>
        <w:softHyphen/>
        <w:t>ged ab</w:t>
        <w:softHyphen/>
        <w:t>ruptly to one of grim de</w:t>
        <w:softHyphen/>
        <w:t>ter</w:t>
        <w:softHyphen/>
        <w:t>mi</w:t>
        <w:softHyphen/>
        <w:t>na</w:t>
        <w:softHyphen/>
        <w:t>ti</w:t>
        <w:softHyphen/>
        <w:t>on. Hun</w:t>
        <w:softHyphen/>
        <w:t>ke</w:t>
        <w:softHyphen/>
        <w:t>ring down be</w:t>
        <w:softHyphen/>
        <w:t>si</w:t>
        <w:softHyphen/>
        <w:t>de her, he gently sho</w:t>
        <w:softHyphen/>
        <w:t>ok her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wo</w:t>
        <w:softHyphen/>
        <w:t>ke with a start; her dre</w:t>
        <w:softHyphen/>
        <w:t>ams had be</w:t>
        <w:softHyphen/>
        <w:t>en fil</w:t>
        <w:softHyphen/>
        <w:t>led with ter</w:t>
        <w:softHyphen/>
        <w:t>rib</w:t>
        <w:softHyphen/>
        <w:t>le vi</w:t>
        <w:softHyphen/>
        <w:t>si</w:t>
        <w:softHyphen/>
        <w:t>ons and pre</w:t>
        <w:softHyphen/>
        <w:t>mo</w:t>
        <w:softHyphen/>
        <w:t>ni</w:t>
        <w:softHyphen/>
        <w:t>ti</w:t>
        <w:softHyphen/>
        <w:t>ons. She ne</w:t>
        <w:softHyphen/>
        <w:t>ver wo</w:t>
        <w:softHyphen/>
        <w:t>uld ha</w:t>
        <w:softHyphen/>
        <w:t>ve al</w:t>
        <w:softHyphen/>
        <w:t>lo</w:t>
        <w:softHyphen/>
        <w:t>wed her</w:t>
        <w:softHyphen/>
        <w:t>self to sle</w:t>
        <w:softHyphen/>
        <w:t>ep to</w:t>
        <w:softHyphen/>
        <w:t>night if Sin</w:t>
        <w:softHyphen/>
        <w:t>ging Ra</w:t>
        <w:softHyphen/>
        <w:t>in hadn't pro</w:t>
        <w:softHyphen/>
        <w:t>mi</w:t>
        <w:softHyphen/>
        <w:t>sed her she wo</w:t>
        <w:softHyphen/>
        <w:t>uldn't be dis</w:t>
        <w:softHyphen/>
        <w:t>tur</w:t>
        <w:softHyphen/>
        <w:t>bed. She trus</w:t>
        <w:softHyphen/>
        <w:t>ted Bla</w:t>
        <w:softHyphen/>
        <w:t>de's mot</w:t>
        <w:softHyphen/>
        <w:t>her but won</w:t>
        <w:softHyphen/>
        <w:t>de</w:t>
        <w:softHyphen/>
        <w:t>red at her wis</w:t>
        <w:softHyphen/>
        <w:t>dom when she was ru</w:t>
        <w:softHyphen/>
        <w:t>dely awa</w:t>
        <w:softHyphen/>
        <w:t>ke</w:t>
        <w:softHyphen/>
        <w:t>ned and fo</w:t>
        <w:softHyphen/>
        <w:t>und so</w:t>
        <w:softHyphen/>
        <w:t>me</w:t>
        <w:softHyphen/>
        <w:t>one cro</w:t>
        <w:softHyphen/>
        <w:t>uc</w:t>
        <w:softHyphen/>
        <w:t>hing over her. Her first in</w:t>
        <w:softHyphen/>
        <w:t>c</w:t>
        <w:softHyphen/>
        <w:t>li</w:t>
        <w:softHyphen/>
        <w:t>na</w:t>
        <w:softHyphen/>
        <w:t>ti</w:t>
        <w:softHyphen/>
        <w:t>on was to scre</w:t>
        <w:softHyphen/>
        <w:t>am. Then she re</w:t>
        <w:softHyphen/>
        <w:t>cog</w:t>
        <w:softHyphen/>
        <w:t>ni</w:t>
        <w:softHyphen/>
        <w:t>zed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frig</w:t>
        <w:softHyphen/>
        <w:t>h</w:t>
        <w:softHyphen/>
        <w:t>te</w:t>
        <w:softHyphen/>
        <w:t>ned me! 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la</w:t>
        <w:softHyphen/>
        <w:t>de sa</w:t>
        <w:softHyphen/>
        <w:t>id with gen</w:t>
        <w:softHyphen/>
        <w:t>t</w:t>
        <w:softHyphen/>
        <w:t>le per</w:t>
        <w:softHyphen/>
        <w:t>su</w:t>
        <w:softHyphen/>
        <w:t>asi</w:t>
        <w:softHyphen/>
        <w:t>on, "you want to le</w:t>
        <w:softHyphen/>
        <w:t>ave he</w:t>
        <w:softHyphen/>
        <w:t xml:space="preserve">re,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What kind of qu</w:t>
        <w:softHyphen/>
        <w:t>es</w:t>
        <w:softHyphen/>
        <w:t>ti</w:t>
        <w:softHyphen/>
        <w:t xml:space="preserve">on is that?" </w:t>
      </w:r>
    </w:p>
    <w:p>
      <w:pPr>
        <w:pStyle w:val="Normal"/>
        <w:spacing w:lineRule="auto" w:line="360" w:before="240" w:after="240"/>
        <w:rPr/>
      </w:pPr>
      <w:r>
        <w:rPr>
          <w:rFonts w:cs="Georgia" w:ascii="Georgia" w:hAnsi="Georgia"/>
        </w:rPr>
        <w:t>    </w:t>
      </w:r>
      <w:r>
        <w:rPr>
          <w:rFonts w:cs="Georgia" w:ascii="Georgia" w:hAnsi="Georgia"/>
          <w:lang w:val="sv-SE"/>
        </w:rPr>
        <w:t>"An im</w:t>
        <w:softHyphen/>
        <w:t>por</w:t>
        <w:softHyphen/>
        <w:t>tant one," Bla</w:t>
        <w:softHyphen/>
        <w:t>de sa</w:t>
        <w:softHyphen/>
        <w:t>id ur</w:t>
        <w:softHyphen/>
        <w:t xml:space="preserve">gently. </w:t>
      </w:r>
      <w:r>
        <w:rPr>
          <w:rFonts w:cs="Georgia" w:ascii="Georgia" w:hAnsi="Georgia"/>
        </w:rPr>
        <w:t>"Mad Wolf wants you, and the</w:t>
        <w:softHyphen/>
        <w:t>re is only one way I can sa</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don't play ga</w:t>
        <w:softHyphen/>
        <w:t>mes with me! I know you ca</w:t>
        <w:softHyphen/>
        <w:t>me he</w:t>
        <w:softHyphen/>
        <w:t>re for me. Why can't we just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not that sim</w:t>
        <w:softHyphen/>
        <w:t>p</w:t>
        <w:softHyphen/>
        <w:t>le, Shan</w:t>
        <w:softHyphen/>
        <w:t>non. Be</w:t>
        <w:softHyphen/>
        <w:t>ca</w:t>
        <w:softHyphen/>
        <w:t>use my gran</w:t>
        <w:softHyphen/>
        <w:t>d</w:t>
        <w:softHyphen/>
        <w:t>fat</w:t>
        <w:softHyphen/>
        <w:t>her is chi</w:t>
        <w:softHyphen/>
        <w:t>ef, I fe</w:t>
        <w:softHyphen/>
        <w:t>el ob</w:t>
        <w:softHyphen/>
        <w:t>li</w:t>
        <w:softHyphen/>
        <w:t>ga</w:t>
        <w:softHyphen/>
        <w:t>ted to obey tri</w:t>
        <w:softHyphen/>
        <w:t>bal cus</w:t>
        <w:softHyphen/>
        <w:t>toms. But the</w:t>
        <w:softHyphen/>
        <w:t>re is a way. In or</w:t>
        <w:softHyphen/>
        <w:t>der for it to work, you must do exactly as I say. I told Yel</w:t>
        <w:softHyphen/>
        <w:t>low Dog and the co</w:t>
        <w:softHyphen/>
        <w:t>un</w:t>
        <w:softHyphen/>
        <w:t>cil that you we</w:t>
        <w:softHyphen/>
        <w:t>re my wo</w:t>
        <w:softHyphen/>
        <w:t>man. It is up to you now to con</w:t>
        <w:softHyphen/>
        <w:t>vin</w:t>
        <w:softHyphen/>
        <w:t>ce them that I spe</w:t>
        <w:softHyphen/>
        <w:t>ak the truth. You will be re</w:t>
        <w:softHyphen/>
        <w:t>qu</w:t>
        <w:softHyphen/>
        <w:t>ired to ap</w:t>
        <w:softHyphen/>
        <w:t>pe</w:t>
        <w:softHyphen/>
        <w:t>ar be</w:t>
        <w:softHyphen/>
        <w:t>fo</w:t>
        <w:softHyphen/>
        <w:t>re them to</w:t>
        <w:softHyphen/>
        <w:t>mor</w:t>
        <w:softHyphen/>
        <w:t>row and an</w:t>
        <w:softHyphen/>
        <w:t>s</w:t>
        <w:softHyphen/>
        <w:t>wer the</w:t>
        <w:softHyphen/>
        <w:t>ir qu</w:t>
        <w:softHyphen/>
        <w:t>es</w:t>
        <w:softHyphen/>
        <w:t>ti</w:t>
        <w:softHyphen/>
        <w:t xml:space="preserve">ons." </w:t>
      </w:r>
    </w:p>
    <w:p>
      <w:pPr>
        <w:pStyle w:val="Normal"/>
        <w:spacing w:lineRule="auto" w:line="360" w:before="240" w:after="240"/>
        <w:rPr/>
      </w:pPr>
      <w:r>
        <w:rPr>
          <w:rFonts w:cs="Georgia" w:ascii="Georgia" w:hAnsi="Georgia"/>
        </w:rPr>
        <w:t>    </w:t>
      </w:r>
      <w:r>
        <w:rPr>
          <w:rFonts w:cs="Georgia" w:ascii="Georgia" w:hAnsi="Georgia"/>
        </w:rPr>
        <w:t>"Tell me what to say," Shan</w:t>
        <w:softHyphen/>
        <w:t>non sa</w:t>
        <w:softHyphen/>
        <w:t>id eagerly. "I al</w:t>
        <w:softHyphen/>
        <w:t>re</w:t>
        <w:softHyphen/>
        <w:t>ady ad</w:t>
        <w:softHyphen/>
        <w:t>mit</w:t>
        <w:softHyphen/>
        <w:t>ted I was yo</w:t>
        <w:softHyphen/>
        <w:t>ur woman what mo</w:t>
        <w:softHyphen/>
        <w:t xml:space="preserve">re can I tell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tell you now may ma</w:t>
        <w:softHyphen/>
        <w:t>ke you angry but it can't be hel</w:t>
        <w:softHyphen/>
        <w:t>ped," Bla</w:t>
        <w:softHyphen/>
        <w:t>de sa</w:t>
        <w:softHyphen/>
        <w:t>id slowly. "You will be as</w:t>
        <w:softHyphen/>
        <w:t>ked if I ha</w:t>
        <w:softHyphen/>
        <w:t>ve bed</w:t>
        <w:softHyphen/>
        <w:t>ded you. Only an af</w:t>
        <w:softHyphen/>
        <w:t>fir</w:t>
        <w:softHyphen/>
        <w:t>ma</w:t>
        <w:softHyphen/>
        <w:t>ti</w:t>
        <w:softHyphen/>
        <w:t>ve an</w:t>
        <w:softHyphen/>
        <w:t>s</w:t>
        <w:softHyphen/>
        <w:t>wer will sa</w:t>
        <w:softHyphen/>
        <w:t xml:space="preserve">ve you from Mad Wolf." </w:t>
      </w:r>
    </w:p>
    <w:p>
      <w:pPr>
        <w:pStyle w:val="Normal"/>
        <w:spacing w:lineRule="auto" w:line="360" w:before="240" w:after="240"/>
        <w:rPr/>
      </w:pPr>
      <w:r>
        <w:rPr>
          <w:rFonts w:cs="Georgia" w:ascii="Georgia" w:hAnsi="Georgia"/>
        </w:rPr>
        <w:t>    </w:t>
      </w:r>
      <w:r>
        <w:rPr>
          <w:rFonts w:cs="Georgia" w:ascii="Georgia" w:hAnsi="Georgia"/>
        </w:rPr>
        <w:t>Shannon went numb with shock. How co</w:t>
        <w:softHyphen/>
        <w:t>uld an</w:t>
        <w:softHyphen/>
        <w:t>yo</w:t>
        <w:softHyphen/>
        <w:t>ne ask such a qu</w:t>
        <w:softHyphen/>
        <w:t>es</w:t>
        <w:softHyphen/>
        <w:t>ti</w:t>
        <w:softHyphen/>
        <w:t>on of her? "No, I won't do it! Be</w:t>
        <w:softHyphen/>
        <w:t>si</w:t>
        <w:softHyphen/>
        <w:t>des, I’m a ter</w:t>
        <w:softHyphen/>
        <w:t>rib</w:t>
        <w:softHyphen/>
        <w:t>le li</w:t>
        <w:softHyphen/>
        <w:t>ar. They will know im</w:t>
        <w:softHyphen/>
        <w:t>me</w:t>
        <w:softHyphen/>
        <w:t>di</w:t>
        <w:softHyphen/>
        <w:t>ately that it's not true. I've ne</w:t>
        <w:softHyphen/>
        <w:t>ver he</w:t>
        <w:softHyphen/>
        <w:t xml:space="preserve">ard of such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ans don't fol</w:t>
        <w:softHyphen/>
        <w:t>low whi</w:t>
        <w:softHyphen/>
        <w:t>te man's laws," Bla</w:t>
        <w:softHyphen/>
        <w:t>de sa</w:t>
        <w:softHyphen/>
        <w:t>id po</w:t>
        <w:softHyphen/>
        <w:t>in</w:t>
        <w:softHyphen/>
        <w:t>tedly. "The co</w:t>
        <w:softHyphen/>
        <w:t>un</w:t>
        <w:softHyphen/>
        <w:t>cil con</w:t>
        <w:softHyphen/>
        <w:t>sists of old and wi</w:t>
        <w:softHyphen/>
        <w:t>se men tra</w:t>
        <w:softHyphen/>
        <w:t>ined to re</w:t>
        <w:softHyphen/>
        <w:t>cog</w:t>
        <w:softHyphen/>
        <w:t>ni</w:t>
        <w:softHyphen/>
        <w:t>ze li</w:t>
        <w:softHyphen/>
        <w:t>es and de</w:t>
        <w:softHyphen/>
        <w:t>cep</w:t>
        <w:softHyphen/>
        <w:t>ti</w:t>
        <w:softHyphen/>
        <w:t>on. You can tell     them we are lo</w:t>
        <w:softHyphen/>
        <w:t>vers, but if we are not they will re</w:t>
        <w:softHyphen/>
        <w:t>ad the truth in yo</w:t>
        <w:softHyphen/>
        <w:t>ur eyes. Un</w:t>
        <w:softHyphen/>
        <w:t>less… " His sen</w:t>
        <w:softHyphen/>
        <w:t>ten</w:t>
        <w:softHyphen/>
        <w:t>ce dan</w:t>
        <w:softHyphen/>
        <w:t>g</w:t>
        <w:softHyphen/>
        <w:t>led in the air, wa</w:t>
        <w:softHyphen/>
        <w:t>iting for Shan</w:t>
        <w:softHyphen/>
        <w:t>non to grasp his me</w:t>
        <w:softHyphen/>
        <w:t xml:space="preserve">a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ull red crept up Shan</w:t>
        <w:softHyphen/>
        <w:t>non's neck and fa</w:t>
        <w:softHyphen/>
        <w:t>ce. "Unless… " The word was a me</w:t>
        <w:softHyphen/>
        <w:t>re whis</w:t>
        <w:softHyphen/>
        <w:t xml:space="preserv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un</w:t>
        <w:softHyphen/>
        <w:t>less it is true," Bla</w:t>
        <w:softHyphen/>
        <w:t>de sa</w:t>
        <w:softHyphen/>
        <w:t>id, ex</w:t>
        <w:softHyphen/>
        <w:t>pel</w:t>
        <w:softHyphen/>
        <w:t>ling his bre</w:t>
        <w:softHyphen/>
        <w:t xml:space="preserve">ath shar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can't me</w:t>
        <w:softHyphen/>
        <w:t>an… You don't ex</w:t>
        <w:softHyphen/>
        <w:t>pect to… No! I won't let you!" Com</w:t>
        <w:softHyphen/>
        <w:t>p</w:t>
        <w:softHyphen/>
        <w:t>re</w:t>
        <w:softHyphen/>
        <w:t>hen</w:t>
        <w:softHyphen/>
        <w:t>si</w:t>
        <w:softHyphen/>
        <w:t>on slam</w:t>
        <w:softHyphen/>
        <w:t>med in</w:t>
        <w:softHyphen/>
        <w:t>to her li</w:t>
        <w:softHyphen/>
        <w:t>ke a bolt of lig</w:t>
        <w:softHyphen/>
        <w:t>h</w:t>
        <w:softHyphen/>
        <w:t>t</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ma</w:t>
        <w:softHyphen/>
        <w:t>king lo</w:t>
        <w:softHyphen/>
        <w:t>ve with a sa</w:t>
        <w:softHyphen/>
        <w:t>va</w:t>
        <w:softHyphen/>
        <w:t>ge so un</w:t>
        <w:softHyphen/>
        <w:t>t</w:t>
        <w:softHyphen/>
        <w:t>hin</w:t>
        <w:softHyphen/>
        <w:t>kab</w:t>
        <w:softHyphen/>
        <w:t>le? Wo</w:t>
        <w:softHyphen/>
        <w:t>uld you rat</w:t>
        <w:softHyphen/>
        <w:t>her ta</w:t>
        <w:softHyphen/>
        <w:t>ke yo</w:t>
        <w:softHyphen/>
        <w:t>ur chan</w:t>
        <w:softHyphen/>
        <w:t>ces with Mad Wolf?" Bla</w:t>
        <w:softHyphen/>
        <w:t>de's blunt qu</w:t>
        <w:softHyphen/>
        <w:t>es</w:t>
        <w:softHyphen/>
        <w:t>ti</w:t>
        <w:softHyphen/>
        <w:t>ons ma</w:t>
        <w:softHyphen/>
        <w:t>de mo</w:t>
        <w:softHyphen/>
        <w:t>re sen</w:t>
        <w:softHyphen/>
        <w:t>se than Shan</w:t>
        <w:softHyphen/>
        <w:t>non ca</w:t>
        <w:softHyphen/>
        <w:t>red to ad</w:t>
        <w:softHyphen/>
        <w:t>mit. It was just that she al</w:t>
        <w:softHyphen/>
        <w:t>ways tho</w:t>
        <w:softHyphen/>
        <w:t>ught ma</w:t>
        <w:softHyphen/>
        <w:t>king lo</w:t>
        <w:softHyphen/>
        <w:t>ve was so</w:t>
        <w:softHyphen/>
        <w:t>met</w:t>
        <w:softHyphen/>
        <w:t>hing one did only if lo</w:t>
        <w:softHyphen/>
        <w:t>ve was pre</w:t>
        <w:softHyphen/>
        <w:t>sent. Bla</w:t>
        <w:softHyphen/>
        <w:t>de wo</w:t>
        <w:softHyphen/>
        <w:t>uld be ta</w:t>
        <w:softHyphen/>
        <w:t>king her vir</w:t>
        <w:softHyphen/>
        <w:t>gi</w:t>
        <w:softHyphen/>
        <w:t>nity for the wrong re</w:t>
        <w:softHyphen/>
        <w:t>asons. But was the</w:t>
        <w:softHyphen/>
        <w:t>re any ot</w:t>
        <w:softHyphen/>
        <w:t>her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no ot</w:t>
        <w:softHyphen/>
        <w:t xml:space="preserve">he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not," Bla</w:t>
        <w:softHyphen/>
        <w:t>de res</w:t>
        <w:softHyphen/>
        <w:t>pon</w:t>
        <w:softHyphen/>
        <w:t>ded, cap</w:t>
        <w:softHyphen/>
        <w:t>ti</w:t>
        <w:softHyphen/>
        <w:t>va</w:t>
        <w:softHyphen/>
        <w:t>ted by the play of emo</w:t>
        <w:softHyphen/>
        <w:t>ti</w:t>
        <w:softHyphen/>
        <w:t>ons on Shan</w:t>
        <w:softHyphen/>
        <w:t>non's lo</w:t>
        <w:softHyphen/>
        <w:t>vely fe</w:t>
        <w:softHyphen/>
        <w:t>atu</w:t>
        <w:softHyphen/>
        <w:t>res. "You've ne</w:t>
        <w:softHyphen/>
        <w:t>ver ma</w:t>
        <w:softHyphen/>
        <w:t>de lo</w:t>
        <w:softHyphen/>
        <w:t>ve with a man be</w:t>
        <w:softHyphen/>
        <w:t>fo</w:t>
        <w:softHyphen/>
        <w:t>re, ha</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not!" Shan</w:t>
        <w:softHyphen/>
        <w:t>non spo</w:t>
        <w:softHyphen/>
        <w:t>uted in</w:t>
        <w:softHyphen/>
        <w:t>dig</w:t>
        <w:softHyphen/>
        <w:t>nantly. "That right be</w:t>
        <w:softHyphen/>
        <w:t>longs to my hus</w:t>
        <w:softHyphen/>
        <w:t xml:space="preserve">band." </w:t>
      </w:r>
    </w:p>
    <w:p>
      <w:pPr>
        <w:pStyle w:val="Normal"/>
        <w:spacing w:lineRule="auto" w:line="360" w:before="240" w:after="240"/>
        <w:rPr/>
      </w:pPr>
      <w:r>
        <w:rPr>
          <w:rFonts w:cs="Georgia" w:ascii="Georgia" w:hAnsi="Georgia"/>
        </w:rPr>
        <w:t>    </w:t>
      </w:r>
      <w:r>
        <w:rPr>
          <w:rFonts w:cs="Georgia" w:ascii="Georgia" w:hAnsi="Georgia"/>
        </w:rPr>
        <w:t>Shannon ha</w:t>
        <w:softHyphen/>
        <w:t>ted to ad</w:t>
        <w:softHyphen/>
        <w:t>mit to Bla</w:t>
        <w:softHyphen/>
        <w:t>de that ma</w:t>
        <w:softHyphen/>
        <w:t>king lo</w:t>
        <w:softHyphen/>
        <w:t>ve with him didn't frig</w:t>
        <w:softHyphen/>
        <w:t>h</w:t>
        <w:softHyphen/>
        <w:t>ten her far from it. If an</w:t>
        <w:softHyphen/>
        <w:t>y</w:t>
        <w:softHyphen/>
        <w:t>t</w:t>
        <w:softHyphen/>
        <w:t>hing, the tho</w:t>
        <w:softHyphen/>
        <w:t>ught bro</w:t>
        <w:softHyphen/>
        <w:t>ught a shi</w:t>
        <w:softHyphen/>
        <w:t>ver of wild an</w:t>
        <w:softHyphen/>
        <w:t>ti</w:t>
        <w:softHyphen/>
        <w:t>ci</w:t>
        <w:softHyphen/>
        <w:t>pa</w:t>
        <w:softHyphen/>
        <w:t>ti</w:t>
        <w:softHyphen/>
        <w:t>on. It was al</w:t>
        <w:softHyphen/>
        <w:t>lo</w:t>
        <w:softHyphen/>
        <w:t>wing so in</w:t>
        <w:softHyphen/>
        <w:t>ti</w:t>
        <w:softHyphen/>
        <w:t>ma</w:t>
        <w:softHyphen/>
        <w:t>te an act to a man not her hus</w:t>
        <w:softHyphen/>
        <w:t>band that con</w:t>
        <w:softHyphen/>
        <w:t>cer</w:t>
        <w:softHyphen/>
        <w:t>ned her. It was cle</w:t>
        <w:softHyphen/>
        <w:t>arly so</w:t>
        <w:softHyphen/>
        <w:t>met</w:t>
        <w:softHyphen/>
        <w:t>hing that was ne</w:t>
        <w:softHyphen/>
        <w:t>ver even dis</w:t>
        <w:softHyphen/>
        <w:t>cus</w:t>
        <w:softHyphen/>
        <w:t>sed in her fa</w:t>
        <w:softHyphen/>
        <w:t>mily, for her strict up</w:t>
        <w:softHyphen/>
        <w:t>b</w:t>
        <w:softHyphen/>
        <w:t>rin</w:t>
        <w:softHyphen/>
        <w:t>ging for</w:t>
        <w:softHyphen/>
        <w:t>ba</w:t>
        <w:softHyphen/>
        <w:t>de in</w:t>
        <w:softHyphen/>
        <w:t>ti</w:t>
        <w:softHyphen/>
        <w:t>macy wit</w:t>
        <w:softHyphen/>
        <w:t>ho</w:t>
        <w:softHyphen/>
        <w:t>ut the be</w:t>
        <w:softHyphen/>
        <w:t>ne</w:t>
        <w:softHyphen/>
        <w:t>fit of mar</w:t>
        <w:softHyphen/>
        <w:t>ri</w:t>
        <w:softHyphen/>
        <w:t>age for any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Lit</w:t>
        <w:softHyphen/>
        <w:t>tle Fi</w:t>
        <w:softHyphen/>
        <w:t>re</w:t>
        <w:softHyphen/>
        <w:t>bird, but it has to be this way. I'm not un</w:t>
        <w:softHyphen/>
        <w:t>s</w:t>
        <w:softHyphen/>
        <w:t>kil</w:t>
        <w:softHyphen/>
        <w:t>led; I won't hurt you. You may even enj</w:t>
        <w:softHyphen/>
        <w:t>oy it," Bla</w:t>
        <w:softHyphen/>
        <w:t>de ad</w:t>
        <w:softHyphen/>
        <w:t>ded with a mis</w:t>
        <w:softHyphen/>
        <w:t>c</w:t>
        <w:softHyphen/>
        <w:t>hi</w:t>
        <w:softHyphen/>
        <w:t>evo</w:t>
        <w:softHyphen/>
        <w:t>us chuc</w:t>
        <w:softHyphen/>
        <w:t>k</w:t>
        <w:softHyphen/>
        <w:t>le. He slid his le</w:t>
        <w:softHyphen/>
        <w:t>an length down be</w:t>
        <w:softHyphen/>
        <w:t>si</w:t>
        <w:softHyphen/>
        <w:t>de her on the buf</w:t>
        <w:softHyphen/>
        <w:t>fa</w:t>
        <w:softHyphen/>
        <w:t>lo ro</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can't," Shan</w:t>
        <w:softHyphen/>
        <w:t>non cri</w:t>
        <w:softHyphen/>
        <w:t>ed, sco</w:t>
        <w:softHyphen/>
        <w:t>oting bac</w:t>
        <w:softHyphen/>
        <w:t>k</w:t>
        <w:softHyphen/>
        <w:t>wards. "It se</w:t>
        <w:softHyphen/>
        <w:t xml:space="preserve">ems such a cold thing to do. It's not right!" </w:t>
      </w:r>
    </w:p>
    <w:p>
      <w:pPr>
        <w:pStyle w:val="Normal"/>
        <w:spacing w:lineRule="auto" w:line="360" w:before="240" w:after="240"/>
        <w:rPr/>
      </w:pPr>
      <w:r>
        <w:rPr>
          <w:rFonts w:cs="Georgia" w:ascii="Georgia" w:hAnsi="Georgia"/>
        </w:rPr>
        <w:t>    </w:t>
      </w:r>
      <w:r>
        <w:rPr>
          <w:rFonts w:cs="Georgia" w:ascii="Georgia" w:hAnsi="Georgia"/>
        </w:rPr>
        <w:t>"No, not cold, Lit</w:t>
        <w:softHyphen/>
        <w:t>tle Fi</w:t>
        <w:softHyphen/>
        <w:t>re</w:t>
        <w:softHyphen/>
        <w:t>bird," Bla</w:t>
        <w:softHyphen/>
        <w:t>de whis</w:t>
        <w:softHyphen/>
        <w:t>pe</w:t>
        <w:softHyphen/>
        <w:t>red. "I've tho</w:t>
        <w:softHyphen/>
        <w:t>ught abo</w:t>
        <w:softHyphen/>
        <w:t>ut this from the first mo</w:t>
        <w:softHyphen/>
        <w:t>ment I saw you. If my kis</w:t>
        <w:softHyphen/>
        <w:t>ses didn't re</w:t>
        <w:softHyphen/>
        <w:t>pel you, why sho</w:t>
        <w:softHyphen/>
        <w:t>uld my lo</w:t>
        <w:softHyphen/>
        <w:t>ve</w:t>
        <w:softHyphen/>
        <w:t>ma</w:t>
        <w:softHyphen/>
        <w:t>king? For</w:t>
        <w:softHyphen/>
        <w:t>get I'm an In</w:t>
        <w:softHyphen/>
        <w:t>di</w:t>
        <w:softHyphen/>
        <w:t>an and think of me as a ma</w:t>
        <w:softHyphen/>
        <w:t>n a man who wants you not me</w:t>
        <w:softHyphen/>
        <w:t>rely to ke</w:t>
        <w:softHyphen/>
        <w:t>ep Mad Wolf from ha</w:t>
        <w:softHyphen/>
        <w:t>ving you but be</w:t>
        <w:softHyphen/>
        <w:t>ca</w:t>
        <w:softHyphen/>
        <w:t>use you are a be</w:t>
        <w:softHyphen/>
        <w:t>a</w:t>
        <w:softHyphen/>
        <w:t>uti</w:t>
        <w:softHyphen/>
        <w:t>ful, sen</w:t>
        <w:softHyphen/>
        <w:t>su</w:t>
        <w:softHyphen/>
        <w:t>al wo</w:t>
        <w:softHyphen/>
        <w:t>man ri</w:t>
        <w:softHyphen/>
        <w:t>pe fo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eyes, her no</w:t>
        <w:softHyphen/>
        <w:t>se, each tiny ear be</w:t>
        <w:softHyphen/>
        <w:t>fo</w:t>
        <w:softHyphen/>
        <w:t>re sli</w:t>
        <w:softHyphen/>
        <w:t>ding his mo</w:t>
        <w:softHyphen/>
        <w:t>uth down her neck and then slowly up aga</w:t>
        <w:softHyphen/>
        <w:t>in to cla</w:t>
        <w:softHyphen/>
        <w:t xml:space="preserve">im her lips. </w:t>
      </w:r>
    </w:p>
    <w:p>
      <w:pPr>
        <w:pStyle w:val="Normal"/>
        <w:spacing w:lineRule="auto" w:line="360" w:before="240" w:after="240"/>
        <w:rPr/>
      </w:pPr>
      <w:r>
        <w:rPr>
          <w:rFonts w:cs="Georgia" w:ascii="Georgia" w:hAnsi="Georgia"/>
        </w:rPr>
        <w:t>    </w:t>
      </w:r>
      <w:r>
        <w:rPr>
          <w:rFonts w:cs="Georgia" w:ascii="Georgia" w:hAnsi="Georgia"/>
        </w:rPr>
        <w:t>Shannon wan</w:t>
        <w:softHyphen/>
        <w:t>ted to re</w:t>
        <w:softHyphen/>
        <w:t>sist, wan</w:t>
        <w:softHyphen/>
        <w:t>ted to deny that his words af</w:t>
        <w:softHyphen/>
        <w:t>fec</w:t>
        <w:softHyphen/>
        <w:t>ted her in any way, but she co</w:t>
        <w:softHyphen/>
        <w:t>uld not. She co</w:t>
        <w:softHyphen/>
        <w:t>uldn't co</w:t>
        <w:softHyphen/>
        <w:t>unt the ti</w:t>
        <w:softHyphen/>
        <w:t>mes she had tho</w:t>
        <w:softHyphen/>
        <w:t>ught abo</w:t>
        <w:softHyphen/>
        <w:t>ut his kis</w:t>
        <w:softHyphen/>
        <w:t>ses, dre</w:t>
        <w:softHyphen/>
        <w:t>amed abo</w:t>
        <w:softHyphen/>
        <w:t>ut lying li</w:t>
        <w:softHyphen/>
        <w:t>ke this in his arms, kno</w:t>
        <w:softHyphen/>
        <w:t>wing all the ti</w:t>
        <w:softHyphen/>
        <w:t>me it was im</w:t>
        <w:softHyphen/>
        <w:t>pos</w:t>
        <w:softHyphen/>
        <w:t>sib</w:t>
        <w:softHyphen/>
        <w:t>le. It was wron</w:t>
        <w:softHyphen/>
        <w:t>g</w:t>
        <w:softHyphen/>
        <w:t xml:space="preserve"> w</w:t>
        <w:softHyphen/>
        <w:t>ron</w:t>
        <w:softHyphen/>
        <w:t xml:space="preserve">g </w:t>
        <w:softHyphen/>
        <w:t>w</w:t>
        <w:softHyphen/>
        <w:t xml:space="preserve">rong. </w:t>
      </w:r>
    </w:p>
    <w:p>
      <w:pPr>
        <w:pStyle w:val="Normal"/>
        <w:spacing w:lineRule="auto" w:line="360" w:before="240" w:after="240"/>
        <w:rPr/>
      </w:pPr>
      <w:r>
        <w:rPr>
          <w:rFonts w:cs="Georgia" w:ascii="Georgia" w:hAnsi="Georgia"/>
        </w:rPr>
        <w:t>    </w:t>
      </w:r>
      <w:r>
        <w:rPr>
          <w:rFonts w:cs="Georgia" w:ascii="Georgia" w:hAnsi="Georgia"/>
        </w:rPr>
        <w:t>But if that we</w:t>
        <w:softHyphen/>
        <w:t>re true, how co</w:t>
        <w:softHyphen/>
        <w:t>uld an</w:t>
        <w:softHyphen/>
        <w:t>y</w:t>
        <w:softHyphen/>
        <w:t>t</w:t>
        <w:softHyphen/>
        <w:t>hing that felt so won</w:t>
        <w:softHyphen/>
        <w:t>der</w:t>
        <w:softHyphen/>
        <w:t>ful be sin</w:t>
        <w:softHyphen/>
        <w:t>ful? Even as her body res</w:t>
        <w:softHyphen/>
        <w:t>pon</w:t>
        <w:softHyphen/>
        <w:t>ded, her mind re</w:t>
        <w:softHyphen/>
        <w:t>j</w:t>
        <w:softHyphen/>
        <w:t>ec</w:t>
        <w:softHyphen/>
        <w:t>ted ut</w:t>
        <w:softHyphen/>
        <w:t>terly what Bla</w:t>
        <w:softHyphen/>
        <w:t>de was do</w:t>
        <w:softHyphen/>
        <w:t>ing, what was go</w:t>
        <w:softHyphen/>
        <w:t>ing to hap</w:t>
        <w:softHyphen/>
        <w:t>pen, and she stif</w:t>
        <w:softHyphen/>
        <w:t>fe</w:t>
        <w:softHyphen/>
        <w:t>ned. Tho</w:t>
        <w:softHyphen/>
        <w:t>ugh her he</w:t>
        <w:softHyphen/>
        <w:t>ad might be whir</w:t>
        <w:softHyphen/>
        <w:t>ling in con</w:t>
        <w:softHyphen/>
        <w:t>fu</w:t>
        <w:softHyphen/>
        <w:t>si</w:t>
        <w:softHyphen/>
        <w:t>on, she co</w:t>
        <w:softHyphen/>
        <w:t>uldn't ac</w:t>
        <w:softHyphen/>
        <w:t>cept this wit</w:t>
        <w:softHyphen/>
        <w:t>ho</w:t>
        <w:softHyphen/>
        <w:t>ut of</w:t>
        <w:softHyphen/>
        <w:t>fe</w:t>
        <w:softHyphen/>
        <w:t xml:space="preserve">ring resista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do this,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know I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ali</w:t>
        <w:softHyphen/>
        <w:t>ze you think this is ne</w:t>
        <w:softHyphen/>
        <w:t>ces</w:t>
        <w:softHyphen/>
        <w:t>sary, but I'll ha</w:t>
        <w:softHyphen/>
        <w:t>te you af</w:t>
        <w:softHyphen/>
        <w:t>ter</w:t>
        <w:softHyphen/>
        <w:t xml:space="preserve">wa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c</w:t>
        <w:softHyphen/>
        <w:t>cept that. Un</w:t>
        <w:softHyphen/>
        <w:t>der</w:t>
        <w:softHyphen/>
        <w:t>s</w:t>
        <w:softHyphen/>
        <w:t>tand this, Lit</w:t>
        <w:softHyphen/>
        <w:t>tle Fi</w:t>
        <w:softHyphen/>
        <w:t>re</w:t>
        <w:softHyphen/>
        <w:t>bird, I'll do an</w:t>
        <w:softHyphen/>
        <w:t>y</w:t>
        <w:softHyphen/>
        <w:t>t</w:t>
        <w:softHyphen/>
        <w:t>hing to sa</w:t>
        <w:softHyphen/>
        <w:t>ve you from Mad Wolf, even li</w:t>
        <w:softHyphen/>
        <w:t>ve with yo</w:t>
        <w:softHyphen/>
        <w:t>ur hat</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chan</w:t>
        <w:softHyphen/>
        <w:t>ges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in</w:t>
        <w:softHyphen/>
        <w:t>ced but con</w:t>
        <w:softHyphen/>
        <w:t>ti</w:t>
        <w:softHyphen/>
        <w:t>nu</w:t>
        <w:softHyphen/>
        <w:t>ed as if she hadn't spo</w:t>
        <w:softHyphen/>
        <w:t>ken. "Lift yo</w:t>
        <w:softHyphen/>
        <w:t>ur arms, I'll help you re</w:t>
        <w:softHyphen/>
        <w:t>mo</w:t>
        <w:softHyphen/>
        <w:t>ve yo</w:t>
        <w:softHyphen/>
        <w:t xml:space="preserve">ur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u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Shan</w:t>
        <w:softHyphen/>
        <w:t>non, trust me. I don't want you to go thro</w:t>
        <w:softHyphen/>
        <w:t>ugh li</w:t>
        <w:softHyphen/>
        <w:t>fe fe</w:t>
        <w:softHyphen/>
        <w:t>aring men or mar</w:t>
        <w:softHyphen/>
        <w:t>ri</w:t>
        <w:softHyphen/>
        <w:t>age be</w:t>
        <w:softHyphen/>
        <w:t>ca</w:t>
        <w:softHyphen/>
        <w:t>use of what I must do. I don't want to le</w:t>
        <w:softHyphen/>
        <w:t>ave scars for an act that sho</w:t>
        <w:softHyphen/>
        <w:t>uld bring ple</w:t>
        <w:softHyphen/>
        <w:t>asu</w:t>
        <w:softHyphen/>
        <w:t>re. Let me do this right and I pro</w:t>
        <w:softHyphen/>
        <w:t>mi</w:t>
        <w:softHyphen/>
        <w:t>se that when you jo</w:t>
        <w:softHyphen/>
        <w:t>in yo</w:t>
        <w:softHyphen/>
        <w:t>ur fa</w:t>
        <w:softHyphen/>
        <w:t>mily, the physi</w:t>
        <w:softHyphen/>
        <w:t>cal si</w:t>
        <w:softHyphen/>
        <w:t>de of mar</w:t>
        <w:softHyphen/>
        <w:t>ri</w:t>
        <w:softHyphen/>
        <w:t>age will hold no mo</w:t>
        <w:softHyphen/>
        <w:t>re fe</w:t>
        <w:softHyphen/>
        <w:t>ars for you. Ha</w:t>
        <w:softHyphen/>
        <w:t>te me if it will ease yo</w:t>
        <w:softHyphen/>
        <w:t>ur con</w:t>
        <w:softHyphen/>
        <w:t>s</w:t>
        <w:softHyphen/>
        <w:t>ci</w:t>
        <w:softHyphen/>
        <w:t>en</w:t>
        <w:softHyphen/>
        <w:t xml:space="preserve">ce, but don't figh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wal</w:t>
        <w:softHyphen/>
        <w:t>lo</w:t>
        <w:softHyphen/>
        <w:t>wed con</w:t>
        <w:softHyphen/>
        <w:t>vul</w:t>
        <w:softHyphen/>
        <w:t>si</w:t>
        <w:softHyphen/>
        <w:t>vely. She se</w:t>
        <w:softHyphen/>
        <w:t>ar</w:t>
        <w:softHyphen/>
        <w:t>c</w:t>
        <w:softHyphen/>
        <w:t>hed Bla</w:t>
        <w:softHyphen/>
        <w:t>de's dark fa</w:t>
        <w:softHyphen/>
        <w:t>ce for the spa</w:t>
        <w:softHyphen/>
        <w:t>ce of a he</w:t>
        <w:softHyphen/>
        <w:t>ar</w:t>
        <w:softHyphen/>
        <w:t>t</w:t>
        <w:softHyphen/>
        <w:t>be</w:t>
        <w:softHyphen/>
        <w:t>at be</w:t>
        <w:softHyphen/>
        <w:t>fo</w:t>
        <w:softHyphen/>
        <w:t>re obe</w:t>
        <w:softHyphen/>
        <w:t>di</w:t>
        <w:softHyphen/>
        <w:t>ently lif</w:t>
        <w:softHyphen/>
        <w:t>ting her arms so he co</w:t>
        <w:softHyphen/>
        <w:t>uld sli</w:t>
        <w:softHyphen/>
        <w:t>de her dress over her he</w:t>
        <w:softHyphen/>
        <w:t>ad. Bla</w:t>
        <w:softHyphen/>
        <w:t>de's hands sho</w:t>
        <w:softHyphen/>
        <w:t>ok as he slowly ba</w:t>
        <w:softHyphen/>
        <w:t>red Shan</w:t>
        <w:softHyphen/>
        <w:t>non's body. He'd dre</w:t>
        <w:softHyphen/>
        <w:t>amed of</w:t>
        <w:softHyphen/>
        <w:t>ten of what she wo</w:t>
        <w:softHyphen/>
        <w:t>uld lo</w:t>
        <w:softHyphen/>
        <w:t>ok li</w:t>
        <w:softHyphen/>
        <w:t>ke na</w:t>
        <w:softHyphen/>
        <w:t>ked, fan</w:t>
        <w:softHyphen/>
        <w:t>ta</w:t>
        <w:softHyphen/>
        <w:t>si</w:t>
        <w:softHyphen/>
        <w:t>zed hol</w:t>
        <w:softHyphen/>
        <w:t>ding her in his arms, lo</w:t>
        <w:softHyphen/>
        <w:t>ving her, bur</w:t>
        <w:softHyphen/>
        <w:t>ying him</w:t>
        <w:softHyphen/>
        <w:t>self in the tight, hot folds of her wo</w:t>
        <w:softHyphen/>
        <w:t>man's flesh. He knew it was for</w:t>
        <w:softHyphen/>
        <w:t>bid</w:t>
        <w:softHyphen/>
        <w:t>den him, tri</w:t>
        <w:softHyphen/>
        <w:t>ed not to think abo</w:t>
        <w:softHyphen/>
        <w:t>ut it. But now that it was abo</w:t>
        <w:softHyphen/>
        <w:t>ut to be</w:t>
        <w:softHyphen/>
        <w:t>co</w:t>
        <w:softHyphen/>
        <w:t>me a re</w:t>
        <w:softHyphen/>
        <w:t>ality he felt sti</w:t>
        <w:softHyphen/>
        <w:t>mu</w:t>
        <w:softHyphen/>
        <w:t>la</w:t>
        <w:softHyphen/>
        <w:t>ted, aro</w:t>
        <w:softHyphen/>
        <w:t>used and so ex</w:t>
        <w:softHyphen/>
        <w:t>ci</w:t>
        <w:softHyphen/>
        <w:t>ted he co</w:t>
        <w:softHyphen/>
        <w:t>uldn't stop sh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you're in</w:t>
        <w:softHyphen/>
        <w:t>c</w:t>
        <w:softHyphen/>
        <w:t>re</w:t>
        <w:softHyphen/>
        <w:t>dib</w:t>
        <w:softHyphen/>
        <w:t>le!" Bla</w:t>
        <w:softHyphen/>
        <w:t>de sa</w:t>
        <w:softHyphen/>
        <w:t>id re</w:t>
        <w:softHyphen/>
        <w:t>ve</w:t>
        <w:softHyphen/>
        <w:t>rently. The sa</w:t>
        <w:softHyphen/>
        <w:t>tiny ex</w:t>
        <w:softHyphen/>
        <w:t>pan</w:t>
        <w:softHyphen/>
        <w:t>se of milky whi</w:t>
        <w:softHyphen/>
        <w:t>te flesh he had just ex</w:t>
        <w:softHyphen/>
        <w:t>po</w:t>
        <w:softHyphen/>
        <w:t>sed left him spe</w:t>
        <w:softHyphen/>
        <w:t>ec</w:t>
        <w:softHyphen/>
        <w:t>h</w:t>
        <w:softHyphen/>
        <w:t>less. Bla</w:t>
        <w:softHyphen/>
        <w:t>de had se</w:t>
        <w:softHyphen/>
        <w:t>en mo</w:t>
        <w:softHyphen/>
        <w:t>re than his sha</w:t>
        <w:softHyphen/>
        <w:t>re of nu</w:t>
        <w:softHyphen/>
        <w:t>de wo</w:t>
        <w:softHyphen/>
        <w:t>men, but no</w:t>
        <w:softHyphen/>
        <w:t>ne so lo</w:t>
        <w:softHyphen/>
        <w:t>vely as Shan</w:t>
        <w:softHyphen/>
        <w:t>non. Her bre</w:t>
        <w:softHyphen/>
        <w:t>asts we</w:t>
        <w:softHyphen/>
        <w:t>re high, the nip</w:t>
        <w:softHyphen/>
        <w:t>ples full and rosy, as ri</w:t>
        <w:softHyphen/>
        <w:t>pe as sum</w:t>
        <w:softHyphen/>
        <w:t>mer's first fru</w:t>
        <w:softHyphen/>
        <w:t>it, as swe</w:t>
        <w:softHyphen/>
        <w:t>etly tem</w:t>
        <w:softHyphen/>
        <w:t>p</w:t>
        <w:softHyphen/>
        <w:t>ting. Her legs we</w:t>
        <w:softHyphen/>
        <w:t>re long and sup</w:t>
        <w:softHyphen/>
        <w:t>ple; her body ex</w:t>
        <w:softHyphen/>
        <w:t>p</w:t>
        <w:softHyphen/>
        <w:t>res</w:t>
        <w:softHyphen/>
        <w:t>sly ma</w:t>
        <w:softHyphen/>
        <w:t>de for lo</w:t>
        <w:softHyphen/>
        <w:t>ving, for co</w:t>
        <w:softHyphen/>
        <w:t>un</w:t>
        <w:softHyphen/>
        <w:t>t</w:t>
        <w:softHyphen/>
        <w:t>less ho</w:t>
        <w:softHyphen/>
        <w:t>urs of le</w:t>
        <w:softHyphen/>
        <w:t>isu</w:t>
        <w:softHyphen/>
        <w:t>rely ex</w:t>
        <w:softHyphen/>
        <w:t>p</w:t>
        <w:softHyphen/>
        <w:t>lo</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mo</w:t>
        <w:softHyphen/>
        <w:t>re ten</w:t>
        <w:softHyphen/>
        <w:t>der</w:t>
        <w:softHyphen/>
        <w:t>ness than he tho</w:t>
        <w:softHyphen/>
        <w:t>ught pos</w:t>
        <w:softHyphen/>
        <w:t>sib</w:t>
        <w:softHyphen/>
        <w:t>le, Bla</w:t>
        <w:softHyphen/>
        <w:t>de crad</w:t>
        <w:softHyphen/>
        <w:t>led her bre</w:t>
        <w:softHyphen/>
        <w:t>ast with his palm, eli</w:t>
        <w:softHyphen/>
        <w:t>ci</w:t>
        <w:softHyphen/>
        <w:t>ting a gasp from Shan</w:t>
        <w:softHyphen/>
        <w:t>non. Her bre</w:t>
        <w:softHyphen/>
        <w:t>ath ca</w:t>
        <w:softHyphen/>
        <w:t>me with rag</w:t>
        <w:softHyphen/>
        <w:t>ged qu</w:t>
        <w:softHyphen/>
        <w:t>ic</w:t>
        <w:softHyphen/>
        <w:t>k</w:t>
        <w:softHyphen/>
        <w:t>ness that only in</w:t>
        <w:softHyphen/>
        <w:t>c</w:t>
        <w:softHyphen/>
        <w:t>re</w:t>
        <w:softHyphen/>
        <w:t>ased when his thumb pla</w:t>
        <w:softHyphen/>
        <w:t>yed lightly over her pink-he</w:t>
        <w:softHyphen/>
        <w:t>wed nip</w:t>
        <w:softHyphen/>
        <w:t>ple. They ro</w:t>
        <w:softHyphen/>
        <w:t>se im</w:t>
        <w:softHyphen/>
        <w:t>pu</w:t>
        <w:softHyphen/>
        <w:t>dently, ca</w:t>
        <w:softHyphen/>
        <w:t>using Bla</w:t>
        <w:softHyphen/>
        <w:t>de to grin with easy ar</w:t>
        <w:softHyphen/>
        <w:t>ro</w:t>
        <w:softHyphen/>
        <w:t>g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i</w:t>
        <w:softHyphen/>
        <w:t>ke that?" he as</w:t>
        <w:softHyphen/>
        <w:t>ked. His arms slid tightly aro</w:t>
        <w:softHyphen/>
        <w:t>und her and his mo</w:t>
        <w:softHyphen/>
        <w:t>uth rep</w:t>
        <w:softHyphen/>
        <w:t>la</w:t>
        <w:softHyphen/>
        <w:t>ced his hand on her bre</w:t>
        <w:softHyphen/>
        <w:t>ast. Her body went ri</w:t>
        <w:softHyphen/>
        <w:t>gid and hot, and so</w:t>
        <w:softHyphen/>
        <w:t>on she was cer</w:t>
        <w:softHyphen/>
        <w:t>ta</w:t>
        <w:softHyphen/>
        <w:t>in her flesh was mel</w:t>
        <w:softHyphen/>
        <w:t>ting as he suc</w:t>
        <w:softHyphen/>
        <w:t>ked her nip</w:t>
        <w:softHyphen/>
        <w:t>ples, first one then the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 yes," Shan</w:t>
        <w:softHyphen/>
        <w:t>non ad</w:t>
        <w:softHyphen/>
        <w:t>mit</w:t>
        <w:softHyphen/>
        <w:t>ted with a pang of gu</w:t>
        <w:softHyphen/>
        <w:t xml:space="preserve">ilt. "Oh God,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left her bre</w:t>
        <w:softHyphen/>
        <w:t>ast, his ton</w:t>
        <w:softHyphen/>
        <w:t>gue slid up her neck to her ear, le</w:t>
        <w:softHyphen/>
        <w:t>isu</w:t>
        <w:softHyphen/>
        <w:t>rely ex</w:t>
        <w:softHyphen/>
        <w:t>p</w:t>
        <w:softHyphen/>
        <w:t>lo</w:t>
        <w:softHyphen/>
        <w:t>ring each cur</w:t>
        <w:softHyphen/>
        <w:t>ve and cre</w:t>
        <w:softHyphen/>
        <w:t>vi</w:t>
        <w:softHyphen/>
        <w:t>ce, ma</w:t>
        <w:softHyphen/>
        <w:t>king her tho</w:t>
        <w:softHyphen/>
        <w:t>ughts fly off in tat</w:t>
        <w:softHyphen/>
        <w:t>te</w:t>
        <w:softHyphen/>
        <w:t>red con</w:t>
        <w:softHyphen/>
        <w:t>fu</w:t>
        <w:softHyphen/>
        <w:t>si</w:t>
        <w:softHyphen/>
        <w:t>on whi</w:t>
        <w:softHyphen/>
        <w:t>le his hands shif</w:t>
        <w:softHyphen/>
        <w:t>ted up and down her back. Then he fo</w:t>
        <w:softHyphen/>
        <w:t>und her mo</w:t>
        <w:softHyphen/>
        <w:t>uth and the bri</w:t>
        <w:softHyphen/>
        <w:t>efest of se</w:t>
        <w:softHyphen/>
        <w:t>conds pas</w:t>
        <w:softHyphen/>
        <w:t>sed as his ga</w:t>
        <w:softHyphen/>
        <w:t>ze loc</w:t>
        <w:softHyphen/>
        <w:t>ked with hers. All her sen</w:t>
        <w:softHyphen/>
        <w:t>ses     seemed to fre</w:t>
        <w:softHyphen/>
        <w:t>eze un</w:t>
        <w:softHyphen/>
        <w:t>til she was over</w:t>
        <w:softHyphen/>
        <w:t>w</w:t>
        <w:softHyphen/>
        <w:t>hel</w:t>
        <w:softHyphen/>
        <w:t>med with sen</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ip of Bla</w:t>
        <w:softHyphen/>
        <w:t>de's ton</w:t>
        <w:softHyphen/>
        <w:t>gue mo</w:t>
        <w:softHyphen/>
        <w:t>is</w:t>
        <w:softHyphen/>
        <w:t>te</w:t>
        <w:softHyphen/>
        <w:t>ned the cor</w:t>
        <w:softHyphen/>
        <w:t>ners of her mo</w:t>
        <w:softHyphen/>
        <w:t>uth, ur</w:t>
        <w:softHyphen/>
        <w:t>ging her lips apart, but Shan</w:t>
        <w:softHyphen/>
        <w:t>non did not un</w:t>
        <w:softHyphen/>
        <w:t>der</w:t>
        <w:softHyphen/>
        <w:t>s</w:t>
        <w:softHyphen/>
        <w:t>tand. "Open yo</w:t>
        <w:softHyphen/>
        <w:t>ur mo</w:t>
        <w:softHyphen/>
        <w:t>uth, Lit</w:t>
        <w:softHyphen/>
        <w:t>tle Fi</w:t>
        <w:softHyphen/>
        <w:t>re</w:t>
        <w:softHyphen/>
        <w:t>bird," Bla</w:t>
        <w:softHyphen/>
        <w:t>de whis</w:t>
        <w:softHyphen/>
        <w:t>pe</w:t>
        <w:softHyphen/>
        <w:t>red aga</w:t>
        <w:softHyphen/>
        <w:t>inst her lips. Then his ton</w:t>
        <w:softHyphen/>
        <w:t>gue in</w:t>
        <w:softHyphen/>
        <w:t>t</w:t>
        <w:softHyphen/>
        <w:t>ru</w:t>
        <w:softHyphen/>
        <w:t>ded in</w:t>
        <w:softHyphen/>
        <w:t>to the swe</w:t>
        <w:softHyphen/>
        <w:t>et dam</w:t>
        <w:softHyphen/>
        <w:t>p</w:t>
        <w:softHyphen/>
        <w:t>ness of her mo</w:t>
        <w:softHyphen/>
        <w:t>uth. His kiss was fi</w:t>
        <w:softHyphen/>
        <w:t>er</w:t>
        <w:softHyphen/>
        <w:t>cely de</w:t>
        <w:softHyphen/>
        <w:t>man</w:t>
        <w:softHyphen/>
        <w:t>ding, yet so ten</w:t>
        <w:softHyphen/>
        <w:t>der Shan</w:t>
        <w:softHyphen/>
        <w:t>non scar</w:t>
        <w:softHyphen/>
        <w:t>cely re</w:t>
        <w:softHyphen/>
        <w:t>ali</w:t>
        <w:softHyphen/>
        <w:t>zed she was kis</w:t>
        <w:softHyphen/>
        <w:t>sing him back; his arms we</w:t>
        <w:softHyphen/>
        <w:t>re iron and sto</w:t>
        <w:softHyphen/>
        <w:t>ne, yet so gen</w:t>
        <w:softHyphen/>
        <w:t>t</w:t>
        <w:softHyphen/>
        <w:t>le she wel</w:t>
        <w:softHyphen/>
        <w:t>co</w:t>
        <w:softHyphen/>
        <w:t>med the pres</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elt his hands on her bre</w:t>
        <w:softHyphen/>
        <w:t>asts, ca</w:t>
        <w:softHyphen/>
        <w:t>res</w:t>
        <w:softHyphen/>
        <w:t>sing the na</w:t>
        <w:softHyphen/>
        <w:t>ked flesh, his palms ro</w:t>
        <w:softHyphen/>
        <w:t>ugh and pa</w:t>
        <w:softHyphen/>
        <w:t>in</w:t>
        <w:softHyphen/>
        <w:t>ful</w:t>
        <w:softHyphen/>
        <w:t>ly ex</w:t>
        <w:softHyphen/>
        <w:t>ci</w:t>
        <w:softHyphen/>
        <w:t>ting aga</w:t>
        <w:softHyphen/>
        <w:t>inst the har</w:t>
        <w:softHyphen/>
        <w:t>de</w:t>
        <w:softHyphen/>
        <w:t>ned nubs. His kiss was li</w:t>
        <w:softHyphen/>
        <w:t>ke not</w:t>
        <w:softHyphen/>
        <w:t>hing she had ever ex</w:t>
        <w:softHyphen/>
        <w:t>pe</w:t>
        <w:softHyphen/>
        <w:t>ri</w:t>
        <w:softHyphen/>
        <w:t>en</w:t>
        <w:softHyphen/>
        <w:t>ced; his pre</w:t>
        <w:softHyphen/>
        <w:t>vi</w:t>
        <w:softHyphen/>
        <w:t>o</w:t>
        <w:softHyphen/>
        <w:t>us kis</w:t>
        <w:softHyphen/>
        <w:t>ses me</w:t>
        <w:softHyphen/>
        <w:t>re child's play com</w:t>
        <w:softHyphen/>
        <w:t>pa</w:t>
        <w:softHyphen/>
        <w:t>red to this in</w:t>
        <w:softHyphen/>
        <w:t>va</w:t>
        <w:softHyphen/>
        <w:t>si</w:t>
        <w:softHyphen/>
        <w:t>on of her sen</w:t>
        <w:softHyphen/>
        <w:t>ses. Over</w:t>
        <w:softHyphen/>
        <w:t>w</w:t>
        <w:softHyphen/>
        <w:t>hel</w:t>
        <w:softHyphen/>
        <w:t>med and frig</w:t>
        <w:softHyphen/>
        <w:t>h</w:t>
        <w:softHyphen/>
        <w:t>te</w:t>
        <w:softHyphen/>
        <w:t>ned by the sen</w:t>
        <w:softHyphen/>
        <w:t>sa</w:t>
        <w:softHyphen/>
        <w:t>ti</w:t>
        <w:softHyphen/>
        <w:t>ons and fe</w:t>
        <w:softHyphen/>
        <w:t>elings scat</w:t>
        <w:softHyphen/>
        <w:t>te</w:t>
        <w:softHyphen/>
        <w:t>ring her wits and ste</w:t>
        <w:softHyphen/>
        <w:t>aling her will, Shan</w:t>
        <w:softHyphen/>
        <w:t>non ma</w:t>
        <w:softHyphen/>
        <w:t>de a va</w:t>
        <w:softHyphen/>
        <w:t>li</w:t>
        <w:softHyphen/>
        <w:t>ant ef</w:t>
        <w:softHyphen/>
        <w:t>fort to con</w:t>
        <w:softHyphen/>
        <w:t>t</w:t>
        <w:softHyphen/>
        <w:t>rol the co</w:t>
        <w:softHyphen/>
        <w:t>ur</w:t>
        <w:softHyphen/>
        <w:t>se her li</w:t>
        <w:softHyphen/>
        <w:t>fe was t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no, I'm f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ax, Lit</w:t>
        <w:softHyphen/>
        <w:t>tle Fi</w:t>
        <w:softHyphen/>
        <w:t>re</w:t>
        <w:softHyphen/>
        <w:t>bird, you're do</w:t>
        <w:softHyphen/>
        <w:t>ing be</w:t>
        <w:softHyphen/>
        <w:t>a</w:t>
        <w:softHyphen/>
        <w:t>uti</w:t>
        <w:softHyphen/>
        <w:t>ful</w:t>
        <w:softHyphen/>
        <w:t>ly," Bla</w:t>
        <w:softHyphen/>
        <w:t>de cro</w:t>
        <w:softHyphen/>
        <w:t>oned in her ear. "Don't think, let yo</w:t>
        <w:softHyphen/>
        <w:t>ur body spe</w:t>
        <w:softHyphen/>
        <w:t>ak for you. It tells me what you li</w:t>
        <w:softHyphen/>
        <w:t>ke, see?" he sa</w:t>
        <w:softHyphen/>
        <w:t>id, ta</w:t>
        <w:softHyphen/>
        <w:t>king her hand and pla</w:t>
        <w:softHyphen/>
        <w:t>cing it bet</w:t>
        <w:softHyphen/>
        <w:t>we</w:t>
        <w:softHyphen/>
        <w:t>en her legs. "Fe</w:t>
        <w:softHyphen/>
        <w:t>el how wet you've be</w:t>
        <w:softHyphen/>
        <w:t>co</w:t>
        <w:softHyphen/>
        <w:t>me? It tells me you are ne</w:t>
        <w:softHyphen/>
        <w:t>arly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aga</w:t>
        <w:softHyphen/>
        <w:t>in, drag</w:t>
        <w:softHyphen/>
        <w:t>ging her down in</w:t>
        <w:softHyphen/>
        <w:t>to the pit of swir</w:t>
        <w:softHyphen/>
        <w:t>ling pas</w:t>
        <w:softHyphen/>
        <w:t>si</w:t>
        <w:softHyphen/>
        <w:t>on. When she to</w:t>
        <w:softHyphen/>
        <w:t>re her mo</w:t>
        <w:softHyphen/>
        <w:t>uth from his, he gro</w:t>
        <w:softHyphen/>
        <w:t>aned with di</w:t>
        <w:softHyphen/>
        <w:t>sap</w:t>
        <w:softHyphen/>
        <w:t>po</w:t>
        <w:softHyphen/>
        <w:t>in</w:t>
        <w:softHyphen/>
        <w:t>t</w:t>
        <w:softHyphen/>
        <w:t>ment, thin</w:t>
        <w:softHyphen/>
        <w:t>king he had frig</w:t>
        <w:softHyphen/>
        <w:t>h</w:t>
        <w:softHyphen/>
        <w:t>te</w:t>
        <w:softHyphen/>
        <w:t>ned her with his un</w:t>
        <w:softHyphen/>
        <w:t>b</w:t>
        <w:softHyphen/>
        <w:t>rid</w:t>
        <w:softHyphen/>
        <w:t>led lust. "Shan</w:t>
        <w:softHyphen/>
        <w:t>non," he gro</w:t>
        <w:softHyphen/>
        <w:t xml:space="preserve">aned, "let me, let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in</w:t>
        <w:softHyphen/>
        <w:t>gers dug in</w:t>
        <w:softHyphen/>
        <w:t>to her ha</w:t>
        <w:softHyphen/>
        <w:t>ir, pul</w:t>
        <w:softHyphen/>
        <w:t>ling her lips back to his. If an</w:t>
        <w:softHyphen/>
        <w:t>yo</w:t>
        <w:softHyphen/>
        <w:t>ne had told Bla</w:t>
        <w:softHyphen/>
        <w:t>de that ma</w:t>
        <w:softHyphen/>
        <w:t>king lo</w:t>
        <w:softHyphen/>
        <w:t>ve to Shan</w:t>
        <w:softHyphen/>
        <w:t>non wo</w:t>
        <w:softHyphen/>
        <w:t>uld be such ex</w:t>
        <w:softHyphen/>
        <w:t>qu</w:t>
        <w:softHyphen/>
        <w:t>isi</w:t>
        <w:softHyphen/>
        <w:t>te de</w:t>
        <w:softHyphen/>
        <w:t>light he wo</w:t>
        <w:softHyphen/>
        <w:t>uldn't ha</w:t>
        <w:softHyphen/>
        <w:t>ve be</w:t>
        <w:softHyphen/>
        <w:t>li</w:t>
        <w:softHyphen/>
        <w:t>eved it. His body stra</w:t>
        <w:softHyphen/>
        <w:t>ining for des</w:t>
        <w:softHyphen/>
        <w:t>pe</w:t>
        <w:softHyphen/>
        <w:t>ra</w:t>
        <w:softHyphen/>
        <w:t>te re</w:t>
        <w:softHyphen/>
        <w:t>li</w:t>
        <w:softHyphen/>
        <w:t>ef, Bla</w:t>
        <w:softHyphen/>
        <w:t>de drag</w:t>
        <w:softHyphen/>
        <w:t>ged his lips from hers, wa</w:t>
        <w:softHyphen/>
        <w:t>iting for his pas</w:t>
        <w:softHyphen/>
        <w:t>si</w:t>
        <w:softHyphen/>
        <w:t>on to sub</w:t>
        <w:softHyphen/>
        <w:t>si</w:t>
        <w:softHyphen/>
        <w:t>de so he co</w:t>
        <w:softHyphen/>
        <w:t>uld con</w:t>
        <w:softHyphen/>
        <w:t>ti</w:t>
        <w:softHyphen/>
        <w:t>nue. He'd pro</w:t>
        <w:softHyphen/>
        <w:t>mi</w:t>
        <w:softHyphen/>
        <w:t>sed Shan</w:t>
        <w:softHyphen/>
        <w:t>non ple</w:t>
        <w:softHyphen/>
        <w:t>asu</w:t>
        <w:softHyphen/>
        <w:t xml:space="preserve">re, and he was a man of his word. </w:t>
      </w:r>
    </w:p>
    <w:p>
      <w:pPr>
        <w:pStyle w:val="Normal"/>
        <w:spacing w:lineRule="auto" w:line="360" w:before="240" w:after="240"/>
        <w:rPr/>
      </w:pPr>
      <w:r>
        <w:rPr>
          <w:rFonts w:cs="Georgia" w:ascii="Georgia" w:hAnsi="Georgia"/>
        </w:rPr>
        <w:t>        </w:t>
      </w:r>
      <w:r>
        <w:rPr>
          <w:rFonts w:cs="Georgia" w:ascii="Georgia" w:hAnsi="Georgia"/>
        </w:rPr>
        <w:t>He used the bri</w:t>
        <w:softHyphen/>
        <w:t>ef res</w:t>
        <w:softHyphen/>
        <w:t>pi</w:t>
        <w:softHyphen/>
        <w:t>te to shed his tro</w:t>
        <w:softHyphen/>
        <w:t>users, and when he ca</w:t>
        <w:softHyphen/>
        <w:t>me back to Shan</w:t>
        <w:softHyphen/>
        <w:t>non she felt the hard thrust of his man</w:t>
        <w:softHyphen/>
        <w:t>ho</w:t>
        <w:softHyphen/>
        <w:t>od aga</w:t>
        <w:softHyphen/>
        <w:t>inst her sto</w:t>
        <w:softHyphen/>
        <w:t>mach. Over</w:t>
        <w:softHyphen/>
        <w:t>co</w:t>
        <w:softHyphen/>
        <w:t>ming her shyness, she da</w:t>
        <w:softHyphen/>
        <w:t>red to glan</w:t>
        <w:softHyphen/>
        <w:t>ce down, not too frig</w:t>
        <w:softHyphen/>
        <w:t>h</w:t>
        <w:softHyphen/>
        <w:t>te</w:t>
        <w:softHyphen/>
        <w:t>ned to sa</w:t>
        <w:softHyphen/>
        <w:t>tisfy her cu</w:t>
        <w:softHyphen/>
        <w:t>ri</w:t>
        <w:softHyphen/>
        <w:t xml:space="preserve">o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to yo</w:t>
        <w:softHyphen/>
        <w:t>ur he</w:t>
        <w:softHyphen/>
        <w:t>art's con</w:t>
        <w:softHyphen/>
        <w:t>tent, Lit</w:t>
        <w:softHyphen/>
        <w:t>tle Fi</w:t>
        <w:softHyphen/>
        <w:t>re</w:t>
        <w:softHyphen/>
        <w:t>bird," Bla</w:t>
        <w:softHyphen/>
        <w:t>de sa</w:t>
        <w:softHyphen/>
        <w:t>id. His vo</w:t>
        <w:softHyphen/>
        <w:t>ice sho</w:t>
        <w:softHyphen/>
        <w:t>ok with wry amu</w:t>
        <w:softHyphen/>
        <w:t>se</w:t>
        <w:softHyphen/>
        <w:t>ment and he ga</w:t>
        <w:softHyphen/>
        <w:t>ve her a grin so wic</w:t>
        <w:softHyphen/>
        <w:t>ked she felt a shi</w:t>
        <w:softHyphen/>
        <w:t>ver of ex</w:t>
        <w:softHyphen/>
        <w:t>ci</w:t>
        <w:softHyphen/>
        <w:t>te</w:t>
        <w:softHyphen/>
        <w:t>ment run up her spi</w:t>
        <w:softHyphen/>
        <w:t>ne. "I want you to know what is go</w:t>
        <w:softHyphen/>
        <w:t>ing to gi</w:t>
        <w:softHyphen/>
        <w:t>ve you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des</w:t>
        <w:softHyphen/>
        <w:t>pe</w:t>
        <w:softHyphen/>
        <w:t>ra</w:t>
        <w:softHyphen/>
        <w:t>ti</w:t>
        <w:softHyphen/>
        <w:t>on Shan</w:t>
        <w:softHyphen/>
        <w:t>non re</w:t>
        <w:softHyphen/>
        <w:t>fu</w:t>
        <w:softHyphen/>
        <w:t>sed to qu</w:t>
        <w:softHyphen/>
        <w:t>es</w:t>
        <w:softHyphen/>
        <w:t>ti</w:t>
        <w:softHyphen/>
        <w:t>on, she pul</w:t>
        <w:softHyphen/>
        <w:t>led Bla</w:t>
        <w:softHyphen/>
        <w:t>de down atop her. She felt her</w:t>
        <w:softHyphen/>
        <w:t>self go hot and li</w:t>
        <w:softHyphen/>
        <w:t>qu</w:t>
        <w:softHyphen/>
        <w:t>id at the fe</w:t>
        <w:softHyphen/>
        <w:t>el of her dis</w:t>
        <w:softHyphen/>
        <w:t>ten</w:t>
        <w:softHyphen/>
        <w:t>ded nip</w:t>
        <w:softHyphen/>
        <w:t>ples aga</w:t>
        <w:softHyphen/>
        <w:t>inst his own hard ma</w:t>
        <w:softHyphen/>
        <w:t>le nubs. And then his hand was bet</w:t>
        <w:softHyphen/>
        <w:t>we</w:t>
        <w:softHyphen/>
        <w:t>en her legs, aga</w:t>
        <w:softHyphen/>
        <w:t>inst her soft wo</w:t>
        <w:softHyphen/>
        <w:t>man's flesh, stro</w:t>
        <w:softHyphen/>
        <w:t>king, pro</w:t>
        <w:softHyphen/>
        <w:t>bing with bold com</w:t>
        <w:softHyphen/>
        <w:t>mand and ten</w:t>
        <w:softHyphen/>
        <w:t>der con</w:t>
        <w:softHyphen/>
        <w:t>cern. The he</w:t>
        <w:softHyphen/>
        <w:t>at of his to</w:t>
        <w:softHyphen/>
        <w:t>uch swir</w:t>
        <w:softHyphen/>
        <w:t>led over her in se</w:t>
        <w:softHyphen/>
        <w:t>aring, li</w:t>
        <w:softHyphen/>
        <w:t>qu</w:t>
        <w:softHyphen/>
        <w:t>id fi</w:t>
        <w:softHyphen/>
        <w:t>re. He ca</w:t>
        <w:softHyphen/>
        <w:t>res</w:t>
        <w:softHyphen/>
        <w:t>sed her boldly, de</w:t>
        <w:softHyphen/>
        <w:t>eply, set</w:t>
        <w:softHyphen/>
        <w:t>ting up a rhythm that se</w:t>
        <w:softHyphen/>
        <w:t>ared her; the pad of his thumb aga</w:t>
        <w:softHyphen/>
        <w:t>inst her ten</w:t>
        <w:softHyphen/>
        <w:t>der flesh left her we</w:t>
        <w:softHyphen/>
        <w:t>ak and gas</w:t>
        <w:softHyphen/>
        <w:t>ping and she pus</w:t>
        <w:softHyphen/>
        <w:t>hed aga</w:t>
        <w:softHyphen/>
        <w:t>inst him when the sen</w:t>
        <w:softHyphen/>
        <w:t>sa</w:t>
        <w:softHyphen/>
        <w:t>ti</w:t>
        <w:softHyphen/>
        <w:t>on be</w:t>
        <w:softHyphen/>
        <w:t>ca</w:t>
        <w:softHyphen/>
        <w:t>me swe</w:t>
        <w:softHyphen/>
        <w:t xml:space="preserve">et ag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Lit</w:t>
        <w:softHyphen/>
        <w:t>tle Fi</w:t>
        <w:softHyphen/>
        <w:t>re</w:t>
        <w:softHyphen/>
        <w:t>bird," Bla</w:t>
        <w:softHyphen/>
        <w:t>de ras</w:t>
        <w:softHyphen/>
        <w:t>ped rag</w:t>
        <w:softHyphen/>
        <w:t>gedly, no lon</w:t>
        <w:softHyphen/>
        <w:t>ger ab</w:t>
        <w:softHyphen/>
        <w:t>le to con</w:t>
        <w:softHyphen/>
        <w:t>ta</w:t>
        <w:softHyphen/>
        <w:t>in his ram</w:t>
        <w:softHyphen/>
        <w:t>pa</w:t>
        <w:softHyphen/>
        <w:t>ging de</w:t>
        <w:softHyphen/>
        <w:t>si</w:t>
        <w:softHyphen/>
        <w:t>re. He co</w:t>
        <w:softHyphen/>
        <w:t>uldn't re</w:t>
        <w:softHyphen/>
        <w:t>mem</w:t>
        <w:softHyphen/>
        <w:t>ber when a wo</w:t>
        <w:softHyphen/>
        <w:t>man had af</w:t>
        <w:softHyphen/>
        <w:t>fec</w:t>
        <w:softHyphen/>
        <w:t>ted him as pro</w:t>
        <w:softHyphen/>
        <w:t>fo</w:t>
        <w:softHyphen/>
        <w:t>undly as Shan</w:t>
        <w:softHyphen/>
        <w:t>non. What ma</w:t>
        <w:softHyphen/>
        <w:t>de this fe</w:t>
        <w:softHyphen/>
        <w:t>isty So</w:t>
        <w:softHyphen/>
        <w:t>ut</w:t>
        <w:softHyphen/>
        <w:t>hern bel</w:t>
        <w:softHyphen/>
        <w:t>le dif</w:t>
        <w:softHyphen/>
        <w:t>fe</w:t>
        <w:softHyphen/>
        <w:t>rent from any of the ot</w:t>
        <w:softHyphen/>
        <w:t>her wo</w:t>
        <w:softHyphen/>
        <w:t>men he'd bed</w:t>
        <w:softHyphen/>
        <w:t>ded? Bla</w:t>
        <w:softHyphen/>
        <w:t>de won</w:t>
        <w:softHyphen/>
        <w:t>de</w:t>
        <w:softHyphen/>
        <w:t>red. "Open yo</w:t>
        <w:softHyphen/>
        <w:t>ur legs,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ro</w:t>
        <w:softHyphen/>
        <w:t>ze as his hu</w:t>
        <w:softHyphen/>
        <w:t>ge hot shaft pro</w:t>
        <w:softHyphen/>
        <w:t>bed bet</w:t>
        <w:softHyphen/>
        <w:t>we</w:t>
        <w:softHyphen/>
        <w:t>en her legs. How co</w:t>
        <w:softHyphen/>
        <w:t>uld she go thro</w:t>
        <w:softHyphen/>
        <w:t>ugh with this? she as</w:t>
        <w:softHyphen/>
        <w:t>ked her</w:t>
        <w:softHyphen/>
        <w:t>self in a bri</w:t>
        <w:softHyphen/>
        <w:t>ef mo</w:t>
        <w:softHyphen/>
        <w:t>ment of sa</w:t>
        <w:softHyphen/>
        <w:t>nity. She co</w:t>
        <w:softHyphen/>
        <w:t>uldn't. "No!" she cri</w:t>
        <w:softHyphen/>
        <w:t>ed, sha</w:t>
        <w:softHyphen/>
        <w:t>king her he</w:t>
        <w:softHyphen/>
        <w:t>ad from si</w:t>
        <w:softHyphen/>
        <w:t>de to si</w:t>
        <w:softHyphen/>
        <w:t>de. She jer</w:t>
        <w:softHyphen/>
        <w:t>ked bac</w:t>
        <w:softHyphen/>
        <w:t>k</w:t>
        <w:softHyphen/>
        <w:t>wards, trying to es</w:t>
        <w:softHyphen/>
        <w:t>ca</w:t>
        <w:softHyphen/>
        <w:t>pe his re</w:t>
        <w:softHyphen/>
        <w:t>len</w:t>
        <w:softHyphen/>
        <w:t>t</w:t>
        <w:softHyphen/>
        <w:t>less prod</w:t>
        <w:softHyphen/>
        <w:t>ding, but it was too la</w:t>
        <w:softHyphen/>
        <w:t>te…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la</w:t>
        <w:softHyphen/>
        <w:t>de an</w:t>
        <w:softHyphen/>
        <w:t>s</w:t>
        <w:softHyphen/>
        <w:t>we</w:t>
        <w:softHyphen/>
        <w:t>red, ha</w:t>
        <w:softHyphen/>
        <w:t>ving co</w:t>
        <w:softHyphen/>
        <w:t xml:space="preserve">me too far to turn back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o</w:t>
        <w:softHyphen/>
        <w:t>ved gently, slowly, de</w:t>
        <w:softHyphen/>
        <w:t>eply in</w:t>
        <w:softHyphen/>
        <w:t>to her. She felt herself fill and stretch with the hu</w:t>
        <w:softHyphen/>
        <w:t>ge</w:t>
        <w:softHyphen/>
        <w:t>ness of him. A sharp pa</w:t>
        <w:softHyphen/>
        <w:t>in bet</w:t>
        <w:softHyphen/>
        <w:t>we</w:t>
        <w:softHyphen/>
        <w:t>en her legs bro</w:t>
        <w:softHyphen/>
        <w:t>ught Shan</w:t>
        <w:softHyphen/>
        <w:t>non sur</w:t>
        <w:softHyphen/>
        <w:t>ging aga</w:t>
        <w:softHyphen/>
        <w:t>inst him in an ef</w:t>
        <w:softHyphen/>
        <w:t>fort to dis</w:t>
        <w:softHyphen/>
        <w:t>lod</w:t>
        <w:softHyphen/>
        <w:t>ge him. No</w:t>
        <w:softHyphen/>
        <w:t>body war</w:t>
        <w:softHyphen/>
        <w:t>ned her it wo</w:t>
        <w:softHyphen/>
        <w:t>uld hurt so much! A gasp of agony left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 can't b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o</w:t>
        <w:softHyphen/>
        <w:t>ve</w:t>
        <w:softHyphen/>
        <w:t>red her mo</w:t>
        <w:softHyphen/>
        <w:t>uth with a se</w:t>
        <w:softHyphen/>
        <w:t>aring kiss, wa</w:t>
        <w:softHyphen/>
        <w:t>iting for the pa</w:t>
        <w:softHyphen/>
        <w:t>in to ebb to a slow bur</w:t>
        <w:softHyphen/>
        <w:t>ning. He ha</w:t>
        <w:softHyphen/>
        <w:t>ted hur</w:t>
        <w:softHyphen/>
        <w:t>ting her, but it co</w:t>
        <w:softHyphen/>
        <w:t>uldn't be hel</w:t>
        <w:softHyphen/>
        <w:t>ped. No amo</w:t>
        <w:softHyphen/>
        <w:t>unt of gen</w:t>
        <w:softHyphen/>
        <w:t>t</w:t>
        <w:softHyphen/>
        <w:t>le</w:t>
        <w:softHyphen/>
        <w:t>ness co</w:t>
        <w:softHyphen/>
        <w:t>uld era</w:t>
        <w:softHyphen/>
        <w:t>se the pa</w:t>
        <w:softHyphen/>
        <w:t>in a girl felt when she was led in</w:t>
        <w:softHyphen/>
        <w:t>to wo</w:t>
        <w:softHyphen/>
        <w:t>man</w:t>
        <w:softHyphen/>
        <w:t>h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ro</w:t>
        <w:softHyphen/>
        <w:t>ugh mo</w:t>
        <w:softHyphen/>
        <w:t>an burst from Bla</w:t>
        <w:softHyphen/>
        <w:t>de's thro</w:t>
        <w:softHyphen/>
        <w:t>at as her hot, mo</w:t>
        <w:softHyphen/>
        <w:t>ist flesh clo</w:t>
        <w:softHyphen/>
        <w:t>sed tightly aro</w:t>
        <w:softHyphen/>
        <w:t>und him. He en</w:t>
        <w:softHyphen/>
        <w:t>te</w:t>
        <w:softHyphen/>
        <w:t>red fully now, one qu</w:t>
        <w:softHyphen/>
        <w:t>ick thrust that ma</w:t>
        <w:softHyphen/>
        <w:t>de her his, sli</w:t>
        <w:softHyphen/>
        <w:t>ding slowly in and out, de</w:t>
        <w:softHyphen/>
        <w:t>eply, swe</w:t>
        <w:softHyphen/>
        <w:t>etly, using all his strength to de</w:t>
        <w:softHyphen/>
        <w:t>lay his own re</w:t>
        <w:softHyphen/>
        <w:t>le</w:t>
        <w:softHyphen/>
        <w:t>ase un</w:t>
        <w:softHyphen/>
        <w:t>til Shan</w:t>
        <w:softHyphen/>
        <w:t>non fo</w:t>
        <w:softHyphen/>
        <w:t xml:space="preserve">und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i</w:t>
        <w:softHyphen/>
        <w:t>ne, mi</w:t>
        <w:softHyphen/>
        <w:t>ne, mi</w:t>
        <w:softHyphen/>
        <w:t>ne," he whis</w:t>
        <w:softHyphen/>
        <w:t>pe</w:t>
        <w:softHyphen/>
        <w:t>red sa</w:t>
        <w:softHyphen/>
        <w:t>va</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the pa</w:t>
        <w:softHyphen/>
        <w:t>in sub</w:t>
        <w:softHyphen/>
        <w:t>si</w:t>
        <w:softHyphen/>
        <w:t>ded, Shan</w:t>
        <w:softHyphen/>
        <w:t>non ex</w:t>
        <w:softHyphen/>
        <w:t>pe</w:t>
        <w:softHyphen/>
        <w:t>ri</w:t>
        <w:softHyphen/>
        <w:t>en</w:t>
        <w:softHyphen/>
        <w:t>ced a ple</w:t>
        <w:softHyphen/>
        <w:t>asu</w:t>
        <w:softHyphen/>
        <w:t>re so in</w:t>
        <w:softHyphen/>
        <w:t>ten</w:t>
        <w:softHyphen/>
        <w:t>se that she had to bi</w:t>
        <w:softHyphen/>
        <w:t>te her lips to hold back a scre</w:t>
        <w:softHyphen/>
        <w:t>am. She ne</w:t>
        <w:softHyphen/>
        <w:t>ver co</w:t>
        <w:softHyphen/>
        <w:t>un</w:t>
        <w:softHyphen/>
        <w:t>ted on an</w:t>
        <w:softHyphen/>
        <w:t>y</w:t>
        <w:softHyphen/>
        <w:t>t</w:t>
        <w:softHyphen/>
        <w:t>hing li</w:t>
        <w:softHyphen/>
        <w:t>ke this, ne</w:t>
        <w:softHyphen/>
        <w:t>ver re</w:t>
        <w:softHyphen/>
        <w:t>ali</w:t>
        <w:softHyphen/>
        <w:t>zed such fe</w:t>
        <w:softHyphen/>
        <w:t>elings exis</w:t>
        <w:softHyphen/>
        <w:t>ted or we</w:t>
        <w:softHyphen/>
        <w:t>re even pos</w:t>
        <w:softHyphen/>
        <w:t>sib</w:t>
        <w:softHyphen/>
        <w:t>le. Then her wits scat</w:t>
        <w:softHyphen/>
        <w:t>te</w:t>
        <w:softHyphen/>
        <w:t>red as Bla</w:t>
        <w:softHyphen/>
        <w:t>de suc</w:t>
        <w:softHyphen/>
        <w:t>k</w:t>
        <w:softHyphen/>
        <w:t>led and lic</w:t>
        <w:softHyphen/>
        <w:t>ked her nip</w:t>
        <w:softHyphen/>
        <w:t>ples, every stro</w:t>
        <w:softHyphen/>
        <w:t>ke of his ton</w:t>
        <w:softHyphen/>
        <w:t>gue sen</w:t>
        <w:softHyphen/>
        <w:t>ding fi</w:t>
        <w:softHyphen/>
        <w:t>re run</w:t>
        <w:softHyphen/>
        <w:t>ning wildly along her ner</w:t>
        <w:softHyphen/>
        <w:t>ves to that pla</w:t>
        <w:softHyphen/>
        <w:t>ce whe</w:t>
        <w:softHyphen/>
        <w:t>re he roc</w:t>
        <w:softHyphen/>
        <w:t>ked wit</w:t>
        <w:softHyphen/>
        <w:t>hin her. The fe</w:t>
        <w:softHyphen/>
        <w:t>eling Bla</w:t>
        <w:softHyphen/>
        <w:t>de was cre</w:t>
        <w:softHyphen/>
        <w:t>ating dro</w:t>
        <w:softHyphen/>
        <w:t>ve her ine</w:t>
        <w:softHyphen/>
        <w:t>xo</w:t>
        <w:softHyphen/>
        <w:t>rably to</w:t>
        <w:softHyphen/>
        <w:t>ward so</w:t>
        <w:softHyphen/>
        <w:t>met</w:t>
        <w:softHyphen/>
        <w:t>hing…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at's hap</w:t>
        <w:softHyphen/>
        <w:t>pe</w:t>
        <w:softHyphen/>
        <w:t>ning to me?" With des</w:t>
        <w:softHyphen/>
        <w:t>pe</w:t>
        <w:softHyphen/>
        <w:t>ra</w:t>
        <w:softHyphen/>
        <w:t>te ye</w:t>
        <w:softHyphen/>
        <w:t>ar</w:t>
        <w:softHyphen/>
        <w:t>ning she clut</w:t>
        <w:softHyphen/>
        <w:t>c</w:t>
        <w:softHyphen/>
        <w:t>hed at the firm bron</w:t>
        <w:softHyphen/>
        <w:t>ze flesh of his sho</w:t>
        <w:softHyphen/>
        <w:t>ul</w:t>
        <w:softHyphen/>
        <w:t xml:space="preserve">ders. </w:t>
      </w:r>
    </w:p>
    <w:p>
      <w:pPr>
        <w:pStyle w:val="Normal"/>
        <w:spacing w:lineRule="auto" w:line="360" w:before="240" w:after="240"/>
        <w:rPr/>
      </w:pPr>
      <w:r>
        <w:rPr>
          <w:rFonts w:cs="Georgia" w:ascii="Georgia" w:hAnsi="Georgia"/>
        </w:rPr>
        <w:t>    </w:t>
      </w:r>
      <w:r>
        <w:rPr>
          <w:rFonts w:cs="Georgia" w:ascii="Georgia" w:hAnsi="Georgia"/>
        </w:rPr>
        <w:t>"I fe</w:t>
        <w:softHyphen/>
        <w:t>el it, too, Lit</w:t>
        <w:softHyphen/>
        <w:t>tle Fi</w:t>
        <w:softHyphen/>
        <w:t>re</w:t>
        <w:softHyphen/>
        <w:t>bird," Bla</w:t>
        <w:softHyphen/>
        <w:t>de gro</w:t>
        <w:softHyphen/>
        <w:t>aned. In</w:t>
        <w:softHyphen/>
        <w:t>c</w:t>
        <w:softHyphen/>
        <w:t>re</w:t>
        <w:softHyphen/>
        <w:t>dib</w:t>
        <w:softHyphen/>
        <w:t>le awe tin</w:t>
        <w:softHyphen/>
        <w:t>ged his words. "Con</w:t>
        <w:softHyphen/>
        <w:t>cen</w:t>
        <w:softHyphen/>
        <w:t>t</w:t>
        <w:softHyphen/>
        <w:t>ra</w:t>
        <w:softHyphen/>
        <w:t>te. Think of not</w:t>
        <w:softHyphen/>
        <w:t>hing but what I am do</w:t>
        <w:softHyphen/>
        <w:t>ing to you, of how I fe</w:t>
        <w:softHyphen/>
        <w:t>el pus</w:t>
        <w:softHyphen/>
        <w:t>hing in</w:t>
        <w:softHyphen/>
        <w:t>si</w:t>
        <w:softHyphen/>
        <w:t>de you. God, you're mag</w:t>
        <w:softHyphen/>
        <w:t>ni</w:t>
        <w:softHyphen/>
        <w:t>fi</w:t>
        <w:softHyphen/>
        <w:t>cent! So tight and hot an</w:t>
        <w:softHyphen/>
        <w:t>d an</w:t>
        <w:softHyphen/>
        <w:t>d</w:t>
        <w:softHyphen/>
        <w:t xml:space="preserve"> s</w:t>
        <w:softHyphen/>
        <w:t>we</w:t>
        <w:softHyphen/>
        <w:t>et. Sing for me, Lit</w:t>
        <w:softHyphen/>
        <w:t>tle Fi</w:t>
        <w:softHyphen/>
        <w:t>re</w:t>
        <w:softHyphen/>
        <w:t>bird, cro</w:t>
        <w:softHyphen/>
        <w:t>on yo</w:t>
        <w:softHyphen/>
        <w:t>ur song of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so ero</w:t>
        <w:softHyphen/>
        <w:t>tic, so aro</w:t>
        <w:softHyphen/>
        <w:t>using, pro</w:t>
        <w:softHyphen/>
        <w:t>pel</w:t>
        <w:softHyphen/>
        <w:t>led Shan</w:t>
        <w:softHyphen/>
        <w:t>non de</w:t>
        <w:softHyphen/>
        <w:t>eper in</w:t>
        <w:softHyphen/>
        <w:t>to ec</w:t>
        <w:softHyphen/>
        <w:t>s</w:t>
        <w:softHyphen/>
        <w:t>tasy, her soft mo</w:t>
        <w:softHyphen/>
        <w:t>ans swal</w:t>
        <w:softHyphen/>
        <w:t>lo</w:t>
        <w:softHyphen/>
        <w:t>wed by     Blade's mo</w:t>
        <w:softHyphen/>
        <w:t>uth. "Hurry," he whis</w:t>
        <w:softHyphen/>
        <w:t>pe</w:t>
        <w:softHyphen/>
        <w:t>red ur</w:t>
        <w:softHyphen/>
        <w:t>gently aga</w:t>
        <w:softHyphen/>
        <w:t>inst her lips. "Oh, Shan</w:t>
        <w:softHyphen/>
        <w:t>non, I don't know if I can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st in the ma</w:t>
        <w:softHyphen/>
        <w:t>ze of her frag</w:t>
        <w:softHyphen/>
        <w:t>men</w:t>
        <w:softHyphen/>
        <w:t>ted tho</w:t>
        <w:softHyphen/>
        <w:t>ughts, Shan</w:t>
        <w:softHyphen/>
        <w:t>non he</w:t>
        <w:softHyphen/>
        <w:t>ard Bla</w:t>
        <w:softHyphen/>
        <w:t>de's words but didn't know what they me</w:t>
        <w:softHyphen/>
        <w:t>ant. Yet her body stra</w:t>
        <w:softHyphen/>
        <w:t>ined to</w:t>
        <w:softHyphen/>
        <w:t>ward a go</w:t>
        <w:softHyphen/>
        <w:t>al, a pla</w:t>
        <w:softHyphen/>
        <w:t>ce whe</w:t>
        <w:softHyphen/>
        <w:t>re she had ne</w:t>
        <w:softHyphen/>
        <w:t>ver be</w:t>
        <w:softHyphen/>
        <w:t>en be</w:t>
        <w:softHyphen/>
        <w:t>fo</w:t>
        <w:softHyphen/>
        <w:t>re. Then, ama</w:t>
        <w:softHyphen/>
        <w:t>zingly, just when she des</w:t>
        <w:softHyphen/>
        <w:t>pa</w:t>
        <w:softHyphen/>
        <w:t>ired of ever fin</w:t>
        <w:softHyphen/>
        <w:t>ding it, she was the</w:t>
        <w:softHyphen/>
        <w:t>re. Her body sho</w:t>
        <w:softHyphen/>
        <w:t>ok with the ef</w:t>
        <w:softHyphen/>
        <w:t>fort, her limbs trem</w:t>
        <w:softHyphen/>
        <w:t>b</w:t>
        <w:softHyphen/>
        <w:t>led and she ar</w:t>
        <w:softHyphen/>
        <w:t>c</w:t>
        <w:softHyphen/>
        <w:t>hed aga</w:t>
        <w:softHyphen/>
        <w:t>inst him, dri</w:t>
        <w:softHyphen/>
        <w:t>ving Bla</w:t>
        <w:softHyphen/>
        <w:t>de over the ed</w:t>
        <w:softHyphen/>
        <w:t>ge. He sho</w:t>
        <w:softHyphen/>
        <w:t>uted in exul</w:t>
        <w:softHyphen/>
        <w:t>tant ec</w:t>
        <w:softHyphen/>
        <w:t>s</w:t>
        <w:softHyphen/>
        <w:t>tasy as he plun</w:t>
        <w:softHyphen/>
        <w:t>ged de</w:t>
        <w:softHyphen/>
        <w:t>eper in</w:t>
        <w:softHyphen/>
        <w:t>si</w:t>
        <w:softHyphen/>
        <w:t>de her and ga</w:t>
        <w:softHyphen/>
        <w:t>ve up his s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ne, Lit</w:t>
        <w:softHyphen/>
        <w:t>tle Fi</w:t>
        <w:softHyphen/>
        <w:t>re</w:t>
        <w:softHyphen/>
        <w:t>bird, mi</w:t>
        <w:softHyphen/>
        <w:t>ne," Bla</w:t>
        <w:softHyphen/>
        <w:t>de re</w:t>
        <w:softHyphen/>
        <w:t>pe</w:t>
        <w:softHyphen/>
        <w:t>ated as he col</w:t>
        <w:softHyphen/>
        <w:t>lap</w:t>
        <w:softHyphen/>
        <w:t>sed aga</w:t>
        <w:softHyphen/>
        <w:t>inst her in per</w:t>
        <w:softHyphen/>
        <w:t>fect con</w:t>
        <w:softHyphen/>
        <w:t>ten</w:t>
        <w:softHyphen/>
        <w:t>t</w:t>
        <w:softHyphen/>
        <w:t xml:space="preserve">men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Sev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ell as</w:t>
        <w:softHyphen/>
        <w:t>le</w:t>
        <w:softHyphen/>
        <w:t>ep in</w:t>
        <w:softHyphen/>
        <w:t>s</w:t>
        <w:softHyphen/>
        <w:t>tantly, but Shan</w:t>
        <w:softHyphen/>
        <w:t>non had too much to think abo</w:t>
        <w:softHyphen/>
        <w:t>ut to al</w:t>
        <w:softHyphen/>
        <w:t>low sle</w:t>
        <w:softHyphen/>
        <w:t>ep to cla</w:t>
        <w:softHyphen/>
        <w:t>im her. She had just ex</w:t>
        <w:softHyphen/>
        <w:t>pe</w:t>
        <w:softHyphen/>
        <w:t>ri</w:t>
        <w:softHyphen/>
        <w:t>en</w:t>
        <w:softHyphen/>
        <w:t>ced so</w:t>
        <w:softHyphen/>
        <w:t>met</w:t>
        <w:softHyphen/>
        <w:t>hing so in</w:t>
        <w:softHyphen/>
        <w:t>c</w:t>
        <w:softHyphen/>
        <w:t>re</w:t>
        <w:softHyphen/>
        <w:t>dibly pro</w:t>
        <w:softHyphen/>
        <w:t>fo</w:t>
        <w:softHyphen/>
        <w:t>und she was con</w:t>
        <w:softHyphen/>
        <w:t>fu</w:t>
        <w:softHyphen/>
        <w:t>sed and ex</w:t>
        <w:softHyphen/>
        <w:t>ci</w:t>
        <w:softHyphen/>
        <w:t>ted at the sa</w:t>
        <w:softHyphen/>
        <w:t>me ti</w:t>
        <w:softHyphen/>
        <w:t>me. How co</w:t>
        <w:softHyphen/>
        <w:t>uld a half-bre</w:t>
        <w:softHyphen/>
        <w:t>ed sa</w:t>
        <w:softHyphen/>
        <w:t>va</w:t>
        <w:softHyphen/>
        <w:t>ge bring her such ex</w:t>
        <w:softHyphen/>
        <w:t>t</w:t>
        <w:softHyphen/>
        <w:t>ra</w:t>
        <w:softHyphen/>
        <w:t>or</w:t>
        <w:softHyphen/>
        <w:t>di</w:t>
        <w:softHyphen/>
        <w:t>nary ple</w:t>
        <w:softHyphen/>
        <w:t>asu</w:t>
        <w:softHyphen/>
        <w:t>re? she won</w:t>
        <w:softHyphen/>
        <w:t>de</w:t>
        <w:softHyphen/>
        <w:t>red. Was it pos</w:t>
        <w:softHyphen/>
        <w:t>sib</w:t>
        <w:softHyphen/>
        <w:t>le with any ot</w:t>
        <w:softHyphen/>
        <w:t>her man? So</w:t>
        <w:softHyphen/>
        <w:t>me</w:t>
        <w:softHyphen/>
        <w:t>how she do</w:t>
        <w:softHyphen/>
        <w:t>ub</w:t>
        <w:softHyphen/>
        <w:t>ted it. At first the sin</w:t>
        <w:softHyphen/>
        <w:t>ful</w:t>
        <w:softHyphen/>
        <w:t>ness of the act had over</w:t>
        <w:softHyphen/>
        <w:t>w</w:t>
        <w:softHyphen/>
        <w:t>hel</w:t>
        <w:softHyphen/>
        <w:t>med her. Was cla</w:t>
        <w:softHyphen/>
        <w:t>iming her vir</w:t>
        <w:softHyphen/>
        <w:t>gi</w:t>
        <w:softHyphen/>
        <w:t>nity re</w:t>
        <w:softHyphen/>
        <w:t>al</w:t>
        <w:softHyphen/>
        <w:t>ly ne</w:t>
        <w:softHyphen/>
        <w:t>ces</w:t>
        <w:softHyphen/>
        <w:t>sary to sa</w:t>
        <w:softHyphen/>
        <w:t>ve her from Mad Wolf and cap</w:t>
        <w:softHyphen/>
        <w:t>ti</w:t>
        <w:softHyphen/>
        <w:t>vity, or had Bla</w:t>
        <w:softHyphen/>
        <w:t>de se</w:t>
        <w:softHyphen/>
        <w:t>du</w:t>
        <w:softHyphen/>
        <w:t>ced her with his ero</w:t>
        <w:softHyphen/>
        <w:t>tic words and bla</w:t>
        <w:softHyphen/>
        <w:t>zing pas</w:t>
        <w:softHyphen/>
        <w:t>si</w:t>
        <w:softHyphen/>
        <w:t>on in or</w:t>
        <w:softHyphen/>
        <w:t>der to sa</w:t>
        <w:softHyphen/>
        <w:t>tisfy his lust? Well, thanks to Bla</w:t>
        <w:softHyphen/>
        <w:t>de she was no lon</w:t>
        <w:softHyphen/>
        <w:t>ger a vir</w:t>
        <w:softHyphen/>
        <w:t>gin, but now she was free to le</w:t>
        <w:softHyphen/>
        <w:t>ave Yel</w:t>
        <w:softHyphen/>
        <w:t>low Dog's vil</w:t>
        <w:softHyphen/>
        <w:t>la</w:t>
        <w:softHyphen/>
        <w:t>ge and get on with her li</w:t>
        <w:softHyphen/>
        <w:t>fe. She co</w:t>
        <w:softHyphen/>
        <w:t>uld for</w:t>
        <w:softHyphen/>
        <w:t>get abo</w:t>
        <w:softHyphen/>
        <w:t>ut Bla</w:t>
        <w:softHyphen/>
        <w:t>de and what he did to her. She ne</w:t>
        <w:softHyphen/>
        <w:t>ed ex</w:t>
        <w:softHyphen/>
        <w:t>p</w:t>
        <w:softHyphen/>
        <w:t>la</w:t>
        <w:softHyphen/>
        <w:t>in her loss to no one but her hus</w:t>
        <w:softHyphen/>
        <w:t>band, on</w:t>
        <w:softHyphen/>
        <w:t>ce she fo</w:t>
        <w:softHyphen/>
        <w:t xml:space="preserve">und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tterly ex</w:t>
        <w:softHyphen/>
        <w:t>ha</w:t>
        <w:softHyphen/>
        <w:t>us</w:t>
        <w:softHyphen/>
        <w:t>ted, Shan</w:t>
        <w:softHyphen/>
        <w:t>non clo</w:t>
        <w:softHyphen/>
        <w:t>sed her eyes, ta</w:t>
        <w:softHyphen/>
        <w:t>un</w:t>
        <w:softHyphen/>
        <w:t>tingly awa</w:t>
        <w:softHyphen/>
        <w:t>re of Bla</w:t>
        <w:softHyphen/>
        <w:t>de's na</w:t>
        <w:softHyphen/>
        <w:t>ked warmth pres</w:t>
        <w:softHyphen/>
        <w:t>sed in</w:t>
        <w:softHyphen/>
        <w:t>timately aga</w:t>
        <w:softHyphen/>
        <w:t>inst her own nu</w:t>
        <w:softHyphen/>
        <w:t>de body. She tri</w:t>
        <w:softHyphen/>
        <w:t>ed to ha</w:t>
        <w:softHyphen/>
        <w:t>te him, ne</w:t>
        <w:softHyphen/>
        <w:t>eded des</w:t>
        <w:softHyphen/>
        <w:t>pe</w:t>
        <w:softHyphen/>
        <w:t>ra</w:t>
        <w:softHyphen/>
        <w:t>tely to sal</w:t>
        <w:softHyphen/>
        <w:t>ve her enor</w:t>
        <w:softHyphen/>
        <w:t>mo</w:t>
        <w:softHyphen/>
        <w:t>us gu</w:t>
        <w:softHyphen/>
        <w:t>ilt over her wan</w:t>
        <w:softHyphen/>
        <w:t>ton be</w:t>
        <w:softHyphen/>
        <w:t>ha</w:t>
        <w:softHyphen/>
        <w:t>vi</w:t>
        <w:softHyphen/>
        <w:t>or. But so</w:t>
        <w:softHyphen/>
        <w:t>me</w:t>
        <w:softHyphen/>
        <w:t>how she co</w:t>
        <w:softHyphen/>
        <w:t>uldn't ha</w:t>
        <w:softHyphen/>
        <w:t>te a man who might pos</w:t>
        <w:softHyphen/>
        <w:t>sibly ha</w:t>
        <w:softHyphen/>
        <w:t>ve sa</w:t>
        <w:softHyphen/>
        <w:t>ved her from a fa</w:t>
        <w:softHyphen/>
        <w:t>te wor</w:t>
        <w:softHyphen/>
        <w:t>se than de</w:t>
        <w:softHyphen/>
        <w:t>ath. Then Bla</w:t>
        <w:softHyphen/>
        <w:t>de stir</w:t>
        <w:softHyphen/>
        <w:t>red and re</w:t>
        <w:softHyphen/>
        <w:t>ac</w:t>
        <w:softHyphen/>
        <w:t>hed for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n't you sle</w:t>
        <w:softHyphen/>
        <w:t>eping?" he as</w:t>
        <w:softHyphen/>
        <w:t>ked. His la</w:t>
        <w:softHyphen/>
        <w:t>zily, kno</w:t>
        <w:softHyphen/>
        <w:t>wing smi</w:t>
        <w:softHyphen/>
        <w:t>le in</w:t>
        <w:softHyphen/>
        <w:t>fu</w:t>
        <w:softHyphen/>
        <w:t>ri</w:t>
        <w:softHyphen/>
        <w:t>ated Shan</w:t>
        <w:softHyphen/>
        <w:t>non. "You sho</w:t>
        <w:softHyphen/>
        <w:t>uld be ti</w:t>
        <w:softHyphen/>
        <w:t xml:space="preserve">red." </w:t>
      </w:r>
    </w:p>
    <w:p>
      <w:pPr>
        <w:pStyle w:val="Normal"/>
        <w:spacing w:lineRule="auto" w:line="360" w:before="240" w:after="240"/>
        <w:rPr/>
      </w:pPr>
      <w:r>
        <w:rPr>
          <w:rFonts w:cs="Georgia" w:ascii="Georgia" w:hAnsi="Georgia"/>
        </w:rPr>
        <w:t>    </w:t>
      </w:r>
      <w:r>
        <w:rPr>
          <w:rFonts w:cs="Georgia" w:ascii="Georgia" w:hAnsi="Georgia"/>
        </w:rPr>
        <w:t>Shannon flus</w:t>
        <w:softHyphen/>
        <w:t>hed, his words re</w:t>
        <w:softHyphen/>
        <w:t>min</w:t>
        <w:softHyphen/>
        <w:t>ding her of the wild aban</w:t>
        <w:softHyphen/>
        <w:t>don she fo</w:t>
        <w:softHyphen/>
        <w:t>und in his arms. "I’ll be ab</w:t>
        <w:softHyphen/>
        <w:t>le to sle</w:t>
        <w:softHyphen/>
        <w:t>ep on</w:t>
        <w:softHyphen/>
        <w:t>ce you le</w:t>
        <w:softHyphen/>
        <w:t>ave," she rep</w:t>
        <w:softHyphen/>
        <w:t>li</w:t>
        <w:softHyphen/>
        <w:t>ed, stum</w:t>
        <w:softHyphen/>
        <w:t>b</w:t>
        <w:softHyphen/>
        <w:t xml:space="preserve">ling over th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lo</w:t>
        <w:softHyphen/>
        <w:t>ve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blue eyes grew wi</w:t>
        <w:softHyphen/>
        <w:t>de with alarm. "It's not ne</w:t>
        <w:softHyphen/>
        <w:t>ces</w:t>
        <w:softHyphen/>
        <w:t>sary. You've ac</w:t>
        <w:softHyphen/>
        <w:t>com</w:t>
        <w:softHyphen/>
        <w:t>p</w:t>
        <w:softHyphen/>
        <w:t>lis</w:t>
        <w:softHyphen/>
        <w:t>hed what you set out to do. Thanks to you I won't be re</w:t>
        <w:softHyphen/>
        <w:t>qu</w:t>
        <w:softHyphen/>
        <w:t>ired to lie to Yel</w:t>
        <w:softHyphen/>
        <w:t>low Dog and the co</w:t>
        <w:softHyphen/>
        <w:t>un</w:t>
        <w:softHyphen/>
        <w:t>cil. Ple</w:t>
        <w:softHyphen/>
        <w:t>ase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did was for yo</w:t>
        <w:softHyphen/>
        <w:t>ur sa</w:t>
        <w:softHyphen/>
        <w:t>ke, tho</w:t>
        <w:softHyphen/>
        <w:t>ugh I ad</w:t>
        <w:softHyphen/>
        <w:t>mit I don't know when I've enj</w:t>
        <w:softHyphen/>
        <w:t>oyed an</w:t>
        <w:softHyphen/>
        <w:t>y</w:t>
        <w:softHyphen/>
        <w:t>t</w:t>
        <w:softHyphen/>
        <w:t>hing mo</w:t>
        <w:softHyphen/>
        <w:t>re. You've put a spell on me, Lit</w:t>
        <w:softHyphen/>
        <w:t>tle Fi</w:t>
        <w:softHyphen/>
        <w:t>re</w:t>
        <w:softHyphen/>
        <w:t>bird, with yo</w:t>
        <w:softHyphen/>
        <w:t>ur si</w:t>
        <w:softHyphen/>
        <w:t>ren's song and swe</w:t>
        <w:softHyphen/>
        <w:t>et sur</w:t>
        <w:softHyphen/>
        <w:t>re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 such thing!" Shan</w:t>
        <w:softHyphen/>
        <w:t>non his</w:t>
        <w:softHyphen/>
        <w:t>sed, his words pro</w:t>
        <w:softHyphen/>
        <w:t>vo</w:t>
        <w:softHyphen/>
        <w:t>king her to an</w:t>
        <w:softHyphen/>
        <w:t>ger. She had no in</w:t>
        <w:softHyphen/>
        <w:t>ten</w:t>
        <w:softHyphen/>
        <w:t>ti</w:t>
        <w:softHyphen/>
        <w:t>on of re</w:t>
        <w:softHyphen/>
        <w:t>pe</w:t>
        <w:softHyphen/>
        <w:t>ating her gri</w:t>
        <w:softHyphen/>
        <w:t>evo</w:t>
        <w:softHyphen/>
        <w:t>us sin. "Why do you call me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li</w:t>
        <w:softHyphen/>
        <w:t>ke the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o</w:t>
        <w:softHyphen/>
        <w:t>oked con</w:t>
        <w:softHyphen/>
        <w:t>fu</w:t>
        <w:softHyphen/>
        <w:t xml:space="preserve">sed. "II don't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fits, you know. I've tho</w:t>
        <w:softHyphen/>
        <w:t>ught of you as Lit</w:t>
        <w:softHyphen/>
        <w:t>tle Fi</w:t>
        <w:softHyphen/>
        <w:t>re</w:t>
        <w:softHyphen/>
        <w:t>bird for a long ti</w:t>
        <w:softHyphen/>
        <w:t>me. The</w:t>
        <w:softHyphen/>
        <w:t>re is a fi</w:t>
        <w:softHyphen/>
        <w:t>re in you that bec</w:t>
        <w:softHyphen/>
        <w:t>kons to me; I can't re</w:t>
        <w:softHyphen/>
        <w:t>sist the fla</w:t>
        <w:softHyphen/>
        <w:t>me that burns wit</w:t>
        <w:softHyphen/>
        <w:t>hin you. Now that I ha</w:t>
        <w:softHyphen/>
        <w:t>ve be</w:t>
        <w:softHyphen/>
        <w:t>en scor</w:t>
        <w:softHyphen/>
        <w:t>c</w:t>
        <w:softHyphen/>
        <w:t>hed by it, I can't se</w:t>
        <w:softHyphen/>
        <w:t>em to put out the bl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Bla</w:t>
        <w:softHyphen/>
        <w:t>de rol</w:t>
        <w:softHyphen/>
        <w:t>led over and kis</w:t>
        <w:softHyphen/>
        <w:t>sed her, his mo</w:t>
        <w:softHyphen/>
        <w:t>uth stif</w:t>
        <w:softHyphen/>
        <w:t>ling her angry ti</w:t>
        <w:softHyphen/>
        <w:t>ra</w:t>
        <w:softHyphen/>
        <w:t>de. When she was suf</w:t>
        <w:softHyphen/>
        <w:t>fi</w:t>
        <w:softHyphen/>
        <w:t>ci</w:t>
        <w:softHyphen/>
        <w:t>ently qu</w:t>
        <w:softHyphen/>
        <w:t>i</w:t>
        <w:softHyphen/>
        <w:t>et his lips stra</w:t>
        <w:softHyphen/>
        <w:t>yed from her in rag</w:t>
        <w:softHyphen/>
        <w:t>ged pas</w:t>
        <w:softHyphen/>
        <w:t>si</w:t>
        <w:softHyphen/>
        <w:t>on to fall aga</w:t>
        <w:softHyphen/>
        <w:t>inst the arch of her thro</w:t>
        <w:softHyphen/>
        <w:t>at and dow</w:t>
        <w:softHyphen/>
        <w:t>n</w:t>
        <w:softHyphen/>
        <w:t>ward, his mo</w:t>
        <w:softHyphen/>
        <w:t>uth now en</w:t>
        <w:softHyphen/>
        <w:t>cir</w:t>
        <w:softHyphen/>
        <w:t>c</w:t>
        <w:softHyphen/>
        <w:t>ling her bre</w:t>
        <w:softHyphen/>
        <w:t>ast, his ton</w:t>
        <w:softHyphen/>
        <w:t>gue swe</w:t>
        <w:softHyphen/>
        <w:t>eping aga</w:t>
        <w:softHyphen/>
        <w:t>inst it, brin</w:t>
        <w:softHyphen/>
        <w:t>ging a star</w:t>
        <w:softHyphen/>
        <w:t>t</w:t>
        <w:softHyphen/>
        <w:t>led, an</w:t>
        <w:softHyphen/>
        <w:t>gu</w:t>
        <w:softHyphen/>
        <w:t>is</w:t>
        <w:softHyphen/>
        <w:t>hed cry from her lips. He did not de</w:t>
        <w:softHyphen/>
        <w:t>mand a  response, but in</w:t>
        <w:softHyphen/>
        <w:t>s</w:t>
        <w:softHyphen/>
        <w:t>te</w:t>
        <w:softHyphen/>
        <w:t>ad drew it forth so ex</w:t>
        <w:softHyphen/>
        <w:t>pertly that Shan</w:t>
        <w:softHyphen/>
        <w:t>non fo</w:t>
        <w:softHyphen/>
        <w:t>und it im</w:t>
        <w:softHyphen/>
        <w:t>pos</w:t>
        <w:softHyphen/>
        <w:t>sib</w:t>
        <w:softHyphen/>
        <w:t>le to cling to her re</w:t>
        <w:softHyphen/>
        <w:t>sol</w:t>
        <w:softHyphen/>
        <w:t>ve to deny him the sur</w:t>
        <w:softHyphen/>
        <w:t>ren</w:t>
        <w:softHyphen/>
        <w:t>der he cra</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his mas</w:t>
        <w:softHyphen/>
        <w:t>ter</w:t>
        <w:softHyphen/>
        <w:t>ful nud</w:t>
        <w:softHyphen/>
        <w:t>ge bet</w:t>
        <w:softHyphen/>
        <w:t>we</w:t>
        <w:softHyphen/>
        <w:t>en her long legs as he rol</w:t>
        <w:softHyphen/>
        <w:t>led atop her, and the de</w:t>
        <w:softHyphen/>
        <w:t>ep sli</w:t>
        <w:softHyphen/>
        <w:t>ding push of full pos</w:t>
        <w:softHyphen/>
        <w:t>ses</w:t>
        <w:softHyphen/>
        <w:t>si</w:t>
        <w:softHyphen/>
        <w:t>on. Then Shan</w:t>
        <w:softHyphen/>
        <w:t>non was lost to the ma</w:t>
        <w:softHyphen/>
        <w:t>gic he wo</w:t>
        <w:softHyphen/>
        <w:t>ve aro</w:t>
        <w:softHyphen/>
        <w:t>und her sen</w:t>
        <w:softHyphen/>
        <w:t xml:space="preserve">ses. </w:t>
      </w:r>
    </w:p>
    <w:p>
      <w:pPr>
        <w:pStyle w:val="Normal"/>
        <w:spacing w:lineRule="auto" w:line="360" w:before="240" w:after="240"/>
        <w:rPr/>
      </w:pPr>
      <w:r>
        <w:rPr>
          <w:rFonts w:cs="Georgia" w:ascii="Georgia" w:hAnsi="Georgia"/>
        </w:rPr>
        <w:t>    </w:t>
      </w:r>
      <w:r>
        <w:rPr>
          <w:rFonts w:cs="Georgia" w:ascii="Georgia" w:hAnsi="Georgia"/>
        </w:rPr>
        <w:t>Afterwards she lay still, a flo</w:t>
        <w:softHyphen/>
        <w:t>od of hot te</w:t>
        <w:softHyphen/>
        <w:t>ars slip</w:t>
        <w:softHyphen/>
        <w:t>ping from bet</w:t>
        <w:softHyphen/>
        <w:t>we</w:t>
        <w:softHyphen/>
        <w:t>en her clo</w:t>
        <w:softHyphen/>
        <w:t>sed eyes. The first ti</w:t>
        <w:softHyphen/>
        <w:t>me Bla</w:t>
        <w:softHyphen/>
        <w:t>de ma</w:t>
        <w:softHyphen/>
        <w:t>de lo</w:t>
        <w:softHyphen/>
        <w:t>ve to her had be</w:t>
        <w:softHyphen/>
        <w:t>en for ne</w:t>
        <w:softHyphen/>
        <w:t>ces</w:t>
        <w:softHyphen/>
        <w:t>sity's sa</w:t>
        <w:softHyphen/>
        <w:t>ke, but this there was no ex</w:t>
        <w:softHyphen/>
        <w:t>cu</w:t>
        <w:softHyphen/>
        <w:t>se for this ex</w:t>
        <w:softHyphen/>
        <w:t>cept pu</w:t>
        <w:softHyphen/>
        <w:t>re lust. If she didn't ha</w:t>
        <w:softHyphen/>
        <w:t>te Bla</w:t>
        <w:softHyphen/>
        <w:t>de be</w:t>
        <w:softHyphen/>
        <w:t>fo</w:t>
        <w:softHyphen/>
        <w:t>re, she cer</w:t>
        <w:softHyphen/>
        <w:t>ta</w:t>
        <w:softHyphen/>
        <w:t>inly had re</w:t>
        <w:softHyphen/>
        <w:t>ason to now. She felt used and deg</w:t>
        <w:softHyphen/>
        <w:t>ra</w:t>
        <w:softHyphen/>
        <w:t>ded. She was angry, damn angry. She ope</w:t>
        <w:softHyphen/>
        <w:t>ned her eyes and gla</w:t>
        <w:softHyphen/>
        <w:t>red at him, fi</w:t>
        <w:softHyphen/>
        <w:t>re glit</w:t>
        <w:softHyphen/>
        <w:t>te</w:t>
        <w:softHyphen/>
        <w:t>ring in the</w:t>
        <w:softHyphen/>
        <w:t xml:space="preserve">ir stormy depths. </w:t>
      </w:r>
    </w:p>
    <w:p>
      <w:pPr>
        <w:pStyle w:val="Normal"/>
        <w:spacing w:lineRule="auto" w:line="360" w:before="240" w:after="240"/>
        <w:rPr/>
      </w:pPr>
      <w:r>
        <w:rPr>
          <w:rFonts w:cs="Georgia" w:ascii="Georgia" w:hAnsi="Georgia"/>
        </w:rPr>
        <w:t>    </w:t>
      </w:r>
      <w:r>
        <w:rPr>
          <w:rFonts w:cs="Georgia" w:ascii="Georgia" w:hAnsi="Georgia"/>
        </w:rPr>
        <w:t>"Get out of he</w:t>
        <w:softHyphen/>
        <w:t>re! Ha</w:t>
        <w:softHyphen/>
        <w:t>ven't you do</w:t>
        <w:softHyphen/>
        <w:t>ne eno</w:t>
        <w:softHyphen/>
        <w:t>ugh to hu</w:t>
        <w:softHyphen/>
        <w:t>mi</w:t>
        <w:softHyphen/>
        <w:t>li</w:t>
        <w:softHyphen/>
        <w:t>ate me? You're loathsome an ani</w:t>
        <w:softHyphen/>
        <w:t xml:space="preserve">mal, a sav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eyes bla</w:t>
        <w:softHyphen/>
        <w:t>zed li</w:t>
        <w:softHyphen/>
        <w:t>ke shards of black glass, sharp and pi</w:t>
        <w:softHyphen/>
        <w:t>er</w:t>
        <w:softHyphen/>
        <w:t>cing. "You enj</w:t>
        <w:softHyphen/>
        <w:t>oyed that as much as I did. Don't ex</w:t>
        <w:softHyphen/>
        <w:t>pect me to apo</w:t>
        <w:softHyphen/>
        <w:t>lo</w:t>
        <w:softHyphen/>
        <w:t>gi</w:t>
        <w:softHyphen/>
        <w:t>ze for so</w:t>
        <w:softHyphen/>
        <w:t>met</w:t>
        <w:softHyphen/>
        <w:t>hing that ga</w:t>
        <w:softHyphen/>
        <w:t>ve us both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r</w:t>
        <w:softHyphen/>
        <w:t>ga</w:t>
        <w:softHyphen/>
        <w:t>ve you for the first ti</w:t>
        <w:softHyphen/>
        <w:t>me, Bla</w:t>
        <w:softHyphen/>
        <w:t>de, but when you did it aga</w:t>
        <w:softHyphen/>
        <w:t>in you pas</w:t>
        <w:softHyphen/>
        <w:t>sed the bo</w:t>
        <w:softHyphen/>
        <w:t>unds of de</w:t>
        <w:softHyphen/>
        <w:t>cency. Gran</w:t>
        <w:softHyphen/>
        <w:t>ted you may ha</w:t>
        <w:softHyphen/>
        <w:t>ve sa</w:t>
        <w:softHyphen/>
        <w:t>ved me from Mad Wolf, but I co</w:t>
        <w:softHyphen/>
        <w:t>uld only gi</w:t>
        <w:softHyphen/>
        <w:t>ve my vir</w:t>
        <w:softHyphen/>
        <w:t>gi</w:t>
        <w:softHyphen/>
        <w:t>nity o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much too la</w:t>
        <w:softHyphen/>
        <w:t>te for rec</w:t>
        <w:softHyphen/>
        <w:t>ri</w:t>
        <w:softHyphen/>
        <w:t>mi</w:t>
        <w:softHyphen/>
        <w:t>na</w:t>
        <w:softHyphen/>
        <w:t>ti</w:t>
        <w:softHyphen/>
        <w:t>ons," Bla</w:t>
        <w:softHyphen/>
        <w:t>de sa</w:t>
        <w:softHyphen/>
        <w:t xml:space="preserve">id t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at the</w:t>
        <w:softHyphen/>
        <w:t>re was no pla</w:t>
        <w:softHyphen/>
        <w:t>ca</w:t>
        <w:softHyphen/>
        <w:t>ting Shan</w:t>
        <w:softHyphen/>
        <w:t>non in her pre</w:t>
        <w:softHyphen/>
        <w:t>sent mo</w:t>
        <w:softHyphen/>
        <w:t>od, Bla</w:t>
        <w:softHyphen/>
        <w:t>de un</w:t>
        <w:softHyphen/>
        <w:t>co</w:t>
        <w:softHyphen/>
        <w:t>iled his le</w:t>
        <w:softHyphen/>
        <w:t>an length and rol</w:t>
        <w:softHyphen/>
        <w:t>led to his fe</w:t>
        <w:softHyphen/>
        <w:t>et. Gran</w:t>
        <w:softHyphen/>
        <w:t>ted, he sho</w:t>
        <w:softHyphen/>
        <w:t>uldn't ha</w:t>
        <w:softHyphen/>
        <w:t>ve ma</w:t>
        <w:softHyphen/>
        <w:t>de lo</w:t>
        <w:softHyphen/>
        <w:t>ve to Shan</w:t>
        <w:softHyphen/>
        <w:t>non a se</w:t>
        <w:softHyphen/>
        <w:t>cond ti</w:t>
        <w:softHyphen/>
        <w:t>me, but he co</w:t>
        <w:softHyphen/>
        <w:t>uldn't help him</w:t>
        <w:softHyphen/>
        <w:t>self. He'd do it aga</w:t>
        <w:softHyphen/>
        <w:t>in if he didn't get out of he</w:t>
        <w:softHyphen/>
        <w:t xml:space="preserve">re f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ght of Bla</w:t>
        <w:softHyphen/>
        <w:t>de clot</w:t>
        <w:softHyphen/>
        <w:t>hed in glo</w:t>
        <w:softHyphen/>
        <w:t>ri</w:t>
        <w:softHyphen/>
        <w:t>o</w:t>
        <w:softHyphen/>
        <w:t>us nu</w:t>
        <w:softHyphen/>
        <w:t>dity ne</w:t>
        <w:softHyphen/>
        <w:t>arly to</w:t>
        <w:softHyphen/>
        <w:t>ok Shan</w:t>
        <w:softHyphen/>
        <w:t>non's bre</w:t>
        <w:softHyphen/>
        <w:t>ath away. She tri</w:t>
        <w:softHyphen/>
        <w:t>ed, but co</w:t>
        <w:softHyphen/>
        <w:t>uldn't ta</w:t>
        <w:softHyphen/>
        <w:t>ke her eyes from his thickly mus</w:t>
        <w:softHyphen/>
        <w:t>c</w:t>
        <w:softHyphen/>
        <w:t>led tor</w:t>
        <w:softHyphen/>
        <w:t>so and ta</w:t>
        <w:softHyphen/>
        <w:t>ut but</w:t>
        <w:softHyphen/>
        <w:t>tocks as he pul</w:t>
        <w:softHyphen/>
        <w:t>led his buc</w:t>
        <w:softHyphen/>
        <w:t>k</w:t>
        <w:softHyphen/>
        <w:t>s</w:t>
        <w:softHyphen/>
        <w:t>kin tro</w:t>
        <w:softHyphen/>
        <w:t>users up his long si</w:t>
        <w:softHyphen/>
        <w:t>newy legs. She clo</w:t>
        <w:softHyphen/>
        <w:t>sed her eyes, and when she ope</w:t>
        <w:softHyphen/>
        <w:t>ned them he was stan</w:t>
        <w:softHyphen/>
        <w:t>ding be</w:t>
        <w:softHyphen/>
        <w:t>si</w:t>
        <w:softHyphen/>
        <w:t>de her. His skin was li</w:t>
        <w:softHyphen/>
        <w:t>ke  oiled bron</w:t>
        <w:softHyphen/>
        <w:t>ze, mel</w:t>
        <w:softHyphen/>
        <w:t>lo</w:t>
        <w:softHyphen/>
        <w:t>wed by the soft glow of fi</w:t>
        <w:softHyphen/>
        <w:t>re</w:t>
        <w:softHyphen/>
        <w:t>light; the he</w:t>
        <w:softHyphen/>
        <w:t>avy mus</w:t>
        <w:softHyphen/>
        <w:t>c</w:t>
        <w:softHyphen/>
        <w:t>les in his arms, sho</w:t>
        <w:softHyphen/>
        <w:t>ul</w:t>
        <w:softHyphen/>
        <w:t>ders and thighs rip</w:t>
        <w:softHyphen/>
        <w:t>pled with rep</w:t>
        <w:softHyphen/>
        <w:t>res</w:t>
        <w:softHyphen/>
        <w:t>sed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wa</w:t>
        <w:softHyphen/>
        <w:t>iting for?" Shan</w:t>
        <w:softHyphen/>
        <w:t>non his</w:t>
        <w:softHyphen/>
        <w:t>sed. She des</w:t>
        <w:softHyphen/>
        <w:t>pe</w:t>
        <w:softHyphen/>
        <w:t>ra</w:t>
        <w:softHyphen/>
        <w:t>tely ne</w:t>
        <w:softHyphen/>
        <w:t>eded to ba</w:t>
        <w:softHyphen/>
        <w:t>nish Bla</w:t>
        <w:softHyphen/>
        <w:t>de from her sight in or</w:t>
        <w:softHyphen/>
        <w:t>der to era</w:t>
        <w:softHyphen/>
        <w:t xml:space="preserve">se him from her mind.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 His hand re</w:t>
        <w:softHyphen/>
        <w:t>ac</w:t>
        <w:softHyphen/>
        <w:t>hed out, then drop</w:t>
        <w:softHyphen/>
        <w:t>ped hel</w:t>
        <w:softHyphen/>
        <w:t>p</w:t>
        <w:softHyphen/>
        <w:t>les</w:t>
        <w:softHyphen/>
        <w:t>sly to his si</w:t>
        <w:softHyphen/>
        <w:t>de. "Try to un</w:t>
        <w:softHyphen/>
        <w:t>der</w:t>
        <w:softHyphen/>
        <w:t>s</w:t>
        <w:softHyphen/>
        <w:t>tand. We'll talk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ma</w:t>
        <w:softHyphen/>
        <w:t>zing how her legs sho</w:t>
        <w:softHyphen/>
        <w:t>ok and yet we</w:t>
        <w:softHyphen/>
        <w:t>re ab</w:t>
        <w:softHyphen/>
        <w:t>le to hold her up, Shan</w:t>
        <w:softHyphen/>
        <w:t>non ref</w:t>
        <w:softHyphen/>
        <w:t>lec</w:t>
        <w:softHyphen/>
        <w:t>ted. At first light, Sin</w:t>
        <w:softHyphen/>
        <w:t>ging Ra</w:t>
        <w:softHyphen/>
        <w:t>in had ap</w:t>
        <w:softHyphen/>
        <w:t>pe</w:t>
        <w:softHyphen/>
        <w:t>ared to tell her she had be</w:t>
        <w:softHyphen/>
        <w:t>en re</w:t>
        <w:softHyphen/>
        <w:t>qu</w:t>
        <w:softHyphen/>
        <w:t>es</w:t>
        <w:softHyphen/>
        <w:t>ted to ap</w:t>
        <w:softHyphen/>
        <w:t>pe</w:t>
        <w:softHyphen/>
        <w:t>ar be</w:t>
        <w:softHyphen/>
        <w:t>fo</w:t>
        <w:softHyphen/>
        <w:t>re the co</w:t>
        <w:softHyphen/>
        <w:t>un</w:t>
        <w:softHyphen/>
        <w:t>cil at high no</w:t>
        <w:softHyphen/>
        <w:t>on. It was a re</w:t>
        <w:softHyphen/>
        <w:t>qu</w:t>
        <w:softHyphen/>
        <w:t>est she didn't da</w:t>
        <w:softHyphen/>
        <w:t>re di</w:t>
        <w:softHyphen/>
        <w:t>so</w:t>
        <w:softHyphen/>
        <w:t>bey. When the ti</w:t>
        <w:softHyphen/>
        <w:t>me ca</w:t>
        <w:softHyphen/>
        <w:t>me, Sin</w:t>
        <w:softHyphen/>
        <w:t>ging Ra</w:t>
        <w:softHyphen/>
        <w:t>in ac</w:t>
        <w:softHyphen/>
        <w:t>com</w:t>
        <w:softHyphen/>
        <w:t>pa</w:t>
        <w:softHyphen/>
        <w:t>ni</w:t>
        <w:softHyphen/>
        <w:t>ed her, bol</w:t>
        <w:softHyphen/>
        <w:t>s</w:t>
        <w:softHyphen/>
        <w:t>te</w:t>
        <w:softHyphen/>
        <w:t>ring her co</w:t>
        <w:softHyphen/>
        <w:t>ura</w:t>
        <w:softHyphen/>
        <w:t>ge when she ne</w:t>
        <w:softHyphen/>
        <w:t>eded it most. Bla</w:t>
        <w:softHyphen/>
        <w:t>de's so</w:t>
        <w:softHyphen/>
        <w:t>lid pre</w:t>
        <w:softHyphen/>
        <w:t>sen</w:t>
        <w:softHyphen/>
        <w:t>ce be</w:t>
        <w:softHyphen/>
        <w:t>si</w:t>
        <w:softHyphen/>
        <w:t>de her hel</w:t>
        <w:softHyphen/>
        <w:t>ped, but not eno</w:t>
        <w:softHyphen/>
        <w:t>ugh to stop her from trem</w:t>
        <w:softHyphen/>
        <w:t>b</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ssed in ce</w:t>
        <w:softHyphen/>
        <w:t>re</w:t>
        <w:softHyphen/>
        <w:t>mo</w:t>
        <w:softHyphen/>
        <w:t>ni</w:t>
        <w:softHyphen/>
        <w:t>al ro</w:t>
        <w:softHyphen/>
        <w:t>bes, six el</w:t>
        <w:softHyphen/>
        <w:t>derly men, in</w:t>
        <w:softHyphen/>
        <w:t>c</w:t>
        <w:softHyphen/>
        <w:t>lu</w:t>
        <w:softHyphen/>
        <w:t>ding Yel</w:t>
        <w:softHyphen/>
        <w:t>low Dog, sat in a cir</w:t>
        <w:softHyphen/>
        <w:t>c</w:t>
        <w:softHyphen/>
        <w:t>le smo</w:t>
        <w:softHyphen/>
        <w:t>king and tal</w:t>
        <w:softHyphen/>
        <w:t>king. Si</w:t>
        <w:softHyphen/>
        <w:t>len</w:t>
        <w:softHyphen/>
        <w:t>ce fell when Shan</w:t>
        <w:softHyphen/>
        <w:t>non step</w:t>
        <w:softHyphen/>
        <w:t>ped for</w:t>
        <w:softHyphen/>
        <w:t>ward. As if on cue, Mad Wolf to</w:t>
        <w:softHyphen/>
        <w:t>ok his pla</w:t>
        <w:softHyphen/>
        <w:t>ce on one si</w:t>
        <w:softHyphen/>
        <w:t>de of her whi</w:t>
        <w:softHyphen/>
        <w:t>le Bla</w:t>
        <w:softHyphen/>
        <w:t>de sto</w:t>
        <w:softHyphen/>
        <w:t>od on the ot</w:t>
        <w:softHyphen/>
        <w:t>her. She felt her kne</w:t>
        <w:softHyphen/>
        <w:t>es buc</w:t>
        <w:softHyphen/>
        <w:t>k</w:t>
        <w:softHyphen/>
        <w:t>le. Sen</w:t>
        <w:softHyphen/>
        <w:t>sing her ter</w:t>
        <w:softHyphen/>
        <w:t>ror, Bla</w:t>
        <w:softHyphen/>
        <w:t>de re</w:t>
        <w:softHyphen/>
        <w:t>ac</w:t>
        <w:softHyphen/>
        <w:t>hed out to ste</w:t>
        <w:softHyphen/>
        <w:t xml:space="preserve">ad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to fe</w:t>
        <w:softHyphen/>
        <w:t>ar," Bla</w:t>
        <w:softHyphen/>
        <w:t>de en</w:t>
        <w:softHyphen/>
        <w:t>co</w:t>
        <w:softHyphen/>
        <w:t>ura</w:t>
        <w:softHyphen/>
        <w:t>ged, squ</w:t>
        <w:softHyphen/>
        <w:t>e</w:t>
        <w:softHyphen/>
        <w:t xml:space="preserve">ezing her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lent Shan</w:t>
        <w:softHyphen/>
        <w:t>non co</w:t>
        <w:softHyphen/>
        <w:t>ura</w:t>
        <w:softHyphen/>
        <w:t>ge, but mo</w:t>
        <w:softHyphen/>
        <w:t>re than that it ma</w:t>
        <w:softHyphen/>
        <w:t>de her re</w:t>
        <w:softHyphen/>
        <w:t>ali</w:t>
        <w:softHyphen/>
        <w:t>ze she was ac</w:t>
        <w:softHyphen/>
        <w:t>ting li</w:t>
        <w:softHyphen/>
        <w:t>ke a co</w:t>
        <w:softHyphen/>
        <w:t>ward. Stif</w:t>
        <w:softHyphen/>
        <w:t>fe</w:t>
        <w:softHyphen/>
        <w:t>ning her spi</w:t>
        <w:softHyphen/>
        <w:t>ne, she held her he</w:t>
        <w:softHyphen/>
        <w:t>ad high, com</w:t>
        <w:softHyphen/>
        <w:t>man</w:t>
        <w:softHyphen/>
        <w:t>ding her</w:t>
        <w:softHyphen/>
        <w:t>self not to flinch as the In</w:t>
        <w:softHyphen/>
        <w:t>di</w:t>
        <w:softHyphen/>
        <w:t>ans sta</w:t>
        <w:softHyphen/>
        <w:t>red at her in si</w:t>
        <w:softHyphen/>
        <w:t>lent con</w:t>
        <w:softHyphen/>
        <w:t>tem</w:t>
        <w:softHyphen/>
        <w:t>p</w:t>
        <w:softHyphen/>
        <w:t>la</w:t>
        <w:softHyphen/>
        <w:t>ti</w:t>
        <w:softHyphen/>
        <w:t>on. Af</w:t>
        <w:softHyphen/>
        <w:t>ter what se</w:t>
        <w:softHyphen/>
        <w:t>emed li</w:t>
        <w:softHyphen/>
        <w:t>ke ho</w:t>
        <w:softHyphen/>
        <w:t>urs, Yel</w:t>
        <w:softHyphen/>
        <w:t>low Dog be</w:t>
        <w:softHyphen/>
        <w:t>gan spe</w:t>
        <w:softHyphen/>
        <w:t>aking in hal</w:t>
        <w:softHyphen/>
        <w:t>ting En</w:t>
        <w:softHyphen/>
        <w:t>g</w:t>
        <w:softHyphen/>
        <w:t>lish so that Shan</w:t>
        <w:softHyphen/>
        <w:t>non wo</w:t>
        <w:softHyphen/>
        <w:t>uld cle</w:t>
        <w:softHyphen/>
        <w:t>arly un</w:t>
        <w:softHyphen/>
        <w:t>der</w:t>
        <w:softHyphen/>
        <w:t>s</w:t>
        <w:softHyphen/>
        <w:t xml:space="preserve">tand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un</w:t>
        <w:softHyphen/>
        <w:t>cil of el</w:t>
        <w:softHyphen/>
        <w:t>ders has con</w:t>
        <w:softHyphen/>
        <w:t>si</w:t>
        <w:softHyphen/>
        <w:t>de</w:t>
        <w:softHyphen/>
        <w:t>red both Mad Wolf and Swift Bla</w:t>
        <w:softHyphen/>
        <w:t>de's pe</w:t>
        <w:softHyphen/>
        <w:t>ti</w:t>
        <w:softHyphen/>
        <w:t>ti</w:t>
        <w:softHyphen/>
        <w:t>ons. They are still un</w:t>
        <w:softHyphen/>
        <w:t>cer</w:t>
        <w:softHyphen/>
        <w:t>ta</w:t>
        <w:softHyphen/>
        <w:t>in in the</w:t>
        <w:softHyphen/>
        <w:t>ir minds which man has the right to cla</w:t>
        <w:softHyphen/>
        <w:t>im you, Lit</w:t>
        <w:softHyphen/>
        <w:t>tle Fi</w:t>
        <w:softHyphen/>
        <w:t>re</w:t>
        <w:softHyphen/>
        <w:t xml:space="preserve">bird. Only you can tell us the truth. </w:t>
      </w:r>
    </w:p>
    <w:p>
      <w:pPr>
        <w:pStyle w:val="Normal"/>
        <w:spacing w:lineRule="auto" w:line="360" w:before="240" w:after="240"/>
        <w:rPr/>
      </w:pPr>
      <w:r>
        <w:rPr>
          <w:rFonts w:cs="Georgia" w:ascii="Georgia" w:hAnsi="Georgia"/>
        </w:rPr>
        <w:t>        </w:t>
      </w:r>
      <w:r>
        <w:rPr>
          <w:rFonts w:cs="Georgia" w:ascii="Georgia" w:hAnsi="Georgia"/>
        </w:rPr>
        <w:t>They wish to know if Swift Bla</w:t>
        <w:softHyphen/>
        <w:t>de has ta</w:t>
        <w:softHyphen/>
        <w:t>ken you to his mat as he cla</w:t>
        <w:softHyphen/>
        <w:t>ims. You must an</w:t>
        <w:softHyphen/>
        <w:t>s</w:t>
        <w:softHyphen/>
        <w:t>wer ho</w:t>
        <w:softHyphen/>
        <w:t>nestly. The co</w:t>
        <w:softHyphen/>
        <w:t>un</w:t>
        <w:softHyphen/>
        <w:t>cil will ba</w:t>
        <w:softHyphen/>
        <w:t>se the</w:t>
        <w:softHyphen/>
        <w:t>ir de</w:t>
        <w:softHyphen/>
        <w:t>ci</w:t>
        <w:softHyphen/>
        <w:t>si</w:t>
        <w:softHyphen/>
        <w:t>on on yo</w:t>
        <w:softHyphen/>
        <w:t>ur reply. But ke</w:t>
        <w:softHyphen/>
        <w:t>ep in mind," he war</w:t>
        <w:softHyphen/>
        <w:t>ned omi</w:t>
        <w:softHyphen/>
        <w:t>no</w:t>
        <w:softHyphen/>
        <w:t>usly, "that li</w:t>
        <w:softHyphen/>
        <w:t xml:space="preserve">es will only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ght red crept up Shan</w:t>
        <w:softHyphen/>
        <w:t>non's neck cle</w:t>
        <w:softHyphen/>
        <w:t>ar to her ha</w:t>
        <w:softHyphen/>
        <w:t>ir</w:t>
        <w:softHyphen/>
        <w:t>li</w:t>
        <w:softHyphen/>
        <w:t>ne. To con</w:t>
        <w:softHyphen/>
        <w:t>fess to so</w:t>
        <w:softHyphen/>
        <w:t>met</w:t>
        <w:softHyphen/>
        <w:t>hing so sin</w:t>
        <w:softHyphen/>
        <w:t>ful, so im</w:t>
        <w:softHyphen/>
        <w:t>mo</w:t>
        <w:softHyphen/>
        <w:t>ral, was de</w:t>
        <w:softHyphen/>
        <w:t>vas</w:t>
        <w:softHyphen/>
        <w:t>ta</w:t>
        <w:softHyphen/>
        <w:t>ting to her. She ope</w:t>
        <w:softHyphen/>
        <w:t>ned her mo</w:t>
        <w:softHyphen/>
        <w:t>uth but not</w:t>
        <w:softHyphen/>
        <w:t>hing ca</w:t>
        <w:softHyphen/>
        <w:t xml:space="preserve">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 fre</w:t>
        <w:softHyphen/>
        <w:t>ely and trut</w:t>
        <w:softHyphen/>
        <w:t>h</w:t>
        <w:softHyphen/>
        <w:t>ful</w:t>
        <w:softHyphen/>
        <w:t>ly," Bla</w:t>
        <w:softHyphen/>
        <w:t>de ur</w:t>
        <w:softHyphen/>
        <w:t>ged in a low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ed my gran</w:t>
        <w:softHyphen/>
        <w:t>d</w:t>
        <w:softHyphen/>
        <w:t>son, Lit</w:t>
        <w:softHyphen/>
        <w:t>tle Fi</w:t>
        <w:softHyphen/>
        <w:t>re</w:t>
        <w:softHyphen/>
        <w:t>bird," Yel</w:t>
        <w:softHyphen/>
        <w:t>low Dog ad</w:t>
        <w:softHyphen/>
        <w:t>vi</w:t>
        <w:softHyphen/>
        <w:t xml:space="preserve">sed. </w:t>
      </w:r>
    </w:p>
    <w:p>
      <w:pPr>
        <w:pStyle w:val="Normal"/>
        <w:spacing w:lineRule="auto" w:line="360" w:before="240" w:after="240"/>
        <w:rPr/>
      </w:pPr>
      <w:r>
        <w:rPr>
          <w:rFonts w:cs="Georgia" w:ascii="Georgia" w:hAnsi="Georgia"/>
        </w:rPr>
        <w:t>    </w:t>
      </w:r>
      <w:r>
        <w:rPr>
          <w:rFonts w:cs="Georgia" w:ascii="Georgia" w:hAnsi="Georgia"/>
        </w:rPr>
        <w:t>"I yes, it is true," Shan</w:t>
        <w:softHyphen/>
        <w:t>non ad</w:t>
        <w:softHyphen/>
        <w:t>mit</w:t>
        <w:softHyphen/>
        <w:t>ted sha</w:t>
        <w:softHyphen/>
        <w:t>me</w:t>
        <w:softHyphen/>
        <w:t>ful</w:t>
        <w:softHyphen/>
        <w:t>ly. "Bla</w:t>
        <w:softHyphen/>
        <w:t>de and I have he has we’ve be</w:t>
        <w:softHyphen/>
        <w:t>en… " The words we</w:t>
        <w:softHyphen/>
        <w:t>re drag</w:t>
        <w:softHyphen/>
        <w:t xml:space="preserve">ged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llow Dog tran</w:t>
        <w:softHyphen/>
        <w:t>s</w:t>
        <w:softHyphen/>
        <w:t>la</w:t>
        <w:softHyphen/>
        <w:t>ted. A hush fell over the co</w:t>
        <w:softHyphen/>
        <w:t>un</w:t>
        <w:softHyphen/>
        <w:t>cil and tho</w:t>
        <w:softHyphen/>
        <w:t>se who had co</w:t>
        <w:softHyphen/>
        <w:t xml:space="preserve">me to w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e li</w:t>
        <w:softHyphen/>
        <w:t>es!" Mad Wolf cri</w:t>
        <w:softHyphen/>
        <w:t>ed, un</w:t>
        <w:softHyphen/>
        <w:t>wil</w:t>
        <w:softHyphen/>
        <w:t>ling to ad</w:t>
        <w:softHyphen/>
        <w:t>mit de</w:t>
        <w:softHyphen/>
        <w:t>f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llow Dog's eyes ra</w:t>
        <w:softHyphen/>
        <w:t>ked Mad Wolf con</w:t>
        <w:softHyphen/>
        <w:t>tem</w:t>
        <w:softHyphen/>
        <w:t>p</w:t>
        <w:softHyphen/>
        <w:t>tu</w:t>
        <w:softHyphen/>
        <w:t>o</w:t>
        <w:softHyphen/>
        <w:t>usly be</w:t>
        <w:softHyphen/>
        <w:t>fo</w:t>
        <w:softHyphen/>
        <w:t>re tur</w:t>
        <w:softHyphen/>
        <w:t>ning asi</w:t>
        <w:softHyphen/>
        <w:t>de to con</w:t>
        <w:softHyphen/>
        <w:t>fer with the co</w:t>
        <w:softHyphen/>
        <w:t>un</w:t>
        <w:softHyphen/>
        <w:t>cil. Six pa</w:t>
        <w:softHyphen/>
        <w:t>irs of pe</w:t>
        <w:softHyphen/>
        <w:t>net</w:t>
        <w:softHyphen/>
        <w:t>ra</w:t>
        <w:softHyphen/>
        <w:t>ting black eyes lif</w:t>
        <w:softHyphen/>
        <w:t>ted to re</w:t>
        <w:softHyphen/>
        <w:t>gard Shan</w:t>
        <w:softHyphen/>
        <w:t>non in si</w:t>
        <w:softHyphen/>
        <w:t>lent con</w:t>
        <w:softHyphen/>
        <w:t>tem</w:t>
        <w:softHyphen/>
        <w:t>p</w:t>
        <w:softHyphen/>
        <w:t>la</w:t>
        <w:softHyphen/>
        <w:t>ti</w:t>
        <w:softHyphen/>
        <w:t>on. She was re</w:t>
        <w:softHyphen/>
        <w:t>ady to scre</w:t>
        <w:softHyphen/>
        <w:t>am with frus</w:t>
        <w:softHyphen/>
        <w:t>t</w:t>
        <w:softHyphen/>
        <w:t>ra</w:t>
        <w:softHyphen/>
        <w:t>ti</w:t>
        <w:softHyphen/>
        <w:t>on when Yel</w:t>
        <w:softHyphen/>
        <w:t>low Dog grun</w:t>
        <w:softHyphen/>
        <w:t>ted and ro</w:t>
        <w:softHyphen/>
        <w:t>se to his fe</w:t>
        <w:softHyphen/>
        <w:t>et. He wal</w:t>
        <w:softHyphen/>
        <w:t>ked over to Bla</w:t>
        <w:softHyphen/>
        <w:t>de, pla</w:t>
        <w:softHyphen/>
        <w:t>ced a hand on his sho</w:t>
        <w:softHyphen/>
        <w:t>ul</w:t>
        <w:softHyphen/>
        <w:t>der and sa</w:t>
        <w:softHyphen/>
        <w:t>id, "The co</w:t>
        <w:softHyphen/>
        <w:t>un</w:t>
        <w:softHyphen/>
        <w:t>cil has re</w:t>
        <w:softHyphen/>
        <w:t>ac</w:t>
        <w:softHyphen/>
        <w:t>hed a de</w:t>
        <w:softHyphen/>
        <w:t>ci</w:t>
        <w:softHyphen/>
        <w:t>si</w:t>
        <w:softHyphen/>
        <w:t>on. Lit</w:t>
        <w:softHyphen/>
        <w:t>tle Fi</w:t>
        <w:softHyphen/>
        <w:t>re</w:t>
        <w:softHyphen/>
        <w:t>bird be</w:t>
        <w:softHyphen/>
        <w:t>longs to Swift Bla</w:t>
        <w:softHyphen/>
        <w:t>de to do with as he ple</w:t>
        <w:softHyphen/>
        <w:t xml:space="preserve">a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if</w:t>
        <w:softHyphen/>
        <w:t>fe</w:t>
        <w:softHyphen/>
        <w:t>ned. She wan</w:t>
        <w:softHyphen/>
        <w:t>ted to cry out that no man ow</w:t>
        <w:softHyphen/>
        <w:t>ned her, that she be</w:t>
        <w:softHyphen/>
        <w:t>lon</w:t>
        <w:softHyphen/>
        <w:t>ged to her</w:t>
        <w:softHyphen/>
        <w:t>self, but she was as</w:t>
        <w:softHyphen/>
        <w:t>tu</w:t>
        <w:softHyphen/>
        <w:t>te eno</w:t>
        <w:softHyphen/>
        <w:t>ugh to hold her ton</w:t>
        <w:softHyphen/>
        <w:t>gue. On</w:t>
        <w:softHyphen/>
        <w:t>ce they we</w:t>
        <w:softHyphen/>
        <w:t>re away from this hor</w:t>
        <w:softHyphen/>
        <w:t>rid pla</w:t>
        <w:softHyphen/>
        <w:t>ce she'd gi</w:t>
        <w:softHyphen/>
        <w:t>ve Bla</w:t>
        <w:softHyphen/>
        <w:t>de the ton</w:t>
        <w:softHyphen/>
        <w:t>gue-las</w:t>
        <w:softHyphen/>
        <w:t>hing he so richly de</w:t>
        <w:softHyphen/>
        <w:t>ser</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tall and pro</w:t>
        <w:softHyphen/>
        <w:t>ud be</w:t>
        <w:softHyphen/>
        <w:t>si</w:t>
        <w:softHyphen/>
        <w:t>de Shan</w:t>
        <w:softHyphen/>
        <w:t>non, Bla</w:t>
        <w:softHyphen/>
        <w:t>de felt a gre</w:t>
        <w:softHyphen/>
        <w:t>at we</w:t>
        <w:softHyphen/>
        <w:t>ight lift from his sho</w:t>
        <w:softHyphen/>
        <w:t>ul</w:t>
        <w:softHyphen/>
        <w:t>ders. He might ha</w:t>
        <w:softHyphen/>
        <w:t>ve ear</w:t>
        <w:softHyphen/>
        <w:t>ned her ha</w:t>
        <w:softHyphen/>
        <w:t>te, but he felt no gu</w:t>
        <w:softHyphen/>
        <w:t>ilt over what he did sin</w:t>
        <w:softHyphen/>
        <w:t>ce it ul</w:t>
        <w:softHyphen/>
        <w:t>ti</w:t>
        <w:softHyphen/>
        <w:t>ma</w:t>
        <w:softHyphen/>
        <w:t>tely ga</w:t>
        <w:softHyphen/>
        <w:t>ined her fre</w:t>
        <w:softHyphen/>
        <w:t>edom. With a pang of reg</w:t>
        <w:softHyphen/>
        <w:t>ret he re</w:t>
        <w:softHyphen/>
        <w:t>ali</w:t>
        <w:softHyphen/>
        <w:t>zed that a girl with Shan</w:t>
        <w:softHyphen/>
        <w:t>non's high standards co</w:t>
        <w:softHyphen/>
        <w:t>uld ne</w:t>
        <w:softHyphen/>
        <w:t>ver for</w:t>
        <w:softHyphen/>
        <w:t>gi</w:t>
        <w:softHyphen/>
        <w:t>ve him for ma</w:t>
        <w:softHyphen/>
        <w:t>king lo</w:t>
        <w:softHyphen/>
        <w:t>ve to her. Then he had com</w:t>
        <w:softHyphen/>
        <w:t>po</w:t>
        <w:softHyphen/>
        <w:t>un</w:t>
        <w:softHyphen/>
        <w:t>ded his sin by ma</w:t>
        <w:softHyphen/>
        <w:t>king lo</w:t>
        <w:softHyphen/>
        <w:t>ve to her a se</w:t>
        <w:softHyphen/>
        <w:t>cond ti</w:t>
        <w:softHyphen/>
        <w:t>me when on</w:t>
        <w:softHyphen/>
        <w:t>ce wo</w:t>
        <w:softHyphen/>
        <w:t>uld ha</w:t>
        <w:softHyphen/>
        <w:t>ve be</w:t>
        <w:softHyphen/>
        <w:t>en eno</w:t>
        <w:softHyphen/>
        <w:t>ugh. She might ha</w:t>
        <w:softHyphen/>
        <w:t>ve for</w:t>
        <w:softHyphen/>
        <w:t>gi</w:t>
        <w:softHyphen/>
        <w:t>ven that first ti</w:t>
        <w:softHyphen/>
        <w:t>me, sin</w:t>
        <w:softHyphen/>
        <w:t>ce it was to sa</w:t>
        <w:softHyphen/>
        <w:t>ve her from Mad Wolf, but he went be</w:t>
        <w:softHyphen/>
        <w:t>yond the bo</w:t>
        <w:softHyphen/>
        <w:t>unds of de</w:t>
        <w:softHyphen/>
        <w:t>cency when he de</w:t>
        <w:softHyphen/>
        <w:t>li</w:t>
        <w:softHyphen/>
        <w:t>be</w:t>
        <w:softHyphen/>
        <w:t>ra</w:t>
        <w:softHyphen/>
        <w:t>tely se</w:t>
        <w:softHyphen/>
        <w:t>du</w:t>
        <w:softHyphen/>
        <w:t>ced her a se</w:t>
        <w:softHyphen/>
        <w:t>cond ti</w:t>
        <w:softHyphen/>
        <w:t>me. Truth to tell, he had wan</w:t>
        <w:softHyphen/>
        <w:t>ted Shan</w:t>
        <w:softHyphen/>
        <w:t>non too fi</w:t>
        <w:softHyphen/>
        <w:t>er</w:t>
        <w:softHyphen/>
        <w:t>cely to stop and con</w:t>
        <w:softHyphen/>
        <w:t>si</w:t>
        <w:softHyphen/>
        <w:t>der the con</w:t>
        <w:softHyphen/>
        <w:t>se</w:t>
        <w:softHyphen/>
        <w:t>qu</w:t>
        <w:softHyphen/>
        <w:t>en</w:t>
        <w:softHyphen/>
        <w:t>ces. He had no re</w:t>
        <w:softHyphen/>
        <w:t>co</w:t>
        <w:softHyphen/>
        <w:t>ur</w:t>
        <w:softHyphen/>
        <w:t>se now but to ac</w:t>
        <w:softHyphen/>
        <w:t>cept them along with Shan</w:t>
        <w:softHyphen/>
        <w:t>non's con</w:t>
        <w:softHyphen/>
        <w:t>tempt. He knew that ma</w:t>
        <w:softHyphen/>
        <w:t>king lo</w:t>
        <w:softHyphen/>
        <w:t>ve with a half-bre</w:t>
        <w:softHyphen/>
        <w:t>ed and enj</w:t>
        <w:softHyphen/>
        <w:t>oying it must of</w:t>
        <w:softHyphen/>
        <w:t>fend and sic</w:t>
        <w:softHyphen/>
        <w:t xml:space="preserve">ke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a mask of cold fury, Mad Wolf did not ac</w:t>
        <w:softHyphen/>
        <w:t>cept the co</w:t>
        <w:softHyphen/>
        <w:t>un</w:t>
        <w:softHyphen/>
        <w:t>cil's de</w:t>
        <w:softHyphen/>
        <w:t>ci</w:t>
        <w:softHyphen/>
        <w:t>si</w:t>
        <w:softHyphen/>
        <w:t>on with go</w:t>
        <w:softHyphen/>
        <w:t>od gra</w:t>
        <w:softHyphen/>
        <w:t>ce. His eyes bla</w:t>
        <w:softHyphen/>
        <w:t>zed with hat</w:t>
        <w:softHyphen/>
        <w:t>red, for he had ne</w:t>
        <w:softHyphen/>
        <w:t>ver li</w:t>
        <w:softHyphen/>
        <w:t>ked Swift Bla</w:t>
        <w:softHyphen/>
        <w:t>de, not even when they we</w:t>
        <w:softHyphen/>
        <w:t>re chil</w:t>
        <w:softHyphen/>
        <w:t>d</w:t>
        <w:softHyphen/>
        <w:t>ren. Bla</w:t>
        <w:softHyphen/>
        <w:t>de had al</w:t>
        <w:softHyphen/>
        <w:t>ways be</w:t>
        <w:softHyphen/>
        <w:t>en fas</w:t>
        <w:softHyphen/>
        <w:t>ter, mo</w:t>
        <w:softHyphen/>
        <w:t>re cle</w:t>
        <w:softHyphen/>
        <w:t>ver and stron</w:t>
        <w:softHyphen/>
        <w:t>ger. Pra</w:t>
        <w:softHyphen/>
        <w:t>ise and glory we</w:t>
        <w:softHyphen/>
        <w:t>re he</w:t>
        <w:softHyphen/>
        <w:t>aped upon Bla</w:t>
        <w:softHyphen/>
        <w:t>de, whi</w:t>
        <w:softHyphen/>
        <w:t>le Mad Wolf's fe</w:t>
        <w:softHyphen/>
        <w:t>ats of strength and bra</w:t>
        <w:softHyphen/>
        <w:t>very went lar</w:t>
        <w:softHyphen/>
        <w:t>gely un</w:t>
        <w:softHyphen/>
        <w:t>he</w:t>
        <w:softHyphen/>
        <w:t>ral</w:t>
        <w:softHyphen/>
        <w:t>ded and unap</w:t>
        <w:softHyphen/>
        <w:t>pre</w:t>
        <w:softHyphen/>
        <w:t>ci</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ha</w:t>
        <w:softHyphen/>
        <w:t>ve won this ti</w:t>
        <w:softHyphen/>
        <w:t>me, Swift Bla</w:t>
        <w:softHyphen/>
        <w:t>de, but my day will co</w:t>
        <w:softHyphen/>
        <w:t>me. You ha</w:t>
        <w:softHyphen/>
        <w:t>ve shown yo</w:t>
        <w:softHyphen/>
        <w:t>ur</w:t>
        <w:softHyphen/>
        <w:t>self mo</w:t>
        <w:softHyphen/>
        <w:t>re whi</w:t>
        <w:softHyphen/>
        <w:t>te than In</w:t>
        <w:softHyphen/>
        <w:t>di</w:t>
        <w:softHyphen/>
        <w:t>an, and I shall des</w:t>
        <w:softHyphen/>
        <w:t>t</w:t>
        <w:softHyphen/>
        <w:t>roy you along with the ot</w:t>
        <w:softHyphen/>
        <w:t>her Whi</w:t>
        <w:softHyphen/>
        <w:t xml:space="preserve">te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rling on his he</w:t>
        <w:softHyphen/>
        <w:t>el, he le</w:t>
        <w:softHyphen/>
        <w:t>aped on</w:t>
        <w:softHyphen/>
        <w:t>to his pony, whip</w:t>
        <w:softHyphen/>
        <w:t>ping him in</w:t>
        <w:softHyphen/>
        <w:t>to a gal</w:t>
        <w:softHyphen/>
        <w:t>lop with a blo</w:t>
        <w:softHyphen/>
        <w:t>od-chil</w:t>
        <w:softHyphen/>
        <w:t>ling who</w:t>
        <w:softHyphen/>
        <w:t>op. One day so</w:t>
        <w:softHyphen/>
        <w:t>on, the pe</w:t>
        <w:softHyphen/>
        <w:t>op</w:t>
        <w:softHyphen/>
        <w:t>le wo</w:t>
        <w:softHyphen/>
        <w:t>uld co</w:t>
        <w:softHyphen/>
        <w:t>me to ap</w:t>
        <w:softHyphen/>
        <w:t>pre</w:t>
        <w:softHyphen/>
        <w:t>ci</w:t>
        <w:softHyphen/>
        <w:t>ate him for his cun</w:t>
        <w:softHyphen/>
        <w:t>ning and bra</w:t>
        <w:softHyphen/>
        <w:t>very and lo</w:t>
        <w:softHyphen/>
        <w:t>ok to him for le</w:t>
        <w:softHyphen/>
        <w:t>ader</w:t>
        <w:softHyphen/>
        <w:t>s</w:t>
        <w:softHyphen/>
        <w:t>hip. Yel</w:t>
        <w:softHyphen/>
        <w:t>low Dog was old, Mad Wolf con</w:t>
        <w:softHyphen/>
        <w:t>so</w:t>
        <w:softHyphen/>
        <w:t>led him</w:t>
        <w:softHyphen/>
        <w:t>self, and he was the lo</w:t>
        <w:softHyphen/>
        <w:t>gi</w:t>
        <w:softHyphen/>
        <w:t>cal cho</w:t>
        <w:softHyphen/>
        <w:t>ice to rep</w:t>
        <w:softHyphen/>
        <w:t>la</w:t>
        <w:softHyphen/>
        <w:t>ce the aging chi</w:t>
        <w:softHyphen/>
        <w:t>ef. The pe</w:t>
        <w:softHyphen/>
        <w:t>op</w:t>
        <w:softHyphen/>
        <w:t>le wo</w:t>
        <w:softHyphen/>
        <w:t>uld re</w:t>
        <w:softHyphen/>
        <w:t>ali</w:t>
        <w:softHyphen/>
        <w:t>ze this when he ma</w:t>
        <w:softHyphen/>
        <w:t>de a tri</w:t>
        <w:softHyphen/>
        <w:t>um</w:t>
        <w:softHyphen/>
        <w:t>p</w:t>
        <w:softHyphen/>
        <w:t>hant re</w:t>
        <w:softHyphen/>
        <w:t>turn to the vil</w:t>
        <w:softHyphen/>
        <w:t>la</w:t>
        <w:softHyphen/>
        <w:t>ge with guns and am</w:t>
        <w:softHyphen/>
        <w:t>mu</w:t>
        <w:softHyphen/>
        <w:t>ni</w:t>
        <w:softHyphen/>
        <w:t>ti</w:t>
        <w:softHyphen/>
        <w:t>on. Then all the pra</w:t>
        <w:softHyphen/>
        <w:t>ise and glory wo</w:t>
        <w:softHyphen/>
        <w:t>uld be his. The pe</w:t>
        <w:softHyphen/>
        <w:t>op</w:t>
        <w:softHyphen/>
        <w:t>le wo</w:t>
        <w:softHyphen/>
        <w:t>uld re</w:t>
        <w:softHyphen/>
        <w:t>ali</w:t>
        <w:softHyphen/>
        <w:t>ze he was the only man bra</w:t>
        <w:softHyphen/>
        <w:t>ve eno</w:t>
        <w:softHyphen/>
        <w:t>ugh to defy the Gre</w:t>
        <w:softHyphen/>
        <w:t>at Fat</w:t>
        <w:softHyphen/>
        <w:t>her in Was</w:t>
        <w:softHyphen/>
        <w:t>hin</w:t>
        <w:softHyphen/>
        <w:t>g</w:t>
        <w:softHyphen/>
        <w:t>ton and free the</w:t>
        <w:softHyphen/>
        <w:t xml:space="preserve">ir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hap</w:t>
        <w:softHyphen/>
        <w:t>pe</w:t>
        <w:softHyphen/>
        <w:t>ning?" Shan</w:t>
        <w:softHyphen/>
        <w:t>non as</w:t>
        <w:softHyphen/>
        <w:t>ked. With tre</w:t>
        <w:softHyphen/>
        <w:t>pi</w:t>
        <w:softHyphen/>
        <w:t>da</w:t>
        <w:softHyphen/>
        <w:t>ti</w:t>
        <w:softHyphen/>
        <w:t>on she wat</w:t>
        <w:softHyphen/>
        <w:t>c</w:t>
        <w:softHyphen/>
        <w:t>hed Mad Wolf and his re</w:t>
        <w:softHyphen/>
        <w:t>ne</w:t>
        <w:softHyphen/>
        <w:t>ga</w:t>
        <w:softHyphen/>
        <w:t>des ri</w:t>
        <w:softHyphen/>
        <w:t xml:space="preserve">de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is an</w:t>
        <w:softHyphen/>
        <w:t>ge</w:t>
        <w:softHyphen/>
        <w:t>red by the co</w:t>
        <w:softHyphen/>
        <w:t>un</w:t>
        <w:softHyphen/>
        <w:t>cil's de</w:t>
        <w:softHyphen/>
        <w:t>ci</w:t>
        <w:softHyphen/>
        <w:t>si</w:t>
        <w:softHyphen/>
        <w:t>on," Bla</w:t>
        <w:softHyphen/>
        <w:t>de ex</w:t>
        <w:softHyphen/>
        <w:t>p</w:t>
        <w:softHyphen/>
        <w:t>la</w:t>
        <w:softHyphen/>
        <w:t>ined. "Igno</w:t>
        <w:softHyphen/>
        <w:t xml:space="preserve">re him. He can't hurt you as long as you ar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ere did he go?" </w:t>
      </w:r>
    </w:p>
    <w:p>
      <w:pPr>
        <w:pStyle w:val="Normal"/>
        <w:spacing w:lineRule="auto" w:line="360" w:before="240" w:after="240"/>
        <w:rPr/>
      </w:pPr>
      <w:r>
        <w:rPr>
          <w:rFonts w:cs="Georgia" w:ascii="Georgia" w:hAnsi="Georgia"/>
        </w:rPr>
        <w:t>    </w:t>
      </w:r>
      <w:r>
        <w:rPr>
          <w:rFonts w:cs="Georgia" w:ascii="Georgia" w:hAnsi="Georgia"/>
        </w:rPr>
        <w:t>Blade had a damn go</w:t>
        <w:softHyphen/>
        <w:t>od idea whe</w:t>
        <w:softHyphen/>
        <w:t>re Mad Wolf and his hot</w:t>
        <w:softHyphen/>
        <w:t>he</w:t>
        <w:softHyphen/>
        <w:t>ads we</w:t>
        <w:softHyphen/>
        <w:t>re go</w:t>
        <w:softHyphen/>
        <w:t>ing. It con</w:t>
        <w:softHyphen/>
        <w:t>cer</w:t>
        <w:softHyphen/>
        <w:t>ned the hid</w:t>
        <w:softHyphen/>
        <w:t>den stash of we</w:t>
        <w:softHyphen/>
        <w:t>apons in Cli</w:t>
        <w:softHyphen/>
        <w:t>ve Ba</w:t>
        <w:softHyphen/>
        <w:t>iley's wagon , but he co</w:t>
        <w:softHyphen/>
        <w:t>uldn't di</w:t>
        <w:softHyphen/>
        <w:t>vul</w:t>
        <w:softHyphen/>
        <w:t>ge that in</w:t>
        <w:softHyphen/>
        <w:t>for</w:t>
        <w:softHyphen/>
        <w:t>ma</w:t>
        <w:softHyphen/>
        <w:t>ti</w:t>
        <w:softHyphen/>
        <w:t>on to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ro</w:t>
        <w:softHyphen/>
        <w:t>bably has a camp so</w:t>
        <w:softHyphen/>
        <w:t>mew</w:t>
        <w:softHyphen/>
        <w:t>he</w:t>
        <w:softHyphen/>
        <w:t>re in the hills, away from the vil</w:t>
        <w:softHyphen/>
        <w:t>la</w:t>
        <w:softHyphen/>
        <w:t>ge and the co</w:t>
        <w:softHyphen/>
        <w:t>un</w:t>
        <w:softHyphen/>
        <w:t>cil's juris</w:t>
        <w:softHyphen/>
        <w:t>di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a</w:t>
        <w:softHyphen/>
        <w:t>ying the ma</w:t>
        <w:softHyphen/>
        <w:t>j</w:t>
        <w:softHyphen/>
        <w:t>ority of yo</w:t>
        <w:softHyphen/>
        <w:t>ur pe</w:t>
        <w:softHyphen/>
        <w:t>op</w:t>
        <w:softHyphen/>
        <w:t>le don't ad</w:t>
        <w:softHyphen/>
        <w:t>he</w:t>
        <w:softHyphen/>
        <w:t>re to Mad Wolf's war</w:t>
        <w:softHyphen/>
        <w:t>li</w:t>
        <w:softHyphen/>
        <w:t>ke ide</w:t>
        <w:softHyphen/>
        <w:t>als? That yo</w:t>
        <w:softHyphen/>
        <w:t>ur pe</w:t>
        <w:softHyphen/>
        <w:t>op</w:t>
        <w:softHyphen/>
        <w:t>le are pe</w:t>
        <w:softHyphen/>
        <w:t>ac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are," Bla</w:t>
        <w:softHyphen/>
        <w:t>de sa</w:t>
        <w:softHyphen/>
        <w:t>id slowly, "whi</w:t>
        <w:softHyphen/>
        <w:t>le ot</w:t>
        <w:softHyphen/>
        <w:t>hers think Mad Wolf is right to ra</w:t>
        <w:softHyphen/>
        <w:t>id and kill. It is the sa</w:t>
        <w:softHyphen/>
        <w:t>me with the whi</w:t>
        <w:softHyphen/>
        <w:t>tes. The</w:t>
        <w:softHyphen/>
        <w:t>re are bad ones as well as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yo</w:t>
        <w:softHyphen/>
        <w:t>ur be</w:t>
        <w:softHyphen/>
        <w:t>li</w:t>
        <w:softHyphen/>
        <w:t>ef?" Shan</w:t>
        <w:softHyphen/>
        <w:t>non as</w:t>
        <w:softHyphen/>
        <w:t>ked, star</w:t>
        <w:softHyphen/>
        <w:t>t</w:t>
        <w:softHyphen/>
        <w:t xml:space="preserve">l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cho</w:t>
        <w:softHyphen/>
        <w:t>se his words ca</w:t>
        <w:softHyphen/>
        <w:t>re</w:t>
        <w:softHyphen/>
        <w:t>ful</w:t>
        <w:softHyphen/>
        <w:t>ly. "I lo</w:t>
        <w:softHyphen/>
        <w:t>ve and res</w:t>
        <w:softHyphen/>
        <w:t>pect my mot</w:t>
        <w:softHyphen/>
        <w:t>her's pe</w:t>
        <w:softHyphen/>
        <w:t>op</w:t>
        <w:softHyphen/>
        <w:t>le. I will ne</w:t>
        <w:softHyphen/>
        <w:t>ver for</w:t>
        <w:softHyphen/>
        <w:t>get that I am half Si</w:t>
        <w:softHyphen/>
        <w:t>o</w:t>
        <w:softHyphen/>
        <w:t>ux nor lo</w:t>
        <w:softHyphen/>
        <w:t>se pri</w:t>
        <w:softHyphen/>
        <w:t>de in my In</w:t>
        <w:softHyphen/>
        <w:t>di</w:t>
        <w:softHyphen/>
        <w:t>an he</w:t>
        <w:softHyphen/>
        <w:t>ri</w:t>
        <w:softHyphen/>
        <w:t>ta</w:t>
        <w:softHyphen/>
        <w:t>ge. But I've li</w:t>
        <w:softHyphen/>
        <w:t>ved too long among the whi</w:t>
        <w:softHyphen/>
        <w:t>tes to do</w:t>
        <w:softHyphen/>
        <w:t>ubt the</w:t>
        <w:softHyphen/>
        <w:t>ir ul</w:t>
        <w:softHyphen/>
        <w:t>ti</w:t>
        <w:softHyphen/>
        <w:t>ma</w:t>
        <w:softHyphen/>
        <w:t>te vic</w:t>
        <w:softHyphen/>
        <w:t>tory over the In</w:t>
        <w:softHyphen/>
        <w:t>di</w:t>
        <w:softHyphen/>
        <w:t>ans. The day when the In</w:t>
        <w:softHyphen/>
        <w:t>di</w:t>
        <w:softHyphen/>
        <w:t>ans ro</w:t>
        <w:softHyphen/>
        <w:t>amed fre</w:t>
        <w:softHyphen/>
        <w:t>ely over the pla</w:t>
        <w:softHyphen/>
        <w:t>ins is swiftly co</w:t>
        <w:softHyphen/>
        <w:t>ming to the end. I fo</w:t>
        <w:softHyphen/>
        <w:t>ught in the war bet</w:t>
        <w:softHyphen/>
        <w:t>we</w:t>
        <w:softHyphen/>
        <w:t>en the sta</w:t>
        <w:softHyphen/>
        <w:t>tes be</w:t>
        <w:softHyphen/>
        <w:t>ca</w:t>
        <w:softHyphen/>
        <w:t>use I be</w:t>
        <w:softHyphen/>
        <w:t>li</w:t>
        <w:softHyphen/>
        <w:t>eved in man's fre</w:t>
        <w:softHyphen/>
        <w:t>edom, and I will do all in my po</w:t>
        <w:softHyphen/>
        <w:t>wer to pre</w:t>
        <w:softHyphen/>
        <w:t>vent fur</w:t>
        <w:softHyphen/>
        <w:t>t</w:t>
        <w:softHyphen/>
        <w:t>her blo</w:t>
        <w:softHyphen/>
        <w:t>od</w:t>
        <w:softHyphen/>
        <w:t>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lan</w:t>
        <w:softHyphen/>
        <w:t>c</w:t>
        <w:softHyphen/>
        <w:t>hed, her eyes wi</w:t>
        <w:softHyphen/>
        <w:t>de with shock. "I sho</w:t>
        <w:softHyphen/>
        <w:t>uld ha</w:t>
        <w:softHyphen/>
        <w:t>ve known! Not only are you a sa</w:t>
        <w:softHyphen/>
        <w:t>va</w:t>
        <w:softHyphen/>
        <w:t>ge, but a damn Yan</w:t>
        <w:softHyphen/>
        <w:t>kee! I tho</w:t>
        <w:softHyphen/>
        <w:t>ught you had sto</w:t>
        <w:softHyphen/>
        <w:t>len that blue co</w:t>
        <w:softHyphen/>
        <w:t>at you're so fond of we</w:t>
        <w:softHyphen/>
        <w:t xml:space="preserve">a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r</w:t>
        <w:softHyphen/>
        <w:t>ved in the Uni</w:t>
        <w:softHyphen/>
        <w:t>on Army, pro</w:t>
        <w:softHyphen/>
        <w:t>udly. But I sho</w:t>
        <w:softHyphen/>
        <w:t>uld ha</w:t>
        <w:softHyphen/>
        <w:t>ve ne</w:t>
        <w:softHyphen/>
        <w:t>ver told you. I must in</w:t>
        <w:softHyphen/>
        <w:t>sist you tell no one what I ha</w:t>
        <w:softHyphen/>
        <w:t>ve just di</w:t>
        <w:softHyphen/>
        <w:t>vul</w:t>
        <w:softHyphen/>
        <w:t>ged. Li</w:t>
        <w:softHyphen/>
        <w:t>ves de</w:t>
        <w:softHyphen/>
        <w:t>pend on yo</w:t>
        <w:softHyphen/>
        <w:t>ur si</w:t>
        <w:softHyphen/>
        <w:t>len</w:t>
        <w:softHyphen/>
        <w:t>ce. If you are wi</w:t>
        <w:softHyphen/>
        <w:t>se, you will for</w:t>
        <w:softHyphen/>
        <w:t>get what you ha</w:t>
        <w:softHyphen/>
        <w:t>ve go</w:t>
        <w:softHyphen/>
        <w:t>aded me in</w:t>
        <w:softHyphen/>
        <w:t>to ad</w:t>
        <w:softHyphen/>
        <w:t>mit</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ex</w:t>
        <w:softHyphen/>
        <w:t>pect me to for</w:t>
        <w:softHyphen/>
        <w:t>get that you fo</w:t>
        <w:softHyphen/>
        <w:t>ught with an army that kil</w:t>
        <w:softHyphen/>
        <w:t>led my brot</w:t>
        <w:softHyphen/>
        <w:t>her and ca</w:t>
        <w:softHyphen/>
        <w:t>used my fat</w:t>
        <w:softHyphen/>
        <w:t>her to ta</w:t>
        <w:softHyphen/>
        <w:t>ke his own li</w:t>
        <w:softHyphen/>
        <w:t>fe? Ne</w:t>
        <w:softHyphen/>
        <w:t xml:space="preserve">ver!" </w:t>
      </w:r>
    </w:p>
    <w:p>
      <w:pPr>
        <w:pStyle w:val="Normal"/>
        <w:spacing w:lineRule="auto" w:line="360" w:before="240" w:after="240"/>
        <w:rPr/>
      </w:pPr>
      <w:r>
        <w:rPr>
          <w:rFonts w:cs="Georgia" w:ascii="Georgia" w:hAnsi="Georgia"/>
        </w:rPr>
        <w:t>    </w:t>
      </w:r>
      <w:r>
        <w:rPr>
          <w:rFonts w:cs="Georgia" w:ascii="Georgia" w:hAnsi="Georgia"/>
        </w:rPr>
        <w:t>Blade cur</w:t>
        <w:softHyphen/>
        <w:t>sed his stu</w:t>
        <w:softHyphen/>
        <w:t>pi</w:t>
        <w:softHyphen/>
        <w:t>dity for tel</w:t>
        <w:softHyphen/>
        <w:t>ling Shan</w:t>
        <w:softHyphen/>
        <w:t>non things she had no bu</w:t>
        <w:softHyphen/>
        <w:t>si</w:t>
        <w:softHyphen/>
        <w:t>ness kno</w:t>
        <w:softHyphen/>
        <w:t>wing. But she con</w:t>
        <w:softHyphen/>
        <w:t>fu</w:t>
        <w:softHyphen/>
        <w:t>sed him so that at ti</w:t>
        <w:softHyphen/>
        <w:t>mes he didn't even know his own na</w:t>
        <w:softHyphen/>
        <w:t>me. "I'm sorry abo</w:t>
        <w:softHyphen/>
        <w:t>ut yo</w:t>
        <w:softHyphen/>
        <w:t>ur fa</w:t>
        <w:softHyphen/>
        <w:t>mily, Lit</w:t>
        <w:softHyphen/>
        <w:t>tle Fi</w:t>
        <w:softHyphen/>
        <w:t>re</w:t>
        <w:softHyphen/>
        <w:t>bird. But you owe me yo</w:t>
        <w:softHyphen/>
        <w:t>ur si</w:t>
        <w:softHyphen/>
        <w:t>len</w:t>
        <w:softHyphen/>
        <w:t>ce. I co</w:t>
        <w:softHyphen/>
        <w:t>uld ha</w:t>
        <w:softHyphen/>
        <w:t>ve let Mad Wolf ha</w:t>
        <w:softHyphen/>
        <w:t>ve you in</w:t>
        <w:softHyphen/>
        <w:t>s</w:t>
        <w:softHyphen/>
        <w:t>te</w:t>
        <w:softHyphen/>
        <w:t>ad of co</w:t>
        <w:softHyphen/>
        <w:t>ming af</w:t>
        <w:softHyphen/>
        <w:t>ter you. I co</w:t>
        <w:softHyphen/>
        <w:t>uld ha</w:t>
        <w:softHyphen/>
        <w:t>ve con</w:t>
        <w:softHyphen/>
        <w:t>ti</w:t>
        <w:softHyphen/>
        <w:t>nu</w:t>
        <w:softHyphen/>
        <w:t>ed on with the wagon  tra</w:t>
        <w:softHyphen/>
        <w:t>in and for</w:t>
        <w:softHyphen/>
        <w:t>got</w:t>
        <w:softHyphen/>
        <w:t>ten you even exis</w:t>
        <w:softHyphen/>
        <w:t xml:space="preserve">ted." </w:t>
      </w:r>
    </w:p>
    <w:p>
      <w:pPr>
        <w:pStyle w:val="Normal"/>
        <w:spacing w:lineRule="auto" w:line="360" w:before="240" w:after="240"/>
        <w:rPr/>
      </w:pPr>
      <w:r>
        <w:rPr>
          <w:rFonts w:cs="Georgia" w:ascii="Georgia" w:hAnsi="Georgia"/>
        </w:rPr>
        <w:t>    </w:t>
      </w:r>
      <w:r>
        <w:rPr>
          <w:rFonts w:cs="Georgia" w:ascii="Georgia" w:hAnsi="Georgia"/>
        </w:rPr>
        <w:t>Shannon co</w:t>
        <w:softHyphen/>
        <w:t>uldn't ar</w:t>
        <w:softHyphen/>
        <w:t>gue with his re</w:t>
        <w:softHyphen/>
        <w:t>aso</w:t>
        <w:softHyphen/>
        <w:t>ning. She owed Bla</w:t>
        <w:softHyphen/>
        <w:t>de a lar</w:t>
        <w:softHyphen/>
        <w:t>ge debt. She had no in</w:t>
        <w:softHyphen/>
        <w:t>ten</w:t>
        <w:softHyphen/>
        <w:t>ti</w:t>
        <w:softHyphen/>
        <w:t>on of than</w:t>
        <w:softHyphen/>
        <w:t>king him for ta</w:t>
        <w:softHyphen/>
        <w:t>king her in</w:t>
        <w:softHyphen/>
        <w:t>no</w:t>
        <w:softHyphen/>
        <w:t>cen</w:t>
        <w:softHyphen/>
        <w:t>ce, but she co</w:t>
        <w:softHyphen/>
        <w:t>uld ke</w:t>
        <w:softHyphen/>
        <w:t>ep his secret though why it sho</w:t>
        <w:softHyphen/>
        <w:t>uld mat</w:t>
        <w:softHyphen/>
        <w:t>ter re</w:t>
        <w:softHyphen/>
        <w:t>ma</w:t>
        <w:softHyphen/>
        <w:t xml:space="preserve">ined a mystery. </w:t>
      </w:r>
    </w:p>
    <w:p>
      <w:pPr>
        <w:pStyle w:val="Normal"/>
        <w:spacing w:lineRule="auto" w:line="360" w:before="240" w:after="240"/>
        <w:rPr/>
      </w:pPr>
      <w:r>
        <w:rPr>
          <w:rFonts w:cs="Georgia" w:ascii="Georgia" w:hAnsi="Georgia"/>
        </w:rPr>
        <w:t>    </w:t>
      </w:r>
      <w:r>
        <w:rPr>
          <w:rFonts w:cs="Georgia" w:ascii="Georgia" w:hAnsi="Georgia"/>
        </w:rPr>
        <w:t>"Does ke</w:t>
        <w:softHyphen/>
        <w:t>eping yo</w:t>
        <w:softHyphen/>
        <w:t>ur sec</w:t>
        <w:softHyphen/>
        <w:t>ret ha</w:t>
        <w:softHyphen/>
        <w:t>ve an</w:t>
        <w:softHyphen/>
        <w:t>y</w:t>
        <w:softHyphen/>
        <w:t>t</w:t>
        <w:softHyphen/>
        <w:t>hing to do with yo</w:t>
        <w:softHyphen/>
        <w:t>ur se</w:t>
        <w:softHyphen/>
        <w:t>ar</w:t>
        <w:softHyphen/>
        <w:t>c</w:t>
        <w:softHyphen/>
        <w:t>hing tho</w:t>
        <w:softHyphen/>
        <w:t>se wagon s?" Shan</w:t>
        <w:softHyphen/>
        <w:t>non as</w:t>
        <w:softHyphen/>
        <w:t>ked sud</w:t>
        <w:softHyphen/>
        <w:t xml:space="preserve">de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Shan</w:t>
        <w:softHyphen/>
        <w:t>non, you're too in</w:t>
        <w:softHyphen/>
        <w:t>qu</w:t>
        <w:softHyphen/>
        <w:t>isi</w:t>
        <w:softHyphen/>
        <w:t>ti</w:t>
        <w:softHyphen/>
        <w:t>ve for yo</w:t>
        <w:softHyphen/>
        <w:t>ur own go</w:t>
        <w:softHyphen/>
        <w:t>od. We can't talk he</w:t>
        <w:softHyphen/>
        <w:t>re." Gras</w:t>
        <w:softHyphen/>
        <w:t>ping her arm he drag</w:t>
        <w:softHyphen/>
        <w:t>ged her to</w:t>
        <w:softHyphen/>
        <w:t>ward his mot</w:t>
        <w:softHyphen/>
        <w:t>her's ti</w:t>
        <w:softHyphen/>
        <w:t>pi, pus</w:t>
        <w:softHyphen/>
        <w:t>hing her ru</w:t>
        <w:softHyphen/>
        <w:t>dely in</w:t>
        <w:softHyphen/>
        <w:t>si</w:t>
        <w:softHyphen/>
        <w:t>de. He sto</w:t>
        <w:softHyphen/>
        <w:t>od fa</w:t>
        <w:softHyphen/>
        <w:t>cing her, gla</w:t>
        <w:softHyphen/>
        <w:t>ring, hands on hips, his fa</w:t>
        <w:softHyphen/>
        <w:t>ce im</w:t>
        <w:softHyphen/>
        <w:t>p</w:t>
        <w:softHyphen/>
        <w:t>la</w:t>
        <w:softHyphen/>
        <w:t>c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ha</w:t>
        <w:softHyphen/>
        <w:t>ve to be so ro</w:t>
        <w:softHyphen/>
        <w:t>ugh," Shan</w:t>
        <w:softHyphen/>
        <w:t>non sa</w:t>
        <w:softHyphen/>
        <w:t>id rep</w:t>
        <w:softHyphen/>
        <w:t>ro</w:t>
        <w:softHyphen/>
        <w:t>ac</w:t>
        <w:softHyphen/>
        <w:t>h</w:t>
        <w:softHyphen/>
        <w:t>ful</w:t>
        <w:softHyphen/>
        <w:t>ly. She rub</w:t>
        <w:softHyphen/>
        <w:t>bed the pla</w:t>
        <w:softHyphen/>
        <w:t>ce whe</w:t>
        <w:softHyphen/>
        <w:t>re his fin</w:t>
        <w:softHyphen/>
        <w:t xml:space="preserve">gers left marks on her soft flesh. </w:t>
      </w:r>
    </w:p>
    <w:p>
      <w:pPr>
        <w:pStyle w:val="Normal"/>
        <w:spacing w:lineRule="auto" w:line="360" w:before="240" w:after="240"/>
        <w:rPr/>
      </w:pPr>
      <w:r>
        <w:rPr>
          <w:rFonts w:cs="Georgia" w:ascii="Georgia" w:hAnsi="Georgia"/>
        </w:rPr>
        <w:t>    </w:t>
      </w:r>
      <w:r>
        <w:rPr>
          <w:rFonts w:cs="Georgia" w:ascii="Georgia" w:hAnsi="Georgia"/>
        </w:rPr>
        <w:t>"I've war</w:t>
        <w:softHyphen/>
        <w:t>ned you be</w:t>
        <w:softHyphen/>
        <w:t>fo</w:t>
        <w:softHyphen/>
        <w:t>re to for</w:t>
        <w:softHyphen/>
        <w:t>get that you saw me in</w:t>
        <w:softHyphen/>
        <w:t>si</w:t>
        <w:softHyphen/>
        <w:t>de tho</w:t>
        <w:softHyphen/>
        <w:t>se wagon s. It do</w:t>
        <w:softHyphen/>
        <w:t>esn't con</w:t>
        <w:softHyphen/>
        <w:t>cern you. No one was hurt by my sno</w:t>
        <w:softHyphen/>
        <w:t>oping and it may sa</w:t>
        <w:softHyphen/>
        <w:t>ve li</w:t>
        <w:softHyphen/>
        <w:t>ves. Fur</w:t>
        <w:softHyphen/>
        <w:t>t</w:t>
        <w:softHyphen/>
        <w:t>her</w:t>
        <w:softHyphen/>
        <w:t>mo</w:t>
        <w:softHyphen/>
        <w:t>re, on</w:t>
        <w:softHyphen/>
        <w:t>ce you he</w:t>
        <w:softHyphen/>
        <w:t>ad north in</w:t>
        <w:softHyphen/>
        <w:t>to Ida</w:t>
        <w:softHyphen/>
        <w:t>ho with the wagon  tra</w:t>
        <w:softHyphen/>
        <w:t>in, it will ma</w:t>
        <w:softHyphen/>
        <w:t>ke lit</w:t>
        <w:softHyphen/>
        <w:t>tle dif</w:t>
        <w:softHyphen/>
        <w:t>fe</w:t>
        <w:softHyphen/>
        <w:t>ren</w:t>
        <w:softHyphen/>
        <w:t>ce whet</w:t>
        <w:softHyphen/>
        <w:t>her I fo</w:t>
        <w:softHyphen/>
        <w:t>ught for the North or S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to le</w:t>
        <w:softHyphen/>
        <w:t>ave he</w:t>
        <w:softHyphen/>
        <w:t>re, don't you?" Bla</w:t>
        <w:softHyphen/>
        <w:t>de as</w:t>
        <w:softHyphen/>
        <w:t>ked with qu</w:t>
        <w:softHyphen/>
        <w:t>i</w:t>
        <w:softHyphen/>
        <w:t>et me</w:t>
        <w:softHyphen/>
        <w:t>na</w:t>
        <w:softHyphen/>
        <w:t>ce. "I can still gi</w:t>
        <w:softHyphen/>
        <w:t>ve you to Mad Wolf if it ple</w:t>
        <w:softHyphen/>
        <w:t>ases me. You are mi</w:t>
        <w:softHyphen/>
        <w:t>ne to do with as I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body owns me!" Shan</w:t>
        <w:softHyphen/>
        <w:t>non char</w:t>
        <w:softHyphen/>
        <w:t>ged hotly. Un</w:t>
        <w:softHyphen/>
        <w:t>for</w:t>
        <w:softHyphen/>
        <w:t>tu</w:t>
        <w:softHyphen/>
        <w:t>na</w:t>
        <w:softHyphen/>
        <w:t>tely her words bo</w:t>
        <w:softHyphen/>
        <w:t>un</w:t>
        <w:softHyphen/>
        <w:t>ced off him li</w:t>
        <w:softHyphen/>
        <w:t>ke peb</w:t>
        <w:softHyphen/>
        <w:t xml:space="preserve">bles. </w:t>
      </w:r>
    </w:p>
    <w:p>
      <w:pPr>
        <w:pStyle w:val="Normal"/>
        <w:spacing w:lineRule="auto" w:line="360" w:before="240" w:after="240"/>
        <w:rPr/>
      </w:pPr>
      <w:r>
        <w:rPr>
          <w:rFonts w:cs="Georgia" w:ascii="Georgia" w:hAnsi="Georgia"/>
        </w:rPr>
        <w:t>    </w:t>
      </w:r>
      <w:r>
        <w:rPr>
          <w:rFonts w:cs="Georgia" w:ascii="Georgia" w:hAnsi="Georgia"/>
          <w:lang w:val="sv-SE"/>
        </w:rPr>
        <w:t>"I'll ha</w:t>
        <w:softHyphen/>
        <w:t>ve yo</w:t>
        <w:softHyphen/>
        <w:t>ur pro</w:t>
        <w:softHyphen/>
        <w:t>mi</w:t>
        <w:softHyphen/>
        <w:t>se, Shan</w:t>
        <w:softHyphen/>
        <w:t xml:space="preserve">non. </w:t>
      </w:r>
      <w:r>
        <w:rPr>
          <w:rFonts w:cs="Georgia" w:ascii="Georgia" w:hAnsi="Georgia"/>
        </w:rPr>
        <w:t>And in re</w:t>
        <w:softHyphen/>
        <w:t>turn you ha</w:t>
        <w:softHyphen/>
        <w:t>ve my word that what I did will bring no harm to you or yo</w:t>
        <w:softHyphen/>
        <w:t>ur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did trust the word of a Yan</w:t>
        <w:softHyphen/>
        <w:t>kee," Shan</w:t>
        <w:softHyphen/>
        <w:t>non mut</w:t>
        <w:softHyphen/>
        <w:t>te</w:t>
        <w:softHyphen/>
        <w:t xml:space="preserve">red cros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t so</w:t>
        <w:softHyphen/>
        <w:t>un</w:t>
        <w:softHyphen/>
        <w:t>ded as if her na</w:t>
        <w:softHyphen/>
        <w:t>me was for</w:t>
        <w:softHyphen/>
        <w:t>ced thro</w:t>
        <w:softHyphen/>
        <w:t>ugh grit</w:t>
        <w:softHyphen/>
        <w:t>ted te</w:t>
        <w:softHyphen/>
        <w:t>eth and Shan</w:t>
        <w:softHyphen/>
        <w:t>non knew when to re</w:t>
        <w:softHyphen/>
        <w:t xml:space="preserve">l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very well, I pro</w:t>
        <w:softHyphen/>
        <w:t>mi</w:t>
        <w:softHyphen/>
        <w:t>se. But if I le</w:t>
        <w:softHyphen/>
        <w:t>arn you're in</w:t>
        <w:softHyphen/>
        <w:t>vol</w:t>
        <w:softHyphen/>
        <w:t>ved in dirty de</w:t>
        <w:softHyphen/>
        <w:t>alings, I'll re</w:t>
        <w:softHyphen/>
        <w:t xml:space="preserve">port you to the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ir eno</w:t>
        <w:softHyphen/>
        <w:t>ugh." Tho</w:t>
        <w:softHyphen/>
        <w:t>ugh Bla</w:t>
        <w:softHyphen/>
        <w:t>de was so</w:t>
        <w:softHyphen/>
        <w:t>mew</w:t>
        <w:softHyphen/>
        <w:t>hat re</w:t>
        <w:softHyphen/>
        <w:t>luc</w:t>
        <w:softHyphen/>
        <w:t>tant to trust her, he had no al</w:t>
        <w:softHyphen/>
        <w:t>ter</w:t>
        <w:softHyphen/>
        <w:t>na</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we le</w:t>
        <w:softHyphen/>
        <w:t xml:space="preserve">av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lan</w:t>
        <w:softHyphen/>
        <w:t>ned to stay a day or two and vi</w:t>
        <w:softHyphen/>
        <w:t>sit with Sin</w:t>
        <w:softHyphen/>
        <w:t>ging Ra</w:t>
        <w:softHyphen/>
        <w:t>in and Yel</w:t>
        <w:softHyphen/>
        <w:t>low Dog. I've had lit</w:t>
        <w:softHyphen/>
        <w:t>tle op</w:t>
        <w:softHyphen/>
        <w:t>por</w:t>
        <w:softHyphen/>
        <w:t>tu</w:t>
        <w:softHyphen/>
        <w:t xml:space="preserve">nity to talk with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Bla</w:t>
        <w:softHyphen/>
        <w:t>de, I don't fe</w:t>
        <w:softHyphen/>
        <w:t>el com</w:t>
        <w:softHyphen/>
        <w:t>for</w:t>
        <w:softHyphen/>
        <w:t>tab</w:t>
        <w:softHyphen/>
        <w:t>le he</w:t>
        <w:softHyphen/>
        <w:t>re. What if Mad Wolf re</w:t>
        <w:softHyphen/>
        <w:t>turns? Or the co</w:t>
        <w:softHyphen/>
        <w:t>un</w:t>
        <w:softHyphen/>
        <w:t>cil chan</w:t>
        <w:softHyphen/>
        <w:t>ges the</w:t>
        <w:softHyphen/>
        <w:t xml:space="preserve">ir mi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a</w:t>
        <w:softHyphen/>
        <w:t>fe now, Lit</w:t>
        <w:softHyphen/>
        <w:t>tle Fi</w:t>
        <w:softHyphen/>
        <w:t>re</w:t>
        <w:softHyphen/>
        <w:t xml:space="preserve">bird. No one will har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call me that!" It re</w:t>
        <w:softHyphen/>
        <w:t>min</w:t>
        <w:softHyphen/>
        <w:t>ded Shan</w:t>
        <w:softHyphen/>
        <w:t>non too much of last night when Bla</w:t>
        <w:softHyphen/>
        <w:t>de mur</w:t>
        <w:softHyphen/>
        <w:t>mu</w:t>
        <w:softHyphen/>
        <w:t>red the na</w:t>
        <w:softHyphen/>
        <w:t>me re</w:t>
        <w:softHyphen/>
        <w:t>pe</w:t>
        <w:softHyphen/>
        <w:t>atedly as he ma</w:t>
        <w:softHyphen/>
        <w:t>de lo</w:t>
        <w:softHyphen/>
        <w:t xml:space="preserve">v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n</w:t>
        <w:softHyphen/>
        <w:t>ted to for</w:t>
        <w:softHyphen/>
        <w:t>get that em</w:t>
        <w:softHyphen/>
        <w:t>bar</w:t>
        <w:softHyphen/>
        <w:t>ras</w:t>
        <w:softHyphen/>
        <w:t>sing epi</w:t>
        <w:softHyphen/>
        <w:t>so</w:t>
        <w:softHyphen/>
        <w:t>de fo</w:t>
        <w:softHyphen/>
        <w:t>re</w:t>
        <w:softHyphen/>
        <w:t>ver. She ne</w:t>
        <w:softHyphen/>
        <w:t>eded no re</w:t>
        <w:softHyphen/>
        <w:t>min</w:t>
        <w:softHyphen/>
        <w:t>ders of the sha</w:t>
        <w:softHyphen/>
        <w:t>me</w:t>
        <w:softHyphen/>
        <w:t>ful ways Bla</w:t>
        <w:softHyphen/>
        <w:t>de ma</w:t>
        <w:softHyphen/>
        <w:t>de her body res</w:t>
        <w:softHyphen/>
        <w:t>pond to his to</w:t>
        <w:softHyphen/>
        <w:t>uch. Ama</w:t>
        <w:softHyphen/>
        <w:t>zingly, it hadn't se</w:t>
        <w:softHyphen/>
        <w:t>emed all that sha</w:t>
        <w:softHyphen/>
        <w:t>me</w:t>
        <w:softHyphen/>
        <w:t>ful at the ti</w:t>
        <w:softHyphen/>
        <w:t>me Bla</w:t>
        <w:softHyphen/>
        <w:t>de was wor</w:t>
        <w:softHyphen/>
        <w:t>king his ma</w:t>
        <w:softHyphen/>
        <w:t>gic on her, or brin</w:t>
        <w:softHyphen/>
        <w:t>ging her body to ex</w:t>
        <w:softHyphen/>
        <w:t>qu</w:t>
        <w:softHyphen/>
        <w:t>isi</w:t>
        <w:softHyphen/>
        <w:t>te ple</w:t>
        <w:softHyphen/>
        <w:t>asu</w:t>
        <w:softHyphen/>
        <w:t>re. It was deg</w:t>
        <w:softHyphen/>
        <w:t>ra</w:t>
        <w:softHyphen/>
        <w:t>ding, thril</w:t>
        <w:softHyphen/>
        <w:t>ling, hu</w:t>
        <w:softHyphen/>
        <w:t>mi</w:t>
        <w:softHyphen/>
        <w:t>li</w:t>
        <w:softHyphen/>
        <w:t>ating. Won</w:t>
        <w:softHyphen/>
        <w:t>der</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ig</w:t>
        <w:softHyphen/>
        <w:t>hed. He was in no mo</w:t>
        <w:softHyphen/>
        <w:t>od for ar</w:t>
        <w:softHyphen/>
        <w:t>gu</w:t>
        <w:softHyphen/>
        <w:t>ments. In his mind it was set</w:t>
        <w:softHyphen/>
        <w:t>tled. He saw no harm in re</w:t>
        <w:softHyphen/>
        <w:t>ma</w:t>
        <w:softHyphen/>
        <w:t>ining a day or two lon</w:t>
        <w:softHyphen/>
        <w:t>ger in the vil</w:t>
        <w:softHyphen/>
        <w:t>la</w:t>
        <w:softHyphen/>
        <w:t>ge. "Sin</w:t>
        <w:softHyphen/>
        <w:t>ging Ra</w:t>
        <w:softHyphen/>
        <w:t>in will see to yo</w:t>
        <w:softHyphen/>
        <w:t>ur ne</w:t>
        <w:softHyphen/>
        <w:t>eds whi</w:t>
        <w:softHyphen/>
        <w:t>le you'r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what mol</w:t>
        <w:softHyphen/>
        <w:t>li</w:t>
        <w:softHyphen/>
        <w:t>fi</w:t>
        <w:softHyphen/>
        <w:t>ed, Shan</w:t>
        <w:softHyphen/>
        <w:t>non ga</w:t>
        <w:softHyphen/>
        <w:t>ve grud</w:t>
        <w:softHyphen/>
        <w:t>ging con</w:t>
        <w:softHyphen/>
        <w:t>sent. She li</w:t>
        <w:softHyphen/>
        <w:t>ked Bla</w:t>
        <w:softHyphen/>
        <w:t>de's gen</w:t>
        <w:softHyphen/>
        <w:t>t</w:t>
        <w:softHyphen/>
        <w:t>le mot</w:t>
        <w:softHyphen/>
        <w:t>her and no lon</w:t>
        <w:softHyphen/>
        <w:t>ger fe</w:t>
        <w:softHyphen/>
        <w:t>ared Yel</w:t>
        <w:softHyphen/>
        <w:t>low Dog, but be</w:t>
        <w:softHyphen/>
        <w:t>ing in an In</w:t>
        <w:softHyphen/>
        <w:t>di</w:t>
        <w:softHyphen/>
        <w:t>an vil</w:t>
        <w:softHyphen/>
        <w:t>la</w:t>
        <w:softHyphen/>
        <w:t>ge ma</w:t>
        <w:softHyphen/>
        <w:t>de her ner</w:t>
        <w:softHyphen/>
        <w:t>vo</w:t>
        <w:softHyphen/>
        <w:t>us. She had he</w:t>
        <w:softHyphen/>
        <w:t>ard too many ta</w:t>
        <w:softHyphen/>
        <w:t>les of at</w:t>
        <w:softHyphen/>
        <w:t>ro</w:t>
        <w:softHyphen/>
        <w:t>ci</w:t>
        <w:softHyphen/>
        <w:t>ti</w:t>
        <w:softHyphen/>
        <w:t>es to simply ig</w:t>
        <w:softHyphen/>
        <w:t>no</w:t>
        <w:softHyphen/>
        <w:t>re them. But an even gre</w:t>
        <w:softHyphen/>
        <w:t>ater thre</w:t>
        <w:softHyphen/>
        <w:t>at to her pe</w:t>
        <w:softHyphen/>
        <w:t>ace of mind was Bla</w:t>
        <w:softHyphen/>
        <w:t>de. He had but to touch her and she knew the pro</w:t>
        <w:softHyphen/>
        <w:t>mi</w:t>
        <w:softHyphen/>
        <w:t>se of both he</w:t>
        <w:softHyphen/>
        <w:t xml:space="preserve">aven and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ke yo</w:t>
        <w:softHyphen/>
        <w:t>ur wo</w:t>
        <w:softHyphen/>
        <w:t>man, my son," Sin</w:t>
        <w:softHyphen/>
        <w:t>ging Ra</w:t>
        <w:softHyphen/>
        <w:t>in sa</w:t>
        <w:softHyphen/>
        <w:t>id shyly. "She is strong. Lit</w:t>
        <w:softHyphen/>
        <w:t>tle Fi</w:t>
        <w:softHyphen/>
        <w:t>re</w:t>
        <w:softHyphen/>
        <w:t>bird will gi</w:t>
        <w:softHyphen/>
        <w:t>ve you fi</w:t>
        <w:softHyphen/>
        <w:t>ne sons and da</w:t>
        <w:softHyphen/>
        <w:t>ug</w:t>
        <w:softHyphen/>
        <w:t>h</w:t>
        <w:softHyphen/>
        <w:t>ters. I ho</w:t>
        <w:softHyphen/>
        <w:t>pe I li</w:t>
        <w:softHyphen/>
        <w:t xml:space="preserve">ve to se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ther, son, and gran</w:t>
        <w:softHyphen/>
        <w:t>d</w:t>
        <w:softHyphen/>
        <w:t>fat</w:t>
        <w:softHyphen/>
        <w:t>her sat in Yel</w:t>
        <w:softHyphen/>
        <w:t>low Dog's ti</w:t>
        <w:softHyphen/>
        <w:t>pi. The men sha</w:t>
        <w:softHyphen/>
        <w:t>red a pi</w:t>
        <w:softHyphen/>
        <w:t>pe whi</w:t>
        <w:softHyphen/>
        <w:t>le Sin</w:t>
        <w:softHyphen/>
        <w:t>ging Ra</w:t>
        <w:softHyphen/>
        <w:t>in me</w:t>
        <w:softHyphen/>
        <w:t>rely sat ad</w:t>
        <w:softHyphen/>
        <w:t>mi</w:t>
        <w:softHyphen/>
        <w:t>ring her tall, han</w:t>
        <w:softHyphen/>
        <w:t>d</w:t>
        <w:softHyphen/>
        <w:t>so</w:t>
        <w:softHyphen/>
        <w:t>me son. She had be</w:t>
        <w:softHyphen/>
        <w:t>gun to dec</w:t>
        <w:softHyphen/>
        <w:t>li</w:t>
        <w:softHyphen/>
        <w:t>ne af</w:t>
        <w:softHyphen/>
        <w:t>ter her hus</w:t>
        <w:softHyphen/>
        <w:t>band's de</w:t>
        <w:softHyphen/>
        <w:t>ath, but Bla</w:t>
        <w:softHyphen/>
        <w:t>de's re</w:t>
        <w:softHyphen/>
        <w:t>turn bro</w:t>
        <w:softHyphen/>
        <w:t>ught her re</w:t>
        <w:softHyphen/>
        <w:t>ne</w:t>
        <w:softHyphen/>
        <w:t>wed vi</w:t>
        <w:softHyphen/>
        <w:t>gor. She no lon</w:t>
        <w:softHyphen/>
        <w:t>ger felt at the end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many ye</w:t>
        <w:softHyphen/>
        <w:t>ars left, Mot</w:t>
        <w:softHyphen/>
        <w:t>her," Bla</w:t>
        <w:softHyphen/>
        <w:t>de pre</w:t>
        <w:softHyphen/>
        <w:t>dic</w:t>
        <w:softHyphen/>
        <w:t>ted. "The mes</w:t>
        <w:softHyphen/>
        <w:t>sa</w:t>
        <w:softHyphen/>
        <w:t>ge sent to me by Pi</w:t>
        <w:softHyphen/>
        <w:t>er</w:t>
        <w:softHyphen/>
        <w:t>re La</w:t>
        <w:softHyphen/>
        <w:t>be</w:t>
        <w:softHyphen/>
        <w:t>au not only told of my fat</w:t>
        <w:softHyphen/>
        <w:t>her's de</w:t>
        <w:softHyphen/>
        <w:t>ath, but hin</w:t>
        <w:softHyphen/>
        <w:t>ted that you we</w:t>
        <w:softHyphen/>
        <w:t>re in ill he</w:t>
        <w:softHyphen/>
        <w:t xml:space="preserve">al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all chan</w:t>
        <w:softHyphen/>
        <w:t>ged the day you re</w:t>
        <w:softHyphen/>
        <w:t>tur</w:t>
        <w:softHyphen/>
        <w:t>ned to our vil</w:t>
        <w:softHyphen/>
        <w:t>la</w:t>
        <w:softHyphen/>
        <w:t>ge, my son." Her dark eyes la</w:t>
        <w:softHyphen/>
        <w:t>vis</w:t>
        <w:softHyphen/>
        <w:t>hed him with lo</w:t>
        <w:softHyphen/>
        <w:t>ve and p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aged in the past ten ye</w:t>
        <w:softHyphen/>
        <w:t>ars, Bla</w:t>
        <w:softHyphen/>
        <w:t>de saw, yet had lost no</w:t>
        <w:softHyphen/>
        <w:t>ne of her gen</w:t>
        <w:softHyphen/>
        <w:t>t</w:t>
        <w:softHyphen/>
        <w:t>le</w:t>
        <w:softHyphen/>
        <w:t>ness. It was one of the qu</w:t>
        <w:softHyphen/>
        <w:t>ali</w:t>
        <w:softHyphen/>
        <w:t>ti</w:t>
        <w:softHyphen/>
        <w:t>es his fat</w:t>
        <w:softHyphen/>
        <w:t>her ad</w:t>
        <w:softHyphen/>
        <w:t>mi</w:t>
        <w:softHyphen/>
        <w:t>red so much in her. Bla</w:t>
        <w:softHyphen/>
        <w:t>de tho</w:t>
        <w:softHyphen/>
        <w:t>ught the fi</w:t>
        <w:softHyphen/>
        <w:t>ne li</w:t>
        <w:softHyphen/>
        <w:t>nes aro</w:t>
        <w:softHyphen/>
        <w:t>und her mo</w:t>
        <w:softHyphen/>
        <w:t>uth and eyes det</w:t>
        <w:softHyphen/>
        <w:t>rac</w:t>
        <w:softHyphen/>
        <w:t>ted not</w:t>
        <w:softHyphen/>
        <w:t>hing from her be</w:t>
        <w:softHyphen/>
        <w:t>a</w:t>
        <w:softHyphen/>
        <w:t xml:space="preserve">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must you le</w:t>
        <w:softHyphen/>
        <w:t>ave so so</w:t>
        <w:softHyphen/>
        <w:t>on?" Sin</w:t>
        <w:softHyphen/>
        <w:t>ging Ra</w:t>
        <w:softHyphen/>
        <w:t>in la</w:t>
        <w:softHyphen/>
        <w:t>men</w:t>
        <w:softHyphen/>
        <w:t>ted sadly. "I wo</w:t>
        <w:softHyphen/>
        <w:t>uld li</w:t>
        <w:softHyphen/>
        <w:t>ke to see you and Lit</w:t>
        <w:softHyphen/>
        <w:t>tle Fi</w:t>
        <w:softHyphen/>
        <w:t>re</w:t>
        <w:softHyphen/>
        <w:t>bird jo</w:t>
        <w:softHyphen/>
        <w:t>ined ac</w:t>
        <w:softHyphen/>
        <w:t>cor</w:t>
        <w:softHyphen/>
        <w:t>ding to our cus</w:t>
        <w:softHyphen/>
        <w:t>toms. We will hold a ce</w:t>
        <w:softHyphen/>
        <w:t>re</w:t>
        <w:softHyphen/>
        <w:t>mony fol</w:t>
        <w:softHyphen/>
        <w:t>lo</w:t>
        <w:softHyphen/>
        <w:t>wed by a fe</w:t>
        <w:softHyphen/>
        <w:t>ast and dan</w:t>
        <w:softHyphen/>
        <w:t>cing. The</w:t>
        <w:softHyphen/>
        <w:t>re has be</w:t>
        <w:softHyphen/>
        <w:t>en too much sad</w:t>
        <w:softHyphen/>
        <w:t>ness la</w:t>
        <w:softHyphen/>
        <w:t>tely. A ce</w:t>
        <w:softHyphen/>
        <w:t>leb</w:t>
        <w:softHyphen/>
        <w:t>ra</w:t>
        <w:softHyphen/>
        <w:t>ti</w:t>
        <w:softHyphen/>
        <w:t>on will bring our pe</w:t>
        <w:softHyphen/>
        <w:t>op</w:t>
        <w:softHyphen/>
        <w:t xml:space="preserve">le much joy." </w:t>
      </w:r>
    </w:p>
    <w:p>
      <w:pPr>
        <w:pStyle w:val="Normal"/>
        <w:spacing w:lineRule="auto" w:line="360" w:before="240" w:after="240"/>
        <w:rPr/>
      </w:pPr>
      <w:r>
        <w:rPr>
          <w:rFonts w:cs="Georgia" w:ascii="Georgia" w:hAnsi="Georgia"/>
        </w:rPr>
        <w:t>    </w:t>
      </w:r>
      <w:r>
        <w:rPr>
          <w:rFonts w:cs="Georgia" w:ascii="Georgia" w:hAnsi="Georgia"/>
        </w:rPr>
        <w:t>"I'm sorry, Mot</w:t>
        <w:softHyphen/>
        <w:t>her, the</w:t>
        <w:softHyphen/>
        <w:t>re is no ti</w:t>
        <w:softHyphen/>
        <w:t>me. I must re</w:t>
        <w:softHyphen/>
        <w:t>j</w:t>
        <w:softHyphen/>
        <w:t>o</w:t>
        <w:softHyphen/>
        <w:t>in the wagon  tra</w:t>
        <w:softHyphen/>
        <w:t>in and ful</w:t>
        <w:softHyphen/>
        <w:t>fill my ob</w:t>
        <w:softHyphen/>
        <w:t>li</w:t>
        <w:softHyphen/>
        <w:t>ga</w:t>
        <w:softHyphen/>
        <w:t>ti</w:t>
        <w:softHyphen/>
        <w:t>on to le</w:t>
        <w:softHyphen/>
        <w:t>ad them to Fort La</w:t>
        <w:softHyphen/>
        <w:t>ra</w:t>
        <w:softHyphen/>
        <w:t>mie. Be</w:t>
        <w:softHyphen/>
        <w:t>si</w:t>
        <w:softHyphen/>
        <w:t>des, if and when I marry Shan</w:t>
        <w:softHyphen/>
        <w:t>non Bra</w:t>
        <w:softHyphen/>
        <w:t>ni</w:t>
        <w:softHyphen/>
        <w:t>gan it will be in a whi</w:t>
        <w:softHyphen/>
        <w:t>te man's ce</w:t>
        <w:softHyphen/>
        <w:t>re</w:t>
        <w:softHyphen/>
        <w:t>mony," he hed</w:t>
        <w:softHyphen/>
        <w:t>ged, un</w:t>
        <w:softHyphen/>
        <w:t>wil</w:t>
        <w:softHyphen/>
        <w:t>ling to di</w:t>
        <w:softHyphen/>
        <w:t>vul</w:t>
        <w:softHyphen/>
        <w:t>ge that he and Shan</w:t>
        <w:softHyphen/>
        <w:t>non wo</w:t>
        <w:softHyphen/>
        <w:t>uld so</w:t>
        <w:softHyphen/>
        <w:t>on part and in all li</w:t>
        <w:softHyphen/>
        <w:t>ke</w:t>
        <w:softHyphen/>
        <w:t>li</w:t>
        <w:softHyphen/>
        <w:t>ho</w:t>
        <w:softHyphen/>
        <w:t>od ne</w:t>
        <w:softHyphen/>
        <w:t>ver see one anot</w:t>
        <w:softHyphen/>
        <w:t>her aga</w:t>
        <w:softHyphen/>
        <w:t>in. "But I pro</w:t>
        <w:softHyphen/>
        <w:t>mi</w:t>
        <w:softHyphen/>
        <w:t>se to vi</w:t>
        <w:softHyphen/>
        <w:t>sit of</w:t>
        <w:softHyphen/>
        <w:t>ten. Fort La</w:t>
        <w:softHyphen/>
        <w:t>ra</w:t>
        <w:softHyphen/>
        <w:t>mie is not so far that I can't find ti</w:t>
        <w:softHyphen/>
        <w:t>me to spend with you and Gran</w:t>
        <w:softHyphen/>
        <w:t>d</w:t>
        <w:softHyphen/>
        <w:t>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stay at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ha</w:t>
        <w:softHyphen/>
        <w:t xml:space="preserve">ve a job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f</w:t>
        <w:softHyphen/>
        <w:t>ter</w:t>
        <w:softHyphen/>
        <w:t>wards? Will you co</w:t>
        <w:softHyphen/>
        <w:t>me back to yo</w:t>
        <w:softHyphen/>
        <w:t>ur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Bla</w:t>
        <w:softHyphen/>
        <w:t>de tem</w:t>
        <w:softHyphen/>
        <w:t>po</w:t>
        <w:softHyphen/>
        <w:t>r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thfully, he had no idea what co</w:t>
        <w:softHyphen/>
        <w:t>ur</w:t>
        <w:softHyphen/>
        <w:t>se his li</w:t>
        <w:softHyphen/>
        <w:t>fe wo</w:t>
        <w:softHyphen/>
        <w:t>uld ta</w:t>
        <w:softHyphen/>
        <w:t>ke on</w:t>
        <w:softHyphen/>
        <w:t>ce he fo</w:t>
        <w:softHyphen/>
        <w:t>und the gun smug</w:t>
        <w:softHyphen/>
        <w:t>glers and tur</w:t>
        <w:softHyphen/>
        <w:t xml:space="preserve">ned them over to the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w:t>
        <w:softHyphen/>
        <w:t>ited as long as she co</w:t>
        <w:softHyphen/>
        <w:t>uld for Sin</w:t>
        <w:softHyphen/>
        <w:t>ging Ra</w:t>
        <w:softHyphen/>
        <w:t>in to re</w:t>
        <w:softHyphen/>
        <w:t>turn to the ti</w:t>
        <w:softHyphen/>
        <w:t>pi that night, but ex</w:t>
        <w:softHyphen/>
        <w:t>ha</w:t>
        <w:softHyphen/>
        <w:t>us</w:t>
        <w:softHyphen/>
        <w:t>ti</w:t>
        <w:softHyphen/>
        <w:t>on fi</w:t>
        <w:softHyphen/>
        <w:t>nal</w:t>
        <w:softHyphen/>
        <w:t>ly cla</w:t>
        <w:softHyphen/>
        <w:t>imed her. It was very la</w:t>
        <w:softHyphen/>
        <w:t>te when she awo</w:t>
        <w:softHyphen/>
        <w:t>ke ab</w:t>
        <w:softHyphen/>
        <w:t>ruptly to the so</w:t>
        <w:softHyphen/>
        <w:t>und of rus</w:t>
        <w:softHyphen/>
        <w:t>t</w:t>
        <w:softHyphen/>
        <w:t>ling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e</w:t>
        <w:softHyphen/>
        <w:t>ep ma</w:t>
        <w:softHyphen/>
        <w:t>le vo</w:t>
        <w:softHyphen/>
        <w:t>ice that an</w:t>
        <w:softHyphen/>
        <w:t>s</w:t>
        <w:softHyphen/>
        <w:t>we</w:t>
        <w:softHyphen/>
        <w:t>red jol</w:t>
        <w:softHyphen/>
        <w:t>ted her in</w:t>
        <w:softHyphen/>
        <w:t>s</w:t>
        <w:softHyphen/>
        <w:t>tantly awa</w:t>
        <w:softHyphen/>
        <w:t>ke. "No, Lit</w:t>
        <w:softHyphen/>
        <w:t>tle Fi</w:t>
        <w:softHyphen/>
        <w:t>re</w:t>
        <w:softHyphen/>
        <w:t>bird, Sin</w:t>
        <w:softHyphen/>
        <w:t>ging Ra</w:t>
        <w:softHyphen/>
        <w:t>in sle</w:t>
        <w:softHyphen/>
        <w:t>eps to</w:t>
        <w:softHyphen/>
        <w:t>night in Gran</w:t>
        <w:softHyphen/>
        <w:t>d</w:t>
        <w:softHyphen/>
        <w:t>fat</w:t>
        <w:softHyphen/>
        <w:t>her's lo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he</w:t>
        <w:softHyphen/>
        <w:t>re!" Shan</w:t>
        <w:softHyphen/>
        <w:t>non his</w:t>
        <w:softHyphen/>
        <w:t>sed, pul</w:t>
        <w:softHyphen/>
        <w:t>ling the buf</w:t>
        <w:softHyphen/>
        <w:t>fa</w:t>
        <w:softHyphen/>
        <w:t>lo ro</w:t>
        <w:softHyphen/>
        <w:t xml:space="preserve">be up to her ch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ig</w:t>
        <w:softHyphen/>
        <w:t>hed we</w:t>
        <w:softHyphen/>
        <w:t>arily. He co</w:t>
        <w:softHyphen/>
        <w:t>uld hardly bla</w:t>
        <w:softHyphen/>
        <w:t>me Shan</w:t>
        <w:softHyphen/>
        <w:t>non for wan</w:t>
        <w:softHyphen/>
        <w:t>ting him go</w:t>
        <w:softHyphen/>
        <w:t>ne. He had cer</w:t>
        <w:softHyphen/>
        <w:t>ta</w:t>
        <w:softHyphen/>
        <w:t>inly ac</w:t>
        <w:softHyphen/>
        <w:t>ted mo</w:t>
        <w:softHyphen/>
        <w:t>re li</w:t>
        <w:softHyphen/>
        <w:t>ke the sa</w:t>
        <w:softHyphen/>
        <w:t>va</w:t>
        <w:softHyphen/>
        <w:t>ge she tho</w:t>
        <w:softHyphen/>
        <w:t>ught him than an of</w:t>
        <w:softHyphen/>
        <w:t>fi</w:t>
        <w:softHyphen/>
        <w:t>cer and a gen</w:t>
        <w:softHyphen/>
        <w:t>t</w:t>
        <w:softHyphen/>
        <w:t>le</w:t>
        <w:softHyphen/>
        <w:t>man. "Re</w:t>
        <w:softHyphen/>
        <w:t>lax, Shan</w:t>
        <w:softHyphen/>
        <w:t>non, you're sa</w:t>
        <w:softHyphen/>
        <w:t>fe from me to</w:t>
        <w:softHyphen/>
        <w:t>night. I only want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eep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think it wo</w:t>
        <w:softHyphen/>
        <w:t>uld lo</w:t>
        <w:softHyphen/>
        <w:t>ok odd for me to sle</w:t>
        <w:softHyphen/>
        <w:t>ep el</w:t>
        <w:softHyphen/>
        <w:t>sew</w:t>
        <w:softHyphen/>
        <w:t>he</w:t>
        <w:softHyphen/>
        <w:t>re af</w:t>
        <w:softHyphen/>
        <w:t>ter dec</w:t>
        <w:softHyphen/>
        <w:t>la</w:t>
        <w:softHyphen/>
        <w:t>ring be</w:t>
        <w:softHyphen/>
        <w:t>fo</w:t>
        <w:softHyphen/>
        <w:t>re the en</w:t>
        <w:softHyphen/>
        <w:t>ti</w:t>
        <w:softHyphen/>
        <w:t>re vil</w:t>
        <w:softHyphen/>
        <w:t>la</w:t>
        <w:softHyphen/>
        <w:t>ge that you are my wo</w:t>
        <w:softHyphen/>
        <w:t>man?" Calmly he un</w:t>
        <w:softHyphen/>
        <w:t>rol</w:t>
        <w:softHyphen/>
        <w:t>led anot</w:t>
        <w:softHyphen/>
        <w:t>her bed</w:t>
        <w:softHyphen/>
        <w:t>roll he fo</w:t>
        <w:softHyphen/>
        <w:t>und ne</w:t>
        <w:softHyphen/>
        <w:t>arby and lay down clo</w:t>
        <w:softHyphen/>
        <w:t>se to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ro</w:t>
        <w:softHyphen/>
        <w:t>ze. Bla</w:t>
        <w:softHyphen/>
        <w:t>de hadn't even to</w:t>
        <w:softHyphen/>
        <w:t>uc</w:t>
        <w:softHyphen/>
        <w:t>hed her, yet her flesh tin</w:t>
        <w:softHyphen/>
        <w:t>g</w:t>
        <w:softHyphen/>
        <w:t>led and bur</w:t>
        <w:softHyphen/>
        <w:t>ned all over. What was wrong with her? How co</w:t>
        <w:softHyphen/>
        <w:t>uld a half-bre</w:t>
        <w:softHyphen/>
        <w:t>ed sa</w:t>
        <w:softHyphen/>
        <w:t>va</w:t>
        <w:softHyphen/>
        <w:t>ge af</w:t>
        <w:softHyphen/>
        <w:t>fect her that way? What wo</w:t>
        <w:softHyphen/>
        <w:t>uld she do if he re</w:t>
        <w:softHyphen/>
        <w:t>ac</w:t>
        <w:softHyphen/>
        <w:t>hed out to her? The qu</w:t>
        <w:softHyphen/>
        <w:t>es</w:t>
        <w:softHyphen/>
        <w:t>ti</w:t>
        <w:softHyphen/>
        <w:t>on was mo</w:t>
        <w:softHyphen/>
        <w:t>ot, for the ste</w:t>
        <w:softHyphen/>
        <w:t>ady ca</w:t>
        <w:softHyphen/>
        <w:t>den</w:t>
        <w:softHyphen/>
        <w:t>ce of his bre</w:t>
        <w:softHyphen/>
        <w:t>at</w:t>
        <w:softHyphen/>
        <w:t>hing told her Bla</w:t>
        <w:softHyphen/>
        <w:t>de was al</w:t>
        <w:softHyphen/>
        <w:t>re</w:t>
        <w:softHyphen/>
        <w:t>ady as</w:t>
        <w:softHyphen/>
        <w:t>le</w:t>
        <w:softHyphen/>
        <w:t xml:space="preserve">ep. </w:t>
      </w:r>
    </w:p>
    <w:p>
      <w:pPr>
        <w:pStyle w:val="Normal"/>
        <w:spacing w:lineRule="auto" w:line="360" w:before="240" w:after="240"/>
        <w:rPr/>
      </w:pPr>
      <w:r>
        <w:rPr>
          <w:rFonts w:cs="Georgia" w:ascii="Georgia" w:hAnsi="Georgia"/>
        </w:rPr>
        <w:t>    </w:t>
      </w:r>
      <w:r>
        <w:rPr>
          <w:rFonts w:cs="Georgia" w:ascii="Georgia" w:hAnsi="Georgia"/>
        </w:rPr>
        <w:t>They spent one mo</w:t>
        <w:softHyphen/>
        <w:t>re day and night in Yel</w:t>
        <w:softHyphen/>
        <w:t>low's Dog's vil</w:t>
        <w:softHyphen/>
        <w:t>la</w:t>
        <w:softHyphen/>
        <w:t>ge. Most of that ti</w:t>
        <w:softHyphen/>
        <w:t>me Shan</w:t>
        <w:softHyphen/>
        <w:t>non sta</w:t>
        <w:softHyphen/>
        <w:t>yed clo</w:t>
        <w:softHyphen/>
        <w:t>se to Sin</w:t>
        <w:softHyphen/>
        <w:t>ging Ra</w:t>
        <w:softHyphen/>
        <w:t>in whi</w:t>
        <w:softHyphen/>
        <w:t>le Bla</w:t>
        <w:softHyphen/>
        <w:t>de re</w:t>
        <w:softHyphen/>
        <w:t>ne</w:t>
        <w:softHyphen/>
        <w:t>wed old acquaintances’ with his fri</w:t>
        <w:softHyphen/>
        <w:t>end Jum</w:t>
        <w:softHyphen/>
        <w:t>ping Buf</w:t>
        <w:softHyphen/>
        <w:t>fa</w:t>
        <w:softHyphen/>
        <w:t>lo and ot</w:t>
        <w:softHyphen/>
        <w:t>her yo</w:t>
        <w:softHyphen/>
        <w:t>ung bra</w:t>
        <w:softHyphen/>
        <w:t xml:space="preserve">ves. </w:t>
      </w:r>
    </w:p>
    <w:p>
      <w:pPr>
        <w:pStyle w:val="Normal"/>
        <w:spacing w:lineRule="auto" w:line="360" w:before="240" w:after="240"/>
        <w:rPr/>
      </w:pPr>
      <w:r>
        <w:rPr>
          <w:rFonts w:cs="Georgia" w:ascii="Georgia" w:hAnsi="Georgia"/>
        </w:rPr>
        <w:t>        </w:t>
      </w:r>
      <w:r>
        <w:rPr>
          <w:rFonts w:cs="Georgia" w:ascii="Georgia" w:hAnsi="Georgia"/>
        </w:rPr>
        <w:t>Blade had a re</w:t>
        <w:softHyphen/>
        <w:t>ason for co</w:t>
        <w:softHyphen/>
        <w:t>ur</w:t>
        <w:softHyphen/>
        <w:t>ting the yo</w:t>
        <w:softHyphen/>
        <w:t>ung men's fri</w:t>
        <w:softHyphen/>
        <w:t>en</w:t>
        <w:softHyphen/>
        <w:t>d</w:t>
        <w:softHyphen/>
        <w:t>s</w:t>
        <w:softHyphen/>
        <w:t>hip. He felt they we</w:t>
        <w:softHyphen/>
        <w:t>re the ones who co</w:t>
        <w:softHyphen/>
        <w:t>uld tell him what Mad Wolf was up to. Thus far he had le</w:t>
        <w:softHyphen/>
        <w:t>ar</w:t>
        <w:softHyphen/>
        <w:t>ned pre</w:t>
        <w:softHyphen/>
        <w:t>ci</w:t>
        <w:softHyphen/>
        <w:t>o</w:t>
        <w:softHyphen/>
        <w:t>us lit</w:t>
        <w:softHyphen/>
        <w:t>tle ex</w:t>
        <w:softHyphen/>
        <w:t>cept that Mad Wolf and his re</w:t>
        <w:softHyphen/>
        <w:t>ne</w:t>
        <w:softHyphen/>
        <w:t>ga</w:t>
        <w:softHyphen/>
        <w:t>des we</w:t>
        <w:softHyphen/>
        <w:t>re res</w:t>
        <w:softHyphen/>
        <w:t>pon</w:t>
        <w:softHyphen/>
        <w:t>sib</w:t>
        <w:softHyphen/>
        <w:t>le for many ra</w:t>
        <w:softHyphen/>
        <w:t>ids on set</w:t>
        <w:softHyphen/>
        <w:t>tlers, wagon  tra</w:t>
        <w:softHyphen/>
        <w:t>ins, and ra</w:t>
        <w:softHyphen/>
        <w:t>il</w:t>
        <w:softHyphen/>
        <w:t>ro</w:t>
        <w:softHyphen/>
        <w:t>ads. Ac</w:t>
        <w:softHyphen/>
        <w:t>cor</w:t>
        <w:softHyphen/>
        <w:t>ding to Jum</w:t>
        <w:softHyphen/>
        <w:t>ping Buf</w:t>
        <w:softHyphen/>
        <w:t>fa</w:t>
        <w:softHyphen/>
        <w:t>lo, Mad Wolf brag</w:t>
        <w:softHyphen/>
        <w:t>ged that when he re</w:t>
        <w:softHyphen/>
        <w:t>tur</w:t>
        <w:softHyphen/>
        <w:t>ned to the vil</w:t>
        <w:softHyphen/>
        <w:t>la</w:t>
        <w:softHyphen/>
        <w:t>ge, it wo</w:t>
        <w:softHyphen/>
        <w:t>uld be in tri</w:t>
        <w:softHyphen/>
        <w:t>umph. The pe</w:t>
        <w:softHyphen/>
        <w:t>op</w:t>
        <w:softHyphen/>
        <w:t>le wo</w:t>
        <w:softHyphen/>
        <w:t>uld ha</w:t>
        <w:softHyphen/>
        <w:t>il him as a he</w:t>
        <w:softHyphen/>
        <w:t>ro in</w:t>
        <w:softHyphen/>
        <w:t>s</w:t>
        <w:softHyphen/>
        <w:t>te</w:t>
        <w:softHyphen/>
        <w:t>ad of tre</w:t>
        <w:softHyphen/>
        <w:t>ating him li</w:t>
        <w:softHyphen/>
        <w:t>ke an out</w:t>
        <w:softHyphen/>
        <w:t xml:space="preserve">c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Shan</w:t>
        <w:softHyphen/>
        <w:t>non and Bla</w:t>
        <w:softHyphen/>
        <w:t>de ro</w:t>
        <w:softHyphen/>
        <w:t>de away from the vil</w:t>
        <w:softHyphen/>
        <w:t>la</w:t>
        <w:softHyphen/>
        <w:t>ge. The ski</w:t>
        <w:softHyphen/>
        <w:t>es we</w:t>
        <w:softHyphen/>
        <w:t>re over</w:t>
        <w:softHyphen/>
        <w:t>cast and thun</w:t>
        <w:softHyphen/>
        <w:t>der rol</w:t>
        <w:softHyphen/>
        <w:t>led omi</w:t>
        <w:softHyphen/>
        <w:t>no</w:t>
        <w:softHyphen/>
        <w:t>usly in the dis</w:t>
        <w:softHyphen/>
        <w:t>tan</w:t>
        <w:softHyphen/>
        <w:t>ce, but Shan</w:t>
        <w:softHyphen/>
        <w:t>non had few reg</w:t>
        <w:softHyphen/>
        <w:t>rets abo</w:t>
        <w:softHyphen/>
        <w:t>ut le</w:t>
        <w:softHyphen/>
        <w:t>aving. Tho</w:t>
        <w:softHyphen/>
        <w:t>ugh she had be</w:t>
        <w:softHyphen/>
        <w:t>co</w:t>
        <w:softHyphen/>
        <w:t>me fond of Sin</w:t>
        <w:softHyphen/>
        <w:t>ging Ra</w:t>
        <w:softHyphen/>
        <w:t>in, Shan</w:t>
        <w:softHyphen/>
        <w:t>non li</w:t>
        <w:softHyphen/>
        <w:t>ved in fe</w:t>
        <w:softHyphen/>
        <w:t>ar that Mad Wolf wo</w:t>
        <w:softHyphen/>
        <w:t>uld re</w:t>
        <w:softHyphen/>
        <w:t>turn for her des</w:t>
        <w:softHyphen/>
        <w:t>pi</w:t>
        <w:softHyphen/>
        <w:t>te the co</w:t>
        <w:softHyphen/>
        <w:t>un</w:t>
        <w:softHyphen/>
        <w:t>cil's de</w:t>
        <w:softHyphen/>
        <w:t>ci</w:t>
        <w:softHyphen/>
        <w:t>si</w:t>
        <w:softHyphen/>
        <w:t>on. Mad Wolf didn't stri</w:t>
        <w:softHyphen/>
        <w:t>ke her as one who wo</w:t>
        <w:softHyphen/>
        <w:t>uld let a few old men stop him from get</w:t>
        <w:softHyphen/>
        <w:t>ting what h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teful for the lo</w:t>
        <w:softHyphen/>
        <w:t>an of a hor</w:t>
        <w:softHyphen/>
        <w:t>se and blan</w:t>
        <w:softHyphen/>
        <w:t>ket, Shan</w:t>
        <w:softHyphen/>
        <w:t>non ro</w:t>
        <w:softHyphen/>
        <w:t>de most of the day be</w:t>
        <w:softHyphen/>
        <w:t>si</w:t>
        <w:softHyphen/>
        <w:t>de Bla</w:t>
        <w:softHyphen/>
        <w:t>de. Dif</w:t>
        <w:softHyphen/>
        <w:t>fi</w:t>
        <w:softHyphen/>
        <w:t>cult tho</w:t>
        <w:softHyphen/>
        <w:t>ugh it was, she tri</w:t>
        <w:softHyphen/>
        <w:t>ed to ig</w:t>
        <w:softHyphen/>
        <w:t>no</w:t>
        <w:softHyphen/>
        <w:t>re his awe</w:t>
        <w:softHyphen/>
        <w:t>so</w:t>
        <w:softHyphen/>
        <w:t>me pre</w:t>
        <w:softHyphen/>
        <w:t>sen</w:t>
        <w:softHyphen/>
        <w:t>ce and the aura of sen</w:t>
        <w:softHyphen/>
        <w:t>su</w:t>
        <w:softHyphen/>
        <w:t>ality that le</w:t>
        <w:softHyphen/>
        <w:t>aped out and over</w:t>
        <w:softHyphen/>
        <w:t>w</w:t>
        <w:softHyphen/>
        <w:t>hel</w:t>
        <w:softHyphen/>
        <w:t>med her. She ha</w:t>
        <w:softHyphen/>
        <w:t>ted the man, she tri</w:t>
        <w:softHyphen/>
        <w:t>ed to tell her</w:t>
        <w:softHyphen/>
        <w:t>self, yet at the sa</w:t>
        <w:softHyphen/>
        <w:t>me ti</w:t>
        <w:softHyphen/>
        <w:t>me she was awa</w:t>
        <w:softHyphen/>
        <w:t>re of the lar</w:t>
        <w:softHyphen/>
        <w:t>ge debt of gra</w:t>
        <w:softHyphen/>
        <w:t>ti</w:t>
        <w:softHyphen/>
        <w:t>tu</w:t>
        <w:softHyphen/>
        <w:t>de she owed him. Ever</w:t>
        <w:softHyphen/>
        <w:t>y</w:t>
        <w:softHyphen/>
        <w:t>t</w:t>
        <w:softHyphen/>
        <w:t>hing abo</w:t>
        <w:softHyphen/>
        <w:t>ut Bla</w:t>
        <w:softHyphen/>
        <w:t>de was a con</w:t>
        <w:softHyphen/>
        <w:t>t</w:t>
        <w:softHyphen/>
        <w:t>ra</w:t>
        <w:softHyphen/>
        <w:t>dic</w:t>
        <w:softHyphen/>
        <w:t>ti</w:t>
        <w:softHyphen/>
        <w:t>on. Nor was the</w:t>
        <w:softHyphen/>
        <w:t>re any lo</w:t>
        <w:softHyphen/>
        <w:t>gic in the way she felt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e</w:t>
        <w:softHyphen/>
        <w:t>emed una</w:t>
        <w:softHyphen/>
        <w:t>wa</w:t>
        <w:softHyphen/>
        <w:t>re of Shan</w:t>
        <w:softHyphen/>
        <w:t>non's rapt pe</w:t>
        <w:softHyphen/>
        <w:t>ru</w:t>
        <w:softHyphen/>
        <w:t>sal. He ap</w:t>
        <w:softHyphen/>
        <w:t>pe</w:t>
        <w:softHyphen/>
        <w:t>ared inor</w:t>
        <w:softHyphen/>
        <w:t>di</w:t>
        <w:softHyphen/>
        <w:t>na</w:t>
        <w:softHyphen/>
        <w:t>tely in</w:t>
        <w:softHyphen/>
        <w:t>te</w:t>
        <w:softHyphen/>
        <w:t>res</w:t>
        <w:softHyphen/>
        <w:t>ted in the lo</w:t>
        <w:softHyphen/>
        <w:t>we</w:t>
        <w:softHyphen/>
        <w:t>ring sky and stran</w:t>
        <w:softHyphen/>
        <w:t>ge blu</w:t>
        <w:softHyphen/>
        <w:t>ish-gre</w:t>
        <w:softHyphen/>
        <w:t>en clo</w:t>
        <w:softHyphen/>
        <w:t>uds that swir</w:t>
        <w:softHyphen/>
        <w:t>led over</w:t>
        <w:softHyphen/>
        <w:t>he</w:t>
        <w:softHyphen/>
        <w:t>ad. His eyes stra</w:t>
        <w:softHyphen/>
        <w:t>yed so of</w:t>
        <w:softHyphen/>
        <w:t>ten to the unu</w:t>
        <w:softHyphen/>
        <w:t>su</w:t>
        <w:softHyphen/>
        <w:t>al phe</w:t>
        <w:softHyphen/>
        <w:t>no</w:t>
        <w:softHyphen/>
        <w:t>me</w:t>
        <w:softHyphen/>
        <w:t>non that Shan</w:t>
        <w:softHyphen/>
        <w:t>non so</w:t>
        <w:softHyphen/>
        <w:t>on no</w:t>
        <w:softHyphen/>
        <w:t>ti</w:t>
        <w:softHyphen/>
        <w:t>ced his pre</w:t>
        <w:softHyphen/>
        <w:t>oc</w:t>
        <w:softHyphen/>
        <w:t>cu</w:t>
        <w:softHyphen/>
        <w:t>pa</w:t>
        <w:softHyphen/>
        <w:t>ti</w:t>
        <w:softHyphen/>
        <w:t>on with the ele</w:t>
        <w:softHyphen/>
        <w:t>ments. She tho</w:t>
        <w:softHyphen/>
        <w:t>ught the ab</w:t>
        <w:softHyphen/>
        <w:t>nor</w:t>
        <w:softHyphen/>
        <w:t>mal hush that ab</w:t>
        <w:softHyphen/>
        <w:t>ruptly fell over the land stran</w:t>
        <w:softHyphen/>
        <w:t>ge, and tur</w:t>
        <w:softHyphen/>
        <w:t>ned to qu</w:t>
        <w:softHyphen/>
        <w:t>es</w:t>
        <w:softHyphen/>
        <w:t>ti</w:t>
        <w:softHyphen/>
        <w:t>on Bla</w:t>
        <w:softHyphen/>
        <w:t>de abo</w:t>
        <w:softHyphen/>
        <w:t>ut it. The words ne</w:t>
        <w:softHyphen/>
        <w:t>ver left her lips. Sud</w:t>
        <w:softHyphen/>
        <w:t>denly ra</w:t>
        <w:softHyphen/>
        <w:t>in be</w:t>
        <w:softHyphen/>
        <w:t>gan to fall in a gre</w:t>
        <w:softHyphen/>
        <w:t>at rush of wind-dri</w:t>
        <w:softHyphen/>
        <w:t>ven she</w:t>
        <w:softHyphen/>
        <w:t>ets, pel</w:t>
        <w:softHyphen/>
        <w:t>ting them li</w:t>
        <w:softHyphen/>
        <w:t>ke a tho</w:t>
        <w:softHyphen/>
        <w:t>usand ne</w:t>
        <w:softHyphen/>
        <w:t>ed</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de! Ri</w:t>
        <w:softHyphen/>
        <w:t>de for yo</w:t>
        <w:softHyphen/>
        <w:t>ur li</w:t>
        <w:softHyphen/>
        <w:t>fe!" Bla</w:t>
        <w:softHyphen/>
        <w:t>de sho</w:t>
        <w:softHyphen/>
        <w:t>uted abo</w:t>
        <w:softHyphen/>
        <w:t>ve the ro</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orna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 struck fe</w:t>
        <w:softHyphen/>
        <w:t>ar in Shan</w:t>
        <w:softHyphen/>
        <w:t>non's he</w:t>
        <w:softHyphen/>
        <w:t>art. Tho</w:t>
        <w:softHyphen/>
        <w:t>ugh she had ne</w:t>
        <w:softHyphen/>
        <w:t>ver ex</w:t>
        <w:softHyphen/>
        <w:t>pe</w:t>
        <w:softHyphen/>
        <w:t>ri</w:t>
        <w:softHyphen/>
        <w:t>en</w:t>
        <w:softHyphen/>
        <w:t>ced one, she'd se</w:t>
        <w:softHyphen/>
        <w:t>en the af</w:t>
        <w:softHyphen/>
        <w:t>ter</w:t>
        <w:softHyphen/>
        <w:t>math of de</w:t>
        <w:softHyphen/>
        <w:t>ath and des</w:t>
        <w:softHyphen/>
        <w:t>t</w:t>
        <w:softHyphen/>
        <w:t>ruc</w:t>
        <w:softHyphen/>
        <w:t>ti</w:t>
        <w:softHyphen/>
        <w:t>on wro</w:t>
        <w:softHyphen/>
        <w:t>ught by na</w:t>
        <w:softHyphen/>
        <w:t>tu</w:t>
        <w:softHyphen/>
        <w:t>re's fury. What wo</w:t>
        <w:softHyphen/>
        <w:t>uld a tor</w:t>
        <w:softHyphen/>
        <w:t>na</w:t>
        <w:softHyphen/>
        <w:t>do do out he</w:t>
        <w:softHyphen/>
        <w:t>re on the pra</w:t>
        <w:softHyphen/>
        <w:t>irie? she won</w:t>
        <w:softHyphen/>
        <w:t>de</w:t>
        <w:softHyphen/>
        <w:t>red as she whip</w:t>
        <w:softHyphen/>
        <w:t>ped her pony in</w:t>
        <w:softHyphen/>
        <w:t>to a froth. Whe</w:t>
        <w:softHyphen/>
        <w:t>re do</w:t>
        <w:softHyphen/>
        <w:t>es one se</w:t>
        <w:softHyphen/>
        <w:t>ek shel</w:t>
        <w:softHyphen/>
        <w:t>ter with not</w:t>
        <w:softHyphen/>
        <w:t>hing in sight but grass pla</w:t>
        <w:softHyphen/>
        <w:t xml:space="preserve">ins and low hi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o</w:t>
        <w:softHyphen/>
        <w:t>uld see the twis</w:t>
        <w:softHyphen/>
        <w:t>ting, chur</w:t>
        <w:softHyphen/>
        <w:t>ning mon</w:t>
        <w:softHyphen/>
        <w:t>s</w:t>
        <w:softHyphen/>
        <w:t>ter now, spi</w:t>
        <w:softHyphen/>
        <w:t>ra</w:t>
        <w:softHyphen/>
        <w:t>ling down from the ro</w:t>
        <w:softHyphen/>
        <w:t>iling clo</w:t>
        <w:softHyphen/>
        <w:t>uds li</w:t>
        <w:softHyphen/>
        <w:t>ke a de</w:t>
        <w:softHyphen/>
        <w:t>vo</w:t>
        <w:softHyphen/>
        <w:t>uring sna</w:t>
        <w:softHyphen/>
        <w:t>ke. Pa</w:t>
        <w:softHyphen/>
        <w:t>nic se</w:t>
        <w:softHyphen/>
        <w:t>ized her as she re</w:t>
        <w:softHyphen/>
        <w:t>ali</w:t>
        <w:softHyphen/>
        <w:t>zed the</w:t>
        <w:softHyphen/>
        <w:t>re was no pla</w:t>
        <w:softHyphen/>
        <w:t>ce to hi</w:t>
        <w:softHyphen/>
        <w:t>de, no ti</w:t>
        <w:softHyphen/>
        <w:t>me to es</w:t>
        <w:softHyphen/>
        <w:t>ca</w:t>
        <w:softHyphen/>
        <w:t>p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 the</w:t>
        <w:softHyphen/>
        <w:t>re!" Bla</w:t>
        <w:softHyphen/>
        <w:t>de po</w:t>
        <w:softHyphen/>
        <w:t>in</w:t>
        <w:softHyphen/>
        <w:t>ted to</w:t>
        <w:softHyphen/>
        <w:t>ward a li</w:t>
        <w:softHyphen/>
        <w:t>ne of low-slung hills ri</w:t>
        <w:softHyphen/>
        <w:t>sing in the ne</w:t>
        <w:softHyphen/>
        <w:t>ar d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un- colored hills we</w:t>
        <w:softHyphen/>
        <w:t>re ne</w:t>
        <w:softHyphen/>
        <w:t>arly ob</w:t>
        <w:softHyphen/>
        <w:t>s</w:t>
        <w:softHyphen/>
        <w:t>cu</w:t>
        <w:softHyphen/>
        <w:t>red by the com</w:t>
        <w:softHyphen/>
        <w:t>bi</w:t>
        <w:softHyphen/>
        <w:t>na</w:t>
        <w:softHyphen/>
        <w:t>ti</w:t>
        <w:softHyphen/>
        <w:t>on of po</w:t>
        <w:softHyphen/>
        <w:t>uring ra</w:t>
        <w:softHyphen/>
        <w:t>in and flying deb</w:t>
        <w:softHyphen/>
        <w:t>ris, but of</w:t>
        <w:softHyphen/>
        <w:t>fe</w:t>
        <w:softHyphen/>
        <w:t>red the</w:t>
        <w:softHyphen/>
        <w:t>ir only ho</w:t>
        <w:softHyphen/>
        <w:t>pe of fin</w:t>
        <w:softHyphen/>
        <w:t>ding shel</w:t>
        <w:softHyphen/>
        <w:t>ter. If luck was with them the</w:t>
        <w:softHyphen/>
        <w:t>re wo</w:t>
        <w:softHyphen/>
        <w:t>uld be a gully or cre</w:t>
        <w:softHyphen/>
        <w:t>vi</w:t>
        <w:softHyphen/>
        <w:t>ce to pro</w:t>
        <w:softHyphen/>
        <w:t>tect them from the tor</w:t>
        <w:softHyphen/>
        <w:t>na</w:t>
        <w:softHyphen/>
        <w:t>do's on</w:t>
        <w:softHyphen/>
        <w:t>s</w:t>
        <w:softHyphen/>
        <w:t>la</w:t>
        <w:softHyphen/>
        <w:t>ught. Bla</w:t>
        <w:softHyphen/>
        <w:t>de pra</w:t>
        <w:softHyphen/>
        <w:t>yed the</w:t>
        <w:softHyphen/>
        <w:t>re wo</w:t>
        <w:softHyphen/>
        <w:t>uld be eno</w:t>
        <w:softHyphen/>
        <w:t>ugh ti</w:t>
        <w:softHyphen/>
        <w:t>me. He didn't re</w:t>
        <w:softHyphen/>
        <w:t>lish the tho</w:t>
        <w:softHyphen/>
        <w:t>ught of both of them be</w:t>
        <w:softHyphen/>
        <w:t>ing swept away in the ma</w:t>
        <w:softHyphen/>
        <w:t>el</w:t>
        <w:softHyphen/>
        <w:t>s</w:t>
        <w:softHyphen/>
        <w:t>t</w:t>
        <w:softHyphen/>
        <w:t xml:space="preserve">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r</w:t>
        <w:softHyphen/>
        <w:t>ses we</w:t>
        <w:softHyphen/>
        <w:t>re jit</w:t>
        <w:softHyphen/>
        <w:t>tery, ne</w:t>
        <w:softHyphen/>
        <w:t>arly out of con</w:t>
        <w:softHyphen/>
        <w:t>t</w:t>
        <w:softHyphen/>
        <w:t>rol as Bla</w:t>
        <w:softHyphen/>
        <w:t>de and Shan</w:t>
        <w:softHyphen/>
        <w:t>non plun</w:t>
        <w:softHyphen/>
        <w:t>ged up the hill. Ti</w:t>
        <w:softHyphen/>
        <w:t>me was run</w:t>
        <w:softHyphen/>
        <w:t>ning out. The ro</w:t>
        <w:softHyphen/>
        <w:t>aring, swir</w:t>
        <w:softHyphen/>
        <w:t>ling mon</w:t>
        <w:softHyphen/>
        <w:t>s</w:t>
        <w:softHyphen/>
        <w:t>ter ma</w:t>
        <w:softHyphen/>
        <w:t>de talk im</w:t>
        <w:softHyphen/>
        <w:t>pos</w:t>
        <w:softHyphen/>
        <w:t>sib</w:t>
        <w:softHyphen/>
        <w:t>le now. The ro</w:t>
        <w:softHyphen/>
        <w:t>ugh gro</w:t>
        <w:softHyphen/>
        <w:t>und be</w:t>
        <w:softHyphen/>
        <w:t>ne</w:t>
        <w:softHyphen/>
        <w:t>ath them of</w:t>
        <w:softHyphen/>
        <w:t>fe</w:t>
        <w:softHyphen/>
        <w:t>red not</w:t>
        <w:softHyphen/>
        <w:t>hing but tufts of ra</w:t>
        <w:softHyphen/>
        <w:t>in-be</w:t>
        <w:softHyphen/>
        <w:t>aten stub</w:t>
        <w:softHyphen/>
        <w:t>ble and brush. No gully, no cre</w:t>
        <w:softHyphen/>
        <w:t>vi</w:t>
        <w:softHyphen/>
        <w:t>ce, no pla</w:t>
        <w:softHyphen/>
        <w:t>ce to es</w:t>
        <w:softHyphen/>
        <w:t>ca</w:t>
        <w:softHyphen/>
        <w:t>pe the tor</w:t>
        <w:softHyphen/>
        <w:t>na</w:t>
        <w:softHyphen/>
        <w:t>do's ine</w:t>
        <w:softHyphen/>
        <w:t>vi</w:t>
        <w:softHyphen/>
        <w:t>tab</w:t>
        <w:softHyphen/>
        <w:t>le and fa</w:t>
        <w:softHyphen/>
        <w:t>tal out</w:t>
        <w:softHyphen/>
        <w:t>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aw it first. Just be</w:t>
        <w:softHyphen/>
        <w:t>low them, whe</w:t>
        <w:softHyphen/>
        <w:t>re ye</w:t>
        <w:softHyphen/>
        <w:t>ars of win</w:t>
        <w:softHyphen/>
        <w:t>ter ru</w:t>
        <w:softHyphen/>
        <w:t>noff had ero</w:t>
        <w:softHyphen/>
        <w:t>ded the earth. The gully wasn't de</w:t>
        <w:softHyphen/>
        <w:t>ep, but it was bet</w:t>
        <w:softHyphen/>
        <w:t>ter than not</w:t>
        <w:softHyphen/>
        <w:t>hing. Re</w:t>
        <w:softHyphen/>
        <w:t>ining to a halt, Bla</w:t>
        <w:softHyphen/>
        <w:t>de flung him</w:t>
        <w:softHyphen/>
        <w:t>self off War</w:t>
        <w:softHyphen/>
        <w:t>ri</w:t>
        <w:softHyphen/>
        <w:t>or, then re</w:t>
        <w:softHyphen/>
        <w:t>ac</w:t>
        <w:softHyphen/>
        <w:t>hed for Shan</w:t>
        <w:softHyphen/>
        <w:t>non. She scram</w:t>
        <w:softHyphen/>
        <w:t>b</w:t>
        <w:softHyphen/>
        <w:t>led in</w:t>
        <w:softHyphen/>
        <w:t>to the gully the mo</w:t>
        <w:softHyphen/>
        <w:t>ment she hit the gro</w:t>
        <w:softHyphen/>
        <w:t>und, flat</w:t>
        <w:softHyphen/>
        <w:t>te</w:t>
        <w:softHyphen/>
        <w:t>ning her</w:t>
        <w:softHyphen/>
        <w:t>self aga</w:t>
        <w:softHyphen/>
        <w:t>inst the wet earth. Bla</w:t>
        <w:softHyphen/>
        <w:t>de had the pre</w:t>
        <w:softHyphen/>
        <w:t>sen</w:t>
        <w:softHyphen/>
        <w:t>ce of mind to snatch the</w:t>
        <w:softHyphen/>
        <w:t>ir bed</w:t>
        <w:softHyphen/>
        <w:t>rol</w:t>
        <w:softHyphen/>
        <w:t>ls, can</w:t>
        <w:softHyphen/>
        <w:t>te</w:t>
        <w:softHyphen/>
        <w:t>ens and rif</w:t>
        <w:softHyphen/>
        <w:t>le and toss them af</w:t>
        <w:softHyphen/>
        <w:t>ter her. The mi</w:t>
        <w:softHyphen/>
        <w:t>nu</w:t>
        <w:softHyphen/>
        <w:t>te he lo</w:t>
        <w:softHyphen/>
        <w:t>osed the re</w:t>
        <w:softHyphen/>
        <w:t>ins the po</w:t>
        <w:softHyphen/>
        <w:t>ni</w:t>
        <w:softHyphen/>
        <w:t>es re</w:t>
        <w:softHyphen/>
        <w:t>ared in ter</w:t>
        <w:softHyphen/>
        <w:t>ror and gal</w:t>
        <w:softHyphen/>
        <w:t>lo</w:t>
        <w:softHyphen/>
        <w:t>ped off. The tor</w:t>
        <w:softHyphen/>
        <w:t>na</w:t>
        <w:softHyphen/>
        <w:t>do was al</w:t>
        <w:softHyphen/>
        <w:t>re</w:t>
        <w:softHyphen/>
        <w:t>ady ro</w:t>
        <w:softHyphen/>
        <w:t>aring down on them when Bla</w:t>
        <w:softHyphen/>
        <w:t>de hur</w:t>
        <w:softHyphen/>
        <w:t>led him</w:t>
        <w:softHyphen/>
        <w:t>self atop Shan</w:t>
        <w:softHyphen/>
        <w:t>non, knoc</w:t>
        <w:softHyphen/>
        <w:t>king the bre</w:t>
        <w:softHyphen/>
        <w:t>ath from her lungs. Then the murky dim</w:t>
        <w:softHyphen/>
        <w:t>ness chan</w:t>
        <w:softHyphen/>
        <w:t>ged ab</w:t>
        <w:softHyphen/>
        <w:t>ruptly to black mid</w:t>
        <w:softHyphen/>
        <w:t>night, and a ter</w:t>
        <w:softHyphen/>
        <w:t>rib</w:t>
        <w:softHyphen/>
        <w:t>le ex</w:t>
        <w:softHyphen/>
        <w:t>p</w:t>
        <w:softHyphen/>
        <w:t>lo</w:t>
        <w:softHyphen/>
        <w:t>si</w:t>
        <w:softHyphen/>
        <w:t>on of no</w:t>
        <w:softHyphen/>
        <w:t>ise fil</w:t>
        <w:softHyphen/>
        <w:t>led the vo</w:t>
        <w:softHyphen/>
        <w:t>id aro</w:t>
        <w:softHyphen/>
        <w:t xml:space="preserve">und them.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Eight</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A ter</w:t>
        <w:softHyphen/>
        <w:t>rib</w:t>
        <w:softHyphen/>
        <w:t>le stil</w:t>
        <w:softHyphen/>
        <w:t>lness set</w:t>
        <w:softHyphen/>
        <w:t>tled aro</w:t>
        <w:softHyphen/>
        <w:t>und Shan</w:t>
        <w:softHyphen/>
        <w:t>non. It was as if she exis</w:t>
        <w:softHyphen/>
        <w:t>ted in a vo</w:t>
        <w:softHyphen/>
        <w:t>id. Was she de</w:t>
        <w:softHyphen/>
        <w:t>ad? The ines</w:t>
        <w:softHyphen/>
        <w:t>ca</w:t>
        <w:softHyphen/>
        <w:t>pab</w:t>
        <w:softHyphen/>
        <w:t>le we</w:t>
        <w:softHyphen/>
        <w:t>ight pres</w:t>
        <w:softHyphen/>
        <w:t>sing her down in</w:t>
        <w:softHyphen/>
        <w:t>to the soft earth sent that tho</w:t>
        <w:softHyphen/>
        <w:t>ught flying from her bra</w:t>
        <w:softHyphen/>
        <w:t>in. The ra</w:t>
        <w:softHyphen/>
        <w:t>in had stopped she was cer</w:t>
        <w:softHyphen/>
        <w:t>ta</w:t>
        <w:softHyphen/>
        <w:t>in of that and it was dusk. But the gre</w:t>
        <w:softHyphen/>
        <w:t>atest mi</w:t>
        <w:softHyphen/>
        <w:t>rac</w:t>
        <w:softHyphen/>
        <w:t>le of all was that she was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can get up now," she sa</w:t>
        <w:softHyphen/>
        <w:t>id, gas</w:t>
        <w:softHyphen/>
        <w:t>ping for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no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wing fran</w:t>
        <w:softHyphen/>
        <w:t>tic, Shan</w:t>
        <w:softHyphen/>
        <w:t>non twis</w:t>
        <w:softHyphen/>
        <w:t>ted aro</w:t>
        <w:softHyphen/>
        <w:t>und but co</w:t>
        <w:softHyphen/>
        <w:t>uld see lit</w:t>
        <w:softHyphen/>
        <w:t>tle ex</w:t>
        <w:softHyphen/>
        <w:t>cept the out</w:t>
        <w:softHyphen/>
        <w:t>li</w:t>
        <w:softHyphen/>
        <w:t>ne of Bla</w:t>
        <w:softHyphen/>
        <w:t>de'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re</w:t>
        <w:softHyphen/>
        <w:t>at dif</w:t>
        <w:softHyphen/>
        <w:t>fi</w:t>
        <w:softHyphen/>
        <w:t>culty Shan</w:t>
        <w:softHyphen/>
        <w:t>non squ</w:t>
        <w:softHyphen/>
        <w:t>ir</w:t>
        <w:softHyphen/>
        <w:t>med from be</w:t>
        <w:softHyphen/>
        <w:t>ne</w:t>
        <w:softHyphen/>
        <w:t>ath Bla</w:t>
        <w:softHyphen/>
        <w:t>de, sit</w:t>
        <w:softHyphen/>
        <w:t>ting be</w:t>
        <w:softHyphen/>
        <w:t>si</w:t>
        <w:softHyphen/>
        <w:t>de him a few mi</w:t>
        <w:softHyphen/>
        <w:t>nu</w:t>
        <w:softHyphen/>
        <w:t>tes to catch her bre</w:t>
        <w:softHyphen/>
        <w:t>ath. She was so</w:t>
        <w:softHyphen/>
        <w:t>aking wet and shi</w:t>
        <w:softHyphen/>
        <w:t>ve</w:t>
        <w:softHyphen/>
        <w:t>ring in the co</w:t>
        <w:softHyphen/>
        <w:t>ol night air. Gin</w:t>
        <w:softHyphen/>
        <w:t>gerly she tur</w:t>
        <w:softHyphen/>
        <w:t>ned Bla</w:t>
        <w:softHyphen/>
        <w:t>de over, won</w:t>
        <w:softHyphen/>
        <w:t>de</w:t>
        <w:softHyphen/>
        <w:t>ring what co</w:t>
        <w:softHyphen/>
        <w:t>uld ha</w:t>
        <w:softHyphen/>
        <w:t>ve ren</w:t>
        <w:softHyphen/>
        <w:t>de</w:t>
        <w:softHyphen/>
        <w:t>red him un</w:t>
        <w:softHyphen/>
        <w:t>con</w:t>
        <w:softHyphen/>
        <w:t>s</w:t>
        <w:softHyphen/>
        <w:t>ci</w:t>
        <w:softHyphen/>
        <w:t>o</w:t>
        <w:softHyphen/>
        <w:t>us. Her hands mo</w:t>
        <w:softHyphen/>
        <w:t>ved qu</w:t>
        <w:softHyphen/>
        <w:t>ickly, im</w:t>
        <w:softHyphen/>
        <w:t>per</w:t>
        <w:softHyphen/>
        <w:t>so</w:t>
        <w:softHyphen/>
        <w:t>nal</w:t>
        <w:softHyphen/>
        <w:t>ly over his    body, fin</w:t>
        <w:softHyphen/>
        <w:t>ding not</w:t>
        <w:softHyphen/>
        <w:t>hing amiss. When she re</w:t>
        <w:softHyphen/>
        <w:t>ac</w:t>
        <w:softHyphen/>
        <w:t>hed the back of his he</w:t>
        <w:softHyphen/>
        <w:t>ad her hand ca</w:t>
        <w:softHyphen/>
        <w:t>me away sticky. Blo</w:t>
        <w:softHyphen/>
        <w:t>od! Had he be</w:t>
        <w:softHyphen/>
        <w:t>en inj</w:t>
        <w:softHyphen/>
        <w:t>ured by flying deb</w:t>
        <w:softHyphen/>
        <w:t>ris? Re</w:t>
        <w:softHyphen/>
        <w:t>mem</w:t>
        <w:softHyphen/>
        <w:t>be</w:t>
        <w:softHyphen/>
        <w:t>ring the can</w:t>
        <w:softHyphen/>
        <w:t>te</w:t>
        <w:softHyphen/>
        <w:t>ens Bla</w:t>
        <w:softHyphen/>
        <w:t>de had res</w:t>
        <w:softHyphen/>
        <w:t>cu</w:t>
        <w:softHyphen/>
        <w:t>ed, she to</w:t>
        <w:softHyphen/>
        <w:t>re off a pi</w:t>
        <w:softHyphen/>
        <w:t>ece of his shirt, mo</w:t>
        <w:softHyphen/>
        <w:t>is</w:t>
        <w:softHyphen/>
        <w:t>te</w:t>
        <w:softHyphen/>
        <w:t>ned it with wa</w:t>
        <w:softHyphen/>
        <w:t>ter and pres</w:t>
        <w:softHyphen/>
        <w:t>sed it aga</w:t>
        <w:softHyphen/>
        <w:t>inst the inj</w:t>
        <w:softHyphen/>
        <w:t>ury in an ef</w:t>
        <w:softHyphen/>
        <w:t>fort to stop the ble</w:t>
        <w:softHyphen/>
        <w:t>eding. Bla</w:t>
        <w:softHyphen/>
        <w:t>de mo</w:t>
        <w:softHyphen/>
        <w:t>aned but did not aw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t</w:t>
        <w:softHyphen/>
        <w:t>hing mo</w:t>
        <w:softHyphen/>
        <w:t>re Shan</w:t>
        <w:softHyphen/>
        <w:t>non co</w:t>
        <w:softHyphen/>
        <w:t>uld do. Af</w:t>
        <w:softHyphen/>
        <w:t>ter co</w:t>
        <w:softHyphen/>
        <w:t>ve</w:t>
        <w:softHyphen/>
        <w:t>ring Bla</w:t>
        <w:softHyphen/>
        <w:t>de with the blan</w:t>
        <w:softHyphen/>
        <w:t>kets he had the fo</w:t>
        <w:softHyphen/>
        <w:t>re</w:t>
        <w:softHyphen/>
        <w:t>sight to pro</w:t>
        <w:softHyphen/>
        <w:t>vi</w:t>
        <w:softHyphen/>
        <w:t>de, she sat back on her he</w:t>
        <w:softHyphen/>
        <w:t>els and wa</w:t>
        <w:softHyphen/>
        <w:t>ited for him to co</w:t>
        <w:softHyphen/>
        <w:t>me out of his stu</w:t>
        <w:softHyphen/>
        <w:t>por. When she grew ti</w:t>
        <w:softHyphen/>
        <w:t>red, she set</w:t>
        <w:softHyphen/>
        <w:t>tled down be</w:t>
        <w:softHyphen/>
        <w:t>si</w:t>
        <w:softHyphen/>
        <w:t>de him in or</w:t>
        <w:softHyphen/>
        <w:t>der to sha</w:t>
        <w:softHyphen/>
        <w:t>re his body he</w:t>
        <w:softHyphen/>
        <w:t>at and fell as</w:t>
        <w:softHyphen/>
        <w:t>le</w:t>
        <w:softHyphen/>
        <w:t>ep, her arms cir</w:t>
        <w:softHyphen/>
        <w:t>c</w:t>
        <w:softHyphen/>
        <w:t>ling his le</w:t>
        <w:softHyphen/>
        <w:t>an mid</w:t>
        <w:softHyphen/>
        <w:t xml:space="preserve">d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e</w:t>
        <w:softHyphen/>
        <w:t>len</w:t>
        <w:softHyphen/>
        <w:t>t</w:t>
        <w:softHyphen/>
        <w:t>less stab of sun</w:t>
        <w:softHyphen/>
        <w:t>light aga</w:t>
        <w:softHyphen/>
        <w:t>inst his lids awa</w:t>
        <w:softHyphen/>
        <w:t>ke</w:t>
        <w:softHyphen/>
        <w:t>ned Bla</w:t>
        <w:softHyphen/>
        <w:t>de. His mo</w:t>
        <w:softHyphen/>
        <w:t>uth was dry, his he</w:t>
        <w:softHyphen/>
        <w:t>ad throb</w:t>
        <w:softHyphen/>
        <w:t>bed pa</w:t>
        <w:softHyphen/>
        <w:t>in</w:t>
        <w:softHyphen/>
        <w:t>ful</w:t>
        <w:softHyphen/>
        <w:t>ly, and his limbs felt le</w:t>
        <w:softHyphen/>
        <w:t>aden and use</w:t>
        <w:softHyphen/>
        <w:t>less. Then he re</w:t>
        <w:softHyphen/>
        <w:t>mem</w:t>
        <w:softHyphen/>
        <w:t>be</w:t>
        <w:softHyphen/>
        <w:t>red the tor</w:t>
        <w:softHyphen/>
        <w:t>na</w:t>
        <w:softHyphen/>
        <w:t>do and the</w:t>
        <w:softHyphen/>
        <w:t>ir clo</w:t>
        <w:softHyphen/>
        <w:t>se brush with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annon!" </w:t>
      </w:r>
    </w:p>
    <w:p>
      <w:pPr>
        <w:pStyle w:val="Normal"/>
        <w:spacing w:lineRule="auto" w:line="360" w:before="240" w:after="240"/>
        <w:rPr/>
      </w:pPr>
      <w:r>
        <w:rPr>
          <w:rFonts w:cs="Georgia" w:ascii="Georgia" w:hAnsi="Georgia"/>
        </w:rPr>
        <w:t>    </w:t>
      </w:r>
      <w:r>
        <w:rPr>
          <w:rFonts w:cs="Georgia" w:ascii="Georgia" w:hAnsi="Georgia"/>
        </w:rPr>
        <w:t>A we</w:t>
        <w:softHyphen/>
        <w:t>ight on his chest ma</w:t>
        <w:softHyphen/>
        <w:t>de him glan</w:t>
        <w:softHyphen/>
        <w:t>ce down. Shan</w:t>
        <w:softHyphen/>
        <w:t>non's bright he</w:t>
        <w:softHyphen/>
        <w:t>ad was res</w:t>
        <w:softHyphen/>
        <w:t>ting on his chest. A wa</w:t>
        <w:softHyphen/>
        <w:t>ve of so</w:t>
        <w:softHyphen/>
        <w:t>met</w:t>
        <w:softHyphen/>
        <w:t>hing so un</w:t>
        <w:softHyphen/>
        <w:t>s</w:t>
        <w:softHyphen/>
        <w:t>pe</w:t>
        <w:softHyphen/>
        <w:t>akably ten</w:t>
        <w:softHyphen/>
        <w:t>der shud</w:t>
        <w:softHyphen/>
        <w:t>de</w:t>
        <w:softHyphen/>
        <w:t>red thro</w:t>
        <w:softHyphen/>
        <w:t>ugh him that he co</w:t>
        <w:softHyphen/>
        <w:t>uldn't re</w:t>
        <w:softHyphen/>
        <w:t>sist the ur</w:t>
        <w:softHyphen/>
        <w:t>ge to rest his hand pro</w:t>
        <w:softHyphen/>
        <w:t>tec</w:t>
        <w:softHyphen/>
        <w:t>ti</w:t>
        <w:softHyphen/>
        <w:t>vely on that tan</w:t>
        <w:softHyphen/>
        <w:t>g</w:t>
        <w:softHyphen/>
        <w:t>led mass of ches</w:t>
        <w:softHyphen/>
        <w:t>t</w:t>
        <w:softHyphen/>
        <w:t>nut curls. The tho</w:t>
        <w:softHyphen/>
        <w:t>ught that she might be injured or worse sent his emo</w:t>
        <w:softHyphen/>
        <w:t>ti</w:t>
        <w:softHyphen/>
        <w:t>ons spin</w:t>
        <w:softHyphen/>
        <w:t>ning cra</w:t>
        <w:softHyphen/>
        <w:t xml:space="preserve">z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ir</w:t>
        <w:softHyphen/>
        <w:t>red, ra</w:t>
        <w:softHyphen/>
        <w:t>ising her he</w:t>
        <w:softHyphen/>
        <w:t>ad to find Bla</w:t>
        <w:softHyphen/>
        <w:t>de sta</w:t>
        <w:softHyphen/>
        <w:t>ring back at her with a stran</w:t>
        <w:softHyphen/>
        <w:t>ge lo</w:t>
        <w:softHyphen/>
        <w:t>ok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you're all right." The pra</w:t>
        <w:softHyphen/>
        <w:t>yer was a bre</w:t>
        <w:softHyphen/>
        <w:t>at</w:t>
        <w:softHyphen/>
        <w:t>h</w:t>
        <w:softHyphen/>
        <w:t>less sigh that mo</w:t>
        <w:softHyphen/>
        <w:t>ved Bla</w:t>
        <w:softHyphen/>
        <w:t>de pro</w:t>
        <w:softHyphen/>
        <w:t>fo</w:t>
        <w:softHyphen/>
        <w:t xml:space="preserve">un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hurt,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fi</w:t>
        <w:softHyphen/>
        <w:t>ne. I must ha</w:t>
        <w:softHyphen/>
        <w:t>ve fal</w:t>
        <w:softHyphen/>
        <w:t>len as</w:t>
        <w:softHyphen/>
        <w:t>le</w:t>
        <w:softHyphen/>
        <w:t>ep. How is yo</w:t>
        <w:softHyphen/>
        <w:t>ur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ts li</w:t>
        <w:softHyphen/>
        <w:t>ke hell," Bla</w:t>
        <w:softHyphen/>
        <w:t>de com</w:t>
        <w:softHyphen/>
        <w:t>p</w:t>
        <w:softHyphen/>
        <w:t>la</w:t>
        <w:softHyphen/>
        <w:t>ined.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ha</w:t>
        <w:softHyphen/>
        <w:t>ve be</w:t>
        <w:softHyphen/>
        <w:t>en struck by so</w:t>
        <w:softHyphen/>
        <w:t>met</w:t>
        <w:softHyphen/>
        <w:t>hing chur</w:t>
        <w:softHyphen/>
        <w:t>ned up by the tor</w:t>
        <w:softHyphen/>
        <w:t>na</w:t>
        <w:softHyphen/>
        <w:t>do. You we</w:t>
        <w:softHyphen/>
        <w:t>re out for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ri</w:t>
        <w:softHyphen/>
        <w:t>ed to ri</w:t>
        <w:softHyphen/>
        <w:t>se, gro</w:t>
        <w:softHyphen/>
        <w:t>aned, and bra</w:t>
        <w:softHyphen/>
        <w:t>ced his hands on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iz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yo</w:t>
        <w:softHyphen/>
        <w:t>ur inj</w:t>
        <w:softHyphen/>
        <w:t>ury se</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so. Con</w:t>
        <w:softHyphen/>
        <w:t>cus</w:t>
        <w:softHyphen/>
        <w:t>si</w:t>
        <w:softHyphen/>
        <w:t>on, I sus</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sho</w:t>
        <w:softHyphen/>
        <w:t xml:space="preserve">uld lie back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see the hor</w:t>
        <w:softHyphen/>
        <w:t>ses ne</w:t>
        <w:softHyphen/>
        <w:t xml:space="preserve">ar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can</w:t>
        <w:softHyphen/>
        <w:t>ned the pra</w:t>
        <w:softHyphen/>
        <w:t>irie and sur</w:t>
        <w:softHyphen/>
        <w:t>ro</w:t>
        <w:softHyphen/>
        <w:t>un</w:t>
        <w:softHyphen/>
        <w:t>ding hills in all di</w:t>
        <w:softHyphen/>
        <w:t>rec</w:t>
        <w:softHyphen/>
        <w:t>ti</w:t>
        <w:softHyphen/>
        <w:t>ons. The air was crisp and cle</w:t>
        <w:softHyphen/>
        <w:t>ar, the sun a bright ball in the sky. What they had go</w:t>
        <w:softHyphen/>
        <w:t>ne thro</w:t>
        <w:softHyphen/>
        <w:t>ugh the day be</w:t>
        <w:softHyphen/>
        <w:t>fo</w:t>
        <w:softHyphen/>
        <w:t>re se</w:t>
        <w:softHyphen/>
        <w:t>emed in</w:t>
        <w:softHyphen/>
        <w:t>c</w:t>
        <w:softHyphen/>
        <w:t>re</w:t>
        <w:softHyphen/>
        <w:t>dib</w:t>
        <w:softHyphen/>
        <w:t>le in the gol</w:t>
        <w:softHyphen/>
        <w:t>den day</w:t>
        <w:softHyphen/>
        <w:t>light. "I don't see an</w:t>
        <w:softHyphen/>
        <w:t>y</w:t>
        <w:softHyphen/>
        <w:t>t</w:t>
        <w:softHyphen/>
        <w:t>hing. Eit</w:t>
        <w:softHyphen/>
        <w:t>her the hor</w:t>
        <w:softHyphen/>
        <w:t>ses ha</w:t>
        <w:softHyphen/>
        <w:t>ve run off or they ar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Bla</w:t>
        <w:softHyphen/>
        <w:t>de cur</w:t>
        <w:softHyphen/>
        <w:t>sed, win</w:t>
        <w:softHyphen/>
        <w:t>cing from pa</w:t>
        <w:softHyphen/>
        <w:t>in. "Lo</w:t>
        <w:softHyphen/>
        <w:t>oks li</w:t>
        <w:softHyphen/>
        <w:t>ke we ha</w:t>
        <w:softHyphen/>
        <w:t>ve a long walk ahe</w:t>
        <w:softHyphen/>
        <w:t xml:space="preserve">ad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n bla</w:t>
        <w:softHyphen/>
        <w:t>zed down with re</w:t>
        <w:softHyphen/>
        <w:t>len</w:t>
        <w:softHyphen/>
        <w:t>t</w:t>
        <w:softHyphen/>
        <w:t>less fury. The pra</w:t>
        <w:softHyphen/>
        <w:t>irie was en</w:t>
        <w:softHyphen/>
        <w:t>d</w:t>
        <w:softHyphen/>
        <w:t>less, and the tall grass re</w:t>
        <w:softHyphen/>
        <w:t>ac</w:t>
        <w:softHyphen/>
        <w:t>hed ne</w:t>
        <w:softHyphen/>
        <w:t>arly to Shan</w:t>
        <w:softHyphen/>
        <w:t>non's wa</w:t>
        <w:softHyphen/>
        <w:t>ist, ma</w:t>
        <w:softHyphen/>
        <w:t>king wal</w:t>
        <w:softHyphen/>
        <w:t>king dif</w:t>
        <w:softHyphen/>
        <w:t>fi</w:t>
        <w:softHyphen/>
        <w:t>cult. For the first few mi</w:t>
        <w:softHyphen/>
        <w:t>les Bla</w:t>
        <w:softHyphen/>
        <w:t>de was un</w:t>
        <w:softHyphen/>
        <w:t>s</w:t>
        <w:softHyphen/>
        <w:t>te</w:t>
        <w:softHyphen/>
        <w:t>ady on his fe</w:t>
        <w:softHyphen/>
        <w:t>et, stop</w:t>
        <w:softHyphen/>
        <w:t>ping of</w:t>
        <w:softHyphen/>
        <w:t>ten when diz</w:t>
        <w:softHyphen/>
        <w:t>zi</w:t>
        <w:softHyphen/>
        <w:t>ness ma</w:t>
        <w:softHyphen/>
        <w:t>de his he</w:t>
        <w:softHyphen/>
        <w:t>ad whirl. In ad</w:t>
        <w:softHyphen/>
        <w:t>di</w:t>
        <w:softHyphen/>
        <w:t>ti</w:t>
        <w:softHyphen/>
        <w:t>on to his rif</w:t>
        <w:softHyphen/>
        <w:t>le, Bla</w:t>
        <w:softHyphen/>
        <w:t>de car</w:t>
        <w:softHyphen/>
        <w:t>ri</w:t>
        <w:softHyphen/>
        <w:t>ed his blan</w:t>
        <w:softHyphen/>
        <w:t>ket and can</w:t>
        <w:softHyphen/>
        <w:t>te</w:t>
        <w:softHyphen/>
        <w:t>en, le</w:t>
        <w:softHyphen/>
        <w:t>aving anot</w:t>
        <w:softHyphen/>
        <w:t>her blan</w:t>
        <w:softHyphen/>
        <w:t>ket and can</w:t>
        <w:softHyphen/>
        <w:t>te</w:t>
        <w:softHyphen/>
        <w:t>en for Shan</w:t>
        <w:softHyphen/>
        <w:t>non to to</w:t>
        <w:softHyphen/>
        <w:t>te. As the day prog</w:t>
        <w:softHyphen/>
        <w:t>res</w:t>
        <w:softHyphen/>
        <w:t>sed, Bla</w:t>
        <w:softHyphen/>
        <w:t>de's strength re</w:t>
        <w:softHyphen/>
        <w:t>tur</w:t>
        <w:softHyphen/>
        <w:t>ned whi</w:t>
        <w:softHyphen/>
        <w:t>le Shan</w:t>
        <w:softHyphen/>
        <w:t>non dro</w:t>
        <w:softHyphen/>
        <w:t>oped from ex</w:t>
        <w:softHyphen/>
        <w:t>ha</w:t>
        <w:softHyphen/>
        <w:t>us</w:t>
        <w:softHyphen/>
        <w:t>ti</w:t>
        <w:softHyphen/>
        <w:t>on and hun</w:t>
        <w:softHyphen/>
        <w:t>ger. They'd had not</w:t>
        <w:softHyphen/>
        <w:t>hing to eat that day ex</w:t>
        <w:softHyphen/>
        <w:t>cept for ber</w:t>
        <w:softHyphen/>
        <w:t>ri</w:t>
        <w:softHyphen/>
        <w:t>es they fo</w:t>
        <w:softHyphen/>
        <w:t>und gro</w:t>
        <w:softHyphen/>
        <w:t>wing be</w:t>
        <w:softHyphen/>
        <w:t>si</w:t>
        <w:softHyphen/>
        <w:t>de a stre</w:t>
        <w:softHyphen/>
        <w:t>am, and wild on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arly dusk when Bla</w:t>
        <w:softHyphen/>
        <w:t>de cal</w:t>
        <w:softHyphen/>
        <w:t>led a halt be</w:t>
        <w:softHyphen/>
        <w:t>si</w:t>
        <w:softHyphen/>
        <w:t>de a cre</w:t>
        <w:softHyphen/>
        <w:t>ek fe</w:t>
        <w:softHyphen/>
        <w:t>eding in</w:t>
        <w:softHyphen/>
        <w:t>to the North Plat</w:t>
        <w:softHyphen/>
        <w:t>te Ri</w:t>
        <w:softHyphen/>
        <w:t>ver. If not for last night's de</w:t>
        <w:softHyphen/>
        <w:t>lu</w:t>
        <w:softHyphen/>
        <w:t>ge, its bed wo</w:t>
        <w:softHyphen/>
        <w:t>uld ha</w:t>
        <w:softHyphen/>
        <w:t>ve be</w:t>
        <w:softHyphen/>
        <w:t>en bo</w:t>
        <w:softHyphen/>
        <w:t>ne dry, but now a few fe</w:t>
        <w:softHyphen/>
        <w:t>et of wa</w:t>
        <w:softHyphen/>
        <w:t>ter lap</w:t>
        <w:softHyphen/>
        <w:t>ped at the bank. Ha</w:t>
        <w:softHyphen/>
        <w:t>ving tra</w:t>
        <w:softHyphen/>
        <w:t>ve</w:t>
        <w:softHyphen/>
        <w:t>led north from Ogal</w:t>
        <w:softHyphen/>
        <w:t>la</w:t>
        <w:softHyphen/>
        <w:t>la, they we</w:t>
        <w:softHyphen/>
        <w:t>re now fol</w:t>
        <w:softHyphen/>
        <w:t>lo</w:t>
        <w:softHyphen/>
        <w:t>wing the so</w:t>
        <w:softHyphen/>
        <w:t>uth bank of the North Pla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t he</w:t>
        <w:softHyphen/>
        <w:t>re, Shan</w:t>
        <w:softHyphen/>
        <w:t>non, whi</w:t>
        <w:softHyphen/>
        <w:t>le I hunt us up so</w:t>
        <w:softHyphen/>
        <w:t>met</w:t>
        <w:softHyphen/>
        <w:t>hing to eat," Bla</w:t>
        <w:softHyphen/>
        <w:t>de sa</w:t>
        <w:softHyphen/>
        <w:t>id af</w:t>
        <w:softHyphen/>
        <w:t>ter ref</w:t>
        <w:softHyphen/>
        <w:t>res</w:t>
        <w:softHyphen/>
        <w:t>hing him</w:t>
        <w:softHyphen/>
        <w:t>self in the st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Bla</w:t>
        <w:softHyphen/>
        <w:t>de left, Shan</w:t>
        <w:softHyphen/>
        <w:t>non re</w:t>
        <w:softHyphen/>
        <w:t>mo</w:t>
        <w:softHyphen/>
        <w:t>ved her do</w:t>
        <w:softHyphen/>
        <w:t>es</w:t>
        <w:softHyphen/>
        <w:t>kin dress and was</w:t>
        <w:softHyphen/>
        <w:t>hed tho</w:t>
        <w:softHyphen/>
        <w:t>ro</w:t>
        <w:softHyphen/>
        <w:t>ughly in the stre</w:t>
        <w:softHyphen/>
        <w:t>am. If she had had a pi</w:t>
        <w:softHyphen/>
        <w:t>ece of so</w:t>
        <w:softHyphen/>
        <w:t>ap she wo</w:t>
        <w:softHyphen/>
        <w:t>uld ha</w:t>
        <w:softHyphen/>
        <w:t>ve was</w:t>
        <w:softHyphen/>
        <w:t>hed her ha</w:t>
        <w:softHyphen/>
        <w:t>ir, but she ma</w:t>
        <w:softHyphen/>
        <w:t>de do with dren</w:t>
        <w:softHyphen/>
        <w:t>c</w:t>
        <w:softHyphen/>
        <w:t>hing her long tres</w:t>
        <w:softHyphen/>
        <w:t>ses, then    running, her fin</w:t>
        <w:softHyphen/>
        <w:t>gers thro</w:t>
        <w:softHyphen/>
        <w:t>ugh them to smo</w:t>
        <w:softHyphen/>
        <w:t>oth out the tan</w:t>
        <w:softHyphen/>
        <w:t>g</w:t>
        <w:softHyphen/>
        <w:t>les. Then she pla</w:t>
        <w:softHyphen/>
        <w:t>ited them in</w:t>
        <w:softHyphen/>
        <w:t>to a long bra</w:t>
        <w:softHyphen/>
        <w:t>id. Next she tur</w:t>
        <w:softHyphen/>
        <w:t>ned her at</w:t>
        <w:softHyphen/>
        <w:t>ten</w:t>
        <w:softHyphen/>
        <w:t>ti</w:t>
        <w:softHyphen/>
        <w:t>on to her dress. She sho</w:t>
        <w:softHyphen/>
        <w:t>ok it out and brus</w:t>
        <w:softHyphen/>
        <w:t>hed it with her hands to rid it of splat</w:t>
        <w:softHyphen/>
        <w:t>te</w:t>
        <w:softHyphen/>
        <w:t xml:space="preserve">red mud and s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re</w:t>
        <w:softHyphen/>
        <w:t>tur</w:t>
        <w:softHyphen/>
        <w:t>ned a short ti</w:t>
        <w:softHyphen/>
        <w:t>me la</w:t>
        <w:softHyphen/>
        <w:t>ter, grin</w:t>
        <w:softHyphen/>
        <w:t>ning and hol</w:t>
        <w:softHyphen/>
        <w:t>ding a rab</w:t>
        <w:softHyphen/>
        <w:t>bit aloft in each hand. He qu</w:t>
        <w:softHyphen/>
        <w:t>ickly skin</w:t>
        <w:softHyphen/>
        <w:t>ned and gut</w:t>
        <w:softHyphen/>
        <w:t>ted the ani</w:t>
        <w:softHyphen/>
        <w:t>mals, bu</w:t>
        <w:softHyphen/>
        <w:t>ilt a fi</w:t>
        <w:softHyphen/>
        <w:t>re and ar</w:t>
        <w:softHyphen/>
        <w:t>ran</w:t>
        <w:softHyphen/>
        <w:t>ged them on a spit whi</w:t>
        <w:softHyphen/>
        <w:t>le Shan</w:t>
        <w:softHyphen/>
        <w:t>non wat</w:t>
        <w:softHyphen/>
        <w:t>c</w:t>
        <w:softHyphen/>
        <w:t>hed, her sto</w:t>
        <w:softHyphen/>
        <w:t>mach grow</w:t>
        <w:softHyphen/>
        <w:t>ling hun</w:t>
        <w:softHyphen/>
        <w:t>g</w:t>
        <w:softHyphen/>
        <w:t>rily. Then, slan</w:t>
        <w:softHyphen/>
        <w:t>ting Shan</w:t>
        <w:softHyphen/>
        <w:t>non an ob</w:t>
        <w:softHyphen/>
        <w:t>li</w:t>
        <w:softHyphen/>
        <w:t>que lo</w:t>
        <w:softHyphen/>
        <w:t>ok, Bla</w:t>
        <w:softHyphen/>
        <w:t>de pro</w:t>
        <w:softHyphen/>
        <w:t>ce</w:t>
        <w:softHyphen/>
        <w:t xml:space="preserve">eded to str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r eyes grew wi</w:t>
        <w:softHyphen/>
        <w:t xml:space="preserve">de with al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bat</w:t>
        <w:softHyphen/>
        <w:t>he," Bla</w:t>
        <w:softHyphen/>
        <w:t>de sa</w:t>
        <w:softHyphen/>
        <w:t xml:space="preserve">id, "do you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an</w:t>
        <w:softHyphen/>
        <w:t>non sa</w:t>
        <w:softHyphen/>
        <w:t>id in a small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promptly tur</w:t>
        <w:softHyphen/>
        <w:t>ned her he</w:t>
        <w:softHyphen/>
        <w:t>ad, pre</w:t>
        <w:softHyphen/>
        <w:t>ten</w:t>
        <w:softHyphen/>
        <w:t>ding gre</w:t>
        <w:softHyphen/>
        <w:t>at in</w:t>
        <w:softHyphen/>
        <w:t>te</w:t>
        <w:softHyphen/>
        <w:t>rest in the co</w:t>
        <w:softHyphen/>
        <w:t>oking rab</w:t>
        <w:softHyphen/>
        <w:t>bits. Yet des</w:t>
        <w:softHyphen/>
        <w:t>pi</w:t>
        <w:softHyphen/>
        <w:t>te her best ef</w:t>
        <w:softHyphen/>
        <w:t>forts, she co</w:t>
        <w:softHyphen/>
        <w:t>uldn't ke</w:t>
        <w:softHyphen/>
        <w:t>ep her eyes from stra</w:t>
        <w:softHyphen/>
        <w:t>ying to the per</w:t>
        <w:softHyphen/>
        <w:t>fect symmetry from his im</w:t>
        <w:softHyphen/>
        <w:t>pos</w:t>
        <w:softHyphen/>
        <w:t>sibly wi</w:t>
        <w:softHyphen/>
        <w:t>de sho</w:t>
        <w:softHyphen/>
        <w:t>ul</w:t>
        <w:softHyphen/>
        <w:t>ders to his slim hips and long legs. Her che</w:t>
        <w:softHyphen/>
        <w:t>eks bur</w:t>
        <w:softHyphen/>
        <w:t>ned when she re</w:t>
        <w:softHyphen/>
        <w:t>cal</w:t>
        <w:softHyphen/>
        <w:t>led that po</w:t>
        <w:softHyphen/>
        <w:t>wer</w:t>
        <w:softHyphen/>
        <w:t>ful body po</w:t>
        <w:softHyphen/>
        <w:t>ised abo</w:t>
        <w:softHyphen/>
        <w:t>ve her, cla</w:t>
        <w:softHyphen/>
        <w:t>iming her in the most in</w:t>
        <w:softHyphen/>
        <w:t>ti</w:t>
        <w:softHyphen/>
        <w:t>ma</w:t>
        <w:softHyphen/>
        <w:t>te way. He had tran</w:t>
        <w:softHyphen/>
        <w:t>s</w:t>
        <w:softHyphen/>
        <w:t>por</w:t>
        <w:softHyphen/>
        <w:t>ted her to he</w:t>
        <w:softHyphen/>
        <w:t>ights she ne</w:t>
        <w:softHyphen/>
        <w:t>ver knew exis</w:t>
        <w:softHyphen/>
        <w:t xml:space="preserve">ted. </w:t>
      </w:r>
    </w:p>
    <w:p>
      <w:pPr>
        <w:pStyle w:val="Normal"/>
        <w:spacing w:lineRule="auto" w:line="360" w:before="240" w:after="240"/>
        <w:rPr/>
      </w:pPr>
      <w:r>
        <w:rPr>
          <w:rFonts w:cs="Georgia" w:ascii="Georgia" w:hAnsi="Georgia"/>
        </w:rPr>
        <w:t>    </w:t>
      </w:r>
      <w:r>
        <w:rPr>
          <w:rFonts w:cs="Georgia" w:ascii="Georgia" w:hAnsi="Georgia"/>
        </w:rPr>
        <w:t>Unabashed, Bla</w:t>
        <w:softHyphen/>
        <w:t>de wa</w:t>
        <w:softHyphen/>
        <w:t>ded na</w:t>
        <w:softHyphen/>
        <w:t>ked in</w:t>
        <w:softHyphen/>
        <w:t>to the shal</w:t>
        <w:softHyphen/>
        <w:t>low stre</w:t>
        <w:softHyphen/>
        <w:t>am, awa</w:t>
        <w:softHyphen/>
        <w:t>re that Shan</w:t>
        <w:softHyphen/>
        <w:t>non wasn't ne</w:t>
        <w:softHyphen/>
        <w:t>arly as di</w:t>
        <w:softHyphen/>
        <w:t>sin</w:t>
        <w:softHyphen/>
        <w:t>te</w:t>
        <w:softHyphen/>
        <w:t>res</w:t>
        <w:softHyphen/>
        <w:t>ted as she pre</w:t>
        <w:softHyphen/>
        <w:t>ten</w:t>
        <w:softHyphen/>
        <w:t>ded. He won</w:t>
        <w:softHyphen/>
        <w:t>de</w:t>
        <w:softHyphen/>
        <w:t>red if he af</w:t>
        <w:softHyphen/>
        <w:t>fec</w:t>
        <w:softHyphen/>
        <w:t>ted her in the sa</w:t>
        <w:softHyphen/>
        <w:t>me way she af</w:t>
        <w:softHyphen/>
        <w:t>fec</w:t>
        <w:softHyphen/>
        <w:t>ted him. He'd bed</w:t>
        <w:softHyphen/>
        <w:t>ded many wo</w:t>
        <w:softHyphen/>
        <w:t>men in the past, so</w:t>
        <w:softHyphen/>
        <w:t>me be</w:t>
        <w:softHyphen/>
        <w:t>a</w:t>
        <w:softHyphen/>
        <w:t>uti</w:t>
        <w:softHyphen/>
        <w:t>ful, so</w:t>
        <w:softHyphen/>
        <w:t>me in</w:t>
        <w:softHyphen/>
        <w:t>tel</w:t>
        <w:softHyphen/>
        <w:t>li</w:t>
        <w:softHyphen/>
        <w:t>gent, so</w:t>
        <w:softHyphen/>
        <w:t>me both, but no</w:t>
        <w:softHyphen/>
        <w:t>ne as spel</w:t>
        <w:softHyphen/>
        <w:t>lbin</w:t>
        <w:softHyphen/>
        <w:t>ding as Shan</w:t>
        <w:softHyphen/>
        <w:t>non Bra</w:t>
        <w:softHyphen/>
        <w:t>ni</w:t>
        <w:softHyphen/>
        <w:t>gan. It oc</w:t>
        <w:softHyphen/>
        <w:t>cur</w:t>
        <w:softHyphen/>
        <w:t>red to him that she was too go</w:t>
        <w:softHyphen/>
        <w:t>od for him, but that didn't stop him from wan</w:t>
        <w:softHyphen/>
        <w:t>ting her again and again until he was sa</w:t>
        <w:softHyphen/>
        <w:t>ted with the tas</w:t>
        <w:softHyphen/>
        <w:t>te and swe</w:t>
        <w:softHyphen/>
        <w:t>et</w:t>
        <w:softHyphen/>
        <w:t>ness of her. Tho</w:t>
        <w:softHyphen/>
        <w:t>ugh he se</w:t>
        <w:softHyphen/>
        <w:t>ri</w:t>
        <w:softHyphen/>
        <w:t>o</w:t>
        <w:softHyphen/>
        <w:t>usly do</w:t>
        <w:softHyphen/>
        <w:t>ub</w:t>
        <w:softHyphen/>
        <w:t>ted such a sta</w:t>
        <w:softHyphen/>
        <w:t>te co</w:t>
        <w:softHyphen/>
        <w:t>uld be ac</w:t>
        <w:softHyphen/>
        <w:t>hi</w:t>
        <w:softHyphen/>
        <w:t xml:space="preserve">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rab</w:t>
        <w:softHyphen/>
        <w:t>bit was co</w:t>
        <w:softHyphen/>
        <w:t>oked, they ate in si</w:t>
        <w:softHyphen/>
        <w:t>len</w:t>
        <w:softHyphen/>
        <w:t>ce, sa</w:t>
        <w:softHyphen/>
        <w:t>vo</w:t>
        <w:softHyphen/>
        <w:t>ring the tasty fe</w:t>
        <w:softHyphen/>
        <w:t>ast Bla</w:t>
        <w:softHyphen/>
        <w:t>de had pro</w:t>
        <w:softHyphen/>
        <w:t>vi</w:t>
        <w:softHyphen/>
        <w:t>ded. Bla</w:t>
        <w:softHyphen/>
        <w:t>de wat</w:t>
        <w:softHyphen/>
        <w:t>c</w:t>
        <w:softHyphen/>
        <w:t>hed, mes</w:t>
        <w:softHyphen/>
        <w:t>me</w:t>
        <w:softHyphen/>
        <w:t>ri</w:t>
        <w:softHyphen/>
        <w:t>zed, as Shan</w:t>
        <w:softHyphen/>
        <w:t>non lic</w:t>
        <w:softHyphen/>
        <w:t>ked every bit of gre</w:t>
        <w:softHyphen/>
        <w:t>ase from her fin</w:t>
        <w:softHyphen/>
        <w:t>gers, the sight of her ton</w:t>
        <w:softHyphen/>
        <w:t>gue gli</w:t>
        <w:softHyphen/>
        <w:t>ding over her flesh pro</w:t>
        <w:softHyphen/>
        <w:t>du</w:t>
        <w:softHyphen/>
        <w:t>cing po</w:t>
        <w:softHyphen/>
        <w:t>wer</w:t>
        <w:softHyphen/>
        <w:t>ful ero</w:t>
        <w:softHyphen/>
        <w:t>tic fan</w:t>
        <w:softHyphen/>
        <w:t>ta</w:t>
        <w:softHyphen/>
        <w:t>si</w:t>
        <w:softHyphen/>
        <w:t>es that ne</w:t>
        <w:softHyphen/>
        <w:t>arly un</w:t>
        <w:softHyphen/>
        <w:t>man</w:t>
        <w:softHyphen/>
        <w:t xml:space="preserve">ned him.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en I've eaten an</w:t>
        <w:softHyphen/>
        <w:t>y</w:t>
        <w:softHyphen/>
        <w:t>t</w:t>
        <w:softHyphen/>
        <w:t>hing that tas</w:t>
        <w:softHyphen/>
        <w:t>ted so go</w:t>
        <w:softHyphen/>
        <w:t>od," Shan</w:t>
        <w:softHyphen/>
        <w:t>non sig</w:t>
        <w:softHyphen/>
        <w:t>hed, rep</w:t>
        <w:softHyphen/>
        <w:t>le</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n</w:t>
        <w:softHyphen/>
        <w:t>ted to say that her swe</w:t>
        <w:softHyphen/>
        <w:t>et flesh was a tas</w:t>
        <w:softHyphen/>
        <w:t>ti</w:t>
        <w:softHyphen/>
        <w:t>er fe</w:t>
        <w:softHyphen/>
        <w:t>ast, but didn't da</w:t>
        <w:softHyphen/>
        <w:t>re. "Nor I," he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sing ne</w:t>
        <w:softHyphen/>
        <w:t>arly in uni</w:t>
        <w:softHyphen/>
        <w:t>son, they wal</w:t>
        <w:softHyphen/>
        <w:t>ked to the stre</w:t>
        <w:softHyphen/>
        <w:t>am and was</w:t>
        <w:softHyphen/>
        <w:t>hed the</w:t>
        <w:softHyphen/>
        <w:t>ir hands and fa</w:t>
        <w:softHyphen/>
        <w:t>ces, then re</w:t>
        <w:softHyphen/>
        <w:t>tur</w:t>
        <w:softHyphen/>
        <w:t>ned to the fi</w:t>
        <w:softHyphen/>
        <w:t>re. An aw</w:t>
        <w:softHyphen/>
        <w:t>k</w:t>
        <w:softHyphen/>
        <w:t>ward si</w:t>
        <w:softHyphen/>
        <w:t>len</w:t>
        <w:softHyphen/>
        <w:t>ce en</w:t>
        <w:softHyphen/>
        <w:t>su</w:t>
        <w:softHyphen/>
        <w:t>ed, un</w:t>
        <w:softHyphen/>
        <w:t>til Bla</w:t>
        <w:softHyphen/>
        <w:t>de fet</w:t>
        <w:softHyphen/>
        <w:t>c</w:t>
        <w:softHyphen/>
        <w:t>hed the blan</w:t>
        <w:softHyphen/>
        <w:t>kets and spre</w:t>
        <w:softHyphen/>
        <w:t xml:space="preserve">ad them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i</w:t>
        <w:softHyphen/>
        <w:t>me we bed</w:t>
        <w:softHyphen/>
        <w:t>ded down. We've a long walk ahe</w:t>
        <w:softHyphen/>
        <w:t xml:space="preserve">ad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we'll find the hor</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it." Bla</w:t>
        <w:softHyphen/>
        <w:t>de sa</w:t>
        <w:softHyphen/>
        <w:t>id slowly, un</w:t>
        <w:softHyphen/>
        <w:t>wil</w:t>
        <w:softHyphen/>
        <w:t>ling to gi</w:t>
        <w:softHyphen/>
        <w:t>ve ho</w:t>
        <w:softHyphen/>
        <w:t>pe whe</w:t>
        <w:softHyphen/>
        <w:t>re no</w:t>
        <w:softHyphen/>
        <w:t>ne exis</w:t>
        <w:softHyphen/>
        <w:t>ted. "We're for</w:t>
        <w:softHyphen/>
        <w:t>tu</w:t>
        <w:softHyphen/>
        <w:t>na</w:t>
        <w:softHyphen/>
        <w:t>te Fort La</w:t>
        <w:softHyphen/>
        <w:t>ra</w:t>
        <w:softHyphen/>
        <w:t>mie isn't too far away." He stret</w:t>
        <w:softHyphen/>
        <w:t>c</w:t>
        <w:softHyphen/>
        <w:t>hed out on the blan</w:t>
        <w:softHyphen/>
        <w:t>ket, wrap</w:t>
        <w:softHyphen/>
        <w:t>ping it aro</w:t>
        <w:softHyphen/>
        <w:t>und him</w:t>
        <w:softHyphen/>
        <w:t>self li</w:t>
        <w:softHyphen/>
        <w:t>ke a co</w:t>
        <w:softHyphen/>
        <w:t>c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id the sa</w:t>
        <w:softHyphen/>
        <w:t>me, ti</w:t>
        <w:softHyphen/>
        <w:t>red eno</w:t>
        <w:softHyphen/>
        <w:t>ugh to sle</w:t>
        <w:softHyphen/>
        <w:t>ep but too awa</w:t>
        <w:softHyphen/>
        <w:t>re of Bla</w:t>
        <w:softHyphen/>
        <w:t>de's da</w:t>
        <w:softHyphen/>
        <w:t>un</w:t>
        <w:softHyphen/>
        <w:t>ting pre</w:t>
        <w:softHyphen/>
        <w:t>sen</w:t>
        <w:softHyphen/>
        <w:t>ce to clo</w:t>
        <w:softHyphen/>
        <w:t>se her eyes. Af</w:t>
        <w:softHyphen/>
        <w:t>ter lis</w:t>
        <w:softHyphen/>
        <w:t>te</w:t>
        <w:softHyphen/>
        <w:t>ning to her tos</w:t>
        <w:softHyphen/>
        <w:t>sing res</w:t>
        <w:softHyphen/>
        <w:t>t</w:t>
        <w:softHyphen/>
        <w:t>les</w:t>
        <w:softHyphen/>
        <w:t>sly for so</w:t>
        <w:softHyphen/>
        <w:t>me mi</w:t>
        <w:softHyphen/>
        <w:t>nu</w:t>
        <w:softHyphen/>
        <w:t>tes, Bla</w:t>
        <w:softHyphen/>
        <w:t>de da</w:t>
        <w:softHyphen/>
        <w:t>red to ask, "Can't you sle</w:t>
        <w:softHyphen/>
        <w:t>ep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 no," Shan</w:t>
        <w:softHyphen/>
        <w:t>non stam</w:t>
        <w:softHyphen/>
        <w:t>me</w:t>
        <w:softHyphen/>
        <w:t>red. She had no idea that she had dis</w:t>
        <w:softHyphen/>
        <w:t>tur</w:t>
        <w:softHyphen/>
        <w:t>bed him. "l can't se</w:t>
        <w:softHyphen/>
        <w:t>em to re</w:t>
        <w:softHyphen/>
        <w:t xml:space="preserve">la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of a way to re</w:t>
        <w:softHyphen/>
        <w:t>lax you," Bla</w:t>
        <w:softHyphen/>
        <w:t>de sa</w:t>
        <w:softHyphen/>
        <w:t>id. Shan</w:t>
        <w:softHyphen/>
        <w:t>non co</w:t>
        <w:softHyphen/>
        <w:t>uld he</w:t>
        <w:softHyphen/>
        <w:t>ar the smi</w:t>
        <w:softHyphen/>
        <w:t>le in his vo</w:t>
        <w:softHyphen/>
        <w:t>ice and tri</w:t>
        <w:softHyphen/>
        <w:t>ed to ig</w:t>
        <w:softHyphen/>
        <w:t>no</w:t>
        <w:softHyphen/>
        <w:t>re his bla</w:t>
        <w:softHyphen/>
        <w:t>tant hint. "Per</w:t>
        <w:softHyphen/>
        <w:t>haps I co</w:t>
        <w:softHyphen/>
        <w:t xml:space="preserve">uld show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on't be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ma</w:t>
        <w:softHyphen/>
        <w:t>ke lo</w:t>
        <w:softHyphen/>
        <w:t>ve to you,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not let you se</w:t>
        <w:softHyphen/>
        <w:t>du</w:t>
        <w:softHyphen/>
        <w:t>ce me aga</w:t>
        <w:softHyphen/>
        <w:t>in, Bla</w:t>
        <w:softHyphen/>
        <w:t>de," Shan</w:t>
        <w:softHyphen/>
        <w:t>non dec</w:t>
        <w:softHyphen/>
        <w:t>la</w:t>
        <w:softHyphen/>
        <w:t>red. "You ha</w:t>
        <w:softHyphen/>
        <w:t>ve my gra</w:t>
        <w:softHyphen/>
        <w:t>ti</w:t>
        <w:softHyphen/>
        <w:t>tu</w:t>
        <w:softHyphen/>
        <w:t>de for get</w:t>
        <w:softHyphen/>
        <w:t>ting me out of a ter</w:t>
        <w:softHyphen/>
        <w:t>rib</w:t>
        <w:softHyphen/>
        <w:t>le si</w:t>
        <w:softHyphen/>
        <w:t>tu</w:t>
        <w:softHyphen/>
        <w:t>ati</w:t>
        <w:softHyphen/>
        <w:t>on, but that's as far as I'm pre</w:t>
        <w:softHyphen/>
        <w:t>pa</w:t>
        <w:softHyphen/>
        <w:t xml:space="preserve">red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ell me you didn't enj</w:t>
        <w:softHyphen/>
        <w:t>oy it, for I'm ex</w:t>
        <w:softHyphen/>
        <w:t>pe</w:t>
        <w:softHyphen/>
        <w:t>ri</w:t>
        <w:softHyphen/>
        <w:t>en</w:t>
        <w:softHyphen/>
        <w:t>ced eno</w:t>
        <w:softHyphen/>
        <w:t>ugh to know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be</w:t>
        <w:softHyphen/>
        <w:t>si</w:t>
        <w:softHyphen/>
        <w:t>de the po</w:t>
        <w:softHyphen/>
        <w:t>int," Shan</w:t>
        <w:softHyphen/>
        <w:t>non ar</w:t>
        <w:softHyphen/>
        <w:t>gu</w:t>
        <w:softHyphen/>
        <w:t>ed. "Suf</w:t>
        <w:softHyphen/>
        <w:t>fi</w:t>
        <w:softHyphen/>
        <w:t>ce it to say it will ne</w:t>
        <w:softHyphen/>
        <w:t>ver hap</w:t>
        <w:softHyphen/>
        <w:t>pen aga</w:t>
        <w:softHyphen/>
        <w:t>in. Go to sle</w:t>
        <w:softHyphen/>
        <w:t>ep. You're still re</w:t>
        <w:softHyphen/>
        <w:t>co</w:t>
        <w:softHyphen/>
        <w:t>ve</w:t>
        <w:softHyphen/>
        <w:t>ring from yo</w:t>
        <w:softHyphen/>
        <w:t>ur he</w:t>
        <w:softHyphen/>
        <w:t>ad inj</w:t>
        <w:softHyphen/>
        <w:t xml:space="preserve">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re</w:t>
        <w:softHyphen/>
        <w:t>luc</w:t>
        <w:softHyphen/>
        <w:t>tan</w:t>
        <w:softHyphen/>
        <w:t>ce wo</w:t>
        <w:softHyphen/>
        <w:t>uldn't ha</w:t>
        <w:softHyphen/>
        <w:t>ve an</w:t>
        <w:softHyphen/>
        <w:t>y</w:t>
        <w:softHyphen/>
        <w:t>t</w:t>
        <w:softHyphen/>
        <w:t>hing to do with my be</w:t>
        <w:softHyphen/>
        <w:t>ing a half-bre</w:t>
        <w:softHyphen/>
        <w:t>ed, wo</w:t>
        <w:softHyphen/>
        <w:t>uld it?" Bla</w:t>
        <w:softHyphen/>
        <w:t>de as</w:t>
        <w:softHyphen/>
        <w:t xml:space="preserve">ked t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e</w:t>
        <w:softHyphen/>
        <w:t>li</w:t>
        <w:softHyphen/>
        <w:t>be</w:t>
        <w:softHyphen/>
        <w:t>ra</w:t>
        <w:softHyphen/>
        <w:t>tely wit</w:t>
        <w:softHyphen/>
        <w:t>h</w:t>
        <w:softHyphen/>
        <w:t>held her an</w:t>
        <w:softHyphen/>
        <w:t>s</w:t>
        <w:softHyphen/>
        <w:t>wer, un</w:t>
        <w:softHyphen/>
        <w:t>wil</w:t>
        <w:softHyphen/>
        <w:t>ling to gi</w:t>
        <w:softHyphen/>
        <w:t>ve Bla</w:t>
        <w:softHyphen/>
        <w:t>de the sa</w:t>
        <w:softHyphen/>
        <w:t>tis</w:t>
        <w:softHyphen/>
        <w:t>fac</w:t>
        <w:softHyphen/>
        <w:t>ti</w:t>
        <w:softHyphen/>
        <w:t>on of kno</w:t>
        <w:softHyphen/>
        <w:t>wing his he</w:t>
        <w:softHyphen/>
        <w:t>ri</w:t>
        <w:softHyphen/>
        <w:t>ta</w:t>
        <w:softHyphen/>
        <w:t>ge had not</w:t>
        <w:softHyphen/>
        <w:t>hing to do with her de</w:t>
        <w:softHyphen/>
        <w:t>ci</w:t>
        <w:softHyphen/>
        <w:t>si</w:t>
        <w:softHyphen/>
        <w:t>on. What she co</w:t>
        <w:softHyphen/>
        <w:t>uldn't to</w:t>
        <w:softHyphen/>
        <w:t>le</w:t>
        <w:softHyphen/>
        <w:t>ra</w:t>
        <w:softHyphen/>
        <w:t>te was the sha</w:t>
        <w:softHyphen/>
        <w:t>me</w:t>
        <w:softHyphen/>
        <w:t>ful way he ma</w:t>
        <w:softHyphen/>
        <w:t>de her fe</w:t>
        <w:softHyphen/>
        <w:t>el. Her up</w:t>
        <w:softHyphen/>
        <w:t>b</w:t>
        <w:softHyphen/>
        <w:t>rin</w:t>
        <w:softHyphen/>
        <w:t>ging for</w:t>
        <w:softHyphen/>
        <w:t>ba</w:t>
        <w:softHyphen/>
        <w:t>de what was hap</w:t>
        <w:softHyphen/>
        <w:t>pe</w:t>
        <w:softHyphen/>
        <w:t>ning bet</w:t>
        <w:softHyphen/>
        <w:t>we</w:t>
        <w:softHyphen/>
        <w:t>en them. Such in</w:t>
        <w:softHyphen/>
        <w:t>ten</w:t>
        <w:softHyphen/>
        <w:t>se fe</w:t>
        <w:softHyphen/>
        <w:t>elings we</w:t>
        <w:softHyphen/>
        <w:t>re re</w:t>
        <w:softHyphen/>
        <w:t>ser</w:t>
        <w:softHyphen/>
        <w:t>ved for mar</w:t>
        <w:softHyphen/>
        <w:t>ri</w:t>
        <w:softHyphen/>
        <w:t>ed co</w:t>
        <w:softHyphen/>
        <w:t>up</w:t>
        <w:softHyphen/>
        <w:t>les who lo</w:t>
        <w:softHyphen/>
        <w:t>ved one anot</w:t>
        <w:softHyphen/>
        <w:t>her. She bla</w:t>
        <w:softHyphen/>
        <w:t>med inex</w:t>
        <w:softHyphen/>
        <w:t>pe</w:t>
        <w:softHyphen/>
        <w:t>ri</w:t>
        <w:softHyphen/>
        <w:t>en</w:t>
        <w:softHyphen/>
        <w:t>ce and lust on the wan</w:t>
        <w:softHyphen/>
        <w:t>ton way she had res</w:t>
        <w:softHyphen/>
        <w:t>pon</w:t>
        <w:softHyphen/>
        <w:t>ded to Bla</w:t>
        <w:softHyphen/>
        <w:t>de's ex</w:t>
        <w:softHyphen/>
        <w:t>pert ca</w:t>
        <w:softHyphen/>
        <w:t>res</w:t>
        <w:softHyphen/>
        <w:t>ses and ero</w:t>
        <w:softHyphen/>
        <w:t>tic se</w:t>
        <w:softHyphen/>
        <w:t>duc</w:t>
        <w:softHyphen/>
        <w:t>ti</w:t>
        <w:softHyphen/>
        <w:t>on. Just thin</w:t>
        <w:softHyphen/>
        <w:t>king abo</w:t>
        <w:softHyphen/>
        <w:t>ut it ma</w:t>
        <w:softHyphen/>
        <w:t>de her trem</w:t>
        <w:softHyphen/>
        <w:t>b</w:t>
        <w:softHyphen/>
        <w:t>le with rep</w:t>
        <w:softHyphen/>
        <w:t>res</w:t>
        <w:softHyphen/>
        <w:t>sed lon</w:t>
        <w:softHyphen/>
        <w:t>ging. She'd gi</w:t>
        <w:softHyphen/>
        <w:t>ve her so</w:t>
        <w:softHyphen/>
        <w:t>ul to fe</w:t>
        <w:softHyphen/>
        <w:t>el his arms aro</w:t>
        <w:softHyphen/>
        <w:t>und her, his mo</w:t>
        <w:softHyphen/>
        <w:t>uth ex</w:t>
        <w:softHyphen/>
        <w:t>p</w:t>
        <w:softHyphen/>
        <w:t>lo</w:t>
        <w:softHyphen/>
        <w:t>ring her body, thrus</w:t>
        <w:softHyphen/>
        <w:t>ting in</w:t>
        <w:softHyphen/>
        <w:t>to her un</w:t>
        <w:softHyphen/>
        <w:t>til she cri</w:t>
        <w:softHyphen/>
        <w:t>ed out in wild aban</w:t>
        <w:softHyphen/>
        <w:t xml:space="preserve">d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so," Bla</w:t>
        <w:softHyphen/>
        <w:t>de sa</w:t>
        <w:softHyphen/>
        <w:t>id, dis</w:t>
        <w:softHyphen/>
        <w:t>gust ma</w:t>
        <w:softHyphen/>
        <w:t>king his vo</w:t>
        <w:softHyphen/>
        <w:t>ice harsh. When Shan</w:t>
        <w:softHyphen/>
        <w:t>non fa</w:t>
        <w:softHyphen/>
        <w:t>iled to reply he as</w:t>
        <w:softHyphen/>
        <w:t>su</w:t>
        <w:softHyphen/>
        <w:t>med her si</w:t>
        <w:softHyphen/>
        <w:t>len</w:t>
        <w:softHyphen/>
        <w:t>ce me</w:t>
        <w:softHyphen/>
        <w:t>ant she ag</w:t>
        <w:softHyphen/>
        <w:t>re</w:t>
        <w:softHyphen/>
        <w:t>ed with his re</w:t>
        <w:softHyphen/>
        <w:t>aso</w:t>
        <w:softHyphen/>
        <w:t>ning. "Re</w:t>
        <w:softHyphen/>
        <w:t>lax, I won't ask you to dirty yo</w:t>
        <w:softHyphen/>
        <w:t>ur</w:t>
        <w:softHyphen/>
        <w:t>self with an In</w:t>
        <w:softHyphen/>
        <w:t>di</w:t>
        <w:softHyphen/>
        <w:t>an. Go</w:t>
        <w:softHyphen/>
        <w:t>od-night, Miss Bra</w:t>
        <w:softHyphen/>
        <w:t>ni</w:t>
        <w:softHyphen/>
        <w:t xml:space="preserve">g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in</w:t>
        <w:softHyphen/>
        <w:t>ced, his words cut</w:t>
        <w:softHyphen/>
        <w:t>ting her de</w:t>
        <w:softHyphen/>
        <w:t>eply. She'd al</w:t>
        <w:softHyphen/>
        <w:t>ways pri</w:t>
        <w:softHyphen/>
        <w:t>ded her</w:t>
        <w:softHyphen/>
        <w:t>self on her abi</w:t>
        <w:softHyphen/>
        <w:t>lity to jud</w:t>
        <w:softHyphen/>
        <w:t>ge a man on his me</w:t>
        <w:softHyphen/>
        <w:t>rit, but Bla</w:t>
        <w:softHyphen/>
        <w:t>de was a man li</w:t>
        <w:softHyphen/>
        <w:t>ke no</w:t>
        <w:softHyphen/>
        <w:t>ne ot</w:t>
        <w:softHyphen/>
        <w:t>her. He might be an In</w:t>
        <w:softHyphen/>
        <w:t>di</w:t>
        <w:softHyphen/>
        <w:t>an, but he was mo</w:t>
        <w:softHyphen/>
        <w:t>re man than any she'd ever known. Un</w:t>
        <w:softHyphen/>
        <w:t>for</w:t>
        <w:softHyphen/>
        <w:t>tu</w:t>
        <w:softHyphen/>
        <w:t>na</w:t>
        <w:softHyphen/>
        <w:t>tely she co</w:t>
        <w:softHyphen/>
        <w:t>uldn't tell him how she felt. It was best for all con</w:t>
        <w:softHyphen/>
        <w:t>cer</w:t>
        <w:softHyphen/>
        <w:t>ned to let him think she des</w:t>
        <w:softHyphen/>
        <w:t>pi</w:t>
        <w:softHyphen/>
        <w:t>sed him for what he was rat</w:t>
        <w:softHyphen/>
        <w:t>her than let him know how de</w:t>
        <w:softHyphen/>
        <w:t>eply and qu</w:t>
        <w:softHyphen/>
        <w:t>ickly he had got</w:t>
        <w:softHyphen/>
        <w:t>ten un</w:t>
        <w:softHyphen/>
        <w:t>der her skin. Be</w:t>
        <w:softHyphen/>
        <w:t>si</w:t>
        <w:softHyphen/>
        <w:t>des, he was much too ar</w:t>
        <w:softHyphen/>
        <w:t>ro</w:t>
        <w:softHyphen/>
        <w:t>gant for her tas</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was a re</w:t>
        <w:softHyphen/>
        <w:t>pe</w:t>
        <w:softHyphen/>
        <w:t>at of the first. They wal</w:t>
        <w:softHyphen/>
        <w:t>ked un</w:t>
        <w:softHyphen/>
        <w:t>til the</w:t>
        <w:softHyphen/>
        <w:t>ir legs ga</w:t>
        <w:softHyphen/>
        <w:t>ve out, res</w:t>
        <w:softHyphen/>
        <w:t>ted, then wal</w:t>
        <w:softHyphen/>
        <w:t>ked so</w:t>
        <w:softHyphen/>
        <w:t>me mo</w:t>
        <w:softHyphen/>
        <w:t>re. They spo</w:t>
        <w:softHyphen/>
        <w:t>ke spa</w:t>
        <w:softHyphen/>
        <w:t>ringly, sa</w:t>
        <w:softHyphen/>
        <w:t>ving the</w:t>
        <w:softHyphen/>
        <w:t>ir energy to pro</w:t>
        <w:softHyphen/>
        <w:t>pel them for</w:t>
        <w:softHyphen/>
        <w:t>ward, one step at a ti</w:t>
        <w:softHyphen/>
        <w:t>me. The sun be</w:t>
        <w:softHyphen/>
        <w:t>ca</w:t>
        <w:softHyphen/>
        <w:t>me the</w:t>
        <w:softHyphen/>
        <w:t>ir enemy, bla</w:t>
        <w:softHyphen/>
        <w:t>zing down on them with re</w:t>
        <w:softHyphen/>
        <w:t>len</w:t>
        <w:softHyphen/>
        <w:t>t</w:t>
        <w:softHyphen/>
        <w:t>less fury. Shan</w:t>
        <w:softHyphen/>
        <w:t>non had lost her sun</w:t>
        <w:softHyphen/>
        <w:t>bon</w:t>
        <w:softHyphen/>
        <w:t>net, and her fa</w:t>
        <w:softHyphen/>
        <w:t>ce and arms tur</w:t>
        <w:softHyphen/>
        <w:t>ned a dull red. The frec</w:t>
        <w:softHyphen/>
        <w:t>k</w:t>
        <w:softHyphen/>
        <w:t>les ac</w:t>
        <w:softHyphen/>
        <w:t>ross the brid</w:t>
        <w:softHyphen/>
        <w:t>ge of her no</w:t>
        <w:softHyphen/>
        <w:t>se sto</w:t>
        <w:softHyphen/>
        <w:t>od out in stark re</w:t>
        <w:softHyphen/>
        <w:t>li</w:t>
        <w:softHyphen/>
        <w:t>ef, which pri</w:t>
        <w:softHyphen/>
        <w:t>va</w:t>
        <w:softHyphen/>
        <w:t>tely Bla</w:t>
        <w:softHyphen/>
        <w:t>de tho</w:t>
        <w:softHyphen/>
        <w:t>ught en</w:t>
        <w:softHyphen/>
        <w:t>de</w:t>
        <w:softHyphen/>
        <w:t>aring. They stop</w:t>
        <w:softHyphen/>
        <w:t>ped fre</w:t>
        <w:softHyphen/>
        <w:t>qu</w:t>
        <w:softHyphen/>
        <w:t>ently to pick ber</w:t>
        <w:softHyphen/>
        <w:t>ri</w:t>
        <w:softHyphen/>
        <w:t>es, then trud</w:t>
        <w:softHyphen/>
        <w:t xml:space="preserve">ged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far</w:t>
        <w:softHyphen/>
        <w:t>t</w:t>
        <w:softHyphen/>
        <w:t>her, Bla</w:t>
        <w:softHyphen/>
        <w:t>de?" Shan</w:t>
        <w:softHyphen/>
        <w:t>non as</w:t>
        <w:softHyphen/>
        <w:t>ked, bre</w:t>
        <w:softHyphen/>
        <w:t>aking the long si</w:t>
        <w:softHyphen/>
        <w:t>len</w:t>
        <w:softHyphen/>
        <w:t>ce. She co</w:t>
        <w:softHyphen/>
        <w:t>uldn't be</w:t>
        <w:softHyphen/>
        <w:t>ar the</w:t>
        <w:softHyphen/>
        <w:t>ir not spe</w:t>
        <w:softHyphen/>
        <w:t>aking when they we</w:t>
        <w:softHyphen/>
        <w:t>re the only hu</w:t>
        <w:softHyphen/>
        <w:t>mans aro</w:t>
        <w:softHyphen/>
        <w:t>und for mi</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ar</w:t>
        <w:softHyphen/>
        <w:t>ted vi</w:t>
        <w:softHyphen/>
        <w:t>olently, Shan</w:t>
        <w:softHyphen/>
        <w:t>non's lil</w:t>
        <w:softHyphen/>
        <w:t>ting vo</w:t>
        <w:softHyphen/>
        <w:t>ice a wel</w:t>
        <w:softHyphen/>
        <w:t>co</w:t>
        <w:softHyphen/>
        <w:t>me re</w:t>
        <w:softHyphen/>
        <w:t>li</w:t>
        <w:softHyphen/>
        <w:t>ef from the pro</w:t>
        <w:softHyphen/>
        <w:t>fo</w:t>
        <w:softHyphen/>
        <w:t>und stil</w:t>
        <w:softHyphen/>
        <w:t>lness sur</w:t>
        <w:softHyphen/>
        <w:t>ro</w:t>
        <w:softHyphen/>
        <w:t>un</w:t>
        <w:softHyphen/>
        <w:t>ding them. "Two, three mo</w:t>
        <w:softHyphen/>
        <w:t>re days," he es</w:t>
        <w:softHyphen/>
        <w:t>ti</w:t>
        <w:softHyphen/>
        <w:t>ma</w:t>
        <w:softHyphen/>
        <w:t>ted, squ</w:t>
        <w:softHyphen/>
        <w:t>in</w:t>
        <w:softHyphen/>
        <w:t>ting to</w:t>
        <w:softHyphen/>
        <w:t>ward the wes</w:t>
        <w:softHyphen/>
        <w:t>tern ho</w:t>
        <w:softHyphen/>
        <w:t>ri</w:t>
        <w:softHyphen/>
        <w:t>zon. "See that tall li</w:t>
        <w:softHyphen/>
        <w:t>mes</w:t>
        <w:softHyphen/>
        <w:t>to</w:t>
        <w:softHyphen/>
        <w:t>ne shaft in the dis</w:t>
        <w:softHyphen/>
        <w:t>tan</w:t>
        <w:softHyphen/>
        <w:t>ce? That's Chim</w:t>
        <w:softHyphen/>
        <w:t>ney Rock. Be</w:t>
        <w:softHyphen/>
        <w:t>yond that's Scott's Bluff. Fort La</w:t>
        <w:softHyphen/>
        <w:t>ra</w:t>
        <w:softHyphen/>
        <w:t>mie li</w:t>
        <w:softHyphen/>
        <w:t>es a short dis</w:t>
        <w:softHyphen/>
        <w:t>tan</w:t>
        <w:softHyphen/>
        <w:t xml:space="preserve">ce from Scott's Bluff." </w:t>
      </w:r>
    </w:p>
    <w:p>
      <w:pPr>
        <w:pStyle w:val="Normal"/>
        <w:spacing w:lineRule="auto" w:line="360" w:before="240" w:after="240"/>
        <w:rPr/>
      </w:pPr>
      <w:r>
        <w:rPr>
          <w:rFonts w:cs="Georgia" w:ascii="Georgia" w:hAnsi="Georgia"/>
        </w:rPr>
        <w:t>    </w:t>
      </w:r>
      <w:r>
        <w:rPr>
          <w:rFonts w:cs="Georgia" w:ascii="Georgia" w:hAnsi="Georgia"/>
        </w:rPr>
        <w:t>"Do you think the wagon  tra</w:t>
        <w:softHyphen/>
        <w:t>in is still at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it," Bla</w:t>
        <w:softHyphen/>
        <w:t>de sa</w:t>
        <w:softHyphen/>
        <w:t>id tho</w:t>
        <w:softHyphen/>
        <w:t>ug</w:t>
        <w:softHyphen/>
        <w:t>h</w:t>
        <w:softHyphen/>
        <w:t>t</w:t>
        <w:softHyphen/>
        <w:t>ful</w:t>
        <w:softHyphen/>
        <w:t>ly. "My gu</w:t>
        <w:softHyphen/>
        <w:t>ess is that they was</w:t>
        <w:softHyphen/>
        <w:t>ted lit</w:t>
        <w:softHyphen/>
        <w:t>tle ti</w:t>
        <w:softHyphen/>
        <w:t>me at the fort on</w:t>
        <w:softHyphen/>
        <w:t>ce they bo</w:t>
        <w:softHyphen/>
        <w:t>ught sup</w:t>
        <w:softHyphen/>
        <w:t>pli</w:t>
        <w:softHyphen/>
        <w:t>es and ne</w:t>
        <w:softHyphen/>
        <w:t>ces</w:t>
        <w:softHyphen/>
        <w:t>si</w:t>
        <w:softHyphen/>
        <w:t>ti</w:t>
        <w:softHyphen/>
        <w:t>es. They ha</w:t>
        <w:softHyphen/>
        <w:t>ve a long way to go yet to re</w:t>
        <w:softHyphen/>
        <w:t>ach Ore</w:t>
        <w:softHyphen/>
        <w:t>gon and can't af</w:t>
        <w:softHyphen/>
        <w:t>ford to de</w:t>
        <w:softHyphen/>
        <w:t>lay. Snow co</w:t>
        <w:softHyphen/>
        <w:t>mes early to mo</w:t>
        <w:softHyphen/>
        <w:t>un</w:t>
        <w:softHyphen/>
        <w:t>ta</w:t>
        <w:softHyphen/>
        <w:t>in pas</w:t>
        <w:softHyphen/>
        <w:t xml:space="preserve">ses." </w:t>
      </w:r>
    </w:p>
    <w:p>
      <w:pPr>
        <w:pStyle w:val="Normal"/>
        <w:spacing w:lineRule="auto" w:line="360" w:before="240" w:after="240"/>
        <w:rPr/>
      </w:pPr>
      <w:r>
        <w:rPr>
          <w:rFonts w:cs="Georgia" w:ascii="Georgia" w:hAnsi="Georgia"/>
        </w:rPr>
        <w:t>    </w:t>
      </w:r>
      <w:r>
        <w:rPr>
          <w:rFonts w:cs="Georgia" w:ascii="Georgia" w:hAnsi="Georgia"/>
        </w:rPr>
        <w:t>"How will I get to Bo</w:t>
        <w:softHyphen/>
        <w:t>ise if the wagon  tra</w:t>
        <w:softHyphen/>
        <w:t>in is go</w:t>
        <w:softHyphen/>
        <w:t>ne?" Shan</w:t>
        <w:softHyphen/>
        <w:t>non wa</w:t>
        <w:softHyphen/>
        <w:t>iled des</w:t>
        <w:softHyphen/>
        <w:t>pa</w:t>
        <w:softHyphen/>
        <w:t>iringly. "Will I be ab</w:t>
        <w:softHyphen/>
        <w:t>le to jo</w:t>
        <w:softHyphen/>
        <w:t>in anot</w:t>
        <w:softHyphen/>
        <w:t>her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un</w:t>
        <w:softHyphen/>
        <w:t>til next spring." Bla</w:t>
        <w:softHyphen/>
        <w:t>de's an</w:t>
        <w:softHyphen/>
        <w:t>s</w:t>
        <w:softHyphen/>
        <w:t>wer stun</w:t>
        <w:softHyphen/>
        <w:t xml:space="preserve">n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xt spring! What will I do till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qu</w:t>
        <w:softHyphen/>
        <w:t>ar</w:t>
        <w:softHyphen/>
        <w:t>ters can be fo</w:t>
        <w:softHyphen/>
        <w:t>und for you with a fa</w:t>
        <w:softHyphen/>
        <w:t>mily at the fort," Bla</w:t>
        <w:softHyphen/>
        <w:t>de as</w:t>
        <w:softHyphen/>
        <w:t>su</w:t>
        <w:softHyphen/>
        <w:t>red her. "That's the usu</w:t>
        <w:softHyphen/>
        <w:t>al pro</w:t>
        <w:softHyphen/>
        <w:t>ce</w:t>
        <w:softHyphen/>
        <w:t>du</w:t>
        <w:softHyphen/>
        <w:t>re. The com</w:t>
        <w:softHyphen/>
        <w:t>man</w:t>
        <w:softHyphen/>
        <w:t>der… " Sud</w:t>
        <w:softHyphen/>
        <w:t>denly his words tra</w:t>
        <w:softHyphen/>
        <w:t>iled off, and his fa</w:t>
        <w:softHyphen/>
        <w:t>ce as</w:t>
        <w:softHyphen/>
        <w:t>su</w:t>
        <w:softHyphen/>
        <w:t>med a wat</w:t>
        <w:softHyphen/>
        <w:t>c</w:t>
        <w:softHyphen/>
        <w:t>h</w:t>
        <w:softHyphen/>
        <w:t>ful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ders," Bla</w:t>
        <w:softHyphen/>
        <w:t>de sa</w:t>
        <w:softHyphen/>
        <w:t>id te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don't he</w:t>
        <w:softHyphen/>
        <w:t>ar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He cro</w:t>
        <w:softHyphen/>
        <w:t>uc</w:t>
        <w:softHyphen/>
        <w:t>hed low, pla</w:t>
        <w:softHyphen/>
        <w:t>cing his ear to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can we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The hor</w:t>
        <w:softHyphen/>
        <w:t>ses are shod. They aren't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mo</w:t>
        <w:softHyphen/>
        <w:t>uth flew open, ama</w:t>
        <w:softHyphen/>
        <w:t>zed at Bla</w:t>
        <w:softHyphen/>
        <w:t>de's per</w:t>
        <w:softHyphen/>
        <w:t>cep</w:t>
        <w:softHyphen/>
        <w:t>ti</w:t>
        <w:softHyphen/>
        <w:t>on and in</w:t>
        <w:softHyphen/>
        <w:t>c</w:t>
        <w:softHyphen/>
        <w:t>re</w:t>
        <w:softHyphen/>
        <w:t>dib</w:t>
        <w:softHyphen/>
        <w:t>le abi</w:t>
        <w:softHyphen/>
        <w:t>lity to he</w:t>
        <w:softHyphen/>
        <w:t>ar things no one el</w:t>
        <w:softHyphen/>
        <w:t>se co</w:t>
        <w:softHyphen/>
        <w:t>uld. Se</w:t>
        <w:softHyphen/>
        <w:t>ve</w:t>
        <w:softHyphen/>
        <w:t>ral sus</w:t>
        <w:softHyphen/>
        <w:t>pen</w:t>
        <w:softHyphen/>
        <w:t>se</w:t>
        <w:softHyphen/>
        <w:t>ful mi</w:t>
        <w:softHyphen/>
        <w:t>nu</w:t>
        <w:softHyphen/>
        <w:t>tes pas</w:t>
        <w:softHyphen/>
        <w:t>sed be</w:t>
        <w:softHyphen/>
        <w:t>fo</w:t>
        <w:softHyphen/>
        <w:t>re the hor</w:t>
        <w:softHyphen/>
        <w:t>se</w:t>
        <w:softHyphen/>
        <w:t>men ca</w:t>
        <w:softHyphen/>
        <w:t>me in</w:t>
        <w:softHyphen/>
        <w:t>to vi</w:t>
        <w:softHyphen/>
        <w:t>ew. They for</w:t>
        <w:softHyphen/>
        <w:t>med a do</w:t>
        <w:softHyphen/>
        <w:t>ub</w:t>
        <w:softHyphen/>
        <w:t>le li</w:t>
        <w:softHyphen/>
        <w:t>ne as they gal</w:t>
        <w:softHyphen/>
        <w:t>lo</w:t>
        <w:softHyphen/>
        <w:t>ped ac</w:t>
        <w:softHyphen/>
        <w:t>ross the rol</w:t>
        <w:softHyphen/>
        <w:t>ling pra</w:t>
        <w:softHyphen/>
        <w:t xml:space="preserve">i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valry," Bla</w:t>
        <w:softHyphen/>
        <w:t>de sa</w:t>
        <w:softHyphen/>
        <w:t>id. His vo</w:t>
        <w:softHyphen/>
        <w:t>ice was ut</w:t>
        <w:softHyphen/>
        <w:t>terly de</w:t>
        <w:softHyphen/>
        <w:t>vo</w:t>
        <w:softHyphen/>
        <w:t>id of emo</w:t>
        <w:softHyphen/>
        <w:t>ti</w:t>
        <w:softHyphen/>
        <w:t>on, his fa</w:t>
        <w:softHyphen/>
        <w:t>ce un</w:t>
        <w:softHyphen/>
        <w:t>re</w:t>
        <w:softHyphen/>
        <w:t>adab</w:t>
        <w:softHyphen/>
        <w:t xml:space="preserve">l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pPr>
      <w:r>
        <w:rPr>
          <w:rFonts w:cs="Georgia" w:ascii="Georgia" w:hAnsi="Georgia"/>
        </w:rPr>
        <w:t>    </w:t>
      </w:r>
      <w:r>
        <w:rPr>
          <w:rFonts w:cs="Georgia" w:ascii="Georgia" w:hAnsi="Georgia"/>
        </w:rPr>
        <w:t>"Thank God. Per</w:t>
        <w:softHyphen/>
        <w:t>haps I can still re</w:t>
        <w:softHyphen/>
        <w:t>ach Fort La</w:t>
        <w:softHyphen/>
        <w:t>ra</w:t>
        <w:softHyphen/>
        <w:t>mie be</w:t>
        <w:softHyphen/>
        <w:t>fo</w:t>
        <w:softHyphen/>
        <w:t>re the wagon  tra</w:t>
        <w:softHyphen/>
        <w:t>in de</w:t>
        <w:softHyphen/>
        <w:t xml:space="preserve">pa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at</w:t>
        <w:softHyphen/>
        <w:t>c</w:t>
        <w:softHyphen/>
        <w:t>hed in si</w:t>
        <w:softHyphen/>
        <w:t>lent con</w:t>
        <w:softHyphen/>
        <w:t>tem</w:t>
        <w:softHyphen/>
        <w:t>p</w:t>
        <w:softHyphen/>
        <w:t>la</w:t>
        <w:softHyphen/>
        <w:t>ti</w:t>
        <w:softHyphen/>
        <w:t>on as the co</w:t>
        <w:softHyphen/>
        <w:t>lumn ap</w:t>
        <w:softHyphen/>
        <w:t>pro</w:t>
        <w:softHyphen/>
        <w:t>ac</w:t>
        <w:softHyphen/>
        <w:t>hed. De</w:t>
        <w:softHyphen/>
        <w:t>ep in his he</w:t>
        <w:softHyphen/>
        <w:t>art Bla</w:t>
        <w:softHyphen/>
        <w:t>de knew that re</w:t>
        <w:softHyphen/>
        <w:t>ac</w:t>
        <w:softHyphen/>
        <w:t>hing Fort La</w:t>
        <w:softHyphen/>
        <w:t>ra</w:t>
        <w:softHyphen/>
        <w:t>mie me</w:t>
        <w:softHyphen/>
        <w:t>ant the end of all con</w:t>
        <w:softHyphen/>
        <w:t>tact bet</w:t>
        <w:softHyphen/>
        <w:t>we</w:t>
        <w:softHyphen/>
        <w:t>en him and Shan</w:t>
        <w:softHyphen/>
        <w:t>non. Her re</w:t>
        <w:softHyphen/>
        <w:t>pu</w:t>
        <w:softHyphen/>
        <w:t>ta</w:t>
        <w:softHyphen/>
        <w:t>ti</w:t>
        <w:softHyphen/>
        <w:t>on had al</w:t>
        <w:softHyphen/>
        <w:t>re</w:t>
        <w:softHyphen/>
        <w:t>ady be</w:t>
        <w:softHyphen/>
        <w:t>en da</w:t>
        <w:softHyphen/>
        <w:t>ma</w:t>
        <w:softHyphen/>
        <w:t>ged be</w:t>
        <w:softHyphen/>
        <w:t>yond re</w:t>
        <w:softHyphen/>
        <w:t>pa</w:t>
        <w:softHyphen/>
        <w:t>ir by the very fact that she had be</w:t>
        <w:softHyphen/>
        <w:t>en kid</w:t>
        <w:softHyphen/>
        <w:t>nap</w:t>
        <w:softHyphen/>
        <w:t>ped by In</w:t>
        <w:softHyphen/>
        <w:t>di</w:t>
        <w:softHyphen/>
        <w:t>ans and spent ti</w:t>
        <w:softHyphen/>
        <w:t>me alo</w:t>
        <w:softHyphen/>
        <w:t>ne in the com</w:t>
        <w:softHyphen/>
        <w:t>pany of a half-bre</w:t>
        <w:softHyphen/>
        <w:t>ed. Many wo</w:t>
        <w:softHyphen/>
        <w:t>uld be qu</w:t>
        <w:softHyphen/>
        <w:t>ick to con</w:t>
        <w:softHyphen/>
        <w:t>demn her for so</w:t>
        <w:softHyphen/>
        <w:t>met</w:t>
        <w:softHyphen/>
        <w:t>hing she had no con</w:t>
        <w:softHyphen/>
        <w:t>t</w:t>
        <w:softHyphen/>
        <w:t>rol over. Wo</w:t>
        <w:softHyphen/>
        <w:t>men kid</w:t>
        <w:softHyphen/>
        <w:t>nap</w:t>
        <w:softHyphen/>
        <w:t>ped by In</w:t>
        <w:softHyphen/>
        <w:t>di</w:t>
        <w:softHyphen/>
        <w:t>ans usu</w:t>
        <w:softHyphen/>
        <w:t>al</w:t>
        <w:softHyphen/>
        <w:t>ly we</w:t>
        <w:softHyphen/>
        <w:t>re ra</w:t>
        <w:softHyphen/>
        <w:t>ped. Shan</w:t>
        <w:softHyphen/>
        <w:t>non co</w:t>
        <w:softHyphen/>
        <w:t>uld trut</w:t>
        <w:softHyphen/>
        <w:t>h</w:t>
        <w:softHyphen/>
        <w:t>ful</w:t>
        <w:softHyphen/>
        <w:t>ly deny that char</w:t>
        <w:softHyphen/>
        <w:t>ge des</w:t>
        <w:softHyphen/>
        <w:t>pi</w:t>
        <w:softHyphen/>
        <w:t>te the fact that what he had do</w:t>
        <w:softHyphen/>
        <w:t>ne co</w:t>
        <w:softHyphen/>
        <w:t>uld be con</w:t>
        <w:softHyphen/>
        <w:t>s</w:t>
        <w:softHyphen/>
        <w:t>t</w:t>
        <w:softHyphen/>
        <w:t>ru</w:t>
        <w:softHyphen/>
        <w:t>ed by so</w:t>
        <w:softHyphen/>
        <w:t>me as ra</w:t>
        <w:softHyphen/>
        <w:t>pe. For Shan</w:t>
        <w:softHyphen/>
        <w:t>non's own go</w:t>
        <w:softHyphen/>
        <w:t>od, Bla</w:t>
        <w:softHyphen/>
        <w:t>de had al</w:t>
        <w:softHyphen/>
        <w:t>re</w:t>
        <w:softHyphen/>
        <w:t>ady de</w:t>
        <w:softHyphen/>
        <w:t>ci</w:t>
        <w:softHyphen/>
        <w:t>ded to bre</w:t>
        <w:softHyphen/>
        <w:t>ak all con</w:t>
        <w:softHyphen/>
        <w:t>tact with her on</w:t>
        <w:softHyphen/>
        <w:t>ce they re</w:t>
        <w:softHyphen/>
        <w:t>ac</w:t>
        <w:softHyphen/>
        <w:t xml:space="preserve">hed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ang of so</w:t>
        <w:softHyphen/>
        <w:t>me unex</w:t>
        <w:softHyphen/>
        <w:t>p</w:t>
        <w:softHyphen/>
        <w:t>la</w:t>
        <w:softHyphen/>
        <w:t>inab</w:t>
        <w:softHyphen/>
        <w:t>le emo</w:t>
        <w:softHyphen/>
        <w:t>ti</w:t>
        <w:softHyphen/>
        <w:t>on smo</w:t>
        <w:softHyphen/>
        <w:t>te Shan</w:t>
        <w:softHyphen/>
        <w:t>non at the tho</w:t>
        <w:softHyphen/>
        <w:t>ught that Bla</w:t>
        <w:softHyphen/>
        <w:t>de wo</w:t>
        <w:softHyphen/>
        <w:t>uld be</w:t>
        <w:softHyphen/>
        <w:t>co</w:t>
        <w:softHyphen/>
        <w:t>me a vir</w:t>
        <w:softHyphen/>
        <w:t>tu</w:t>
        <w:softHyphen/>
        <w:t>al stran</w:t>
        <w:softHyphen/>
        <w:t>ger to her on</w:t>
        <w:softHyphen/>
        <w:t>ce they re</w:t>
        <w:softHyphen/>
        <w:t>ac</w:t>
        <w:softHyphen/>
        <w:t>hed Fort La</w:t>
        <w:softHyphen/>
        <w:t>ra</w:t>
        <w:softHyphen/>
        <w:t>mie. In</w:t>
        <w:softHyphen/>
        <w:t>s</w:t>
        <w:softHyphen/>
        <w:t>tin</w:t>
        <w:softHyphen/>
        <w:t>c</w:t>
        <w:softHyphen/>
        <w:t>ti</w:t>
        <w:softHyphen/>
        <w:t>vely she knew it wo</w:t>
        <w:softHyphen/>
        <w:t>uldn't be pro</w:t>
        <w:softHyphen/>
        <w:t>per to con</w:t>
        <w:softHyphen/>
        <w:t>ti</w:t>
        <w:softHyphen/>
        <w:t>nue a fri</w:t>
        <w:softHyphen/>
        <w:t>en</w:t>
        <w:softHyphen/>
        <w:t>d</w:t>
        <w:softHyphen/>
        <w:t>s</w:t>
        <w:softHyphen/>
        <w:t>hip with a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when did you worry abo</w:t>
        <w:softHyphen/>
        <w:t>ut what was pro</w:t>
        <w:softHyphen/>
        <w:t>per? a small vo</w:t>
        <w:softHyphen/>
        <w:t>ice in</w:t>
        <w:softHyphen/>
        <w:t>si</w:t>
        <w:softHyphen/>
        <w:t>de Shan</w:t>
        <w:softHyphen/>
        <w:t>non as</w:t>
        <w:softHyphen/>
        <w:t>ked. Hadn't Ma</w:t>
        <w:softHyphen/>
        <w:t>ma al</w:t>
        <w:softHyphen/>
        <w:t>ways sa</w:t>
        <w:softHyphen/>
        <w:t>id she was a hoy</w:t>
        <w:softHyphen/>
        <w:t>den and des</w:t>
        <w:softHyphen/>
        <w:t>pa</w:t>
        <w:softHyphen/>
        <w:t>ired of her con</w:t>
        <w:softHyphen/>
        <w:t xml:space="preserve">du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they co</w:t>
        <w:softHyphen/>
        <w:t>me, Shan</w:t>
        <w:softHyphen/>
        <w:t>non," Bla</w:t>
        <w:softHyphen/>
        <w:t>de sa</w:t>
        <w:softHyphen/>
        <w:t>id, dis</w:t>
        <w:softHyphen/>
        <w:t>t</w:t>
        <w:softHyphen/>
        <w:t>rac</w:t>
        <w:softHyphen/>
        <w:t>ting her from her tho</w:t>
        <w:softHyphen/>
        <w:t>ughts. His war</w:t>
        <w:softHyphen/>
        <w:t>ning was un</w:t>
        <w:softHyphen/>
        <w:t>ne</w:t>
        <w:softHyphen/>
        <w:t>ces</w:t>
        <w:softHyphen/>
        <w:t>sary. The li</w:t>
        <w:softHyphen/>
        <w:t>e</w:t>
        <w:softHyphen/>
        <w:t>ute</w:t>
        <w:softHyphen/>
        <w:t>nant in char</w:t>
        <w:softHyphen/>
        <w:t>ge was al</w:t>
        <w:softHyphen/>
        <w:t>re</w:t>
        <w:softHyphen/>
        <w:t>ady sig</w:t>
        <w:softHyphen/>
        <w:t>na</w:t>
        <w:softHyphen/>
        <w:t>ling the co</w:t>
        <w:softHyphen/>
        <w:t xml:space="preserve">lumn to a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w:t>
        <w:softHyphen/>
        <w:t>e</w:t>
        <w:softHyphen/>
        <w:t>ute</w:t>
        <w:softHyphen/>
        <w:t>nant dis</w:t>
        <w:softHyphen/>
        <w:t>mo</w:t>
        <w:softHyphen/>
        <w:t>un</w:t>
        <w:softHyphen/>
        <w:t>ted and ap</w:t>
        <w:softHyphen/>
        <w:t>pro</w:t>
        <w:softHyphen/>
        <w:t>ac</w:t>
        <w:softHyphen/>
        <w:t>hed Shan</w:t>
        <w:softHyphen/>
        <w:t>non, exe</w:t>
        <w:softHyphen/>
        <w:t>cu</w:t>
        <w:softHyphen/>
        <w:t>ted a pre</w:t>
        <w:softHyphen/>
        <w:t>ci</w:t>
        <w:softHyphen/>
        <w:t>se bow and as</w:t>
        <w:softHyphen/>
        <w:t>ked, "Miss Bra</w:t>
        <w:softHyphen/>
        <w:t>ni</w:t>
        <w:softHyphen/>
        <w:t>gan, I pre</w:t>
        <w:softHyphen/>
        <w:t>su</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er we</w:t>
        <w:softHyphen/>
        <w:t>ari</w:t>
        <w:softHyphen/>
        <w:t>ness, Shan</w:t>
        <w:softHyphen/>
        <w:t>non's crac</w:t>
        <w:softHyphen/>
        <w:t>ked lips ope</w:t>
        <w:softHyphen/>
        <w:t>ned in a smi</w:t>
        <w:softHyphen/>
        <w:t>le. "In the flesh, Li</w:t>
        <w:softHyphen/>
        <w:t>e</w:t>
        <w:softHyphen/>
        <w:t>ute</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lo</w:t>
        <w:softHyphen/>
        <w:t>vely flesh it is, Miss Bra</w:t>
        <w:softHyphen/>
        <w:t>ni</w:t>
        <w:softHyphen/>
        <w:t>gan," he com</w:t>
        <w:softHyphen/>
        <w:t>p</w:t>
        <w:softHyphen/>
        <w:t>li</w:t>
        <w:softHyphen/>
        <w:t>men</w:t>
        <w:softHyphen/>
        <w:t>ted her gal</w:t>
        <w:softHyphen/>
        <w:t>lantly. "I'm Li</w:t>
        <w:softHyphen/>
        <w:t>e</w:t>
        <w:softHyphen/>
        <w:t>ute</w:t>
        <w:softHyphen/>
        <w:t>nant Ro</w:t>
        <w:softHyphen/>
        <w:t>nald Go</w:t>
        <w:softHyphen/>
        <w:t>od</w:t>
        <w:softHyphen/>
        <w:t>man. We've be</w:t>
        <w:softHyphen/>
        <w:t>en sent out from Fort La</w:t>
        <w:softHyphen/>
        <w:t>ra</w:t>
        <w:softHyphen/>
        <w:t>mie to res</w:t>
        <w:softHyphen/>
        <w:t xml:space="preserve">cu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Shan</w:t>
        <w:softHyphen/>
        <w:t>non as</w:t>
        <w:softHyphen/>
        <w:t>ked, sur</w:t>
        <w:softHyphen/>
        <w:t>p</w:t>
        <w:softHyphen/>
        <w:t>ri</w:t>
        <w:softHyphen/>
        <w:t xml:space="preserve">sed. </w:t>
      </w:r>
    </w:p>
    <w:p>
      <w:pPr>
        <w:pStyle w:val="Normal"/>
        <w:spacing w:lineRule="auto" w:line="360" w:before="240" w:after="240"/>
        <w:rPr/>
      </w:pPr>
      <w:r>
        <w:rPr>
          <w:rFonts w:cs="Georgia" w:ascii="Georgia" w:hAnsi="Georgia"/>
        </w:rPr>
        <w:t>    </w:t>
      </w:r>
      <w:r>
        <w:rPr>
          <w:rFonts w:cs="Georgia" w:ascii="Georgia" w:hAnsi="Georgia"/>
        </w:rPr>
        <w:t>"Your fri</w:t>
        <w:softHyphen/>
        <w:t>ends from the wagon  tra</w:t>
        <w:softHyphen/>
        <w:t>in re</w:t>
        <w:softHyphen/>
        <w:t>por</w:t>
        <w:softHyphen/>
        <w:t>ted that you had be</w:t>
        <w:softHyphen/>
        <w:t>en kid</w:t>
        <w:softHyphen/>
        <w:t>nap</w:t>
        <w:softHyphen/>
        <w:t>ped by Mad Wolf and his band of re</w:t>
        <w:softHyphen/>
        <w:t>ne</w:t>
        <w:softHyphen/>
        <w:t>ga</w:t>
        <w:softHyphen/>
        <w:t>des. They we</w:t>
        <w:softHyphen/>
        <w:t>re qu</w:t>
        <w:softHyphen/>
        <w:t>ite ada</w:t>
        <w:softHyphen/>
        <w:t>mant abo</w:t>
        <w:softHyphen/>
        <w:t>ut our fin</w:t>
        <w:softHyphen/>
        <w:t>ding you, par</w:t>
        <w:softHyphen/>
        <w:t>ti</w:t>
        <w:softHyphen/>
        <w:t>cu</w:t>
        <w:softHyphen/>
        <w:t>larly the yo</w:t>
        <w:softHyphen/>
        <w:t>ung Joh</w:t>
        <w:softHyphen/>
        <w:t>n</w:t>
        <w:softHyphen/>
        <w:t xml:space="preserve">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they still at Fort La</w:t>
        <w:softHyphen/>
        <w:t>ra</w:t>
        <w:softHyphen/>
        <w:t>mie?" Shan</w:t>
        <w:softHyphen/>
        <w:t>non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e</w:t>
        <w:softHyphen/>
        <w:t>re to le</w:t>
        <w:softHyphen/>
        <w:t>ave this mor</w:t>
        <w:softHyphen/>
        <w:t>ning," Li</w:t>
        <w:softHyphen/>
        <w:t>e</w:t>
        <w:softHyphen/>
        <w:t>ute</w:t>
        <w:softHyphen/>
        <w:t>nant Go</w:t>
        <w:softHyphen/>
        <w:t>od</w:t>
        <w:softHyphen/>
        <w:t>man re</w:t>
        <w:softHyphen/>
        <w:t>ve</w:t>
        <w:softHyphen/>
        <w:t>aled, das</w:t>
        <w:softHyphen/>
        <w:t>hing her ho</w:t>
        <w:softHyphen/>
        <w:t>pes. "The new gu</w:t>
        <w:softHyphen/>
        <w:t>ide was wa</w:t>
        <w:softHyphen/>
        <w:t>iting for them at the fort and they pus</w:t>
        <w:softHyphen/>
        <w:t>hed on to Ore</w:t>
        <w:softHyphen/>
        <w:t>gon. Ex</w:t>
        <w:softHyphen/>
        <w:t>cept for Cli</w:t>
        <w:softHyphen/>
        <w:t>ve Ba</w:t>
        <w:softHyphen/>
        <w:t>iley, of co</w:t>
        <w:softHyphen/>
        <w:t>ur</w:t>
        <w:softHyphen/>
        <w:t>se, who runs the tra</w:t>
        <w:softHyphen/>
        <w:t xml:space="preserve">ding post at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Go</w:t>
        <w:softHyphen/>
        <w:t>od</w:t>
        <w:softHyphen/>
        <w:t>man se</w:t>
        <w:softHyphen/>
        <w:t>emed to no</w:t>
        <w:softHyphen/>
        <w:t>ti</w:t>
        <w:softHyphen/>
        <w:t>ce Bla</w:t>
        <w:softHyphen/>
        <w:t>de, who sto</w:t>
        <w:softHyphen/>
        <w:t>od qu</w:t>
        <w:softHyphen/>
        <w:t>i</w:t>
        <w:softHyphen/>
        <w:t>etly be</w:t>
        <w:softHyphen/>
        <w:t>si</w:t>
        <w:softHyphen/>
        <w:t>de Shan</w:t>
        <w:softHyphen/>
        <w:t>non, a be</w:t>
        <w:softHyphen/>
        <w:t>mu</w:t>
        <w:softHyphen/>
        <w:t>sed smi</w:t>
        <w:softHyphen/>
        <w:t>le on his fa</w:t>
        <w:softHyphen/>
        <w:t>ce. "Are you the half-bre</w:t>
        <w:softHyphen/>
        <w:t>ed they call Bla</w:t>
        <w:softHyphen/>
        <w:t>de?" His lip cur</w:t>
        <w:softHyphen/>
        <w:t>led in de</w:t>
        <w:softHyphen/>
        <w:t>ri</w:t>
        <w:softHyphen/>
        <w:t>si</w:t>
        <w:softHyphen/>
        <w:t>on as he ra</w:t>
        <w:softHyphen/>
        <w:t>ked Bla</w:t>
        <w:softHyphen/>
        <w:t>de with ba</w:t>
        <w:softHyphen/>
        <w:t>rely con</w:t>
        <w:softHyphen/>
        <w:t>ce</w:t>
        <w:softHyphen/>
        <w:t>aled con</w:t>
        <w:softHyphen/>
        <w:t>tempt. Ob</w:t>
        <w:softHyphen/>
        <w:t>vi</w:t>
        <w:softHyphen/>
        <w:t>o</w:t>
        <w:softHyphen/>
        <w:t>us he had lit</w:t>
        <w:softHyphen/>
        <w:t>tle li</w:t>
        <w:softHyphen/>
        <w:t>king for sa</w:t>
        <w:softHyphen/>
        <w:t>va</w:t>
        <w:softHyphen/>
        <w:t>ges and didn't ca</w:t>
        <w:softHyphen/>
        <w:t xml:space="preserve">re who kne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afo</w:t>
        <w:softHyphen/>
        <w:t>ot? Did you en</w:t>
        <w:softHyphen/>
        <w:t>co</w:t>
        <w:softHyphen/>
        <w:t>un</w:t>
        <w:softHyphen/>
        <w:t>ter tro</w:t>
        <w:softHyphen/>
        <w:t>ub</w:t>
        <w:softHyphen/>
        <w:t>le with Mad Wolf? We we</w:t>
        <w:softHyphen/>
        <w:t>re pre</w:t>
        <w:softHyphen/>
        <w:t>pa</w:t>
        <w:softHyphen/>
        <w:t>red to help, but I see you ma</w:t>
        <w:softHyphen/>
        <w:t>na</w:t>
        <w:softHyphen/>
        <w:t>ged just fi</w:t>
        <w:softHyphen/>
        <w:t>ne on yo</w:t>
        <w:softHyphen/>
        <w:t xml:space="preserve">u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a long story, Li</w:t>
        <w:softHyphen/>
        <w:t>e</w:t>
        <w:softHyphen/>
        <w:t>ute</w:t>
        <w:softHyphen/>
        <w:t>nant, one which I'll be mo</w:t>
        <w:softHyphen/>
        <w:t>re than happy to re</w:t>
        <w:softHyphen/>
        <w:t>la</w:t>
        <w:softHyphen/>
        <w:t>te at a la</w:t>
        <w:softHyphen/>
        <w:t>ter ti</w:t>
        <w:softHyphen/>
        <w:t>me. Right now I sug</w:t>
        <w:softHyphen/>
        <w:t>gest you get Miss Bra</w:t>
        <w:softHyphen/>
        <w:t>ni</w:t>
        <w:softHyphen/>
        <w:t>gan back to the fort. She's be</w:t>
        <w:softHyphen/>
        <w:t>en thro</w:t>
        <w:softHyphen/>
        <w:t>ugh a har</w:t>
        <w:softHyphen/>
        <w:t>ro</w:t>
        <w:softHyphen/>
        <w:t>wing ex</w:t>
        <w:softHyphen/>
        <w:t>pe</w:t>
        <w:softHyphen/>
        <w:t>r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s mo</w:t>
        <w:softHyphen/>
        <w:t>uth tig</w:t>
        <w:softHyphen/>
        <w:t>h</w:t>
        <w:softHyphen/>
        <w:t>te</w:t>
        <w:softHyphen/>
        <w:t>ned with dis</w:t>
        <w:softHyphen/>
        <w:t>p</w:t>
        <w:softHyphen/>
        <w:t>le</w:t>
        <w:softHyphen/>
        <w:t>asu</w:t>
        <w:softHyphen/>
        <w:t>re. "I don't ne</w:t>
        <w:softHyphen/>
        <w:t>ed a half-bre</w:t>
        <w:softHyphen/>
        <w:t>ed tel</w:t>
        <w:softHyphen/>
        <w:t>ling me my job." he sa</w:t>
        <w:softHyphen/>
        <w:t>id so</w:t>
        <w:softHyphen/>
        <w:t>urly. He tur</w:t>
        <w:softHyphen/>
        <w:t>ned to Shan</w:t>
        <w:softHyphen/>
        <w:t>non. "For</w:t>
        <w:softHyphen/>
        <w:t>gi</w:t>
        <w:softHyphen/>
        <w:t>ve me, Miss Bra</w:t>
        <w:softHyphen/>
        <w:t>ni</w:t>
        <w:softHyphen/>
        <w:t>gan, I'm not usu</w:t>
        <w:softHyphen/>
        <w:t>al</w:t>
        <w:softHyphen/>
        <w:t>ly so tho</w:t>
        <w:softHyphen/>
        <w:t>ug</w:t>
        <w:softHyphen/>
        <w:t>h</w:t>
        <w:softHyphen/>
        <w:t>t</w:t>
        <w:softHyphen/>
        <w:t>less. You can ri</w:t>
        <w:softHyphen/>
        <w:t>de with me, and the</w:t>
        <w:softHyphen/>
        <w:t>re's an ex</w:t>
        <w:softHyphen/>
        <w:t>t</w:t>
        <w:softHyphen/>
        <w:t>ra hor</w:t>
        <w:softHyphen/>
        <w:t>se for the 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lan</w:t>
        <w:softHyphen/>
        <w:t>ted Bla</w:t>
        <w:softHyphen/>
        <w:t>de a se</w:t>
        <w:softHyphen/>
        <w:t>ar</w:t>
        <w:softHyphen/>
        <w:t>c</w:t>
        <w:softHyphen/>
        <w:t>hing glan</w:t>
        <w:softHyphen/>
        <w:t>ce, but his sto</w:t>
        <w:softHyphen/>
        <w:t>ic ex</w:t>
        <w:softHyphen/>
        <w:t>p</w:t>
        <w:softHyphen/>
        <w:t>res</w:t>
        <w:softHyphen/>
        <w:t>si</w:t>
        <w:softHyphen/>
        <w:t>on told her not</w:t>
        <w:softHyphen/>
        <w:t>hing. If he felt an</w:t>
        <w:softHyphen/>
        <w:t>ger at Go</w:t>
        <w:softHyphen/>
        <w:t>od</w:t>
        <w:softHyphen/>
        <w:t>man's dis</w:t>
        <w:softHyphen/>
        <w:t>pa</w:t>
        <w:softHyphen/>
        <w:t>ra</w:t>
        <w:softHyphen/>
        <w:t>ging re</w:t>
        <w:softHyphen/>
        <w:t>marks he kept it well hid</w:t>
        <w:softHyphen/>
        <w:t>den. Then, in an un</w:t>
        <w:softHyphen/>
        <w:t>gu</w:t>
        <w:softHyphen/>
        <w:t>ar</w:t>
        <w:softHyphen/>
        <w:t>ded mo</w:t>
        <w:softHyphen/>
        <w:t>ment, Shan</w:t>
        <w:softHyphen/>
        <w:t>non saw the cold fury in his eyes and knew he wasn't as unaf</w:t>
        <w:softHyphen/>
        <w:t>fec</w:t>
        <w:softHyphen/>
        <w:t>ted as he ap</w:t>
        <w:softHyphen/>
        <w:t>pe</w:t>
        <w:softHyphen/>
        <w:t>ared. As for Shan</w:t>
        <w:softHyphen/>
        <w:t>non, she was fu</w:t>
        <w:softHyphen/>
        <w:t>ri</w:t>
        <w:softHyphen/>
        <w:t>o</w:t>
        <w:softHyphen/>
        <w:t>us, tho</w:t>
        <w:softHyphen/>
        <w:t>ugh she had no idea why ex</w:t>
        <w:softHyphen/>
        <w:t>cept that it didn't se</w:t>
        <w:softHyphen/>
        <w:t>em right to clas</w:t>
        <w:softHyphen/>
        <w:t>sify Bla</w:t>
        <w:softHyphen/>
        <w:t>de with all sa</w:t>
        <w:softHyphen/>
        <w:t>va</w:t>
        <w:softHyphen/>
        <w:t>ges when he was half whi</w:t>
        <w:softHyphen/>
        <w:t>te. Nor was she so cer</w:t>
        <w:softHyphen/>
        <w:t>ta</w:t>
        <w:softHyphen/>
        <w:t>in an</w:t>
        <w:softHyphen/>
        <w:t>y</w:t>
        <w:softHyphen/>
        <w:t>mo</w:t>
        <w:softHyphen/>
        <w:t>re that all In</w:t>
        <w:softHyphen/>
        <w:t>di</w:t>
        <w:softHyphen/>
        <w:t>ans we</w:t>
        <w:softHyphen/>
        <w:t>re bad. She gre</w:t>
        <w:softHyphen/>
        <w:t>atly ad mired Sin</w:t>
        <w:softHyphen/>
        <w:t>ging Ra</w:t>
        <w:softHyphen/>
        <w:t>in, and had le</w:t>
        <w:softHyphen/>
        <w:t>ar</w:t>
        <w:softHyphen/>
        <w:t>ned to res</w:t>
        <w:softHyphen/>
        <w:t>pect Yel</w:t>
        <w:softHyphen/>
        <w:t>low Dog. It was Mad Wolf and tho</w:t>
        <w:softHyphen/>
        <w:t>se li</w:t>
        <w:softHyphen/>
        <w:t>ke him she fe</w:t>
        <w:softHyphen/>
        <w:t>ared and h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tightly clen</w:t>
        <w:softHyphen/>
        <w:t>c</w:t>
        <w:softHyphen/>
        <w:t>hed fists we</w:t>
        <w:softHyphen/>
        <w:t>re all of his tem</w:t>
        <w:softHyphen/>
        <w:t>per he al</w:t>
        <w:softHyphen/>
        <w:t>lo</w:t>
        <w:softHyphen/>
        <w:t>wed to show. His job was to find the man or men res</w:t>
        <w:softHyphen/>
        <w:t>pon</w:t>
        <w:softHyphen/>
        <w:t>sib</w:t>
        <w:softHyphen/>
        <w:t>le for sel</w:t>
        <w:softHyphen/>
        <w:t>ling il</w:t>
        <w:softHyphen/>
        <w:t>le</w:t>
        <w:softHyphen/>
        <w:t>gal we</w:t>
        <w:softHyphen/>
        <w:t>apons to In</w:t>
        <w:softHyphen/>
        <w:t>di</w:t>
        <w:softHyphen/>
        <w:t>ans, not to fight pre</w:t>
        <w:softHyphen/>
        <w:t>j</w:t>
        <w:softHyphen/>
        <w:t>udi</w:t>
        <w:softHyphen/>
        <w:t>ce. He knew when he ac</w:t>
        <w:softHyphen/>
        <w:t>cep</w:t>
        <w:softHyphen/>
        <w:t>ted this as</w:t>
        <w:softHyphen/>
        <w:t>sig</w:t>
        <w:softHyphen/>
        <w:t>n</w:t>
        <w:softHyphen/>
        <w:t>ment that he'd fa</w:t>
        <w:softHyphen/>
        <w:t>ce a cer</w:t>
        <w:softHyphen/>
        <w:t>ta</w:t>
        <w:softHyphen/>
        <w:t>in amo</w:t>
        <w:softHyphen/>
        <w:t>unt of pre</w:t>
        <w:softHyphen/>
        <w:t>j</w:t>
        <w:softHyphen/>
        <w:t>udi</w:t>
        <w:softHyphen/>
        <w:t>ce. It was ine</w:t>
        <w:softHyphen/>
        <w:t>vi</w:t>
        <w:softHyphen/>
        <w:t>tab</w:t>
        <w:softHyphen/>
        <w:t>le. Men li</w:t>
        <w:softHyphen/>
        <w:t>ke Li</w:t>
        <w:softHyphen/>
        <w:t>e</w:t>
        <w:softHyphen/>
        <w:t>ute</w:t>
        <w:softHyphen/>
        <w:t>nant Go</w:t>
        <w:softHyphen/>
        <w:t>od</w:t>
        <w:softHyphen/>
        <w:t>man we</w:t>
        <w:softHyphen/>
        <w:t>re no bet</w:t>
        <w:softHyphen/>
        <w:t>ter than Mad Wolf and his re</w:t>
        <w:softHyphen/>
        <w:t>ne</w:t>
        <w:softHyphen/>
        <w:t>ga</w:t>
        <w:softHyphen/>
        <w:t>des. They ha</w:t>
        <w:softHyphen/>
        <w:t>ted in</w:t>
        <w:softHyphen/>
        <w:t>dis</w:t>
        <w:softHyphen/>
        <w:t>c</w:t>
        <w:softHyphen/>
        <w:t>ri</w:t>
        <w:softHyphen/>
        <w:t>mi</w:t>
        <w:softHyphen/>
        <w:t>n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bo</w:t>
        <w:softHyphen/>
        <w:t>os</w:t>
        <w:softHyphen/>
        <w:t>ted Shan</w:t>
        <w:softHyphen/>
        <w:t>non abo</w:t>
        <w:softHyphen/>
        <w:t>ard his hor</w:t>
        <w:softHyphen/>
        <w:t>se's bro</w:t>
        <w:softHyphen/>
        <w:t>ad back and mo</w:t>
        <w:softHyphen/>
        <w:t>un</w:t>
        <w:softHyphen/>
        <w:t>ted smo</w:t>
        <w:softHyphen/>
        <w:t>othly be</w:t>
        <w:softHyphen/>
        <w:t>hind her. Shan</w:t>
        <w:softHyphen/>
        <w:t>non felt his arm brush her bre</w:t>
        <w:softHyphen/>
        <w:t>asts when he re</w:t>
        <w:softHyphen/>
        <w:t>ac</w:t>
        <w:softHyphen/>
        <w:t>hed aro</w:t>
        <w:softHyphen/>
        <w:t>und to grasp the re</w:t>
        <w:softHyphen/>
        <w:t>ins, and frow</w:t>
        <w:softHyphen/>
        <w:t>ned. She ca</w:t>
        <w:softHyphen/>
        <w:t>red lit</w:t>
        <w:softHyphen/>
        <w:t>tle for the way the ar</w:t>
        <w:softHyphen/>
        <w:t>ro</w:t>
        <w:softHyphen/>
        <w:t>gant li</w:t>
        <w:softHyphen/>
        <w:t>e</w:t>
        <w:softHyphen/>
        <w:t>ute</w:t>
        <w:softHyphen/>
        <w:t>nant spo</w:t>
        <w:softHyphen/>
        <w:t>ke to Bla</w:t>
        <w:softHyphen/>
        <w:t>de, nor did she ap</w:t>
        <w:softHyphen/>
        <w:t>pre</w:t>
        <w:softHyphen/>
        <w:t>ci</w:t>
        <w:softHyphen/>
        <w:t>ate his bra</w:t>
        <w:softHyphen/>
        <w:t>zen fa</w:t>
        <w:softHyphen/>
        <w:t>mi</w:t>
        <w:softHyphen/>
        <w:t>li</w:t>
        <w:softHyphen/>
        <w:t xml:space="preserve">arity. </w:t>
      </w:r>
    </w:p>
    <w:p>
      <w:pPr>
        <w:pStyle w:val="Normal"/>
        <w:spacing w:lineRule="auto" w:line="360" w:before="240" w:after="240"/>
        <w:rPr/>
      </w:pPr>
      <w:r>
        <w:rPr>
          <w:rFonts w:cs="Georgia" w:ascii="Georgia" w:hAnsi="Georgia"/>
        </w:rPr>
        <w:t>    </w:t>
      </w:r>
      <w:r>
        <w:rPr>
          <w:rFonts w:cs="Georgia" w:ascii="Georgia" w:hAnsi="Georgia"/>
        </w:rPr>
        <w:t>"I didn't want to say an</w:t>
        <w:softHyphen/>
        <w:t>y</w:t>
        <w:softHyphen/>
        <w:t>t</w:t>
        <w:softHyphen/>
        <w:t>hing in front of the men, Miss Bra</w:t>
        <w:softHyphen/>
        <w:t>ni</w:t>
        <w:softHyphen/>
        <w:t>gan, but are you all right? The In</w:t>
        <w:softHyphen/>
        <w:t>di</w:t>
        <w:softHyphen/>
        <w:t>ans didn't er</w:t>
        <w:softHyphen/>
        <w:t xml:space="preserve">hurt you, did th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f</w:t>
        <w:softHyphen/>
        <w:t>lec</w:t>
        <w:softHyphen/>
        <w:t>ti</w:t>
        <w:softHyphen/>
        <w:t>on in his vo</w:t>
        <w:softHyphen/>
        <w:t>ice told Shan</w:t>
        <w:softHyphen/>
        <w:t>non exactly what he tho</w:t>
        <w:softHyphen/>
        <w:t>ught the In</w:t>
        <w:softHyphen/>
        <w:t>di</w:t>
        <w:softHyphen/>
        <w:t xml:space="preserve">ans di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Li</w:t>
        <w:softHyphen/>
        <w:t>e</w:t>
        <w:softHyphen/>
        <w:t>ute</w:t>
        <w:softHyphen/>
        <w:t>nant," Shan</w:t>
        <w:softHyphen/>
        <w:t>non as</w:t>
        <w:softHyphen/>
        <w:t>su</w:t>
        <w:softHyphen/>
        <w:t>red him. "I wasn't har</w:t>
        <w:softHyphen/>
        <w:t>med in any way." She stres</w:t>
        <w:softHyphen/>
        <w:t>sed the words, wan</w:t>
        <w:softHyphen/>
        <w:t>ting him to know in no un</w:t>
        <w:softHyphen/>
        <w:t>cer</w:t>
        <w:softHyphen/>
        <w:t>ta</w:t>
        <w:softHyphen/>
        <w:t>in terms that she hadn't be</w:t>
        <w:softHyphen/>
        <w:t>en ra</w:t>
        <w:softHyphen/>
        <w:t>vis</w:t>
        <w:softHyphen/>
        <w:t xml:space="preserve">hed. </w:t>
      </w:r>
    </w:p>
    <w:p>
      <w:pPr>
        <w:pStyle w:val="Normal"/>
        <w:spacing w:lineRule="auto" w:line="360" w:before="240" w:after="240"/>
        <w:rPr/>
      </w:pPr>
      <w:r>
        <w:rPr>
          <w:rFonts w:cs="Georgia" w:ascii="Georgia" w:hAnsi="Georgia"/>
        </w:rPr>
        <w:t>    </w:t>
      </w:r>
      <w:r>
        <w:rPr>
          <w:rFonts w:cs="Georgia" w:ascii="Georgia" w:hAnsi="Georgia"/>
        </w:rPr>
        <w:t>"What abo</w:t>
        <w:softHyphen/>
        <w:t>ut the bre</w:t>
        <w:softHyphen/>
        <w:t>ed? Ex</w:t>
        <w:softHyphen/>
        <w:t>pe</w:t>
        <w:softHyphen/>
        <w:t>ri</w:t>
        <w:softHyphen/>
        <w:t>en</w:t>
        <w:softHyphen/>
        <w:t>ce has pro</w:t>
        <w:softHyphen/>
        <w:t>ven they can't be trus</w:t>
        <w:softHyphen/>
        <w:t>ted. I ho</w:t>
        <w:softHyphen/>
        <w:t xml:space="preserve">pe he didn't try to tha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Shan</w:t>
        <w:softHyphen/>
        <w:t>non sa</w:t>
        <w:softHyphen/>
        <w:t>id tes</w:t>
        <w:softHyphen/>
        <w:t>tily, "Bla</w:t>
        <w:softHyphen/>
        <w:t>de sa</w:t>
        <w:softHyphen/>
        <w:t>ved me from Mad Wolf and a ter</w:t>
        <w:softHyphen/>
        <w:t>rib</w:t>
        <w:softHyphen/>
        <w:t>le fa</w:t>
        <w:softHyphen/>
        <w:t>te. I owe him a debt of gra</w:t>
        <w:softHyphen/>
        <w:t>ti</w:t>
        <w:softHyphen/>
        <w:t>tu</w:t>
        <w:softHyphen/>
        <w:t>de I'll ne</w:t>
        <w:softHyphen/>
        <w:t>ver be ab</w:t>
        <w:softHyphen/>
        <w:t>le to re</w:t>
        <w:softHyphen/>
        <w:t>pay. Ple</w:t>
        <w:softHyphen/>
        <w:t>ase don't spe</w:t>
        <w:softHyphen/>
        <w:t>ak of him in so dis</w:t>
        <w:softHyphen/>
        <w:t>pa</w:t>
        <w:softHyphen/>
        <w:t>ra</w:t>
        <w:softHyphen/>
        <w:t>ging a man</w:t>
        <w:softHyphen/>
        <w:t xml:space="preserve">ner." </w:t>
      </w:r>
    </w:p>
    <w:p>
      <w:pPr>
        <w:pStyle w:val="Normal"/>
        <w:spacing w:lineRule="auto" w:line="360" w:before="240" w:after="240"/>
        <w:rPr/>
      </w:pPr>
      <w:r>
        <w:rPr>
          <w:rFonts w:cs="Georgia" w:ascii="Georgia" w:hAnsi="Georgia"/>
        </w:rPr>
        <w:t>    </w:t>
      </w:r>
      <w:r>
        <w:rPr>
          <w:rFonts w:cs="Georgia" w:ascii="Georgia" w:hAnsi="Georgia"/>
        </w:rPr>
        <w:t>Stunned, Go</w:t>
        <w:softHyphen/>
        <w:t>od</w:t>
        <w:softHyphen/>
        <w:t>man was ren</w:t>
        <w:softHyphen/>
        <w:t>de</w:t>
        <w:softHyphen/>
        <w:t>red ne</w:t>
        <w:softHyphen/>
        <w:t>arly spe</w:t>
        <w:softHyphen/>
        <w:t>ec</w:t>
        <w:softHyphen/>
        <w:t>h</w:t>
        <w:softHyphen/>
        <w:t>less. It so</w:t>
        <w:softHyphen/>
        <w:t>un</w:t>
        <w:softHyphen/>
        <w:t>ded as if the lus</w:t>
        <w:softHyphen/>
        <w:t>ci</w:t>
        <w:softHyphen/>
        <w:t>o</w:t>
        <w:softHyphen/>
        <w:t>us red</w:t>
        <w:softHyphen/>
        <w:t>he</w:t>
        <w:softHyphen/>
        <w:t>ad pre</w:t>
        <w:softHyphen/>
        <w:t>fer</w:t>
        <w:softHyphen/>
        <w:t>red a sa</w:t>
        <w:softHyphen/>
        <w:t>va</w:t>
        <w:softHyphen/>
        <w:t>ge Si</w:t>
        <w:softHyphen/>
        <w:t>o</w:t>
        <w:softHyphen/>
        <w:t>ux half-bre</w:t>
        <w:softHyphen/>
        <w:t>ed to a re</w:t>
        <w:softHyphen/>
        <w:t>fi</w:t>
        <w:softHyphen/>
        <w:t>ned gen</w:t>
        <w:softHyphen/>
        <w:t>t</w:t>
        <w:softHyphen/>
        <w:t>le</w:t>
        <w:softHyphen/>
        <w:t>man li</w:t>
        <w:softHyphen/>
        <w:t>ke him</w:t>
        <w:softHyphen/>
        <w:t>self. Idly he won</w:t>
        <w:softHyphen/>
        <w:t>de</w:t>
        <w:softHyphen/>
        <w:t>red if she had al</w:t>
        <w:softHyphen/>
        <w:t>re</w:t>
        <w:softHyphen/>
        <w:t>ady be</w:t>
        <w:softHyphen/>
        <w:t>en  seduced by the Inj</w:t>
        <w:softHyphen/>
        <w:t>un. Or had she be</w:t>
        <w:softHyphen/>
        <w:t>en for</w:t>
        <w:softHyphen/>
        <w:t>ced by him and was too as</w:t>
        <w:softHyphen/>
        <w:t>ha</w:t>
        <w:softHyphen/>
        <w:t>med to ad</w:t>
        <w:softHyphen/>
        <w:t>mit it? He se</w:t>
        <w:softHyphen/>
        <w:t>ri</w:t>
        <w:softHyphen/>
        <w:t>o</w:t>
        <w:softHyphen/>
        <w:t>usly do</w:t>
        <w:softHyphen/>
        <w:t>ub</w:t>
        <w:softHyphen/>
        <w:t>ted the Irish miss was as in</w:t>
        <w:softHyphen/>
        <w:t>no</w:t>
        <w:softHyphen/>
        <w:t>cent as she pre</w:t>
        <w:softHyphen/>
        <w:t>ten</w:t>
        <w:softHyphen/>
        <w:t>ded. She'd be</w:t>
        <w:softHyphen/>
        <w:t>en in the com</w:t>
        <w:softHyphen/>
        <w:t>pany of In</w:t>
        <w:softHyphen/>
        <w:t>di</w:t>
        <w:softHyphen/>
        <w:t>ans far too long to re</w:t>
        <w:softHyphen/>
        <w:t>ma</w:t>
        <w:softHyphen/>
        <w:t>in a vir</w:t>
        <w:softHyphen/>
        <w:t>gin. Sin</w:t>
        <w:softHyphen/>
        <w:t>ce her re</w:t>
        <w:softHyphen/>
        <w:t>pu</w:t>
        <w:softHyphen/>
        <w:t>ta</w:t>
        <w:softHyphen/>
        <w:t>ti</w:t>
        <w:softHyphen/>
        <w:t>on was al</w:t>
        <w:softHyphen/>
        <w:t>re</w:t>
        <w:softHyphen/>
        <w:t>ady in qu</w:t>
        <w:softHyphen/>
        <w:t>es</w:t>
        <w:softHyphen/>
        <w:t>ti</w:t>
        <w:softHyphen/>
        <w:t>on, Go</w:t>
        <w:softHyphen/>
        <w:t>od</w:t>
        <w:softHyphen/>
        <w:t>man ref</w:t>
        <w:softHyphen/>
        <w:t>lec</w:t>
        <w:softHyphen/>
        <w:t>ted gle</w:t>
        <w:softHyphen/>
        <w:t>eful</w:t>
        <w:softHyphen/>
        <w:t>ly, she might be per</w:t>
        <w:softHyphen/>
        <w:t>su</w:t>
        <w:softHyphen/>
        <w:t>aded to sha</w:t>
        <w:softHyphen/>
        <w:t>re her fa</w:t>
        <w:softHyphen/>
        <w:t xml:space="preserve">vors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an</w:t>
        <w:softHyphen/>
        <w:t>d</w:t>
        <w:softHyphen/>
        <w:t>so</w:t>
        <w:softHyphen/>
        <w:t>me man with sandy brown ha</w:t>
        <w:softHyphen/>
        <w:t>ir, pa</w:t>
        <w:softHyphen/>
        <w:t>le blue eyes, and a slim mus</w:t>
        <w:softHyphen/>
        <w:t>tac</w:t>
        <w:softHyphen/>
        <w:t>he that might be cal</w:t>
        <w:softHyphen/>
        <w:t>led dap</w:t>
        <w:softHyphen/>
        <w:t>per, Go</w:t>
        <w:softHyphen/>
        <w:t>od</w:t>
        <w:softHyphen/>
        <w:t>man was in his early thir</w:t>
        <w:softHyphen/>
        <w:t>ti</w:t>
        <w:softHyphen/>
        <w:t>es. Tall and slim, he cut a das</w:t>
        <w:softHyphen/>
        <w:t>hing fi</w:t>
        <w:softHyphen/>
        <w:t>gu</w:t>
        <w:softHyphen/>
        <w:t>re in uni</w:t>
        <w:softHyphen/>
        <w:t xml:space="preserve">form and kne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o</w:t>
        <w:softHyphen/>
        <w:t>de ste</w:t>
        <w:softHyphen/>
        <w:t>adily west, stop</w:t>
        <w:softHyphen/>
        <w:t>ping only to rest the hor</w:t>
        <w:softHyphen/>
        <w:t>ses and eat. So</w:t>
        <w:softHyphen/>
        <w:t>on they ca</w:t>
        <w:softHyphen/>
        <w:t>me to Chim</w:t>
        <w:softHyphen/>
        <w:t>ney Rock. It sto</w:t>
        <w:softHyphen/>
        <w:t>od out in the ab</w:t>
        <w:softHyphen/>
        <w:t>so</w:t>
        <w:softHyphen/>
        <w:t>lu</w:t>
        <w:softHyphen/>
        <w:t>te em</w:t>
        <w:softHyphen/>
        <w:t>p</w:t>
        <w:softHyphen/>
        <w:t>ti</w:t>
        <w:softHyphen/>
        <w:t>ness of earth and sky, the cac</w:t>
        <w:softHyphen/>
        <w:t>tus-stud</w:t>
        <w:softHyphen/>
        <w:t>ded gras</w:t>
        <w:softHyphen/>
        <w:t>sland ri</w:t>
        <w:softHyphen/>
        <w:t>sing to me</w:t>
        <w:softHyphen/>
        <w:t>et it. They con</w:t>
        <w:softHyphen/>
        <w:t>ti</w:t>
        <w:softHyphen/>
        <w:t>nu</w:t>
        <w:softHyphen/>
        <w:t>ed on, ma</w:t>
        <w:softHyphen/>
        <w:t>king camp that night at Scott's Bluff, a glo</w:t>
        <w:softHyphen/>
        <w:t>ri</w:t>
        <w:softHyphen/>
        <w:t>o</w:t>
        <w:softHyphen/>
        <w:t>usly be</w:t>
        <w:softHyphen/>
        <w:t>a</w:t>
        <w:softHyphen/>
        <w:t>uti</w:t>
        <w:softHyphen/>
        <w:t>ful se</w:t>
        <w:softHyphen/>
        <w:t>mi-cir</w:t>
        <w:softHyphen/>
        <w:t>cu</w:t>
        <w:softHyphen/>
        <w:t>lar rid</w:t>
        <w:softHyphen/>
        <w:t>ge of rocky knobs tin</w:t>
        <w:softHyphen/>
        <w:t>ted with de</w:t>
        <w:softHyphen/>
        <w:t>li</w:t>
        <w:softHyphen/>
        <w:t>ca</w:t>
        <w:softHyphen/>
        <w:t>te sha</w:t>
        <w:softHyphen/>
        <w:t>des of oc</w:t>
        <w:softHyphen/>
        <w:t>h</w:t>
        <w:softHyphen/>
        <w:t xml:space="preserve">re and soft p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aw lit</w:t>
        <w:softHyphen/>
        <w:t>tle of Bla</w:t>
        <w:softHyphen/>
        <w:t>de ex</w:t>
        <w:softHyphen/>
        <w:t>cept from a dis</w:t>
        <w:softHyphen/>
        <w:t>tan</w:t>
        <w:softHyphen/>
        <w:t>ce. He kept mo</w:t>
        <w:softHyphen/>
        <w:t>re or less to him</w:t>
        <w:softHyphen/>
        <w:t>self, ca</w:t>
        <w:softHyphen/>
        <w:t>re</w:t>
        <w:softHyphen/>
        <w:t>ful</w:t>
        <w:softHyphen/>
        <w:t>ly avo</w:t>
        <w:softHyphen/>
        <w:t>iding her. With a pang of reg</w:t>
        <w:softHyphen/>
        <w:t>ret Shan</w:t>
        <w:softHyphen/>
        <w:t>non re</w:t>
        <w:softHyphen/>
        <w:t>ali</w:t>
        <w:softHyphen/>
        <w:t>zed that it pro</w:t>
        <w:softHyphen/>
        <w:t>bably was for the best. Yet she co</w:t>
        <w:softHyphen/>
        <w:t>uldn't help fol</w:t>
        <w:softHyphen/>
        <w:t>lo</w:t>
        <w:softHyphen/>
        <w:t>wing him with her eyes, re</w:t>
        <w:softHyphen/>
        <w:t>mem</w:t>
        <w:softHyphen/>
        <w:t>be</w:t>
        <w:softHyphen/>
        <w:t>ring, re</w:t>
        <w:softHyphen/>
        <w:t>mem</w:t>
        <w:softHyphen/>
        <w:t>b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bro</w:t>
        <w:softHyphen/>
        <w:t>ke camp aga</w:t>
        <w:softHyphen/>
        <w:t>in at first light. Shan</w:t>
        <w:softHyphen/>
        <w:t>non felt well res</w:t>
        <w:softHyphen/>
        <w:t>ted af</w:t>
        <w:softHyphen/>
        <w:t>ter pas</w:t>
        <w:softHyphen/>
        <w:t>sing the night in com</w:t>
        <w:softHyphen/>
        <w:t>pa</w:t>
        <w:softHyphen/>
        <w:t>ra</w:t>
        <w:softHyphen/>
        <w:t>ti</w:t>
        <w:softHyphen/>
        <w:t>ve com</w:t>
        <w:softHyphen/>
        <w:t>fort in Li</w:t>
        <w:softHyphen/>
        <w:t>e</w:t>
        <w:softHyphen/>
        <w:t>ute</w:t>
        <w:softHyphen/>
        <w:t>nant Go</w:t>
        <w:softHyphen/>
        <w:t>od</w:t>
        <w:softHyphen/>
        <w:t>man's small tent. Sin</w:t>
        <w:softHyphen/>
        <w:t>ce the we</w:t>
        <w:softHyphen/>
        <w:t>at</w:t>
        <w:softHyphen/>
        <w:t>her was warm and dry, he and his men slept un</w:t>
        <w:softHyphen/>
        <w:t>der the stars. Ac</w:t>
        <w:softHyphen/>
        <w:t>cor</w:t>
        <w:softHyphen/>
        <w:t>ding to Go</w:t>
        <w:softHyphen/>
        <w:t>od</w:t>
        <w:softHyphen/>
        <w:t>man they wo</w:t>
        <w:softHyphen/>
        <w:t>uld re</w:t>
        <w:softHyphen/>
        <w:t>ach Fort La</w:t>
        <w:softHyphen/>
        <w:t>ra</w:t>
        <w:softHyphen/>
        <w:t>mie so</w:t>
        <w:softHyphen/>
        <w:t>me</w:t>
        <w:softHyphen/>
        <w:t>ti</w:t>
        <w:softHyphen/>
        <w:t>me la</w:t>
        <w:softHyphen/>
        <w:t xml:space="preserve">ter in th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ra</w:t>
        <w:softHyphen/>
        <w:t>pid stre</w:t>
        <w:softHyphen/>
        <w:t>am ap</w:t>
        <w:softHyphen/>
        <w:t>pe</w:t>
        <w:softHyphen/>
        <w:t>ared at the fo</w:t>
        <w:softHyphen/>
        <w:t>ot of bar</w:t>
        <w:softHyphen/>
        <w:t>ren hills, run</w:t>
        <w:softHyphen/>
        <w:t>ning in</w:t>
        <w:softHyphen/>
        <w:t>to the Plat</w:t>
        <w:softHyphen/>
        <w:t>te Ri</w:t>
        <w:softHyphen/>
        <w:t>ver. Be</w:t>
        <w:softHyphen/>
        <w:t>yond was a gre</w:t>
        <w:softHyphen/>
        <w:t>en me</w:t>
        <w:softHyphen/>
        <w:t>adow dot</w:t>
        <w:softHyphen/>
        <w:t>ted with bus</w:t>
        <w:softHyphen/>
        <w:t>hes, and in the midst of the</w:t>
        <w:softHyphen/>
        <w:t>se, at the po</w:t>
        <w:softHyphen/>
        <w:t>int whe</w:t>
        <w:softHyphen/>
        <w:t>re the Plat</w:t>
        <w:softHyphen/>
        <w:t>te jo</w:t>
        <w:softHyphen/>
        <w:t>ined the La</w:t>
        <w:softHyphen/>
        <w:t>ra</w:t>
        <w:softHyphen/>
        <w:t>mie Ri</w:t>
        <w:softHyphen/>
        <w:t>ver, lay the spraw</w:t>
        <w:softHyphen/>
        <w:t>ling com</w:t>
        <w:softHyphen/>
        <w:t>po</w:t>
        <w:softHyphen/>
        <w:t>und of Fort La</w:t>
        <w:softHyphen/>
        <w:t>ra</w:t>
        <w:softHyphen/>
        <w:t>mie. An Ame</w:t>
        <w:softHyphen/>
        <w:t>ri</w:t>
        <w:softHyphen/>
        <w:t>can flag wa</w:t>
        <w:softHyphen/>
        <w:t>ving atop a tall po</w:t>
        <w:softHyphen/>
        <w:t>le crow</w:t>
        <w:softHyphen/>
        <w:t>ned an emi</w:t>
        <w:softHyphen/>
        <w:t>nen</w:t>
        <w:softHyphen/>
        <w:t>ce on the left be</w:t>
        <w:softHyphen/>
        <w:t>yond the stre</w:t>
        <w:softHyphen/>
        <w:t>am. Be</w:t>
        <w:softHyphen/>
        <w:t>hind stret</w:t>
        <w:softHyphen/>
        <w:t>c</w:t>
        <w:softHyphen/>
        <w:t>hed a li</w:t>
        <w:softHyphen/>
        <w:t>ne of arid and de</w:t>
        <w:softHyphen/>
        <w:t>so</w:t>
        <w:softHyphen/>
        <w:t>la</w:t>
        <w:softHyphen/>
        <w:t>te rid</w:t>
        <w:softHyphen/>
        <w:t>ges. They    forded La</w:t>
        <w:softHyphen/>
        <w:t>ra</w:t>
        <w:softHyphen/>
        <w:t>mie Cre</w:t>
        <w:softHyphen/>
        <w:t>ek, its flow gre</w:t>
        <w:softHyphen/>
        <w:t>atly di</w:t>
        <w:softHyphen/>
        <w:t>mi</w:t>
        <w:softHyphen/>
        <w:t>nis</w:t>
        <w:softHyphen/>
        <w:t>hed this la</w:t>
        <w:softHyphen/>
        <w:t>te in the sum</w:t>
        <w:softHyphen/>
        <w:t>mer. Shan</w:t>
        <w:softHyphen/>
        <w:t>non no</w:t>
        <w:softHyphen/>
        <w:t>ted with in</w:t>
        <w:softHyphen/>
        <w:t>te</w:t>
        <w:softHyphen/>
        <w:t>rest that a brid</w:t>
        <w:softHyphen/>
        <w:t>ge was be</w:t>
        <w:softHyphen/>
        <w:t>ing con</w:t>
        <w:softHyphen/>
        <w:t>s</w:t>
        <w:softHyphen/>
        <w:t>t</w:t>
        <w:softHyphen/>
        <w:t>ruc</w:t>
        <w:softHyphen/>
        <w:t>ted but was not yet fi</w:t>
        <w:softHyphen/>
        <w:t>n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lumn cros</w:t>
        <w:softHyphen/>
        <w:t>sed a lit</w:t>
        <w:softHyphen/>
        <w:t>tle pla</w:t>
        <w:softHyphen/>
        <w:t>in, des</w:t>
        <w:softHyphen/>
        <w:t>cen</w:t>
        <w:softHyphen/>
        <w:t>ded a hol</w:t>
        <w:softHyphen/>
        <w:t>low and ro</w:t>
        <w:softHyphen/>
        <w:t>de up a ste</w:t>
        <w:softHyphen/>
        <w:t>ep bank and ap</w:t>
        <w:softHyphen/>
        <w:t>pro</w:t>
        <w:softHyphen/>
        <w:t>ac</w:t>
        <w:softHyphen/>
        <w:t xml:space="preserve">hed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riginally Fort La</w:t>
        <w:softHyphen/>
        <w:t>ra</w:t>
        <w:softHyphen/>
        <w:t>mie had be</w:t>
        <w:softHyphen/>
        <w:t>en es</w:t>
        <w:softHyphen/>
        <w:t>tab</w:t>
        <w:softHyphen/>
        <w:t>lis</w:t>
        <w:softHyphen/>
        <w:t>hed by the Ame</w:t>
        <w:softHyphen/>
        <w:t>ri</w:t>
        <w:softHyphen/>
        <w:t>can Fur Com</w:t>
        <w:softHyphen/>
        <w:t>pany. In 1849 it was pur</w:t>
        <w:softHyphen/>
        <w:t>c</w:t>
        <w:softHyphen/>
        <w:t>ha</w:t>
        <w:softHyphen/>
        <w:t>sed and gar</w:t>
        <w:softHyphen/>
        <w:t>ri</w:t>
        <w:softHyphen/>
        <w:t>so</w:t>
        <w:softHyphen/>
        <w:t>ned by the army for the pur</w:t>
        <w:softHyphen/>
        <w:t>po</w:t>
        <w:softHyphen/>
        <w:t>se of pro</w:t>
        <w:softHyphen/>
        <w:t>tec</w:t>
        <w:softHyphen/>
        <w:t>ting emig</w:t>
        <w:softHyphen/>
        <w:t>rants from In</w:t>
        <w:softHyphen/>
        <w:t>di</w:t>
        <w:softHyphen/>
        <w:t>ans who we</w:t>
        <w:softHyphen/>
        <w:t>re be</w:t>
        <w:softHyphen/>
        <w:t>co</w:t>
        <w:softHyphen/>
        <w:t>ming in</w:t>
        <w:softHyphen/>
        <w:t>c</w:t>
        <w:softHyphen/>
        <w:t>re</w:t>
        <w:softHyphen/>
        <w:t>asingly hos</w:t>
        <w:softHyphen/>
        <w:t>ti</w:t>
        <w:softHyphen/>
        <w:t>le af</w:t>
        <w:softHyphen/>
        <w:t>ter a pe</w:t>
        <w:softHyphen/>
        <w:t>ri</w:t>
        <w:softHyphen/>
        <w:t>od of re</w:t>
        <w:softHyphen/>
        <w:t>la</w:t>
        <w:softHyphen/>
        <w:t>ti</w:t>
        <w:softHyphen/>
        <w:t>ve pe</w:t>
        <w:softHyphen/>
        <w:t>ace. Fort La</w:t>
        <w:softHyphen/>
        <w:t>ra</w:t>
        <w:softHyphen/>
        <w:t>mie did not fit the com</w:t>
        <w:softHyphen/>
        <w:t>monly held ima</w:t>
        <w:softHyphen/>
        <w:t>ge of a fort with pa</w:t>
        <w:softHyphen/>
        <w:t>li</w:t>
        <w:softHyphen/>
        <w:t>sa</w:t>
        <w:softHyphen/>
        <w:t>des. Ini</w:t>
        <w:softHyphen/>
        <w:t>ti</w:t>
        <w:softHyphen/>
        <w:t>al plans had cal</w:t>
        <w:softHyphen/>
        <w:t>led for a log or sto</w:t>
        <w:softHyphen/>
        <w:t>ne wall with bloc</w:t>
        <w:softHyphen/>
        <w:t>k</w:t>
        <w:softHyphen/>
        <w:t>ho</w:t>
        <w:softHyphen/>
        <w:t>uses, but sin</w:t>
        <w:softHyphen/>
        <w:t>ce In</w:t>
        <w:softHyphen/>
        <w:t>di</w:t>
        <w:softHyphen/>
        <w:t>an thre</w:t>
        <w:softHyphen/>
        <w:t>at at that ti</w:t>
        <w:softHyphen/>
        <w:t>me was small, fun</w:t>
        <w:softHyphen/>
        <w:t>ding was not for</w:t>
        <w:softHyphen/>
        <w:t>t</w:t>
        <w:softHyphen/>
        <w:t>h</w:t>
        <w:softHyphen/>
        <w:t>co</w:t>
        <w:softHyphen/>
        <w:t>ming, and Fort La</w:t>
        <w:softHyphen/>
        <w:t>ra</w:t>
        <w:softHyphen/>
        <w:t>mie was bu</w:t>
        <w:softHyphen/>
        <w:t>ilt wit</w:t>
        <w:softHyphen/>
        <w:t>ho</w:t>
        <w:softHyphen/>
        <w:t>ut walls. Ho</w:t>
        <w:softHyphen/>
        <w:t>uses, qu</w:t>
        <w:softHyphen/>
        <w:t>ar</w:t>
        <w:softHyphen/>
        <w:t>ters, and bu</w:t>
        <w:softHyphen/>
        <w:t>il</w:t>
        <w:softHyphen/>
        <w:t>dings con</w:t>
        <w:softHyphen/>
        <w:t>s</w:t>
        <w:softHyphen/>
        <w:t>t</w:t>
        <w:softHyphen/>
        <w:t>ruc</w:t>
        <w:softHyphen/>
        <w:t>ted of ado</w:t>
        <w:softHyphen/>
        <w:t>be and clay we</w:t>
        <w:softHyphen/>
        <w:t>re bu</w:t>
        <w:softHyphen/>
        <w:t>ilt aro</w:t>
        <w:softHyphen/>
        <w:t>und a yard, or pa</w:t>
        <w:softHyphen/>
        <w:t>ra</w:t>
        <w:softHyphen/>
        <w:t>de gro</w:t>
        <w:softHyphen/>
        <w:t>und, abo</w:t>
        <w:softHyphen/>
        <w:t>ut one hun</w:t>
        <w:softHyphen/>
        <w:t>d</w:t>
        <w:softHyphen/>
        <w:t>red and thirty fe</w:t>
        <w:softHyphen/>
        <w:t>et squ</w:t>
        <w:softHyphen/>
        <w:t>are. Every apar</w:t>
        <w:softHyphen/>
        <w:t>t</w:t>
        <w:softHyphen/>
        <w:t>ment and bu</w:t>
        <w:softHyphen/>
        <w:t>il</w:t>
        <w:softHyphen/>
        <w:t>ding fa</w:t>
        <w:softHyphen/>
        <w:t>ced the pa</w:t>
        <w:softHyphen/>
        <w:t>ra</w:t>
        <w:softHyphen/>
        <w:t>de gro</w:t>
        <w:softHyphen/>
        <w:t xml:space="preserve">und. </w:t>
      </w:r>
    </w:p>
    <w:p>
      <w:pPr>
        <w:pStyle w:val="Normal"/>
        <w:spacing w:lineRule="auto" w:line="360" w:before="240" w:after="240"/>
        <w:rPr/>
      </w:pPr>
      <w:r>
        <w:rPr>
          <w:rFonts w:cs="Georgia" w:ascii="Georgia" w:hAnsi="Georgia"/>
        </w:rPr>
        <w:t>    </w:t>
      </w:r>
      <w:r>
        <w:rPr>
          <w:rFonts w:cs="Georgia" w:ascii="Georgia" w:hAnsi="Georgia"/>
        </w:rPr>
        <w:t>The ca</w:t>
        <w:softHyphen/>
        <w:t>valry and in</w:t>
        <w:softHyphen/>
        <w:t>fantry bar</w:t>
        <w:softHyphen/>
        <w:t>racks sto</w:t>
        <w:softHyphen/>
        <w:t>od by them</w:t>
        <w:softHyphen/>
        <w:t>sel</w:t>
        <w:softHyphen/>
        <w:t>ves, each com</w:t>
        <w:softHyphen/>
        <w:t>pany with its own mess hall and kit</w:t>
        <w:softHyphen/>
        <w:t>c</w:t>
        <w:softHyphen/>
        <w:t>hen in the re</w:t>
        <w:softHyphen/>
        <w:t>ar. Of</w:t>
        <w:softHyphen/>
        <w:t>fi</w:t>
        <w:softHyphen/>
        <w:t>cers' Row fa</w:t>
        <w:softHyphen/>
        <w:t>ced the squ</w:t>
        <w:softHyphen/>
        <w:t>are, as did the settler’s bu</w:t>
        <w:softHyphen/>
        <w:t>il</w:t>
        <w:softHyphen/>
        <w:t>ding, post tra</w:t>
        <w:softHyphen/>
        <w:t>der's sto</w:t>
        <w:softHyphen/>
        <w:t>re, gu</w:t>
        <w:softHyphen/>
        <w:t>ar</w:t>
        <w:softHyphen/>
        <w:t>d</w:t>
        <w:softHyphen/>
        <w:t>ho</w:t>
        <w:softHyphen/>
        <w:t>use, bac</w:t>
        <w:softHyphen/>
        <w:t>he</w:t>
        <w:softHyphen/>
        <w:t>lor's of</w:t>
        <w:softHyphen/>
        <w:t>fi</w:t>
        <w:softHyphen/>
        <w:t>cers' qu</w:t>
        <w:softHyphen/>
        <w:t>ar</w:t>
        <w:softHyphen/>
        <w:t>ters, sur</w:t>
        <w:softHyphen/>
        <w:t>ge</w:t>
        <w:softHyphen/>
        <w:t>on's qu</w:t>
        <w:softHyphen/>
        <w:t>ar</w:t>
        <w:softHyphen/>
        <w:t>ters, and the two-story club</w:t>
        <w:softHyphen/>
        <w:t>ho</w:t>
        <w:softHyphen/>
        <w:t>use cal</w:t>
        <w:softHyphen/>
        <w:t>led "Old Bed</w:t>
        <w:softHyphen/>
        <w:t>lam." Shan</w:t>
        <w:softHyphen/>
        <w:t>non wo</w:t>
        <w:softHyphen/>
        <w:t>uld le</w:t>
        <w:softHyphen/>
        <w:t>arn la</w:t>
        <w:softHyphen/>
        <w:t>ter that many gay par</w:t>
        <w:softHyphen/>
        <w:t>ti</w:t>
        <w:softHyphen/>
        <w:t>es and dan</w:t>
        <w:softHyphen/>
        <w:t>ces we</w:t>
        <w:softHyphen/>
        <w:t>re held in "Old Bed</w:t>
        <w:softHyphen/>
        <w:t>lam," for stran</w:t>
        <w:softHyphen/>
        <w:t>ge as it might se</w:t>
        <w:softHyphen/>
        <w:t>em, in its en</w:t>
        <w:softHyphen/>
        <w:t>ti</w:t>
        <w:softHyphen/>
        <w:t>re his</w:t>
        <w:softHyphen/>
        <w:t>tory the fort had ne</w:t>
        <w:softHyphen/>
        <w:t>ver be</w:t>
        <w:softHyphen/>
        <w:t>en at</w:t>
        <w:softHyphen/>
        <w:t>tac</w:t>
        <w:softHyphen/>
        <w:t>ked by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the banks of the La</w:t>
        <w:softHyphen/>
        <w:t>ra</w:t>
        <w:softHyphen/>
        <w:t>mie Ri</w:t>
        <w:softHyphen/>
        <w:t>ver sat Ge</w:t>
        <w:softHyphen/>
        <w:t>ne</w:t>
        <w:softHyphen/>
        <w:t>ral Sink, the lat</w:t>
        <w:softHyphen/>
        <w:t>ri</w:t>
        <w:softHyphen/>
        <w:t>ne that ser</w:t>
        <w:softHyphen/>
        <w:t>ved fo</w:t>
        <w:softHyphen/>
        <w:t>ur com</w:t>
        <w:softHyphen/>
        <w:t>pa</w:t>
        <w:softHyphen/>
        <w:t>ni</w:t>
        <w:softHyphen/>
        <w:t>es. Se</w:t>
        <w:softHyphen/>
        <w:t>wa</w:t>
        <w:softHyphen/>
        <w:t>ge was chan</w:t>
        <w:softHyphen/>
        <w:t>ne</w:t>
        <w:softHyphen/>
        <w:t>led from the</w:t>
        <w:softHyphen/>
        <w:t>re to the ri</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onthly ma</w:t>
        <w:softHyphen/>
        <w:t>il ser</w:t>
        <w:softHyphen/>
        <w:t>vi</w:t>
        <w:softHyphen/>
        <w:t>ce ori</w:t>
        <w:softHyphen/>
        <w:t>gi</w:t>
        <w:softHyphen/>
        <w:t>na</w:t>
        <w:softHyphen/>
        <w:t>ted at the fort, which al</w:t>
        <w:softHyphen/>
        <w:t>so ser</w:t>
        <w:softHyphen/>
        <w:t>ved as a tra</w:t>
        <w:softHyphen/>
        <w:t>ding post for In</w:t>
        <w:softHyphen/>
        <w:t>di</w:t>
        <w:softHyphen/>
        <w:t>ans and emig</w:t>
        <w:softHyphen/>
        <w:t xml:space="preserve">r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co</w:t>
        <w:softHyphen/>
        <w:t>lumn pas</w:t>
        <w:softHyphen/>
        <w:t>sed in</w:t>
        <w:softHyphen/>
        <w:t>to the busy squ</w:t>
        <w:softHyphen/>
        <w:t>are, Shan</w:t>
        <w:softHyphen/>
        <w:t>non was ama</w:t>
        <w:softHyphen/>
        <w:t>zed to see tall In</w:t>
        <w:softHyphen/>
        <w:t>di</w:t>
        <w:softHyphen/>
        <w:t>ans wrap</w:t>
        <w:softHyphen/>
        <w:t>ped in     colorful blan</w:t>
        <w:softHyphen/>
        <w:t>kets stri</w:t>
        <w:softHyphen/>
        <w:t>ding ac</w:t>
        <w:softHyphen/>
        <w:t>ross the area or rec</w:t>
        <w:softHyphen/>
        <w:t>li</w:t>
        <w:softHyphen/>
        <w:t>ning on por</w:t>
        <w:softHyphen/>
        <w:t>c</w:t>
        <w:softHyphen/>
        <w:t>hes and in the do</w:t>
        <w:softHyphen/>
        <w:t>or</w:t>
        <w:softHyphen/>
        <w:t>ways of apar</w:t>
        <w:softHyphen/>
        <w:t>t</w:t>
        <w:softHyphen/>
        <w:t>ments. Ga</w:t>
        <w:softHyphen/>
        <w:t>ily be</w:t>
        <w:softHyphen/>
        <w:t>di</w:t>
        <w:softHyphen/>
        <w:t>ze</w:t>
        <w:softHyphen/>
        <w:t>ned squ</w:t>
        <w:softHyphen/>
        <w:t>aws sto</w:t>
        <w:softHyphen/>
        <w:t>od in pa</w:t>
        <w:softHyphen/>
        <w:t>irs gos</w:t>
        <w:softHyphen/>
        <w:t>si</w:t>
        <w:softHyphen/>
        <w:t>ping among them</w:t>
        <w:softHyphen/>
        <w:t>sel</w:t>
        <w:softHyphen/>
        <w:t>ves, the</w:t>
        <w:softHyphen/>
        <w:t>ir bright garb highly vi</w:t>
        <w:softHyphen/>
        <w:t>sib</w:t>
        <w:softHyphen/>
        <w:t xml:space="preserve">le amidst the army bl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lumn hal</w:t>
        <w:softHyphen/>
        <w:t>ted in the dusty yard. Li</w:t>
        <w:softHyphen/>
        <w:t>e</w:t>
        <w:softHyphen/>
        <w:t>ute</w:t>
        <w:softHyphen/>
        <w:t>nant Go</w:t>
        <w:softHyphen/>
        <w:t>od</w:t>
        <w:softHyphen/>
        <w:t>man dis</w:t>
        <w:softHyphen/>
        <w:t>mo</w:t>
        <w:softHyphen/>
        <w:t>un</w:t>
        <w:softHyphen/>
        <w:t>ted, then lif</w:t>
        <w:softHyphen/>
        <w:t>ted Shan</w:t>
        <w:softHyphen/>
        <w:t>non from the sad</w:t>
        <w:softHyphen/>
        <w:t>dle as if she we</w:t>
        <w:softHyphen/>
        <w:t>re we</w:t>
        <w:softHyphen/>
        <w:t>ig</w:t>
        <w:softHyphen/>
        <w:t>h</w:t>
        <w:softHyphen/>
        <w:t>t</w:t>
        <w:softHyphen/>
        <w:t>less. Al</w:t>
        <w:softHyphen/>
        <w:t>most im</w:t>
        <w:softHyphen/>
        <w:t>me</w:t>
        <w:softHyphen/>
        <w:t>di</w:t>
        <w:softHyphen/>
        <w:t>ately, an ol</w:t>
        <w:softHyphen/>
        <w:t>der man with ste</w:t>
        <w:softHyphen/>
        <w:t>el gray ha</w:t>
        <w:softHyphen/>
        <w:t>ir and bushy eyeb</w:t>
        <w:softHyphen/>
        <w:t>rows emer</w:t>
        <w:softHyphen/>
        <w:t>ged from one of the bu</w:t>
        <w:softHyphen/>
        <w:t>il</w:t>
        <w:softHyphen/>
        <w:t>dings em</w:t>
        <w:softHyphen/>
        <w:t>b</w:t>
        <w:softHyphen/>
        <w:t>la</w:t>
        <w:softHyphen/>
        <w:t>zo</w:t>
        <w:softHyphen/>
        <w:t>ned with the words, ''Post He</w:t>
        <w:softHyphen/>
        <w:t>ad</w:t>
        <w:softHyphen/>
        <w:t>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se</w:t>
        <w:softHyphen/>
        <w:t>ve</w:t>
        <w:softHyphen/>
        <w:t>ral long-leg</w:t>
        <w:softHyphen/>
        <w:t>ged stri</w:t>
        <w:softHyphen/>
        <w:t>des he was be</w:t>
        <w:softHyphen/>
        <w:t>si</w:t>
        <w:softHyphen/>
        <w:t>de Shan</w:t>
        <w:softHyphen/>
        <w:t>non, his hand held out in ge</w:t>
        <w:softHyphen/>
        <w:t>nu</w:t>
        <w:softHyphen/>
        <w:t>ine wel</w:t>
        <w:softHyphen/>
        <w:t>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come back to ci</w:t>
        <w:softHyphen/>
        <w:t>vi</w:t>
        <w:softHyphen/>
        <w:t>li</w:t>
        <w:softHyphen/>
        <w:t>za</w:t>
        <w:softHyphen/>
        <w:t>ti</w:t>
        <w:softHyphen/>
        <w:t>on, Miss Bra</w:t>
        <w:softHyphen/>
        <w:t>ni</w:t>
        <w:softHyphen/>
        <w:t>gan, I'm Co</w:t>
        <w:softHyphen/>
        <w:t>lo</w:t>
        <w:softHyphen/>
        <w:t>nel Gre</w:t>
        <w:softHyphen/>
        <w:t>er," he sa</w:t>
        <w:softHyphen/>
        <w:t>id, smi</w:t>
        <w:softHyphen/>
        <w:t>ling warmly. "You don't know how glad we are to see you sa</w:t>
        <w:softHyphen/>
        <w:t>fe and so</w:t>
        <w:softHyphen/>
        <w:t>und. I'm su</w:t>
        <w:softHyphen/>
        <w:t>re it must ha</w:t>
        <w:softHyphen/>
        <w:t>ve be</w:t>
        <w:softHyphen/>
        <w:t>en a har</w:t>
        <w:softHyphen/>
        <w:t>ro</w:t>
        <w:softHyphen/>
        <w:t>wing ex</w:t>
        <w:softHyphen/>
        <w:t>pe</w:t>
        <w:softHyphen/>
        <w:t>ri</w:t>
        <w:softHyphen/>
        <w:t>en</w:t>
        <w:softHyphen/>
        <w:t>ce for you, but you can put all that be</w:t>
        <w:softHyphen/>
        <w:t xml:space="preserve">hind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ur</w:t>
        <w:softHyphen/>
        <w:t>ned to Li</w:t>
        <w:softHyphen/>
        <w:t>e</w:t>
        <w:softHyphen/>
        <w:t>ute</w:t>
        <w:softHyphen/>
        <w:t>nant Go</w:t>
        <w:softHyphen/>
        <w:t>od</w:t>
        <w:softHyphen/>
        <w:t>man. "Go</w:t>
        <w:softHyphen/>
        <w:t>od work, Li</w:t>
        <w:softHyphen/>
        <w:t>e</w:t>
        <w:softHyphen/>
        <w:t>ute</w:t>
        <w:softHyphen/>
        <w:t>nant, you'll earn a com</w:t>
        <w:softHyphen/>
        <w:t>men</w:t>
        <w:softHyphen/>
        <w:t>da</w:t>
        <w:softHyphen/>
        <w:t>ti</w:t>
        <w:softHyphen/>
        <w:t>on for this. You can gi</w:t>
        <w:softHyphen/>
        <w:t>ve yo</w:t>
        <w:softHyphen/>
        <w:t>ur re</w:t>
        <w:softHyphen/>
        <w:t>port la</w:t>
        <w:softHyphen/>
        <w:t>ter in my of</w:t>
        <w:softHyphen/>
        <w:t>fi</w:t>
        <w:softHyphen/>
        <w:t>ce. Dis</w:t>
        <w:softHyphen/>
        <w:t>miss yo</w:t>
        <w:softHyphen/>
        <w:t>ur tro</w:t>
        <w:softHyphen/>
        <w:t xml:space="preserve">o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r." Li</w:t>
        <w:softHyphen/>
        <w:t>e</w:t>
        <w:softHyphen/>
        <w:t>ute</w:t>
        <w:softHyphen/>
        <w:t>nant Go</w:t>
        <w:softHyphen/>
        <w:t>od</w:t>
        <w:softHyphen/>
        <w:t>man snap</w:t>
        <w:softHyphen/>
        <w:t>ped off a sa</w:t>
        <w:softHyphen/>
        <w:t>lu</w:t>
        <w:softHyphen/>
        <w:t>te, de</w:t>
        <w:softHyphen/>
        <w:t>lig</w:t>
        <w:softHyphen/>
        <w:t>h</w:t>
        <w:softHyphen/>
        <w:t>ted with the co</w:t>
        <w:softHyphen/>
        <w:t>lo</w:t>
        <w:softHyphen/>
        <w:t>nel's pra</w:t>
        <w:softHyphen/>
        <w:t xml:space="preserve">i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along, Miss Bra</w:t>
        <w:softHyphen/>
        <w:t>ni</w:t>
        <w:softHyphen/>
        <w:t>gan, you can stay with my fa</w:t>
        <w:softHyphen/>
        <w:t>mily un</w:t>
        <w:softHyphen/>
        <w:t>til qu</w:t>
        <w:softHyphen/>
        <w:t>ar</w:t>
        <w:softHyphen/>
        <w:t>ters are fo</w:t>
        <w:softHyphen/>
        <w:t>und for you. I ha</w:t>
        <w:softHyphen/>
        <w:t>ve a da</w:t>
        <w:softHyphen/>
        <w:t>ug</w:t>
        <w:softHyphen/>
        <w:t>h</w:t>
        <w:softHyphen/>
        <w:t>ter just abo</w:t>
        <w:softHyphen/>
        <w:t>ut yo</w:t>
        <w:softHyphen/>
        <w:t>ur age and a wi</w:t>
        <w:softHyphen/>
        <w:t>fe who will no do</w:t>
        <w:softHyphen/>
        <w:t>ubt pam</w:t>
        <w:softHyphen/>
        <w:t>per you just as she do</w:t>
        <w:softHyphen/>
        <w:t>es our Cla</w:t>
        <w:softHyphen/>
        <w:t xml:space="preserve">i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Shan</w:t>
        <w:softHyphen/>
        <w:t>non bal</w:t>
        <w:softHyphen/>
        <w:t>ked. "What abo</w:t>
        <w:softHyphen/>
        <w:t>ut Bla</w:t>
        <w:softHyphen/>
        <w:t xml:space="preserve">de?" </w:t>
      </w:r>
    </w:p>
    <w:p>
      <w:pPr>
        <w:pStyle w:val="Normal"/>
        <w:spacing w:lineRule="auto" w:line="360" w:before="240" w:after="240"/>
        <w:rPr/>
      </w:pPr>
      <w:r>
        <w:rPr>
          <w:rFonts w:cs="Georgia" w:ascii="Georgia" w:hAnsi="Georgia"/>
        </w:rPr>
        <w:t>    </w:t>
      </w:r>
      <w:r>
        <w:rPr>
          <w:rFonts w:cs="Georgia" w:ascii="Georgia" w:hAnsi="Georgia"/>
        </w:rPr>
        <w:t>"Who in the de</w:t>
        <w:softHyphen/>
        <w:t>vil is Bla</w:t>
        <w:softHyphen/>
        <w:t xml:space="preserve">de?" </w:t>
      </w:r>
      <w:r>
        <w:rPr>
          <w:rFonts w:cs="Georgia" w:ascii="Georgia" w:hAnsi="Georgia"/>
          <w:lang w:val="sv-SE"/>
        </w:rPr>
        <w:t>Gre</w:t>
        <w:softHyphen/>
        <w:t>er as</w:t>
        <w:softHyphen/>
        <w:t>ked, per</w:t>
        <w:softHyphen/>
        <w:t>p</w:t>
        <w:softHyphen/>
        <w:t>le</w:t>
        <w:softHyphen/>
        <w:t xml:space="preserve">xed. </w:t>
      </w:r>
    </w:p>
    <w:p>
      <w:pPr>
        <w:pStyle w:val="Normal"/>
        <w:spacing w:lineRule="auto" w:line="360" w:before="240" w:after="240"/>
        <w:rPr/>
      </w:pPr>
      <w:r>
        <w:rPr>
          <w:rFonts w:cs="Georgia" w:ascii="Georgia" w:hAnsi="Georgia"/>
          <w:lang w:val="sv-SE"/>
        </w:rPr>
        <w:t>    </w:t>
      </w:r>
      <w:r>
        <w:rPr>
          <w:rFonts w:cs="Georgia" w:ascii="Georgia" w:hAnsi="Georgia"/>
          <w:lang w:val="sv-SE"/>
        </w:rPr>
        <w:t>"Swift Bla</w:t>
        <w:softHyphen/>
        <w:t>de," Shan</w:t>
        <w:softHyphen/>
        <w:t>non ela</w:t>
        <w:softHyphen/>
        <w:t>bo</w:t>
        <w:softHyphen/>
        <w:t>ra</w:t>
        <w:softHyphen/>
        <w:t xml:space="preserve">ted. </w:t>
      </w:r>
      <w:r>
        <w:rPr>
          <w:rFonts w:cs="Georgia" w:ascii="Georgia" w:hAnsi="Georgia"/>
        </w:rPr>
        <w:t>"He's the man who res</w:t>
        <w:softHyphen/>
        <w:t>cu</w:t>
        <w:softHyphen/>
        <w:t>ed me from Mad Wolf. Li</w:t>
        <w:softHyphen/>
        <w:t>e</w:t>
        <w:softHyphen/>
        <w:t>ute</w:t>
        <w:softHyphen/>
        <w:t>nant Go</w:t>
        <w:softHyphen/>
        <w:t>od</w:t>
        <w:softHyphen/>
        <w:t>man and his men fo</w:t>
        <w:softHyphen/>
        <w:t>und us only two days ago af</w:t>
        <w:softHyphen/>
        <w:t>ter we lost our hor</w:t>
        <w:softHyphen/>
        <w:t xml:space="preserve">ses." </w:t>
      </w:r>
    </w:p>
    <w:p>
      <w:pPr>
        <w:pStyle w:val="Normal"/>
        <w:spacing w:lineRule="auto" w:line="360" w:before="240" w:after="240"/>
        <w:rPr/>
      </w:pPr>
      <w:r>
        <w:rPr>
          <w:rFonts w:cs="Georgia" w:ascii="Georgia" w:hAnsi="Georgia"/>
        </w:rPr>
        <w:t>    </w:t>
      </w:r>
      <w:r>
        <w:rPr>
          <w:rFonts w:cs="Georgia" w:ascii="Georgia" w:hAnsi="Georgia"/>
        </w:rPr>
        <w:t>Colonel Gre</w:t>
        <w:softHyphen/>
        <w:t>er flic</w:t>
        <w:softHyphen/>
        <w:t>ked a glan</w:t>
        <w:softHyphen/>
        <w:t>ce at Bla</w:t>
        <w:softHyphen/>
        <w:t>de, who sto</w:t>
        <w:softHyphen/>
        <w:t>od le</w:t>
        <w:softHyphen/>
        <w:t>aning aga</w:t>
        <w:softHyphen/>
        <w:t>inst his mo</w:t>
        <w:softHyphen/>
        <w:t>unt in lazy con</w:t>
        <w:softHyphen/>
        <w:t>tem</w:t>
        <w:softHyphen/>
        <w:t>p</w:t>
        <w:softHyphen/>
        <w:t>la</w:t>
        <w:softHyphen/>
        <w:t>ti</w:t>
        <w:softHyphen/>
        <w:t>on. His lip was cur</w:t>
        <w:softHyphen/>
        <w:t>led in an ex</w:t>
        <w:softHyphen/>
        <w:t>p</w:t>
        <w:softHyphen/>
        <w:t>res</w:t>
        <w:softHyphen/>
        <w:t>si</w:t>
        <w:softHyphen/>
        <w:t>on of ut</w:t>
        <w:softHyphen/>
        <w:t>ter boredom or was it amu</w:t>
        <w:softHyphen/>
        <w:t>se</w:t>
        <w:softHyphen/>
        <w:t>ment? Gre</w:t>
        <w:softHyphen/>
        <w:t>er promptly dis</w:t>
        <w:softHyphen/>
        <w:t>mis</w:t>
        <w:softHyphen/>
        <w:t>sed the    darkly han</w:t>
        <w:softHyphen/>
        <w:t>d</w:t>
        <w:softHyphen/>
        <w:t>so</w:t>
        <w:softHyphen/>
        <w:t>me half-bre</w:t>
        <w:softHyphen/>
        <w:t>ed with a ca</w:t>
        <w:softHyphen/>
        <w:t>re</w:t>
        <w:softHyphen/>
        <w:t>less ges</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e</w:t>
        <w:softHyphen/>
        <w:t>ed will be su</w:t>
        <w:softHyphen/>
        <w:t>itably re</w:t>
        <w:softHyphen/>
        <w:t>war</w:t>
        <w:softHyphen/>
        <w:t>ded. Don't con</w:t>
        <w:softHyphen/>
        <w:t>cern yo</w:t>
        <w:softHyphen/>
        <w:t>ur</w:t>
        <w:softHyphen/>
        <w:t xml:space="preserve">self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er firmly in hand, he led Shan</w:t>
        <w:softHyphen/>
        <w:t>non off, al</w:t>
        <w:softHyphen/>
        <w:t>lo</w:t>
        <w:softHyphen/>
        <w:t>wing her no ti</w:t>
        <w:softHyphen/>
        <w:t>me for a pri</w:t>
        <w:softHyphen/>
        <w:t>va</w:t>
        <w:softHyphen/>
        <w:t>te word with Bla</w:t>
        <w:softHyphen/>
        <w:t>de. Nor did Bla</w:t>
        <w:softHyphen/>
        <w:t>de of</w:t>
        <w:softHyphen/>
        <w:t>fer a word or ges</w:t>
        <w:softHyphen/>
        <w:t>tu</w:t>
        <w:softHyphen/>
        <w:t>re of his own. He me</w:t>
        <w:softHyphen/>
        <w:t>rely re</w:t>
        <w:softHyphen/>
        <w:t>gar</w:t>
        <w:softHyphen/>
        <w:t>ded Shan</w:t>
        <w:softHyphen/>
        <w:t>non with his dark, pi</w:t>
        <w:softHyphen/>
        <w:t>er</w:t>
        <w:softHyphen/>
        <w:t>cing eyes, eyes as pro</w:t>
        <w:softHyphen/>
        <w:t>fo</w:t>
        <w:softHyphen/>
        <w:t>und and myste</w:t>
        <w:softHyphen/>
        <w:t>ri</w:t>
        <w:softHyphen/>
        <w:t>o</w:t>
        <w:softHyphen/>
        <w:t>us as the mid</w:t>
        <w:softHyphen/>
        <w:t xml:space="preserve">night sk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Nin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what a ter</w:t>
        <w:softHyphen/>
        <w:t>rib</w:t>
        <w:softHyphen/>
        <w:t>le or</w:t>
        <w:softHyphen/>
        <w:t>de</w:t>
        <w:softHyphen/>
        <w:t>al for you," Molly Gre</w:t>
        <w:softHyphen/>
        <w:t>er sympat</w:t>
        <w:softHyphen/>
        <w:t>h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kindly mat</w:t>
        <w:softHyphen/>
        <w:t>ron of mid</w:t>
        <w:softHyphen/>
        <w:t>dle ye</w:t>
        <w:softHyphen/>
        <w:t>ars, Molly cluc</w:t>
        <w:softHyphen/>
        <w:t>ked her ton</w:t>
        <w:softHyphen/>
        <w:t>gue in mot</w:t>
        <w:softHyphen/>
        <w:t>herly dis</w:t>
        <w:softHyphen/>
        <w:t>t</w:t>
        <w:softHyphen/>
        <w:t>ress as she hel</w:t>
        <w:softHyphen/>
        <w:t>ped Shan</w:t>
        <w:softHyphen/>
        <w:t>non in</w:t>
        <w:softHyphen/>
        <w:t>to the tub of ste</w:t>
        <w:softHyphen/>
        <w:t>aming wa</w:t>
        <w:softHyphen/>
        <w:t>ter. Her da</w:t>
        <w:softHyphen/>
        <w:t>ug</w:t>
        <w:softHyphen/>
        <w:t>h</w:t>
        <w:softHyphen/>
        <w:t>ter Cla</w:t>
        <w:softHyphen/>
        <w:t>ire, a stun</w:t>
        <w:softHyphen/>
        <w:t>ning, vi</w:t>
        <w:softHyphen/>
        <w:t>olet-eyed bru</w:t>
        <w:softHyphen/>
        <w:t>net</w:t>
        <w:softHyphen/>
        <w:t>te who re</w:t>
        <w:softHyphen/>
        <w:t>sem</w:t>
        <w:softHyphen/>
        <w:t>b</w:t>
        <w:softHyphen/>
        <w:t>led ne</w:t>
        <w:softHyphen/>
        <w:t>it</w:t>
        <w:softHyphen/>
        <w:t>her of her pa</w:t>
        <w:softHyphen/>
        <w:t>rents, sto</w:t>
        <w:softHyphen/>
        <w:t>od ne</w:t>
        <w:softHyphen/>
        <w:t>arby, a cal</w:t>
        <w:softHyphen/>
        <w:t>cu</w:t>
        <w:softHyphen/>
        <w:t>la</w:t>
        <w:softHyphen/>
        <w:t>ting lo</w:t>
        <w:softHyphen/>
        <w:t>ok on her lo</w:t>
        <w:softHyphen/>
        <w:t>vely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the In</w:t>
        <w:softHyphen/>
        <w:t>di</w:t>
        <w:softHyphen/>
        <w:t>ans do to you?" Cla</w:t>
        <w:softHyphen/>
        <w:t>ire as</w:t>
        <w:softHyphen/>
        <w:t>ked bluntly. "Did they ra</w:t>
        <w:softHyphen/>
        <w:t xml:space="preserve">pe you? How many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Molly gas</w:t>
        <w:softHyphen/>
        <w:t>ped, hor</w:t>
        <w:softHyphen/>
        <w:t>ri</w:t>
        <w:softHyphen/>
        <w:t>fi</w:t>
        <w:softHyphen/>
        <w:t>ed by her da</w:t>
        <w:softHyphen/>
        <w:t>ug</w:t>
        <w:softHyphen/>
        <w:t>h</w:t>
        <w:softHyphen/>
        <w:t>ter's in</w:t>
        <w:softHyphen/>
        <w:t>de</w:t>
        <w:softHyphen/>
        <w:t>li</w:t>
        <w:softHyphen/>
        <w:t>ca</w:t>
        <w:softHyphen/>
        <w:t>te qu</w:t>
        <w:softHyphen/>
        <w:t>es</w:t>
        <w:softHyphen/>
        <w:t>ti</w:t>
        <w:softHyphen/>
        <w:t>ons and cru</w:t>
        <w:softHyphen/>
        <w:t>de sup</w:t>
        <w:softHyphen/>
        <w:t>po</w:t>
        <w:softHyphen/>
        <w:t>si</w:t>
        <w:softHyphen/>
        <w:t>ti</w:t>
        <w:softHyphen/>
        <w:t>ons. "Don't bad</w:t>
        <w:softHyphen/>
        <w:t>ger Miss Bra</w:t>
        <w:softHyphen/>
        <w:t>ni</w:t>
        <w:softHyphen/>
        <w:t>gan. Whe</w:t>
        <w:softHyphen/>
        <w:t>re are yo</w:t>
        <w:softHyphen/>
        <w:t>ur man</w:t>
        <w:softHyphen/>
        <w:t>ners? She's a gu</w:t>
        <w:softHyphen/>
        <w:t>est in our ho</w:t>
        <w:softHyphen/>
        <w:t>me, and if she wants us to know what hap</w:t>
        <w:softHyphen/>
        <w:t>pe</w:t>
        <w:softHyphen/>
        <w:t xml:space="preserve">ned she will tell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hap</w:t>
        <w:softHyphen/>
        <w:t>pe</w:t>
        <w:softHyphen/>
        <w:t>ned, re</w:t>
        <w:softHyphen/>
        <w:t>al</w:t>
        <w:softHyphen/>
        <w:t>ly," Shan</w:t>
        <w:softHyphen/>
        <w:t>non has</w:t>
        <w:softHyphen/>
        <w:t>te</w:t>
        <w:softHyphen/>
        <w:t>ned to add. "And ple</w:t>
        <w:softHyphen/>
        <w:t>ase call me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ever</w:t>
        <w:softHyphen/>
        <w:t>yo</w:t>
        <w:softHyphen/>
        <w:t>ne as</w:t>
        <w:softHyphen/>
        <w:t>su</w:t>
        <w:softHyphen/>
        <w:t>me she'd be</w:t>
        <w:softHyphen/>
        <w:t>en ra</w:t>
        <w:softHyphen/>
        <w:t>ped by the In</w:t>
        <w:softHyphen/>
        <w:t>di</w:t>
        <w:softHyphen/>
        <w:t>ans? Lord, what a fi</w:t>
        <w:softHyphen/>
        <w:t xml:space="preserve">ne mess! </w:t>
      </w:r>
    </w:p>
    <w:p>
      <w:pPr>
        <w:pStyle w:val="Normal"/>
        <w:spacing w:lineRule="auto" w:line="360" w:before="240" w:after="240"/>
        <w:rPr/>
      </w:pPr>
      <w:r>
        <w:rPr>
          <w:rFonts w:cs="Georgia" w:ascii="Georgia" w:hAnsi="Georgia"/>
        </w:rPr>
        <w:t>    </w:t>
      </w:r>
      <w:r>
        <w:rPr>
          <w:rFonts w:cs="Georgia" w:ascii="Georgia" w:hAnsi="Georgia"/>
        </w:rPr>
        <w:t>"Of co</w:t>
        <w:softHyphen/>
        <w:t>ur</w:t>
        <w:softHyphen/>
        <w:t>se not, de</w:t>
        <w:softHyphen/>
        <w:t>ar," Molly com</w:t>
        <w:softHyphen/>
        <w:t>mi</w:t>
        <w:softHyphen/>
        <w:t>se</w:t>
        <w:softHyphen/>
        <w:t>ra</w:t>
        <w:softHyphen/>
        <w:t>ted. Her to</w:t>
        <w:softHyphen/>
        <w:t>ne sug</w:t>
        <w:softHyphen/>
        <w:t>ges</w:t>
        <w:softHyphen/>
        <w:t>ted she was not re</w:t>
        <w:softHyphen/>
        <w:t>al</w:t>
        <w:softHyphen/>
        <w:t>ly con</w:t>
        <w:softHyphen/>
        <w:t>vin</w:t>
        <w:softHyphen/>
        <w:t>ced by Shan</w:t>
        <w:softHyphen/>
        <w:t>non's de</w:t>
        <w:softHyphen/>
        <w:t>ni</w:t>
        <w:softHyphen/>
        <w:t>al. "You must call us Molly and Cla</w:t>
        <w:softHyphen/>
        <w:t>ire. And ple</w:t>
        <w:softHyphen/>
        <w:t>ase pay no he</w:t>
        <w:softHyphen/>
        <w:t>ed to Cla</w:t>
        <w:softHyphen/>
        <w:t>ire, she's much too for</w:t>
        <w:softHyphen/>
        <w:t>ward. You ta</w:t>
        <w:softHyphen/>
        <w:t>ke yo</w:t>
        <w:softHyphen/>
        <w:t>ur ti</w:t>
        <w:softHyphen/>
        <w:t>me bat</w:t>
        <w:softHyphen/>
        <w:t>hing whi</w:t>
        <w:softHyphen/>
        <w:t>le I see to sup</w:t>
        <w:softHyphen/>
        <w:t>per. Cla</w:t>
        <w:softHyphen/>
        <w:t>ire can ke</w:t>
        <w:softHyphen/>
        <w:t>ep you com</w:t>
        <w:softHyphen/>
        <w:t>pany if she minds her man</w:t>
        <w:softHyphen/>
        <w:t>ners. When you're fi</w:t>
        <w:softHyphen/>
        <w:t>nis</w:t>
        <w:softHyphen/>
        <w:t>hed, you'll find yo</w:t>
        <w:softHyphen/>
        <w:t>ur clot</w:t>
        <w:softHyphen/>
        <w:t>hes in tho</w:t>
        <w:softHyphen/>
        <w:t>se trunks aga</w:t>
        <w:softHyphen/>
        <w:t>inst the wall. Yo</w:t>
        <w:softHyphen/>
        <w:t>ur fri</w:t>
        <w:softHyphen/>
        <w:t>ends left them for you. That's how cer</w:t>
        <w:softHyphen/>
        <w:t>ta</w:t>
        <w:softHyphen/>
        <w:t>in they we</w:t>
        <w:softHyphen/>
        <w:t>re that you'd be fo</w:t>
        <w:softHyphen/>
        <w:t>und and de</w:t>
        <w:softHyphen/>
        <w:t>li</w:t>
        <w:softHyphen/>
        <w:t>ve</w:t>
        <w:softHyphen/>
        <w:t>red sa</w:t>
        <w:softHyphen/>
        <w:t>fely by that half-bre</w:t>
        <w:softHyphen/>
        <w:t>ed they hi</w:t>
        <w:softHyphen/>
        <w:t>red as wagon  ma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wa</w:t>
        <w:softHyphen/>
        <w:t>ited un</w:t>
        <w:softHyphen/>
        <w:t>til Molly left the ro</w:t>
        <w:softHyphen/>
        <w:t>om be</w:t>
        <w:softHyphen/>
        <w:t>fo</w:t>
        <w:softHyphen/>
        <w:t>re sid</w:t>
        <w:softHyphen/>
        <w:t>ling clo</w:t>
        <w:softHyphen/>
        <w:t>ser and sa</w:t>
        <w:softHyphen/>
        <w:t>ying, "I envy you be</w:t>
        <w:softHyphen/>
        <w:t>ing alo</w:t>
        <w:softHyphen/>
        <w:t>ne with the half-bre</w:t>
        <w:softHyphen/>
        <w:t>ed." She shi</w:t>
        <w:softHyphen/>
        <w:t>ve</w:t>
        <w:softHyphen/>
        <w:t>red de</w:t>
        <w:softHyphen/>
        <w:t>li</w:t>
        <w:softHyphen/>
        <w:t>ca</w:t>
        <w:softHyphen/>
        <w:t>tely. "I saw him wal</w:t>
        <w:softHyphen/>
        <w:t>king ac</w:t>
        <w:softHyphen/>
        <w:t>ross the pa</w:t>
        <w:softHyphen/>
        <w:t>ra</w:t>
        <w:softHyphen/>
        <w:t>de gro</w:t>
        <w:softHyphen/>
        <w:t>unds. He might be half sa</w:t>
        <w:softHyphen/>
        <w:t>va</w:t>
        <w:softHyphen/>
        <w:t>ge, but he is the han</w:t>
        <w:softHyphen/>
        <w:t>d</w:t>
        <w:softHyphen/>
        <w:t>so</w:t>
        <w:softHyphen/>
        <w:t>mest man I've ever se</w:t>
        <w:softHyphen/>
        <w:t>en. He lo</w:t>
        <w:softHyphen/>
        <w:t>oks so strong and fi</w:t>
        <w:softHyphen/>
        <w:t>er</w:t>
        <w:softHyphen/>
        <w:t>ce, just thin</w:t>
        <w:softHyphen/>
        <w:t>king abo</w:t>
        <w:softHyphen/>
        <w:t>ut him frig</w:t>
        <w:softHyphen/>
        <w:t>h</w:t>
        <w:softHyphen/>
        <w:t xml:space="preserve">ten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re tal</w:t>
        <w:softHyphen/>
        <w:t>king abo</w:t>
        <w:softHyphen/>
        <w:t>ut Bla</w:t>
        <w:softHyphen/>
        <w:t>de, he sa</w:t>
        <w:softHyphen/>
        <w:t>ved me from Mad Wolf. I'm not frig</w:t>
        <w:softHyphen/>
        <w:t>h</w:t>
        <w:softHyphen/>
        <w:t>te</w:t>
        <w:softHyphen/>
        <w:t xml:space="preserve">ned of him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s that his na</w:t>
        <w:softHyphen/>
        <w:t>me? So</w:t>
        <w:softHyphen/>
        <w:t>me</w:t>
        <w:softHyphen/>
        <w:t>how it fits." She snic</w:t>
        <w:softHyphen/>
        <w:t>ke</w:t>
        <w:softHyphen/>
        <w:t>red at the pic</w:t>
        <w:softHyphen/>
        <w:t>tu</w:t>
        <w:softHyphen/>
        <w:t>re his na</w:t>
        <w:softHyphen/>
        <w:t>me evo</w:t>
        <w:softHyphen/>
        <w:t>ked. "Did he for</w:t>
        <w:softHyphen/>
        <w:t>ce you? Was he a sa</w:t>
        <w:softHyphen/>
        <w:t>va</w:t>
        <w:softHyphen/>
        <w:t>ge lo</w:t>
        <w:softHyphen/>
        <w:t>ver?" She lic</w:t>
        <w:softHyphen/>
        <w:t>ked her lips in eager an</w:t>
        <w:softHyphen/>
        <w:t>ti</w:t>
        <w:softHyphen/>
        <w:t>ci</w:t>
        <w:softHyphen/>
        <w:t>pa</w:t>
        <w:softHyphen/>
        <w:t>ti</w:t>
        <w:softHyphen/>
        <w:t>on of Shan</w:t>
        <w:softHyphen/>
        <w:t xml:space="preserve">non's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ly, Cla</w:t>
        <w:softHyphen/>
        <w:t>ire," Shan</w:t>
        <w:softHyphen/>
        <w:t>non chi</w:t>
        <w:softHyphen/>
        <w:t>ded rep</w:t>
        <w:softHyphen/>
        <w:t>ro</w:t>
        <w:softHyphen/>
        <w:t>ac</w:t>
        <w:softHyphen/>
        <w:t>h</w:t>
        <w:softHyphen/>
        <w:t>ful</w:t>
        <w:softHyphen/>
        <w:t>ly. "Not</w:t>
        <w:softHyphen/>
        <w:t>hing hap</w:t>
        <w:softHyphen/>
        <w:t>pe</w:t>
        <w:softHyphen/>
        <w:t>ned. It's due en</w:t>
        <w:softHyphen/>
        <w:t>ti</w:t>
        <w:softHyphen/>
        <w:t>rely to Bla</w:t>
        <w:softHyphen/>
        <w:t>de's ti</w:t>
        <w:softHyphen/>
        <w:t>mely in</w:t>
        <w:softHyphen/>
        <w:t>ter</w:t>
        <w:softHyphen/>
        <w:t>ven</w:t>
        <w:softHyphen/>
        <w:t>ti</w:t>
        <w:softHyphen/>
        <w:t>on that I re</w:t>
        <w:softHyphen/>
        <w:t>tur</w:t>
        <w:softHyphen/>
        <w:t>ned un</w:t>
        <w:softHyphen/>
        <w:t>s</w:t>
        <w:softHyphen/>
        <w:t>cat</w:t>
        <w:softHyphen/>
        <w:t>hed. That's all I'm go</w:t>
        <w:softHyphen/>
        <w:t>ing to say on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me</w:t>
        <w:softHyphen/>
        <w:t>rely cu</w:t>
        <w:softHyphen/>
        <w:t>ri</w:t>
        <w:softHyphen/>
        <w:t>o</w:t>
        <w:softHyphen/>
        <w:t>us," Cla</w:t>
        <w:softHyphen/>
        <w:t>ire sa</w:t>
        <w:softHyphen/>
        <w:t>id pe</w:t>
        <w:softHyphen/>
        <w:t xml:space="preserve">evi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ffed, she wal</w:t>
        <w:softHyphen/>
        <w:t>ked to the win</w:t>
        <w:softHyphen/>
        <w:t>dow, pre</w:t>
        <w:softHyphen/>
        <w:t>ten</w:t>
        <w:softHyphen/>
        <w:t>ding in</w:t>
        <w:softHyphen/>
        <w:t>te</w:t>
        <w:softHyphen/>
        <w:t>rest in the co</w:t>
        <w:softHyphen/>
        <w:t>mings and go</w:t>
        <w:softHyphen/>
        <w:t>ings out</w:t>
        <w:softHyphen/>
        <w:t>si</w:t>
        <w:softHyphen/>
        <w:t>de whi</w:t>
        <w:softHyphen/>
        <w:t>le Shan</w:t>
        <w:softHyphen/>
        <w:t>non fi</w:t>
        <w:softHyphen/>
        <w:t>nis</w:t>
        <w:softHyphen/>
        <w:t xml:space="preserve">hed her b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he is now, go</w:t>
        <w:softHyphen/>
        <w:t>ing in</w:t>
        <w:softHyphen/>
        <w:t>to Pa</w:t>
        <w:softHyphen/>
        <w:t>pa'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dif</w:t>
        <w:softHyphen/>
        <w:t>fi</w:t>
        <w:softHyphen/>
        <w:t>cult to pre</w:t>
        <w:softHyphen/>
        <w:t>tend in</w:t>
        <w:softHyphen/>
        <w:t>dif</w:t>
        <w:softHyphen/>
        <w:t>fe</w:t>
        <w:softHyphen/>
        <w:t>ren</w:t>
        <w:softHyphen/>
        <w:t>ce in the fa</w:t>
        <w:softHyphen/>
        <w:t>ce of Cla</w:t>
        <w:softHyphen/>
        <w:t>ire's bar</w:t>
        <w:softHyphen/>
        <w:t>ra</w:t>
        <w:softHyphen/>
        <w:t>ge of ex</w:t>
        <w:softHyphen/>
        <w:t>p</w:t>
        <w:softHyphen/>
        <w:t>li</w:t>
        <w:softHyphen/>
        <w:t>cit qu</w:t>
        <w:softHyphen/>
        <w:t>es</w:t>
        <w:softHyphen/>
        <w:t>ti</w:t>
        <w:softHyphen/>
        <w:t>ons and avid cu</w:t>
        <w:softHyphen/>
        <w:t>ri</w:t>
        <w:softHyphen/>
        <w:t>osity. It was a go</w:t>
        <w:softHyphen/>
        <w:t>od thing the pretty bru</w:t>
        <w:softHyphen/>
        <w:t>net</w:t>
        <w:softHyphen/>
        <w:t>te co</w:t>
        <w:softHyphen/>
        <w:t>uldn't he</w:t>
        <w:softHyphen/>
        <w:t>ar the wild thum</w:t>
        <w:softHyphen/>
        <w:t>ping of Shan</w:t>
        <w:softHyphen/>
        <w:t>non's he</w:t>
        <w:softHyphen/>
        <w:t>art. Wo</w:t>
        <w:softHyphen/>
        <w:t>uld Bla</w:t>
        <w:softHyphen/>
        <w:t>de re</w:t>
        <w:softHyphen/>
        <w:t>la</w:t>
        <w:softHyphen/>
        <w:t>te all the in</w:t>
        <w:softHyphen/>
        <w:t>ti</w:t>
        <w:softHyphen/>
        <w:t>ma</w:t>
        <w:softHyphen/>
        <w:t>te de</w:t>
        <w:softHyphen/>
        <w:t>ta</w:t>
        <w:softHyphen/>
        <w:t>ils of her res</w:t>
        <w:softHyphen/>
        <w:t>cue? Or wo</w:t>
        <w:softHyphen/>
        <w:t>uld he be dis</w:t>
        <w:softHyphen/>
        <w:t>c</w:t>
        <w:softHyphen/>
        <w:t>re</w:t>
        <w:softHyphen/>
        <w:t>et and not men</w:t>
        <w:softHyphen/>
        <w:t>ti</w:t>
        <w:softHyphen/>
        <w:t>on exactly how he ma</w:t>
        <w:softHyphen/>
        <w:t>na</w:t>
        <w:softHyphen/>
        <w:t>ged to bring Shan</w:t>
        <w:softHyphen/>
        <w:t>non out of Yel</w:t>
        <w:softHyphen/>
        <w:t>low Dog's vil</w:t>
        <w:softHyphen/>
        <w:t>la</w:t>
        <w:softHyphen/>
        <w:t>ge  with so lit</w:t>
        <w:softHyphen/>
        <w:t>tle dif</w:t>
        <w:softHyphen/>
        <w:t>fi</w:t>
        <w:softHyphen/>
        <w:t>culty? She co</w:t>
        <w:softHyphen/>
        <w:t>uldn't help but fret, for it to</w:t>
        <w:softHyphen/>
        <w:t>ok lit</w:t>
        <w:softHyphen/>
        <w:t>tle ima</w:t>
        <w:softHyphen/>
        <w:t>gi</w:t>
        <w:softHyphen/>
        <w:t>na</w:t>
        <w:softHyphen/>
        <w:t>ti</w:t>
        <w:softHyphen/>
        <w:t>on to know how she'd be tre</w:t>
        <w:softHyphen/>
        <w:t>ated if pe</w:t>
        <w:softHyphen/>
        <w:t>op</w:t>
        <w:softHyphen/>
        <w:t>le sus</w:t>
        <w:softHyphen/>
        <w:t>pec</w:t>
        <w:softHyphen/>
        <w:t>ted she'd bed</w:t>
        <w:softHyphen/>
        <w:t>ded an In</w:t>
        <w:softHyphen/>
        <w:t>di</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ap</w:t>
        <w:softHyphen/>
        <w:t>pro</w:t>
        <w:softHyphen/>
        <w:t>ac</w:t>
        <w:softHyphen/>
        <w:t>hed Co</w:t>
        <w:softHyphen/>
        <w:t>lo</w:t>
        <w:softHyphen/>
        <w:t>nel Gre</w:t>
        <w:softHyphen/>
        <w:t>er's of</w:t>
        <w:softHyphen/>
        <w:t>fi</w:t>
        <w:softHyphen/>
        <w:t>ce, ha</w:t>
        <w:softHyphen/>
        <w:t>ving be</w:t>
        <w:softHyphen/>
        <w:t>en sum</w:t>
        <w:softHyphen/>
        <w:t>mo</w:t>
        <w:softHyphen/>
        <w:t>ned only mo</w:t>
        <w:softHyphen/>
        <w:t>ments be</w:t>
        <w:softHyphen/>
        <w:t>fo</w:t>
        <w:softHyphen/>
        <w:t>re. He re</w:t>
        <w:softHyphen/>
        <w:t>ali</w:t>
        <w:softHyphen/>
        <w:t>zed he'd be qu</w:t>
        <w:softHyphen/>
        <w:t>es</w:t>
        <w:softHyphen/>
        <w:t>ti</w:t>
        <w:softHyphen/>
        <w:t>oned clo</w:t>
        <w:softHyphen/>
        <w:t>sely by the post com</w:t>
        <w:softHyphen/>
        <w:t>man</w:t>
        <w:softHyphen/>
        <w:t>der and ho</w:t>
        <w:softHyphen/>
        <w:t>ped his an</w:t>
        <w:softHyphen/>
        <w:t>s</w:t>
        <w:softHyphen/>
        <w:t>wers wo</w:t>
        <w:softHyphen/>
        <w:t>uld pro</w:t>
        <w:softHyphen/>
        <w:t>ve sa</w:t>
        <w:softHyphen/>
        <w:t>tis</w:t>
        <w:softHyphen/>
        <w:t>fac</w:t>
        <w:softHyphen/>
        <w:t>tory. He hadn't had ti</w:t>
        <w:softHyphen/>
        <w:t>me yet to call on Cli</w:t>
        <w:softHyphen/>
        <w:t>ve Ba</w:t>
        <w:softHyphen/>
        <w:t>iley, but he in</w:t>
        <w:softHyphen/>
        <w:t>ten</w:t>
        <w:softHyphen/>
        <w:t>ded to do so the mo</w:t>
        <w:softHyphen/>
        <w:t>ment he left Co</w:t>
        <w:softHyphen/>
        <w:t>lo</w:t>
        <w:softHyphen/>
        <w:t>nel Gre</w:t>
        <w:softHyphen/>
        <w:t>er's of</w:t>
        <w:softHyphen/>
        <w:t>fi</w:t>
        <w:softHyphen/>
        <w:t>ce. He'd be</w:t>
        <w:softHyphen/>
        <w:t>en de</w:t>
        <w:softHyphen/>
        <w:t>la</w:t>
        <w:softHyphen/>
        <w:t>yed so long get</w:t>
        <w:softHyphen/>
        <w:t>ting Shan</w:t>
        <w:softHyphen/>
        <w:t>non to the fort that Bla</w:t>
        <w:softHyphen/>
        <w:t>de fe</w:t>
        <w:softHyphen/>
        <w:t>ared Ba</w:t>
        <w:softHyphen/>
        <w:t>iley had al</w:t>
        <w:softHyphen/>
        <w:t>re</w:t>
        <w:softHyphen/>
        <w:t>ady dis</w:t>
        <w:softHyphen/>
        <w:t>po</w:t>
        <w:softHyphen/>
        <w:t>sed of the con</w:t>
        <w:softHyphen/>
        <w:t>t</w:t>
        <w:softHyphen/>
        <w:t>ra</w:t>
        <w:softHyphen/>
        <w:t>band we</w:t>
        <w:softHyphen/>
        <w:t>apons. He al</w:t>
        <w:softHyphen/>
        <w:t>so won</w:t>
        <w:softHyphen/>
        <w:t>de</w:t>
        <w:softHyphen/>
        <w:t>red if Wa</w:t>
        <w:softHyphen/>
        <w:t>de Van</w:t>
        <w:softHyphen/>
        <w:t>ce, Bla</w:t>
        <w:softHyphen/>
        <w:t>de's con</w:t>
        <w:softHyphen/>
        <w:t>tact, had ar</w:t>
        <w:softHyphen/>
        <w:t>ri</w:t>
        <w:softHyphen/>
        <w:t>ved yet. His qu</w:t>
        <w:softHyphen/>
        <w:t>es</w:t>
        <w:softHyphen/>
        <w:t>ti</w:t>
        <w:softHyphen/>
        <w:t>on was an</w:t>
        <w:softHyphen/>
        <w:t>s</w:t>
        <w:softHyphen/>
        <w:t>we</w:t>
        <w:softHyphen/>
        <w:t>red when he was us</w:t>
        <w:softHyphen/>
        <w:t>he</w:t>
        <w:softHyphen/>
        <w:t>red in</w:t>
        <w:softHyphen/>
        <w:t>to Co</w:t>
        <w:softHyphen/>
        <w:t>lo</w:t>
        <w:softHyphen/>
        <w:t>nel Gre</w:t>
        <w:softHyphen/>
        <w:t>er's of</w:t>
        <w:softHyphen/>
        <w:t>fi</w:t>
        <w:softHyphen/>
        <w:t>ce and saw that the co</w:t>
        <w:softHyphen/>
        <w:t>lo</w:t>
        <w:softHyphen/>
        <w:t>nel was not alo</w:t>
        <w:softHyphen/>
        <w:t>ne. Ma</w:t>
        <w:softHyphen/>
        <w:t>j</w:t>
        <w:softHyphen/>
        <w:t>or Van</w:t>
        <w:softHyphen/>
        <w:t>ce had in</w:t>
        <w:softHyphen/>
        <w:t>de</w:t>
        <w:softHyphen/>
        <w:t>ed ar</w:t>
        <w:softHyphen/>
        <w:t>ri</w:t>
        <w:softHyphen/>
        <w:t>ved and was se</w:t>
        <w:softHyphen/>
        <w:t>ated in a cha</w:t>
        <w:softHyphen/>
        <w:t>ir ac</w:t>
        <w:softHyphen/>
        <w:t>ross the desk from Co</w:t>
        <w:softHyphen/>
        <w:t>lo</w:t>
        <w:softHyphen/>
        <w:t>nel Gre</w:t>
        <w:softHyphen/>
        <w:t>er. Li</w:t>
        <w:softHyphen/>
        <w:t>e</w:t>
        <w:softHyphen/>
        <w:t>ute</w:t>
        <w:softHyphen/>
        <w:t>nant Go</w:t>
        <w:softHyphen/>
        <w:t>od</w:t>
        <w:softHyphen/>
        <w:t>man was al</w:t>
        <w:softHyphen/>
        <w:t>so pre</w:t>
        <w:softHyphen/>
        <w:t>sent, stan</w:t>
        <w:softHyphen/>
        <w:t>ding at ease be</w:t>
        <w:softHyphen/>
        <w:t>fo</w:t>
        <w:softHyphen/>
        <w:t>re his su</w:t>
        <w:softHyphen/>
        <w:t>pe</w:t>
        <w:softHyphen/>
        <w:t>ri</w:t>
        <w:softHyphen/>
        <w:t xml:space="preserve">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Swift Bla</w:t>
        <w:softHyphen/>
        <w:t>de, co</w:t>
        <w:softHyphen/>
        <w:t>me in," Co</w:t>
        <w:softHyphen/>
        <w:t>lo</w:t>
        <w:softHyphen/>
        <w:t>nel Gre</w:t>
        <w:softHyphen/>
        <w:t>er sa</w:t>
        <w:softHyphen/>
        <w:t>id, mo</w:t>
        <w:softHyphen/>
        <w:t>ti</w:t>
        <w:softHyphen/>
        <w:t>oning Bla</w:t>
        <w:softHyphen/>
        <w:t>de for</w:t>
        <w:softHyphen/>
        <w:t>ward. "You know the li</w:t>
        <w:softHyphen/>
        <w:t>e</w:t>
        <w:softHyphen/>
        <w:t>ute</w:t>
        <w:softHyphen/>
        <w:t>nant, and this ot</w:t>
        <w:softHyphen/>
        <w:t>her gen</w:t>
        <w:softHyphen/>
        <w:t>t</w:t>
        <w:softHyphen/>
        <w:t>le</w:t>
        <w:softHyphen/>
        <w:t>man is Ma</w:t>
        <w:softHyphen/>
        <w:t>j</w:t>
        <w:softHyphen/>
        <w:t>or Van</w:t>
        <w:softHyphen/>
        <w:t>ce. He has be</w:t>
        <w:softHyphen/>
        <w:t>en newly as</w:t>
        <w:softHyphen/>
        <w:t>sig</w:t>
        <w:softHyphen/>
        <w:t>ned to Fort La</w:t>
        <w:softHyphen/>
        <w:t>ra</w:t>
        <w:softHyphen/>
        <w:t>mie and is my se</w:t>
        <w:softHyphen/>
        <w:t>cond in com</w:t>
        <w:softHyphen/>
        <w:t xml:space="preserve">m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ac</w:t>
        <w:softHyphen/>
        <w:t>k</w:t>
        <w:softHyphen/>
        <w:t>now</w:t>
        <w:softHyphen/>
        <w:t>led</w:t>
        <w:softHyphen/>
        <w:t>ged both men with a nod, his fa</w:t>
        <w:softHyphen/>
        <w:t>ce ca</w:t>
        <w:softHyphen/>
        <w:t>re</w:t>
        <w:softHyphen/>
        <w:t>ful</w:t>
        <w:softHyphen/>
        <w:t>ly com</w:t>
        <w:softHyphen/>
        <w:t>po</w:t>
        <w:softHyphen/>
        <w:t>sed to dis</w:t>
        <w:softHyphen/>
        <w:t>p</w:t>
        <w:softHyphen/>
        <w:t>lay no re</w:t>
        <w:softHyphen/>
        <w:t>cog</w:t>
        <w:softHyphen/>
        <w:t>ni</w:t>
        <w:softHyphen/>
        <w:t>ti</w:t>
        <w:softHyphen/>
        <w:t>on for the ma</w:t>
        <w:softHyphen/>
        <w:t>j</w:t>
        <w:softHyphen/>
        <w:t>or he had known and res</w:t>
        <w:softHyphen/>
        <w:t>pec</w:t>
        <w:softHyphen/>
        <w:t>ted for many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tells me his pat</w:t>
        <w:softHyphen/>
        <w:t>rol ca</w:t>
        <w:softHyphen/>
        <w:t>me ac</w:t>
        <w:softHyphen/>
        <w:t>ross you and Miss Bra</w:t>
        <w:softHyphen/>
        <w:t>ni</w:t>
        <w:softHyphen/>
        <w:t>gan abo</w:t>
        <w:softHyphen/>
        <w:t>ut thirty mi</w:t>
        <w:softHyphen/>
        <w:t>les east of the fort. We know you fol</w:t>
        <w:softHyphen/>
        <w:t>lo</w:t>
        <w:softHyphen/>
        <w:t>wed the yo</w:t>
        <w:softHyphen/>
        <w:t>ung lady af</w:t>
        <w:softHyphen/>
        <w:t>ter she was kid</w:t>
        <w:softHyphen/>
        <w:t>nap</w:t>
        <w:softHyphen/>
        <w:t>ped by Si</w:t>
        <w:softHyphen/>
        <w:t>o</w:t>
        <w:softHyphen/>
        <w:t>ux re</w:t>
        <w:softHyphen/>
        <w:t>ne</w:t>
        <w:softHyphen/>
        <w:t>ga</w:t>
        <w:softHyphen/>
        <w:t>des, but what hap</w:t>
        <w:softHyphen/>
        <w:t>pe</w:t>
        <w:softHyphen/>
        <w:t>ned? Was it dif</w:t>
        <w:softHyphen/>
        <w:t>fi</w:t>
        <w:softHyphen/>
        <w:t>cult ret</w:t>
        <w:softHyphen/>
        <w:t>ri</w:t>
        <w:softHyphen/>
        <w:t xml:space="preserve">eving her from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s Bra</w:t>
        <w:softHyphen/>
        <w:t>ni</w:t>
        <w:softHyphen/>
        <w:t>gan was ta</w:t>
        <w:softHyphen/>
        <w:t>ken to a Si</w:t>
        <w:softHyphen/>
        <w:t>o</w:t>
        <w:softHyphen/>
        <w:t>ux vil</w:t>
        <w:softHyphen/>
        <w:t>la</w:t>
        <w:softHyphen/>
        <w:t>ge by Mad Wolf, who wan</w:t>
        <w:softHyphen/>
        <w:t>ted her for his wi</w:t>
        <w:softHyphen/>
        <w:t>fe," Bla</w:t>
        <w:softHyphen/>
        <w:t>de ex</w:t>
        <w:softHyphen/>
        <w:t>p</w:t>
        <w:softHyphen/>
        <w:t>la</w:t>
        <w:softHyphen/>
        <w:t>ined. He ca</w:t>
        <w:softHyphen/>
        <w:t>re</w:t>
        <w:softHyphen/>
        <w:t>ful</w:t>
        <w:softHyphen/>
        <w:t>ly ref</w:t>
        <w:softHyphen/>
        <w:t>ra</w:t>
        <w:softHyphen/>
        <w:t>ined from using Shan</w:t>
        <w:softHyphen/>
        <w:t>non's first na</w:t>
        <w:softHyphen/>
        <w:t>me. No In</w:t>
        <w:softHyphen/>
        <w:t>di</w:t>
        <w:softHyphen/>
        <w:t>an wo</w:t>
        <w:softHyphen/>
        <w:t>uld be gran</w:t>
        <w:softHyphen/>
        <w:t>ted such out</w:t>
        <w:softHyphen/>
        <w:t>ra</w:t>
        <w:softHyphen/>
        <w:t>ge</w:t>
        <w:softHyphen/>
        <w:t>o</w:t>
        <w:softHyphen/>
        <w:t>us fa</w:t>
        <w:softHyphen/>
        <w:t>mi</w:t>
        <w:softHyphen/>
        <w:t>li</w:t>
        <w:softHyphen/>
        <w:t>arity. "For</w:t>
        <w:softHyphen/>
        <w:t>tu</w:t>
        <w:softHyphen/>
        <w:t>na</w:t>
        <w:softHyphen/>
        <w:t>tely I re</w:t>
        <w:softHyphen/>
        <w:t>ac</w:t>
        <w:softHyphen/>
        <w:t>hed the vil</w:t>
        <w:softHyphen/>
        <w:t>la</w:t>
        <w:softHyphen/>
        <w:t>ge in ti</w:t>
        <w:softHyphen/>
        <w:t>me to stop Mad Wolfs plans for the yo</w:t>
        <w:softHyphen/>
        <w:t xml:space="preserve">ung lady." </w:t>
      </w:r>
    </w:p>
    <w:p>
      <w:pPr>
        <w:pStyle w:val="Normal"/>
        <w:spacing w:lineRule="auto" w:line="360" w:before="240" w:after="240"/>
        <w:rPr/>
      </w:pPr>
      <w:r>
        <w:rPr>
          <w:rFonts w:cs="Georgia" w:ascii="Georgia" w:hAnsi="Georgia"/>
        </w:rPr>
        <w:t>        </w:t>
      </w:r>
      <w:r>
        <w:rPr>
          <w:rFonts w:cs="Georgia" w:ascii="Georgia" w:hAnsi="Georgia"/>
        </w:rPr>
        <w:t>"Just how did you ac</w:t>
        <w:softHyphen/>
        <w:t>com</w:t>
        <w:softHyphen/>
        <w:t>p</w:t>
        <w:softHyphen/>
        <w:t>lish so ama</w:t>
        <w:softHyphen/>
        <w:t>zing a fe</w:t>
        <w:softHyphen/>
        <w:t>at?" Go</w:t>
        <w:softHyphen/>
        <w:t>od</w:t>
        <w:softHyphen/>
        <w:t>man as</w:t>
        <w:softHyphen/>
        <w:t>ked, openly skep</w:t>
        <w:softHyphen/>
        <w:t>ti</w:t>
        <w:softHyphen/>
        <w:t>cal. "From what we know of Mad Wolf, he is a hot-he</w:t>
        <w:softHyphen/>
        <w:t>aded re</w:t>
        <w:softHyphen/>
        <w:t>ne</w:t>
        <w:softHyphen/>
        <w:t>ga</w:t>
        <w:softHyphen/>
        <w:t>de who ma</w:t>
        <w:softHyphen/>
        <w:t>kes his own ru</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he had ta</w:t>
        <w:softHyphen/>
        <w:t>ken Miss Bra</w:t>
        <w:softHyphen/>
        <w:t>ni</w:t>
        <w:softHyphen/>
        <w:t>gan to Yel</w:t>
        <w:softHyphen/>
        <w:t>low Dog's vil</w:t>
        <w:softHyphen/>
        <w:t>la</w:t>
        <w:softHyphen/>
        <w:t>ge, he was ob</w:t>
        <w:softHyphen/>
        <w:t>li</w:t>
        <w:softHyphen/>
        <w:t>ged to ad</w:t>
        <w:softHyphen/>
        <w:t>he</w:t>
        <w:softHyphen/>
        <w:t>re to co</w:t>
        <w:softHyphen/>
        <w:t>un</w:t>
        <w:softHyphen/>
        <w:t>cil ru</w:t>
        <w:softHyphen/>
        <w:t>lings. I pe</w:t>
        <w:softHyphen/>
        <w:t>ti</w:t>
        <w:softHyphen/>
        <w:t>ti</w:t>
        <w:softHyphen/>
        <w:t>oned Yel</w:t>
        <w:softHyphen/>
        <w:t>low Dog and the co</w:t>
        <w:softHyphen/>
        <w:t>un</w:t>
        <w:softHyphen/>
        <w:t>cil for Miss Bra</w:t>
        <w:softHyphen/>
        <w:t>ni</w:t>
        <w:softHyphen/>
        <w:t>gan's re</w:t>
        <w:softHyphen/>
        <w:t>le</w:t>
        <w:softHyphen/>
        <w:t>ase and they ru</w:t>
        <w:softHyphen/>
        <w:t>led in my fa</w:t>
        <w:softHyphen/>
        <w:t xml:space="preserve">v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fa</w:t>
        <w:softHyphen/>
        <w:t>irly un</w:t>
        <w:softHyphen/>
        <w:t>com</w:t>
        <w:softHyphen/>
        <w:t>p</w:t>
        <w:softHyphen/>
        <w:t>li</w:t>
        <w:softHyphen/>
        <w:t>ca</w:t>
        <w:softHyphen/>
        <w:t>ted ex</w:t>
        <w:softHyphen/>
        <w:t>p</w:t>
        <w:softHyphen/>
        <w:t>la</w:t>
        <w:softHyphen/>
        <w:t>na</w:t>
        <w:softHyphen/>
        <w:t>ti</w:t>
        <w:softHyphen/>
        <w:t>on, but Bla</w:t>
        <w:softHyphen/>
        <w:t>de had no in</w:t>
        <w:softHyphen/>
        <w:t>ten</w:t>
        <w:softHyphen/>
        <w:t>ti</w:t>
        <w:softHyphen/>
        <w:t>on of del</w:t>
        <w:softHyphen/>
        <w:t>ving in</w:t>
        <w:softHyphen/>
        <w:t>to the de</w:t>
        <w:softHyphen/>
        <w:t>ta</w:t>
        <w:softHyphen/>
        <w:t>ils re</w:t>
        <w:softHyphen/>
        <w:t>gar</w:t>
        <w:softHyphen/>
        <w:t>ding Shan</w:t>
        <w:softHyphen/>
        <w:t>non's re</w:t>
        <w:softHyphen/>
        <w:t>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o</w:t>
        <w:softHyphen/>
        <w:t>uld they do that?" Co</w:t>
        <w:softHyphen/>
        <w:t>lo</w:t>
        <w:softHyphen/>
        <w:t>nel Gre</w:t>
        <w:softHyphen/>
        <w:t>er as</w:t>
        <w:softHyphen/>
        <w:t>ked cu</w:t>
        <w:softHyphen/>
        <w:t>ri</w:t>
        <w:softHyphen/>
        <w:t>o</w:t>
        <w:softHyphen/>
        <w:t>usly. "Do you know Yel</w:t>
        <w:softHyphen/>
        <w:t>low Dog per</w:t>
        <w:softHyphen/>
        <w:t>so</w:t>
        <w:softHyphen/>
        <w:t>nal</w:t>
        <w:softHyphen/>
        <w:t>ly? Are you from Yel</w:t>
        <w:softHyphen/>
        <w:t>low Dog's vil</w:t>
        <w:softHyphen/>
        <w:t>la</w:t>
        <w:softHyphen/>
        <w:t>ge? Why ha</w:t>
        <w:softHyphen/>
        <w:t>ven't we se</w:t>
        <w:softHyphen/>
        <w:t>en you aro</w:t>
        <w:softHyphen/>
        <w:t>und the fort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I li</w:t>
        <w:softHyphen/>
        <w:t>ved with my fat</w:t>
        <w:softHyphen/>
        <w:t>her, who was a trap</w:t>
        <w:softHyphen/>
        <w:t>per," Bla</w:t>
        <w:softHyphen/>
        <w:t>de sa</w:t>
        <w:softHyphen/>
        <w:t>id, tel</w:t>
        <w:softHyphen/>
        <w:t>ling half-truths. "When he di</w:t>
        <w:softHyphen/>
        <w:t>ed, I sco</w:t>
        <w:softHyphen/>
        <w:t>uted for a whi</w:t>
        <w:softHyphen/>
        <w:t>le with the army at Fort Ke</w:t>
        <w:softHyphen/>
        <w:t>ar</w:t>
        <w:softHyphen/>
        <w:t>ney, then went to St. Lo</w:t>
        <w:softHyphen/>
        <w:t>u</w:t>
        <w:softHyphen/>
        <w:t>is whe</w:t>
        <w:softHyphen/>
        <w:t>re I hi</w:t>
        <w:softHyphen/>
        <w:t>red on as gu</w:t>
        <w:softHyphen/>
        <w:t>ide for a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till do</w:t>
        <w:softHyphen/>
        <w:t>esn't ex</w:t>
        <w:softHyphen/>
        <w:t>p</w:t>
        <w:softHyphen/>
        <w:t>la</w:t>
        <w:softHyphen/>
        <w:t>in why the co</w:t>
        <w:softHyphen/>
        <w:t>un</w:t>
        <w:softHyphen/>
        <w:t>cil de</w:t>
        <w:softHyphen/>
        <w:t>ci</w:t>
        <w:softHyphen/>
        <w:t>ded in yo</w:t>
        <w:softHyphen/>
        <w:t>ur fa</w:t>
        <w:softHyphen/>
        <w:t>vor," Go</w:t>
        <w:softHyphen/>
        <w:t>od</w:t>
        <w:softHyphen/>
        <w:t>man obj</w:t>
        <w:softHyphen/>
        <w:t>ec</w:t>
        <w:softHyphen/>
        <w:t>ted, con</w:t>
        <w:softHyphen/>
        <w:t>vin</w:t>
        <w:softHyphen/>
        <w:t>ced that Bla</w:t>
        <w:softHyphen/>
        <w:t xml:space="preserve">de was l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him a chan</w:t>
        <w:softHyphen/>
        <w:t>ce," Ma</w:t>
        <w:softHyphen/>
        <w:t>j</w:t>
        <w:softHyphen/>
        <w:t>or Van</w:t>
        <w:softHyphen/>
        <w:t>ce, en</w:t>
        <w:softHyphen/>
        <w:t>te</w:t>
        <w:softHyphen/>
        <w:t>ring the con</w:t>
        <w:softHyphen/>
        <w:t>ver</w:t>
        <w:softHyphen/>
        <w:t>sa</w:t>
        <w:softHyphen/>
        <w:t>ti</w:t>
        <w:softHyphen/>
        <w:t>on for the first ti</w:t>
        <w:softHyphen/>
        <w:t>me. "The yo</w:t>
        <w:softHyphen/>
        <w:t>ung man did a bra</w:t>
        <w:softHyphen/>
        <w:t>ve thing by res</w:t>
        <w:softHyphen/>
        <w:t>cu</w:t>
        <w:softHyphen/>
        <w:t>ing Miss Bra</w:t>
        <w:softHyphen/>
        <w:t>ni</w:t>
        <w:softHyphen/>
        <w:t>gan. Few men wo</w:t>
        <w:softHyphen/>
        <w:t>uld chal</w:t>
        <w:softHyphen/>
        <w:t>len</w:t>
        <w:softHyphen/>
        <w:t>ge Mad Wolf's aut</w:t>
        <w:softHyphen/>
        <w:t>ho</w:t>
        <w:softHyphen/>
        <w:t xml:space="preserve">r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Go</w:t>
        <w:softHyphen/>
        <w:t>od</w:t>
        <w:softHyphen/>
        <w:t>man prod</w:t>
        <w:softHyphen/>
        <w:t>ded, le</w:t>
        <w:softHyphen/>
        <w:t>ve</w:t>
        <w:softHyphen/>
        <w:t>ling Bla</w:t>
        <w:softHyphen/>
        <w:t>de an aus</w:t>
        <w:softHyphen/>
        <w:t>te</w:t>
        <w:softHyphen/>
        <w:t>re glan</w:t>
        <w:softHyphen/>
        <w:t>ce. "Tell us how you per</w:t>
        <w:softHyphen/>
        <w:t>for</w:t>
        <w:softHyphen/>
        <w:t>med this mi</w:t>
        <w:softHyphen/>
        <w:t>rac</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pent my early chil</w:t>
        <w:softHyphen/>
        <w:t>d</w:t>
        <w:softHyphen/>
        <w:t>ho</w:t>
        <w:softHyphen/>
        <w:t>od in Yel</w:t>
        <w:softHyphen/>
        <w:t>low Dog's vil</w:t>
        <w:softHyphen/>
        <w:t>la</w:t>
        <w:softHyphen/>
        <w:t>ge," Bla</w:t>
        <w:softHyphen/>
        <w:t>de con</w:t>
        <w:softHyphen/>
        <w:t>fes</w:t>
        <w:softHyphen/>
        <w:t>sed. "My mot</w:t>
        <w:softHyphen/>
        <w:t>her was Si</w:t>
        <w:softHyphen/>
        <w:t>o</w:t>
        <w:softHyphen/>
        <w:t>ux. Mad Wolf is not well li</w:t>
        <w:softHyphen/>
        <w:t>ked in the vil</w:t>
        <w:softHyphen/>
        <w:t>la</w:t>
        <w:softHyphen/>
        <w:t>ge. He has his fol</w:t>
        <w:softHyphen/>
        <w:t>lo</w:t>
        <w:softHyphen/>
        <w:t>wers, but most are hot</w:t>
        <w:softHyphen/>
        <w:t>he</w:t>
        <w:softHyphen/>
        <w:t>ads and out</w:t>
        <w:softHyphen/>
        <w:t>casts li</w:t>
        <w:softHyphen/>
        <w:t>ke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t</w:t>
        <w:softHyphen/>
        <w:t>her is de</w:t>
        <w:softHyphen/>
        <w:t>ad?" Gre</w:t>
        <w:softHyphen/>
        <w:t>er as</w:t>
        <w:softHyphen/>
        <w:t xml:space="preserve">ked shar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la</w:t>
        <w:softHyphen/>
        <w:t>de li</w:t>
        <w:softHyphen/>
        <w:t>ed, for so</w:t>
        <w:softHyphen/>
        <w:t>me ob</w:t>
        <w:softHyphen/>
        <w:t>s</w:t>
        <w:softHyphen/>
        <w:t>cu</w:t>
        <w:softHyphen/>
        <w:t>re re</w:t>
        <w:softHyphen/>
        <w:t>ason un</w:t>
        <w:softHyphen/>
        <w:t>wil</w:t>
        <w:softHyphen/>
        <w:t>ling to di</w:t>
        <w:softHyphen/>
        <w:t>vul</w:t>
        <w:softHyphen/>
        <w:t>ge his mot</w:t>
        <w:softHyphen/>
        <w:t>her's whe</w:t>
        <w:softHyphen/>
        <w:t>re</w:t>
        <w:softHyphen/>
        <w:t>abo</w:t>
        <w:softHyphen/>
        <w:t>uts and re</w:t>
        <w:softHyphen/>
        <w:t>ve</w:t>
        <w:softHyphen/>
        <w:t>al his re</w:t>
        <w:softHyphen/>
        <w:t>la</w:t>
        <w:softHyphen/>
        <w:t>ti</w:t>
        <w:softHyphen/>
        <w:t>on</w:t>
        <w:softHyphen/>
        <w:t>s</w:t>
        <w:softHyphen/>
        <w:t>hip to Yel</w:t>
        <w:softHyphen/>
        <w:t xml:space="preserve">low Do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re gra</w:t>
        <w:softHyphen/>
        <w:t>te</w:t>
        <w:softHyphen/>
        <w:t>ful Miss Bra</w:t>
        <w:softHyphen/>
        <w:t>ni</w:t>
        <w:softHyphen/>
        <w:t>gan has be</w:t>
        <w:softHyphen/>
        <w:t>en re</w:t>
        <w:softHyphen/>
        <w:t>tur</w:t>
        <w:softHyphen/>
        <w:t>ned sa</w:t>
        <w:softHyphen/>
        <w:t>fe and so</w:t>
        <w:softHyphen/>
        <w:t>und," Gre</w:t>
        <w:softHyphen/>
        <w:t>er a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met</w:t>
        <w:softHyphen/>
        <w:t>hod of per</w:t>
        <w:softHyphen/>
        <w:t>su</w:t>
        <w:softHyphen/>
        <w:t>asi</w:t>
        <w:softHyphen/>
        <w:t>on you used cer</w:t>
        <w:softHyphen/>
        <w:t>ta</w:t>
        <w:softHyphen/>
        <w:t>inly earns our gra</w:t>
        <w:softHyphen/>
        <w:t>ti</w:t>
        <w:softHyphen/>
        <w:t>tu</w:t>
        <w:softHyphen/>
        <w:t>de," Van</w:t>
        <w:softHyphen/>
        <w:t>ce ad</w:t>
        <w:softHyphen/>
        <w:t>ded with a hint of ad</w:t>
        <w:softHyphen/>
        <w:t>mi</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slan</w:t>
        <w:softHyphen/>
        <w:t>ted Bla</w:t>
        <w:softHyphen/>
        <w:t>de a pe</w:t>
        <w:softHyphen/>
        <w:t>net</w:t>
        <w:softHyphen/>
        <w:t>ra</w:t>
        <w:softHyphen/>
        <w:t>ting glan</w:t>
        <w:softHyphen/>
        <w:t>ce. "I sen</w:t>
        <w:softHyphen/>
        <w:t>se you're not tel</w:t>
        <w:softHyphen/>
        <w:t>ling us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if</w:t>
        <w:softHyphen/>
        <w:t>fe</w:t>
        <w:softHyphen/>
        <w:t>ned. "Are you cal</w:t>
        <w:softHyphen/>
        <w:t>ling me a li</w:t>
        <w:softHyphen/>
        <w:t>ar?" His fe</w:t>
        <w:softHyphen/>
        <w:t>atu</w:t>
        <w:softHyphen/>
        <w:t>res har</w:t>
        <w:softHyphen/>
        <w:t>de</w:t>
        <w:softHyphen/>
        <w:t>ned to sto</w:t>
        <w:softHyphen/>
        <w:t>ne, his mo</w:t>
        <w:softHyphen/>
        <w:t>uth a thin slash in his swarthy fa</w:t>
        <w:softHyphen/>
        <w:t>ce. He didn't li</w:t>
        <w:softHyphen/>
        <w:t>ke the cocky li</w:t>
        <w:softHyphen/>
        <w:t>e</w:t>
        <w:softHyphen/>
        <w:t>ute</w:t>
        <w:softHyphen/>
        <w:t>nant, not one damn bit. The</w:t>
        <w:softHyphen/>
        <w:t>re was so</w:t>
        <w:softHyphen/>
        <w:t>met</w:t>
        <w:softHyphen/>
        <w:t>hing abo</w:t>
        <w:softHyphen/>
        <w:t xml:space="preserve">ut him he didn't t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re</w:t>
        <w:softHyphen/>
        <w:t>cog</w:t>
        <w:softHyphen/>
        <w:t>ni</w:t>
        <w:softHyphen/>
        <w:t>zed the qu</w:t>
        <w:softHyphen/>
        <w:t>i</w:t>
        <w:softHyphen/>
        <w:t>et me</w:t>
        <w:softHyphen/>
        <w:t>na</w:t>
        <w:softHyphen/>
        <w:t>ce in Bla</w:t>
        <w:softHyphen/>
        <w:t>de's dark fe</w:t>
        <w:softHyphen/>
        <w:t>atu</w:t>
        <w:softHyphen/>
        <w:t>res and was too co</w:t>
        <w:softHyphen/>
        <w:t>wardly to tan</w:t>
        <w:softHyphen/>
        <w:t>g</w:t>
        <w:softHyphen/>
        <w:t>le with the po</w:t>
        <w:softHyphen/>
        <w:t>wer</w:t>
        <w:softHyphen/>
        <w:t>ful half-bre</w:t>
        <w:softHyphen/>
        <w:t>ed, fe</w:t>
        <w:softHyphen/>
        <w:t>aring he'd find him</w:t>
        <w:softHyphen/>
        <w:t>self on the re</w:t>
        <w:softHyphen/>
        <w:t>ce</w:t>
        <w:softHyphen/>
        <w:t>iving end of his im</w:t>
        <w:softHyphen/>
        <w:t>p</w:t>
        <w:softHyphen/>
        <w:t>la</w:t>
        <w:softHyphen/>
        <w:t>cab</w:t>
        <w:softHyphen/>
        <w:t>le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e</w:t>
        <w:softHyphen/>
        <w:t>ant no harm by that re</w:t>
        <w:softHyphen/>
        <w:t>mark, Swift Bla</w:t>
        <w:softHyphen/>
        <w:t>de," he blus</w:t>
        <w:softHyphen/>
        <w:t>te</w:t>
        <w:softHyphen/>
        <w:t>red. "No one is qu</w:t>
        <w:softHyphen/>
        <w:t>es</w:t>
        <w:softHyphen/>
        <w:t>ti</w:t>
        <w:softHyphen/>
        <w:t>oning yo</w:t>
        <w:softHyphen/>
        <w:t>ur ve</w:t>
        <w:softHyphen/>
        <w:t>ra</w:t>
        <w:softHyphen/>
        <w:t>city. We just want the who</w:t>
        <w:softHyphen/>
        <w:t xml:space="preserve">le s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jor Van</w:t>
        <w:softHyphen/>
        <w:t>ce hid a smi</w:t>
        <w:softHyphen/>
        <w:t>le be</w:t>
        <w:softHyphen/>
        <w:t>hind his hand. He hadn't be</w:t>
        <w:softHyphen/>
        <w:t>en at the fort long, but it did his he</w:t>
        <w:softHyphen/>
        <w:t>art go</w:t>
        <w:softHyphen/>
        <w:t>od to see the brash li</w:t>
        <w:softHyphen/>
        <w:t>e</w:t>
        <w:softHyphen/>
        <w:t>ute</w:t>
        <w:softHyphen/>
        <w:t>nant qu</w:t>
        <w:softHyphen/>
        <w:t>a</w:t>
        <w:softHyphen/>
        <w:t>il be</w:t>
        <w:softHyphen/>
        <w:t>fo</w:t>
        <w:softHyphen/>
        <w:t>re Bla</w:t>
        <w:softHyphen/>
        <w:t>de's ste</w:t>
        <w:softHyphen/>
        <w:t>ely-eyed gla</w:t>
        <w:softHyphen/>
        <w:t>re. Go</w:t>
        <w:softHyphen/>
        <w:t>od</w:t>
        <w:softHyphen/>
        <w:t>man was the co</w:t>
        <w:softHyphen/>
        <w:t>lo</w:t>
        <w:softHyphen/>
        <w:t>nel's fa</w:t>
        <w:softHyphen/>
        <w:t>ir-ha</w:t>
        <w:softHyphen/>
        <w:t>ired boy who co</w:t>
        <w:softHyphen/>
        <w:t>uld do no wrong. Per</w:t>
        <w:softHyphen/>
        <w:t>so</w:t>
        <w:softHyphen/>
        <w:t>nal</w:t>
        <w:softHyphen/>
        <w:t>ly, Van</w:t>
        <w:softHyphen/>
        <w:t>ce didn't li</w:t>
        <w:softHyphen/>
        <w:t>ke the man, and he was ple</w:t>
        <w:softHyphen/>
        <w:t>ased to no</w:t>
        <w:softHyphen/>
        <w:t>te that Bla</w:t>
        <w:softHyphen/>
        <w:t>de sha</w:t>
        <w:softHyphen/>
        <w:t>red his fe</w:t>
        <w:softHyphen/>
        <w:t>elings. His jud</w:t>
        <w:softHyphen/>
        <w:t>g</w:t>
        <w:softHyphen/>
        <w:t>ment hadn't fa</w:t>
        <w:softHyphen/>
        <w:t xml:space="preserve">iled him yet. </w:t>
      </w:r>
    </w:p>
    <w:p>
      <w:pPr>
        <w:pStyle w:val="Normal"/>
        <w:spacing w:lineRule="auto" w:line="360" w:before="240" w:after="240"/>
        <w:rPr/>
      </w:pPr>
      <w:r>
        <w:rPr>
          <w:rFonts w:cs="Georgia" w:ascii="Georgia" w:hAnsi="Georgia"/>
        </w:rPr>
        <w:t>    </w:t>
      </w:r>
      <w:r>
        <w:rPr>
          <w:rFonts w:cs="Georgia" w:ascii="Georgia" w:hAnsi="Georgia"/>
        </w:rPr>
        <w:t>"That is eno</w:t>
        <w:softHyphen/>
        <w:t>ugh, gen</w:t>
        <w:softHyphen/>
        <w:t>t</w:t>
        <w:softHyphen/>
        <w:t>le</w:t>
        <w:softHyphen/>
        <w:t>men," Gre</w:t>
        <w:softHyphen/>
        <w:t>er war</w:t>
        <w:softHyphen/>
        <w:t>ned sternly. "I think you've told us all we ne</w:t>
        <w:softHyphen/>
        <w:t>ed to know, Swift Bla</w:t>
        <w:softHyphen/>
        <w:t>de. What are yo</w:t>
        <w:softHyphen/>
        <w:t>ur plans now? The wagon  tra</w:t>
        <w:softHyphen/>
        <w:t>in has al</w:t>
        <w:softHyphen/>
        <w:t>re</w:t>
        <w:softHyphen/>
        <w:t>ady hi</w:t>
        <w:softHyphen/>
        <w:t>red anot</w:t>
        <w:softHyphen/>
        <w:t>her gu</w:t>
        <w:softHyphen/>
        <w:t>ide, and the</w:t>
        <w:softHyphen/>
        <w:t>re will be no ot</w:t>
        <w:softHyphen/>
        <w:t>hers thro</w:t>
        <w:softHyphen/>
        <w:t xml:space="preserve">ugh till next sp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ent the co</w:t>
        <w:softHyphen/>
        <w:t>lo</w:t>
        <w:softHyphen/>
        <w:t>nel a se</w:t>
        <w:softHyphen/>
        <w:t>ar</w:t>
        <w:softHyphen/>
        <w:t>c</w:t>
        <w:softHyphen/>
        <w:t>hing lo</w:t>
        <w:softHyphen/>
        <w:t>ok. "Are you of</w:t>
        <w:softHyphen/>
        <w:t>fe</w:t>
        <w:softHyphen/>
        <w:t xml:space="preserve">ring me a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one ava</w:t>
        <w:softHyphen/>
        <w:t>ilab</w:t>
        <w:softHyphen/>
        <w:t>le if you are in</w:t>
        <w:softHyphen/>
        <w:t>te</w:t>
        <w:softHyphen/>
        <w:t>res</w:t>
        <w:softHyphen/>
        <w:t>ted," Gre</w:t>
        <w:softHyphen/>
        <w:t>er sa</w:t>
        <w:softHyphen/>
        <w:t xml:space="preserve">id slowly.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pends on what you ha</w:t>
        <w:softHyphen/>
        <w:t xml:space="preserve">ve i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ne</w:t>
        <w:softHyphen/>
        <w:t>ed a sco</w:t>
        <w:softHyphen/>
        <w:t>ut. Our last di</w:t>
        <w:softHyphen/>
        <w:t>ed from a rat</w:t>
        <w:softHyphen/>
        <w:t>tles</w:t>
        <w:softHyphen/>
        <w:t>na</w:t>
        <w:softHyphen/>
        <w:t>ke bi</w:t>
        <w:softHyphen/>
        <w:t>te. The job is yo</w:t>
        <w:softHyphen/>
        <w:t xml:space="preserve">urs if you wa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re</w:t>
        <w:softHyphen/>
        <w:t>ten</w:t>
        <w:softHyphen/>
        <w:t>ded to pon</w:t>
        <w:softHyphen/>
        <w:t>der the of</w:t>
        <w:softHyphen/>
        <w:t>fer, glan</w:t>
        <w:softHyphen/>
        <w:t>cing at Ma</w:t>
        <w:softHyphen/>
        <w:t>j</w:t>
        <w:softHyphen/>
        <w:t>or Van</w:t>
        <w:softHyphen/>
        <w:t>ce from be</w:t>
        <w:softHyphen/>
        <w:t>ne</w:t>
        <w:softHyphen/>
        <w:t>ath shut</w:t>
        <w:softHyphen/>
        <w:t>te</w:t>
        <w:softHyphen/>
        <w:t>red lids. The ma</w:t>
        <w:softHyphen/>
        <w:t>j</w:t>
        <w:softHyphen/>
        <w:t>or's ba</w:t>
        <w:softHyphen/>
        <w:t>rely dis</w:t>
        <w:softHyphen/>
        <w:t>cer</w:t>
        <w:softHyphen/>
        <w:t>nib</w:t>
        <w:softHyphen/>
        <w:t>le nod pro</w:t>
        <w:softHyphen/>
        <w:t>vi</w:t>
        <w:softHyphen/>
        <w:t>ded him with an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c</w:t>
        <w:softHyphen/>
        <w:t>kon I'll just ta</w:t>
        <w:softHyphen/>
        <w:t>ke you up on the of</w:t>
        <w:softHyphen/>
        <w:t>fer, Co</w:t>
        <w:softHyphen/>
        <w:t>lo</w:t>
        <w:softHyphen/>
        <w:t>nel Gr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mi</w:t>
        <w:softHyphen/>
        <w:t>led, of</w:t>
        <w:softHyphen/>
        <w:t>fe</w:t>
        <w:softHyphen/>
        <w:t>ring his hand. Gre</w:t>
        <w:softHyphen/>
        <w:t>er did not he</w:t>
        <w:softHyphen/>
        <w:t>si</w:t>
        <w:softHyphen/>
        <w:t>ta</w:t>
        <w:softHyphen/>
        <w:t>te, ac</w:t>
        <w:softHyphen/>
        <w:t>cep</w:t>
        <w:softHyphen/>
        <w:t>ting Bla</w:t>
        <w:softHyphen/>
        <w:t>de's han</w:t>
        <w:softHyphen/>
        <w:t>d</w:t>
        <w:softHyphen/>
        <w:t>s</w:t>
        <w:softHyphen/>
        <w:t>ha</w:t>
        <w:softHyphen/>
        <w:t>ke to se</w:t>
        <w:softHyphen/>
        <w:t>al the bar</w:t>
        <w:softHyphen/>
        <w:t>ga</w:t>
        <w:softHyphen/>
        <w:t xml:space="preserve">in. </w:t>
      </w:r>
    </w:p>
    <w:p>
      <w:pPr>
        <w:pStyle w:val="Normal"/>
        <w:spacing w:lineRule="auto" w:line="360" w:before="240" w:after="240"/>
        <w:rPr/>
      </w:pPr>
      <w:r>
        <w:rPr>
          <w:rFonts w:cs="Georgia" w:ascii="Georgia" w:hAnsi="Georgia"/>
        </w:rPr>
        <w:t>    </w:t>
      </w:r>
      <w:r>
        <w:rPr>
          <w:rFonts w:cs="Georgia" w:ascii="Georgia" w:hAnsi="Georgia"/>
        </w:rPr>
        <w:t>"See the quartermaster he’ll as</w:t>
        <w:softHyphen/>
        <w:t>sign you qu</w:t>
        <w:softHyphen/>
        <w:t>ar</w:t>
        <w:softHyphen/>
        <w:t>ters. If you ne</w:t>
        <w:softHyphen/>
        <w:t>ed a hor</w:t>
        <w:softHyphen/>
        <w:t>se, cho</w:t>
        <w:softHyphen/>
        <w:t>ose one from our stab</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nod</w:t>
        <w:softHyphen/>
        <w:t>ded curtly, tur</w:t>
        <w:softHyphen/>
        <w:t>ned, and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ar you've ma</w:t>
        <w:softHyphen/>
        <w:t>de a mis</w:t>
        <w:softHyphen/>
        <w:t>ta</w:t>
        <w:softHyphen/>
        <w:t>ke," Go</w:t>
        <w:softHyphen/>
        <w:t>od</w:t>
        <w:softHyphen/>
        <w:t>man ad</w:t>
        <w:softHyphen/>
        <w:t>vi</w:t>
        <w:softHyphen/>
        <w:t>sed, frow</w:t>
        <w:softHyphen/>
        <w:t>ning. "I don't trust the bre</w:t>
        <w:softHyphen/>
        <w:t>ed. The Si</w:t>
        <w:softHyphen/>
        <w:t>o</w:t>
        <w:softHyphen/>
        <w:t>ux are a sa</w:t>
        <w:softHyphen/>
        <w:t>va</w:t>
        <w:softHyphen/>
        <w:t>ge lot who don't easily adj</w:t>
        <w:softHyphen/>
        <w:t>ust to ci</w:t>
        <w:softHyphen/>
        <w:t>vi</w:t>
        <w:softHyphen/>
        <w:t>li</w:t>
        <w:softHyphen/>
        <w:t>z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the man a chan</w:t>
        <w:softHyphen/>
        <w:t>ce," Van</w:t>
        <w:softHyphen/>
        <w:t>ce al</w:t>
        <w:softHyphen/>
        <w:t>lo</w:t>
        <w:softHyphen/>
        <w:t>wed. "He lo</w:t>
        <w:softHyphen/>
        <w:t>oks trus</w:t>
        <w:softHyphen/>
        <w:t>t</w:t>
        <w:softHyphen/>
        <w:t>worthy to me. If the</w:t>
        <w:softHyphen/>
        <w:t>re had be</w:t>
        <w:softHyphen/>
        <w:t>en a prob</w:t>
        <w:softHyphen/>
        <w:t>lem, I'm cer</w:t>
        <w:softHyphen/>
        <w:t>ta</w:t>
        <w:softHyphen/>
        <w:t>in Miss Bra</w:t>
        <w:softHyphen/>
        <w:t>ni</w:t>
        <w:softHyphen/>
        <w:t>gan wo</w:t>
        <w:softHyphen/>
        <w:t>uld ha</w:t>
        <w:softHyphen/>
        <w:t>ve spo</w:t>
        <w:softHyphen/>
        <w:t xml:space="preserve">ken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 nod</w:t>
        <w:softHyphen/>
        <w:t>ded sa</w:t>
        <w:softHyphen/>
        <w:t>gely and Li</w:t>
        <w:softHyphen/>
        <w:t>e</w:t>
        <w:softHyphen/>
        <w:t>ute</w:t>
        <w:softHyphen/>
        <w:t>nant Go</w:t>
        <w:softHyphen/>
        <w:t>od</w:t>
        <w:softHyphen/>
        <w:t>man re</w:t>
        <w:softHyphen/>
        <w:t>luc</w:t>
        <w:softHyphen/>
        <w:t>tantly drop</w:t>
        <w:softHyphen/>
        <w:t>ped the su</w:t>
        <w:softHyphen/>
        <w:t>bj</w:t>
        <w:softHyphen/>
        <w:t>ect, vo</w:t>
        <w:softHyphen/>
        <w:t>wing to ke</w:t>
        <w:softHyphen/>
        <w:t>ep an eye on the bre</w:t>
        <w:softHyphen/>
        <w:t>ed, for so</w:t>
        <w:softHyphen/>
        <w:t>met</w:t>
        <w:softHyphen/>
        <w:t>hing told him the man wasn't what he ap</w:t>
        <w:softHyphen/>
        <w:t>p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idn't com</w:t>
        <w:softHyphen/>
        <w:t>p</w:t>
        <w:softHyphen/>
        <w:t>la</w:t>
        <w:softHyphen/>
        <w:t>in when he was as</w:t>
        <w:softHyphen/>
        <w:t>sig</w:t>
        <w:softHyphen/>
        <w:t>ned a small ro</w:t>
        <w:softHyphen/>
        <w:t>om be</w:t>
        <w:softHyphen/>
        <w:t>hind the blac</w:t>
        <w:softHyphen/>
        <w:t>k</w:t>
        <w:softHyphen/>
        <w:t>s</w:t>
        <w:softHyphen/>
        <w:t>mith shop that ob</w:t>
        <w:softHyphen/>
        <w:t>vi</w:t>
        <w:softHyphen/>
        <w:t>o</w:t>
        <w:softHyphen/>
        <w:t>usly wasn't fit for eit</w:t>
        <w:softHyphen/>
        <w:t>her of</w:t>
        <w:softHyphen/>
        <w:t>fi</w:t>
        <w:softHyphen/>
        <w:t>cer or ran</w:t>
        <w:softHyphen/>
        <w:t>king NCO. At le</w:t>
        <w:softHyphen/>
        <w:t>ast he'd be alo</w:t>
        <w:softHyphen/>
        <w:t>ne, with no one ke</w:t>
        <w:softHyphen/>
        <w:t>eping track of his co</w:t>
        <w:softHyphen/>
        <w:t>mings or go</w:t>
        <w:softHyphen/>
        <w:t xml:space="preserve">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en Bla</w:t>
        <w:softHyphen/>
        <w:t>de went to se</w:t>
        <w:softHyphen/>
        <w:t>lect a hor</w:t>
        <w:softHyphen/>
        <w:t>se, he re</w:t>
        <w:softHyphen/>
        <w:t>ce</w:t>
        <w:softHyphen/>
        <w:t>ived the sur</w:t>
        <w:softHyphen/>
        <w:t>p</w:t>
        <w:softHyphen/>
        <w:t>ri</w:t>
        <w:softHyphen/>
        <w:t>se of his li</w:t>
        <w:softHyphen/>
        <w:t>fe. The</w:t>
        <w:softHyphen/>
        <w:t>re, mun</w:t>
        <w:softHyphen/>
        <w:t>c</w:t>
        <w:softHyphen/>
        <w:t>hing con</w:t>
        <w:softHyphen/>
        <w:t>ten</w:t>
        <w:softHyphen/>
        <w:t>tedly on hay with the ot</w:t>
        <w:softHyphen/>
        <w:t>her ani</w:t>
        <w:softHyphen/>
        <w:t>mals, was War</w:t>
        <w:softHyphen/>
        <w:t>ri</w:t>
        <w:softHyphen/>
        <w:t>or. Pla</w:t>
        <w:softHyphen/>
        <w:t>cing two fin</w:t>
        <w:softHyphen/>
        <w:t>gers in his mo</w:t>
        <w:softHyphen/>
        <w:t>uth he let lo</w:t>
        <w:softHyphen/>
        <w:t>ose a shrill whis</w:t>
        <w:softHyphen/>
        <w:t>t</w:t>
        <w:softHyphen/>
        <w:t>le. The gray's ears per</w:t>
        <w:softHyphen/>
        <w:t>ked up, ne</w:t>
        <w:softHyphen/>
        <w:t>ig</w:t>
        <w:softHyphen/>
        <w:t>hing in re</w:t>
        <w:softHyphen/>
        <w:t>cog</w:t>
        <w:softHyphen/>
        <w:t>ni</w:t>
        <w:softHyphen/>
        <w:t>ti</w:t>
        <w:softHyphen/>
        <w:t>on as he trot</w:t>
        <w:softHyphen/>
        <w:t>ted over to gre</w:t>
        <w:softHyphen/>
        <w:t>et Bla</w:t>
        <w:softHyphen/>
        <w:t>de. Bla</w:t>
        <w:softHyphen/>
        <w:t>de scrat</w:t>
        <w:softHyphen/>
        <w:t>c</w:t>
        <w:softHyphen/>
        <w:t>hed War</w:t>
        <w:softHyphen/>
        <w:t>ri</w:t>
        <w:softHyphen/>
        <w:t>or's he</w:t>
        <w:softHyphen/>
        <w:t>ad, spe</w:t>
        <w:softHyphen/>
        <w:t>aking to him in a low vo</w:t>
        <w:softHyphen/>
        <w:t xml:space="preserve">ice. </w:t>
      </w:r>
    </w:p>
    <w:p>
      <w:pPr>
        <w:pStyle w:val="Normal"/>
        <w:spacing w:lineRule="auto" w:line="360" w:before="240" w:after="240"/>
        <w:rPr/>
      </w:pPr>
      <w:r>
        <w:rPr>
          <w:rFonts w:cs="Georgia" w:ascii="Georgia" w:hAnsi="Georgia"/>
        </w:rPr>
        <w:t>    </w:t>
      </w:r>
      <w:r>
        <w:rPr>
          <w:rFonts w:cs="Georgia" w:ascii="Georgia" w:hAnsi="Georgia"/>
        </w:rPr>
        <w:t>"He se</w:t>
        <w:softHyphen/>
        <w:t>ems to know ya, mis</w:t>
        <w:softHyphen/>
        <w:t>ter." Bla</w:t>
        <w:softHyphen/>
        <w:t>de spun aro</w:t>
        <w:softHyphen/>
        <w:t>und as the stable master ap</w:t>
        <w:softHyphen/>
        <w:t>pe</w:t>
        <w:softHyphen/>
        <w:t>ared at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o</w:t>
        <w:softHyphen/>
        <w:t>uld, I've ow</w:t>
        <w:softHyphen/>
        <w:t>ned War</w:t>
        <w:softHyphen/>
        <w:t>ri</w:t>
        <w:softHyphen/>
        <w:t>or many ye</w:t>
        <w:softHyphen/>
        <w:t>ars. We've tra</w:t>
        <w:softHyphen/>
        <w:t>ve</w:t>
        <w:softHyphen/>
        <w:t>led a long way to</w:t>
        <w:softHyphen/>
        <w:t>get</w:t>
        <w:softHyphen/>
        <w:t>her. How did he ge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ndered in a co</w:t>
        <w:softHyphen/>
        <w:t>up</w:t>
        <w:softHyphen/>
        <w:t>le days ago. Fi</w:t>
        <w:softHyphen/>
        <w:t>gu</w:t>
        <w:softHyphen/>
        <w:t>red so</w:t>
        <w:softHyphen/>
        <w:t>me</w:t>
        <w:softHyphen/>
        <w:t>one wo</w:t>
        <w:softHyphen/>
        <w:t>uld cla</w:t>
        <w:softHyphen/>
        <w:t>im him so</w:t>
        <w:softHyphen/>
        <w:t>oner or la</w:t>
        <w:softHyphen/>
        <w:t>ter. I'm Sam Da</w:t>
        <w:softHyphen/>
        <w:t>ni</w:t>
        <w:softHyphen/>
        <w:t xml:space="preserve">e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al</w:t>
        <w:softHyphen/>
        <w:t>led Swift Bla</w:t>
        <w:softHyphen/>
        <w:t>de, but just Bla</w:t>
        <w:softHyphen/>
        <w:t>de will do," Bla</w:t>
        <w:softHyphen/>
        <w:t>de of</w:t>
        <w:softHyphen/>
        <w:t>fe</w:t>
        <w:softHyphen/>
        <w:t>red. "I just hi</w:t>
        <w:softHyphen/>
        <w:t>red on as sco</w:t>
        <w:softHyphen/>
        <w:t>ut. Ne</w:t>
        <w:softHyphen/>
        <w:t>ver tho</w:t>
        <w:softHyphen/>
        <w:t>ught I'd find War</w:t>
        <w:softHyphen/>
        <w:t>ri</w:t>
        <w:softHyphen/>
        <w:t>or. Was h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p, and he ma</w:t>
        <w:softHyphen/>
        <w:t>de his</w:t>
        <w:softHyphen/>
        <w:t>self right at ho</w:t>
        <w:softHyphen/>
        <w:t>me, al</w:t>
        <w:softHyphen/>
        <w:t>most as if he was wa</w:t>
        <w:softHyphen/>
        <w:t>itin' on ya. Was he st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st him in a tor</w:t>
        <w:softHyphen/>
        <w:t>na</w:t>
        <w:softHyphen/>
        <w:t>do a few days back. I as</w:t>
        <w:softHyphen/>
        <w:t>su</w:t>
        <w:softHyphen/>
        <w:t>med he was de</w:t>
        <w:softHyphen/>
        <w:t>ad. Glad to see I'm wrong. I mis</w:t>
        <w:softHyphen/>
        <w:t xml:space="preserve">sed the old boy." </w:t>
      </w:r>
    </w:p>
    <w:p>
      <w:pPr>
        <w:pStyle w:val="Normal"/>
        <w:spacing w:lineRule="auto" w:line="360" w:before="240" w:after="240"/>
        <w:rPr/>
      </w:pPr>
      <w:r>
        <w:rPr>
          <w:rFonts w:cs="Georgia" w:ascii="Georgia" w:hAnsi="Georgia"/>
        </w:rPr>
        <w:t>    </w:t>
      </w:r>
      <w:r>
        <w:rPr>
          <w:rFonts w:cs="Georgia" w:ascii="Georgia" w:hAnsi="Georgia"/>
        </w:rPr>
        <w:t>"You me</w:t>
        <w:softHyphen/>
        <w:t>an I'm stuck he</w:t>
        <w:softHyphen/>
        <w:t>re for the win</w:t>
        <w:softHyphen/>
        <w:t>ter?" Shan</w:t>
        <w:softHyphen/>
        <w:t>non la</w:t>
        <w:softHyphen/>
        <w:t>men</w:t>
        <w:softHyphen/>
        <w:t>ted. "Wha</w:t>
        <w:softHyphen/>
        <w:t>te</w:t>
        <w:softHyphen/>
        <w:t>ver will I do? Are you cer</w:t>
        <w:softHyphen/>
        <w:t>ta</w:t>
        <w:softHyphen/>
        <w:t>in no ot</w:t>
        <w:softHyphen/>
        <w:t>her wagon  tra</w:t>
        <w:softHyphen/>
        <w:t>ins will co</w:t>
        <w:softHyphen/>
        <w:t>me thro</w:t>
        <w:softHyphen/>
        <w:t>ugh this y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se</w:t>
        <w:softHyphen/>
        <w:t>ated at the sup</w:t>
        <w:softHyphen/>
        <w:t>per tab</w:t>
        <w:softHyphen/>
        <w:t>le with the Gre</w:t>
        <w:softHyphen/>
        <w:t>er fa</w:t>
        <w:softHyphen/>
        <w:t>mily, enj</w:t>
        <w:softHyphen/>
        <w:t>oying an ex</w:t>
        <w:softHyphen/>
        <w:t>cel</w:t>
        <w:softHyphen/>
        <w:t>lently pre</w:t>
        <w:softHyphen/>
        <w:t>pa</w:t>
        <w:softHyphen/>
        <w:t>red me</w:t>
        <w:softHyphen/>
        <w:t>al whi</w:t>
        <w:softHyphen/>
        <w:t>le Molly cluc</w:t>
        <w:softHyphen/>
        <w:t>ked over the small por</w:t>
        <w:softHyphen/>
        <w:t>ti</w:t>
        <w:softHyphen/>
        <w:t>ons she se</w:t>
        <w:softHyphen/>
        <w:t>lec</w:t>
        <w:softHyphen/>
        <w:t>ted. She had al</w:t>
        <w:softHyphen/>
        <w:t>re</w:t>
        <w:softHyphen/>
        <w:t>ady be</w:t>
        <w:softHyphen/>
        <w:t>en with the Gre</w:t>
        <w:softHyphen/>
        <w:t>ers se</w:t>
        <w:softHyphen/>
        <w:t>ve</w:t>
        <w:softHyphen/>
        <w:t>ral days and Co</w:t>
        <w:softHyphen/>
        <w:t>lo</w:t>
        <w:softHyphen/>
        <w:t>nel Gre</w:t>
        <w:softHyphen/>
        <w:t>er had pro</w:t>
        <w:softHyphen/>
        <w:t>mi</w:t>
        <w:softHyphen/>
        <w:t>sed to lo</w:t>
        <w:softHyphen/>
        <w:t>ok in</w:t>
        <w:softHyphen/>
        <w:t>to the pos</w:t>
        <w:softHyphen/>
        <w:t>si</w:t>
        <w:softHyphen/>
        <w:t>bi</w:t>
        <w:softHyphen/>
        <w:t>lity of get</w:t>
        <w:softHyphen/>
        <w:t>ting her to Ida</w:t>
        <w:softHyphen/>
        <w:t xml:space="preserve">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how di</w:t>
        <w:softHyphen/>
        <w:t>sap</w:t>
        <w:softHyphen/>
        <w:t>po</w:t>
        <w:softHyphen/>
        <w:t>in</w:t>
        <w:softHyphen/>
        <w:t>ted you must be, Shan</w:t>
        <w:softHyphen/>
        <w:t>non, but I fe</w:t>
        <w:softHyphen/>
        <w:t>ar the</w:t>
        <w:softHyphen/>
        <w:t>re is not</w:t>
        <w:softHyphen/>
        <w:t>hing to be do</w:t>
        <w:softHyphen/>
        <w:t>ne abo</w:t>
        <w:softHyphen/>
        <w:t>ut it. It's al</w:t>
        <w:softHyphen/>
        <w:t>re</w:t>
        <w:softHyphen/>
        <w:t>ady Sep</w:t>
        <w:softHyphen/>
        <w:t>tem</w:t>
        <w:softHyphen/>
        <w:t>ber, and the mo</w:t>
        <w:softHyphen/>
        <w:t>un</w:t>
        <w:softHyphen/>
        <w:t>ta</w:t>
        <w:softHyphen/>
        <w:t>in pas</w:t>
        <w:softHyphen/>
        <w:t>ses bet</w:t>
        <w:softHyphen/>
        <w:t>we</w:t>
        <w:softHyphen/>
        <w:t>en he</w:t>
        <w:softHyphen/>
        <w:t>re and Bo</w:t>
        <w:softHyphen/>
        <w:t>ise will so</w:t>
        <w:softHyphen/>
        <w:t>on be im</w:t>
        <w:softHyphen/>
        <w:t>pas</w:t>
        <w:softHyphen/>
        <w:t>sib</w:t>
        <w:softHyphen/>
        <w:t>le. Be</w:t>
        <w:softHyphen/>
        <w:t>si</w:t>
        <w:softHyphen/>
        <w:t>des, the Bo</w:t>
        <w:softHyphen/>
        <w:t>se</w:t>
        <w:softHyphen/>
        <w:t>man Tra</w:t>
        <w:softHyphen/>
        <w:t>il has be</w:t>
        <w:softHyphen/>
        <w:t>en un</w:t>
        <w:softHyphen/>
        <w:t>der con</w:t>
        <w:softHyphen/>
        <w:t>s</w:t>
        <w:softHyphen/>
        <w:t>tant at</w:t>
        <w:softHyphen/>
        <w:t>tack the</w:t>
        <w:softHyphen/>
        <w:t>se past few months. We ha</w:t>
        <w:softHyphen/>
        <w:t>ve re</w:t>
        <w:softHyphen/>
        <w:t>ce</w:t>
        <w:softHyphen/>
        <w:t>ived word that wo</w:t>
        <w:softHyphen/>
        <w:t>od-gat</w:t>
        <w:softHyphen/>
        <w:t>he</w:t>
        <w:softHyphen/>
        <w:t>ring de</w:t>
        <w:softHyphen/>
        <w:t>ta</w:t>
        <w:softHyphen/>
        <w:t>ils from Fort Phil Ke</w:t>
        <w:softHyphen/>
        <w:t>arny ha</w:t>
        <w:softHyphen/>
        <w:t>ve be</w:t>
        <w:softHyphen/>
        <w:t>en am</w:t>
        <w:softHyphen/>
        <w:t>bus</w:t>
        <w:softHyphen/>
        <w:t>hed by bands of twenty or thirty re</w:t>
        <w:softHyphen/>
        <w:t>ne</w:t>
        <w:softHyphen/>
        <w:t>ga</w:t>
        <w:softHyphen/>
        <w:t>des. Forts Fet</w:t>
        <w:softHyphen/>
        <w:t>ter</w:t>
        <w:softHyphen/>
        <w:t>man and Re</w:t>
        <w:softHyphen/>
        <w:t>no re</w:t>
        <w:softHyphen/>
        <w:t>port the sa</w:t>
        <w:softHyphen/>
        <w:t>me con</w:t>
        <w:softHyphen/>
        <w:t>di</w:t>
        <w:softHyphen/>
        <w:t>ti</w:t>
        <w:softHyphen/>
        <w:t>ons. Scant se</w:t>
        <w:softHyphen/>
        <w:t>cu</w:t>
        <w:softHyphen/>
        <w:t>rity exists out</w:t>
        <w:softHyphen/>
        <w:t>si</w:t>
        <w:softHyphen/>
        <w:t>de the</w:t>
        <w:softHyphen/>
        <w:t>ir walls, and I war</w:t>
        <w:softHyphen/>
        <w:t>ned Wil</w:t>
        <w:softHyphen/>
        <w:t>son to cho</w:t>
        <w:softHyphen/>
        <w:t>ose anot</w:t>
        <w:softHyphen/>
        <w:t>her ro</w:t>
        <w:softHyphen/>
        <w:t xml:space="preserve">u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ank Wil</w:t>
        <w:softHyphen/>
        <w:t xml:space="preserve">son?" </w:t>
      </w:r>
    </w:p>
    <w:p>
      <w:pPr>
        <w:pStyle w:val="Normal"/>
        <w:spacing w:lineRule="auto" w:line="360" w:before="240" w:after="240"/>
        <w:rPr/>
      </w:pPr>
      <w:r>
        <w:rPr>
          <w:rFonts w:cs="Georgia" w:ascii="Georgia" w:hAnsi="Georgia"/>
        </w:rPr>
        <w:t>    </w:t>
      </w:r>
      <w:r>
        <w:rPr>
          <w:rFonts w:cs="Georgia" w:ascii="Georgia" w:hAnsi="Georgia"/>
        </w:rPr>
        <w:t>"Yes, he was elec</w:t>
        <w:softHyphen/>
        <w:t>ted cap</w:t>
        <w:softHyphen/>
        <w:t>ta</w:t>
        <w:softHyphen/>
        <w:t>in of the wagon  tra</w:t>
        <w:softHyphen/>
        <w:t>in af</w:t>
        <w:softHyphen/>
        <w:t>ter Cli</w:t>
        <w:softHyphen/>
        <w:t>ve Ba</w:t>
        <w:softHyphen/>
        <w:t>iley left the</w:t>
        <w:softHyphen/>
        <w:t>ir com</w:t>
        <w:softHyphen/>
        <w:t xml:space="preserve">pany." </w:t>
      </w:r>
    </w:p>
    <w:p>
      <w:pPr>
        <w:pStyle w:val="Normal"/>
        <w:spacing w:lineRule="auto" w:line="360" w:before="240" w:after="240"/>
        <w:rPr/>
      </w:pPr>
      <w:r>
        <w:rPr>
          <w:rFonts w:cs="Georgia" w:ascii="Georgia" w:hAnsi="Georgia"/>
        </w:rPr>
        <w:t>    </w:t>
      </w:r>
      <w:r>
        <w:rPr>
          <w:rFonts w:cs="Georgia" w:ascii="Georgia" w:hAnsi="Georgia"/>
        </w:rPr>
        <w:t>"I ha</w:t>
        <w:softHyphen/>
        <w:t>ve go</w:t>
        <w:softHyphen/>
        <w:t>od fri</w:t>
        <w:softHyphen/>
        <w:t>ends among the emigrants are they in dan</w:t>
        <w:softHyphen/>
        <w:t>ger?" Shan</w:t>
        <w:softHyphen/>
        <w:t>non as</w:t>
        <w:softHyphen/>
        <w:t>ked fe</w:t>
        <w:softHyphen/>
        <w:t>ar</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l</w:t>
        <w:softHyphen/>
        <w:t>ways dan</w:t>
        <w:softHyphen/>
        <w:t>ger in In</w:t>
        <w:softHyphen/>
        <w:t>di</w:t>
        <w:softHyphen/>
        <w:t>an co</w:t>
        <w:softHyphen/>
        <w:t>untry," Gre</w:t>
        <w:softHyphen/>
        <w:t>er sa</w:t>
        <w:softHyphen/>
        <w:t>id tac</w:t>
        <w:softHyphen/>
        <w:t>t</w:t>
        <w:softHyphen/>
        <w:t>ful</w:t>
        <w:softHyphen/>
        <w:t>ly. "We tri</w:t>
        <w:softHyphen/>
        <w:t>ed to sign a tre</w:t>
        <w:softHyphen/>
        <w:t>aty with the Si</w:t>
        <w:softHyphen/>
        <w:t>o</w:t>
        <w:softHyphen/>
        <w:t>ux for the right to tra</w:t>
        <w:softHyphen/>
        <w:t>vel the tra</w:t>
        <w:softHyphen/>
        <w:t>il but the chi</w:t>
        <w:softHyphen/>
        <w:t>efs wal</w:t>
        <w:softHyphen/>
        <w:t>ked out of the ne</w:t>
        <w:softHyphen/>
        <w:t>go</w:t>
        <w:softHyphen/>
        <w:t>ti</w:t>
        <w:softHyphen/>
        <w:t>ati</w:t>
        <w:softHyphen/>
        <w:t>ons. An</w:t>
        <w:softHyphen/>
        <w:t>yo</w:t>
        <w:softHyphen/>
        <w:t>ne who tra</w:t>
        <w:softHyphen/>
        <w:t>vels the Bo</w:t>
        <w:softHyphen/>
        <w:t>se</w:t>
        <w:softHyphen/>
        <w:t>man Tra</w:t>
        <w:softHyphen/>
        <w:t>il fa</w:t>
        <w:softHyphen/>
        <w:t>ces pe</w:t>
        <w:softHyphen/>
        <w:t>ril and pos</w:t>
        <w:softHyphen/>
        <w:t>sib</w:t>
        <w:softHyphen/>
        <w:t>le at</w:t>
        <w:softHyphen/>
        <w:t xml:space="preserve">t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e</w:t>
        <w:softHyphen/>
        <w:t>ard of the Fet</w:t>
        <w:softHyphen/>
        <w:t>ter</w:t>
        <w:softHyphen/>
        <w:t>man mas</w:t>
        <w:softHyphen/>
        <w:t>sac</w:t>
        <w:softHyphen/>
        <w:t>re, ha</w:t>
        <w:softHyphen/>
        <w:t>ven't you?" he con</w:t>
        <w:softHyphen/>
        <w:t>ti</w:t>
        <w:softHyphen/>
        <w:t>nu</w:t>
        <w:softHyphen/>
        <w:t>ed. Shan</w:t>
        <w:softHyphen/>
        <w:t>non sho</w:t>
        <w:softHyphen/>
        <w:t>ok her he</w:t>
        <w:softHyphen/>
        <w:t>ad. "Wil</w:t>
        <w:softHyphen/>
        <w:t>li</w:t>
        <w:softHyphen/>
        <w:t>am Fet</w:t>
        <w:softHyphen/>
        <w:t>ter</w:t>
        <w:softHyphen/>
        <w:t>man was an im</w:t>
        <w:softHyphen/>
        <w:t>pe</w:t>
        <w:softHyphen/>
        <w:t>tu</w:t>
        <w:softHyphen/>
        <w:t>o</w:t>
        <w:softHyphen/>
        <w:t>us yo</w:t>
        <w:softHyphen/>
        <w:t>ung cap</w:t>
        <w:softHyphen/>
        <w:t>ta</w:t>
        <w:softHyphen/>
        <w:t>in at Fort Phil Ke</w:t>
        <w:softHyphen/>
        <w:t>arny who was sent out with eighty men to re</w:t>
        <w:softHyphen/>
        <w:t>li</w:t>
        <w:softHyphen/>
        <w:t>eve a wo</w:t>
        <w:softHyphen/>
        <w:t>od de</w:t>
        <w:softHyphen/>
        <w:t>ta</w:t>
        <w:softHyphen/>
        <w:t>il un</w:t>
        <w:softHyphen/>
        <w:t>der at</w:t>
        <w:softHyphen/>
        <w:t>tack. A wily yo</w:t>
        <w:softHyphen/>
        <w:t>ung Si</w:t>
        <w:softHyphen/>
        <w:t>o</w:t>
        <w:softHyphen/>
        <w:t>ux na</w:t>
        <w:softHyphen/>
        <w:t>med Crazy Hor</w:t>
        <w:softHyphen/>
        <w:t>se lu</w:t>
        <w:softHyphen/>
        <w:t>red the pat</w:t>
        <w:softHyphen/>
        <w:t>rol in</w:t>
        <w:softHyphen/>
        <w:t>to an am</w:t>
        <w:softHyphen/>
        <w:t>bush     and wi</w:t>
        <w:softHyphen/>
        <w:t>ped out the en</w:t>
        <w:softHyphen/>
        <w:t>ti</w:t>
        <w:softHyphen/>
        <w:t>re for</w:t>
        <w:softHyphen/>
        <w:t>ce, in</w:t>
        <w:softHyphen/>
        <w:t>c</w:t>
        <w:softHyphen/>
        <w:t>lu</w:t>
        <w:softHyphen/>
        <w:t>ding the wo</w:t>
        <w:softHyphen/>
        <w:t>od</w:t>
        <w:softHyphen/>
        <w:t>cut</w:t>
        <w:softHyphen/>
        <w:t>ting de</w:t>
        <w:softHyphen/>
        <w:t>ta</w:t>
        <w:softHyphen/>
        <w:t xml:space="preserve">il." </w:t>
      </w:r>
    </w:p>
    <w:p>
      <w:pPr>
        <w:pStyle w:val="Normal"/>
        <w:spacing w:lineRule="auto" w:line="360" w:before="240" w:after="240"/>
        <w:rPr/>
      </w:pPr>
      <w:r>
        <w:rPr>
          <w:rFonts w:cs="Georgia" w:ascii="Georgia" w:hAnsi="Georgia"/>
        </w:rPr>
        <w:t>    </w:t>
      </w:r>
      <w:r>
        <w:rPr>
          <w:rFonts w:cs="Georgia" w:ascii="Georgia" w:hAnsi="Georgia"/>
        </w:rPr>
        <w:t>The Co</w:t>
        <w:softHyphen/>
        <w:t>lo</w:t>
        <w:softHyphen/>
        <w:t>nel's story so un</w:t>
        <w:softHyphen/>
        <w:t>ner</w:t>
        <w:softHyphen/>
        <w:t>ved Shan</w:t>
        <w:softHyphen/>
        <w:t>non that she fell si</w:t>
        <w:softHyphen/>
        <w:t>lent, che</w:t>
        <w:softHyphen/>
        <w:t>wing her fo</w:t>
        <w:softHyphen/>
        <w:t>od tho</w:t>
        <w:softHyphen/>
        <w:t>ug</w:t>
        <w:softHyphen/>
        <w:t>h</w:t>
        <w:softHyphen/>
        <w:t>t</w:t>
        <w:softHyphen/>
        <w:t>ful</w:t>
        <w:softHyphen/>
        <w:t>ly. If she had to stay at Fort La</w:t>
        <w:softHyphen/>
        <w:t>ra</w:t>
        <w:softHyphen/>
        <w:t>mie, the</w:t>
        <w:softHyphen/>
        <w:t>re we</w:t>
        <w:softHyphen/>
        <w:t>re many things she had to con</w:t>
        <w:softHyphen/>
        <w:t>si</w:t>
        <w:softHyphen/>
        <w:t>der. It lo</w:t>
        <w:softHyphen/>
        <w:t>oked as if she was ma</w:t>
        <w:softHyphen/>
        <w:t>ro</w:t>
        <w:softHyphen/>
        <w:t>oned for the winter at le</w:t>
        <w:softHyphen/>
        <w:t>ast un</w:t>
        <w:softHyphen/>
        <w:t>til early sum</w:t>
        <w:softHyphen/>
        <w:t>mer when the wagon  tra</w:t>
        <w:softHyphen/>
        <w:t>ins star</w:t>
        <w:softHyphen/>
        <w:t>ted ar</w:t>
        <w:softHyphen/>
        <w:t>ri</w:t>
        <w:softHyphen/>
        <w:t>ving. For</w:t>
        <w:softHyphen/>
        <w:t>tu</w:t>
        <w:softHyphen/>
        <w:t>na</w:t>
        <w:softHyphen/>
        <w:t>tely she had so</w:t>
        <w:softHyphen/>
        <w:t>me mo</w:t>
        <w:softHyphen/>
        <w:t>ney in one of the trunks the Joh</w:t>
        <w:softHyphen/>
        <w:t>n</w:t>
        <w:softHyphen/>
        <w:t>sons left off, but she'd ne</w:t>
        <w:softHyphen/>
        <w:t>ed it to buy pas</w:t>
        <w:softHyphen/>
        <w:t>sa</w:t>
        <w:softHyphen/>
        <w:t>ge on the next wagon  tra</w:t>
        <w:softHyphen/>
        <w:t>in. Kin</w:t>
        <w:softHyphen/>
        <w:t>d</w:t>
        <w:softHyphen/>
        <w:t>he</w:t>
        <w:softHyphen/>
        <w:t>ar</w:t>
        <w:softHyphen/>
        <w:t>ted Molly Gre</w:t>
        <w:softHyphen/>
        <w:t>er of</w:t>
        <w:softHyphen/>
        <w:t>fe</w:t>
        <w:softHyphen/>
        <w:t>red her a pla</w:t>
        <w:softHyphen/>
        <w:t>ce with her fa</w:t>
        <w:softHyphen/>
        <w:t>mily for as long as she cho</w:t>
        <w:softHyphen/>
        <w:t>se to stay, but Shan</w:t>
        <w:softHyphen/>
        <w:t>non didn't want to im</w:t>
        <w:softHyphen/>
        <w:t>po</w:t>
        <w:softHyphen/>
        <w:t>se on the fa</w:t>
        <w:softHyphen/>
        <w:t>mily for se</w:t>
        <w:softHyphen/>
        <w:t>ve</w:t>
        <w:softHyphen/>
        <w:t xml:space="preserve">ral long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 is the</w:t>
        <w:softHyphen/>
        <w:t>re no way to earn my ke</w:t>
        <w:softHyphen/>
        <w:t>ep?" Shan</w:t>
        <w:softHyphen/>
        <w:t>non as</w:t>
        <w:softHyphen/>
        <w:t>ked. "I don t fe</w:t>
        <w:softHyphen/>
        <w:t>el com</w:t>
        <w:softHyphen/>
        <w:t>for</w:t>
        <w:softHyphen/>
        <w:t>tab</w:t>
        <w:softHyphen/>
        <w:t>le im</w:t>
        <w:softHyphen/>
        <w:t>po</w:t>
        <w:softHyphen/>
        <w:t>sing on yo</w:t>
        <w:softHyphen/>
        <w:t>ur kin</w:t>
        <w:softHyphen/>
        <w:t>d</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sense, de</w:t>
        <w:softHyphen/>
        <w:t>ar, you're wel</w:t>
        <w:softHyphen/>
        <w:t>co</w:t>
        <w:softHyphen/>
        <w:t>me to stay for as long as you li</w:t>
        <w:softHyphen/>
        <w:t>ke," Molly smi</w:t>
        <w:softHyphen/>
        <w:t>led warmly. "It wo</w:t>
        <w:softHyphen/>
        <w:t>uldn't be the first ti</w:t>
        <w:softHyphen/>
        <w:t>me we've ope</w:t>
        <w:softHyphen/>
        <w:t>ned our ho</w:t>
        <w:softHyphen/>
        <w:t>me to vi</w:t>
        <w:softHyphen/>
        <w:t>si</w:t>
        <w:softHyphen/>
        <w:t>tors. That's the way of things on the wes</w:t>
        <w:softHyphen/>
        <w:t>tern fron</w:t>
        <w:softHyphen/>
        <w:t>ti</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p</w:t>
        <w:softHyphen/>
        <w:t>pre</w:t>
        <w:softHyphen/>
        <w:t>ci</w:t>
        <w:softHyphen/>
        <w:t>ate yo</w:t>
        <w:softHyphen/>
        <w:t>ur ge</w:t>
        <w:softHyphen/>
        <w:t>ne</w:t>
        <w:softHyphen/>
        <w:t>ro</w:t>
        <w:softHyphen/>
        <w:t>sity," Shan</w:t>
        <w:softHyphen/>
        <w:t>non de</w:t>
        <w:softHyphen/>
        <w:t>mur</w:t>
        <w:softHyphen/>
        <w:t>red, "but su</w:t>
        <w:softHyphen/>
        <w:t>rely the</w:t>
        <w:softHyphen/>
        <w:t>re is so</w:t>
        <w:softHyphen/>
        <w:t>met</w:t>
        <w:softHyphen/>
        <w:t xml:space="preserve">hing I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yo</w:t>
        <w:softHyphen/>
        <w:t>ur pretty he</w:t>
        <w:softHyphen/>
        <w:t>ad abo</w:t>
        <w:softHyphen/>
        <w:t>ut it, my de</w:t>
        <w:softHyphen/>
        <w:t>ar," the Co</w:t>
        <w:softHyphen/>
        <w:t>lo</w:t>
        <w:softHyphen/>
        <w:t>nel blus</w:t>
        <w:softHyphen/>
        <w:t>te</w:t>
        <w:softHyphen/>
        <w:t>red. "We're ple</w:t>
        <w:softHyphen/>
        <w:t>ased to ha</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didn't you say you we</w:t>
        <w:softHyphen/>
        <w:t>re lo</w:t>
        <w:softHyphen/>
        <w:t>oking for a scho</w:t>
        <w:softHyphen/>
        <w:t>ol</w:t>
        <w:softHyphen/>
        <w:t>te</w:t>
        <w:softHyphen/>
        <w:t>ac</w:t>
        <w:softHyphen/>
        <w:t>her?" Cla</w:t>
        <w:softHyphen/>
        <w:t>ire hin</w:t>
        <w:softHyphen/>
        <w:t>ted in</w:t>
        <w:softHyphen/>
        <w:t>no</w:t>
        <w:softHyphen/>
        <w:t>cently. "Shan</w:t>
        <w:softHyphen/>
        <w:t>non wo</w:t>
        <w:softHyphen/>
        <w:t>uld be per</w:t>
        <w:softHyphen/>
        <w:t xml:space="preserve">fect for th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Shan</w:t>
        <w:softHyphen/>
        <w:t>non wo</w:t>
        <w:softHyphen/>
        <w:t xml:space="preserve">ul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choolteacher?" Shan</w:t>
        <w:softHyphen/>
        <w:t>non as</w:t>
        <w:softHyphen/>
        <w:t>ked, her in</w:t>
        <w:softHyphen/>
        <w:t>te</w:t>
        <w:softHyphen/>
        <w:t>rest pi</w:t>
        <w:softHyphen/>
        <w:t>qu</w:t>
        <w:softHyphen/>
        <w:t>ed. "Tell me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in</w:t>
        <w:softHyphen/>
        <w:t>sist. I've be</w:t>
        <w:softHyphen/>
        <w:t>en trying to lu</w:t>
        <w:softHyphen/>
        <w:t>re a te</w:t>
        <w:softHyphen/>
        <w:t>ac</w:t>
        <w:softHyphen/>
        <w:t>her out he</w:t>
        <w:softHyphen/>
        <w:t>re for so</w:t>
        <w:softHyphen/>
        <w:t>me ti</w:t>
        <w:softHyphen/>
        <w:t>me to te</w:t>
        <w:softHyphen/>
        <w:t>ach the do</w:t>
        <w:softHyphen/>
        <w:t>zen or so chil</w:t>
        <w:softHyphen/>
        <w:t>d</w:t>
        <w:softHyphen/>
        <w:t>ren of of</w:t>
        <w:softHyphen/>
        <w:t>fi</w:t>
        <w:softHyphen/>
        <w:t>cers at</w:t>
        <w:softHyphen/>
        <w:t>tac</w:t>
        <w:softHyphen/>
        <w:t>hed to the post. It ap</w:t>
        <w:softHyphen/>
        <w:t>pe</w:t>
        <w:softHyphen/>
        <w:t>ars no one is in</w:t>
        <w:softHyphen/>
        <w:t>te</w:t>
        <w:softHyphen/>
        <w:t>res</w:t>
        <w:softHyphen/>
        <w:t>ted in te</w:t>
        <w:softHyphen/>
        <w:t>ac</w:t>
        <w:softHyphen/>
        <w:t>hing scho</w:t>
        <w:softHyphen/>
        <w:t>ol in the he</w:t>
        <w:softHyphen/>
        <w:t>art of Si</w:t>
        <w:softHyphen/>
        <w:t>o</w:t>
        <w:softHyphen/>
        <w:t>ux co</w:t>
        <w:softHyphen/>
        <w:t xml:space="preserve">un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Shan</w:t>
        <w:softHyphen/>
        <w:t>non sur</w:t>
        <w:softHyphen/>
        <w:t>p</w:t>
        <w:softHyphen/>
        <w:t>ri</w:t>
        <w:softHyphen/>
        <w:t>sed her</w:t>
        <w:softHyphen/>
        <w:t>self by sa</w:t>
        <w:softHyphen/>
        <w:t>ying. "I've be</w:t>
        <w:softHyphen/>
        <w:t>en gi</w:t>
        <w:softHyphen/>
        <w:t>ven a go</w:t>
        <w:softHyphen/>
        <w:t>od edu</w:t>
        <w:softHyphen/>
        <w:t>ca</w:t>
        <w:softHyphen/>
        <w:t>ti</w:t>
        <w:softHyphen/>
        <w:t>on and fe</w:t>
        <w:softHyphen/>
        <w:t>el qu</w:t>
        <w:softHyphen/>
        <w:t>ali</w:t>
        <w:softHyphen/>
        <w:t>fi</w:t>
        <w:softHyphen/>
        <w:t>ed to apply for the job. The</w:t>
        <w:softHyphen/>
        <w:t>re is a sa</w:t>
        <w:softHyphen/>
        <w:t>lary, of 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and a small ho</w:t>
        <w:softHyphen/>
        <w:t>use of yo</w:t>
        <w:softHyphen/>
        <w:t>ur own next to the scho</w:t>
        <w:softHyphen/>
        <w:t>ol</w:t>
        <w:softHyphen/>
        <w:t>ho</w:t>
        <w:softHyphen/>
        <w:t>use. ''Are you sa</w:t>
        <w:softHyphen/>
        <w:t>ying you'd con</w:t>
        <w:softHyphen/>
        <w:t>si</w:t>
        <w:softHyphen/>
        <w:t xml:space="preserve">de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I d rat</w:t>
        <w:softHyphen/>
        <w:t>her be use</w:t>
        <w:softHyphen/>
        <w:t>ful than sit he</w:t>
        <w:softHyphen/>
        <w:t>re all win</w:t>
        <w:softHyphen/>
        <w:t>ter do</w:t>
        <w:softHyphen/>
        <w:t>ing not</w:t>
        <w:softHyphen/>
        <w:t>hing," Shan</w:t>
        <w:softHyphen/>
        <w:t>non as</w:t>
        <w:softHyphen/>
        <w:t>su</w:t>
        <w:softHyphen/>
        <w:t xml:space="preserve">r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Co</w:t>
        <w:softHyphen/>
        <w:t>lo</w:t>
        <w:softHyphen/>
        <w:t>nel Gre</w:t>
        <w:softHyphen/>
        <w:t>et con</w:t>
        <w:softHyphen/>
        <w:t>si</w:t>
        <w:softHyphen/>
        <w:t>de</w:t>
        <w:softHyphen/>
        <w:t>red, "if you're su</w:t>
        <w:softHyphen/>
        <w:t>re. We cer</w:t>
        <w:softHyphen/>
        <w:t>ta</w:t>
        <w:softHyphen/>
        <w:t>inly co</w:t>
        <w:softHyphen/>
        <w:t>uld use a te</w:t>
        <w:softHyphen/>
        <w:t>ac</w:t>
        <w:softHyphen/>
        <w:t>her. I tri</w:t>
        <w:softHyphen/>
        <w:t>ed to in</w:t>
        <w:softHyphen/>
        <w:t>te</w:t>
        <w:softHyphen/>
        <w:t>rest Cla</w:t>
        <w:softHyphen/>
        <w:t>ire in the job, but it didn't ap</w:t>
        <w:softHyphen/>
        <w:t>pe</w:t>
        <w:softHyphen/>
        <w:t xml:space="preserve">al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can I start?" Shan</w:t>
        <w:softHyphen/>
        <w:t>non as</w:t>
        <w:softHyphen/>
        <w:t xml:space="preserve">ked eag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 cer</w:t>
        <w:softHyphen/>
        <w:t>ta</w:t>
        <w:softHyphen/>
        <w:t>in amo</w:t>
        <w:softHyphen/>
        <w:t>unt of work to be do</w:t>
        <w:softHyphen/>
        <w:t>ne in or</w:t>
        <w:softHyphen/>
        <w:t>der to get the scho</w:t>
        <w:softHyphen/>
        <w:t>ol</w:t>
        <w:softHyphen/>
        <w:t>ho</w:t>
        <w:softHyphen/>
        <w:t>use and yo</w:t>
        <w:softHyphen/>
        <w:t>ur ho</w:t>
        <w:softHyphen/>
        <w:t>use in con</w:t>
        <w:softHyphen/>
        <w:t>di</w:t>
        <w:softHyphen/>
        <w:t>ti</w:t>
        <w:softHyphen/>
        <w:t>on. I'll try to lend you a man, but we're wo</w:t>
        <w:softHyphen/>
        <w:t>eful</w:t>
        <w:softHyphen/>
        <w:t>ly short-han</w:t>
        <w:softHyphen/>
        <w:t>ded. It sho</w:t>
        <w:softHyphen/>
        <w:t>uldn't ta</w:t>
        <w:softHyphen/>
        <w:t>ke mo</w:t>
        <w:softHyphen/>
        <w:t>re than two we</w:t>
        <w:softHyphen/>
        <w:t>eks to whip ever</w:t>
        <w:softHyphen/>
        <w:t>y</w:t>
        <w:softHyphen/>
        <w:t>t</w:t>
        <w:softHyphen/>
        <w:t>hing in</w:t>
        <w:softHyphen/>
        <w:t>to sh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I can ma</w:t>
        <w:softHyphen/>
        <w:t>na</w:t>
        <w:softHyphen/>
        <w:t>ge on my own," Shan</w:t>
        <w:softHyphen/>
        <w:t>non st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elp, won't we, Cla</w:t>
        <w:softHyphen/>
        <w:t>ire?" Molly of</w:t>
        <w:softHyphen/>
        <w:t>fe</w:t>
        <w:softHyphen/>
        <w:t>red kindly. For</w:t>
        <w:softHyphen/>
        <w:t>ced to it, Cla</w:t>
        <w:softHyphen/>
        <w:t>ire grud</w:t>
        <w:softHyphen/>
        <w:t>gingly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can I mo</w:t>
        <w:softHyphen/>
        <w:t>ve in</w:t>
        <w:softHyphen/>
        <w:t>to the ho</w:t>
        <w:softHyphen/>
        <w:t>use?" Shan</w:t>
        <w:softHyphen/>
        <w:t>no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o an</w:t>
        <w:softHyphen/>
        <w:t>xi</w:t>
        <w:softHyphen/>
        <w:t>o</w:t>
        <w:softHyphen/>
        <w:t>us to le</w:t>
        <w:softHyphen/>
        <w:t>ave us?" Co</w:t>
        <w:softHyphen/>
        <w:t>lo</w:t>
        <w:softHyphen/>
        <w:t>nel Gre</w:t>
        <w:softHyphen/>
        <w:t>er chi</w:t>
        <w:softHyphen/>
        <w:t>ded gently. "As so</w:t>
        <w:softHyphen/>
        <w:t>on as it is ha</w:t>
        <w:softHyphen/>
        <w:t>bi</w:t>
        <w:softHyphen/>
        <w:t>tab</w:t>
        <w:softHyphen/>
        <w:t>le, you may m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that I find yo</w:t>
        <w:softHyphen/>
        <w:t>ur hos</w:t>
        <w:softHyphen/>
        <w:t>pi</w:t>
        <w:softHyphen/>
        <w:t>ta</w:t>
        <w:softHyphen/>
        <w:t>lity lac</w:t>
        <w:softHyphen/>
        <w:t>king," Shan</w:t>
        <w:softHyphen/>
        <w:t>non as</w:t>
        <w:softHyphen/>
        <w:t>su</w:t>
        <w:softHyphen/>
        <w:t>red him, "it's just that I'd li</w:t>
        <w:softHyphen/>
        <w:t>ke to get scho</w:t>
        <w:softHyphen/>
        <w:t>ol star</w:t>
        <w:softHyphen/>
        <w:t>ted as so</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eve</w:t>
        <w:softHyphen/>
        <w:t>ning Li</w:t>
        <w:softHyphen/>
        <w:t>e</w:t>
        <w:softHyphen/>
        <w:t>ute</w:t>
        <w:softHyphen/>
        <w:t>nant Go</w:t>
        <w:softHyphen/>
        <w:t>od</w:t>
        <w:softHyphen/>
        <w:t>man ca</w:t>
        <w:softHyphen/>
        <w:t>me to call. So</w:t>
        <w:softHyphen/>
        <w:t>me</w:t>
        <w:softHyphen/>
        <w:t>how Shan</w:t>
        <w:softHyphen/>
        <w:t>non wasn't sur</w:t>
        <w:softHyphen/>
        <w:t>p</w:t>
        <w:softHyphen/>
        <w:t>ri</w:t>
        <w:softHyphen/>
        <w:t>sed to le</w:t>
        <w:softHyphen/>
        <w:t>arn that the li</w:t>
        <w:softHyphen/>
        <w:t>e</w:t>
        <w:softHyphen/>
        <w:t>ute</w:t>
        <w:softHyphen/>
        <w:t>nant was a fre</w:t>
        <w:softHyphen/>
        <w:t>qu</w:t>
        <w:softHyphen/>
        <w:t>ent vi</w:t>
        <w:softHyphen/>
        <w:t>si</w:t>
        <w:softHyphen/>
        <w:t>tor, and that he and Cla</w:t>
        <w:softHyphen/>
        <w:t>ire we</w:t>
        <w:softHyphen/>
        <w:t>re con</w:t>
        <w:softHyphen/>
        <w:t>si</w:t>
        <w:softHyphen/>
        <w:t>de</w:t>
        <w:softHyphen/>
        <w:t>red prac</w:t>
        <w:softHyphen/>
        <w:t>ti</w:t>
        <w:softHyphen/>
        <w:t>cal</w:t>
        <w:softHyphen/>
        <w:t>ly en</w:t>
        <w:softHyphen/>
        <w:t>ga</w:t>
        <w:softHyphen/>
        <w:t>ged. For a man sup</w:t>
        <w:softHyphen/>
        <w:t>po</w:t>
        <w:softHyphen/>
        <w:t>sedly in lo</w:t>
        <w:softHyphen/>
        <w:t>ve, Shan</w:t>
        <w:softHyphen/>
        <w:t>non tho</w:t>
        <w:softHyphen/>
        <w:t>ught the man's eyes stra</w:t>
        <w:softHyphen/>
        <w:t>yed in her di</w:t>
        <w:softHyphen/>
        <w:t>rec</w:t>
        <w:softHyphen/>
        <w:t>ti</w:t>
        <w:softHyphen/>
        <w:t>on far too of</w:t>
        <w:softHyphen/>
        <w:t>ten. Cla</w:t>
        <w:softHyphen/>
        <w:t>ire must ha</w:t>
        <w:softHyphen/>
        <w:t>ve tho</w:t>
        <w:softHyphen/>
        <w:t>ught so too, for she gla</w:t>
        <w:softHyphen/>
        <w:t>red dag</w:t>
        <w:softHyphen/>
        <w:t>gers at Shan</w:t>
        <w:softHyphen/>
        <w:t>non at every op</w:t>
        <w:softHyphen/>
        <w:t>por</w:t>
        <w:softHyphen/>
        <w:t>tu</w:t>
        <w:softHyphen/>
        <w:t>nity. When Go</w:t>
        <w:softHyphen/>
        <w:t>od</w:t>
        <w:softHyphen/>
        <w:t>man in</w:t>
        <w:softHyphen/>
        <w:t>vi</w:t>
        <w:softHyphen/>
        <w:t>ted Cla</w:t>
        <w:softHyphen/>
        <w:t>ire for a walk and as</w:t>
        <w:softHyphen/>
        <w:t>ked Shan</w:t>
        <w:softHyphen/>
        <w:t>non to jo</w:t>
        <w:softHyphen/>
        <w:t>in them, Shan</w:t>
        <w:softHyphen/>
        <w:t>non po</w:t>
        <w:softHyphen/>
        <w:t>li</w:t>
        <w:softHyphen/>
        <w:t>tely dec</w:t>
        <w:softHyphen/>
        <w:t>li</w:t>
        <w:softHyphen/>
        <w:t>ned. She cer</w:t>
        <w:softHyphen/>
        <w:t>ta</w:t>
        <w:softHyphen/>
        <w:t>inly didn't in</w:t>
        <w:softHyphen/>
        <w:t>tend to be</w:t>
        <w:softHyphen/>
        <w:t>co</w:t>
        <w:softHyphen/>
        <w:t>me in</w:t>
        <w:softHyphen/>
        <w:t>vol</w:t>
        <w:softHyphen/>
        <w:t>ved in the co</w:t>
        <w:softHyphen/>
        <w:t>up</w:t>
        <w:softHyphen/>
        <w:t>le's lo</w:t>
        <w:softHyphen/>
        <w:t>ve af</w:t>
        <w:softHyphen/>
        <w:t>f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o</w:t>
        <w:softHyphen/>
        <w:t>od con</w:t>
        <w:softHyphen/>
        <w:t>ce</w:t>
        <w:softHyphen/>
        <w:t>aled in the dark sha</w:t>
        <w:softHyphen/>
        <w:t>dows out</w:t>
        <w:softHyphen/>
        <w:t>si</w:t>
        <w:softHyphen/>
        <w:t>de Co</w:t>
        <w:softHyphen/>
        <w:t>lo</w:t>
        <w:softHyphen/>
        <w:t>nel Gre</w:t>
        <w:softHyphen/>
        <w:t>er's qu</w:t>
        <w:softHyphen/>
        <w:t>ar</w:t>
        <w:softHyphen/>
        <w:t>ters. He won</w:t>
        <w:softHyphen/>
        <w:t>de</w:t>
        <w:softHyphen/>
        <w:t>red what Shan</w:t>
        <w:softHyphen/>
        <w:t>non was do</w:t>
        <w:softHyphen/>
        <w:t>ing, if the ro</w:t>
        <w:softHyphen/>
        <w:t>om whe</w:t>
        <w:softHyphen/>
        <w:t>re the light had just flic</w:t>
        <w:softHyphen/>
        <w:t>ke</w:t>
        <w:softHyphen/>
        <w:t>red on was hers. So clo</w:t>
        <w:softHyphen/>
        <w:t>se yet so far, he tho</w:t>
        <w:softHyphen/>
        <w:t>ught reg</w:t>
        <w:softHyphen/>
        <w:t>ret</w:t>
        <w:softHyphen/>
        <w:t>ful</w:t>
        <w:softHyphen/>
        <w:t>ly. They we</w:t>
        <w:softHyphen/>
        <w:t>re po</w:t>
        <w:softHyphen/>
        <w:t>les apart, me</w:t>
        <w:softHyphen/>
        <w:t>ant to be ne</w:t>
        <w:softHyphen/>
        <w:t>it</w:t>
        <w:softHyphen/>
        <w:t>her fri</w:t>
        <w:softHyphen/>
        <w:t>ends nor lo</w:t>
        <w:softHyphen/>
        <w:t>vers. Yet he wan</w:t>
        <w:softHyphen/>
        <w:t>ted to be both. He     lingered out</w:t>
        <w:softHyphen/>
        <w:t>si</w:t>
        <w:softHyphen/>
        <w:t>de un</w:t>
        <w:softHyphen/>
        <w:t>til the light in the up</w:t>
        <w:softHyphen/>
        <w:t>per win</w:t>
        <w:softHyphen/>
        <w:t>dow went out, then wal</w:t>
        <w:softHyphen/>
        <w:t>ked mo</w:t>
        <w:softHyphen/>
        <w:t>ro</w:t>
        <w:softHyphen/>
        <w:t>sely back to his ro</w:t>
        <w:softHyphen/>
        <w:t>om, re</w:t>
        <w:softHyphen/>
        <w:t>cal</w:t>
        <w:softHyphen/>
        <w:t>ling with vi</w:t>
        <w:softHyphen/>
        <w:t>vid cla</w:t>
        <w:softHyphen/>
        <w:t>rity the night he had ta</w:t>
        <w:softHyphen/>
        <w:t>ken Shan</w:t>
        <w:softHyphen/>
        <w:t>non's vir</w:t>
        <w:softHyphen/>
        <w:t>gi</w:t>
        <w:softHyphen/>
        <w:t>nity and at</w:t>
        <w:softHyphen/>
        <w:t>ta</w:t>
        <w:softHyphen/>
        <w:t>ined pa</w:t>
        <w:softHyphen/>
        <w:t>ra</w:t>
        <w:softHyphen/>
        <w:t>d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Bla</w:t>
        <w:softHyphen/>
        <w:t>de we</w:t>
        <w:softHyphen/>
        <w:t>re Wa</w:t>
        <w:softHyphen/>
        <w:t>ken Ta</w:t>
        <w:softHyphen/>
        <w:t>ken, he might ha</w:t>
        <w:softHyphen/>
        <w:t>ve be</w:t>
        <w:softHyphen/>
        <w:t>en ab</w:t>
        <w:softHyphen/>
        <w:t>le to re</w:t>
        <w:softHyphen/>
        <w:t>ad Shan</w:t>
        <w:softHyphen/>
        <w:t>non's tho</w:t>
        <w:softHyphen/>
        <w:t>ughts, felt her so</w:t>
        <w:softHyphen/>
        <w:t>ul and body cal</w:t>
        <w:softHyphen/>
        <w:t>ling out to him. She mis</w:t>
        <w:softHyphen/>
        <w:t>sed his com</w:t>
        <w:softHyphen/>
        <w:t>for</w:t>
        <w:softHyphen/>
        <w:t>ting pre</w:t>
        <w:softHyphen/>
        <w:t>sen</w:t>
        <w:softHyphen/>
        <w:t>ce, his big body next to hers at night. They'd be</w:t>
        <w:softHyphen/>
        <w:t>en to</w:t>
        <w:softHyphen/>
        <w:t>get</w:t>
        <w:softHyphen/>
        <w:t>her so many days and nights that she had grown ac</w:t>
        <w:softHyphen/>
        <w:t>cus</w:t>
        <w:softHyphen/>
        <w:t>to</w:t>
        <w:softHyphen/>
        <w:t>med to his com</w:t>
        <w:softHyphen/>
        <w:t>pany, ac</w:t>
        <w:softHyphen/>
        <w:t>cep</w:t>
        <w:softHyphen/>
        <w:t>ted it qu</w:t>
        <w:softHyphen/>
        <w:t>ite na</w:t>
        <w:softHyphen/>
        <w:t>tu</w:t>
        <w:softHyphen/>
        <w:t>ral</w:t>
        <w:softHyphen/>
        <w:t>ly. Shan</w:t>
        <w:softHyphen/>
        <w:t>non's emo</w:t>
        <w:softHyphen/>
        <w:t>ti</w:t>
        <w:softHyphen/>
        <w:t>ons we</w:t>
        <w:softHyphen/>
        <w:t>re so tan</w:t>
        <w:softHyphen/>
        <w:t>g</w:t>
        <w:softHyphen/>
        <w:t>led whe</w:t>
        <w:softHyphen/>
        <w:t>re Bla</w:t>
        <w:softHyphen/>
        <w:t>de was con</w:t>
        <w:softHyphen/>
        <w:t>cer</w:t>
        <w:softHyphen/>
        <w:t>ned, she had dif</w:t>
        <w:softHyphen/>
        <w:t>fi</w:t>
        <w:softHyphen/>
        <w:t>culty sor</w:t>
        <w:softHyphen/>
        <w:t xml:space="preserve">ting them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ris</w:t>
        <w:softHyphen/>
        <w:t>ked his li</w:t>
        <w:softHyphen/>
        <w:t>fe to sa</w:t>
        <w:softHyphen/>
        <w:t>ve her, even if his met</w:t>
        <w:softHyphen/>
        <w:t>hods we</w:t>
        <w:softHyphen/>
        <w:t>re harsh and she'd lost her in</w:t>
        <w:softHyphen/>
        <w:t>no</w:t>
        <w:softHyphen/>
        <w:t>cen</w:t>
        <w:softHyphen/>
        <w:t>ce in the bar</w:t>
        <w:softHyphen/>
        <w:t>ga</w:t>
        <w:softHyphen/>
        <w:t>in. Yet me</w:t>
        <w:softHyphen/>
        <w:t>re gra</w:t>
        <w:softHyphen/>
        <w:t>ti</w:t>
        <w:softHyphen/>
        <w:t>tu</w:t>
        <w:softHyphen/>
        <w:t>de didn't be</w:t>
        <w:softHyphen/>
        <w:t>gin to des</w:t>
        <w:softHyphen/>
        <w:t>c</w:t>
        <w:softHyphen/>
        <w:t>ri</w:t>
        <w:softHyphen/>
        <w:t>be what Shan</w:t>
        <w:softHyphen/>
        <w:t>non felt for Bla</w:t>
        <w:softHyphen/>
        <w:t>de. She co</w:t>
        <w:softHyphen/>
        <w:t>uldn't re</w:t>
        <w:softHyphen/>
        <w:t>al</w:t>
        <w:softHyphen/>
        <w:t>ly ha</w:t>
        <w:softHyphen/>
        <w:t>te him, the at</w:t>
        <w:softHyphen/>
        <w:t>trac</w:t>
        <w:softHyphen/>
        <w:t>ti</w:t>
        <w:softHyphen/>
        <w:t>on bet</w:t>
        <w:softHyphen/>
        <w:t>we</w:t>
        <w:softHyphen/>
        <w:t>en them was too vi</w:t>
        <w:softHyphen/>
        <w:t>tal</w:t>
        <w:softHyphen/>
        <w:t>ly ali</w:t>
        <w:softHyphen/>
        <w:t>ve for that emo</w:t>
        <w:softHyphen/>
        <w:t>ti</w:t>
        <w:softHyphen/>
        <w:t>on. It oc</w:t>
        <w:softHyphen/>
        <w:t>cur</w:t>
        <w:softHyphen/>
        <w:t>red to her that he had ma</w:t>
        <w:softHyphen/>
        <w:t>de lo</w:t>
        <w:softHyphen/>
        <w:t>ve to her as if he truly me</w:t>
        <w:softHyphen/>
        <w:t>ant it, ma</w:t>
        <w:softHyphen/>
        <w:t>king her first ti</w:t>
        <w:softHyphen/>
        <w:t>me me</w:t>
        <w:softHyphen/>
        <w:t>mo</w:t>
        <w:softHyphen/>
        <w:t>rab</w:t>
        <w:softHyphen/>
        <w:t>le. Bla</w:t>
        <w:softHyphen/>
        <w:t>de was a man li</w:t>
        <w:softHyphen/>
        <w:t>ke no ot</w:t>
        <w:softHyphen/>
        <w:t>her. Did it re</w:t>
        <w:softHyphen/>
        <w:t>al</w:t>
        <w:softHyphen/>
        <w:t>ly mat</w:t>
        <w:softHyphen/>
        <w:t>ter that he was a half-bre</w:t>
        <w:softHyphen/>
        <w:t xml:space="preserve">ed? </w:t>
      </w:r>
    </w:p>
    <w:p>
      <w:pPr>
        <w:pStyle w:val="Normal"/>
        <w:spacing w:lineRule="auto" w:line="360" w:before="240" w:after="240"/>
        <w:rPr/>
      </w:pPr>
      <w:r>
        <w:rPr>
          <w:rFonts w:cs="Georgia" w:ascii="Georgia" w:hAnsi="Georgia"/>
        </w:rPr>
        <w:t>    </w:t>
      </w:r>
      <w:r>
        <w:rPr>
          <w:rFonts w:cs="Georgia" w:ascii="Georgia" w:hAnsi="Georgia"/>
        </w:rPr>
        <w:t>Clive Ba</w:t>
        <w:softHyphen/>
        <w:t>iley was a happy man. He had re</w:t>
        <w:softHyphen/>
        <w:t>tur</w:t>
        <w:softHyphen/>
        <w:t>ned to his tra</w:t>
        <w:softHyphen/>
        <w:t>ding post to find it pros</w:t>
        <w:softHyphen/>
        <w:t>pe</w:t>
        <w:softHyphen/>
        <w:t>ring un</w:t>
        <w:softHyphen/>
        <w:t>der the ab</w:t>
        <w:softHyphen/>
        <w:t>le ma</w:t>
        <w:softHyphen/>
        <w:t>na</w:t>
        <w:softHyphen/>
        <w:t>ge</w:t>
        <w:softHyphen/>
        <w:t>ment of a man from Iowa na</w:t>
        <w:softHyphen/>
        <w:t>med Butt Dun</w:t>
        <w:softHyphen/>
        <w:t>lap. Burt's wi</w:t>
        <w:softHyphen/>
        <w:t>fe, Iris, se</w:t>
        <w:softHyphen/>
        <w:t>wed re</w:t>
        <w:softHyphen/>
        <w:t>ady-ma</w:t>
        <w:softHyphen/>
        <w:t>de dres</w:t>
        <w:softHyphen/>
        <w:t>ses and sold them in the sto</w:t>
        <w:softHyphen/>
        <w:t>re. But af</w:t>
        <w:softHyphen/>
        <w:t>ter his re</w:t>
        <w:softHyphen/>
        <w:t>turn, the</w:t>
        <w:softHyphen/>
        <w:t>ir ser</w:t>
        <w:softHyphen/>
        <w:t>vi</w:t>
        <w:softHyphen/>
        <w:t>ces we</w:t>
        <w:softHyphen/>
        <w:t>re no lon</w:t>
        <w:softHyphen/>
        <w:t>ger ne</w:t>
        <w:softHyphen/>
        <w:t>eded so he let them go be</w:t>
        <w:softHyphen/>
        <w:t>fo</w:t>
        <w:softHyphen/>
        <w:t>re they inad</w:t>
        <w:softHyphen/>
        <w:t>ver</w:t>
        <w:softHyphen/>
        <w:t>tently dis</w:t>
        <w:softHyphen/>
        <w:t>co</w:t>
        <w:softHyphen/>
        <w:t>ve</w:t>
        <w:softHyphen/>
        <w:t>red the smug</w:t>
        <w:softHyphen/>
        <w:t>gled guns. Then he had suc</w:t>
        <w:softHyphen/>
        <w:t>ces</w:t>
        <w:softHyphen/>
        <w:t>sful</w:t>
        <w:softHyphen/>
        <w:t>ly tra</w:t>
        <w:softHyphen/>
        <w:t>ded the guns to Mad Wolf for a for</w:t>
        <w:softHyphen/>
        <w:t>tu</w:t>
        <w:softHyphen/>
        <w:t>ne in gold that the re</w:t>
        <w:softHyphen/>
        <w:t>ne</w:t>
        <w:softHyphen/>
        <w:t>ga</w:t>
        <w:softHyphen/>
        <w:t>de had sto</w:t>
        <w:softHyphen/>
        <w:t>len from a sta</w:t>
        <w:softHyphen/>
        <w:t>ge</w:t>
        <w:softHyphen/>
        <w:t>co</w:t>
        <w:softHyphen/>
        <w:t>ach tran</w:t>
        <w:softHyphen/>
        <w:t>s</w:t>
        <w:softHyphen/>
        <w:t>por</w:t>
        <w:softHyphen/>
        <w:t>ting the pre</w:t>
        <w:softHyphen/>
        <w:t>ci</w:t>
        <w:softHyphen/>
        <w:t>o</w:t>
        <w:softHyphen/>
        <w:t>us me</w:t>
        <w:softHyphen/>
        <w:t>tal to me</w:t>
        <w:softHyphen/>
        <w:t>et the pay</w:t>
        <w:softHyphen/>
        <w:t>roll of ra</w:t>
        <w:softHyphen/>
        <w:t>il</w:t>
        <w:softHyphen/>
        <w:t>ro</w:t>
        <w:softHyphen/>
        <w:t>ad wor</w:t>
        <w:softHyphen/>
        <w:t>kers. Ba</w:t>
        <w:softHyphen/>
        <w:t>iley had even de</w:t>
        <w:softHyphen/>
        <w:t>man</w:t>
        <w:softHyphen/>
        <w:t>ded and re</w:t>
        <w:softHyphen/>
        <w:t>ce</w:t>
        <w:softHyphen/>
        <w:t>ived mo</w:t>
        <w:softHyphen/>
        <w:t>re than ori</w:t>
        <w:softHyphen/>
        <w:t>gi</w:t>
        <w:softHyphen/>
        <w:t>nal</w:t>
        <w:softHyphen/>
        <w:t>ly ag</w:t>
        <w:softHyphen/>
        <w:t>re</w:t>
        <w:softHyphen/>
        <w:t>ed upon. He had be</w:t>
        <w:softHyphen/>
        <w:t>en an</w:t>
        <w:softHyphen/>
        <w:t>ge</w:t>
        <w:softHyphen/>
        <w:t>red by Mad Wolf's at</w:t>
        <w:softHyphen/>
        <w:t>tack upon him on the pra</w:t>
        <w:softHyphen/>
        <w:t>irie and thre</w:t>
        <w:softHyphen/>
        <w:t>ate</w:t>
        <w:softHyphen/>
        <w:t>ned to wit</w:t>
        <w:softHyphen/>
        <w:t>h</w:t>
        <w:softHyphen/>
        <w:t>hold the gun ship</w:t>
        <w:softHyphen/>
        <w:t>ment un</w:t>
        <w:softHyphen/>
        <w:t>less mo</w:t>
        <w:softHyphen/>
        <w:t>re gold was of</w:t>
        <w:softHyphen/>
        <w:t>fe</w:t>
        <w:softHyphen/>
        <w:t>red. Not sha</w:t>
        <w:softHyphen/>
        <w:t>ring the whi</w:t>
        <w:softHyphen/>
        <w:t>te man's gre</w:t>
        <w:softHyphen/>
        <w:t>ed for gold, Mad Wolf re</w:t>
        <w:softHyphen/>
        <w:t>adily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was so an</w:t>
        <w:softHyphen/>
        <w:t>xi</w:t>
        <w:softHyphen/>
        <w:t>o</w:t>
        <w:softHyphen/>
        <w:t>us to rid him</w:t>
        <w:softHyphen/>
        <w:t>self of the con</w:t>
        <w:softHyphen/>
        <w:t>t</w:t>
        <w:softHyphen/>
        <w:t>ra</w:t>
        <w:softHyphen/>
        <w:t>band we</w:t>
        <w:softHyphen/>
        <w:t>apons that he ap</w:t>
        <w:softHyphen/>
        <w:t>pe</w:t>
        <w:softHyphen/>
        <w:t>ared at the ren</w:t>
        <w:softHyphen/>
        <w:t>dez</w:t>
        <w:softHyphen/>
        <w:t>vo</w:t>
        <w:softHyphen/>
        <w:t>us de</w:t>
        <w:softHyphen/>
        <w:t>sig</w:t>
        <w:softHyphen/>
        <w:t>na</w:t>
        <w:softHyphen/>
        <w:t>ted by Mad Wolf shortly af</w:t>
        <w:softHyphen/>
        <w:t>ter he ar</w:t>
        <w:softHyphen/>
        <w:t>ri</w:t>
        <w:softHyphen/>
        <w:t>ved at Fort La</w:t>
        <w:softHyphen/>
        <w:t>ra</w:t>
        <w:softHyphen/>
        <w:t>mie. He le</w:t>
        <w:softHyphen/>
        <w:t>ar</w:t>
        <w:softHyphen/>
        <w:t>ned from the re</w:t>
        <w:softHyphen/>
        <w:t>ne</w:t>
        <w:softHyphen/>
        <w:t>ga</w:t>
        <w:softHyphen/>
        <w:t>de that Bla</w:t>
        <w:softHyphen/>
        <w:t>de had left the Si</w:t>
        <w:softHyphen/>
        <w:t>o</w:t>
        <w:softHyphen/>
        <w:t>ux vil</w:t>
        <w:softHyphen/>
        <w:t>la</w:t>
        <w:softHyphen/>
        <w:t>ge with Shan</w:t>
        <w:softHyphen/>
        <w:t>non Bra</w:t>
        <w:softHyphen/>
        <w:t>ni</w:t>
        <w:softHyphen/>
        <w:t>gan and wo</w:t>
        <w:softHyphen/>
        <w:t>uld pro</w:t>
        <w:softHyphen/>
        <w:t>bably re</w:t>
        <w:softHyphen/>
        <w:t>ach the fort so</w:t>
        <w:softHyphen/>
        <w:t xml:space="preserve">on. </w:t>
      </w:r>
    </w:p>
    <w:p>
      <w:pPr>
        <w:pStyle w:val="Normal"/>
        <w:spacing w:lineRule="auto" w:line="360" w:before="240" w:after="240"/>
        <w:rPr/>
      </w:pPr>
      <w:r>
        <w:rPr>
          <w:rFonts w:cs="Georgia" w:ascii="Georgia" w:hAnsi="Georgia"/>
        </w:rPr>
        <w:t>    </w:t>
      </w:r>
      <w:r>
        <w:rPr>
          <w:rFonts w:cs="Georgia" w:ascii="Georgia" w:hAnsi="Georgia"/>
        </w:rPr>
        <w:t>Bailey had mi</w:t>
        <w:softHyphen/>
        <w:t>xed fe</w:t>
        <w:softHyphen/>
        <w:t>elings abo</w:t>
        <w:softHyphen/>
        <w:t>ut this news. Lit</w:t>
        <w:softHyphen/>
        <w:t>tle was known abo</w:t>
        <w:softHyphen/>
        <w:t>ut the half-bre</w:t>
        <w:softHyphen/>
        <w:t>ed ex</w:t>
        <w:softHyphen/>
        <w:t>cept that he had tur</w:t>
        <w:softHyphen/>
        <w:t>ned up se</w:t>
        <w:softHyphen/>
        <w:t>emingly from now</w:t>
        <w:softHyphen/>
        <w:t>he</w:t>
        <w:softHyphen/>
        <w:t>re to act as gu</w:t>
        <w:softHyphen/>
        <w:t>ide. Highly re</w:t>
        <w:softHyphen/>
        <w:t>com</w:t>
        <w:softHyphen/>
        <w:t>men</w:t>
        <w:softHyphen/>
        <w:t>ded by the army, Bla</w:t>
        <w:softHyphen/>
        <w:t>de had be</w:t>
        <w:softHyphen/>
        <w:t>en hi</w:t>
        <w:softHyphen/>
        <w:t>red sight un</w:t>
        <w:softHyphen/>
        <w:t>se</w:t>
        <w:softHyphen/>
        <w:t>en and ar</w:t>
        <w:softHyphen/>
        <w:t>ri</w:t>
        <w:softHyphen/>
        <w:t>ved in In</w:t>
        <w:softHyphen/>
        <w:t>de</w:t>
        <w:softHyphen/>
        <w:t>pen</w:t>
        <w:softHyphen/>
        <w:t>den</w:t>
        <w:softHyphen/>
        <w:t>ce me</w:t>
        <w:softHyphen/>
        <w:t>re days be</w:t>
        <w:softHyphen/>
        <w:t>fo</w:t>
        <w:softHyphen/>
        <w:t>re the wagon  tra</w:t>
        <w:softHyphen/>
        <w:t>in de</w:t>
        <w:softHyphen/>
        <w:t>par</w:t>
        <w:softHyphen/>
        <w:t>ted. Tho</w:t>
        <w:softHyphen/>
        <w:t>ugh Ba</w:t>
        <w:softHyphen/>
        <w:t>iley had no com</w:t>
        <w:softHyphen/>
        <w:t>p</w:t>
        <w:softHyphen/>
        <w:t>la</w:t>
        <w:softHyphen/>
        <w:t>int with his work, the man ap</w:t>
        <w:softHyphen/>
        <w:t>pe</w:t>
        <w:softHyphen/>
        <w:t>ared too edu</w:t>
        <w:softHyphen/>
        <w:t>ca</w:t>
        <w:softHyphen/>
        <w:t>ted for the ave</w:t>
        <w:softHyphen/>
        <w:t>ra</w:t>
        <w:softHyphen/>
        <w:t>ge half-bre</w:t>
        <w:softHyphen/>
        <w:t>ed, and much too cu</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Ba</w:t>
        <w:softHyphen/>
        <w:t>iley was re</w:t>
        <w:softHyphen/>
        <w:t>li</w:t>
        <w:softHyphen/>
        <w:t>eved to ha</w:t>
        <w:softHyphen/>
        <w:t>ve the guns off his hands and the gold hid</w:t>
        <w:softHyphen/>
        <w:t>den away, eno</w:t>
        <w:softHyphen/>
        <w:t>ugh to last him a long ti</w:t>
        <w:softHyphen/>
        <w:t>me. One day, be</w:t>
        <w:softHyphen/>
        <w:t>fo</w:t>
        <w:softHyphen/>
        <w:t>re the sa</w:t>
        <w:softHyphen/>
        <w:t>va</w:t>
        <w:softHyphen/>
        <w:t>ges mas</w:t>
        <w:softHyphen/>
        <w:t>sac</w:t>
        <w:softHyphen/>
        <w:t>red every li</w:t>
        <w:softHyphen/>
        <w:t>ving per</w:t>
        <w:softHyphen/>
        <w:t>son on the wes</w:t>
        <w:softHyphen/>
        <w:t>tern fron</w:t>
        <w:softHyphen/>
        <w:t>ti</w:t>
        <w:softHyphen/>
        <w:t>er, he wo</w:t>
        <w:softHyphen/>
        <w:t>uld re</w:t>
        <w:softHyphen/>
        <w:t>turn to ci</w:t>
        <w:softHyphen/>
        <w:t>vi</w:t>
        <w:softHyphen/>
        <w:t>li</w:t>
        <w:softHyphen/>
        <w:t>za</w:t>
        <w:softHyphen/>
        <w:t>ti</w:t>
        <w:softHyphen/>
        <w:t>on and spend his we</w:t>
        <w:softHyphen/>
        <w:t>alth. Still, he co</w:t>
        <w:softHyphen/>
        <w:t>uldn't era</w:t>
        <w:softHyphen/>
        <w:t>se Mad Wolf's par</w:t>
        <w:softHyphen/>
        <w:t xml:space="preserve">ting words from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ng Lit</w:t>
        <w:softHyphen/>
        <w:t>tle Fi</w:t>
        <w:softHyphen/>
        <w:t>re</w:t>
        <w:softHyphen/>
        <w:t>bird to me and the rest of the gold is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tem</w:t>
        <w:softHyphen/>
        <w:t>p</w:t>
        <w:softHyphen/>
        <w:t>ting of</w:t>
        <w:softHyphen/>
        <w:t xml:space="preserve">fer.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Blade's fo</w:t>
        <w:softHyphen/>
        <w:t>ot</w:t>
        <w:softHyphen/>
        <w:t>s</w:t>
        <w:softHyphen/>
        <w:t>teps we</w:t>
        <w:softHyphen/>
        <w:t>re no</w:t>
        <w:softHyphen/>
        <w:t>ise</w:t>
        <w:softHyphen/>
        <w:t>less as he ap</w:t>
        <w:softHyphen/>
        <w:t>pro</w:t>
        <w:softHyphen/>
        <w:t>ac</w:t>
        <w:softHyphen/>
        <w:t>hed the re</w:t>
        <w:softHyphen/>
        <w:t>ar of Cli</w:t>
        <w:softHyphen/>
        <w:t>ve Ba</w:t>
        <w:softHyphen/>
        <w:t>iley's tra</w:t>
        <w:softHyphen/>
        <w:t>ding post. The wagon  in which Ba</w:t>
        <w:softHyphen/>
        <w:t>iley had cros</w:t>
        <w:softHyphen/>
        <w:t>sed the pla</w:t>
        <w:softHyphen/>
        <w:t>ins sat for</w:t>
        <w:softHyphen/>
        <w:t>lornly be</w:t>
        <w:softHyphen/>
        <w:t>ne</w:t>
        <w:softHyphen/>
        <w:t>ath the slim cres</w:t>
        <w:softHyphen/>
        <w:t>cent of mo</w:t>
        <w:softHyphen/>
        <w:t>on. The night was still, the air crisp with the pro</w:t>
        <w:softHyphen/>
        <w:t>mi</w:t>
        <w:softHyphen/>
        <w:t>se of win</w:t>
        <w:softHyphen/>
        <w:t>ter. Bla</w:t>
        <w:softHyphen/>
        <w:t>de's mid</w:t>
        <w:softHyphen/>
        <w:t>night fo</w:t>
        <w:softHyphen/>
        <w:t>ray went un</w:t>
        <w:softHyphen/>
        <w:t>he</w:t>
        <w:softHyphen/>
        <w:t>ral</w:t>
        <w:softHyphen/>
        <w:t>ded, due in go</w:t>
        <w:softHyphen/>
        <w:t>od part to his In</w:t>
        <w:softHyphen/>
        <w:t>di</w:t>
        <w:softHyphen/>
        <w:t>an cun</w:t>
        <w:softHyphen/>
        <w:t>ning. With the ste</w:t>
        <w:softHyphen/>
        <w:t>alth of a mo</w:t>
        <w:softHyphen/>
        <w:t>un</w:t>
        <w:softHyphen/>
        <w:t>ta</w:t>
        <w:softHyphen/>
        <w:t>in li</w:t>
        <w:softHyphen/>
        <w:t>on he eased in</w:t>
        <w:softHyphen/>
        <w:t xml:space="preserve">to the wagon . </w:t>
      </w:r>
    </w:p>
    <w:p>
      <w:pPr>
        <w:pStyle w:val="Normal"/>
        <w:spacing w:lineRule="auto" w:line="360" w:before="240" w:after="240"/>
        <w:rPr/>
      </w:pPr>
      <w:r>
        <w:rPr>
          <w:rFonts w:cs="Georgia" w:ascii="Georgia" w:hAnsi="Georgia"/>
        </w:rPr>
        <w:t>    </w:t>
      </w:r>
      <w:r>
        <w:rPr>
          <w:rFonts w:cs="Georgia" w:ascii="Georgia" w:hAnsi="Georgia"/>
        </w:rPr>
        <w:t>Since the cones toga was ne</w:t>
        <w:softHyphen/>
        <w:t>arly empty, Bla</w:t>
        <w:softHyphen/>
        <w:t>de had lit</w:t>
        <w:softHyphen/>
        <w:t>tle dif</w:t>
        <w:softHyphen/>
        <w:t>fi</w:t>
        <w:softHyphen/>
        <w:t>culty ex</w:t>
        <w:softHyphen/>
        <w:t>po</w:t>
        <w:softHyphen/>
        <w:t>sing the fal</w:t>
        <w:softHyphen/>
        <w:t>se bot</w:t>
        <w:softHyphen/>
        <w:t>tom. A twin</w:t>
        <w:softHyphen/>
        <w:t>ge of ke</w:t>
        <w:softHyphen/>
        <w:t>en di</w:t>
        <w:softHyphen/>
        <w:t>sap</w:t>
        <w:softHyphen/>
        <w:t>po</w:t>
        <w:softHyphen/>
        <w:t>in</w:t>
        <w:softHyphen/>
        <w:t>t</w:t>
        <w:softHyphen/>
        <w:t>ment twis</w:t>
        <w:softHyphen/>
        <w:t>ted his gut when he dis</w:t>
        <w:softHyphen/>
        <w:t>co</w:t>
        <w:softHyphen/>
        <w:t>ve</w:t>
        <w:softHyphen/>
        <w:t>red the guns had be</w:t>
        <w:softHyphen/>
        <w:t>en re</w:t>
        <w:softHyphen/>
        <w:t>mo</w:t>
        <w:softHyphen/>
        <w:t>ved. They had eit</w:t>
        <w:softHyphen/>
        <w:t>her al</w:t>
        <w:softHyphen/>
        <w:t>re</w:t>
        <w:softHyphen/>
        <w:t>ady be</w:t>
        <w:softHyphen/>
        <w:t>en de</w:t>
        <w:softHyphen/>
        <w:t>li</w:t>
        <w:softHyphen/>
        <w:t>ve</w:t>
        <w:softHyphen/>
        <w:t>red or we</w:t>
        <w:softHyphen/>
        <w:t>re hid</w:t>
        <w:softHyphen/>
        <w:t>den so</w:t>
        <w:softHyphen/>
        <w:t>mew</w:t>
        <w:softHyphen/>
        <w:t>he</w:t>
        <w:softHyphen/>
        <w:t>re in Ba</w:t>
        <w:softHyphen/>
        <w:t>iley's sto</w:t>
        <w:softHyphen/>
        <w:t>re. Drop</w:t>
        <w:softHyphen/>
        <w:t>ping to the dusty gro</w:t>
        <w:softHyphen/>
        <w:t>und, Bla</w:t>
        <w:softHyphen/>
        <w:t>de cir</w:t>
        <w:softHyphen/>
        <w:t>c</w:t>
        <w:softHyphen/>
        <w:t>led the bu</w:t>
        <w:softHyphen/>
        <w:t>il</w:t>
        <w:softHyphen/>
        <w:t>ding un</w:t>
        <w:softHyphen/>
        <w:t>til he fo</w:t>
        <w:softHyphen/>
        <w:t>und an un</w:t>
        <w:softHyphen/>
        <w:t>lat</w:t>
        <w:softHyphen/>
        <w:t>c</w:t>
        <w:softHyphen/>
        <w:t>hed win</w:t>
        <w:softHyphen/>
        <w:t>dow in the re</w:t>
        <w:softHyphen/>
        <w:t>ar. Bo</w:t>
        <w:softHyphen/>
        <w:t>os</w:t>
        <w:softHyphen/>
        <w:t>ting him</w:t>
        <w:softHyphen/>
        <w:t>self up, he wrig</w:t>
        <w:softHyphen/>
        <w:t>gled thro</w:t>
        <w:softHyphen/>
        <w:t>ugh the ope</w:t>
        <w:softHyphen/>
        <w:t>ning, his bro</w:t>
        <w:softHyphen/>
        <w:t>ad sho</w:t>
        <w:softHyphen/>
        <w:t>ul</w:t>
        <w:softHyphen/>
        <w:t>ders ba</w:t>
        <w:softHyphen/>
        <w:t>rely scra</w:t>
        <w:softHyphen/>
        <w:t>ping past its nar</w:t>
        <w:softHyphen/>
        <w:t>row fr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n</w:t>
        <w:softHyphen/>
        <w:t>si</w:t>
        <w:softHyphen/>
        <w:t>de, Bla</w:t>
        <w:softHyphen/>
        <w:t>de fo</w:t>
        <w:softHyphen/>
        <w:t>und him</w:t>
        <w:softHyphen/>
        <w:t>self in a re</w:t>
        <w:softHyphen/>
        <w:t>ar sto</w:t>
        <w:softHyphen/>
        <w:t>re   room with no ot</w:t>
        <w:softHyphen/>
        <w:t>her win</w:t>
        <w:softHyphen/>
        <w:t>dows sa</w:t>
        <w:softHyphen/>
        <w:t>ve for the one he had just used to ga</w:t>
        <w:softHyphen/>
        <w:t>in en</w:t>
        <w:softHyphen/>
        <w:t>t</w:t>
        <w:softHyphen/>
        <w:t>ran</w:t>
        <w:softHyphen/>
        <w:t>ce. Se</w:t>
        <w:softHyphen/>
        <w:t>ar</w:t>
        <w:softHyphen/>
        <w:t>c</w:t>
        <w:softHyphen/>
        <w:t>hing thro</w:t>
        <w:softHyphen/>
        <w:t>ugh his poc</w:t>
        <w:softHyphen/>
        <w:t>kets he lo</w:t>
        <w:softHyphen/>
        <w:t>ca</w:t>
        <w:softHyphen/>
        <w:t>ted a match, lit it, and held it aloft. He fa</w:t>
        <w:softHyphen/>
        <w:t>ced a clo</w:t>
        <w:softHyphen/>
        <w:t>sed do</w:t>
        <w:softHyphen/>
        <w:t>or, which he sus</w:t>
        <w:softHyphen/>
        <w:t>pec</w:t>
        <w:softHyphen/>
        <w:t>ted led in</w:t>
        <w:softHyphen/>
        <w:t>to the ma</w:t>
        <w:softHyphen/>
        <w:t>in part of the sto</w:t>
        <w:softHyphen/>
        <w:t>re. Bla</w:t>
        <w:softHyphen/>
        <w:t>de saw a stub of can</w:t>
        <w:softHyphen/>
        <w:t>d</w:t>
        <w:softHyphen/>
        <w:t>le atop one of the ba</w:t>
        <w:softHyphen/>
        <w:t>les ne</w:t>
        <w:softHyphen/>
        <w:t>arby and ca</w:t>
        <w:softHyphen/>
        <w:t>re</w:t>
        <w:softHyphen/>
        <w:t>ful</w:t>
        <w:softHyphen/>
        <w:t>ly lit it from his match. Then he ma</w:t>
        <w:softHyphen/>
        <w:t>de a tho</w:t>
        <w:softHyphen/>
        <w:t>ro</w:t>
        <w:softHyphen/>
        <w:t>ugh se</w:t>
        <w:softHyphen/>
        <w:t>arch of the sto</w:t>
        <w:softHyphen/>
        <w:t>re</w:t>
        <w:softHyphen/>
        <w:t>ro</w:t>
        <w:softHyphen/>
        <w:t>om. He fo</w:t>
        <w:softHyphen/>
        <w:t>und not</w:t>
        <w:softHyphen/>
        <w:t>hing re</w:t>
        <w:softHyphen/>
        <w:t>mo</w:t>
        <w:softHyphen/>
        <w:t>tely re</w:t>
        <w:softHyphen/>
        <w:t>sem</w:t>
        <w:softHyphen/>
        <w:t>b</w:t>
        <w:softHyphen/>
        <w:t>ling guns or an</w:t>
        <w:softHyphen/>
        <w:t>y</w:t>
        <w:softHyphen/>
        <w:t>t</w:t>
        <w:softHyphen/>
        <w:t>hing el</w:t>
        <w:softHyphen/>
        <w:t>se of a sus</w:t>
        <w:softHyphen/>
        <w:t>pi</w:t>
        <w:softHyphen/>
        <w:t>ci</w:t>
        <w:softHyphen/>
        <w:t>o</w:t>
        <w:softHyphen/>
        <w:t>us na</w:t>
        <w:softHyphen/>
        <w:t>tu</w:t>
        <w:softHyphen/>
        <w:t>re. Tho</w:t>
        <w:softHyphen/>
        <w:t>ugh Bla</w:t>
        <w:softHyphen/>
        <w:t>de do</w:t>
        <w:softHyphen/>
        <w:t>ub</w:t>
        <w:softHyphen/>
        <w:t>ted Ba</w:t>
        <w:softHyphen/>
        <w:t>iley wo</w:t>
        <w:softHyphen/>
        <w:t>uld be stu</w:t>
        <w:softHyphen/>
        <w:t>pid eno</w:t>
        <w:softHyphen/>
        <w:t>ugh to hi</w:t>
        <w:softHyphen/>
        <w:t>de we</w:t>
        <w:softHyphen/>
        <w:t>apons in the ma</w:t>
        <w:softHyphen/>
        <w:t>in sto</w:t>
        <w:softHyphen/>
        <w:t>re, he ca</w:t>
        <w:softHyphen/>
        <w:t>uti</w:t>
        <w:softHyphen/>
        <w:t>o</w:t>
        <w:softHyphen/>
        <w:t>usly ope</w:t>
        <w:softHyphen/>
        <w:t>ned the do</w:t>
        <w:softHyphen/>
        <w:t>or and step</w:t>
        <w:softHyphen/>
        <w:t>ped in</w:t>
        <w:softHyphen/>
        <w:t>to the lar</w:t>
        <w:softHyphen/>
        <w:t>ge ro</w:t>
        <w:softHyphen/>
        <w:t>om crow</w:t>
        <w:softHyphen/>
        <w:t>ded with mer</w:t>
        <w:softHyphen/>
        <w:t>c</w:t>
        <w:softHyphen/>
        <w:t>han</w:t>
        <w:softHyphen/>
        <w:t>di</w:t>
        <w:softHyphen/>
        <w:t>se of all des</w:t>
        <w:softHyphen/>
        <w:t>c</w:t>
        <w:softHyphen/>
        <w:t>rip</w:t>
        <w:softHyphen/>
        <w:t>ti</w:t>
        <w:softHyphen/>
        <w:t>ons. Was</w:t>
        <w:softHyphen/>
        <w:t>ting lit</w:t>
        <w:softHyphen/>
        <w:t>tle ti</w:t>
        <w:softHyphen/>
        <w:t>me, he be</w:t>
        <w:softHyphen/>
        <w:t>gan a cur</w:t>
        <w:softHyphen/>
        <w:t>sory se</w:t>
        <w:softHyphen/>
        <w:t>arch of the bo</w:t>
        <w:softHyphen/>
        <w:t>xes and bags stac</w:t>
        <w:softHyphen/>
        <w:t>ked on the shel</w:t>
        <w:softHyphen/>
        <w:t>ves and on the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ne</w:t>
        <w:softHyphen/>
        <w:t>ed for spe</w:t>
        <w:softHyphen/>
        <w:t>ed ca</w:t>
        <w:softHyphen/>
        <w:t>used him to be</w:t>
        <w:softHyphen/>
        <w:t>co</w:t>
        <w:softHyphen/>
        <w:t>me ca</w:t>
        <w:softHyphen/>
        <w:t>re</w:t>
        <w:softHyphen/>
        <w:t>less, and he brus</w:t>
        <w:softHyphen/>
        <w:t>hed aga</w:t>
        <w:softHyphen/>
        <w:t>inst a tin can per</w:t>
        <w:softHyphen/>
        <w:t>c</w:t>
        <w:softHyphen/>
        <w:t>hed on the ed</w:t>
        <w:softHyphen/>
        <w:t>ge of a shelf. It te</w:t>
        <w:softHyphen/>
        <w:t>ete</w:t>
        <w:softHyphen/>
        <w:t>red for a bre</w:t>
        <w:softHyphen/>
        <w:t>at</w:t>
        <w:softHyphen/>
        <w:t>h</w:t>
        <w:softHyphen/>
        <w:t>less mo</w:t>
        <w:softHyphen/>
        <w:t>ment, then cras</w:t>
        <w:softHyphen/>
        <w:t>hed to the flo</w:t>
        <w:softHyphen/>
        <w:t>or. Bla</w:t>
        <w:softHyphen/>
        <w:t>de's lungs fil</w:t>
        <w:softHyphen/>
        <w:t>led with air, then he ex</w:t>
        <w:softHyphen/>
        <w:t>ha</w:t>
        <w:softHyphen/>
        <w:t>led slowly as he do</w:t>
        <w:softHyphen/>
        <w:t>used the can</w:t>
        <w:softHyphen/>
        <w:t>d</w:t>
        <w:softHyphen/>
        <w:t>le and cro</w:t>
        <w:softHyphen/>
        <w:t>uc</w:t>
        <w:softHyphen/>
        <w:t>hed low be</w:t>
        <w:softHyphen/>
        <w:t>hind the co</w:t>
        <w:softHyphen/>
        <w:t>un</w:t>
        <w:softHyphen/>
        <w:t>ter. He wa</w:t>
        <w:softHyphen/>
        <w:t>ited bre</w:t>
        <w:softHyphen/>
        <w:t>at</w:t>
        <w:softHyphen/>
        <w:t>h</w:t>
        <w:softHyphen/>
        <w:t>les</w:t>
        <w:softHyphen/>
        <w:t>sly to see if his blun</w:t>
        <w:softHyphen/>
        <w:t>der had aro</w:t>
        <w:softHyphen/>
        <w:t>used Ba</w:t>
        <w:softHyphen/>
        <w:t>iley, who</w:t>
        <w:softHyphen/>
        <w:t>se li</w:t>
        <w:softHyphen/>
        <w:t>ving qu</w:t>
        <w:softHyphen/>
        <w:t>ar</w:t>
        <w:softHyphen/>
        <w:t>ters we</w:t>
        <w:softHyphen/>
        <w:t>re abo</w:t>
        <w:softHyphen/>
        <w:t>ve the sto</w:t>
        <w:softHyphen/>
        <w:t>re. Sud</w:t>
        <w:softHyphen/>
        <w:t>denly a trap do</w:t>
        <w:softHyphen/>
        <w:t>or lo</w:t>
        <w:softHyphen/>
        <w:t>we</w:t>
        <w:softHyphen/>
        <w:t>red from abo</w:t>
        <w:softHyphen/>
        <w:t>ve and Ba</w:t>
        <w:softHyphen/>
        <w:t>iley, we</w:t>
        <w:softHyphen/>
        <w:t>aring a nig</w:t>
        <w:softHyphen/>
        <w:t>h</w:t>
        <w:softHyphen/>
        <w:t>t</w:t>
        <w:softHyphen/>
        <w:t>s</w:t>
        <w:softHyphen/>
        <w:t>hirt over his bre</w:t>
        <w:softHyphen/>
        <w:t>ec</w:t>
        <w:softHyphen/>
        <w:t>hes and car</w:t>
        <w:softHyphen/>
        <w:t>rying a gun in one hand and a lamp in the ot</w:t>
        <w:softHyphen/>
        <w:t>her, ap</w:t>
        <w:softHyphen/>
        <w:t>pe</w:t>
        <w:softHyphen/>
        <w:t>ared at the top of the la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s the</w:t>
        <w:softHyphen/>
        <w:t>re?" Ba</w:t>
        <w:softHyphen/>
        <w:t>iley cal</w:t>
        <w:softHyphen/>
        <w:t>led out, hol</w:t>
        <w:softHyphen/>
        <w:t>ding the lamp aloft to il</w:t>
        <w:softHyphen/>
        <w:t>lu</w:t>
        <w:softHyphen/>
        <w:t>mi</w:t>
        <w:softHyphen/>
        <w:t>na</w:t>
        <w:softHyphen/>
        <w:t>te the dark in</w:t>
        <w:softHyphen/>
        <w:t>te</w:t>
        <w:softHyphen/>
        <w:t>r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hands and kne</w:t>
        <w:softHyphen/>
        <w:t>es, Bla</w:t>
        <w:softHyphen/>
        <w:t>de craw</w:t>
        <w:softHyphen/>
        <w:t>led to the open do</w:t>
        <w:softHyphen/>
        <w:t>or of the sto</w:t>
        <w:softHyphen/>
        <w:t>re</w:t>
        <w:softHyphen/>
        <w:t>ro</w:t>
        <w:softHyphen/>
        <w:t>om and eased thro</w:t>
        <w:softHyphen/>
        <w:t>ugh. He he</w:t>
        <w:softHyphen/>
        <w:t>ard Ba</w:t>
        <w:softHyphen/>
        <w:t>iley's fo</w:t>
        <w:softHyphen/>
        <w:t>ot</w:t>
        <w:softHyphen/>
        <w:t>s</w:t>
        <w:softHyphen/>
        <w:t>teps des</w:t>
        <w:softHyphen/>
        <w:t>cend the lad</w:t>
        <w:softHyphen/>
        <w:t>der, mo</w:t>
        <w:softHyphen/>
        <w:t>ve abo</w:t>
        <w:softHyphen/>
        <w:t>ut the sto</w:t>
        <w:softHyphen/>
        <w:t>re, then fal</w:t>
        <w:softHyphen/>
        <w:t>ter out</w:t>
        <w:softHyphen/>
        <w:t>si</w:t>
        <w:softHyphen/>
        <w:t>de the sto</w:t>
        <w:softHyphen/>
        <w:t>re</w:t>
        <w:softHyphen/>
        <w:t>ro</w:t>
        <w:softHyphen/>
        <w:t>om do</w:t>
        <w:softHyphen/>
        <w:t>or. Bla</w:t>
        <w:softHyphen/>
        <w:t>de re</w:t>
        <w:softHyphen/>
        <w:t>ali</w:t>
        <w:softHyphen/>
        <w:t>zed that if he was fo</w:t>
        <w:softHyphen/>
        <w:t>und prow</w:t>
        <w:softHyphen/>
        <w:t>ling whe</w:t>
        <w:softHyphen/>
        <w:t>re he sho</w:t>
        <w:softHyphen/>
        <w:t>uldn't be he'd risk ex</w:t>
        <w:softHyphen/>
        <w:t>po</w:t>
        <w:softHyphen/>
        <w:t>su</w:t>
        <w:softHyphen/>
        <w:t>re, be char</w:t>
        <w:softHyphen/>
        <w:t>ged with tres</w:t>
        <w:softHyphen/>
        <w:t>pas</w:t>
        <w:softHyphen/>
        <w:t>sing, and pu</w:t>
        <w:softHyphen/>
        <w:t>nis</w:t>
        <w:softHyphen/>
        <w:t>hed. Pre</w:t>
        <w:softHyphen/>
        <w:t>si</w:t>
        <w:softHyphen/>
        <w:t>dent Joh</w:t>
        <w:softHyphen/>
        <w:t>n</w:t>
        <w:softHyphen/>
        <w:t>son had war</w:t>
        <w:softHyphen/>
        <w:t>ned him he was on his own in this in</w:t>
        <w:softHyphen/>
        <w:t>ves</w:t>
        <w:softHyphen/>
        <w:t>ti</w:t>
        <w:softHyphen/>
        <w:t>ga</w:t>
        <w:softHyphen/>
        <w:t>ti</w:t>
        <w:softHyphen/>
        <w:t>on, and he wasn't cer</w:t>
        <w:softHyphen/>
        <w:t>ta</w:t>
        <w:softHyphen/>
        <w:t>in even Ma</w:t>
        <w:softHyphen/>
        <w:t>j</w:t>
        <w:softHyphen/>
        <w:t>or Van</w:t>
        <w:softHyphen/>
        <w:t>ce wo</w:t>
        <w:softHyphen/>
        <w:t>uld help if he got him</w:t>
        <w:softHyphen/>
        <w:t>self in tro</w:t>
        <w:softHyphen/>
        <w:t>ub</w:t>
        <w:softHyphen/>
        <w:t xml:space="preserve">le. </w:t>
      </w:r>
    </w:p>
    <w:p>
      <w:pPr>
        <w:pStyle w:val="Normal"/>
        <w:spacing w:lineRule="auto" w:line="360" w:before="240" w:after="240"/>
        <w:rPr/>
      </w:pPr>
      <w:r>
        <w:rPr>
          <w:rFonts w:cs="Georgia" w:ascii="Georgia" w:hAnsi="Georgia"/>
        </w:rPr>
        <w:t>        </w:t>
      </w:r>
      <w:r>
        <w:rPr>
          <w:rFonts w:cs="Georgia" w:ascii="Georgia" w:hAnsi="Georgia"/>
        </w:rPr>
        <w:t>Bailey burst in</w:t>
        <w:softHyphen/>
        <w:t>to the sto</w:t>
        <w:softHyphen/>
        <w:t>re</w:t>
        <w:softHyphen/>
        <w:t>ro</w:t>
        <w:softHyphen/>
        <w:t>om just as Bla</w:t>
        <w:softHyphen/>
        <w:t>de do</w:t>
        <w:softHyphen/>
        <w:t>ve thro</w:t>
        <w:softHyphen/>
        <w:t>ugh the win</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the ho</w:t>
        <w:softHyphen/>
        <w:t>ur was la</w:t>
        <w:softHyphen/>
        <w:t>te, a sin</w:t>
        <w:softHyphen/>
        <w:t>g</w:t>
        <w:softHyphen/>
        <w:t>le light still bur</w:t>
        <w:softHyphen/>
        <w:t>ned in a win</w:t>
        <w:softHyphen/>
        <w:t>dow in an apar</w:t>
        <w:softHyphen/>
        <w:t>t</w:t>
        <w:softHyphen/>
        <w:t>ment on of</w:t>
        <w:softHyphen/>
        <w:t>fi</w:t>
        <w:softHyphen/>
        <w:t>cer's row. Three short raps on the do</w:t>
        <w:softHyphen/>
        <w:t>or bro</w:t>
        <w:softHyphen/>
        <w:t>ught an im</w:t>
        <w:softHyphen/>
        <w:t>me</w:t>
        <w:softHyphen/>
        <w:t>di</w:t>
        <w:softHyphen/>
        <w:t>ate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wa</w:t>
        <w:softHyphen/>
        <w:t>iting. You're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lip</w:t>
        <w:softHyphen/>
        <w:t>ped in</w:t>
        <w:softHyphen/>
        <w:t>si</w:t>
        <w:softHyphen/>
        <w:t>de and Wa</w:t>
        <w:softHyphen/>
        <w:t>de Van</w:t>
        <w:softHyphen/>
        <w:t>ce qu</w:t>
        <w:softHyphen/>
        <w:t>ickly clo</w:t>
        <w:softHyphen/>
        <w:t>sed the do</w:t>
        <w:softHyphen/>
        <w:t>or be</w:t>
        <w:softHyphen/>
        <w:t>hind him. This was the se</w:t>
        <w:softHyphen/>
        <w:t>cond pri</w:t>
        <w:softHyphen/>
        <w:t>va</w:t>
        <w:softHyphen/>
        <w:t>te me</w:t>
        <w:softHyphen/>
        <w:t>eting Bla</w:t>
        <w:softHyphen/>
        <w:t>de had had with Van</w:t>
        <w:softHyphen/>
        <w:t>ce sin</w:t>
        <w:softHyphen/>
        <w:t>ce his ar</w:t>
        <w:softHyphen/>
        <w:t>ri</w:t>
        <w:softHyphen/>
        <w:t>val at Fort La</w:t>
        <w:softHyphen/>
        <w:t>ra</w:t>
        <w:softHyphen/>
        <w:t>mie. Bla</w:t>
        <w:softHyphen/>
        <w:t>de had al</w:t>
        <w:softHyphen/>
        <w:t>re</w:t>
        <w:softHyphen/>
        <w:t>ady re</w:t>
        <w:softHyphen/>
        <w:t>ve</w:t>
        <w:softHyphen/>
        <w:t>aled his sus</w:t>
        <w:softHyphen/>
        <w:t>pi</w:t>
        <w:softHyphen/>
        <w:t>ci</w:t>
        <w:softHyphen/>
        <w:t>ons con</w:t>
        <w:softHyphen/>
        <w:t>cer</w:t>
        <w:softHyphen/>
        <w:t>ning Cli</w:t>
        <w:softHyphen/>
        <w:t>ve Ba</w:t>
        <w:softHyphen/>
        <w:t>iley and had be</w:t>
        <w:softHyphen/>
        <w:t>en gi</w:t>
        <w:softHyphen/>
        <w:t>ven per</w:t>
        <w:softHyphen/>
        <w:t>mis</w:t>
        <w:softHyphen/>
        <w:t>si</w:t>
        <w:softHyphen/>
        <w:t>on to se</w:t>
        <w:softHyphen/>
        <w:t>arch the tra</w:t>
        <w:softHyphen/>
        <w:t>ding post for the smug</w:t>
        <w:softHyphen/>
        <w:t>gled we</w:t>
        <w:softHyphen/>
        <w:t xml:space="preserve">ap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re go</w:t>
        <w:softHyphen/>
        <w:t>ne!" Bla</w:t>
        <w:softHyphen/>
        <w:t>de an</w:t>
        <w:softHyphen/>
        <w:t>no</w:t>
        <w:softHyphen/>
        <w:t>un</w:t>
        <w:softHyphen/>
        <w:t>ced with a fo</w:t>
        <w:softHyphen/>
        <w:t>ul oath. "Ba</w:t>
        <w:softHyphen/>
        <w:t>iley has al</w:t>
        <w:softHyphen/>
        <w:t>re</w:t>
        <w:softHyphen/>
        <w:t>ady rid him</w:t>
        <w:softHyphen/>
        <w:t>self of the guns. Damn, I wan</w:t>
        <w:softHyphen/>
        <w:t>ted to na</w:t>
        <w:softHyphen/>
        <w:t>il that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la</w:t>
        <w:softHyphen/>
        <w:t>me yo</w:t>
        <w:softHyphen/>
        <w:t>ur</w:t>
        <w:softHyphen/>
        <w:t>self, Bla</w:t>
        <w:softHyphen/>
        <w:t>de," Van</w:t>
        <w:softHyphen/>
        <w:t>ce con</w:t>
        <w:softHyphen/>
        <w:t>so</w:t>
        <w:softHyphen/>
        <w:t>led. "He's a wily son of a bitch. I'd be wil</w:t>
        <w:softHyphen/>
        <w:t>ling to bet this isn't his first in</w:t>
        <w:softHyphen/>
        <w:t>vol</w:t>
        <w:softHyphen/>
        <w:t>ve</w:t>
        <w:softHyphen/>
        <w:t>ment with il</w:t>
        <w:softHyphen/>
        <w:t>le</w:t>
        <w:softHyphen/>
        <w:t>gal we</w:t>
        <w:softHyphen/>
        <w:t>apons. I won</w:t>
        <w:softHyphen/>
        <w:t>der if he has an ac</w:t>
        <w:softHyphen/>
        <w:t>com</w:t>
        <w:softHyphen/>
        <w:t>p</w:t>
        <w:softHyphen/>
        <w:t>l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hadn't ta</w:t>
        <w:softHyphen/>
        <w:t>ken ti</w:t>
        <w:softHyphen/>
        <w:t>me to go af</w:t>
        <w:softHyphen/>
        <w:t>ter Shan</w:t>
        <w:softHyphen/>
        <w:t>non, I'd ha</w:t>
        <w:softHyphen/>
        <w:t>ve the evi</w:t>
        <w:softHyphen/>
        <w:t>den</w:t>
        <w:softHyphen/>
        <w:t>ce we ne</w:t>
        <w:softHyphen/>
        <w:t>ed. Now we'll ha</w:t>
        <w:softHyphen/>
        <w:t>ve to wa</w:t>
        <w:softHyphen/>
        <w:t>it and see if Ba</w:t>
        <w:softHyphen/>
        <w:t>iley go</w:t>
        <w:softHyphen/>
        <w:t>es back east in the spring and brings back mo</w:t>
        <w:softHyphen/>
        <w:t>re guns," Bla</w:t>
        <w:softHyphen/>
        <w:t>de grum</w:t>
        <w:softHyphen/>
        <w:t>b</w:t>
        <w:softHyphen/>
        <w:t>led so</w:t>
        <w:softHyphen/>
        <w:t xml:space="preserve">u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 go</w:t>
        <w:softHyphen/>
        <w:t>od chan</w:t>
        <w:softHyphen/>
        <w:t>ce Ba</w:t>
        <w:softHyphen/>
        <w:t>iley will so</w:t>
        <w:softHyphen/>
        <w:t>me</w:t>
        <w:softHyphen/>
        <w:t>how ex</w:t>
        <w:softHyphen/>
        <w:t>po</w:t>
        <w:softHyphen/>
        <w:t>se him</w:t>
        <w:softHyphen/>
        <w:t>self," Van</w:t>
        <w:softHyphen/>
        <w:t>ce of</w:t>
        <w:softHyphen/>
        <w:t>fe</w:t>
        <w:softHyphen/>
        <w:t>red. "Sit down, Bla</w:t>
        <w:softHyphen/>
        <w:t>de, and tell me what hap</w:t>
        <w:softHyphen/>
        <w:t>pe</w:t>
        <w:softHyphen/>
        <w:t>ned. Whis</w:t>
        <w:softHyphen/>
        <w:t xml:space="preserve">key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skey is fi</w:t>
        <w:softHyphen/>
        <w:t>ne," Bla</w:t>
        <w:softHyphen/>
        <w:t>de sa</w:t>
        <w:softHyphen/>
        <w:t>id dis</w:t>
        <w:softHyphen/>
        <w:t>t</w:t>
        <w:softHyphen/>
        <w:t>rac</w:t>
        <w:softHyphen/>
        <w:t xml:space="preserve">tedly. </w:t>
      </w:r>
    </w:p>
    <w:p>
      <w:pPr>
        <w:pStyle w:val="Normal"/>
        <w:spacing w:lineRule="auto" w:line="360" w:before="240" w:after="240"/>
        <w:rPr/>
      </w:pPr>
      <w:r>
        <w:rPr>
          <w:rFonts w:cs="Georgia" w:ascii="Georgia" w:hAnsi="Georgia"/>
        </w:rPr>
        <w:t>    </w:t>
      </w:r>
      <w:r>
        <w:rPr>
          <w:rFonts w:cs="Georgia" w:ascii="Georgia" w:hAnsi="Georgia"/>
        </w:rPr>
        <w:t>Vance po</w:t>
        <w:softHyphen/>
        <w:t>ured two glas</w:t>
        <w:softHyphen/>
        <w:t>ses of am</w:t>
        <w:softHyphen/>
        <w:t>ber li</w:t>
        <w:softHyphen/>
        <w:t>qu</w:t>
        <w:softHyphen/>
        <w:t>id and han</w:t>
        <w:softHyphen/>
        <w:t>ded one to Bla</w:t>
        <w:softHyphen/>
        <w:t>de, who sip</w:t>
        <w:softHyphen/>
        <w:t>ped slowly on the whis</w:t>
        <w:softHyphen/>
        <w:t>key whi</w:t>
        <w:softHyphen/>
        <w:t>le he told Van</w:t>
        <w:softHyphen/>
        <w:t>ce how he'd se</w:t>
        <w:softHyphen/>
        <w:t>ar</w:t>
        <w:softHyphen/>
        <w:t>c</w:t>
        <w:softHyphen/>
        <w:t>hed Ba</w:t>
        <w:softHyphen/>
        <w:t>iley's wagon  and sto</w:t>
        <w:softHyphen/>
        <w:t>re and fo</w:t>
        <w:softHyphen/>
        <w:t>und not</w:t>
        <w:softHyphen/>
        <w:t>hing, al</w:t>
        <w:softHyphen/>
        <w:t>most get</w:t>
        <w:softHyphen/>
        <w:t>ting ca</w:t>
        <w:softHyphen/>
        <w:t>ught in the bar</w:t>
        <w:softHyphen/>
        <w:t>ga</w:t>
        <w:softHyphen/>
        <w:t>in. They chat</w:t>
        <w:softHyphen/>
        <w:t>ted a whi</w:t>
        <w:softHyphen/>
        <w:t>le abo</w:t>
        <w:softHyphen/>
        <w:t>ut the</w:t>
        <w:softHyphen/>
        <w:t>ir un</w:t>
        <w:softHyphen/>
        <w:t>for</w:t>
        <w:softHyphen/>
        <w:t>tu</w:t>
        <w:softHyphen/>
        <w:t>na</w:t>
        <w:softHyphen/>
        <w:t>te luck, then Bla</w:t>
        <w:softHyphen/>
        <w:t>de left to snatch a few ho</w:t>
        <w:softHyphen/>
        <w:t>urs of sle</w:t>
        <w:softHyphen/>
        <w:t>ep. Be</w:t>
        <w:softHyphen/>
        <w:t>fo</w:t>
        <w:softHyphen/>
        <w:t>re he de</w:t>
        <w:softHyphen/>
        <w:t>par</w:t>
        <w:softHyphen/>
        <w:t>ted he as</w:t>
        <w:softHyphen/>
        <w:t>su</w:t>
        <w:softHyphen/>
        <w:t>red Van</w:t>
        <w:softHyphen/>
        <w:t>ce he'd not gi</w:t>
        <w:softHyphen/>
        <w:t>ve up so easily. Fa</w:t>
        <w:softHyphen/>
        <w:t>ilu</w:t>
        <w:softHyphen/>
        <w:t>re wasn't so</w:t>
        <w:softHyphen/>
        <w:t>met</w:t>
        <w:softHyphen/>
        <w:t>hing Bla</w:t>
        <w:softHyphen/>
        <w:t>de to</w:t>
        <w:softHyphen/>
        <w:t xml:space="preserve">ok well.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 «» «» «» «» «» «» «» «» «»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wo</w:t>
        <w:softHyphen/>
        <w:t>ke early, ex</w:t>
        <w:softHyphen/>
        <w:t>ci</w:t>
        <w:softHyphen/>
        <w:t>ted by. the pros</w:t>
        <w:softHyphen/>
        <w:t>pect of in</w:t>
        <w:softHyphen/>
        <w:t>s</w:t>
        <w:softHyphen/>
        <w:t>pec</w:t>
        <w:softHyphen/>
        <w:t>ting the scho</w:t>
        <w:softHyphen/>
        <w:t>ol</w:t>
        <w:softHyphen/>
        <w:t>ho</w:t>
        <w:softHyphen/>
        <w:t>use and mo</w:t>
        <w:softHyphen/>
        <w:t>ving in</w:t>
        <w:softHyphen/>
        <w:t>to her own ho</w:t>
        <w:softHyphen/>
        <w:t>me. She ate a hasty bre</w:t>
        <w:softHyphen/>
        <w:t>ak</w:t>
        <w:softHyphen/>
        <w:t>fast, and when Co</w:t>
        <w:softHyphen/>
        <w:t>lo</w:t>
        <w:softHyphen/>
        <w:t>nel Gre</w:t>
        <w:softHyphen/>
        <w:t>er as</w:t>
        <w:softHyphen/>
        <w:t>ked if she wis</w:t>
        <w:softHyphen/>
        <w:t>hed to see whe</w:t>
        <w:softHyphen/>
        <w:t>re she wo</w:t>
        <w:softHyphen/>
        <w:t>uld be te</w:t>
        <w:softHyphen/>
        <w:t>ac</w:t>
        <w:softHyphen/>
        <w:t>hing, Shan</w:t>
        <w:softHyphen/>
        <w:t>non nod</w:t>
        <w:softHyphen/>
        <w:t>ded her he</w:t>
        <w:softHyphen/>
        <w:t>ad with an eager</w:t>
        <w:softHyphen/>
        <w:t>ness that amu</w:t>
        <w:softHyphen/>
        <w:t xml:space="preserve">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cho</w:t>
        <w:softHyphen/>
        <w:t>ol</w:t>
        <w:softHyphen/>
        <w:t>ho</w:t>
        <w:softHyphen/>
        <w:t>use sat at the far end of the fort be</w:t>
        <w:softHyphen/>
        <w:t>yond the cor</w:t>
        <w:softHyphen/>
        <w:t>ral and hor</w:t>
        <w:softHyphen/>
        <w:t>se shed. It was a one-ro</w:t>
        <w:softHyphen/>
        <w:t>om struc</w:t>
        <w:softHyphen/>
        <w:t>tu</w:t>
        <w:softHyphen/>
        <w:t>re al</w:t>
        <w:softHyphen/>
        <w:t>re</w:t>
        <w:softHyphen/>
        <w:t>ady fur</w:t>
        <w:softHyphen/>
        <w:t>nis</w:t>
        <w:softHyphen/>
        <w:t>hed with desks and blac</w:t>
        <w:softHyphen/>
        <w:t>k</w:t>
        <w:softHyphen/>
        <w:t>bo</w:t>
        <w:softHyphen/>
        <w:t>ard in an</w:t>
        <w:softHyphen/>
        <w:t>ti</w:t>
        <w:softHyphen/>
        <w:t>ci</w:t>
        <w:softHyphen/>
        <w:t>pa</w:t>
        <w:softHyphen/>
        <w:t>ti</w:t>
        <w:softHyphen/>
        <w:t>on of the te</w:t>
        <w:softHyphen/>
        <w:t>ac</w:t>
        <w:softHyphen/>
        <w:t>her it didn't ha</w:t>
        <w:softHyphen/>
        <w:t>ve. A wi</w:t>
        <w:softHyphen/>
        <w:t>de va</w:t>
        <w:softHyphen/>
        <w:t>ri</w:t>
        <w:softHyphen/>
        <w:t>ety of bo</w:t>
        <w:softHyphen/>
        <w:t>oks and sup</w:t>
        <w:softHyphen/>
        <w:t>pli</w:t>
        <w:softHyphen/>
        <w:t>es we</w:t>
        <w:softHyphen/>
        <w:t>re on hand, eno</w:t>
        <w:softHyphen/>
        <w:t>ugh to get them star</w:t>
        <w:softHyphen/>
        <w:t>ted. A wo</w:t>
        <w:softHyphen/>
        <w:t>od-bur</w:t>
        <w:softHyphen/>
        <w:t>ning sto</w:t>
        <w:softHyphen/>
        <w:t>ve sat in the mid</w:t>
        <w:softHyphen/>
        <w:t>dle of the ro</w:t>
        <w:softHyphen/>
        <w:t>om. It was filthy. So we</w:t>
        <w:softHyphen/>
        <w:t>re the win</w:t>
        <w:softHyphen/>
        <w:t>dows. So dirty in fact that Shan</w:t>
        <w:softHyphen/>
        <w:t>non co</w:t>
        <w:softHyphen/>
        <w:t xml:space="preserve">uldn't see out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e</w:t>
        <w:softHyphen/>
        <w:t>ar</w:t>
        <w:softHyphen/>
        <w:t>ned that she'd be res</w:t>
        <w:softHyphen/>
        <w:t>pon</w:t>
        <w:softHyphen/>
        <w:t>sib</w:t>
        <w:softHyphen/>
        <w:t>le for cle</w:t>
        <w:softHyphen/>
        <w:t>aning, car</w:t>
        <w:softHyphen/>
        <w:t>rying, wa</w:t>
        <w:softHyphen/>
        <w:t>ter, gat</w:t>
        <w:softHyphen/>
        <w:t>he</w:t>
        <w:softHyphen/>
        <w:t>ring fi</w:t>
        <w:softHyphen/>
        <w:t>re</w:t>
        <w:softHyphen/>
        <w:t>wo</w:t>
        <w:softHyphen/>
        <w:t>od, and ke</w:t>
        <w:softHyphen/>
        <w:t>eping sup</w:t>
        <w:softHyphen/>
        <w:t>pli</w:t>
        <w:softHyphen/>
        <w:t>es in go</w:t>
        <w:softHyphen/>
        <w:t>od or</w:t>
        <w:softHyphen/>
        <w:t>der. A te</w:t>
        <w:softHyphen/>
        <w:t>ac</w:t>
        <w:softHyphen/>
        <w:t>her's du</w:t>
        <w:softHyphen/>
        <w:t>ti</w:t>
        <w:softHyphen/>
        <w:t>es se</w:t>
        <w:softHyphen/>
        <w:t>emed en</w:t>
        <w:softHyphen/>
        <w:t>d</w:t>
        <w:softHyphen/>
        <w:t>less. She'd be te</w:t>
        <w:softHyphen/>
        <w:t>ac</w:t>
        <w:softHyphen/>
        <w:t>hing the usu</w:t>
        <w:softHyphen/>
        <w:t>al co</w:t>
        <w:softHyphen/>
        <w:t>ur</w:t>
        <w:softHyphen/>
        <w:t>se of study, in</w:t>
        <w:softHyphen/>
        <w:t>c</w:t>
        <w:softHyphen/>
        <w:t>lu</w:t>
        <w:softHyphen/>
        <w:t>ding re</w:t>
        <w:softHyphen/>
        <w:t>ading, wri</w:t>
        <w:softHyphen/>
        <w:t>ting, arit</w:t>
        <w:softHyphen/>
        <w:t>h</w:t>
        <w:softHyphen/>
        <w:t>me</w:t>
        <w:softHyphen/>
        <w:t>tic, spel</w:t>
        <w:softHyphen/>
        <w:t>ling, ge</w:t>
        <w:softHyphen/>
        <w:t>og</w:t>
        <w:softHyphen/>
        <w:t>raphy, his</w:t>
        <w:softHyphen/>
        <w:t>tory, and gram</w:t>
        <w:softHyphen/>
        <w:t>mar. All this for forty dol</w:t>
        <w:softHyphen/>
        <w:t>lars a month and the ho</w:t>
        <w:softHyphen/>
        <w:t>use she wo</w:t>
        <w:softHyphen/>
        <w:t>uld oc</w:t>
        <w:softHyphen/>
        <w:t>cupy. It was no gre</w:t>
        <w:softHyphen/>
        <w:t>at for</w:t>
        <w:softHyphen/>
        <w:t>tu</w:t>
        <w:softHyphen/>
        <w:t>ne, but Shan</w:t>
        <w:softHyphen/>
        <w:t>non didn't mind. She was su</w:t>
        <w:softHyphen/>
        <w:t>re that not only wo</w:t>
        <w:softHyphen/>
        <w:t>uld the job pro</w:t>
        <w:softHyphen/>
        <w:t>ve re</w:t>
        <w:softHyphen/>
        <w:t>war</w:t>
        <w:softHyphen/>
        <w:t>ding, but it wo</w:t>
        <w:softHyphen/>
        <w:t>uld oc</w:t>
        <w:softHyphen/>
        <w:t>cupy her ti</w:t>
        <w:softHyphen/>
        <w:t>me du</w:t>
        <w:softHyphen/>
        <w:t>ring the long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w:t>
        <w:softHyphen/>
        <w:t>use it</w:t>
        <w:softHyphen/>
        <w:t>self was in no bet</w:t>
        <w:softHyphen/>
        <w:t>ter sha</w:t>
        <w:softHyphen/>
        <w:t>pe than the scho</w:t>
        <w:softHyphen/>
        <w:t>ol, badly in ne</w:t>
        <w:softHyphen/>
        <w:t>ed of a tho</w:t>
        <w:softHyphen/>
        <w:t>ro</w:t>
        <w:softHyphen/>
        <w:t>ugh scrub</w:t>
        <w:softHyphen/>
        <w:t>bing. Shan</w:t>
        <w:softHyphen/>
        <w:t>non re</w:t>
        <w:softHyphen/>
        <w:t>ali</w:t>
        <w:softHyphen/>
        <w:t>zed that if scho</w:t>
        <w:softHyphen/>
        <w:t>ol was to start in two we</w:t>
        <w:softHyphen/>
        <w:t>eks, she had her work cut out for her. Be</w:t>
        <w:softHyphen/>
        <w:t>fo</w:t>
        <w:softHyphen/>
        <w:t>re Co</w:t>
        <w:softHyphen/>
        <w:t>lo</w:t>
        <w:softHyphen/>
        <w:t>nel Gre</w:t>
        <w:softHyphen/>
        <w:t>er left Shan</w:t>
        <w:softHyphen/>
        <w:t>non to re</w:t>
        <w:softHyphen/>
        <w:t>turn to his du</w:t>
        <w:softHyphen/>
        <w:t>ti</w:t>
        <w:softHyphen/>
        <w:t>es, he im</w:t>
        <w:softHyphen/>
        <w:t>par</w:t>
        <w:softHyphen/>
        <w:t>ted a stern re</w:t>
        <w:softHyphen/>
        <w:t>min</w:t>
        <w:softHyphen/>
        <w:t>der con</w:t>
        <w:softHyphen/>
        <w:t>cer</w:t>
        <w:softHyphen/>
        <w:t>ning her mo</w:t>
        <w:softHyphen/>
        <w:t>ral con</w:t>
        <w:softHyphen/>
        <w:t xml:space="preserve">du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e</w:t>
        <w:softHyphen/>
        <w:t>re is no ne</w:t>
        <w:softHyphen/>
        <w:t>ed to ca</w:t>
        <w:softHyphen/>
        <w:t>uti</w:t>
        <w:softHyphen/>
        <w:t>on you, my de</w:t>
        <w:softHyphen/>
        <w:t>ar, but sin</w:t>
        <w:softHyphen/>
        <w:t>ce you will be te</w:t>
        <w:softHyphen/>
        <w:t>ac</w:t>
        <w:softHyphen/>
        <w:t>hing our chil</w:t>
        <w:softHyphen/>
        <w:t>d</w:t>
        <w:softHyphen/>
        <w:t>ren, yo</w:t>
        <w:softHyphen/>
        <w:t>ur con</w:t>
        <w:softHyphen/>
        <w:t>duct must re</w:t>
        <w:softHyphen/>
        <w:t>ma</w:t>
        <w:softHyphen/>
        <w:t>in abo</w:t>
        <w:softHyphen/>
        <w:t>ve rep</w:t>
        <w:softHyphen/>
        <w:t>ro</w:t>
        <w:softHyphen/>
        <w:t>ach. I've al</w:t>
        <w:softHyphen/>
        <w:t>re</w:t>
        <w:softHyphen/>
        <w:t>ady do</w:t>
        <w:softHyphen/>
        <w:t>ne what I co</w:t>
        <w:softHyphen/>
        <w:t>uld to qu</w:t>
        <w:softHyphen/>
        <w:t>ell the talk cir</w:t>
        <w:softHyphen/>
        <w:t>cu</w:t>
        <w:softHyphen/>
        <w:t>la</w:t>
        <w:softHyphen/>
        <w:t>ting abo</w:t>
        <w:softHyphen/>
        <w:t>ut yo</w:t>
        <w:softHyphen/>
        <w:t>ur un</w:t>
        <w:softHyphen/>
        <w:t>for</w:t>
        <w:softHyphen/>
        <w:t>tu</w:t>
        <w:softHyphen/>
        <w:t>na</w:t>
        <w:softHyphen/>
        <w:t>te or</w:t>
        <w:softHyphen/>
        <w:t>de</w:t>
        <w:softHyphen/>
        <w:t xml:space="preserve">al with Mad Wolf. The rest is up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Co</w:t>
        <w:softHyphen/>
        <w:t>lo</w:t>
        <w:softHyphen/>
        <w:t>nel, and you'll ha</w:t>
        <w:softHyphen/>
        <w:t>ve no com</w:t>
        <w:softHyphen/>
        <w:t>p</w:t>
        <w:softHyphen/>
        <w:t>la</w:t>
        <w:softHyphen/>
        <w:t>int abo</w:t>
        <w:softHyphen/>
        <w:t>ut my con</w:t>
        <w:softHyphen/>
        <w:t xml:space="preserve">du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very go</w:t>
        <w:softHyphen/>
        <w:t>od. I'll le</w:t>
        <w:softHyphen/>
        <w:t>ave you to yo</w:t>
        <w:softHyphen/>
        <w:t xml:space="preserve">ur work now. </w:t>
      </w:r>
    </w:p>
    <w:p>
      <w:pPr>
        <w:pStyle w:val="Normal"/>
        <w:spacing w:lineRule="auto" w:line="360" w:before="240" w:after="240"/>
        <w:rPr/>
      </w:pPr>
      <w:r>
        <w:rPr>
          <w:rFonts w:cs="Georgia" w:ascii="Georgia" w:hAnsi="Georgia"/>
        </w:rPr>
        <w:t>        </w:t>
      </w:r>
      <w:r>
        <w:rPr>
          <w:rFonts w:cs="Georgia" w:ascii="Georgia" w:hAnsi="Georgia"/>
        </w:rPr>
        <w:t>There is much to be do</w:t>
        <w:softHyphen/>
        <w:t>ne be</w:t>
        <w:softHyphen/>
        <w:t>fo</w:t>
        <w:softHyphen/>
        <w:t>re scho</w:t>
        <w:softHyphen/>
        <w:t>ol opens and I'll help you by as</w:t>
        <w:softHyphen/>
        <w:t>sig</w:t>
        <w:softHyphen/>
        <w:t>ning a man to do the he</w:t>
        <w:softHyphen/>
        <w:t>avy cho</w:t>
        <w:softHyphen/>
        <w:t xml:space="preserve">res." </w:t>
      </w:r>
    </w:p>
    <w:p>
      <w:pPr>
        <w:pStyle w:val="Normal"/>
        <w:spacing w:lineRule="auto" w:line="360" w:before="240" w:after="240"/>
        <w:rPr/>
      </w:pPr>
      <w:r>
        <w:rPr>
          <w:rFonts w:cs="Georgia" w:ascii="Georgia" w:hAnsi="Georgia"/>
        </w:rPr>
        <w:t>    </w:t>
      </w:r>
      <w:r>
        <w:rPr>
          <w:rFonts w:cs="Georgia" w:ascii="Georgia" w:hAnsi="Georgia"/>
        </w:rPr>
        <w:t>Shannon stro</w:t>
        <w:softHyphen/>
        <w:t>de ac</w:t>
        <w:softHyphen/>
        <w:t>ross the squ</w:t>
        <w:softHyphen/>
        <w:t>are we</w:t>
        <w:softHyphen/>
        <w:t>aring her ol</w:t>
        <w:softHyphen/>
        <w:t>dest dress and car</w:t>
        <w:softHyphen/>
        <w:t>rying a buc</w:t>
        <w:softHyphen/>
        <w:t>ket in one hand and a brush in the ot</w:t>
        <w:softHyphen/>
        <w:t>her, re</w:t>
        <w:softHyphen/>
        <w:t>ady to tac</w:t>
        <w:softHyphen/>
        <w:t>k</w:t>
        <w:softHyphen/>
        <w:t>le the awe</w:t>
        <w:softHyphen/>
        <w:t>so</w:t>
        <w:softHyphen/>
        <w:t>me job of cle</w:t>
        <w:softHyphen/>
        <w:t>aning the scho</w:t>
        <w:softHyphen/>
        <w:t>ol</w:t>
        <w:softHyphen/>
        <w:t>ho</w:t>
        <w:softHyphen/>
        <w:t>use and her new lod</w:t>
        <w:softHyphen/>
        <w:t>ging. Sud</w:t>
        <w:softHyphen/>
        <w:t>denly she spi</w:t>
        <w:softHyphen/>
        <w:t>ed Bla</w:t>
        <w:softHyphen/>
        <w:t>de le</w:t>
        <w:softHyphen/>
        <w:t>ading his gray pony ac</w:t>
        <w:softHyphen/>
        <w:t>ross the pa</w:t>
        <w:softHyphen/>
        <w:t>ra</w:t>
        <w:softHyphen/>
        <w:t>de gro</w:t>
        <w:softHyphen/>
        <w:t>unds. He lo</w:t>
        <w:softHyphen/>
        <w:t>oked big, le</w:t>
        <w:softHyphen/>
        <w:t>an, and dangerous Nothing li</w:t>
        <w:softHyphen/>
        <w:t>ke the ten</w:t>
        <w:softHyphen/>
        <w:t>der lo</w:t>
        <w:softHyphen/>
        <w:t>ver she re</w:t>
        <w:softHyphen/>
        <w:t>mem</w:t>
        <w:softHyphen/>
        <w:t>be</w:t>
        <w:softHyphen/>
        <w:t>red from the In</w:t>
        <w:softHyphen/>
        <w:t>di</w:t>
        <w:softHyphen/>
        <w:t>an vil</w:t>
        <w:softHyphen/>
        <w:t>la</w:t>
        <w:softHyphen/>
        <w:t>ge. She won</w:t>
        <w:softHyphen/>
        <w:t>de</w:t>
        <w:softHyphen/>
        <w:t>red whe</w:t>
        <w:softHyphen/>
        <w:t>re in the world he had fo</w:t>
        <w:softHyphen/>
        <w:t>und War</w:t>
        <w:softHyphen/>
        <w:t>ri</w:t>
        <w:softHyphen/>
        <w:t>or. They both as</w:t>
        <w:softHyphen/>
        <w:t>su</w:t>
        <w:softHyphen/>
        <w:t>med the ani</w:t>
        <w:softHyphen/>
        <w:t>mal had pe</w:t>
        <w:softHyphen/>
        <w:t>ris</w:t>
        <w:softHyphen/>
        <w:t>hed in the tor</w:t>
        <w:softHyphen/>
        <w:t>na</w:t>
        <w:softHyphen/>
        <w:t>do. Shan</w:t>
        <w:softHyphen/>
        <w:t>non stop</w:t>
        <w:softHyphen/>
        <w:t>ped, wa</w:t>
        <w:softHyphen/>
        <w:t>iting for Bla</w:t>
        <w:softHyphen/>
        <w:t>de to ap</w:t>
        <w:softHyphen/>
        <w:t>pro</w:t>
        <w:softHyphen/>
        <w:t>ach so she might qu</w:t>
        <w:softHyphen/>
        <w:t>es</w:t>
        <w:softHyphen/>
        <w:t>ti</w:t>
        <w:softHyphen/>
        <w:t>on him abo</w:t>
        <w:softHyphen/>
        <w:t>ut his hor</w:t>
        <w:softHyphen/>
        <w:t>se. She was shoc</w:t>
        <w:softHyphen/>
        <w:t>ked when he pas</w:t>
        <w:softHyphen/>
        <w:t>sed her by wit</w:t>
        <w:softHyphen/>
        <w:t>ho</w:t>
        <w:softHyphen/>
        <w:t>ut so much as flic</w:t>
        <w:softHyphen/>
        <w:t>king an eye</w:t>
        <w:softHyphen/>
        <w:t>lid in re</w:t>
        <w:softHyphen/>
        <w:t>cog</w:t>
        <w:softHyphen/>
        <w:t>n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ow da</w:t>
        <w:softHyphen/>
        <w:t>re you ig</w:t>
        <w:softHyphen/>
        <w:t>no</w:t>
        <w:softHyphen/>
        <w:t xml:space="preserve">r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l</w:t>
        <w:softHyphen/>
        <w:t>ted in mid-st</w:t>
        <w:softHyphen/>
        <w:t>ri</w:t>
        <w:softHyphen/>
        <w:t>de. He sho</w:t>
        <w:softHyphen/>
        <w:t>uld ha</w:t>
        <w:softHyphen/>
        <w:t>ve known Shan</w:t>
        <w:softHyphen/>
        <w:t>non co</w:t>
        <w:softHyphen/>
        <w:t>uldn't let well eno</w:t>
        <w:softHyphen/>
        <w:t>ugh alo</w:t>
        <w:softHyphen/>
        <w:t>ne. Didn't she re</w:t>
        <w:softHyphen/>
        <w:t>ali</w:t>
        <w:softHyphen/>
        <w:t>ze he was avo</w:t>
        <w:softHyphen/>
        <w:t>iding her for a re</w:t>
        <w:softHyphen/>
        <w:t>ason? She ca</w:t>
        <w:softHyphen/>
        <w:t>ught up with him, gla</w:t>
        <w:softHyphen/>
        <w:t>ring at him with a chal</w:t>
        <w:softHyphen/>
        <w:t>len</w:t>
        <w:softHyphen/>
        <w:t>ge on her lips. "You we</w:t>
        <w:softHyphen/>
        <w:t>ren't go</w:t>
        <w:softHyphen/>
        <w:t>ing to spe</w:t>
        <w:softHyphen/>
        <w:t>ak to me, we</w:t>
        <w:softHyphen/>
        <w:t xml:space="preserve">re you?" </w:t>
      </w:r>
    </w:p>
    <w:p>
      <w:pPr>
        <w:pStyle w:val="Normal"/>
        <w:spacing w:lineRule="auto" w:line="360" w:before="240" w:after="240"/>
        <w:rPr/>
      </w:pPr>
      <w:r>
        <w:rPr>
          <w:rFonts w:cs="Georgia" w:ascii="Georgia" w:hAnsi="Georgia"/>
        </w:rPr>
        <w:t>    </w:t>
      </w:r>
      <w:r>
        <w:rPr>
          <w:rFonts w:cs="Georgia" w:ascii="Georgia" w:hAnsi="Georgia"/>
        </w:rPr>
        <w:t>"Believe me, Shan</w:t>
        <w:softHyphen/>
        <w:t>non, it's for yo</w:t>
        <w:softHyphen/>
        <w:t>ur own go</w:t>
        <w:softHyphen/>
        <w:t>od. I'm not the kind of man a pro</w:t>
        <w:softHyphen/>
        <w:t>per yo</w:t>
        <w:softHyphen/>
        <w:t>ung wo</w:t>
        <w:softHyphen/>
        <w:t>man li</w:t>
        <w:softHyphen/>
        <w:t>ke yo</w:t>
        <w:softHyphen/>
        <w:t>ur</w:t>
        <w:softHyphen/>
        <w:t>self sho</w:t>
        <w:softHyphen/>
        <w:t>uld as</w:t>
        <w:softHyphen/>
        <w:t>so</w:t>
        <w:softHyphen/>
        <w:t>ci</w:t>
        <w:softHyphen/>
        <w:t>ate with. The new scho</w:t>
        <w:softHyphen/>
        <w:t>ol</w:t>
        <w:softHyphen/>
        <w:t>marm is ex</w:t>
        <w:softHyphen/>
        <w:t>pec</w:t>
        <w:softHyphen/>
        <w:t>ted to be mo</w:t>
        <w:softHyphen/>
        <w:t xml:space="preserve">re discr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abo</w:t>
        <w:softHyphen/>
        <w:t xml:space="preserve">u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ws tra</w:t>
        <w:softHyphen/>
        <w:t>vels fast on a small army post. Is te</w:t>
        <w:softHyphen/>
        <w:t>ac</w:t>
        <w:softHyphen/>
        <w:t>hing the pro</w:t>
        <w:softHyphen/>
        <w:t>fes</w:t>
        <w:softHyphen/>
        <w:t>si</w:t>
        <w:softHyphen/>
        <w:t>on you've de</w:t>
        <w:softHyphen/>
        <w:t>ci</w:t>
        <w:softHyphen/>
        <w:t xml:space="preserve">ded up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ti</w:t>
        <w:softHyphen/>
        <w:t>me be</w:t>
        <w:softHyphen/>
        <w:t>ing," Shan</w:t>
        <w:softHyphen/>
        <w:t>non al</w:t>
        <w:softHyphen/>
        <w:t>lo</w:t>
        <w:softHyphen/>
        <w:t>wed. "I'm su</w:t>
        <w:softHyphen/>
        <w:t>re I'll enj</w:t>
        <w:softHyphen/>
        <w:t>oy it. Be</w:t>
        <w:softHyphen/>
        <w:t>si</w:t>
        <w:softHyphen/>
        <w:t>des, a ste</w:t>
        <w:softHyphen/>
        <w:t>ady in</w:t>
        <w:softHyphen/>
        <w:t>co</w:t>
        <w:softHyphen/>
        <w:t>me will al</w:t>
        <w:softHyphen/>
        <w:t>low me to pay my own way to Ida</w:t>
        <w:softHyphen/>
        <w:t>ho. And I don't li</w:t>
        <w:softHyphen/>
        <w:t>ke ta</w:t>
        <w:softHyphen/>
        <w:t>king ad</w:t>
        <w:softHyphen/>
        <w:t>van</w:t>
        <w:softHyphen/>
        <w:t>ta</w:t>
        <w:softHyphen/>
        <w:t>ge of the Gre</w:t>
        <w:softHyphen/>
        <w:t>ets' hos</w:t>
        <w:softHyphen/>
        <w:t>pi</w:t>
        <w:softHyphen/>
        <w:t>ta</w:t>
        <w:softHyphen/>
        <w:t>lity. Isn't it for</w:t>
        <w:softHyphen/>
        <w:t>tu</w:t>
        <w:softHyphen/>
        <w:t>na</w:t>
        <w:softHyphen/>
        <w:t>te ro</w:t>
        <w:softHyphen/>
        <w:t>oms are in</w:t>
        <w:softHyphen/>
        <w:t>c</w:t>
        <w:softHyphen/>
        <w:t>lu</w:t>
        <w:softHyphen/>
        <w:t>ded in the sa</w:t>
        <w:softHyphen/>
        <w:t>lary? I'm on my way the</w:t>
        <w:softHyphen/>
        <w:t>re now," Shan</w:t>
        <w:softHyphen/>
        <w:t>non ad</w:t>
        <w:softHyphen/>
        <w:t xml:space="preserve">ded br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de</w:t>
        <w:softHyphen/>
        <w:t>vo</w:t>
        <w:softHyphen/>
        <w:t>uring tho</w:t>
        <w:softHyphen/>
        <w:t>ro</w:t>
        <w:softHyphen/>
        <w:t>ug</w:t>
        <w:softHyphen/>
        <w:t>h</w:t>
        <w:softHyphen/>
        <w:t>ness, Bla</w:t>
        <w:softHyphen/>
        <w:t>de's dark eyes fe</w:t>
        <w:softHyphen/>
        <w:t>as</w:t>
        <w:softHyphen/>
        <w:t>ted on every as</w:t>
        <w:softHyphen/>
        <w:t>pect of Shan</w:t>
        <w:softHyphen/>
        <w:t>non's fa</w:t>
        <w:softHyphen/>
        <w:t>ce and fi</w:t>
        <w:softHyphen/>
        <w:t>gu</w:t>
        <w:softHyphen/>
        <w:t>re. God, she was an en</w:t>
        <w:softHyphen/>
        <w:t>c</w:t>
        <w:softHyphen/>
        <w:t>han</w:t>
        <w:softHyphen/>
        <w:t>ting cre</w:t>
        <w:softHyphen/>
        <w:t>atu</w:t>
        <w:softHyphen/>
        <w:t>re! She had no idea     what she did to him or how badly he wan</w:t>
        <w:softHyphen/>
        <w:t>ted to ta</w:t>
        <w:softHyphen/>
        <w:t>ke her in his arms, to fe</w:t>
        <w:softHyphen/>
        <w:t>el her sof</w:t>
        <w:softHyphen/>
        <w:t>t</w:t>
        <w:softHyphen/>
        <w:t>ness melt aga</w:t>
        <w:softHyphen/>
        <w:t>inst his har</w:t>
        <w:softHyphen/>
        <w:t>d</w:t>
        <w:softHyphen/>
        <w:t>ness. Un</w:t>
        <w:softHyphen/>
        <w:t>for</w:t>
        <w:softHyphen/>
        <w:t>tu</w:t>
        <w:softHyphen/>
        <w:t>na</w:t>
        <w:softHyphen/>
        <w:t>tely, he</w:t>
        <w:softHyphen/>
        <w:t>re on the fron</w:t>
        <w:softHyphen/>
        <w:t>ti</w:t>
        <w:softHyphen/>
        <w:t>er he was con</w:t>
        <w:softHyphen/>
        <w:t>si</w:t>
        <w:softHyphen/>
        <w:t>de</w:t>
        <w:softHyphen/>
        <w:t>red no bet</w:t>
        <w:softHyphen/>
        <w:t>ter than a sa</w:t>
        <w:softHyphen/>
        <w:t>va</w:t>
        <w:softHyphen/>
        <w:t>ge and un</w:t>
        <w:softHyphen/>
        <w:t>su</w:t>
        <w:softHyphen/>
        <w:t>itab</w:t>
        <w:softHyphen/>
        <w:t>le com</w:t>
        <w:softHyphen/>
        <w:t>pany for a well-bred yo</w:t>
        <w:softHyphen/>
        <w:t xml:space="preserve">ung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si</w:t>
        <w:softHyphen/>
        <w:t>re stron</w:t>
        <w:softHyphen/>
        <w:t>ger than li</w:t>
        <w:softHyphen/>
        <w:t>fe pro</w:t>
        <w:softHyphen/>
        <w:t>pel</w:t>
        <w:softHyphen/>
        <w:t>led him a step clo</w:t>
        <w:softHyphen/>
        <w:t>ser, awa</w:t>
        <w:softHyphen/>
        <w:t>re that pe</w:t>
        <w:softHyphen/>
        <w:t>op</w:t>
        <w:softHyphen/>
        <w:t>le we</w:t>
        <w:softHyphen/>
        <w:t>re sta</w:t>
        <w:softHyphen/>
        <w:t>ring but unab</w:t>
        <w:softHyphen/>
        <w:t>le to help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an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a prob</w:t>
        <w:softHyphen/>
        <w:t>lem?" Li</w:t>
        <w:softHyphen/>
        <w:t>e</w:t>
        <w:softHyphen/>
        <w:t>ute</w:t>
        <w:softHyphen/>
        <w:t>nant Go</w:t>
        <w:softHyphen/>
        <w:t>od</w:t>
        <w:softHyphen/>
        <w:t>man's vo</w:t>
        <w:softHyphen/>
        <w:t>ice was harsh with di</w:t>
        <w:softHyphen/>
        <w:t>sap</w:t>
        <w:softHyphen/>
        <w:t>pro</w:t>
        <w:softHyphen/>
        <w:t>val. He had se</w:t>
        <w:softHyphen/>
        <w:t>en Bla</w:t>
        <w:softHyphen/>
        <w:t>de and Shan</w:t>
        <w:softHyphen/>
        <w:t>non from ac</w:t>
        <w:softHyphen/>
        <w:t>ross the pa</w:t>
        <w:softHyphen/>
        <w:t>ra</w:t>
        <w:softHyphen/>
        <w:t>de gro</w:t>
        <w:softHyphen/>
        <w:t>und and be</w:t>
        <w:softHyphen/>
        <w:t>at a hasty path to whe</w:t>
        <w:softHyphen/>
        <w:t>re they sto</w:t>
        <w:softHyphen/>
        <w:t>od de</w:t>
        <w:softHyphen/>
        <w:t>ep in con</w:t>
        <w:softHyphen/>
        <w:t>ver</w:t>
        <w:softHyphen/>
        <w:t>sa</w:t>
        <w:softHyphen/>
        <w:t>ti</w:t>
        <w:softHyphen/>
        <w:t>on. He was as</w:t>
        <w:softHyphen/>
        <w:t>tu</w:t>
        <w:softHyphen/>
        <w:t>te eno</w:t>
        <w:softHyphen/>
        <w:t>ugh to sen</w:t>
        <w:softHyphen/>
        <w:t>se an un</w:t>
        <w:softHyphen/>
        <w:t>der</w:t>
        <w:softHyphen/>
        <w:t>cur</w:t>
        <w:softHyphen/>
        <w:t>rent of emo</w:t>
        <w:softHyphen/>
        <w:t>ti</w:t>
        <w:softHyphen/>
        <w:t>on pass bet</w:t>
        <w:softHyphen/>
        <w:t>we</w:t>
        <w:softHyphen/>
        <w:t>en them, and he se</w:t>
        <w:softHyphen/>
        <w:t>et</w:t>
        <w:softHyphen/>
        <w:t>hed with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rob</w:t>
        <w:softHyphen/>
        <w:t>lem at all," Shan</w:t>
        <w:softHyphen/>
        <w:t>non de</w:t>
        <w:softHyphen/>
        <w:t>ni</w:t>
        <w:softHyphen/>
        <w:t>ed, unab</w:t>
        <w:softHyphen/>
        <w:t>le to te</w:t>
        <w:softHyphen/>
        <w:t>ar her eyes from the in</w:t>
        <w:softHyphen/>
        <w:t>ten</w:t>
        <w:softHyphen/>
        <w:t>sity of Bla</w:t>
        <w:softHyphen/>
        <w:t>de's ga</w:t>
        <w:softHyphen/>
        <w:t>ze. She won</w:t>
        <w:softHyphen/>
        <w:t>de</w:t>
        <w:softHyphen/>
        <w:t>red what Bla</w:t>
        <w:softHyphen/>
        <w:t>de might ha</w:t>
        <w:softHyphen/>
        <w:t>ve sa</w:t>
        <w:softHyphen/>
        <w:t>id if Go</w:t>
        <w:softHyphen/>
        <w:t>od</w:t>
        <w:softHyphen/>
        <w:t>man hadn't in</w:t>
        <w:softHyphen/>
        <w:t>ter</w:t>
        <w:softHyphen/>
        <w:t>rup</w:t>
        <w:softHyphen/>
        <w:t>ted. "Bla</w:t>
        <w:softHyphen/>
        <w:t>de and I we</w:t>
        <w:softHyphen/>
        <w:t>re ha</w:t>
        <w:softHyphen/>
        <w:t>ving a pri</w:t>
        <w:softHyphen/>
        <w:t>va</w:t>
        <w:softHyphen/>
        <w:t>te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ha</w:t>
        <w:softHyphen/>
        <w:t>ve du</w:t>
        <w:softHyphen/>
        <w:t>ti</w:t>
        <w:softHyphen/>
        <w:t>es to at</w:t>
        <w:softHyphen/>
        <w:t>tend to?" Go</w:t>
        <w:softHyphen/>
        <w:t>od</w:t>
        <w:softHyphen/>
        <w:t>man as</w:t>
        <w:softHyphen/>
        <w:t>ked Bla</w:t>
        <w:softHyphen/>
        <w:t>de, his vo</w:t>
        <w:softHyphen/>
        <w:t>ice ri</w:t>
        <w:softHyphen/>
        <w:t>pe with cen</w:t>
        <w:softHyphen/>
        <w:t>su</w:t>
        <w:softHyphen/>
        <w:t>re. "I sug</w:t>
        <w:softHyphen/>
        <w:t>gest you ref</w:t>
        <w:softHyphen/>
        <w:t>ra</w:t>
        <w:softHyphen/>
        <w:t>in from an</w:t>
        <w:softHyphen/>
        <w:t>no</w:t>
        <w:softHyphen/>
        <w:t>ying Miss Bra</w:t>
        <w:softHyphen/>
        <w:t>ni</w:t>
        <w:softHyphen/>
        <w:t xml:space="preserve">g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la</w:t>
        <w:softHyphen/>
        <w:t xml:space="preserve">de was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w:t>
        <w:softHyphen/>
        <w:t>e</w:t>
        <w:softHyphen/>
        <w:t>ute</w:t>
        <w:softHyphen/>
        <w:t>nant is right, Miss Bra</w:t>
        <w:softHyphen/>
        <w:t>ni</w:t>
        <w:softHyphen/>
        <w:t xml:space="preserve">gan. I'll be on m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knew by Bla</w:t>
        <w:softHyphen/>
        <w:t>de's com</w:t>
        <w:softHyphen/>
        <w:t>p</w:t>
        <w:softHyphen/>
        <w:t>res</w:t>
        <w:softHyphen/>
        <w:t>sed mo</w:t>
        <w:softHyphen/>
        <w:t>uth and cold eyes that he was fu</w:t>
        <w:softHyphen/>
        <w:t>ri</w:t>
        <w:softHyphen/>
        <w:t>o</w:t>
        <w:softHyphen/>
        <w:t>us, and his va</w:t>
        <w:softHyphen/>
        <w:t>li</w:t>
        <w:softHyphen/>
        <w:t>ant ef</w:t>
        <w:softHyphen/>
        <w:t>fort to con</w:t>
        <w:softHyphen/>
        <w:t>ta</w:t>
        <w:softHyphen/>
        <w:t>in his tem</w:t>
        <w:softHyphen/>
        <w:t>per im</w:t>
        <w:softHyphen/>
        <w:t>p</w:t>
        <w:softHyphen/>
        <w:t>res</w:t>
        <w:softHyphen/>
        <w:t>sed her. She wat</w:t>
        <w:softHyphen/>
        <w:t>c</w:t>
        <w:softHyphen/>
        <w:t>hed in con</w:t>
        <w:softHyphen/>
        <w:t>s</w:t>
        <w:softHyphen/>
        <w:t>ter</w:t>
        <w:softHyphen/>
        <w:t>na</w:t>
        <w:softHyphen/>
        <w:t>ti</w:t>
        <w:softHyphen/>
        <w:t>on as Bla</w:t>
        <w:softHyphen/>
        <w:t>de wal</w:t>
        <w:softHyphen/>
        <w:t>ked away, War</w:t>
        <w:softHyphen/>
        <w:t>ri</w:t>
        <w:softHyphen/>
        <w:t>or fol</w:t>
        <w:softHyphen/>
        <w:t>lo</w:t>
        <w:softHyphen/>
        <w:t>wing clo</w:t>
        <w:softHyphen/>
        <w:t>se on his he</w:t>
        <w:softHyphen/>
        <w:t>els. The hor</w:t>
        <w:softHyphen/>
        <w:t>se re</w:t>
        <w:softHyphen/>
        <w:t>min</w:t>
        <w:softHyphen/>
        <w:t>ded Shan</w:t>
        <w:softHyphen/>
        <w:t>non that she hadn't as</w:t>
        <w:softHyphen/>
        <w:t>ked Bla</w:t>
        <w:softHyphen/>
        <w:t>de whe</w:t>
        <w:softHyphen/>
        <w:t>re he had fo</w:t>
        <w:softHyphen/>
        <w:t>und his m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e</w:t>
        <w:softHyphen/>
        <w:t>re did you find War</w:t>
        <w:softHyphen/>
        <w:t>r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n</w:t>
        <w:softHyphen/>
        <w:t>de</w:t>
        <w:softHyphen/>
        <w:t>red in</w:t>
        <w:softHyphen/>
        <w:t>to the fort a few days ago," Bla</w:t>
        <w:softHyphen/>
        <w:t>de ex</w:t>
        <w:softHyphen/>
        <w:t>p</w:t>
        <w:softHyphen/>
        <w:t>la</w:t>
        <w:softHyphen/>
        <w:t>ined ter</w:t>
        <w:softHyphen/>
        <w:t>sely. He didn't bot</w:t>
        <w:softHyphen/>
        <w:t>her to stop but con</w:t>
        <w:softHyphen/>
        <w:t>ti</w:t>
        <w:softHyphen/>
        <w:t>nu</w:t>
        <w:softHyphen/>
        <w:t xml:space="preserve">ed on hi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ai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him go, Miss Bra</w:t>
        <w:softHyphen/>
        <w:t>ni</w:t>
        <w:softHyphen/>
        <w:t>gan. The bre</w:t>
        <w:softHyphen/>
        <w:t>ed knows his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Bla</w:t>
        <w:softHyphen/>
        <w:t>de is a man li</w:t>
        <w:softHyphen/>
        <w:t>ke any ot</w:t>
        <w:softHyphen/>
        <w:t>her and bet</w:t>
        <w:softHyphen/>
        <w:t>ter than so</w:t>
        <w:softHyphen/>
        <w:t>me I know," she hin</w:t>
        <w:softHyphen/>
        <w:t>ted, fi</w:t>
        <w:softHyphen/>
        <w:t>xing him with a cold gla</w:t>
        <w:softHyphen/>
        <w:t>re. "Why do you in</w:t>
        <w:softHyphen/>
        <w:t>sist on be</w:t>
        <w:softHyphen/>
        <w:t>lit</w:t>
        <w:softHyphen/>
        <w:t xml:space="preserve">tl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ac</w:t>
        <w:softHyphen/>
        <w:t>cus</w:t>
        <w:softHyphen/>
        <w:t>to</w:t>
        <w:softHyphen/>
        <w:t>med to it by now," Go</w:t>
        <w:softHyphen/>
        <w:t>od</w:t>
        <w:softHyphen/>
        <w:t>man sa</w:t>
        <w:softHyphen/>
        <w:t>id with ca</w:t>
        <w:softHyphen/>
        <w:t>re</w:t>
        <w:softHyphen/>
        <w:t>less dis</w:t>
        <w:softHyphen/>
        <w:t>re</w:t>
        <w:softHyphen/>
        <w:t>gard. "Ple</w:t>
        <w:softHyphen/>
        <w:t>ase call me Ro</w:t>
        <w:softHyphen/>
        <w:t>nald and I'll call you Shan</w:t>
        <w:softHyphen/>
        <w:t>non. I'd li</w:t>
        <w:softHyphen/>
        <w:t>ke us to be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think…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his is a small fort and pe</w:t>
        <w:softHyphen/>
        <w:t>op</w:t>
        <w:softHyphen/>
        <w:t>le talk. It isn't pro</w:t>
        <w:softHyphen/>
        <w:t>per for you to be se</w:t>
        <w:softHyphen/>
        <w:t>en with Swift Bla</w:t>
        <w:softHyphen/>
        <w:t>de. I'm only sa</w:t>
        <w:softHyphen/>
        <w:t>ying this for yo</w:t>
        <w:softHyphen/>
        <w:t>ur own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Li</w:t>
        <w:softHyphen/>
        <w:t>e</w:t>
        <w:softHyphen/>
        <w:t>ute</w:t>
        <w:softHyphen/>
        <w:t>nant, but I don't ne</w:t>
        <w:softHyphen/>
        <w:t>ed an</w:t>
        <w:softHyphen/>
        <w:t>yo</w:t>
        <w:softHyphen/>
        <w:t>ne lo</w:t>
        <w:softHyphen/>
        <w:t>oking out for my wel</w:t>
        <w:softHyphen/>
        <w:t>f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nald." </w:t>
      </w:r>
    </w:p>
    <w:p>
      <w:pPr>
        <w:pStyle w:val="Normal"/>
        <w:spacing w:lineRule="auto" w:line="360" w:before="240" w:after="240"/>
        <w:rPr/>
      </w:pPr>
      <w:r>
        <w:rPr>
          <w:rFonts w:cs="Georgia" w:ascii="Georgia" w:hAnsi="Georgia"/>
        </w:rPr>
        <w:t>    </w:t>
      </w:r>
      <w:r>
        <w:rPr>
          <w:rFonts w:cs="Georgia" w:ascii="Georgia" w:hAnsi="Georgia"/>
        </w:rPr>
        <w:t>"Very well Ronald," Shan</w:t>
        <w:softHyphen/>
        <w:t>non al</w:t>
        <w:softHyphen/>
        <w:t>lo</w:t>
        <w:softHyphen/>
        <w:t>wed grud</w:t>
        <w:softHyphen/>
        <w:t>gingly. An</w:t>
        <w:softHyphen/>
        <w:t>y</w:t>
        <w:softHyphen/>
        <w:t>t</w:t>
        <w:softHyphen/>
        <w:t>hing to get rid of him. "If you'll ex</w:t>
        <w:softHyphen/>
        <w:t>cu</w:t>
        <w:softHyphen/>
        <w:t>se me, the</w:t>
        <w:softHyphen/>
        <w:t>re is much work to be do</w:t>
        <w:softHyphen/>
        <w:t>ne be</w:t>
        <w:softHyphen/>
        <w:t>fo</w:t>
        <w:softHyphen/>
        <w:t>re scho</w:t>
        <w:softHyphen/>
        <w:t xml:space="preserve">ol opens." </w:t>
      </w:r>
    </w:p>
    <w:p>
      <w:pPr>
        <w:pStyle w:val="Normal"/>
        <w:spacing w:lineRule="auto" w:line="360" w:before="240" w:after="240"/>
        <w:rPr/>
      </w:pPr>
      <w:r>
        <w:rPr>
          <w:rFonts w:cs="Georgia" w:ascii="Georgia" w:hAnsi="Georgia"/>
        </w:rPr>
        <w:t>    </w:t>
      </w:r>
      <w:r>
        <w:rPr>
          <w:rFonts w:cs="Georgia" w:ascii="Georgia" w:hAnsi="Georgia"/>
        </w:rPr>
        <w:t>Shannon tac</w:t>
        <w:softHyphen/>
        <w:t>k</w:t>
        <w:softHyphen/>
        <w:t>led the ho</w:t>
        <w:softHyphen/>
        <w:t>use first, cle</w:t>
        <w:softHyphen/>
        <w:t>aning se</w:t>
        <w:softHyphen/>
        <w:t>ve</w:t>
        <w:softHyphen/>
        <w:t>ral months' accumulation of dust and gri</w:t>
        <w:softHyphen/>
        <w:t>me with a vi</w:t>
        <w:softHyphen/>
        <w:t>gor that sur</w:t>
        <w:softHyphen/>
        <w:t>p</w:t>
        <w:softHyphen/>
        <w:t>ri</w:t>
        <w:softHyphen/>
        <w:t>sed even her. The ho</w:t>
        <w:softHyphen/>
        <w:t>use was small, con</w:t>
        <w:softHyphen/>
        <w:t>sis</w:t>
        <w:softHyphen/>
        <w:t>ting of bed</w:t>
        <w:softHyphen/>
        <w:t>ro</w:t>
        <w:softHyphen/>
        <w:t>om, kit</w:t>
        <w:softHyphen/>
        <w:t>c</w:t>
        <w:softHyphen/>
        <w:t>hen, and par</w:t>
        <w:softHyphen/>
        <w:t>lor, spar</w:t>
        <w:softHyphen/>
        <w:t>sely fur</w:t>
        <w:softHyphen/>
        <w:t>nis</w:t>
        <w:softHyphen/>
        <w:t>hed with the ba</w:t>
        <w:softHyphen/>
        <w:t>re ne</w:t>
        <w:softHyphen/>
        <w:t>ces</w:t>
        <w:softHyphen/>
        <w:t>si</w:t>
        <w:softHyphen/>
        <w:t>ti</w:t>
        <w:softHyphen/>
        <w:t>es. But with the li</w:t>
        <w:softHyphen/>
        <w:t>nens Shan</w:t>
        <w:softHyphen/>
        <w:t>non had bro</w:t>
        <w:softHyphen/>
        <w:t>ught with her and sundry items do</w:t>
        <w:softHyphen/>
        <w:t>na</w:t>
        <w:softHyphen/>
        <w:t>ted by Molly and va</w:t>
        <w:softHyphen/>
        <w:t>ri</w:t>
        <w:softHyphen/>
        <w:t>o</w:t>
        <w:softHyphen/>
        <w:t>us of</w:t>
        <w:softHyphen/>
        <w:t>fi</w:t>
        <w:softHyphen/>
        <w:t>cers' wi</w:t>
        <w:softHyphen/>
        <w:t>ves, the ho</w:t>
        <w:softHyphen/>
        <w:t>use wo</w:t>
        <w:softHyphen/>
        <w:t>uld be ade</w:t>
        <w:softHyphen/>
        <w:t>qu</w:t>
        <w:softHyphen/>
        <w:t>ate for her needs comfortable, even. At le</w:t>
        <w:softHyphen/>
        <w:t>ast it wo</w:t>
        <w:softHyphen/>
        <w:t>uld be all hers for as long as she re</w:t>
        <w:softHyphen/>
        <w:t>ma</w:t>
        <w:softHyphen/>
        <w:t>ined the scho</w:t>
        <w:softHyphen/>
        <w:t>ol</w:t>
        <w:softHyphen/>
        <w:t xml:space="preserve">m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to his word, Co</w:t>
        <w:softHyphen/>
        <w:t>lo</w:t>
        <w:softHyphen/>
        <w:t>nel Gre</w:t>
        <w:softHyphen/>
        <w:t>er sent a man to help with the cle</w:t>
        <w:softHyphen/>
        <w:t>aning. Sandy Lo</w:t>
        <w:softHyphen/>
        <w:t>omis, a yo</w:t>
        <w:softHyphen/>
        <w:t>ung, fuz</w:t>
        <w:softHyphen/>
        <w:t>zy-fa</w:t>
        <w:softHyphen/>
        <w:t>ced pri</w:t>
        <w:softHyphen/>
        <w:t>va</w:t>
        <w:softHyphen/>
        <w:t>te, was eager to ple</w:t>
        <w:softHyphen/>
        <w:t>ase, and wit</w:t>
        <w:softHyphen/>
        <w:t>hin two days the ho</w:t>
        <w:softHyphen/>
        <w:t>use was spar</w:t>
        <w:softHyphen/>
        <w:t>k</w:t>
        <w:softHyphen/>
        <w:t>ling cle</w:t>
        <w:softHyphen/>
        <w:t>an. Be</w:t>
        <w:softHyphen/>
        <w:t>fo</w:t>
        <w:softHyphen/>
        <w:t>re Pri</w:t>
        <w:softHyphen/>
        <w:t>va</w:t>
        <w:softHyphen/>
        <w:t>te Lo</w:t>
        <w:softHyphen/>
        <w:t>omis left at the end of the se</w:t>
        <w:softHyphen/>
        <w:t>cond day, Shan</w:t>
        <w:softHyphen/>
        <w:t>non re</w:t>
        <w:softHyphen/>
        <w:t>ce</w:t>
        <w:softHyphen/>
        <w:t>ived his pro</w:t>
        <w:softHyphen/>
        <w:t>mi</w:t>
        <w:softHyphen/>
        <w:t>se to lend a hand whe</w:t>
        <w:softHyphen/>
        <w:t>ne</w:t>
        <w:softHyphen/>
        <w:t>ver she ne</w:t>
        <w:softHyphen/>
        <w:t xml:space="preserve">eded him. </w:t>
      </w:r>
    </w:p>
    <w:p>
      <w:pPr>
        <w:pStyle w:val="Normal"/>
        <w:spacing w:lineRule="auto" w:line="360" w:before="240" w:after="240"/>
        <w:rPr/>
      </w:pPr>
      <w:r>
        <w:rPr>
          <w:rFonts w:cs="Georgia" w:ascii="Georgia" w:hAnsi="Georgia"/>
        </w:rPr>
        <w:t>    </w:t>
      </w:r>
      <w:r>
        <w:rPr>
          <w:rFonts w:cs="Georgia" w:ascii="Georgia" w:hAnsi="Georgia"/>
        </w:rPr>
        <w:t>Alone at last, ex</w:t>
        <w:softHyphen/>
        <w:t>ha</w:t>
        <w:softHyphen/>
        <w:t>us</w:t>
        <w:softHyphen/>
        <w:t>ted but sa</w:t>
        <w:softHyphen/>
        <w:t>tis</w:t>
        <w:softHyphen/>
        <w:t>fi</w:t>
        <w:softHyphen/>
        <w:t>ed with all she had ac</w:t>
        <w:softHyphen/>
        <w:t>com</w:t>
        <w:softHyphen/>
        <w:t>p</w:t>
        <w:softHyphen/>
        <w:t>lis</w:t>
        <w:softHyphen/>
        <w:t>hed, Shan</w:t>
        <w:softHyphen/>
        <w:t>non spa</w:t>
        <w:softHyphen/>
        <w:t>red a mo</w:t>
        <w:softHyphen/>
        <w:t>ment to sink down on the soft sur</w:t>
        <w:softHyphen/>
        <w:t>fa</w:t>
        <w:softHyphen/>
        <w:t>ce of the newly ma</w:t>
        <w:softHyphen/>
        <w:t>de bed. It was be</w:t>
        <w:softHyphen/>
        <w:t>gin</w:t>
        <w:softHyphen/>
        <w:t>ning to fe</w:t>
        <w:softHyphen/>
        <w:t>el li</w:t>
        <w:softHyphen/>
        <w:t>ke ho</w:t>
        <w:softHyphen/>
        <w:t>me al</w:t>
        <w:softHyphen/>
        <w:t>re</w:t>
        <w:softHyphen/>
        <w:t>ady. She sig</w:t>
        <w:softHyphen/>
        <w:t>hed sle</w:t>
        <w:softHyphen/>
        <w:t>epily. Ti</w:t>
        <w:softHyphen/>
        <w:t>red, so ti</w:t>
        <w:softHyphen/>
        <w:t>red… Her eye</w:t>
        <w:softHyphen/>
        <w:t>lids dro</w:t>
        <w:softHyphen/>
        <w:t>oped, her chest ro</w:t>
        <w:softHyphen/>
        <w:t>se and fell in ste</w:t>
        <w:softHyphen/>
        <w:t>ady ca</w:t>
        <w:softHyphen/>
        <w:t>den</w:t>
        <w:softHyphen/>
        <w:t xml:space="preserve">ce. </w:t>
      </w:r>
    </w:p>
    <w:p>
      <w:pPr>
        <w:pStyle w:val="Normal"/>
        <w:spacing w:lineRule="auto" w:line="360" w:before="240" w:after="240"/>
        <w:rPr/>
      </w:pPr>
      <w:r>
        <w:rPr>
          <w:rFonts w:cs="Georgia" w:ascii="Georgia" w:hAnsi="Georgia"/>
        </w:rPr>
        <w:t>    </w:t>
      </w:r>
      <w:r>
        <w:rPr>
          <w:rFonts w:cs="Georgia" w:ascii="Georgia" w:hAnsi="Georgia"/>
        </w:rPr>
        <w:t>Blade sto</w:t>
        <w:softHyphen/>
        <w:t>od out</w:t>
        <w:softHyphen/>
        <w:t>si</w:t>
        <w:softHyphen/>
        <w:t>de Shan</w:t>
        <w:softHyphen/>
        <w:t>non's ho</w:t>
        <w:softHyphen/>
        <w:t>use in the gro</w:t>
        <w:softHyphen/>
        <w:t>wing dusk with an ar</w:t>
        <w:softHyphen/>
        <w:t>res</w:t>
        <w:softHyphen/>
        <w:t>ted lo</w:t>
        <w:softHyphen/>
        <w:t>ok on his fa</w:t>
        <w:softHyphen/>
        <w:t>ce. He knew he sho</w:t>
        <w:softHyphen/>
        <w:t>uld turn aro</w:t>
        <w:softHyphen/>
        <w:t>und and le</w:t>
        <w:softHyphen/>
        <w:t>ave just as fast as his legs co</w:t>
        <w:softHyphen/>
        <w:t>uld carry him. He had no bu</w:t>
        <w:softHyphen/>
        <w:t>si</w:t>
        <w:softHyphen/>
        <w:t>ness be</w:t>
        <w:softHyphen/>
        <w:t>ing he</w:t>
        <w:softHyphen/>
        <w:t>re, no bu</w:t>
        <w:softHyphen/>
        <w:t>si</w:t>
        <w:softHyphen/>
        <w:t>ness at all yet his he</w:t>
        <w:softHyphen/>
        <w:t>art told him ot</w:t>
        <w:softHyphen/>
        <w:t>her</w:t>
        <w:softHyphen/>
        <w:t>wi</w:t>
        <w:softHyphen/>
        <w:t>se. He had be</w:t>
        <w:softHyphen/>
        <w:t>en co</w:t>
        <w:softHyphen/>
        <w:t>ping ad</w:t>
        <w:softHyphen/>
        <w:t>mi</w:t>
        <w:softHyphen/>
        <w:t>rably un</w:t>
        <w:softHyphen/>
        <w:t>til he saw Shan</w:t>
        <w:softHyphen/>
        <w:t>non on the pa</w:t>
        <w:softHyphen/>
        <w:t>ra</w:t>
        <w:softHyphen/>
        <w:t>de gro</w:t>
        <w:softHyphen/>
        <w:t>und. Un</w:t>
        <w:softHyphen/>
        <w:t>til that mo</w:t>
        <w:softHyphen/>
        <w:t>ment he had ma</w:t>
        <w:softHyphen/>
        <w:t>de him</w:t>
        <w:softHyphen/>
        <w:t>self be</w:t>
        <w:softHyphen/>
        <w:t>li</w:t>
        <w:softHyphen/>
        <w:t>eve she wasn't im</w:t>
        <w:softHyphen/>
        <w:t>por</w:t>
        <w:softHyphen/>
        <w:t>tant to him, had de</w:t>
        <w:softHyphen/>
        <w:t>ni</w:t>
        <w:softHyphen/>
        <w:t>ed in his he</w:t>
        <w:softHyphen/>
        <w:t>art that he ne</w:t>
        <w:softHyphen/>
        <w:t>eded her. He had in</w:t>
        <w:softHyphen/>
        <w:t>ten</w:t>
        <w:softHyphen/>
        <w:t>ded to re</w:t>
        <w:softHyphen/>
        <w:t>turn to his ro</w:t>
        <w:softHyphen/>
        <w:t>om af</w:t>
        <w:softHyphen/>
        <w:t>ter his du</w:t>
        <w:softHyphen/>
        <w:t>ti</w:t>
        <w:softHyphen/>
        <w:t>es we</w:t>
        <w:softHyphen/>
        <w:t>re com</w:t>
        <w:softHyphen/>
        <w:t>p</w:t>
        <w:softHyphen/>
        <w:t>le</w:t>
        <w:softHyphen/>
        <w:t>ted, but his fe</w:t>
        <w:softHyphen/>
        <w:t>et had wor</w:t>
        <w:softHyphen/>
        <w:t>ked in</w:t>
        <w:softHyphen/>
        <w:t>de</w:t>
        <w:softHyphen/>
        <w:t>pen</w:t>
        <w:softHyphen/>
        <w:t>dently of his mind and car</w:t>
        <w:softHyphen/>
        <w:t>ri</w:t>
        <w:softHyphen/>
        <w:t>ed him to Shan</w:t>
        <w:softHyphen/>
        <w:t>non'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he knew she was for</w:t>
        <w:softHyphen/>
        <w:t>bid</w:t>
        <w:softHyphen/>
        <w:t>den to him, Bla</w:t>
        <w:softHyphen/>
        <w:t>de felt dri</w:t>
        <w:softHyphen/>
        <w:t>ven by a for</w:t>
        <w:softHyphen/>
        <w:t>ce stron</w:t>
        <w:softHyphen/>
        <w:t>ger than li</w:t>
        <w:softHyphen/>
        <w:t>fe. He had to see Shan</w:t>
        <w:softHyphen/>
        <w:t>non, had to spe</w:t>
        <w:softHyphen/>
        <w:t>ak with her, ne</w:t>
        <w:softHyphen/>
        <w:t>eded to tell her he hadn't me</w:t>
        <w:softHyphen/>
        <w:t>ant to be so ru</w:t>
        <w:softHyphen/>
        <w:t>de when they spo</w:t>
        <w:softHyphen/>
        <w:t>ke last. He rap</w:t>
        <w:softHyphen/>
        <w:t>ped lightly on the do</w:t>
        <w:softHyphen/>
        <w:t>or, and when he re</w:t>
        <w:softHyphen/>
        <w:t>ce</w:t>
        <w:softHyphen/>
        <w:t>ived no an</w:t>
        <w:softHyphen/>
        <w:t>s</w:t>
        <w:softHyphen/>
        <w:t>wer he en</w:t>
        <w:softHyphen/>
        <w:t>te</w:t>
        <w:softHyphen/>
        <w:t>red thro</w:t>
        <w:softHyphen/>
        <w:t>ugh the un</w:t>
        <w:softHyphen/>
        <w:t>lat</w:t>
        <w:softHyphen/>
        <w:t>c</w:t>
        <w:softHyphen/>
        <w:t>hed scre</w:t>
        <w:softHyphen/>
        <w:t>en, ca</w:t>
        <w:softHyphen/>
        <w:t>re</w:t>
        <w:softHyphen/>
        <w:t>ful that he wasn't se</w:t>
        <w:softHyphen/>
        <w:t>en. He knew Shan</w:t>
        <w:softHyphen/>
        <w:t>non was alo</w:t>
        <w:softHyphen/>
        <w:t>ne, for he had wat</w:t>
        <w:softHyphen/>
        <w:t>c</w:t>
        <w:softHyphen/>
        <w:t>hed the yo</w:t>
        <w:softHyphen/>
        <w:t>ung pri</w:t>
        <w:softHyphen/>
        <w:t>va</w:t>
        <w:softHyphen/>
        <w:t>te as</w:t>
        <w:softHyphen/>
        <w:t>sig</w:t>
        <w:softHyphen/>
        <w:t>ned to help her le</w:t>
        <w:softHyphen/>
        <w:t>ave a short ti</w:t>
        <w:softHyphen/>
        <w:t xml:space="preserve">me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a cur</w:t>
        <w:softHyphen/>
        <w:t>sory in</w:t>
        <w:softHyphen/>
        <w:t>s</w:t>
        <w:softHyphen/>
        <w:t>pec</w:t>
        <w:softHyphen/>
        <w:t>ti</w:t>
        <w:softHyphen/>
        <w:t>on sho</w:t>
        <w:softHyphen/>
        <w:t>wed Shan</w:t>
        <w:softHyphen/>
        <w:t>non in ne</w:t>
        <w:softHyphen/>
        <w:t>it</w:t>
        <w:softHyphen/>
        <w:t>her the kit</w:t>
        <w:softHyphen/>
        <w:t>c</w:t>
        <w:softHyphen/>
        <w:t>hen nor the par</w:t>
        <w:softHyphen/>
        <w:t>lor, Bla</w:t>
        <w:softHyphen/>
        <w:t>de ap</w:t>
        <w:softHyphen/>
        <w:t>pro</w:t>
        <w:softHyphen/>
        <w:t>ac</w:t>
        <w:softHyphen/>
        <w:t>hed the bed</w:t>
        <w:softHyphen/>
        <w:t>ro</w:t>
        <w:softHyphen/>
        <w:t>om. The do</w:t>
        <w:softHyphen/>
        <w:t>or was aj</w:t>
        <w:softHyphen/>
        <w:t>ar, and he saw her as</w:t>
        <w:softHyphen/>
        <w:t>le</w:t>
        <w:softHyphen/>
        <w:t>ep on the freshly ma</w:t>
        <w:softHyphen/>
        <w:t>de bed. A lar</w:t>
        <w:softHyphen/>
        <w:t>ge ker</w:t>
        <w:softHyphen/>
        <w:t>c</w:t>
        <w:softHyphen/>
        <w:t>hi</w:t>
        <w:softHyphen/>
        <w:t>ef con</w:t>
        <w:softHyphen/>
        <w:t>ce</w:t>
        <w:softHyphen/>
        <w:t>aled her rich ches</w:t>
        <w:softHyphen/>
        <w:t>t</w:t>
        <w:softHyphen/>
        <w:t>nut locks and a so</w:t>
        <w:softHyphen/>
        <w:t>iled whi</w:t>
        <w:softHyphen/>
        <w:t>te ap</w:t>
        <w:softHyphen/>
        <w:t>ron co</w:t>
        <w:softHyphen/>
        <w:t>ve</w:t>
        <w:softHyphen/>
        <w:t>red her blue gin</w:t>
        <w:softHyphen/>
        <w:t>g</w:t>
        <w:softHyphen/>
        <w:t>ham dress, but to Bla</w:t>
        <w:softHyphen/>
        <w:t>de she was the lo</w:t>
        <w:softHyphen/>
        <w:t>ve</w:t>
        <w:softHyphen/>
        <w:t>li</w:t>
        <w:softHyphen/>
        <w:t>est sight he'd ever be</w:t>
        <w:softHyphen/>
        <w:t>held. He sta</w:t>
        <w:softHyphen/>
        <w:t>red at her, mes</w:t>
        <w:softHyphen/>
        <w:t>me</w:t>
        <w:softHyphen/>
        <w:t>ri</w:t>
        <w:softHyphen/>
        <w:t>zed, yet re</w:t>
        <w:softHyphen/>
        <w:t>luc</w:t>
        <w:softHyphen/>
        <w:t>tant to awa</w:t>
        <w:softHyphen/>
        <w:t>ken her. He sho</w:t>
        <w:softHyphen/>
        <w:t>uld le</w:t>
        <w:softHyphen/>
        <w:t>ave, Bla</w:t>
        <w:softHyphen/>
        <w:t>de told him</w:t>
        <w:softHyphen/>
        <w:t>self. Be</w:t>
        <w:softHyphen/>
        <w:t>ing he</w:t>
        <w:softHyphen/>
        <w:t>re was de</w:t>
        <w:softHyphen/>
        <w:t>fi</w:t>
        <w:softHyphen/>
        <w:t>ni</w:t>
        <w:softHyphen/>
        <w:t>tely not in Shan</w:t>
        <w:softHyphen/>
        <w:t>non's best in</w:t>
        <w:softHyphen/>
        <w:t>te</w:t>
        <w:softHyphen/>
        <w:t>rests. His de</w:t>
        <w:softHyphen/>
        <w:t>ci</w:t>
        <w:softHyphen/>
        <w:t>si</w:t>
        <w:softHyphen/>
        <w:t>on ma</w:t>
        <w:softHyphen/>
        <w:t>de, he tur</w:t>
        <w:softHyphen/>
        <w:t>ned to de</w:t>
        <w:softHyphen/>
        <w:t>part. But as luck wo</w:t>
        <w:softHyphen/>
        <w:t>uld ha</w:t>
        <w:softHyphen/>
        <w:t>ve it, his moc</w:t>
        <w:softHyphen/>
        <w:t>ca</w:t>
        <w:softHyphen/>
        <w:t>si</w:t>
        <w:softHyphen/>
        <w:t>ned fe</w:t>
        <w:softHyphen/>
        <w:t>et, usu</w:t>
        <w:softHyphen/>
        <w:t>al</w:t>
        <w:softHyphen/>
        <w:t>ly so no</w:t>
        <w:softHyphen/>
        <w:t>ise</w:t>
        <w:softHyphen/>
        <w:t>less, trod ac</w:t>
        <w:softHyphen/>
        <w:t>ross a lo</w:t>
        <w:softHyphen/>
        <w:t>ose plank. As the plank ga</w:t>
        <w:softHyphen/>
        <w:t>ve be</w:t>
        <w:softHyphen/>
        <w:t>ne</w:t>
        <w:softHyphen/>
        <w:t>ath Bla</w:t>
        <w:softHyphen/>
        <w:t>de's we</w:t>
        <w:softHyphen/>
        <w:t>ight, it gro</w:t>
        <w:softHyphen/>
        <w:t>aned in pro</w:t>
        <w:softHyphen/>
        <w:t xml:space="preserve">test. </w:t>
      </w:r>
    </w:p>
    <w:p>
      <w:pPr>
        <w:pStyle w:val="Normal"/>
        <w:spacing w:lineRule="auto" w:line="360" w:before="240" w:after="240"/>
        <w:rPr/>
      </w:pPr>
      <w:r>
        <w:rPr>
          <w:rFonts w:cs="Georgia" w:ascii="Georgia" w:hAnsi="Georgia"/>
        </w:rPr>
        <w:t>    </w:t>
      </w:r>
      <w:r>
        <w:rPr>
          <w:rFonts w:cs="Georgia" w:ascii="Georgia" w:hAnsi="Georgia"/>
        </w:rPr>
        <w:t>Shannon lin</w:t>
        <w:softHyphen/>
        <w:t>ge</w:t>
        <w:softHyphen/>
        <w:t>red in that pla</w:t>
        <w:softHyphen/>
        <w:t>ce bet</w:t>
        <w:softHyphen/>
        <w:t>we</w:t>
        <w:softHyphen/>
        <w:t>en sle</w:t>
        <w:softHyphen/>
        <w:t>ep and wa</w:t>
        <w:softHyphen/>
        <w:t>ke</w:t>
        <w:softHyphen/>
        <w:t>ful</w:t>
        <w:softHyphen/>
        <w:t>ness, awa</w:t>
        <w:softHyphen/>
        <w:t>re of mo</w:t>
        <w:softHyphen/>
        <w:t>ve</w:t>
        <w:softHyphen/>
        <w:t>ment ne</w:t>
        <w:softHyphen/>
        <w:t>arby. The cre</w:t>
        <w:softHyphen/>
        <w:t>aking plank nud</w:t>
        <w:softHyphen/>
        <w:t>ged her fully awa</w:t>
        <w:softHyphen/>
        <w:t>ke. She ope</w:t>
        <w:softHyphen/>
        <w:t>ned her eyes and saw him. He had his back tur</w:t>
        <w:softHyphen/>
        <w:t>ned to her as if he me</w:t>
        <w:softHyphen/>
        <w:t>ant to le</w:t>
        <w:softHyphen/>
        <w:t>ave wit</w:t>
        <w:softHyphen/>
        <w:t>ho</w:t>
        <w:softHyphen/>
        <w:t>ut awa</w:t>
        <w:softHyphen/>
        <w:t>ke</w:t>
        <w:softHyphen/>
        <w:t>ning her. She'd re</w:t>
        <w:softHyphen/>
        <w:t>cog</w:t>
        <w:softHyphen/>
        <w:t>ni</w:t>
        <w:softHyphen/>
        <w:t>ze that bro</w:t>
        <w:softHyphen/>
        <w:t>ad back and mas</w:t>
        <w:softHyphen/>
        <w:t>si</w:t>
        <w:softHyphen/>
        <w:t>ve sho</w:t>
        <w:softHyphen/>
        <w:t>ul</w:t>
        <w:softHyphen/>
        <w:t>ders an</w:t>
        <w:softHyphen/>
        <w:t>y</w:t>
        <w:softHyphen/>
        <w:t>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no</w:t>
        <w:softHyphen/>
        <w:t>te of con</w:t>
        <w:softHyphen/>
        <w:t>s</w:t>
        <w:softHyphen/>
        <w:t>t</w:t>
        <w:softHyphen/>
        <w:t>ra</w:t>
        <w:softHyphen/>
        <w:t>int in her vo</w:t>
        <w:softHyphen/>
        <w:t>ice she as</w:t>
        <w:softHyphen/>
        <w:t>ked, ''Bla</w:t>
        <w:softHyphen/>
        <w:t>de? 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pun aro</w:t>
        <w:softHyphen/>
        <w:t>und, sur</w:t>
        <w:softHyphen/>
        <w:t>p</w:t>
        <w:softHyphen/>
        <w:t>ri</w:t>
        <w:softHyphen/>
        <w:t>sed to see Shan</w:t>
        <w:softHyphen/>
        <w:t>non wi</w:t>
        <w:softHyphen/>
        <w:t>de awa</w:t>
        <w:softHyphen/>
        <w:t>ke and sta</w:t>
        <w:softHyphen/>
        <w:t>ring at him, her brows ra</w:t>
        <w:softHyphen/>
        <w:t>ised in a qu</w:t>
        <w:softHyphen/>
        <w:t>es</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II ca</w:t>
        <w:softHyphen/>
        <w:t>me by to ask if you ne</w:t>
        <w:softHyphen/>
        <w:t>eded an</w:t>
        <w:softHyphen/>
        <w:t>y</w:t>
        <w:softHyphen/>
        <w:t>t</w:t>
        <w:softHyphen/>
        <w:t>hing," he im</w:t>
        <w:softHyphen/>
        <w:t>p</w:t>
        <w:softHyphen/>
        <w:t>ro</w:t>
        <w:softHyphen/>
        <w:t>vi</w:t>
        <w:softHyphen/>
        <w:t>sed, for in truth he had no idea what had bro</w:t>
        <w:softHyphen/>
        <w:t>ught him he</w:t>
        <w:softHyphen/>
        <w:t>re. It was dan</w:t>
        <w:softHyphen/>
        <w:t>ge</w:t>
        <w:softHyphen/>
        <w:t>ro</w:t>
        <w:softHyphen/>
        <w:t>us for them to be alo</w:t>
        <w:softHyphen/>
        <w:t>ne, dan</w:t>
        <w:softHyphen/>
        <w:t>ge</w:t>
        <w:softHyphen/>
        <w:t>ro</w:t>
        <w:softHyphen/>
        <w:t>us in mo</w:t>
        <w:softHyphen/>
        <w:t>re ways than one. "Do you ne</w:t>
        <w:softHyphen/>
        <w:t>ed mo</w:t>
        <w:softHyphen/>
        <w:t>ney or anything? I've so</w:t>
        <w:softHyphen/>
        <w:t>me cash set asi</w:t>
        <w:softHyphen/>
        <w:t xml:space="preserve">de that I'd be happy to le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ank you, I'm fi</w:t>
        <w:softHyphen/>
        <w:t>ne," Shan</w:t>
        <w:softHyphen/>
        <w:t>non rep</w:t>
        <w:softHyphen/>
        <w:t>li</w:t>
        <w:softHyphen/>
        <w:t>ed primly. "My ne</w:t>
        <w:softHyphen/>
        <w:t xml:space="preserve">eds are sm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e</w:t>
        <w:softHyphen/>
        <w:t>eds are enor</w:t>
        <w:softHyphen/>
        <w:t>mo</w:t>
        <w:softHyphen/>
        <w:t>us," Bla</w:t>
        <w:softHyphen/>
        <w:t>de sa</w:t>
        <w:softHyphen/>
        <w:t>id ho</w:t>
        <w:softHyphen/>
        <w:t>ar</w:t>
        <w:softHyphen/>
        <w:t>sely. His words we</w:t>
        <w:softHyphen/>
        <w:t>re ri</w:t>
        <w:softHyphen/>
        <w:t>pe with im</w:t>
        <w:softHyphen/>
        <w:t>p</w:t>
        <w:softHyphen/>
        <w:t>li</w:t>
        <w:softHyphen/>
        <w:t>ed me</w:t>
        <w:softHyphen/>
        <w:t>aning, sen</w:t>
        <w:softHyphen/>
        <w:t>ding Shan</w:t>
        <w:softHyphen/>
        <w:t>non's Irish tem</w:t>
        <w:softHyphen/>
        <w:t>per so</w:t>
        <w:softHyphen/>
        <w:t>aring. How da</w:t>
        <w:softHyphen/>
        <w:t>re he ig</w:t>
        <w:softHyphen/>
        <w:t>no</w:t>
        <w:softHyphen/>
        <w:t>re her one mi</w:t>
        <w:softHyphen/>
        <w:t>nu</w:t>
        <w:softHyphen/>
        <w:t>te then turn aro</w:t>
        <w:softHyphen/>
        <w:t>und and de</w:t>
        <w:softHyphen/>
        <w:t>mand things she wasn't pre</w:t>
        <w:softHyphen/>
        <w:t>pa</w:t>
        <w:softHyphen/>
        <w:t>red to g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sho</w:t>
        <w:softHyphen/>
        <w:t>uld le</w:t>
        <w:softHyphen/>
        <w:t>ave," she sa</w:t>
        <w:softHyphen/>
        <w:t>id coldly, lo</w:t>
        <w:softHyphen/>
        <w:t xml:space="preserve">oking away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ing alo</w:t>
        <w:softHyphen/>
        <w:t>ne with Bla</w:t>
        <w:softHyphen/>
        <w:t>de did things to her, ma</w:t>
        <w:softHyphen/>
        <w:t>de her fe</w:t>
        <w:softHyphen/>
        <w:t>el things she had no bu</w:t>
        <w:softHyphen/>
        <w:t>si</w:t>
        <w:softHyphen/>
        <w:t>ness thin</w:t>
        <w:softHyphen/>
        <w:t>king abo</w:t>
        <w:softHyphen/>
        <w:t>ut, let alo</w:t>
        <w:softHyphen/>
        <w:t>ne do</w:t>
        <w:softHyphen/>
        <w:t>ing. That one night spent in Bla</w:t>
        <w:softHyphen/>
        <w:t>de's arms, ex</w:t>
        <w:softHyphen/>
        <w:t>pe</w:t>
        <w:softHyphen/>
        <w:t>ri</w:t>
        <w:softHyphen/>
        <w:t>en</w:t>
        <w:softHyphen/>
        <w:t>cing his lo</w:t>
        <w:softHyphen/>
        <w:t>ve, le</w:t>
        <w:softHyphen/>
        <w:t>ar</w:t>
        <w:softHyphen/>
        <w:t>ning what it me</w:t>
        <w:softHyphen/>
        <w:t>ant to be a wo</w:t>
        <w:softHyphen/>
        <w:t>man, had put for</w:t>
        <w:softHyphen/>
        <w:t>bid</w:t>
        <w:softHyphen/>
        <w:t>den tho</w:t>
        <w:softHyphen/>
        <w:t>ughts in her he</w:t>
        <w:softHyphen/>
        <w:t>ad. She co</w:t>
        <w:softHyphen/>
        <w:t>uldn't lo</w:t>
        <w:softHyphen/>
        <w:t>ok at him wit</w:t>
        <w:softHyphen/>
        <w:t>ho</w:t>
        <w:softHyphen/>
        <w:t>ut re</w:t>
        <w:softHyphen/>
        <w:t>cal</w:t>
        <w:softHyphen/>
        <w:t>ling all tho</w:t>
        <w:softHyphen/>
        <w:t>se won</w:t>
        <w:softHyphen/>
        <w:t>der</w:t>
        <w:softHyphen/>
        <w:t>ful things he did to her and the in</w:t>
        <w:softHyphen/>
        <w:t>c</w:t>
        <w:softHyphen/>
        <w:t>re</w:t>
        <w:softHyphen/>
        <w:t>dib</w:t>
        <w:softHyphen/>
        <w:t>le joy his lo</w:t>
        <w:softHyphen/>
        <w:t>ving bro</w:t>
        <w:softHyphen/>
        <w:t>ught her. But de</w:t>
        <w:softHyphen/>
        <w:t>ep in Shan</w:t>
        <w:softHyphen/>
        <w:t>non's he</w:t>
        <w:softHyphen/>
        <w:t>art, she knew he didn't lo</w:t>
        <w:softHyphen/>
        <w:t>ve her, that he had ma</w:t>
        <w:softHyphen/>
        <w:t>de lo</w:t>
        <w:softHyphen/>
        <w:t>ve to her only be</w:t>
        <w:softHyphen/>
        <w:t>ca</w:t>
        <w:softHyphen/>
        <w:t>use it was ne</w:t>
        <w:softHyphen/>
        <w:t>ces</w:t>
        <w:softHyphen/>
        <w:t>sary. The only emo</w:t>
        <w:softHyphen/>
        <w:t>ti</w:t>
        <w:softHyphen/>
        <w:t>on in</w:t>
        <w:softHyphen/>
        <w:t>vol</w:t>
        <w:softHyphen/>
        <w:t xml:space="preserve">ved was l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idn't want to le</w:t>
        <w:softHyphen/>
        <w:t>ave, but ne</w:t>
        <w:softHyphen/>
        <w:t>it</w:t>
        <w:softHyphen/>
        <w:t>her did he want to do an</w:t>
        <w:softHyphen/>
        <w:t>y</w:t>
        <w:softHyphen/>
        <w:t>t</w:t>
        <w:softHyphen/>
        <w:t>hing to hurt Shan</w:t>
        <w:softHyphen/>
        <w:t>non. He tur</w:t>
        <w:softHyphen/>
        <w:t>ned aga</w:t>
        <w:softHyphen/>
        <w:t>in to</w:t>
        <w:softHyphen/>
        <w:t>ward the do</w:t>
        <w:softHyphen/>
        <w:t>or, re</w:t>
        <w:softHyphen/>
        <w:t>luc</w:t>
        <w:softHyphen/>
        <w:t>tant yet pre</w:t>
        <w:softHyphen/>
        <w:t>pa</w:t>
        <w:softHyphen/>
        <w:t>red to ob</w:t>
        <w:softHyphen/>
        <w:t>li</w:t>
        <w:softHyphen/>
        <w:t>ge if it was what she re</w:t>
        <w:softHyphen/>
        <w:t>al</w:t>
        <w:softHyphen/>
        <w:t>ly wan</w:t>
        <w:softHyphen/>
        <w:t>ted. The ef</w:t>
        <w:softHyphen/>
        <w:t>fort was fu</w:t>
        <w:softHyphen/>
        <w:t>t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whir</w:t>
        <w:softHyphen/>
        <w:t>led to fa</w:t>
        <w:softHyphen/>
        <w:t>ce her, his ebony eyes se</w:t>
        <w:softHyphen/>
        <w:t>ar</w:t>
        <w:softHyphen/>
        <w:t>c</w:t>
        <w:softHyphen/>
        <w:t>hing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Shan</w:t>
        <w:softHyphen/>
        <w:t>non. I want to ma</w:t>
        <w:softHyphen/>
        <w:t>ke lo</w:t>
        <w:softHyphen/>
        <w:t xml:space="preserve">v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bre</w:t>
        <w:softHyphen/>
        <w:t>ath ca</w:t>
        <w:softHyphen/>
        <w:t>ught pa</w:t>
        <w:softHyphen/>
        <w:t>in</w:t>
        <w:softHyphen/>
        <w:t>ful</w:t>
        <w:softHyphen/>
        <w:t>ly in her chest. She hadn't ex</w:t>
        <w:softHyphen/>
        <w:t>pec</w:t>
        <w:softHyphen/>
        <w:t>ted him to be so bru</w:t>
        <w:softHyphen/>
        <w:t>tal</w:t>
        <w:softHyphen/>
        <w:t>ly ho</w:t>
        <w:softHyphen/>
        <w:t>nest and his words ca</w:t>
        <w:softHyphen/>
        <w:t>ught her off gu</w:t>
        <w:softHyphen/>
        <w:t>ard. All her sen</w:t>
        <w:softHyphen/>
        <w:t>ses de</w:t>
        <w:softHyphen/>
        <w:t>man</w:t>
        <w:softHyphen/>
        <w:t>ded that she tell him she wan</w:t>
        <w:softHyphen/>
        <w:t>ted him with the sa</w:t>
        <w:softHyphen/>
        <w:t>me in</w:t>
        <w:softHyphen/>
        <w:t>ten</w:t>
        <w:softHyphen/>
        <w:t>sity as he wan</w:t>
        <w:softHyphen/>
        <w:t>ted her. Why was so</w:t>
        <w:softHyphen/>
        <w:t>met</w:t>
        <w:softHyphen/>
        <w:t>hing that ma</w:t>
        <w:softHyphen/>
        <w:t>de her fe</w:t>
        <w:softHyphen/>
        <w:t>el so ali</w:t>
        <w:softHyphen/>
        <w:t>ve and glo</w:t>
        <w:softHyphen/>
        <w:t>ri</w:t>
        <w:softHyphen/>
        <w:t>o</w:t>
        <w:softHyphen/>
        <w:t>us so sin</w:t>
        <w:softHyphen/>
        <w:t xml:space="preserve">ful? </w:t>
      </w:r>
    </w:p>
    <w:p>
      <w:pPr>
        <w:pStyle w:val="Normal"/>
        <w:spacing w:lineRule="auto" w:line="360" w:before="240" w:after="240"/>
        <w:rPr/>
      </w:pPr>
      <w:r>
        <w:rPr>
          <w:rFonts w:cs="Georgia" w:ascii="Georgia" w:hAnsi="Georgia"/>
        </w:rPr>
        <w:t>    </w:t>
      </w:r>
      <w:r>
        <w:rPr>
          <w:rFonts w:cs="Georgia" w:ascii="Georgia" w:hAnsi="Georgia"/>
        </w:rPr>
        <w:t>Shannon lon</w:t>
        <w:softHyphen/>
        <w:t>ged to gi</w:t>
        <w:softHyphen/>
        <w:t>ve her ap</w:t>
        <w:softHyphen/>
        <w:t>pro</w:t>
        <w:softHyphen/>
        <w:t>val, but the words re</w:t>
        <w:softHyphen/>
        <w:t>fu</w:t>
        <w:softHyphen/>
        <w:t>sed to co</w:t>
        <w:softHyphen/>
        <w:t>me. She co</w:t>
        <w:softHyphen/>
        <w:t>uld only sta</w:t>
        <w:softHyphen/>
        <w:t>re at Blade stare at him so long that she felt swal</w:t>
        <w:softHyphen/>
        <w:t>lo</w:t>
        <w:softHyphen/>
        <w:t>wed by the pas</w:t>
        <w:softHyphen/>
        <w:t>si</w:t>
        <w:softHyphen/>
        <w:t>ona</w:t>
        <w:softHyphen/>
        <w:t>te aut</w:t>
        <w:softHyphen/>
        <w:t>ho</w:t>
        <w:softHyphen/>
        <w:t xml:space="preserve">rity in the black depths of his eyes. </w:t>
      </w:r>
    </w:p>
    <w:p>
      <w:pPr>
        <w:pStyle w:val="Normal"/>
        <w:spacing w:lineRule="auto" w:line="360" w:before="240" w:after="240"/>
        <w:rPr/>
      </w:pPr>
      <w:r>
        <w:rPr>
          <w:rFonts w:cs="Georgia" w:ascii="Georgia" w:hAnsi="Georgia"/>
        </w:rPr>
        <w:t>    </w:t>
      </w:r>
      <w:r>
        <w:rPr>
          <w:rFonts w:cs="Georgia" w:ascii="Georgia" w:hAnsi="Georgia"/>
        </w:rPr>
        <w:t>"Don't you enj</w:t>
        <w:softHyphen/>
        <w:t>oy be</w:t>
        <w:softHyphen/>
        <w:t>ing ma</w:t>
        <w:softHyphen/>
        <w:t>de lo</w:t>
        <w:softHyphen/>
        <w:t xml:space="preserve">ve to by a half-br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don't un</w:t>
        <w:softHyphen/>
        <w:t>der</w:t>
        <w:softHyphen/>
        <w:t>s</w:t>
        <w:softHyphen/>
        <w:t xml:space="preserve">tand. I can't" </w:t>
      </w:r>
    </w:p>
    <w:p>
      <w:pPr>
        <w:pStyle w:val="Normal"/>
        <w:spacing w:lineRule="auto" w:line="360" w:before="240" w:after="240"/>
        <w:rPr/>
      </w:pPr>
      <w:r>
        <w:rPr>
          <w:rFonts w:cs="Georgia" w:ascii="Georgia" w:hAnsi="Georgia"/>
        </w:rPr>
        <w:t>    </w:t>
      </w:r>
      <w:r>
        <w:rPr>
          <w:rFonts w:cs="Georgia" w:ascii="Georgia" w:hAnsi="Georgia"/>
        </w:rPr>
        <w:t>"Yes you ca</w:t>
        <w:softHyphen/>
        <w:t xml:space="preserve">n and you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wo steps he was be</w:t>
        <w:softHyphen/>
        <w:t>si</w:t>
        <w:softHyphen/>
        <w:t>de her, te</w:t>
        <w:softHyphen/>
        <w:t>aring at her clot</w:t>
        <w:softHyphen/>
        <w:t>hes, gi</w:t>
        <w:softHyphen/>
        <w:t>ving her a tas</w:t>
        <w:softHyphen/>
        <w:t>te of what it me</w:t>
        <w:softHyphen/>
        <w:t>ant to be lo</w:t>
        <w:softHyphen/>
        <w:t>ved by a re</w:t>
        <w:softHyphen/>
        <w:t>al sa</w:t>
        <w:softHyphen/>
        <w:t>va</w:t>
        <w:softHyphen/>
        <w:t xml:space="preserve">ge. </w:t>
      </w:r>
    </w:p>
    <w:p>
      <w:pPr>
        <w:pStyle w:val="Normal"/>
        <w:spacing w:lineRule="auto" w:line="360" w:before="240" w:after="240"/>
        <w:rPr/>
      </w:pPr>
      <w:r>
        <w:rPr>
          <w:rFonts w:cs="Georgia" w:ascii="Georgia" w:hAnsi="Georgia"/>
        </w:rPr>
        <w:t>    </w:t>
      </w:r>
      <w:r>
        <w:rPr>
          <w:rFonts w:cs="Georgia" w:ascii="Georgia" w:hAnsi="Georgia"/>
        </w:rPr>
        <w:t>"Blade, stop</w:t>
        <w:softHyphen/>
        <w:t xml:space="preserve"> don't do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m I too much of a sa</w:t>
        <w:softHyphen/>
        <w:t>va</w:t>
        <w:softHyphen/>
        <w:t>ge for you? Do</w:t>
        <w:softHyphen/>
        <w:t>es my lo</w:t>
        <w:softHyphen/>
        <w:t>ving dis</w:t>
        <w:softHyphen/>
        <w:t xml:space="preserve">gu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sin</w:t>
        <w:softHyphen/>
        <w:t>ce she met Bla</w:t>
        <w:softHyphen/>
        <w:t>de, Shan</w:t>
        <w:softHyphen/>
        <w:t>non felt true fright. She ope</w:t>
        <w:softHyphen/>
        <w:t>ned her mo</w:t>
        <w:softHyphen/>
        <w:t>uth to pro</w:t>
        <w:softHyphen/>
        <w:t>test, to scre</w:t>
        <w:softHyphen/>
        <w:t>am, an</w:t>
        <w:softHyphen/>
        <w:t>y</w:t>
        <w:softHyphen/>
        <w:t>t</w:t>
        <w:softHyphen/>
        <w:t>hing to dis</w:t>
        <w:softHyphen/>
        <w:t>su</w:t>
        <w:softHyphen/>
        <w:t>ade him from the ter</w:t>
        <w:softHyphen/>
        <w:t>rib</w:t>
        <w:softHyphen/>
        <w:t>le thing he was abo</w:t>
        <w:softHyphen/>
        <w:t xml:space="preserve">u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bas</w:t>
        <w:softHyphen/>
        <w:t xml:space="preserve">tard! I don't wan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you do. You want it as much as I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di</w:t>
        <w:softHyphen/>
        <w:t>ed in her thro</w:t>
        <w:softHyphen/>
        <w:t>at as his mo</w:t>
        <w:softHyphen/>
        <w:t>uth slan</w:t>
        <w:softHyphen/>
        <w:t>ted ac</w:t>
        <w:softHyphen/>
        <w:t>ross hers, his hands rid</w:t>
        <w:softHyphen/>
        <w:t>ding her of the last rem</w:t>
        <w:softHyphen/>
        <w:t>nants of her clot</w:t>
        <w:softHyphen/>
        <w:t>hes. His kiss for</w:t>
        <w:softHyphen/>
        <w:t>ced her mo</w:t>
        <w:softHyphen/>
        <w:t>uth open so he co</w:t>
        <w:softHyphen/>
        <w:t>uld ra</w:t>
        <w:softHyphen/>
        <w:t>ke the in</w:t>
        <w:softHyphen/>
        <w:t>si</w:t>
        <w:softHyphen/>
        <w:t>de with his ton</w:t>
        <w:softHyphen/>
        <w:t>gue, un</w:t>
        <w:softHyphen/>
        <w:t>til she ce</w:t>
        <w:softHyphen/>
        <w:t>ased strug</w:t>
        <w:softHyphen/>
        <w:t>gling and was kis</w:t>
        <w:softHyphen/>
        <w:t>sing him back. Then his mo</w:t>
        <w:softHyphen/>
        <w:t>uth was on her bre</w:t>
        <w:softHyphen/>
        <w:t>ast, dra</w:t>
        <w:softHyphen/>
        <w:t>wing a nip</w:t>
        <w:softHyphen/>
        <w:t>ple de</w:t>
        <w:softHyphen/>
        <w:t>ep in</w:t>
        <w:softHyphen/>
        <w:t>to his mo</w:t>
        <w:softHyphen/>
        <w:t>uth un</w:t>
        <w:softHyphen/>
        <w:t>til she cri</w:t>
        <w:softHyphen/>
        <w:t>ed out, sha</w:t>
        <w:softHyphen/>
        <w:t>king her he</w:t>
        <w:softHyphen/>
        <w:t>ad from si</w:t>
        <w:softHyphen/>
        <w:t>de to si</w:t>
        <w:softHyphen/>
        <w:t>de as if to deny her own res</w:t>
        <w:softHyphen/>
        <w:t>pon</w:t>
        <w:softHyphen/>
        <w:t xml:space="preserve">se. </w:t>
      </w:r>
    </w:p>
    <w:p>
      <w:pPr>
        <w:pStyle w:val="Normal"/>
        <w:spacing w:lineRule="auto" w:line="360" w:before="240" w:after="240"/>
        <w:rPr/>
      </w:pPr>
      <w:r>
        <w:rPr>
          <w:rFonts w:cs="Georgia" w:ascii="Georgia" w:hAnsi="Georgia"/>
        </w:rPr>
        <w:t>    </w:t>
      </w:r>
      <w:r>
        <w:rPr>
          <w:rFonts w:cs="Georgia" w:ascii="Georgia" w:hAnsi="Georgia"/>
        </w:rPr>
        <w:t>"Do you know how many ti</w:t>
        <w:softHyphen/>
        <w:t>mes I've ac</w:t>
        <w:softHyphen/>
        <w:t>hed to ha</w:t>
        <w:softHyphen/>
        <w:t>ve     you sin</w:t>
        <w:softHyphen/>
        <w:t>ce that first ti</w:t>
        <w:softHyphen/>
        <w:t>me?" Bla</w:t>
        <w:softHyphen/>
        <w:t>de gro</w:t>
        <w:softHyphen/>
        <w:t>aned ho</w:t>
        <w:softHyphen/>
        <w:t>a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rug</w:t>
        <w:softHyphen/>
        <w:t>gled to re</w:t>
        <w:softHyphen/>
        <w:t>sist, but she co</w:t>
        <w:softHyphen/>
        <w:t>uldn't. His hands we</w:t>
        <w:softHyphen/>
        <w:t>re do</w:t>
        <w:softHyphen/>
        <w:t>ing won</w:t>
        <w:softHyphen/>
        <w:t>der</w:t>
        <w:softHyphen/>
        <w:t>ful things to her, his fin</w:t>
        <w:softHyphen/>
        <w:t>gers sli</w:t>
        <w:softHyphen/>
        <w:t>ding rhythmi</w:t>
        <w:softHyphen/>
        <w:t>cal</w:t>
        <w:softHyphen/>
        <w:t>ly in</w:t>
        <w:softHyphen/>
        <w:t>si</w:t>
        <w:softHyphen/>
        <w:t>de her un</w:t>
        <w:softHyphen/>
        <w:t>til the ple</w:t>
        <w:softHyphen/>
        <w:t>asu</w:t>
        <w:softHyphen/>
        <w:t>re be</w:t>
        <w:softHyphen/>
        <w:t>ca</w:t>
        <w:softHyphen/>
        <w:t>me a fran</w:t>
        <w:softHyphen/>
        <w:t>tic be</w:t>
        <w:softHyphen/>
        <w:t>at that sang thro</w:t>
        <w:softHyphen/>
        <w:t>ugh her ve</w:t>
        <w:softHyphen/>
        <w:t>ins li</w:t>
        <w:softHyphen/>
        <w:t>ke li</w:t>
        <w:softHyphen/>
        <w:t>qu</w:t>
        <w:softHyphen/>
        <w:t>id h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e whim</w:t>
        <w:softHyphen/>
        <w:t>pe</w:t>
        <w:softHyphen/>
        <w:t xml:space="preserve">red. "Oh,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sing slightly, Bla</w:t>
        <w:softHyphen/>
        <w:t>de's long fin</w:t>
        <w:softHyphen/>
        <w:t>gers wor</w:t>
        <w:softHyphen/>
        <w:t>ked to re</w:t>
        <w:softHyphen/>
        <w:t>le</w:t>
        <w:softHyphen/>
        <w:t>ase his swol</w:t>
        <w:softHyphen/>
        <w:t>len and throb</w:t>
        <w:softHyphen/>
        <w:t>bing man</w:t>
        <w:softHyphen/>
        <w:t>ho</w:t>
        <w:softHyphen/>
        <w:t>od. Shan</w:t>
        <w:softHyphen/>
        <w:t>non gas</w:t>
        <w:softHyphen/>
        <w:t>ped, re</w:t>
        <w:softHyphen/>
        <w:t>ali</w:t>
        <w:softHyphen/>
        <w:t>zing that her body had be</w:t>
        <w:softHyphen/>
        <w:t>co</w:t>
        <w:softHyphen/>
        <w:t>me his to do with as he ple</w:t>
        <w:softHyphen/>
        <w:t xml:space="preserve">ased. </w:t>
      </w:r>
    </w:p>
    <w:p>
      <w:pPr>
        <w:pStyle w:val="Normal"/>
        <w:spacing w:lineRule="auto" w:line="360" w:before="240" w:after="240"/>
        <w:rPr/>
      </w:pPr>
      <w:r>
        <w:rPr>
          <w:rFonts w:cs="Georgia" w:ascii="Georgia" w:hAnsi="Georgia"/>
        </w:rPr>
        <w:t>    </w:t>
      </w:r>
      <w:r>
        <w:rPr>
          <w:rFonts w:cs="Georgia" w:ascii="Georgia" w:hAnsi="Georgia"/>
        </w:rPr>
        <w:t>With a low growl and a cur</w:t>
        <w:softHyphen/>
        <w:t>se, he sank in</w:t>
        <w:softHyphen/>
        <w:t>to her deep, de</w:t>
        <w:softHyphen/>
        <w:t xml:space="preserve">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ay it, damn you! Say you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it! Say it!" Be</w:t>
        <w:softHyphen/>
        <w:t>ads of swe</w:t>
        <w:softHyphen/>
        <w:t>at drip</w:t>
        <w:softHyphen/>
        <w:t>ped down his fo</w:t>
        <w:softHyphen/>
        <w:t>re</w:t>
        <w:softHyphen/>
        <w:t>he</w:t>
        <w:softHyphen/>
        <w:t>ad as he fo</w:t>
        <w:softHyphen/>
        <w:t>ught to con</w:t>
        <w:softHyphen/>
        <w:t>t</w:t>
        <w:softHyphen/>
        <w:t>rol the ter</w:t>
        <w:softHyphen/>
        <w:t>rib</w:t>
        <w:softHyphen/>
        <w:t>le ne</w:t>
        <w:softHyphen/>
        <w:t>ed to thrust and thrust un</w:t>
        <w:softHyphen/>
        <w:t>til she cri</w:t>
        <w:softHyphen/>
        <w:t>ed out, un</w:t>
        <w:softHyphen/>
        <w:t>til she wan</w:t>
        <w:softHyphen/>
        <w:t>ted him as badly as he wan</w:t>
        <w:softHyphen/>
        <w:t xml:space="preserve">ted her. "Tell me you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b of sur</w:t>
        <w:softHyphen/>
        <w:t>ren</w:t>
        <w:softHyphen/>
        <w:t xml:space="preserve">der burst past her lips. "Yes! God help me, I w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mo</w:t>
        <w:softHyphen/>
        <w:t>ving in</w:t>
        <w:softHyphen/>
        <w:t>si</w:t>
        <w:softHyphen/>
        <w:t>de her, dri</w:t>
        <w:softHyphen/>
        <w:t>ving, po</w:t>
        <w:softHyphen/>
        <w:t>un</w:t>
        <w:softHyphen/>
        <w:t>ding, grin</w:t>
        <w:softHyphen/>
        <w:t>ding the</w:t>
        <w:softHyphen/>
        <w:t>ir lo</w:t>
        <w:softHyphen/>
        <w:t>ins to</w:t>
        <w:softHyphen/>
        <w:t>get</w:t>
        <w:softHyphen/>
        <w:t>her in min</w:t>
        <w:softHyphen/>
        <w:t>d</w:t>
        <w:softHyphen/>
        <w:t>less frenzy. He fil</w:t>
        <w:softHyphen/>
        <w:t>led her aga</w:t>
        <w:softHyphen/>
        <w:t>in and aga</w:t>
        <w:softHyphen/>
        <w:t>in, stra</w:t>
        <w:softHyphen/>
        <w:t>ining and po</w:t>
        <w:softHyphen/>
        <w:t>un</w:t>
        <w:softHyphen/>
        <w:t>ding his way as far as he co</w:t>
        <w:softHyphen/>
        <w:t>uld go in</w:t>
        <w:softHyphen/>
        <w:t>si</w:t>
        <w:softHyphen/>
        <w:t>de her. The in</w:t>
        <w:softHyphen/>
        <w:t>ten</w:t>
        <w:softHyphen/>
        <w:t>sity be</w:t>
        <w:softHyphen/>
        <w:t>ca</w:t>
        <w:softHyphen/>
        <w:t>me un</w:t>
        <w:softHyphen/>
        <w:t>be</w:t>
        <w:softHyphen/>
        <w:t>arab</w:t>
        <w:softHyphen/>
        <w:t>le. A bla</w:t>
        <w:softHyphen/>
        <w:t>zing bliss burst upon her, shat</w:t>
        <w:softHyphen/>
        <w:t>te</w:t>
        <w:softHyphen/>
        <w:t>ring, de</w:t>
        <w:softHyphen/>
        <w:t>vas</w:t>
        <w:softHyphen/>
        <w:t>ta</w:t>
        <w:softHyphen/>
        <w:t>ting. Bla</w:t>
        <w:softHyphen/>
        <w:t>de ten</w:t>
        <w:softHyphen/>
        <w:t>sed, shud</w:t>
        <w:softHyphen/>
        <w:t>de</w:t>
        <w:softHyphen/>
        <w:t>red, cri</w:t>
        <w:softHyphen/>
        <w:t>ed out. Shan</w:t>
        <w:softHyphen/>
        <w:t>non felt his body throb vi</w:t>
        <w:softHyphen/>
        <w:t>olently as he fil</w:t>
        <w:softHyphen/>
        <w:t>led her with li</w:t>
        <w:softHyphen/>
        <w:t>qu</w:t>
        <w:softHyphen/>
        <w:t>id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him</w:t>
        <w:softHyphen/>
        <w:t>p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se</w:t>
        <w:softHyphen/>
        <w:t>emed to snap so</w:t>
        <w:softHyphen/>
        <w:t>met</w:t>
        <w:softHyphen/>
        <w:t>hing in</w:t>
        <w:softHyphen/>
        <w:t>si</w:t>
        <w:softHyphen/>
        <w:t>de Bla</w:t>
        <w:softHyphen/>
        <w:t>de, brin</w:t>
        <w:softHyphen/>
        <w:t>ging him ab</w:t>
        <w:softHyphen/>
        <w:t>ruptly to his sen</w:t>
        <w:softHyphen/>
        <w:t xml:space="preserve">ses. </w:t>
      </w:r>
    </w:p>
    <w:p>
      <w:pPr>
        <w:pStyle w:val="Normal"/>
        <w:spacing w:lineRule="auto" w:line="360" w:before="240" w:after="240"/>
        <w:rPr/>
      </w:pPr>
      <w:r>
        <w:rPr>
          <w:rFonts w:cs="Georgia" w:ascii="Georgia" w:hAnsi="Georgia"/>
        </w:rPr>
        <w:t>    </w:t>
      </w:r>
      <w:r>
        <w:rPr>
          <w:rFonts w:cs="Georgia" w:ascii="Georgia" w:hAnsi="Georgia"/>
        </w:rPr>
        <w:t>"Sweet Jesus, Shannon forgive me, for</w:t>
        <w:softHyphen/>
        <w:t>gi</w:t>
        <w:softHyphen/>
        <w:t>ve me. I don't want to hurt you. For a mo</w:t>
        <w:softHyphen/>
        <w:t>ment I for</w:t>
        <w:softHyphen/>
        <w:t xml:space="preserve">got what I am, who 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Bla</w:t>
        <w:softHyphen/>
        <w:t>de?" Shan</w:t>
        <w:softHyphen/>
        <w:t>non as</w:t>
        <w:softHyphen/>
        <w:t>ked, cho</w:t>
        <w:softHyphen/>
        <w:t xml:space="preserve">king back a s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 man. Red or whi</w:t>
        <w:softHyphen/>
        <w:t>te, I am a man." "Yes, you are," Shan</w:t>
        <w:softHyphen/>
        <w:t>non ag</w:t>
        <w:softHyphen/>
        <w:t>re</w:t>
        <w:softHyphen/>
        <w:t>ed. "I won't ever for</w:t>
        <w:softHyphen/>
        <w:t>get it. Tho</w:t>
        <w:softHyphen/>
        <w:t>ugh I'll pro</w:t>
        <w:softHyphen/>
        <w:t>bably burn in hell fo</w:t>
        <w:softHyphen/>
        <w:t>re</w:t>
        <w:softHyphen/>
        <w:t>ver, I wan</w:t>
        <w:softHyphen/>
        <w:t>ted you to lo</w:t>
        <w:softHyphen/>
        <w:t xml:space="preserve">ve me." </w:t>
      </w:r>
    </w:p>
    <w:p>
      <w:pPr>
        <w:pStyle w:val="Normal"/>
        <w:spacing w:lineRule="auto" w:line="360" w:before="240" w:after="240"/>
        <w:rPr/>
      </w:pPr>
      <w:r>
        <w:rPr>
          <w:rFonts w:cs="Georgia" w:ascii="Georgia" w:hAnsi="Georgia"/>
        </w:rPr>
        <w:t>    </w:t>
      </w:r>
      <w:r>
        <w:rPr>
          <w:rFonts w:cs="Georgia" w:ascii="Georgia" w:hAnsi="Georgia"/>
        </w:rPr>
        <w:t>"Does that me</w:t>
        <w:softHyphen/>
        <w:t>an you for</w:t>
        <w:softHyphen/>
        <w:t>gi</w:t>
        <w:softHyphen/>
        <w:t>ve me? God, Shan</w:t>
        <w:softHyphen/>
        <w:t>non, I don't de</w:t>
        <w:softHyphen/>
        <w:t>ser</w:t>
        <w:softHyphen/>
        <w:t>ve you," Bla</w:t>
        <w:softHyphen/>
        <w:t>de gro</w:t>
        <w:softHyphen/>
        <w:t>aned. "Be</w:t>
        <w:softHyphen/>
        <w:t>ing a half-breed isn't my only sin whe</w:t>
        <w:softHyphen/>
        <w:t>re you're con</w:t>
        <w:softHyphen/>
        <w:t>cer</w:t>
        <w:softHyphen/>
        <w:t>ned. I ser</w:t>
        <w:softHyphen/>
        <w:t>ved in the Uni</w:t>
        <w:softHyphen/>
        <w:t>on Army, I fo</w:t>
        <w:softHyphen/>
        <w:t>ught aga</w:t>
        <w:softHyphen/>
        <w:t>inst all you lo</w:t>
        <w:softHyphen/>
        <w:t>ved and che</w:t>
        <w:softHyphen/>
        <w:t>ris</w:t>
        <w:softHyphen/>
        <w:t xml:space="preserve">hed." </w:t>
      </w:r>
    </w:p>
    <w:p>
      <w:pPr>
        <w:pStyle w:val="Normal"/>
        <w:spacing w:lineRule="auto" w:line="360" w:before="240" w:after="240"/>
        <w:rPr/>
      </w:pPr>
      <w:r>
        <w:rPr>
          <w:rFonts w:cs="Georgia" w:ascii="Georgia" w:hAnsi="Georgia"/>
        </w:rPr>
        <w:t>    </w:t>
      </w:r>
      <w:r>
        <w:rPr>
          <w:rFonts w:cs="Georgia" w:ascii="Georgia" w:hAnsi="Georgia"/>
        </w:rPr>
        <w:t>Shannon win</w:t>
        <w:softHyphen/>
        <w:t>ced, not wis</w:t>
        <w:softHyphen/>
        <w:t>hing to be re</w:t>
        <w:softHyphen/>
        <w:t>min</w:t>
        <w:softHyphen/>
        <w:t>ded of tho</w:t>
        <w:softHyphen/>
        <w:t>se pa</w:t>
        <w:softHyphen/>
        <w:t>in</w:t>
        <w:softHyphen/>
        <w:t>ful me</w:t>
        <w:softHyphen/>
        <w:t>mo</w:t>
        <w:softHyphen/>
        <w:t>ri</w:t>
        <w:softHyphen/>
        <w:t>es and all she'd lost du</w:t>
        <w:softHyphen/>
        <w:t>ring the war. She may ha</w:t>
        <w:softHyphen/>
        <w:t>ve be</w:t>
        <w:softHyphen/>
        <w:t>en slow in le</w:t>
        <w:softHyphen/>
        <w:t>ar</w:t>
        <w:softHyphen/>
        <w:t>ning it, but li</w:t>
        <w:softHyphen/>
        <w:t>fe did go on. Not</w:t>
        <w:softHyphen/>
        <w:t>hing re</w:t>
        <w:softHyphen/>
        <w:t>ma</w:t>
        <w:softHyphen/>
        <w:t>ined the sa</w:t>
        <w:softHyphen/>
        <w:t>me fo</w:t>
        <w:softHyphen/>
        <w:t>re</w:t>
        <w:softHyphen/>
        <w:t>ver. She had cho</w:t>
        <w:softHyphen/>
        <w:t>sen a new li</w:t>
        <w:softHyphen/>
        <w:t>fe, just as the ot</w:t>
        <w:softHyphen/>
        <w:t>her Bra</w:t>
        <w:softHyphen/>
        <w:t>ni</w:t>
        <w:softHyphen/>
        <w:t>gans had do</w:t>
        <w:softHyphen/>
        <w:t>ne, and the</w:t>
        <w:softHyphen/>
        <w:t>re was no lo</w:t>
        <w:softHyphen/>
        <w:t>oking back. All that co</w:t>
        <w:softHyphen/>
        <w:t>un</w:t>
        <w:softHyphen/>
        <w:t>ted was to</w:t>
        <w:softHyphen/>
        <w:t>mor</w:t>
        <w:softHyphen/>
        <w:t>row and what lay be</w:t>
        <w:softHyphen/>
        <w:t>yond the horizon a new land, a fresh be</w:t>
        <w:softHyphen/>
        <w:t>gin</w:t>
        <w:softHyphen/>
        <w:t>ning, and fre</w:t>
        <w:softHyphen/>
        <w:t>edom to do and be wha</w:t>
        <w:softHyphen/>
        <w:t>te</w:t>
        <w:softHyphen/>
        <w:t>ver sh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d much to be gra</w:t>
        <w:softHyphen/>
        <w:t>te</w:t>
        <w:softHyphen/>
        <w:t>ful for and a go</w:t>
        <w:softHyphen/>
        <w:t>od sha</w:t>
        <w:softHyphen/>
        <w:t>re of the cre</w:t>
        <w:softHyphen/>
        <w:t>dit was due to Bla</w:t>
        <w:softHyphen/>
        <w:t>de. It was true he had sto</w:t>
        <w:softHyphen/>
        <w:t>len her in</w:t>
        <w:softHyphen/>
        <w:t>no</w:t>
        <w:softHyphen/>
        <w:t>cen</w:t>
        <w:softHyphen/>
        <w:t>ce, but only be</w:t>
        <w:softHyphen/>
        <w:t>ca</w:t>
        <w:softHyphen/>
        <w:t>use it was ne</w:t>
        <w:softHyphen/>
        <w:t>ces</w:t>
        <w:softHyphen/>
        <w:t>sary to sa</w:t>
        <w:softHyphen/>
        <w:t>ve her from cap</w:t>
        <w:softHyphen/>
        <w:t>ti</w:t>
        <w:softHyphen/>
        <w:t>vity. Nor co</w:t>
        <w:softHyphen/>
        <w:t>uld she bla</w:t>
        <w:softHyphen/>
        <w:t>me him for what he had just do</w:t>
        <w:softHyphen/>
        <w:t>ne. He hadn't re</w:t>
        <w:softHyphen/>
        <w:t>al</w:t>
        <w:softHyphen/>
        <w:t>ly for</w:t>
        <w:softHyphen/>
        <w:t>ced her, just ma</w:t>
        <w:softHyphen/>
        <w:t>de her ad</w:t>
        <w:softHyphen/>
        <w:t>mit how much she wan</w:t>
        <w:softHyphen/>
        <w:t xml:space="preserve">t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re</w:t>
        <w:softHyphen/>
        <w:t>al</w:t>
        <w:softHyphen/>
        <w:t>ly ca</w:t>
        <w:softHyphen/>
        <w:t>re what you are, Bla</w:t>
        <w:softHyphen/>
        <w:t>de, I only know how I fe</w:t>
        <w:softHyphen/>
        <w:t>el when I'm with you," Shan</w:t>
        <w:softHyphen/>
        <w:t>non con</w:t>
        <w:softHyphen/>
        <w:t>fes</w:t>
        <w:softHyphen/>
        <w:t>sed. How co</w:t>
        <w:softHyphen/>
        <w:t>uld she fight him when his to</w:t>
        <w:softHyphen/>
        <w:t>uch lif</w:t>
        <w:softHyphen/>
        <w:t>ted her to such ec</w:t>
        <w:softHyphen/>
        <w:t>s</w:t>
        <w:softHyphen/>
        <w:t>tasy? "I wan</w:t>
        <w:softHyphen/>
        <w:t>ted des</w:t>
        <w:softHyphen/>
        <w:t>pe</w:t>
        <w:softHyphen/>
        <w:t>ra</w:t>
        <w:softHyphen/>
        <w:t>tely to ha</w:t>
        <w:softHyphen/>
        <w:t>te you. It se</w:t>
        <w:softHyphen/>
        <w:t>emed the only way I co</w:t>
        <w:softHyphen/>
        <w:t>uld pro</w:t>
        <w:softHyphen/>
        <w:t xml:space="preserve">tect myself fro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at me," Bla</w:t>
        <w:softHyphen/>
        <w:t>de di</w:t>
        <w:softHyphen/>
        <w:t>rec</w:t>
        <w:softHyphen/>
        <w:t>ted, his vo</w:t>
        <w:softHyphen/>
        <w:t>ice a sen</w:t>
        <w:softHyphen/>
        <w:t>su</w:t>
        <w:softHyphen/>
        <w:t xml:space="preserve">al purr. "What do you see?" </w:t>
      </w:r>
    </w:p>
    <w:p>
      <w:pPr>
        <w:pStyle w:val="Normal"/>
        <w:spacing w:lineRule="auto" w:line="360" w:before="240" w:after="240"/>
        <w:rPr/>
      </w:pPr>
      <w:r>
        <w:rPr>
          <w:rFonts w:cs="Georgia" w:ascii="Georgia" w:hAnsi="Georgia"/>
        </w:rPr>
        <w:t>    </w:t>
      </w:r>
      <w:r>
        <w:rPr>
          <w:rFonts w:cs="Georgia" w:ascii="Georgia" w:hAnsi="Georgia"/>
        </w:rPr>
        <w:t>Her ga</w:t>
        <w:softHyphen/>
        <w:t>ze went from his mouthful and sen</w:t>
        <w:softHyphen/>
        <w:t>su</w:t>
        <w:softHyphen/>
        <w:t>al now, tho</w:t>
        <w:softHyphen/>
        <w:t>ugh she'd se</w:t>
        <w:softHyphen/>
        <w:t>en it ta</w:t>
        <w:softHyphen/>
        <w:t>ut with rage to his firm, ar</w:t>
        <w:softHyphen/>
        <w:t>ro</w:t>
        <w:softHyphen/>
        <w:t>gant jaw. The</w:t>
        <w:softHyphen/>
        <w:t>re was a rut</w:t>
        <w:softHyphen/>
        <w:t>h</w:t>
        <w:softHyphen/>
        <w:t>less no</w:t>
        <w:softHyphen/>
        <w:t>bi</w:t>
        <w:softHyphen/>
        <w:t>lity abo</w:t>
        <w:softHyphen/>
        <w:t>ut his dark fe</w:t>
        <w:softHyphen/>
        <w:t>atu</w:t>
        <w:softHyphen/>
        <w:t>res. Her eyes con</w:t>
        <w:softHyphen/>
        <w:t>ti</w:t>
        <w:softHyphen/>
        <w:t>nu</w:t>
        <w:softHyphen/>
        <w:t>ed to drift down the strong co</w:t>
        <w:softHyphen/>
        <w:t>lumn of his bron</w:t>
        <w:softHyphen/>
        <w:t>ze neck to his bro</w:t>
        <w:softHyphen/>
        <w:t>ad chest sprinkled with black, softly cur</w:t>
        <w:softHyphen/>
        <w:t>ling ha</w:t>
        <w:softHyphen/>
        <w:t>ir at the vee of his shirt then ac</w:t>
        <w:softHyphen/>
        <w:t>ross his ta</w:t>
        <w:softHyphen/>
        <w:t>ut ab</w:t>
        <w:softHyphen/>
        <w:t>do</w:t>
        <w:softHyphen/>
        <w:t>men and slim hips, to sta</w:t>
        <w:softHyphen/>
        <w:t>re fi</w:t>
        <w:softHyphen/>
        <w:t>nal</w:t>
        <w:softHyphen/>
        <w:t>ly at the mus</w:t>
        <w:softHyphen/>
        <w:t>cu</w:t>
        <w:softHyphen/>
        <w:t>lar thighs and bold thrust of his man</w:t>
        <w:softHyphen/>
        <w:t>ho</w:t>
        <w:softHyphen/>
        <w:t>od. Blus</w:t>
        <w:softHyphen/>
        <w:t>hing, her ga</w:t>
        <w:softHyphen/>
        <w:t>ze shot up</w:t>
        <w:softHyphen/>
        <w:t>ward to his mid</w:t>
        <w:softHyphen/>
        <w:t>nig</w:t>
        <w:softHyphen/>
        <w:t>ht-black eyes frin</w:t>
        <w:softHyphen/>
        <w:t>ged with thick, un</w:t>
        <w:softHyphen/>
        <w:t>be</w:t>
        <w:softHyphen/>
        <w:t>li</w:t>
        <w:softHyphen/>
        <w:t>evably long ebony la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em</w:t>
        <w:softHyphen/>
        <w:t>bar</w:t>
        <w:softHyphen/>
        <w:t>ras</w:t>
        <w:softHyphen/>
        <w:t>sed, Lit</w:t>
        <w:softHyphen/>
        <w:t>tle Fi</w:t>
        <w:softHyphen/>
        <w:t>re</w:t>
        <w:softHyphen/>
        <w:t>bird." He sta</w:t>
        <w:softHyphen/>
        <w:t>red in</w:t>
        <w:softHyphen/>
        <w:t>to her eyes, his vo</w:t>
        <w:softHyphen/>
        <w:t>ice low and gra</w:t>
        <w:softHyphen/>
        <w:t xml:space="preserve">ting. "Tell me what you see." </w:t>
      </w:r>
    </w:p>
    <w:p>
      <w:pPr>
        <w:pStyle w:val="Normal"/>
        <w:spacing w:lineRule="auto" w:line="360" w:before="240" w:after="240"/>
        <w:rPr/>
      </w:pPr>
      <w:r>
        <w:rPr>
          <w:rFonts w:cs="Georgia" w:ascii="Georgia" w:hAnsi="Georgia"/>
        </w:rPr>
        <w:t>    </w:t>
      </w:r>
      <w:r>
        <w:rPr>
          <w:rFonts w:cs="Georgia" w:ascii="Georgia" w:hAnsi="Georgia"/>
        </w:rPr>
        <w:t>"I se</w:t>
        <w:softHyphen/>
        <w:t xml:space="preserve">e I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he en</w:t>
        <w:softHyphen/>
        <w:t>co</w:t>
        <w:softHyphen/>
        <w:t>ura</w:t>
        <w:softHyphen/>
        <w:t xml:space="preserve">ged her. </w:t>
      </w:r>
    </w:p>
    <w:p>
      <w:pPr>
        <w:pStyle w:val="Normal"/>
        <w:spacing w:lineRule="auto" w:line="360" w:before="240" w:after="240"/>
        <w:rPr/>
      </w:pPr>
      <w:r>
        <w:rPr>
          <w:rFonts w:cs="Georgia" w:ascii="Georgia" w:hAnsi="Georgia"/>
        </w:rPr>
        <w:t>    </w:t>
      </w:r>
      <w:r>
        <w:rPr>
          <w:rFonts w:cs="Georgia" w:ascii="Georgia" w:hAnsi="Georgia"/>
        </w:rPr>
        <w:t>"A ma</w:t>
        <w:softHyphen/>
        <w:t>n a han</w:t>
        <w:softHyphen/>
        <w:t>d</w:t>
        <w:softHyphen/>
        <w:t>so</w:t>
        <w:softHyphen/>
        <w:t>me, won</w:t>
        <w:softHyphen/>
        <w:t>der</w:t>
        <w:softHyphen/>
        <w:t>ful</w:t>
        <w:softHyphen/>
        <w:t>ly vi</w:t>
        <w:softHyphen/>
        <w:t>ri</w:t>
        <w:softHyphen/>
        <w:t xml:space="preserve">l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o</w:t>
        <w:softHyphen/>
        <w:t xml:space="preserve">lor am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r? I see no co</w:t>
        <w:softHyphen/>
        <w:t>lor. Yo</w:t>
        <w:softHyphen/>
        <w:t>ur skin is smo</w:t>
        <w:softHyphen/>
        <w:t>oth and bron</w:t>
        <w:softHyphen/>
        <w:t xml:space="preserve">ze from the sun. What do you want me to say?" </w:t>
      </w:r>
    </w:p>
    <w:p>
      <w:pPr>
        <w:pStyle w:val="Normal"/>
        <w:spacing w:lineRule="auto" w:line="360" w:before="240" w:after="240"/>
        <w:rPr/>
      </w:pPr>
      <w:r>
        <w:rPr>
          <w:rFonts w:cs="Georgia" w:ascii="Georgia" w:hAnsi="Georgia"/>
        </w:rPr>
        <w:t>    </w:t>
      </w:r>
      <w:r>
        <w:rPr>
          <w:rFonts w:cs="Georgia" w:ascii="Georgia" w:hAnsi="Georgia"/>
        </w:rPr>
        <w:t>"That my In</w:t>
        <w:softHyphen/>
        <w:t>di</w:t>
        <w:softHyphen/>
        <w:t>an blo</w:t>
        <w:softHyphen/>
        <w:t>od do</w:t>
        <w:softHyphen/>
        <w:t>esn't of</w:t>
        <w:softHyphen/>
        <w:t>fend you, that af</w:t>
        <w:softHyphen/>
        <w:t>ter</w:t>
        <w:softHyphen/>
        <w:t>wards you will re</w:t>
        <w:softHyphen/>
        <w:t>mem</w:t>
        <w:softHyphen/>
        <w:t xml:space="preserve">ber that a </w:t>
      </w:r>
      <w:r>
        <w:rPr>
          <w:rFonts w:cs="Georgia" w:ascii="Georgia" w:hAnsi="Georgia"/>
          <w:i/>
          <w:iCs/>
        </w:rPr>
        <w:t>man</w:t>
      </w:r>
      <w:r>
        <w:rPr>
          <w:rFonts w:cs="Georgia" w:ascii="Georgia" w:hAnsi="Georgia"/>
        </w:rPr>
        <w:t xml:space="preserve"> ma</w:t>
        <w:softHyphen/>
        <w:t>de lo</w:t>
        <w:softHyphen/>
        <w:t>ve to you, not a half-bre</w:t>
        <w:softHyphen/>
        <w:t>ed sa</w:t>
        <w:softHyphen/>
        <w:t>v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who ma</w:t>
        <w:softHyphen/>
        <w:t>de lo</w:t>
        <w:softHyphen/>
        <w:t xml:space="preserve">v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se</w:t>
        <w:softHyphen/>
        <w:t>emed to re</w:t>
        <w:softHyphen/>
        <w:t>le</w:t>
        <w:softHyphen/>
        <w:t>ase so</w:t>
        <w:softHyphen/>
        <w:t>met</w:t>
        <w:softHyphen/>
        <w:t>hing in Bla</w:t>
        <w:softHyphen/>
        <w:t>de. "Oh God, Shan</w:t>
        <w:softHyphen/>
        <w:t>non, I ne</w:t>
        <w:softHyphen/>
        <w:t>ed you. I'll ne</w:t>
        <w:softHyphen/>
        <w:t>ver get my fill of you! What kind of a spell ha</w:t>
        <w:softHyphen/>
        <w:t xml:space="preserve">ve you cast ove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he</w:t>
        <w:softHyphen/>
        <w:t>art po</w:t>
        <w:softHyphen/>
        <w:t>un</w:t>
        <w:softHyphen/>
        <w:t>ded ra</w:t>
        <w:softHyphen/>
        <w:t>pidly as Bla</w:t>
        <w:softHyphen/>
        <w:t>de slowly lif</w:t>
        <w:softHyphen/>
        <w:t>ted his hand to her fa</w:t>
        <w:softHyphen/>
        <w:t>ce and lightly ran his fin</w:t>
        <w:softHyphen/>
        <w:t>ger over her full bot</w:t>
        <w:softHyphen/>
        <w:t>tom lip. His hand drop</w:t>
        <w:softHyphen/>
        <w:t>ped to cup her bre</w:t>
        <w:softHyphen/>
        <w:t>ast, ca</w:t>
        <w:softHyphen/>
        <w:t>res</w:t>
        <w:softHyphen/>
        <w:t>sing it, his thumb te</w:t>
        <w:softHyphen/>
        <w:t>asing the nip</w:t>
        <w:softHyphen/>
        <w:t>ple to a ta</w:t>
        <w:softHyphen/>
        <w:t xml:space="preserve">ut b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do it right this ti</w:t>
        <w:softHyphen/>
        <w:t xml:space="preserve">me." </w:t>
      </w:r>
    </w:p>
    <w:p>
      <w:pPr>
        <w:pStyle w:val="Normal"/>
        <w:spacing w:lineRule="auto" w:line="360" w:before="240" w:after="240"/>
        <w:rPr/>
      </w:pPr>
      <w:r>
        <w:rPr>
          <w:rFonts w:cs="Georgia" w:ascii="Georgia" w:hAnsi="Georgia"/>
        </w:rPr>
        <w:t>    </w:t>
      </w:r>
      <w:r>
        <w:rPr>
          <w:rFonts w:cs="Georgia" w:ascii="Georgia" w:hAnsi="Georgia"/>
        </w:rPr>
        <w:t>Shannon felt we</w:t>
        <w:softHyphen/>
        <w:t>ak; a hot tin</w:t>
        <w:softHyphen/>
        <w:t>g</w:t>
        <w:softHyphen/>
        <w:t>ling sen</w:t>
        <w:softHyphen/>
        <w:t>sa</w:t>
        <w:softHyphen/>
        <w:t>ti</w:t>
        <w:softHyphen/>
        <w:t>on rus</w:t>
        <w:softHyphen/>
        <w:t>hing over her as he gat</w:t>
        <w:softHyphen/>
        <w:t>he</w:t>
        <w:softHyphen/>
        <w:t>red her in his strong arms. He bent his he</w:t>
        <w:softHyphen/>
        <w:t>ad to her thro</w:t>
        <w:softHyphen/>
        <w:t>at and lightly ran his ton</w:t>
        <w:softHyphen/>
        <w:t>gue over it, tra</w:t>
        <w:softHyphen/>
        <w:t>cing the throb</w:t>
        <w:softHyphen/>
        <w:t>bing pulse beat to her ear, cir</w:t>
        <w:softHyphen/>
        <w:t>c</w:t>
        <w:softHyphen/>
        <w:t>ling it, then gently pro</w:t>
        <w:softHyphen/>
        <w:t>bing it. Shan</w:t>
        <w:softHyphen/>
        <w:t>non shud</w:t>
        <w:softHyphen/>
        <w:t>de</w:t>
        <w:softHyphen/>
        <w:t>red in res</w:t>
        <w:softHyphen/>
        <w:t>pon</w:t>
        <w:softHyphen/>
        <w:t>se. He nib</w:t>
        <w:softHyphen/>
        <w:t>bled at the cor</w:t>
        <w:softHyphen/>
        <w:t>ners of her mo</w:t>
        <w:softHyphen/>
        <w:t>uth, his ton</w:t>
        <w:softHyphen/>
        <w:t>gue te</w:t>
        <w:softHyphen/>
        <w:t>asing. At last his lips cla</w:t>
        <w:softHyphen/>
        <w:t>imed hers in a long de</w:t>
        <w:softHyphen/>
        <w:t>man</w:t>
        <w:softHyphen/>
        <w:t>ding kiss, his ton</w:t>
        <w:softHyphen/>
        <w:t>gue plun</w:t>
        <w:softHyphen/>
        <w:t>de</w:t>
        <w:softHyphen/>
        <w:t>ring, her own an</w:t>
        <w:softHyphen/>
        <w:t>s</w:t>
        <w:softHyphen/>
        <w:t>we</w:t>
        <w:softHyphen/>
        <w:t>ring, un</w:t>
        <w:softHyphen/>
        <w:t>til they we</w:t>
        <w:softHyphen/>
        <w:t>re both trem</w:t>
        <w:softHyphen/>
        <w:t>b</w:t>
        <w:softHyphen/>
        <w:t>ling with in</w:t>
        <w:softHyphen/>
        <w:t>ten</w:t>
        <w:softHyphen/>
        <w:t>se ex</w:t>
        <w:softHyphen/>
        <w:t>ci</w:t>
        <w:softHyphen/>
        <w:t>t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kiss went on and on as he deftly pe</w:t>
        <w:softHyphen/>
        <w:t>eled away the rest of his clot</w:t>
        <w:softHyphen/>
        <w:t>hing. When he set</w:t>
        <w:softHyphen/>
        <w:t>tled down be</w:t>
        <w:softHyphen/>
        <w:t>si</w:t>
        <w:softHyphen/>
        <w:t>de her the</w:t>
        <w:softHyphen/>
        <w:t>re was not</w:t>
        <w:softHyphen/>
        <w:t>hing bet</w:t>
        <w:softHyphen/>
        <w:t>we</w:t>
        <w:softHyphen/>
        <w:t>en them but siz</w:t>
        <w:softHyphen/>
        <w:t>zling flesh. Then Bla</w:t>
        <w:softHyphen/>
        <w:t>de con</w:t>
        <w:softHyphen/>
        <w:t>ti</w:t>
        <w:softHyphen/>
        <w:t>nu</w:t>
        <w:softHyphen/>
        <w:t>ed his slow, de</w:t>
        <w:softHyphen/>
        <w:t>li</w:t>
        <w:softHyphen/>
        <w:t>ci</w:t>
        <w:softHyphen/>
        <w:t>o</w:t>
        <w:softHyphen/>
        <w:t>us as</w:t>
        <w:softHyphen/>
        <w:t>sa</w:t>
        <w:softHyphen/>
        <w:t>ult. He nipped at her sen</w:t>
        <w:softHyphen/>
        <w:t>si</w:t>
        <w:softHyphen/>
        <w:t>ti</w:t>
        <w:softHyphen/>
        <w:t>ve bre</w:t>
        <w:softHyphen/>
        <w:t>asts, then lic</w:t>
        <w:softHyphen/>
        <w:t>ked the hurt away, his ton</w:t>
        <w:softHyphen/>
        <w:t>gue rol</w:t>
        <w:softHyphen/>
        <w:t>ling aro</w:t>
        <w:softHyphen/>
        <w:t>und one ten</w:t>
        <w:softHyphen/>
        <w:t>der pe</w:t>
        <w:softHyphen/>
        <w:t>ak and then the ot</w:t>
        <w:softHyphen/>
        <w:t>her. His hand slip</w:t>
        <w:softHyphen/>
        <w:t>ped bet</w:t>
        <w:softHyphen/>
        <w:t>we</w:t>
        <w:softHyphen/>
        <w:t>en her thighs, his fin</w:t>
        <w:softHyphen/>
        <w:t>gers stro</w:t>
        <w:softHyphen/>
        <w:t>king, tan</w:t>
        <w:softHyphen/>
        <w:t>ta</w:t>
        <w:softHyphen/>
        <w:t>li</w:t>
        <w:softHyphen/>
        <w:t>zing as his ton</w:t>
        <w:softHyphen/>
        <w:t>gue tra</w:t>
        <w:softHyphen/>
        <w:t>ced her ribs down to her belly, tho</w:t>
        <w:softHyphen/>
        <w:t>ro</w:t>
        <w:softHyphen/>
        <w:t>ughly ex</w:t>
        <w:softHyphen/>
        <w:t>p</w:t>
        <w:softHyphen/>
        <w:t>lo</w:t>
        <w:softHyphen/>
        <w:t>ring her na</w:t>
        <w:softHyphen/>
        <w:t>val. Po</w:t>
        <w:softHyphen/>
        <w:t>si</w:t>
        <w:softHyphen/>
        <w:t>ti</w:t>
        <w:softHyphen/>
        <w:t>oning him</w:t>
        <w:softHyphen/>
        <w:t>self bet</w:t>
        <w:softHyphen/>
        <w:t>we</w:t>
        <w:softHyphen/>
        <w:t>en her legs, his ton</w:t>
        <w:softHyphen/>
        <w:t>gue slid down her in</w:t>
        <w:softHyphen/>
        <w:t xml:space="preserve">ne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body was on fi</w:t>
        <w:softHyphen/>
        <w:t>re, writ</w:t>
        <w:softHyphen/>
        <w:t>hing in ec</w:t>
        <w:softHyphen/>
        <w:t>s</w:t>
        <w:softHyphen/>
        <w:t>tasy, her blo</w:t>
        <w:softHyphen/>
        <w:t>od spur</w:t>
        <w:softHyphen/>
        <w:t>ting hotly tho</w:t>
        <w:softHyphen/>
        <w:t>ugh her ve</w:t>
        <w:softHyphen/>
        <w:t>ins. But when his mo</w:t>
        <w:softHyphen/>
        <w:t>uth to</w:t>
        <w:softHyphen/>
        <w:t>uc</w:t>
        <w:softHyphen/>
        <w:t>hed the nest of curls bet</w:t>
        <w:softHyphen/>
        <w:t>we</w:t>
        <w:softHyphen/>
        <w:t>en her legs she fro</w:t>
        <w:softHyphen/>
        <w:t>ze, shoc</w:t>
        <w:softHyphen/>
        <w:t>ked and frig</w:t>
        <w:softHyphen/>
        <w:t>h</w:t>
        <w:softHyphen/>
        <w:t>te</w:t>
        <w:softHyphen/>
        <w:t>ned. "Bla</w:t>
        <w:softHyphen/>
        <w:t xml:space="preserve">de,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hurt you, Lit</w:t>
        <w:softHyphen/>
        <w:t>tle Fi</w:t>
        <w:softHyphen/>
        <w:t>re</w:t>
        <w:softHyphen/>
        <w:t xml:space="preserve">bird, let me, let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er thighs apart, Bla</w:t>
        <w:softHyphen/>
        <w:t>de bu</w:t>
        <w:softHyphen/>
        <w:t>ri</w:t>
        <w:softHyphen/>
        <w:t>ed his he</w:t>
        <w:softHyphen/>
        <w:t>ad in her sof</w:t>
        <w:softHyphen/>
        <w:t>t</w:t>
        <w:softHyphen/>
        <w:t>ness, his ton</w:t>
        <w:softHyphen/>
        <w:t>gue a hot brand, flic</w:t>
        <w:softHyphen/>
        <w:t>king, te</w:t>
        <w:softHyphen/>
        <w:t>asing, stro</w:t>
        <w:softHyphen/>
        <w:t>king her ero</w:t>
        <w:softHyphen/>
        <w:t>ti</w:t>
        <w:softHyphen/>
        <w:t>cal</w:t>
        <w:softHyphen/>
        <w:t>ly. A con</w:t>
        <w:softHyphen/>
        <w:t>su</w:t>
        <w:softHyphen/>
        <w:t>ming he</w:t>
        <w:softHyphen/>
        <w:t>at spre</w:t>
        <w:softHyphen/>
        <w:t>ad over her as her thighs par</w:t>
        <w:softHyphen/>
        <w:t>ted na</w:t>
        <w:softHyphen/>
        <w:t>tu</w:t>
        <w:softHyphen/>
        <w:t>ral</w:t>
        <w:softHyphen/>
        <w:t>ly, al</w:t>
        <w:softHyphen/>
        <w:t>lo</w:t>
        <w:softHyphen/>
        <w:t>wing him full ac</w:t>
        <w:softHyphen/>
        <w:t>cess. Slip</w:t>
        <w:softHyphen/>
        <w:t>ping his hand be</w:t>
        <w:softHyphen/>
        <w:t>ne</w:t>
        <w:softHyphen/>
        <w:t>ath her but</w:t>
        <w:softHyphen/>
        <w:t>tocks, Bla</w:t>
        <w:softHyphen/>
        <w:t>de lif</w:t>
        <w:softHyphen/>
        <w:t>ted her to his hot, de</w:t>
        <w:softHyphen/>
        <w:t>vo</w:t>
        <w:softHyphen/>
        <w:t>uring mo</w:t>
        <w:softHyphen/>
        <w:t>uth, her scent and ho</w:t>
        <w:softHyphen/>
        <w:t>ne</w:t>
        <w:softHyphen/>
        <w:t>yed swe</w:t>
        <w:softHyphen/>
        <w:t>et</w:t>
        <w:softHyphen/>
        <w:t>ness dri</w:t>
        <w:softHyphen/>
        <w:t>ving him wild. Shan</w:t>
        <w:softHyphen/>
        <w:t>non mo</w:t>
        <w:softHyphen/>
        <w:t>aned, una</w:t>
        <w:softHyphen/>
        <w:t>wa</w:t>
        <w:softHyphen/>
        <w:t>re that such a sen</w:t>
        <w:softHyphen/>
        <w:t>sa</w:t>
        <w:softHyphen/>
        <w:t>ti</w:t>
        <w:softHyphen/>
        <w:t>on was pos</w:t>
        <w:softHyphen/>
        <w:t>sib</w:t>
        <w:softHyphen/>
        <w:t>le. She only knew she wan</w:t>
        <w:softHyphen/>
        <w:t>ted it to go on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 want you in</w:t>
        <w:softHyphen/>
        <w:t>si</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yet, Lit</w:t>
        <w:softHyphen/>
        <w:t>tle Fi</w:t>
        <w:softHyphen/>
        <w:t>re</w:t>
        <w:softHyphen/>
        <w:t>bird, I owe you this. Don't hold back, lo</w:t>
        <w:softHyphen/>
        <w:t>ve, this is just anot</w:t>
        <w:softHyphen/>
        <w:t>her way of lo</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was crying out, thras</w:t>
        <w:softHyphen/>
        <w:t>hing her he</w:t>
        <w:softHyphen/>
        <w:t>ad from si</w:t>
        <w:softHyphen/>
        <w:t>de to si</w:t>
        <w:softHyphen/>
        <w:t>de as wa</w:t>
        <w:softHyphen/>
        <w:t>ves of ex</w:t>
        <w:softHyphen/>
        <w:t>qu</w:t>
        <w:softHyphen/>
        <w:t>isi</w:t>
        <w:softHyphen/>
        <w:t>te ple</w:t>
        <w:softHyphen/>
        <w:t>asu</w:t>
        <w:softHyphen/>
        <w:t>re car</w:t>
        <w:softHyphen/>
        <w:t>ri</w:t>
        <w:softHyphen/>
        <w:t>ed her away. Her body was still vib</w:t>
        <w:softHyphen/>
        <w:t>ra</w:t>
        <w:softHyphen/>
        <w:t>ting, her ner</w:t>
        <w:softHyphen/>
        <w:t>ve en</w:t>
        <w:softHyphen/>
        <w:t>dings on fi</w:t>
        <w:softHyphen/>
        <w:t>re when Bla</w:t>
        <w:softHyphen/>
        <w:t>de sur</w:t>
        <w:softHyphen/>
        <w:t>ged full and de</w:t>
        <w:softHyphen/>
        <w:t>ep in</w:t>
        <w:softHyphen/>
        <w:t>si</w:t>
        <w:softHyphen/>
        <w:t>de her. His po</w:t>
        <w:softHyphen/>
        <w:t>wer</w:t>
        <w:softHyphen/>
        <w:t>ful thrust af</w:t>
        <w:softHyphen/>
        <w:t>fec</w:t>
        <w:softHyphen/>
        <w:t>ted her li</w:t>
        <w:softHyphen/>
        <w:t>ke a bolt of lig</w:t>
        <w:softHyphen/>
        <w:t>h</w:t>
        <w:softHyphen/>
        <w:t>t</w:t>
        <w:softHyphen/>
        <w:t xml:space="preserve">ning. </w:t>
      </w:r>
    </w:p>
    <w:p>
      <w:pPr>
        <w:pStyle w:val="Normal"/>
        <w:spacing w:lineRule="auto" w:line="360" w:before="240" w:after="240"/>
        <w:rPr/>
      </w:pPr>
      <w:r>
        <w:rPr>
          <w:rFonts w:cs="Georgia" w:ascii="Georgia" w:hAnsi="Georgia"/>
        </w:rPr>
        <w:t>    </w:t>
      </w:r>
      <w:r>
        <w:rPr>
          <w:rFonts w:cs="Georgia" w:ascii="Georgia" w:hAnsi="Georgia"/>
        </w:rPr>
        <w:t>Blade's res</w:t>
        <w:softHyphen/>
        <w:t>pon</w:t>
        <w:softHyphen/>
        <w:t>se to the</w:t>
        <w:softHyphen/>
        <w:t>ir fi</w:t>
        <w:softHyphen/>
        <w:t>ery uni</w:t>
        <w:softHyphen/>
        <w:t>on was to gro</w:t>
        <w:softHyphen/>
        <w:t>an in her ear, "Oh, God, Shan</w:t>
        <w:softHyphen/>
        <w:t>non, you fe</w:t>
        <w:softHyphen/>
        <w:t>el so tight so warms damn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tro</w:t>
        <w:softHyphen/>
        <w:t>kes we</w:t>
        <w:softHyphen/>
        <w:t>re sen</w:t>
        <w:softHyphen/>
        <w:t>su</w:t>
        <w:softHyphen/>
        <w:t>al, skil</w:t>
        <w:softHyphen/>
        <w:t>lful thrusts, his hands and mo</w:t>
        <w:softHyphen/>
        <w:t>uth ever</w:t>
        <w:softHyphen/>
        <w:t>y</w:t>
        <w:softHyphen/>
        <w:t>w</w:t>
        <w:softHyphen/>
        <w:t>he</w:t>
        <w:softHyphen/>
        <w:t>re, fon</w:t>
        <w:softHyphen/>
        <w:t>d</w:t>
        <w:softHyphen/>
        <w:t>ling, aro</w:t>
        <w:softHyphen/>
        <w:t>using, as the</w:t>
        <w:softHyphen/>
        <w:t>ir bo</w:t>
        <w:softHyphen/>
        <w:t>di</w:t>
        <w:softHyphen/>
        <w:t>es clas</w:t>
        <w:softHyphen/>
        <w:t>hed and roc</w:t>
        <w:softHyphen/>
        <w:t>ked in pri</w:t>
        <w:softHyphen/>
        <w:t>mi</w:t>
        <w:softHyphen/>
        <w:t>ti</w:t>
        <w:softHyphen/>
        <w:t>ve vi</w:t>
        <w:softHyphen/>
        <w:t>olent ma</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ro</w:t>
        <w:softHyphen/>
        <w:t>ught her to the trem</w:t>
        <w:softHyphen/>
        <w:t>b</w:t>
        <w:softHyphen/>
        <w:t>ling brink, then ret</w:t>
        <w:softHyphen/>
        <w:t>re</w:t>
        <w:softHyphen/>
        <w:t>ated, le</w:t>
        <w:softHyphen/>
        <w:t>aving her gas</w:t>
        <w:softHyphen/>
        <w:t>ping, ple</w:t>
        <w:softHyphen/>
        <w:t>ading, un</w:t>
        <w:softHyphen/>
        <w:t>til a se</w:t>
        <w:softHyphen/>
        <w:t>ri</w:t>
        <w:softHyphen/>
        <w:t>es of     deep, pe</w:t>
        <w:softHyphen/>
        <w:t>net</w:t>
        <w:softHyphen/>
        <w:t>ra</w:t>
        <w:softHyphen/>
        <w:t>ting thrusts hur</w:t>
        <w:softHyphen/>
        <w:t>led them both in</w:t>
        <w:softHyphen/>
        <w:t>to ob</w:t>
        <w:softHyphen/>
        <w:t>li</w:t>
        <w:softHyphen/>
        <w:t>vi</w:t>
        <w:softHyphen/>
        <w:t>on, spin</w:t>
        <w:softHyphen/>
        <w:t>ning, ca</w:t>
        <w:softHyphen/>
        <w:t>re</w:t>
        <w:softHyphen/>
        <w:t>ening wildly, the</w:t>
        <w:softHyphen/>
        <w:t>ir cri</w:t>
        <w:softHyphen/>
        <w:t>es of ec</w:t>
        <w:softHyphen/>
        <w:t>s</w:t>
        <w:softHyphen/>
        <w:t>tasy in</w:t>
        <w:softHyphen/>
        <w:t>ter</w:t>
        <w:softHyphen/>
        <w:t>min</w:t>
        <w:softHyphen/>
        <w:t>g</w:t>
        <w:softHyphen/>
        <w:t>ling. Af</w:t>
        <w:softHyphen/>
        <w:t>ter</w:t>
        <w:softHyphen/>
        <w:t>wards, as they flo</w:t>
        <w:softHyphen/>
        <w:t>ated back to earth, Shan</w:t>
        <w:softHyphen/>
        <w:t>non swo</w:t>
        <w:softHyphen/>
        <w:t>re the</w:t>
        <w:softHyphen/>
        <w:t>ir so</w:t>
        <w:softHyphen/>
        <w:t>uls had to</w:t>
        <w:softHyphen/>
        <w:t>uc</w:t>
        <w:softHyphen/>
        <w:t>hed and un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swe</w:t>
        <w:softHyphen/>
        <w:t>et, ex</w:t>
        <w:softHyphen/>
        <w:t>ci</w:t>
        <w:softHyphen/>
        <w:t>ting vi</w:t>
        <w:softHyphen/>
        <w:t>xen," Bla</w:t>
        <w:softHyphen/>
        <w:t>de cro</w:t>
        <w:softHyphen/>
        <w:t xml:space="preserve">oned in her 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bold, han</w:t>
        <w:softHyphen/>
        <w:t>d</w:t>
        <w:softHyphen/>
        <w:t>so</w:t>
        <w:softHyphen/>
        <w:t>me sa</w:t>
        <w:softHyphen/>
        <w:t>va</w:t>
        <w:softHyphen/>
        <w:t>ge," Shan</w:t>
        <w:softHyphen/>
        <w:t>non sig</w:t>
        <w:softHyphen/>
        <w:t>hed in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if</w:t>
        <w:softHyphen/>
        <w:t>fe</w:t>
        <w:softHyphen/>
        <w:t>ned, then re</w:t>
        <w:softHyphen/>
        <w:t>ali</w:t>
        <w:softHyphen/>
        <w:t>zed she me</w:t>
        <w:softHyphen/>
        <w:t>ant it as pra</w:t>
        <w:softHyphen/>
        <w:t>ise. He shif</w:t>
        <w:softHyphen/>
        <w:t>ted his we</w:t>
        <w:softHyphen/>
        <w:t>ight to lie be</w:t>
        <w:softHyphen/>
        <w:t>si</w:t>
        <w:softHyphen/>
        <w:t>de her, pul</w:t>
        <w:softHyphen/>
        <w:t>ling her in</w:t>
        <w:softHyphen/>
        <w:t>to the cur</w:t>
        <w:softHyphen/>
        <w:t xml:space="preserve">ve of his body. </w:t>
      </w:r>
    </w:p>
    <w:p>
      <w:pPr>
        <w:pStyle w:val="Normal"/>
        <w:spacing w:lineRule="auto" w:line="360" w:before="240" w:after="240"/>
        <w:rPr/>
      </w:pPr>
      <w:r>
        <w:rPr>
          <w:rFonts w:cs="Georgia" w:ascii="Georgia" w:hAnsi="Georgia"/>
        </w:rPr>
        <w:t>    </w:t>
      </w:r>
      <w:r>
        <w:rPr>
          <w:rFonts w:cs="Georgia" w:ascii="Georgia" w:hAnsi="Georgia"/>
        </w:rPr>
        <w:t>"I sho</w:t>
        <w:softHyphen/>
        <w:t>uldn't ha</w:t>
        <w:softHyphen/>
        <w:t>ve co</w:t>
        <w:softHyphen/>
        <w:t>me he</w:t>
        <w:softHyphen/>
        <w:t>re, Shan</w:t>
        <w:softHyphen/>
        <w:t xml:space="preserve">non. </w:t>
      </w:r>
      <w:r>
        <w:rPr>
          <w:rFonts w:cs="Georgia" w:ascii="Georgia" w:hAnsi="Georgia"/>
          <w:lang w:val="nb-NO"/>
        </w:rPr>
        <w:t>I ne</w:t>
        <w:softHyphen/>
        <w:t>ver me</w:t>
        <w:softHyphen/>
        <w:t>ant to je</w:t>
        <w:softHyphen/>
        <w:t>opar</w:t>
        <w:softHyphen/>
        <w:t>di</w:t>
        <w:softHyphen/>
        <w:t>ze yo</w:t>
        <w:softHyphen/>
        <w:t>ur re</w:t>
        <w:softHyphen/>
        <w:t>pu</w:t>
        <w:softHyphen/>
        <w:t>ta</w:t>
        <w:softHyphen/>
        <w:t>ti</w:t>
        <w:softHyphen/>
        <w:t xml:space="preserve">on." </w:t>
      </w:r>
    </w:p>
    <w:p>
      <w:pPr>
        <w:pStyle w:val="Normal"/>
        <w:spacing w:lineRule="auto" w:line="360" w:before="240" w:after="240"/>
        <w:rPr/>
      </w:pPr>
      <w:r>
        <w:rPr>
          <w:rFonts w:cs="Georgia" w:ascii="Georgia" w:hAnsi="Georgia"/>
          <w:lang w:val="nb-NO"/>
        </w:rPr>
        <w:t>    </w:t>
      </w:r>
      <w:r>
        <w:rPr>
          <w:rFonts w:cs="Georgia" w:ascii="Georgia" w:hAnsi="Georgia"/>
        </w:rPr>
        <w:t>"We are both too hot-he</w:t>
        <w:softHyphen/>
        <w:t>aded for our own go</w:t>
        <w:softHyphen/>
        <w:t>od," Shan</w:t>
        <w:softHyphen/>
        <w:t>non ob</w:t>
        <w:softHyphen/>
        <w:t>ser</w:t>
        <w:softHyphen/>
        <w:t>ved dryly. "We las</w:t>
        <w:softHyphen/>
        <w:t>hed out at one anot</w:t>
        <w:softHyphen/>
        <w:t>her in self-de</w:t>
        <w:softHyphen/>
        <w:t>fen</w:t>
        <w:softHyphen/>
        <w:t>se. One thing I le</w:t>
        <w:softHyphen/>
        <w:t>ar</w:t>
        <w:softHyphen/>
        <w:t>ned is that I ha</w:t>
        <w:softHyphen/>
        <w:t>ve no pri</w:t>
        <w:softHyphen/>
        <w:t>de whe</w:t>
        <w:softHyphen/>
        <w:t>re you ar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dan</w:t>
        <w:softHyphen/>
        <w:t>ge</w:t>
        <w:softHyphen/>
        <w:t>ro</w:t>
        <w:softHyphen/>
        <w:t>us for you to be se</w:t>
        <w:softHyphen/>
        <w:t xml:space="preserve">en with me." </w:t>
      </w:r>
    </w:p>
    <w:p>
      <w:pPr>
        <w:pStyle w:val="Normal"/>
        <w:spacing w:lineRule="auto" w:line="360" w:before="240" w:after="240"/>
        <w:rPr/>
      </w:pPr>
      <w:r>
        <w:rPr>
          <w:rFonts w:cs="Georgia" w:ascii="Georgia" w:hAnsi="Georgia"/>
        </w:rPr>
        <w:t>    </w:t>
      </w:r>
      <w:r>
        <w:rPr>
          <w:rFonts w:cs="Georgia" w:ascii="Georgia" w:hAnsi="Georgia"/>
        </w:rPr>
        <w:t>"How do you me</w:t>
        <w:softHyphen/>
        <w:t>an that?" Bla</w:t>
        <w:softHyphen/>
        <w:t>de was si</w:t>
        <w:softHyphen/>
        <w:t>lent so long that Shan</w:t>
        <w:softHyphen/>
        <w:t>non re</w:t>
        <w:softHyphen/>
        <w:t>ali</w:t>
        <w:softHyphen/>
        <w:t>zed his war</w:t>
        <w:softHyphen/>
        <w:t>ning was do</w:t>
        <w:softHyphen/>
        <w:t>ub</w:t>
        <w:softHyphen/>
        <w:t>le-ed</w:t>
        <w:softHyphen/>
        <w:t>ged. "You're in</w:t>
        <w:softHyphen/>
        <w:t>vol</w:t>
        <w:softHyphen/>
        <w:t>ved in so</w:t>
        <w:softHyphen/>
        <w:t>met</w:t>
        <w:softHyphen/>
        <w:t>hing, aren't you? So</w:t>
        <w:softHyphen/>
        <w:t>met</w:t>
        <w:softHyphen/>
        <w:t>hing to do with the re</w:t>
        <w:softHyphen/>
        <w:t>ason you we</w:t>
        <w:softHyphen/>
        <w:t>re prow</w:t>
        <w:softHyphen/>
        <w:t>ling in</w:t>
        <w:softHyphen/>
        <w:t>si</w:t>
        <w:softHyphen/>
        <w:t>de tho</w:t>
        <w:softHyphen/>
        <w:t xml:space="preserve">se wagon 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ell si</w:t>
        <w:softHyphen/>
        <w:t>lent, re</w:t>
        <w:softHyphen/>
        <w:t>luc</w:t>
        <w:softHyphen/>
        <w:t>tant to in</w:t>
        <w:softHyphen/>
        <w:t>vol</w:t>
        <w:softHyphen/>
        <w:t>ve Shan</w:t>
        <w:softHyphen/>
        <w:t>non in his sec</w:t>
        <w:softHyphen/>
        <w:t>ret in</w:t>
        <w:softHyphen/>
        <w:t>ves</w:t>
        <w:softHyphen/>
        <w:t>ti</w:t>
        <w:softHyphen/>
        <w:t>g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as well tell me, be</w:t>
        <w:softHyphen/>
        <w:t>ca</w:t>
        <w:softHyphen/>
        <w:t>use I'm not go</w:t>
        <w:softHyphen/>
        <w:t>ing to let it rest un</w:t>
        <w:softHyphen/>
        <w:t>til I find out. Per</w:t>
        <w:softHyphen/>
        <w:t xml:space="preserve">haps I can hel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ask, Shan</w:t>
        <w:softHyphen/>
        <w:t>non. I ca</w:t>
        <w:softHyphen/>
        <w:t>re for you too much to see you h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 won't let it rest. Per</w:t>
        <w:softHyphen/>
        <w:t>haps I sho</w:t>
        <w:softHyphen/>
        <w:t>uld ask Co</w:t>
        <w:softHyphen/>
        <w:t>lo</w:t>
        <w:softHyphen/>
        <w:t>nel Gre</w:t>
        <w:softHyphen/>
        <w:t xml:space="preserve">er." </w:t>
      </w:r>
    </w:p>
    <w:p>
      <w:pPr>
        <w:pStyle w:val="Normal"/>
        <w:spacing w:lineRule="auto" w:line="360" w:before="240" w:after="240"/>
        <w:rPr/>
      </w:pPr>
      <w:r>
        <w:rPr>
          <w:rFonts w:cs="Georgia" w:ascii="Georgia" w:hAnsi="Georgia"/>
        </w:rPr>
        <w:t>    </w:t>
      </w:r>
      <w:r>
        <w:rPr>
          <w:rFonts w:cs="Georgia" w:ascii="Georgia" w:hAnsi="Georgia"/>
        </w:rPr>
        <w:t>"Christ, Shan</w:t>
        <w:softHyphen/>
        <w:t>non!" He ra</w:t>
        <w:softHyphen/>
        <w:t>ked his fin</w:t>
        <w:softHyphen/>
        <w:t>ger thro</w:t>
        <w:softHyphen/>
        <w:t>ugh his ha</w:t>
        <w:softHyphen/>
        <w:t>ir, snor</w:t>
        <w:softHyphen/>
        <w:t>ting in exas</w:t>
        <w:softHyphen/>
        <w:t>pe</w:t>
        <w:softHyphen/>
        <w:t>ra</w:t>
        <w:softHyphen/>
        <w:t>ti</w:t>
        <w:softHyphen/>
        <w:t>on. "That is the worst thing you co</w:t>
        <w:softHyphen/>
        <w:t>uld do. When you get so</w:t>
        <w:softHyphen/>
        <w:t>met</w:t>
        <w:softHyphen/>
        <w:t>hing stuck in yo</w:t>
        <w:softHyphen/>
        <w:t>ur craw, you won't let go. I'm an in</w:t>
        <w:softHyphen/>
        <w:t>ves</w:t>
        <w:softHyphen/>
        <w:t>ti</w:t>
        <w:softHyphen/>
        <w:t>ga</w:t>
        <w:softHyphen/>
        <w:t>tor for the government does that sa</w:t>
        <w:softHyphen/>
        <w:t xml:space="preserve">tisf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mul</w:t>
        <w:softHyphen/>
        <w:t>led his an</w:t>
        <w:softHyphen/>
        <w:t>s</w:t>
        <w:softHyphen/>
        <w:t>wer over tho</w:t>
        <w:softHyphen/>
        <w:t>ug</w:t>
        <w:softHyphen/>
        <w:t>h</w:t>
        <w:softHyphen/>
        <w:t>t</w:t>
        <w:softHyphen/>
        <w:t>ful</w:t>
        <w:softHyphen/>
        <w:t>ly. "Not re</w:t>
        <w:softHyphen/>
        <w:t>al</w:t>
        <w:softHyphen/>
        <w:t>ly. What are you in</w:t>
        <w:softHyphen/>
        <w:t>ves</w:t>
        <w:softHyphen/>
        <w:t>ti</w:t>
        <w:softHyphen/>
        <w:t>ga</w:t>
        <w:softHyphen/>
        <w:t xml:space="preserve">ting?" 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Per</w:t>
        <w:softHyphen/>
        <w:t>haps I co</w:t>
        <w:softHyphen/>
        <w:t>uld do a lit</w:t>
        <w:softHyphen/>
        <w:t>tle sno</w:t>
        <w:softHyphen/>
        <w:t xml:space="preserve">oping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n smug</w:t>
        <w:softHyphen/>
        <w:t xml:space="preserve">gling." </w:t>
      </w:r>
    </w:p>
    <w:p>
      <w:pPr>
        <w:pStyle w:val="Normal"/>
        <w:spacing w:lineRule="auto" w:line="360" w:before="240" w:after="240"/>
        <w:rPr/>
      </w:pPr>
      <w:r>
        <w:rPr>
          <w:rFonts w:cs="Georgia" w:ascii="Georgia" w:hAnsi="Georgia"/>
        </w:rPr>
        <w:t>    </w:t>
      </w:r>
      <w:r>
        <w:rPr>
          <w:rFonts w:cs="Georgia" w:ascii="Georgia" w:hAnsi="Georgia"/>
        </w:rPr>
        <w:t>"Gun smug</w:t>
        <w:softHyphen/>
        <w:t>gling! You sus</w:t>
        <w:softHyphen/>
        <w:t>pect so</w:t>
        <w:softHyphen/>
        <w:t>me</w:t>
        <w:softHyphen/>
        <w:t>one on our wagon  tra</w:t>
        <w:softHyphen/>
        <w:t>in? Who are the guns in</w:t>
        <w:softHyphen/>
        <w:t>ten</w:t>
        <w:softHyphen/>
        <w:t xml:space="preserve">ded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ans," Bla</w:t>
        <w:softHyphen/>
        <w:t>de sa</w:t>
        <w:softHyphen/>
        <w:t>id. "Re</w:t>
        <w:softHyphen/>
        <w:t>ne</w:t>
        <w:softHyphen/>
        <w:t>ga</w:t>
        <w:softHyphen/>
        <w:t>des li</w:t>
        <w:softHyphen/>
        <w:t>ke Mad Wolf are des</w:t>
        <w:softHyphen/>
        <w:t>pe</w:t>
        <w:softHyphen/>
        <w:t>ra</w:t>
        <w:softHyphen/>
        <w:t>te for we</w:t>
        <w:softHyphen/>
        <w:t xml:space="preserve">ap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or</w:t>
        <w:softHyphen/>
        <w:t>king for the go</w:t>
        <w:softHyphen/>
        <w:t>ver</w:t>
        <w:softHyphen/>
        <w:t>n</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you're 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lf- breed," Bla</w:t>
        <w:softHyphen/>
        <w:t>de fi</w:t>
        <w:softHyphen/>
        <w:t>nis</w:t>
        <w:softHyphen/>
        <w:t>hed. "But I fo</w:t>
        <w:softHyphen/>
        <w:t>ught for the Yan</w:t>
        <w:softHyphen/>
        <w:t>ke</w:t>
        <w:softHyphen/>
        <w:t>es,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I for</w:t>
        <w:softHyphen/>
        <w:t>get?" Shan</w:t>
        <w:softHyphen/>
        <w:t>non mut</w:t>
        <w:softHyphen/>
        <w:t>te</w:t>
        <w:softHyphen/>
        <w:t>red. "Did you find what you we</w:t>
        <w:softHyphen/>
        <w:t>re lo</w:t>
        <w:softHyphen/>
        <w:t xml:space="preserve">oking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a</w:t>
        <w:softHyphen/>
        <w:t>used in tho</w:t>
        <w:softHyphen/>
        <w:t>ug</w:t>
        <w:softHyphen/>
        <w:t>h</w:t>
        <w:softHyphen/>
        <w:t>t</w:t>
        <w:softHyphen/>
        <w:t>ful con</w:t>
        <w:softHyphen/>
        <w:t>si</w:t>
        <w:softHyphen/>
        <w:t>de</w:t>
        <w:softHyphen/>
        <w:t>ra</w:t>
        <w:softHyphen/>
        <w:t>ti</w:t>
        <w:softHyphen/>
        <w:t>on. If he told Shan</w:t>
        <w:softHyphen/>
        <w:t>non the truth, wo</w:t>
        <w:softHyphen/>
        <w:t>uld that be the end of it? If he li</w:t>
        <w:softHyphen/>
        <w:t>ed, wo</w:t>
        <w:softHyphen/>
        <w:t>uld Shan</w:t>
        <w:softHyphen/>
        <w:t>non's prying land them both in tro</w:t>
        <w:softHyphen/>
        <w:t>ub</w:t>
        <w:softHyphen/>
        <w:t>le? In the end he de</w:t>
        <w:softHyphen/>
        <w:t>ci</w:t>
        <w:softHyphen/>
        <w:t>ded to tell the truth and pled</w:t>
        <w:softHyphen/>
        <w:t>ge her to sec</w:t>
        <w:softHyphen/>
        <w:t xml:space="preserve">re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w:t>
        <w:softHyphen/>
        <w:t>und the guns, for all the go</w:t>
        <w:softHyphen/>
        <w:t xml:space="preserve">od it did me." </w:t>
      </w:r>
    </w:p>
    <w:p>
      <w:pPr>
        <w:pStyle w:val="Normal"/>
        <w:spacing w:lineRule="auto" w:line="360" w:before="240" w:after="240"/>
        <w:rPr/>
      </w:pPr>
      <w:r>
        <w:rPr>
          <w:rFonts w:cs="Georgia" w:ascii="Georgia" w:hAnsi="Georgia"/>
        </w:rPr>
        <w:t>    </w:t>
      </w:r>
      <w:r>
        <w:rPr>
          <w:rFonts w:cs="Georgia" w:ascii="Georgia" w:hAnsi="Georgia"/>
        </w:rPr>
        <w:t>"You fo</w:t>
        <w:softHyphen/>
        <w:t>und them in one of the wagon s?" Shan</w:t>
        <w:softHyphen/>
        <w:t>non as</w:t>
        <w:softHyphen/>
        <w:t>ked. Truth to tell she was mo</w:t>
        <w:softHyphen/>
        <w:t>re than a lit</w:t>
        <w:softHyphen/>
        <w:t>tle stun</w:t>
        <w:softHyphen/>
        <w:t>ned that Bla</w:t>
        <w:softHyphen/>
        <w:t>de was ac</w:t>
        <w:softHyphen/>
        <w:t>tu</w:t>
        <w:softHyphen/>
        <w:t>al</w:t>
        <w:softHyphen/>
        <w:t>ly con</w:t>
        <w:softHyphen/>
        <w:t>fi</w:t>
        <w:softHyphen/>
        <w:t>ding in her. He had pro</w:t>
        <w:softHyphen/>
        <w:t>bably de</w:t>
        <w:softHyphen/>
        <w:t>ci</w:t>
        <w:softHyphen/>
        <w:t>ded it was the les</w:t>
        <w:softHyphen/>
        <w:t>ser of two evils. "Who</w:t>
        <w:softHyphen/>
        <w:t>se wagon ?" Be</w:t>
        <w:softHyphen/>
        <w:t>fo</w:t>
        <w:softHyphen/>
        <w:t>re Bla</w:t>
        <w:softHyphen/>
        <w:t>de co</w:t>
        <w:softHyphen/>
        <w:t>uld reply, she ad</w:t>
        <w:softHyphen/>
        <w:t>ded, "No, don't tell me, I al</w:t>
        <w:softHyphen/>
        <w:t>re</w:t>
        <w:softHyphen/>
        <w:t>ady know. Cli</w:t>
        <w:softHyphen/>
        <w:t>ve Ba</w:t>
        <w:softHyphen/>
        <w:t>iley. Cli</w:t>
        <w:softHyphen/>
        <w:t>ve is the gun smug</w:t>
        <w:softHyphen/>
        <w:t>gler. I ne</w:t>
        <w:softHyphen/>
        <w:t>ver did li</w:t>
        <w:softHyphen/>
        <w:t>ke that man. What are you go</w:t>
        <w:softHyphen/>
        <w:t>ing to do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Bla</w:t>
        <w:softHyphen/>
        <w:t>de rep</w:t>
        <w:softHyphen/>
        <w:t>li</w:t>
        <w:softHyphen/>
        <w:t>ed so</w:t>
        <w:softHyphen/>
        <w:t>urly. "The bas</w:t>
        <w:softHyphen/>
        <w:t>tard got rid of the guns whi</w:t>
        <w:softHyphen/>
        <w:t>le we we</w:t>
        <w:softHyphen/>
        <w:t>re stran</w:t>
        <w:softHyphen/>
        <w:t>ded on the pra</w:t>
        <w:softHyphen/>
        <w:t xml:space="preserve">i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an</w:t>
        <w:softHyphen/>
        <w:t>non sa</w:t>
        <w:softHyphen/>
        <w:t>id in a small vo</w:t>
        <w:softHyphen/>
        <w:t>ice. "What hap</w:t>
        <w:softHyphen/>
        <w:t xml:space="preserve">pens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tch and wa</w:t>
        <w:softHyphen/>
        <w:t>it for Ba</w:t>
        <w:softHyphen/>
        <w:t>iley to ma</w:t>
        <w:softHyphen/>
        <w:t>ke a mis</w:t>
        <w:softHyphen/>
        <w:t>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can I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for</w:t>
        <w:softHyphen/>
        <w:t>get</w:t>
        <w:softHyphen/>
        <w:t>ting I ever men</w:t>
        <w:softHyphen/>
        <w:t>ti</w:t>
        <w:softHyphen/>
        <w:t>oned this," Bla</w:t>
        <w:softHyphen/>
        <w:t>de sa</w:t>
        <w:softHyphen/>
        <w:t>id ear</w:t>
        <w:softHyphen/>
        <w:t>nestly. "By not tel</w:t>
        <w:softHyphen/>
        <w:t>ling a so</w:t>
        <w:softHyphen/>
        <w:t>ul what I've just con</w:t>
        <w:softHyphen/>
        <w:t>fi</w:t>
        <w:softHyphen/>
        <w:t>ded. I want yo</w:t>
        <w:softHyphen/>
        <w:t>ur pro</w:t>
        <w:softHyphen/>
        <w:t>mi</w:t>
        <w:softHyphen/>
        <w:t>se,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won't tell an</w:t>
        <w:softHyphen/>
        <w:t>yo</w:t>
        <w:softHyphen/>
        <w:t>ne," Shan</w:t>
        <w:softHyphen/>
        <w:t>non vo</w:t>
        <w:softHyphen/>
        <w:t>wed, "but I want to do mo</w:t>
        <w:softHyphen/>
        <w:t xml:space="preserve">re th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an</w:t>
        <w:softHyphen/>
        <w:t>non," Bla</w:t>
        <w:softHyphen/>
        <w:t>de war</w:t>
        <w:softHyphen/>
        <w:t>ned, re</w:t>
        <w:softHyphen/>
        <w:t>gar</w:t>
        <w:softHyphen/>
        <w:t>ding her ke</w:t>
        <w:softHyphen/>
        <w:t>enly. "I'm se</w:t>
        <w:softHyphen/>
        <w:t>ri</w:t>
        <w:softHyphen/>
        <w:t>o</w:t>
        <w:softHyphen/>
        <w:t>us abo</w:t>
        <w:softHyphen/>
        <w:t>ut this. You can help me by sta</w:t>
        <w:softHyphen/>
        <w:t xml:space="preserve">ying out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you say," Shan</w:t>
        <w:softHyphen/>
        <w:t>non sa</w:t>
        <w:softHyphen/>
        <w:t>id me</w:t>
        <w:softHyphen/>
        <w:t>ekly. If Bla</w:t>
        <w:softHyphen/>
        <w:t>de hadn't be</w:t>
        <w:softHyphen/>
        <w:t>en so dis</w:t>
        <w:softHyphen/>
        <w:t>t</w:t>
        <w:softHyphen/>
        <w:t>rac</w:t>
        <w:softHyphen/>
        <w:t>ted by the way Shan</w:t>
        <w:softHyphen/>
        <w:t>non's long ches</w:t>
        <w:softHyphen/>
        <w:t>t</w:t>
        <w:softHyphen/>
        <w:t>nut ha</w:t>
        <w:softHyphen/>
        <w:t>ir cur</w:t>
        <w:softHyphen/>
        <w:t>led aro</w:t>
        <w:softHyphen/>
        <w:t>und her bre</w:t>
        <w:softHyphen/>
        <w:t>asts he wo</w:t>
        <w:softHyphen/>
        <w:t>uld ha</w:t>
        <w:softHyphen/>
        <w:t>ve be</w:t>
        <w:softHyphen/>
        <w:t>en highly sus</w:t>
        <w:softHyphen/>
        <w:t>pi</w:t>
        <w:softHyphen/>
        <w:t>ci</w:t>
        <w:softHyphen/>
        <w:t>o</w:t>
        <w:softHyphen/>
        <w:t>us of his easily won vic</w:t>
        <w:softHyphen/>
        <w:t>tory. Pas</w:t>
        <w:softHyphen/>
        <w:t>si</w:t>
        <w:softHyphen/>
        <w:t>ve com</w:t>
        <w:softHyphen/>
        <w:t>p</w:t>
        <w:softHyphen/>
        <w:t>li</w:t>
        <w:softHyphen/>
        <w:t>an</w:t>
        <w:softHyphen/>
        <w:t xml:space="preserve">ce was hardly he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at le</w:t>
        <w:softHyphen/>
        <w:t xml:space="preserve">as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e</w:t>
        <w:softHyphen/>
        <w:t>ar, whe</w:t>
        <w:softHyphen/>
        <w:t>re are you? When you fa</w:t>
        <w:softHyphen/>
        <w:t>iled to show up at din</w:t>
        <w:softHyphen/>
        <w:t>ner ti</w:t>
        <w:softHyphen/>
        <w:t>me, Cla</w:t>
        <w:softHyphen/>
        <w:t>ire and I de</w:t>
        <w:softHyphen/>
        <w:t>ci</w:t>
        <w:softHyphen/>
        <w:t>ded to bring you yo</w:t>
        <w:softHyphen/>
        <w:t>ur din</w:t>
        <w:softHyphen/>
        <w:t xml:space="preserve">ner. You work much too hard,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Molly and Cla</w:t>
        <w:softHyphen/>
        <w:t xml:space="preserve">i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a shot, Shan</w:t>
        <w:softHyphen/>
        <w:t>non was out of bed, scram</w:t>
        <w:softHyphen/>
        <w:t>b</w:t>
        <w:softHyphen/>
        <w:t>ling in</w:t>
        <w:softHyphen/>
        <w:t>to her clot</w:t>
        <w:softHyphen/>
        <w:t>hes. Bla</w:t>
        <w:softHyphen/>
        <w:t>de was one step be</w:t>
        <w:softHyphen/>
        <w:t>hind. "What shall we do? They can't find us he</w:t>
        <w:softHyphen/>
        <w:t>re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lip out the win</w:t>
        <w:softHyphen/>
        <w:t>dow," Bla</w:t>
        <w:softHyphen/>
        <w:t>de his</w:t>
        <w:softHyphen/>
        <w:t>sed, strug</w:t>
        <w:softHyphen/>
        <w:t>gling in</w:t>
        <w:softHyphen/>
        <w:t xml:space="preserve">to his p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re you in the be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ll be he</w:t>
        <w:softHyphen/>
        <w:t>re in a mi</w:t>
        <w:softHyphen/>
        <w:t>nu</w:t>
        <w:softHyphen/>
        <w:t>te." Shan</w:t>
        <w:softHyphen/>
        <w:t>non's vo</w:t>
        <w:softHyphen/>
        <w:t>ice sho</w:t>
        <w:softHyphen/>
        <w:t xml:space="preserve">ok with al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gat</w:t>
        <w:softHyphen/>
        <w:t>he</w:t>
        <w:softHyphen/>
        <w:t>red up the rest of his clot</w:t>
        <w:softHyphen/>
        <w:t>hes, grab</w:t>
        <w:softHyphen/>
        <w:t>bed his bo</w:t>
        <w:softHyphen/>
        <w:t>ots and do</w:t>
        <w:softHyphen/>
        <w:t>ve thro</w:t>
        <w:softHyphen/>
        <w:t>ugh the open win</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ur</w:t>
        <w:softHyphen/>
        <w:t>ned from the win</w:t>
        <w:softHyphen/>
        <w:t>dow just as Molly and Cla</w:t>
        <w:softHyphen/>
        <w:t>ire Gre</w:t>
        <w:softHyphen/>
        <w:t>et step</w:t>
        <w:softHyphen/>
        <w:t>ped in</w:t>
        <w:softHyphen/>
        <w:t>to the be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w:t>
        <w:softHyphen/>
        <w:t>od</w:t>
        <w:softHyphen/>
        <w:t>ness, why didn't you an</w:t>
        <w:softHyphen/>
        <w:t>s</w:t>
        <w:softHyphen/>
        <w:t>wer?" Cla</w:t>
        <w:softHyphen/>
        <w:t>ire as</w:t>
        <w:softHyphen/>
        <w:t>ked sus</w:t>
        <w:softHyphen/>
        <w:t>pi</w:t>
        <w:softHyphen/>
        <w:t>ci</w:t>
        <w:softHyphen/>
        <w:t>o</w:t>
        <w:softHyphen/>
        <w:t>usly. Her vi</w:t>
        <w:softHyphen/>
        <w:t>olet ga</w:t>
        <w:softHyphen/>
        <w:t>ze swept the ro</w:t>
        <w:softHyphen/>
        <w:t>om, mis</w:t>
        <w:softHyphen/>
        <w:t>sing not</w:t>
        <w:softHyphen/>
        <w:t>hing. Not the mus</w:t>
        <w:softHyphen/>
        <w:t>sed bed, the open win</w:t>
        <w:softHyphen/>
        <w:t>dow, or the red nec</w:t>
        <w:softHyphen/>
        <w:t>ker</w:t>
        <w:softHyphen/>
        <w:t>c</w:t>
        <w:softHyphen/>
        <w:t>hi</w:t>
        <w:softHyphen/>
        <w:t>ef Bla</w:t>
        <w:softHyphen/>
        <w:t>de left be</w:t>
        <w:softHyphen/>
        <w:t>hind as he ma</w:t>
        <w:softHyphen/>
        <w:t xml:space="preserve">de his hasty ex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must ha</w:t>
        <w:softHyphen/>
        <w:t>ve fal</w:t>
        <w:softHyphen/>
        <w:t>len as</w:t>
        <w:softHyphen/>
        <w:t>le</w:t>
        <w:softHyphen/>
        <w:t>ep," Shan</w:t>
        <w:softHyphen/>
        <w:t>non con</w:t>
        <w:softHyphen/>
        <w:t>fes</w:t>
        <w:softHyphen/>
        <w:t>sed gu</w:t>
        <w:softHyphen/>
        <w:t>il</w:t>
        <w:softHyphen/>
        <w:t>tily. She was awa</w:t>
        <w:softHyphen/>
        <w:t>re of Cla</w:t>
        <w:softHyphen/>
        <w:t>ire's ke</w:t>
        <w:softHyphen/>
        <w:t>en scru</w:t>
        <w:softHyphen/>
        <w:t>tiny and pra</w:t>
        <w:softHyphen/>
        <w:t>yed she sus</w:t>
        <w:softHyphen/>
        <w:t>pec</w:t>
        <w:softHyphen/>
        <w:t>te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po</w:t>
        <w:softHyphen/>
        <w:t>or de</w:t>
        <w:softHyphen/>
        <w:t>ar," Molly cro</w:t>
        <w:softHyphen/>
        <w:t>oned sympat</w:t>
        <w:softHyphen/>
        <w:t>he</w:t>
        <w:softHyphen/>
        <w:t>ti</w:t>
        <w:softHyphen/>
        <w:t>cal</w:t>
        <w:softHyphen/>
        <w:t>ly. "You've wor</w:t>
        <w:softHyphen/>
        <w:t>ked yo</w:t>
        <w:softHyphen/>
        <w:t>ur</w:t>
        <w:softHyphen/>
        <w:t>self in</w:t>
        <w:softHyphen/>
        <w:t>to a fraz</w:t>
        <w:softHyphen/>
        <w:t>zle. Eat yo</w:t>
        <w:softHyphen/>
        <w:t>ur sup</w:t>
        <w:softHyphen/>
        <w:t>per and co</w:t>
        <w:softHyphen/>
        <w:t>me back to the ho</w:t>
        <w:softHyphen/>
        <w:t>use la</w:t>
        <w:softHyphen/>
        <w:t>ter for a bath and a go</w:t>
        <w:softHyphen/>
        <w:t>od night's sle</w:t>
        <w:softHyphen/>
        <w:t>ep. To</w:t>
        <w:softHyphen/>
        <w:t>mor</w:t>
        <w:softHyphen/>
        <w:t>row is so</w:t>
        <w:softHyphen/>
        <w:t>on eno</w:t>
        <w:softHyphen/>
        <w:t>ugh to mo</w:t>
        <w:softHyphen/>
        <w:t>ve in he</w:t>
        <w:softHyphen/>
        <w:t>re. The of</w:t>
        <w:softHyphen/>
        <w:t>fi</w:t>
        <w:softHyphen/>
        <w:t>cers' wi</w:t>
        <w:softHyphen/>
        <w:t>ves are do</w:t>
        <w:softHyphen/>
        <w:t>na</w:t>
        <w:softHyphen/>
        <w:t>ting fo</w:t>
        <w:softHyphen/>
        <w:t>od to fill yo</w:t>
        <w:softHyphen/>
        <w:t>ur cup</w:t>
        <w:softHyphen/>
        <w:t>bo</w:t>
        <w:softHyphen/>
        <w:t xml:space="preserve">a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on</w:t>
        <w:softHyphen/>
        <w:t>der</w:t>
        <w:softHyphen/>
        <w:t>ful," Shan</w:t>
        <w:softHyphen/>
        <w:t>non ex</w:t>
        <w:softHyphen/>
        <w:t>c</w:t>
        <w:softHyphen/>
        <w:t>la</w:t>
        <w:softHyphen/>
        <w:t>imed, truly gra</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go</w:t>
        <w:softHyphen/>
        <w:t>ing to be te</w:t>
        <w:softHyphen/>
        <w:t>ac</w:t>
        <w:softHyphen/>
        <w:t>hing the</w:t>
        <w:softHyphen/>
        <w:t>ir chil</w:t>
        <w:softHyphen/>
        <w:t>d</w:t>
        <w:softHyphen/>
        <w:t>ren, and they wan</w:t>
        <w:softHyphen/>
        <w:t>ted to wel</w:t>
        <w:softHyphen/>
        <w:t>co</w:t>
        <w:softHyphen/>
        <w:t>me you pro</w:t>
        <w:softHyphen/>
        <w:t>perly. Well, I must be off. Are you co</w:t>
        <w:softHyphen/>
        <w:t>ming, Cla</w:t>
        <w:softHyphen/>
        <w:t xml:space="preserve">i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ll stay and chat with Shan</w:t>
        <w:softHyphen/>
        <w:t>non whi</w:t>
        <w:softHyphen/>
        <w:t>le she eats," Cla</w:t>
        <w:softHyphen/>
        <w:t>ire sa</w:t>
        <w:softHyphen/>
        <w:t>id, wa</w:t>
        <w:softHyphen/>
        <w:t>ving her mot</w:t>
        <w:softHyphen/>
        <w:t>her off. Ab</w:t>
        <w:softHyphen/>
        <w:t>ruptly she tur</w:t>
        <w:softHyphen/>
        <w:t>ned and slan</w:t>
        <w:softHyphen/>
        <w:t>ted Shan</w:t>
        <w:softHyphen/>
        <w:t>non a smi</w:t>
        <w:softHyphen/>
        <w:t>le that didn't qu</w:t>
        <w:softHyphen/>
        <w:t>ite re</w:t>
        <w:softHyphen/>
        <w:t xml:space="preserve">ach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knew Cla</w:t>
        <w:softHyphen/>
        <w:t>ire didn't li</w:t>
        <w:softHyphen/>
        <w:t>ke her, but she had no idea why. It ne</w:t>
        <w:softHyphen/>
        <w:t>ver oc</w:t>
        <w:softHyphen/>
        <w:t>cur</w:t>
        <w:softHyphen/>
        <w:t>red to her that the lo</w:t>
        <w:softHyphen/>
        <w:t>vely bru</w:t>
        <w:softHyphen/>
        <w:t>net</w:t>
        <w:softHyphen/>
        <w:t>te might be je</w:t>
        <w:softHyphen/>
        <w:t>alo</w:t>
        <w:softHyphen/>
        <w:t>us, for she had not</w:t>
        <w:softHyphen/>
        <w:t>hing or no one to be je</w:t>
        <w:softHyphen/>
        <w:t>alo</w:t>
        <w:softHyphen/>
        <w:t>us over. What Shan</w:t>
        <w:softHyphen/>
        <w:t>non didn't re</w:t>
        <w:softHyphen/>
        <w:t>ali</w:t>
        <w:softHyphen/>
        <w:t>ze was that just her be</w:t>
        <w:softHyphen/>
        <w:t>a</w:t>
        <w:softHyphen/>
        <w:t>uty was eno</w:t>
        <w:softHyphen/>
        <w:t>ugh to send Cla</w:t>
        <w:softHyphen/>
        <w:t>ire in</w:t>
        <w:softHyphen/>
        <w:t>to a je</w:t>
        <w:softHyphen/>
        <w:t>alo</w:t>
        <w:softHyphen/>
        <w:t>us ra</w:t>
        <w:softHyphen/>
        <w:t>ge. Cla</w:t>
        <w:softHyphen/>
        <w:t>ire had be</w:t>
        <w:softHyphen/>
        <w:t>en the bel</w:t>
        <w:softHyphen/>
        <w:t>le of the post sin</w:t>
        <w:softHyphen/>
        <w:t>ce ar</w:t>
        <w:softHyphen/>
        <w:t>ri</w:t>
        <w:softHyphen/>
        <w:t>ving at Fort La</w:t>
        <w:softHyphen/>
        <w:t>ra</w:t>
        <w:softHyphen/>
        <w:t>mie with her fat</w:t>
        <w:softHyphen/>
        <w:t>her and didn't ap</w:t>
        <w:softHyphen/>
        <w:t>pre</w:t>
        <w:softHyphen/>
        <w:t>ci</w:t>
        <w:softHyphen/>
        <w:t>ate the com</w:t>
        <w:softHyphen/>
        <w:t>pe</w:t>
        <w:softHyphen/>
        <w:t>ti</w:t>
        <w:softHyphen/>
        <w:t>ti</w:t>
        <w:softHyphen/>
        <w:t>on one bit. Al</w:t>
        <w:softHyphen/>
        <w:t>re</w:t>
        <w:softHyphen/>
        <w:t>ady Shan</w:t>
        <w:softHyphen/>
        <w:t>non had all the yo</w:t>
        <w:softHyphen/>
        <w:t>ung of</w:t>
        <w:softHyphen/>
        <w:t>fi</w:t>
        <w:softHyphen/>
        <w:t>cers agog, and Cla</w:t>
        <w:softHyphen/>
        <w:t>ire sen</w:t>
        <w:softHyphen/>
        <w:t>sed the</w:t>
        <w:softHyphen/>
        <w:t>re was mo</w:t>
        <w:softHyphen/>
        <w:t>re bet</w:t>
        <w:softHyphen/>
        <w:t>we</w:t>
        <w:softHyphen/>
        <w:t>en Bla</w:t>
        <w:softHyphen/>
        <w:t>de and Shan</w:t>
        <w:softHyphen/>
        <w:t>non than met the eye. Bla</w:t>
        <w:softHyphen/>
        <w:t>de was mo</w:t>
        <w:softHyphen/>
        <w:t>re man than Cla</w:t>
        <w:softHyphen/>
        <w:t>ire had se</w:t>
        <w:softHyphen/>
        <w:t>en in a long ti</w:t>
        <w:softHyphen/>
        <w:t>me, and she wo</w:t>
        <w:softHyphen/>
        <w:t>uldn't ha</w:t>
        <w:softHyphen/>
        <w:t>ve re</w:t>
        <w:softHyphen/>
        <w:t>fu</w:t>
        <w:softHyphen/>
        <w:t>sed a clan</w:t>
        <w:softHyphen/>
        <w:t>des</w:t>
        <w:softHyphen/>
        <w:t>ti</w:t>
        <w:softHyphen/>
        <w:t>ne flir</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o to the kit</w:t>
        <w:softHyphen/>
        <w:t>c</w:t>
        <w:softHyphen/>
        <w:t>hen," Shan</w:t>
        <w:softHyphen/>
        <w:t>non sa</w:t>
        <w:softHyphen/>
        <w:t>id. "The fo</w:t>
        <w:softHyphen/>
        <w:t>od smells de</w:t>
        <w:softHyphen/>
        <w:t>li</w:t>
        <w:softHyphen/>
        <w:t>ci</w:t>
        <w:softHyphen/>
        <w:t>o</w:t>
        <w:softHyphen/>
        <w:t>us and I'm fa</w:t>
        <w:softHyphen/>
        <w:t>m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la</w:t>
        <w:softHyphen/>
        <w:t>ire bent and pic</w:t>
        <w:softHyphen/>
        <w:t>ked up so</w:t>
        <w:softHyphen/>
        <w:t>met</w:t>
        <w:softHyphen/>
        <w:t>hing from the flo</w:t>
        <w:softHyphen/>
        <w:t>or, so</w:t>
        <w:softHyphen/>
        <w:t>met</w:t>
        <w:softHyphen/>
        <w:t>hing that had be</w:t>
        <w:softHyphen/>
        <w:t>en par</w:t>
        <w:softHyphen/>
        <w:t>ti</w:t>
        <w:softHyphen/>
        <w:t>al</w:t>
        <w:softHyphen/>
        <w:t>ly con</w:t>
        <w:softHyphen/>
        <w:t>ce</w:t>
        <w:softHyphen/>
        <w:t>aled be</w:t>
        <w:softHyphen/>
        <w:t>ne</w:t>
        <w:softHyphen/>
        <w:t>ath the bed. Shan</w:t>
        <w:softHyphen/>
        <w:t>non blan</w:t>
        <w:softHyphen/>
        <w:t>c</w:t>
        <w:softHyphen/>
        <w:t>hed, re</w:t>
        <w:softHyphen/>
        <w:t>cog</w:t>
        <w:softHyphen/>
        <w:t>ni</w:t>
        <w:softHyphen/>
        <w:t>zing Bla</w:t>
        <w:softHyphen/>
        <w:t>de's nec</w:t>
        <w:softHyphen/>
        <w:t>ker</w:t>
        <w:softHyphen/>
        <w:t>c</w:t>
        <w:softHyphen/>
        <w:t>hi</w:t>
        <w:softHyphen/>
        <w:t>ef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is?" Cla</w:t>
        <w:softHyphen/>
        <w:t>ire as</w:t>
        <w:softHyphen/>
        <w:t>ked. Her kno</w:t>
        <w:softHyphen/>
        <w:t>wing smirk bro</w:t>
        <w:softHyphen/>
        <w:t>ught a si</w:t>
        <w:softHyphen/>
        <w:t>lent gro</w:t>
        <w:softHyphen/>
        <w:t>an to Shan</w:t>
        <w:softHyphen/>
        <w:t xml:space="preserve">non'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that's the dust cloth I was using," Shan</w:t>
        <w:softHyphen/>
        <w:t>non li</w:t>
        <w:softHyphen/>
        <w:t>ed, thin</w:t>
        <w:softHyphen/>
        <w:t>king f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mmm, fancy dust cloth," Cla</w:t>
        <w:softHyphen/>
        <w:t>ire ob</w:t>
        <w:softHyphen/>
        <w:t>ser</w:t>
        <w:softHyphen/>
        <w:t>ved, her eyeb</w:t>
        <w:softHyphen/>
        <w:t>rows ar</w:t>
        <w:softHyphen/>
        <w:t>c</w:t>
        <w:softHyphen/>
        <w:t>hed in open de</w:t>
        <w:softHyphen/>
        <w:t>fi</w:t>
        <w:softHyphen/>
        <w: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Shan</w:t>
        <w:softHyphen/>
        <w:t>non had no way of kno</w:t>
        <w:softHyphen/>
        <w:t>wing, Cla</w:t>
        <w:softHyphen/>
        <w:t>ire had se</w:t>
        <w:softHyphen/>
        <w:t>en Bla</w:t>
        <w:softHyphen/>
        <w:t>de we</w:t>
        <w:softHyphen/>
        <w:t>aring that very sa</w:t>
        <w:softHyphen/>
        <w:t>me nec</w:t>
        <w:softHyphen/>
        <w:t>ker</w:t>
        <w:softHyphen/>
        <w:t>c</w:t>
        <w:softHyphen/>
        <w:t>hi</w:t>
        <w:softHyphen/>
        <w:t>ef just this mor</w:t>
        <w:softHyphen/>
        <w:t>ning. Cla</w:t>
        <w:softHyphen/>
        <w:t>ire had no idea what was go</w:t>
        <w:softHyphen/>
        <w:t>ing on, but she cer</w:t>
        <w:softHyphen/>
        <w:t>ta</w:t>
        <w:softHyphen/>
        <w:t>inly in</w:t>
        <w:softHyphen/>
        <w:t>ten</w:t>
        <w:softHyphen/>
        <w:t>ded to find out. Shan</w:t>
        <w:softHyphen/>
        <w:t>non was com</w:t>
        <w:softHyphen/>
        <w:t>pe</w:t>
        <w:softHyphen/>
        <w:t>ti</w:t>
        <w:softHyphen/>
        <w:t>ti</w:t>
        <w:softHyphen/>
        <w:t>on she ne</w:t>
        <w:softHyphen/>
        <w:t>it</w:t>
        <w:softHyphen/>
        <w:t>her ne</w:t>
        <w:softHyphen/>
        <w:t>eded or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re</w:t>
        <w:softHyphen/>
        <w:t>at</w:t>
        <w:softHyphen/>
        <w:t>hed a sigh of re</w:t>
        <w:softHyphen/>
        <w:t>li</w:t>
        <w:softHyphen/>
        <w:t>ef when Cla</w:t>
        <w:softHyphen/>
        <w:t>ire left a    short ti</w:t>
        <w:softHyphen/>
        <w:t>me la</w:t>
        <w:softHyphen/>
        <w:t>ter. She had much to pon</w:t>
        <w:softHyphen/>
        <w:t>der and ne</w:t>
        <w:softHyphen/>
        <w:t>eded to be alo</w:t>
        <w:softHyphen/>
        <w:t>ne. She wan</w:t>
        <w:softHyphen/>
        <w:t>ted to re</w:t>
        <w:softHyphen/>
        <w:t>vi</w:t>
        <w:softHyphen/>
        <w:t>ew in her mind all that Bla</w:t>
        <w:softHyphen/>
        <w:t>de had told her abo</w:t>
        <w:softHyphen/>
        <w:t>ut his in</w:t>
        <w:softHyphen/>
        <w:t>ves</w:t>
        <w:softHyphen/>
        <w:t>ti</w:t>
        <w:softHyphen/>
        <w:t>ga</w:t>
        <w:softHyphen/>
        <w:t>ti</w:t>
        <w:softHyphen/>
        <w:t>on and to ex</w:t>
        <w:softHyphen/>
        <w:t>p</w:t>
        <w:softHyphen/>
        <w:t>lo</w:t>
        <w:softHyphen/>
        <w:t xml:space="preserve">re the ways she might help him.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rPr>
        <w:br/>
      </w:r>
      <w:r>
        <w:rPr>
          <w:rFonts w:cs="Georgia" w:ascii="Georgia" w:hAnsi="Georgia"/>
          <w:b/>
          <w:bCs/>
          <w:color w:val="008000"/>
          <w:sz w:val="32"/>
          <w:szCs w:val="32"/>
        </w:rPr>
        <w:t>Chapter Elev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Blade en</w:t>
        <w:softHyphen/>
        <w:t>te</w:t>
        <w:softHyphen/>
        <w:t>red Cli</w:t>
        <w:softHyphen/>
        <w:t>ve Ba</w:t>
        <w:softHyphen/>
        <w:t>iley's tra</w:t>
        <w:softHyphen/>
        <w:t>ding post, pre</w:t>
        <w:softHyphen/>
        <w:t>ten</w:t>
        <w:softHyphen/>
        <w:t>ding in</w:t>
        <w:softHyphen/>
        <w:t>te</w:t>
        <w:softHyphen/>
        <w:t>rest in the mer</w:t>
        <w:softHyphen/>
        <w:t>c</w:t>
        <w:softHyphen/>
        <w:t>han</w:t>
        <w:softHyphen/>
        <w:t>di</w:t>
        <w:softHyphen/>
        <w:t>se whi</w:t>
        <w:softHyphen/>
        <w:t>le Ba</w:t>
        <w:softHyphen/>
        <w:t>iley was oc</w:t>
        <w:softHyphen/>
        <w:t>cu</w:t>
        <w:softHyphen/>
        <w:t>pi</w:t>
        <w:softHyphen/>
        <w:t>ed with anot</w:t>
        <w:softHyphen/>
        <w:t>her cus</w:t>
        <w:softHyphen/>
        <w:t>to</w:t>
        <w:softHyphen/>
        <w:t>mer. Bla</w:t>
        <w:softHyphen/>
        <w:t>de ma</w:t>
        <w:softHyphen/>
        <w:t>de his way thro</w:t>
        <w:softHyphen/>
        <w:t>ugh ais</w:t>
        <w:softHyphen/>
        <w:t>les crow</w:t>
        <w:softHyphen/>
        <w:t>ded with bags of flo</w:t>
        <w:softHyphen/>
        <w:t>ur, dri</w:t>
        <w:softHyphen/>
        <w:t>ed be</w:t>
        <w:softHyphen/>
        <w:t>ans, cof</w:t>
        <w:softHyphen/>
        <w:t>fee, cor</w:t>
        <w:softHyphen/>
        <w:t>n</w:t>
        <w:softHyphen/>
        <w:t>me</w:t>
        <w:softHyphen/>
        <w:t>al and bar</w:t>
        <w:softHyphen/>
        <w:t>rels of sal</w:t>
        <w:softHyphen/>
        <w:t>ted me</w:t>
        <w:softHyphen/>
        <w:t>at. Past rows of shel</w:t>
        <w:softHyphen/>
        <w:t>ves hol</w:t>
        <w:softHyphen/>
        <w:t>ding tins of fo</w:t>
        <w:softHyphen/>
        <w:t>od, har</w:t>
        <w:softHyphen/>
        <w:t>nes</w:t>
        <w:softHyphen/>
        <w:t>ses, hal</w:t>
        <w:softHyphen/>
        <w:t>ters, ro</w:t>
        <w:softHyphen/>
        <w:t>pes, sad</w:t>
        <w:softHyphen/>
        <w:t>dles, and even wagon  whe</w:t>
        <w:softHyphen/>
        <w:t>els sto</w:t>
        <w:softHyphen/>
        <w:t>od on end aga</w:t>
        <w:softHyphen/>
        <w:t>inst them. Bla</w:t>
        <w:softHyphen/>
        <w:t>de skim</w:t>
        <w:softHyphen/>
        <w:t>med qu</w:t>
        <w:softHyphen/>
        <w:t>ickly over tab</w:t>
        <w:softHyphen/>
        <w:t>les lo</w:t>
        <w:softHyphen/>
        <w:t>aded with clot</w:t>
        <w:softHyphen/>
        <w:t>hing and yard go</w:t>
        <w:softHyphen/>
        <w:t>ods to in</w:t>
        <w:softHyphen/>
        <w:t>s</w:t>
        <w:softHyphen/>
        <w:t>pect a dis</w:t>
        <w:softHyphen/>
        <w:t>p</w:t>
        <w:softHyphen/>
        <w:t>lay of guns and kni</w:t>
        <w:softHyphen/>
        <w:t>ves. In ad</w:t>
        <w:softHyphen/>
        <w:t>di</w:t>
        <w:softHyphen/>
        <w:t>ti</w:t>
        <w:softHyphen/>
        <w:t>on to all this mer</w:t>
        <w:softHyphen/>
        <w:t>c</w:t>
        <w:softHyphen/>
        <w:t>han</w:t>
        <w:softHyphen/>
        <w:t>di</w:t>
        <w:softHyphen/>
        <w:t>se, sun</w:t>
        <w:softHyphen/>
        <w:t>bon</w:t>
        <w:softHyphen/>
        <w:t>nets and wo</w:t>
        <w:softHyphen/>
        <w:t>men's cor</w:t>
        <w:softHyphen/>
        <w:t>sets hung from long po</w:t>
        <w:softHyphen/>
        <w:t>les next to pots and pans pi</w:t>
        <w:softHyphen/>
        <w:t>led one on top of anot</w:t>
        <w:softHyphen/>
        <w:t>her. The</w:t>
        <w:softHyphen/>
        <w:t>re was even a brass bat</w:t>
        <w:softHyphen/>
        <w:t>h</w:t>
        <w:softHyphen/>
        <w:t>tub sit</w:t>
        <w:softHyphen/>
        <w:t>ting in the cor</w:t>
        <w:softHyphen/>
        <w:t xml:space="preserve">ner. </w:t>
      </w:r>
    </w:p>
    <w:p>
      <w:pPr>
        <w:pStyle w:val="Normal"/>
        <w:spacing w:lineRule="auto" w:line="360" w:before="240" w:after="240"/>
        <w:rPr/>
      </w:pPr>
      <w:r>
        <w:rPr>
          <w:rFonts w:cs="Georgia" w:ascii="Georgia" w:hAnsi="Georgia"/>
        </w:rPr>
        <w:t>    </w:t>
      </w:r>
      <w:r>
        <w:rPr>
          <w:rFonts w:cs="Georgia" w:ascii="Georgia" w:hAnsi="Georgia"/>
        </w:rPr>
        <w:t>Blade sus</w:t>
        <w:softHyphen/>
        <w:t>pec</w:t>
        <w:softHyphen/>
        <w:t>ted Ba</w:t>
        <w:softHyphen/>
        <w:t>iley did a thri</w:t>
        <w:softHyphen/>
        <w:t>ving bu</w:t>
        <w:softHyphen/>
        <w:t>si</w:t>
        <w:softHyphen/>
        <w:t>ness, mostly from fur trap</w:t>
        <w:softHyphen/>
        <w:t>pers, mi</w:t>
        <w:softHyphen/>
        <w:t>ners, and wagon  tra</w:t>
        <w:softHyphen/>
        <w:t>ins pas</w:t>
        <w:softHyphen/>
        <w:t>sing thro</w:t>
        <w:softHyphen/>
        <w:t>ugh. Pre</w:t>
        <w:softHyphen/>
        <w:t>dic</w:t>
        <w:softHyphen/>
        <w:t>tably Bla</w:t>
        <w:softHyphen/>
        <w:t>de wan</w:t>
        <w:softHyphen/>
        <w:t>de</w:t>
        <w:softHyphen/>
        <w:t>red over to res</w:t>
        <w:softHyphen/>
        <w:t>pect the we</w:t>
        <w:softHyphen/>
        <w:t>apons, di</w:t>
        <w:softHyphen/>
        <w:t>sap</w:t>
        <w:softHyphen/>
        <w:t>po</w:t>
        <w:softHyphen/>
        <w:t>in</w:t>
        <w:softHyphen/>
        <w:t>ted when no</w:t>
        <w:softHyphen/>
        <w:t>ne of them ap</w:t>
        <w:softHyphen/>
        <w:t>pe</w:t>
        <w:softHyphen/>
        <w:t>ared to be tho</w:t>
        <w:softHyphen/>
        <w:t>se smug</w:t>
        <w:softHyphen/>
        <w:t>gled in the fal</w:t>
        <w:softHyphen/>
        <w:t>se bot</w:t>
        <w:softHyphen/>
        <w:t>tom of Ba</w:t>
        <w:softHyphen/>
        <w:t xml:space="preserve">iley's wagon . </w:t>
      </w:r>
    </w:p>
    <w:p>
      <w:pPr>
        <w:pStyle w:val="Normal"/>
        <w:spacing w:lineRule="auto" w:line="360" w:before="240" w:after="240"/>
        <w:rPr/>
      </w:pPr>
      <w:r>
        <w:rPr>
          <w:rFonts w:cs="Georgia" w:ascii="Georgia" w:hAnsi="Georgia"/>
        </w:rPr>
        <w:t>        </w:t>
      </w:r>
      <w:r>
        <w:rPr>
          <w:rFonts w:cs="Georgia" w:ascii="Georgia" w:hAnsi="Georgia"/>
        </w:rPr>
        <w:t>''Are you lo</w:t>
        <w:softHyphen/>
        <w:t>oking for so</w:t>
        <w:softHyphen/>
        <w:t>met</w:t>
        <w:softHyphen/>
        <w:t>hing in par</w:t>
        <w:softHyphen/>
        <w:t>ti</w:t>
        <w:softHyphen/>
        <w:t>cu</w:t>
        <w:softHyphen/>
        <w:t>lar, Bla</w:t>
        <w:softHyphen/>
        <w:t>de?" Ba</w:t>
        <w:softHyphen/>
        <w:t>iley had fi</w:t>
        <w:softHyphen/>
        <w:t>nis</w:t>
        <w:softHyphen/>
        <w:t>hed with his cus</w:t>
        <w:softHyphen/>
        <w:t>to</w:t>
        <w:softHyphen/>
        <w:t>mer and wal</w:t>
        <w:softHyphen/>
        <w:t>ked over to whe</w:t>
        <w:softHyphen/>
        <w:t>re Bla</w:t>
        <w:softHyphen/>
        <w:t>de sto</w:t>
        <w:softHyphen/>
        <w:t>od exa</w:t>
        <w:softHyphen/>
        <w:t>mi</w:t>
        <w:softHyphen/>
        <w:t>ning the we</w:t>
        <w:softHyphen/>
        <w:t>apons. "That rif</w:t>
        <w:softHyphen/>
        <w:t>le you're hol</w:t>
        <w:softHyphen/>
        <w:t>ding is a go</w:t>
        <w:softHyphen/>
        <w:t>od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just lo</w:t>
        <w:softHyphen/>
        <w:t>oking," Bla</w:t>
        <w:softHyphen/>
        <w:t>de mut</w:t>
        <w:softHyphen/>
        <w:t>te</w:t>
        <w:softHyphen/>
        <w:t>red, tur</w:t>
        <w:softHyphen/>
        <w:t>ning to fa</w:t>
        <w:softHyphen/>
        <w:t>ce Ba</w:t>
        <w:softHyphen/>
        <w:t>iley. "Tho</w:t>
        <w:softHyphen/>
        <w:t>ught it was ti</w:t>
        <w:softHyphen/>
        <w:t>me I col</w:t>
        <w:softHyphen/>
        <w:t>lec</w:t>
        <w:softHyphen/>
        <w:t>ted the rest of my pay." He'd al</w:t>
        <w:softHyphen/>
        <w:t>re</w:t>
        <w:softHyphen/>
        <w:t>ady col</w:t>
        <w:softHyphen/>
        <w:t>lec</w:t>
        <w:softHyphen/>
        <w:t>ted half his pay and was to be pa</w:t>
        <w:softHyphen/>
        <w:t>id the rest upon re</w:t>
        <w:softHyphen/>
        <w:t>ac</w:t>
        <w:softHyphen/>
        <w:t>hing Fort La</w:t>
        <w:softHyphen/>
        <w:t>ra</w:t>
        <w:softHyphen/>
        <w:t xml:space="preserve">mie. </w:t>
      </w:r>
    </w:p>
    <w:p>
      <w:pPr>
        <w:pStyle w:val="Normal"/>
        <w:spacing w:lineRule="auto" w:line="360" w:before="240" w:after="240"/>
        <w:rPr/>
      </w:pPr>
      <w:r>
        <w:rPr>
          <w:rFonts w:cs="Georgia" w:ascii="Georgia" w:hAnsi="Georgia"/>
        </w:rPr>
        <w:t>    </w:t>
      </w:r>
      <w:r>
        <w:rPr>
          <w:rFonts w:cs="Georgia" w:ascii="Georgia" w:hAnsi="Georgia"/>
        </w:rPr>
        <w:t>"Wondered when you'd co</w:t>
        <w:softHyphen/>
        <w:t>me for it. Na</w:t>
        <w:softHyphen/>
        <w:t>tu</w:t>
        <w:softHyphen/>
        <w:t>ral</w:t>
        <w:softHyphen/>
        <w:t>ly I de</w:t>
        <w:softHyphen/>
        <w:t>duc</w:t>
        <w:softHyphen/>
        <w:t>ted a por</w:t>
        <w:softHyphen/>
        <w:t>ti</w:t>
        <w:softHyphen/>
        <w:t>on for tho</w:t>
        <w:softHyphen/>
        <w:t>se days you left the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turally," Bla</w:t>
        <w:softHyphen/>
        <w:t>de sa</w:t>
        <w:softHyphen/>
        <w:t xml:space="preserve">id dr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ney was im</w:t>
        <w:softHyphen/>
        <w:t>por</w:t>
        <w:softHyphen/>
        <w:t>tant to Bla</w:t>
        <w:softHyphen/>
        <w:t>de but not es</w:t>
        <w:softHyphen/>
        <w:t>sen</w:t>
        <w:softHyphen/>
        <w:t>ti</w:t>
        <w:softHyphen/>
        <w:t>al. All thro</w:t>
        <w:softHyphen/>
        <w:t>ugh tho</w:t>
        <w:softHyphen/>
        <w:t>se ye</w:t>
        <w:softHyphen/>
        <w:t>ars he had at</w:t>
        <w:softHyphen/>
        <w:t>ten</w:t>
        <w:softHyphen/>
        <w:t>ded scho</w:t>
        <w:softHyphen/>
        <w:t>ol in the East, his fat</w:t>
        <w:softHyphen/>
        <w:t>her had sent him mo</w:t>
        <w:softHyphen/>
        <w:t>ney re</w:t>
        <w:softHyphen/>
        <w:t>gu</w:t>
        <w:softHyphen/>
        <w:t>larly, most of which Bla</w:t>
        <w:softHyphen/>
        <w:t>de sa</w:t>
        <w:softHyphen/>
        <w:t>ved. He'd even ma</w:t>
        <w:softHyphen/>
        <w:t>na</w:t>
        <w:softHyphen/>
        <w:t>ged to sa</w:t>
        <w:softHyphen/>
        <w:t>ve a por</w:t>
        <w:softHyphen/>
        <w:t>ti</w:t>
        <w:softHyphen/>
        <w:t>on of his army pay the</w:t>
        <w:softHyphen/>
        <w:t>se past ye</w:t>
        <w:softHyphen/>
        <w:t>ars and tho</w:t>
        <w:softHyphen/>
        <w:t>ugh far from we</w:t>
        <w:softHyphen/>
        <w:t>althy, he cer</w:t>
        <w:softHyphen/>
        <w:t>ta</w:t>
        <w:softHyphen/>
        <w:t>inly wasn't des</w:t>
        <w:softHyphen/>
        <w:t>ti</w:t>
        <w:softHyphen/>
        <w:t>t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d you hi</w:t>
        <w:softHyphen/>
        <w:t>red on as sco</w:t>
        <w:softHyphen/>
        <w:t>ut," Ba</w:t>
        <w:softHyphen/>
        <w:t>ile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With win</w:t>
        <w:softHyphen/>
        <w:t>ter co</w:t>
        <w:softHyphen/>
        <w:t>ming on I had not</w:t>
        <w:softHyphen/>
        <w:t>hing bet</w:t>
        <w:softHyphen/>
        <w:t xml:space="preserve">ter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o, Mr. Ba</w:t>
        <w:softHyphen/>
        <w:t>iley. Am I in</w:t>
        <w:softHyphen/>
        <w:t>ter</w:t>
        <w:softHyphen/>
        <w:t>rup</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men tur</w:t>
        <w:softHyphen/>
        <w:t>ned, sur</w:t>
        <w:softHyphen/>
        <w:t>p</w:t>
        <w:softHyphen/>
        <w:t>ri</w:t>
        <w:softHyphen/>
        <w:t>sed to see Cla</w:t>
        <w:softHyphen/>
        <w:t>ire Gre</w:t>
        <w:softHyphen/>
        <w:t>er stan</w:t>
        <w:softHyphen/>
        <w:t>ding be</w:t>
        <w:softHyphen/>
        <w:t>si</w:t>
        <w:softHyphen/>
        <w:t>de them, smi</w:t>
        <w:softHyphen/>
        <w:t xml:space="preserve">ling br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an I do for you, Miss Gre</w:t>
        <w:softHyphen/>
        <w:t>et?" Ba</w:t>
        <w:softHyphen/>
        <w:t>iley as</w:t>
        <w:softHyphen/>
        <w:t>ked res</w:t>
        <w:softHyphen/>
        <w:t>pec</w:t>
        <w:softHyphen/>
        <w:t>t</w:t>
        <w:softHyphen/>
        <w:t>ful</w:t>
        <w:softHyphen/>
        <w:t>ly. As the da</w:t>
        <w:softHyphen/>
        <w:t>ug</w:t>
        <w:softHyphen/>
        <w:t>h</w:t>
        <w:softHyphen/>
        <w:t>ter of the post com</w:t>
        <w:softHyphen/>
        <w:t>man</w:t>
        <w:softHyphen/>
        <w:t>der, Cla</w:t>
        <w:softHyphen/>
        <w:t>ire Gre</w:t>
        <w:softHyphen/>
        <w:t>er de</w:t>
        <w:softHyphen/>
        <w:t>man</w:t>
        <w:softHyphen/>
        <w:t>ded and re</w:t>
        <w:softHyphen/>
        <w:t>ce</w:t>
        <w:softHyphen/>
        <w:t>ived de</w:t>
        <w:softHyphen/>
        <w:t>fe</w:t>
        <w:softHyphen/>
        <w:t>ren</w:t>
        <w:softHyphen/>
        <w:t>ti</w:t>
        <w:softHyphen/>
        <w:t>al tre</w:t>
        <w:softHyphen/>
        <w:t>at</w:t>
        <w:softHyphen/>
        <w:t>ment from sol</w:t>
        <w:softHyphen/>
        <w:t>di</w:t>
        <w:softHyphen/>
        <w:t>ers and ci</w:t>
        <w:softHyphen/>
        <w:t>vi</w:t>
        <w:softHyphen/>
        <w:t>li</w:t>
        <w:softHyphen/>
        <w:t>ans a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you bro</w:t>
        <w:softHyphen/>
        <w:t>ught a se</w:t>
        <w:softHyphen/>
        <w:t>lec</w:t>
        <w:softHyphen/>
        <w:t>ti</w:t>
        <w:softHyphen/>
        <w:t>on of new bon</w:t>
        <w:softHyphen/>
        <w:t>nets from back East. Tho</w:t>
        <w:softHyphen/>
        <w:t>ught I'd lo</w:t>
        <w:softHyphen/>
        <w:t xml:space="preserve">ok them over." </w:t>
      </w:r>
    </w:p>
    <w:p>
      <w:pPr>
        <w:pStyle w:val="Normal"/>
        <w:spacing w:lineRule="auto" w:line="360" w:before="240" w:after="240"/>
        <w:rPr/>
      </w:pPr>
      <w:r>
        <w:rPr>
          <w:rFonts w:cs="Georgia" w:ascii="Georgia" w:hAnsi="Georgia"/>
        </w:rPr>
        <w:t>    </w:t>
      </w:r>
      <w:r>
        <w:rPr>
          <w:rFonts w:cs="Georgia" w:ascii="Georgia" w:hAnsi="Georgia"/>
        </w:rPr>
        <w:t>"Help yo</w:t>
        <w:softHyphen/>
        <w:t>ur</w:t>
        <w:softHyphen/>
        <w:t>self, miss. I'll be back in a few minutes I ha</w:t>
        <w:softHyphen/>
        <w:t>ve to get so</w:t>
        <w:softHyphen/>
        <w:t>met</w:t>
        <w:softHyphen/>
        <w:t>hing for the bre</w:t>
        <w:softHyphen/>
        <w:t>ed." He di</w:t>
        <w:softHyphen/>
        <w:t>sap</w:t>
        <w:softHyphen/>
        <w:t>pe</w:t>
        <w:softHyphen/>
        <w:t>ared up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u</w:t>
        <w:softHyphen/>
        <w:t>di</w:t>
        <w:softHyphen/>
        <w:t>ed the yo</w:t>
        <w:softHyphen/>
        <w:t>ung wo</w:t>
        <w:softHyphen/>
        <w:t>man with con</w:t>
        <w:softHyphen/>
        <w:t>si</w:t>
        <w:softHyphen/>
        <w:t>de</w:t>
        <w:softHyphen/>
        <w:t>rab</w:t>
        <w:softHyphen/>
        <w:t>le in</w:t>
        <w:softHyphen/>
        <w:t>te</w:t>
        <w:softHyphen/>
        <w:t>rest. She was small, ple</w:t>
        <w:softHyphen/>
        <w:t>asingly for</w:t>
        <w:softHyphen/>
        <w:t>med, and un</w:t>
        <w:softHyphen/>
        <w:t>de</w:t>
        <w:softHyphen/>
        <w:t>ni</w:t>
        <w:softHyphen/>
        <w:t>ably lo</w:t>
        <w:softHyphen/>
        <w:t>vely. But not as vib</w:t>
        <w:softHyphen/>
        <w:t>rantly be</w:t>
        <w:softHyphen/>
        <w:t>a</w:t>
        <w:softHyphen/>
        <w:t>uti</w:t>
        <w:softHyphen/>
        <w:t>ful as Shan</w:t>
        <w:softHyphen/>
        <w:t>non, he de</w:t>
        <w:softHyphen/>
        <w:t>ci</w:t>
        <w:softHyphen/>
        <w:t>ded, pic</w:t>
        <w:softHyphen/>
        <w:t>tu</w:t>
        <w:softHyphen/>
        <w:t>ring Shan</w:t>
        <w:softHyphen/>
        <w:t>non as he had last se</w:t>
        <w:softHyphen/>
        <w:t>en her, her in</w:t>
        <w:softHyphen/>
        <w:t>c</w:t>
        <w:softHyphen/>
        <w:t>re</w:t>
        <w:softHyphen/>
        <w:t>dib</w:t>
        <w:softHyphen/>
        <w:t>le body flus</w:t>
        <w:softHyphen/>
        <w:t>hed from his lo</w:t>
        <w:softHyphen/>
        <w:t>ve</w:t>
        <w:softHyphen/>
        <w:t>ma</w:t>
        <w:softHyphen/>
        <w:t>king and her de</w:t>
        <w:softHyphen/>
        <w:t>ep blue eyes hazy with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ep</w:t>
        <w:softHyphen/>
        <w:t>ped clo</w:t>
        <w:softHyphen/>
        <w:t>ser, her vo</w:t>
        <w:softHyphen/>
        <w:t>ice a se</w:t>
        <w:softHyphen/>
        <w:t>duc</w:t>
        <w:softHyphen/>
        <w:t>ti</w:t>
        <w:softHyphen/>
        <w:t>ve purr   meant to en</w:t>
        <w:softHyphen/>
        <w:t>ti</w:t>
        <w:softHyphen/>
        <w:t>ce. From pre</w:t>
        <w:softHyphen/>
        <w:t>vi</w:t>
        <w:softHyphen/>
        <w:t>o</w:t>
        <w:softHyphen/>
        <w:t>us ex</w:t>
        <w:softHyphen/>
        <w:t>pe</w:t>
        <w:softHyphen/>
        <w:t>ri</w:t>
        <w:softHyphen/>
        <w:t>en</w:t>
        <w:softHyphen/>
        <w:t>ce Cla</w:t>
        <w:softHyphen/>
        <w:t>ire knew few men co</w:t>
        <w:softHyphen/>
        <w:t>uld re</w:t>
        <w:softHyphen/>
        <w:t>sist her. "You're the new sco</w:t>
        <w:softHyphen/>
        <w:t>ut Daddy hi</w:t>
        <w:softHyphen/>
        <w:t xml:space="preserve">red." </w:t>
      </w:r>
    </w:p>
    <w:p>
      <w:pPr>
        <w:pStyle w:val="Normal"/>
        <w:spacing w:lineRule="auto" w:line="360" w:before="240" w:after="240"/>
        <w:rPr/>
      </w:pPr>
      <w:r>
        <w:rPr>
          <w:rFonts w:cs="Georgia" w:ascii="Georgia" w:hAnsi="Georgia"/>
        </w:rPr>
        <w:t>    </w:t>
      </w:r>
      <w:r>
        <w:rPr>
          <w:rFonts w:cs="Georgia" w:ascii="Georgia" w:hAnsi="Georgia"/>
        </w:rPr>
        <w:t>The mo</w:t>
        <w:softHyphen/>
        <w:t>ment Cla</w:t>
        <w:softHyphen/>
        <w:t>ire spi</w:t>
        <w:softHyphen/>
        <w:t>ed Bla</w:t>
        <w:softHyphen/>
        <w:t>de in</w:t>
        <w:softHyphen/>
        <w:t>si</w:t>
        <w:softHyphen/>
        <w:t>de the tra</w:t>
        <w:softHyphen/>
        <w:t>ding post her mo</w:t>
        <w:softHyphen/>
        <w:t>uth had go</w:t>
        <w:softHyphen/>
        <w:t>ne dry and a slow he</w:t>
        <w:softHyphen/>
        <w:t>at bu</w:t>
        <w:softHyphen/>
        <w:t>ilt in</w:t>
        <w:softHyphen/>
        <w:t>si</w:t>
        <w:softHyphen/>
        <w:t>de her. Up clo</w:t>
        <w:softHyphen/>
        <w:t>se, his bla</w:t>
        <w:softHyphen/>
        <w:t>tant mas</w:t>
        <w:softHyphen/>
        <w:t>cu</w:t>
        <w:softHyphen/>
        <w:t>li</w:t>
        <w:softHyphen/>
        <w:t>nity ne</w:t>
        <w:softHyphen/>
        <w:t>arly over</w:t>
        <w:softHyphen/>
        <w:t>po</w:t>
        <w:softHyphen/>
        <w:t>we</w:t>
        <w:softHyphen/>
        <w:t>red her. He was big, vi</w:t>
        <w:softHyphen/>
        <w:t>tal, and so tan</w:t>
        <w:softHyphen/>
        <w:t>ta</w:t>
        <w:softHyphen/>
        <w:t>li</w:t>
        <w:softHyphen/>
        <w:t>zing he li</w:t>
        <w:softHyphen/>
        <w:t>te</w:t>
        <w:softHyphen/>
        <w:t>ral</w:t>
        <w:softHyphen/>
        <w:t>ly to</w:t>
        <w:softHyphen/>
        <w:t>ok her bre</w:t>
        <w:softHyphen/>
        <w:t>ath away. She co</w:t>
        <w:softHyphen/>
        <w:t>uld hardly bla</w:t>
        <w:softHyphen/>
        <w:t>me Shan</w:t>
        <w:softHyphen/>
        <w:t>non for suc</w:t>
        <w:softHyphen/>
        <w:t>cum</w:t>
        <w:softHyphen/>
        <w:t>bing to the half-breed if in fact she had for the man was every wo</w:t>
        <w:softHyphen/>
        <w:t>man's dre</w:t>
        <w:softHyphen/>
        <w:t>am. Be</w:t>
        <w:softHyphen/>
        <w:t>ing half sa</w:t>
        <w:softHyphen/>
        <w:t>va</w:t>
        <w:softHyphen/>
        <w:t>ge and for</w:t>
        <w:softHyphen/>
        <w:t>bid</w:t>
        <w:softHyphen/>
        <w:t>den to Cla</w:t>
        <w:softHyphen/>
        <w:t>ire only ma</w:t>
        <w:softHyphen/>
        <w:t>de him mo</w:t>
        <w:softHyphen/>
        <w:t>re ex</w:t>
        <w:softHyphen/>
        <w:t>ci</w:t>
        <w:softHyphen/>
        <w:t>ting and dan</w:t>
        <w:softHyphen/>
        <w:t>ge</w:t>
        <w:softHyphen/>
        <w:t>ro</w:t>
        <w:softHyphen/>
        <w:t>usly at</w:t>
        <w:softHyphen/>
        <w:t>trac</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all me Bla</w:t>
        <w:softHyphen/>
        <w:t>de," Bla</w:t>
        <w:softHyphen/>
        <w:t>de sa</w:t>
        <w:softHyphen/>
        <w:t>id, a lazy smi</w:t>
        <w:softHyphen/>
        <w:t>le han</w:t>
        <w:softHyphen/>
        <w:t>ging on the cor</w:t>
        <w:softHyphen/>
        <w:t>ner of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met many wo</w:t>
        <w:softHyphen/>
        <w:t>men li</w:t>
        <w:softHyphen/>
        <w:t>ke Cla</w:t>
        <w:softHyphen/>
        <w:t>ire Gre</w:t>
        <w:softHyphen/>
        <w:t>er in his li</w:t>
        <w:softHyphen/>
        <w:t>fe</w:t>
        <w:softHyphen/>
        <w:t>ti</w:t>
        <w:softHyphen/>
        <w:t>me. When they saw so</w:t>
        <w:softHyphen/>
        <w:t>met</w:t>
        <w:softHyphen/>
        <w:t>hing they wan</w:t>
        <w:softHyphen/>
        <w:t>ted they went af</w:t>
        <w:softHyphen/>
        <w:t>ter it with sin</w:t>
        <w:softHyphen/>
        <w:t>g</w:t>
        <w:softHyphen/>
        <w:t>le-min</w:t>
        <w:softHyphen/>
        <w:t>ded de</w:t>
        <w:softHyphen/>
        <w:t>ter</w:t>
        <w:softHyphen/>
        <w:t>mi</w:t>
        <w:softHyphen/>
        <w:t>na</w:t>
        <w:softHyphen/>
        <w:t>ti</w:t>
        <w:softHyphen/>
        <w:t>on. He re</w:t>
        <w:softHyphen/>
        <w:t>cog</w:t>
        <w:softHyphen/>
        <w:t>ni</w:t>
        <w:softHyphen/>
        <w:t>zed Cla</w:t>
        <w:softHyphen/>
        <w:t>ire's avid in</w:t>
        <w:softHyphen/>
        <w:t>te</w:t>
        <w:softHyphen/>
        <w:t>rest in him and ac</w:t>
        <w:softHyphen/>
        <w:t>k</w:t>
        <w:softHyphen/>
        <w:t>now</w:t>
        <w:softHyphen/>
        <w:t>led</w:t>
        <w:softHyphen/>
        <w:t>ged her si</w:t>
        <w:softHyphen/>
        <w:t>lent mes</w:t>
        <w:softHyphen/>
        <w:t>sa</w:t>
        <w:softHyphen/>
        <w:t>ge with a cyni</w:t>
        <w:softHyphen/>
        <w:t>cal smi</w:t>
        <w:softHyphen/>
        <w:t>le. Tho</w:t>
        <w:softHyphen/>
        <w:t>ugh Cla</w:t>
        <w:softHyphen/>
        <w:t>ire wo</w:t>
        <w:softHyphen/>
        <w:t>uld ne</w:t>
        <w:softHyphen/>
        <w:t>ver, ever, ad</w:t>
        <w:softHyphen/>
        <w:t>mit to wan</w:t>
        <w:softHyphen/>
        <w:t>ting a half-bre</w:t>
        <w:softHyphen/>
        <w:t>ed, ob</w:t>
        <w:softHyphen/>
        <w:t>vi</w:t>
        <w:softHyphen/>
        <w:t>o</w:t>
        <w:softHyphen/>
        <w:t>usly all he had to do was bec</w:t>
        <w:softHyphen/>
        <w:t>kon and she'd fall in</w:t>
        <w:softHyphen/>
        <w:t>to his bed. But oddly, he didn't want Cla</w:t>
        <w:softHyphen/>
        <w:t>ire, be</w:t>
        <w:softHyphen/>
        <w:t>a</w:t>
        <w:softHyphen/>
        <w:t>uti</w:t>
        <w:softHyphen/>
        <w:t>ful tho</w:t>
        <w:softHyphen/>
        <w:t>ugh she might be. He wan</w:t>
        <w:softHyphen/>
        <w:t>ted a ches</w:t>
        <w:softHyphen/>
        <w:t>t</w:t>
        <w:softHyphen/>
        <w:t>nut-ha</w:t>
        <w:softHyphen/>
        <w:t>ired vi</w:t>
        <w:softHyphen/>
        <w:t>xen who</w:t>
        <w:softHyphen/>
        <w:t>se no</w:t>
        <w:softHyphen/>
        <w:t>se was dus</w:t>
        <w:softHyphen/>
        <w:t>ted with frec</w:t>
        <w:softHyphen/>
        <w:t>k</w:t>
        <w:softHyphen/>
        <w:t>les and who ma</w:t>
        <w:softHyphen/>
        <w:t>de lo</w:t>
        <w:softHyphen/>
        <w:t>ve li</w:t>
        <w:softHyphen/>
        <w:t>ke an an</w:t>
        <w:softHyphen/>
        <w:t xml:space="preserve">gel. </w:t>
      </w:r>
    </w:p>
    <w:p>
      <w:pPr>
        <w:pStyle w:val="Normal"/>
        <w:spacing w:lineRule="auto" w:line="360" w:before="240" w:after="240"/>
        <w:rPr/>
      </w:pPr>
      <w:r>
        <w:rPr>
          <w:rFonts w:cs="Georgia" w:ascii="Georgia" w:hAnsi="Georgia"/>
        </w:rPr>
        <w:t>    </w:t>
      </w:r>
      <w:r>
        <w:rPr>
          <w:rFonts w:cs="Georgia" w:ascii="Georgia" w:hAnsi="Georgia"/>
        </w:rPr>
        <w:t>"I'm Cla</w:t>
        <w:softHyphen/>
        <w:t>ire Gre</w:t>
        <w:softHyphen/>
        <w:t>er. My, you are a strong one," Cla</w:t>
        <w:softHyphen/>
        <w:t>ire gur</w:t>
        <w:softHyphen/>
        <w:t>g</w:t>
        <w:softHyphen/>
        <w:t>led ad</w:t>
        <w:softHyphen/>
        <w:t>mi</w:t>
        <w:softHyphen/>
        <w:t>ringly as her eyes swept the mag</w:t>
        <w:softHyphen/>
        <w:t>ni</w:t>
        <w:softHyphen/>
        <w:t>fi</w:t>
        <w:softHyphen/>
        <w:t>cent length and bre</w:t>
        <w:softHyphen/>
        <w:t>adth of his mus</w:t>
        <w:softHyphen/>
        <w:t>cu</w:t>
        <w:softHyphen/>
        <w:t>lar form. "I'll wa</w:t>
        <w:softHyphen/>
        <w:t>ger you're go</w:t>
        <w:softHyphen/>
        <w:t xml:space="preserve">od at just about any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mi</w:t>
        <w:softHyphen/>
        <w:t>led tightly, sa</w:t>
        <w:softHyphen/>
        <w:t>ying lit</w:t>
        <w:softHyphen/>
        <w:t>tle whi</w:t>
        <w:softHyphen/>
        <w:t>le Cla</w:t>
        <w:softHyphen/>
        <w:t>ire con</w:t>
        <w:softHyphen/>
        <w:t>ti</w:t>
        <w:softHyphen/>
        <w:t>nu</w:t>
        <w:softHyphen/>
        <w:t>ed to og</w:t>
        <w:softHyphen/>
        <w:t>le him. He re</w:t>
        <w:softHyphen/>
        <w:t>cog</w:t>
        <w:softHyphen/>
        <w:t>ni</w:t>
        <w:softHyphen/>
        <w:t>zed an out</w:t>
        <w:softHyphen/>
        <w:t>right in</w:t>
        <w:softHyphen/>
        <w:t>vi</w:t>
        <w:softHyphen/>
        <w:t>ta</w:t>
        <w:softHyphen/>
        <w:t>ti</w:t>
        <w:softHyphen/>
        <w:t>on when he he</w:t>
        <w:softHyphen/>
        <w:t>ard one and pru</w:t>
        <w:softHyphen/>
        <w:t>dently wit</w:t>
        <w:softHyphen/>
        <w:t>h</w:t>
        <w:softHyphen/>
        <w:t xml:space="preserve">held a reply. </w:t>
      </w:r>
    </w:p>
    <w:p>
      <w:pPr>
        <w:pStyle w:val="Normal"/>
        <w:spacing w:lineRule="auto" w:line="360" w:before="240" w:after="240"/>
        <w:rPr/>
      </w:pPr>
      <w:r>
        <w:rPr>
          <w:rFonts w:cs="Georgia" w:ascii="Georgia" w:hAnsi="Georgia"/>
        </w:rPr>
        <w:t>    </w:t>
      </w:r>
      <w:r>
        <w:rPr>
          <w:rFonts w:cs="Georgia" w:ascii="Georgia" w:hAnsi="Georgia"/>
        </w:rPr>
        <w:t>What ne</w:t>
        <w:softHyphen/>
        <w:t>it</w:t>
        <w:softHyphen/>
        <w:t>her was awa</w:t>
        <w:softHyphen/>
        <w:t>re of was that Shan</w:t>
        <w:softHyphen/>
        <w:t>non had just en</w:t>
        <w:softHyphen/>
        <w:t>te</w:t>
        <w:softHyphen/>
        <w:t>red the sto</w:t>
        <w:softHyphen/>
        <w:t>re to pur</w:t>
        <w:softHyphen/>
        <w:t>c</w:t>
        <w:softHyphen/>
        <w:t>ha</w:t>
        <w:softHyphen/>
        <w:t>se a few ne</w:t>
        <w:softHyphen/>
        <w:t>ces</w:t>
        <w:softHyphen/>
        <w:t>si</w:t>
        <w:softHyphen/>
        <w:t>ti</w:t>
        <w:softHyphen/>
        <w:t>es not pro</w:t>
        <w:softHyphen/>
        <w:t>vi</w:t>
        <w:softHyphen/>
        <w:t>ded by the wo</w:t>
        <w:softHyphen/>
        <w:t>men of the fort. Her an</w:t>
        <w:softHyphen/>
        <w:t>ger siz</w:t>
        <w:softHyphen/>
        <w:t>zled when she saw Cla</w:t>
        <w:softHyphen/>
        <w:t>ire and Bla</w:t>
        <w:softHyphen/>
        <w:t>de en</w:t>
        <w:softHyphen/>
        <w:t>ga</w:t>
        <w:softHyphen/>
        <w:t>ged in in</w:t>
        <w:softHyphen/>
        <w:t>ti</w:t>
        <w:softHyphen/>
        <w:t>ma</w:t>
        <w:softHyphen/>
        <w:t>te con</w:t>
        <w:softHyphen/>
        <w:t>ver</w:t>
        <w:softHyphen/>
        <w:t>sa</w:t>
        <w:softHyphen/>
        <w:t>ti</w:t>
        <w:softHyphen/>
        <w:t>on, Cla</w:t>
        <w:softHyphen/>
        <w:t>ire's hand res</w:t>
        <w:softHyphen/>
        <w:t>ting on Bla</w:t>
        <w:softHyphen/>
        <w:t>de's bul</w:t>
        <w:softHyphen/>
        <w:t>ging bi</w:t>
        <w:softHyphen/>
        <w:t>cep, her vi</w:t>
        <w:softHyphen/>
        <w:t>olet eyes wi</w:t>
        <w:softHyphen/>
        <w:t>de with appreciation and so</w:t>
        <w:softHyphen/>
        <w:t>met</w:t>
        <w:softHyphen/>
        <w:t>hing that co</w:t>
        <w:softHyphen/>
        <w:t>uld only be in</w:t>
        <w:softHyphen/>
        <w:t>ter</w:t>
        <w:softHyphen/>
        <w:t>p</w:t>
        <w:softHyphen/>
        <w:t>re</w:t>
        <w:softHyphen/>
        <w:t>ted as in</w:t>
        <w:softHyphen/>
        <w:t>vi</w:t>
        <w:softHyphen/>
        <w:t>tation. When Bla</w:t>
        <w:softHyphen/>
        <w:t>de ma</w:t>
        <w:softHyphen/>
        <w:t>de no at</w:t>
        <w:softHyphen/>
        <w:t>tempt to dis</w:t>
        <w:softHyphen/>
        <w:t>co</w:t>
        <w:softHyphen/>
        <w:t>ura</w:t>
        <w:softHyphen/>
        <w:t>ge Cla</w:t>
        <w:softHyphen/>
        <w:t>ire's bra</w:t>
        <w:softHyphen/>
        <w:t>zen con</w:t>
        <w:softHyphen/>
        <w:t>duct, Shan</w:t>
        <w:softHyphen/>
        <w:t xml:space="preserve">non did a slow b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Bla</w:t>
        <w:softHyphen/>
        <w:t>de flirt with Cla</w:t>
        <w:softHyphen/>
        <w:t>ire af</w:t>
        <w:softHyphen/>
        <w:t>ter ma</w:t>
        <w:softHyphen/>
        <w:t>king lo</w:t>
        <w:softHyphen/>
        <w:t>ve to her as if he re</w:t>
        <w:softHyphen/>
        <w:t>al</w:t>
        <w:softHyphen/>
        <w:t>ly ca</w:t>
        <w:softHyphen/>
        <w:t>red! Shan</w:t>
        <w:softHyphen/>
        <w:t>non bris</w:t>
        <w:softHyphen/>
        <w:t>t</w:t>
        <w:softHyphen/>
        <w:t>led in</w:t>
        <w:softHyphen/>
        <w:t>dig</w:t>
        <w:softHyphen/>
        <w:t>nantly. Did it me</w:t>
        <w:softHyphen/>
        <w:t>an not</w:t>
        <w:softHyphen/>
        <w:t>hing to the wo</w:t>
        <w:softHyphen/>
        <w:t>ma</w:t>
        <w:softHyphen/>
        <w:t>ni</w:t>
        <w:softHyphen/>
        <w:t>zing sa</w:t>
        <w:softHyphen/>
        <w:t>va</w:t>
        <w:softHyphen/>
        <w:t>ge? She whir</w:t>
        <w:softHyphen/>
        <w:t>led ab</w:t>
        <w:softHyphen/>
        <w:t>ruptly and left be</w:t>
        <w:softHyphen/>
        <w:t>fo</w:t>
        <w:softHyphen/>
        <w:t>re eit</w:t>
        <w:softHyphen/>
        <w:t>her Bla</w:t>
        <w:softHyphen/>
        <w:t>de or Cla</w:t>
        <w:softHyphen/>
        <w:t>ire even no</w:t>
        <w:softHyphen/>
        <w:t>ti</w:t>
        <w:softHyphen/>
        <w:t>ced that she had wit</w:t>
        <w:softHyphen/>
        <w:t>nes</w:t>
        <w:softHyphen/>
        <w:t>sed the</w:t>
        <w:softHyphen/>
        <w:t>ir sha</w:t>
        <w:softHyphen/>
        <w:t>me</w:t>
        <w:softHyphen/>
        <w:t>ful dis</w:t>
        <w:softHyphen/>
        <w:t>p</w:t>
        <w:softHyphen/>
        <w:t>lay. A few mi</w:t>
        <w:softHyphen/>
        <w:t>nu</w:t>
        <w:softHyphen/>
        <w:t>tes la</w:t>
        <w:softHyphen/>
        <w:t>ter Cli</w:t>
        <w:softHyphen/>
        <w:t>ve Ba</w:t>
        <w:softHyphen/>
        <w:t>iley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Cla</w:t>
        <w:softHyphen/>
        <w:t>ire step</w:t>
        <w:softHyphen/>
        <w:t>ped away from Bla</w:t>
        <w:softHyphen/>
        <w:t>de, pre</w:t>
        <w:softHyphen/>
        <w:t>ten</w:t>
        <w:softHyphen/>
        <w:t>ding gre</w:t>
        <w:softHyphen/>
        <w:t>at in</w:t>
        <w:softHyphen/>
        <w:t>te</w:t>
        <w:softHyphen/>
        <w:t>rest in the bon</w:t>
        <w:softHyphen/>
        <w:t>nets han</w:t>
        <w:softHyphen/>
        <w:t>ging from a po</w:t>
        <w:softHyphen/>
        <w:t>le. Bla</w:t>
        <w:softHyphen/>
        <w:t>de ne</w:t>
        <w:softHyphen/>
        <w:t>arly la</w:t>
        <w:softHyphen/>
        <w:t>ug</w:t>
        <w:softHyphen/>
        <w:t>hed alo</w:t>
        <w:softHyphen/>
        <w:t>ud. Cla</w:t>
        <w:softHyphen/>
        <w:t>ire's prompt dis</w:t>
        <w:softHyphen/>
        <w:t>mis</w:t>
        <w:softHyphen/>
        <w:t>sal ma</w:t>
        <w:softHyphen/>
        <w:t>de it per</w:t>
        <w:softHyphen/>
        <w:t>fectly cle</w:t>
        <w:softHyphen/>
        <w:t>ar that fur</w:t>
        <w:softHyphen/>
        <w:t>t</w:t>
        <w:softHyphen/>
        <w:t>her con</w:t>
        <w:softHyphen/>
        <w:t>tact bet</w:t>
        <w:softHyphen/>
        <w:t>we</w:t>
        <w:softHyphen/>
        <w:t>en them must be in pri</w:t>
        <w:softHyphen/>
        <w:t>va</w:t>
        <w:softHyphen/>
        <w:t>te, away from prying eyes and gos</w:t>
        <w:softHyphen/>
        <w:t>sips. Wo</w:t>
        <w:softHyphen/>
        <w:t>uld she be con</w:t>
        <w:softHyphen/>
        <w:t>tent with qu</w:t>
        <w:softHyphen/>
        <w:t>ick, fur</w:t>
        <w:softHyphen/>
        <w:t>ti</w:t>
        <w:softHyphen/>
        <w:t>ve kis</w:t>
        <w:softHyphen/>
        <w:t>ses and gro</w:t>
        <w:softHyphen/>
        <w:t>pings, he won</w:t>
        <w:softHyphen/>
        <w:t>de</w:t>
        <w:softHyphen/>
        <w:t>red cu</w:t>
        <w:softHyphen/>
        <w:t>ri</w:t>
        <w:softHyphen/>
        <w:t>o</w:t>
        <w:softHyphen/>
        <w:t>usly, or wo</w:t>
        <w:softHyphen/>
        <w:t>uld she de</w:t>
        <w:softHyphen/>
        <w:t>mand all he had to of</w:t>
        <w:softHyphen/>
        <w:t>fer? The qu</w:t>
        <w:softHyphen/>
        <w:t>es</w:t>
        <w:softHyphen/>
        <w:t>ti</w:t>
        <w:softHyphen/>
        <w:t>on was mo</w:t>
        <w:softHyphen/>
        <w:t>ot, for he ne</w:t>
        <w:softHyphen/>
        <w:t>ver in</w:t>
        <w:softHyphen/>
        <w:t>ten</w:t>
        <w:softHyphen/>
        <w:t xml:space="preserve">ded to fin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you are, Bla</w:t>
        <w:softHyphen/>
        <w:t>de," Ba</w:t>
        <w:softHyphen/>
        <w:t>iley sa</w:t>
        <w:softHyphen/>
        <w:t>id, eying the pa</w:t>
        <w:softHyphen/>
        <w:t>ir sus</w:t>
        <w:softHyphen/>
        <w:t>pi</w:t>
        <w:softHyphen/>
        <w:t>ci</w:t>
        <w:softHyphen/>
        <w:t>o</w:t>
        <w:softHyphen/>
        <w:t>usly, then im</w:t>
        <w:softHyphen/>
        <w:t>me</w:t>
        <w:softHyphen/>
        <w:t>di</w:t>
        <w:softHyphen/>
        <w:t>ately dis</w:t>
        <w:softHyphen/>
        <w:t>mis</w:t>
        <w:softHyphen/>
        <w:t>sing his out</w:t>
        <w:softHyphen/>
        <w:t>lan</w:t>
        <w:softHyphen/>
        <w:t>dish tho</w:t>
        <w:softHyphen/>
        <w:t xml:space="preserve">ughts. "This pays you in f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oc</w:t>
        <w:softHyphen/>
        <w:t>ke</w:t>
        <w:softHyphen/>
        <w:t>ted the mo</w:t>
        <w:softHyphen/>
        <w:t>ney, nod</w:t>
        <w:softHyphen/>
        <w:t>ded a curt thanks, tip</w:t>
        <w:softHyphen/>
        <w:t>ped his hat po</w:t>
        <w:softHyphen/>
        <w:t>li</w:t>
        <w:softHyphen/>
        <w:t>tely at Cla</w:t>
        <w:softHyphen/>
        <w:t>ire, and stro</w:t>
        <w:softHyphen/>
        <w:t>de from the st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Miss Gre</w:t>
        <w:softHyphen/>
        <w:t xml:space="preserve">er, what can I do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o</w:t>
        <w:softHyphen/>
        <w:t>me back la</w:t>
        <w:softHyphen/>
        <w:t>ter, Mr. Ba</w:t>
        <w:softHyphen/>
        <w:t>iley," Cla</w:t>
        <w:softHyphen/>
        <w:t>ire rep</w:t>
        <w:softHyphen/>
        <w:t>li</w:t>
        <w:softHyphen/>
        <w:t>ed. En</w:t>
        <w:softHyphen/>
        <w:t>t</w:t>
        <w:softHyphen/>
        <w:t>ran</w:t>
        <w:softHyphen/>
        <w:t>ced by the way Bla</w:t>
        <w:softHyphen/>
        <w:t>de's tro</w:t>
        <w:softHyphen/>
        <w:t>users clung to his mus</w:t>
        <w:softHyphen/>
        <w:t>cu</w:t>
        <w:softHyphen/>
        <w:t>lar thighs and but</w:t>
        <w:softHyphen/>
        <w:t>tocks, she lic</w:t>
        <w:softHyphen/>
        <w:t>ked her dry lips and hur</w:t>
        <w:softHyphen/>
        <w:t>ri</w:t>
        <w:softHyphen/>
        <w:t>ed af</w:t>
        <w:softHyphen/>
        <w:t>ter him. "I sud</w:t>
        <w:softHyphen/>
        <w:t>denly re</w:t>
        <w:softHyphen/>
        <w:t>mem</w:t>
        <w:softHyphen/>
        <w:t>be</w:t>
        <w:softHyphen/>
        <w:t>red a pri</w:t>
        <w:softHyphen/>
        <w:t>or en</w:t>
        <w:softHyphen/>
        <w:t>ga</w:t>
        <w:softHyphen/>
        <w:t>ge</w:t>
        <w:softHyphen/>
        <w:t>ment." She swis</w:t>
        <w:softHyphen/>
        <w:t>hed out the do</w:t>
        <w:softHyphen/>
        <w:t>or in a swirl of ruf</w:t>
        <w:softHyphen/>
        <w:t>fled pet</w:t>
        <w:softHyphen/>
        <w:t>ti</w:t>
        <w:softHyphen/>
        <w:t>co</w:t>
        <w:softHyphen/>
        <w:t xml:space="preserve">a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day of scho</w:t>
        <w:softHyphen/>
        <w:t>ol daw</w:t>
        <w:softHyphen/>
        <w:t>ned bright and co</w:t>
        <w:softHyphen/>
        <w:t>ol. No</w:t>
        <w:softHyphen/>
        <w:t>ti</w:t>
        <w:softHyphen/>
        <w:t>ces had be</w:t>
        <w:softHyphen/>
        <w:t>en pos</w:t>
        <w:softHyphen/>
        <w:t>ted for se</w:t>
        <w:softHyphen/>
        <w:t>ve</w:t>
        <w:softHyphen/>
        <w:t>ral days and Shan</w:t>
        <w:softHyphen/>
        <w:t>non sto</w:t>
        <w:softHyphen/>
        <w:t>od eagerly at the do</w:t>
        <w:softHyphen/>
        <w:t>or to gre</w:t>
        <w:softHyphen/>
        <w:t>et the stu</w:t>
        <w:softHyphen/>
        <w:t>dents from the fort. She was ple</w:t>
        <w:softHyphen/>
        <w:t>asantly sur</w:t>
        <w:softHyphen/>
        <w:t>p</w:t>
        <w:softHyphen/>
        <w:t>ri</w:t>
        <w:softHyphen/>
        <w:t>sed to see two In</w:t>
        <w:softHyphen/>
        <w:t>di</w:t>
        <w:softHyphen/>
        <w:t>an boys amidst the whi</w:t>
        <w:softHyphen/>
        <w:t>te fa</w:t>
        <w:softHyphen/>
        <w:t>ces. They had so</w:t>
        <w:softHyphen/>
        <w:t>me</w:t>
        <w:softHyphen/>
        <w:t>how le</w:t>
        <w:softHyphen/>
        <w:t>ar</w:t>
        <w:softHyphen/>
        <w:t>ned of the scho</w:t>
        <w:softHyphen/>
        <w:t>ol and ca</w:t>
        <w:softHyphen/>
        <w:t>me out of cu</w:t>
        <w:softHyphen/>
        <w:t>ri</w:t>
        <w:softHyphen/>
        <w:t>osity. The chil</w:t>
        <w:softHyphen/>
        <w:t>d</w:t>
        <w:softHyphen/>
        <w:t>ren ran</w:t>
        <w:softHyphen/>
        <w:t>ged in age from se</w:t>
        <w:softHyphen/>
        <w:t>ven to eig</w:t>
        <w:softHyphen/>
        <w:t>h</w:t>
        <w:softHyphen/>
        <w:t>te</w:t>
        <w:softHyphen/>
        <w:t>en, and Shannon eagerly an</w:t>
        <w:softHyphen/>
        <w:t>ti</w:t>
        <w:softHyphen/>
        <w:t>ci</w:t>
        <w:softHyphen/>
        <w:t>pa</w:t>
        <w:softHyphen/>
        <w:t>ted the chal</w:t>
        <w:softHyphen/>
        <w:t>len</w:t>
        <w:softHyphen/>
        <w:t>ge of te</w:t>
        <w:softHyphen/>
        <w:t>ac</w:t>
        <w:softHyphen/>
        <w:t>hing so di</w:t>
        <w:softHyphen/>
        <w:t>ver</w:t>
        <w:softHyphen/>
        <w:t>se a gat</w:t>
        <w:softHyphen/>
        <w:t>h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in</w:t>
        <w:softHyphen/>
        <w:t>t</w:t>
        <w:softHyphen/>
        <w:t>ro</w:t>
        <w:softHyphen/>
        <w:t>duc</w:t>
        <w:softHyphen/>
        <w:t>ti</w:t>
        <w:softHyphen/>
        <w:t>ons we</w:t>
        <w:softHyphen/>
        <w:t>re ma</w:t>
        <w:softHyphen/>
        <w:t>de all aro</w:t>
        <w:softHyphen/>
        <w:t>und, she de</w:t>
        <w:softHyphen/>
        <w:t>ter</w:t>
        <w:softHyphen/>
        <w:t>mi</w:t>
        <w:softHyphen/>
        <w:t>ned that only se</w:t>
        <w:softHyphen/>
        <w:t>ven</w:t>
        <w:softHyphen/>
        <w:t>te</w:t>
        <w:softHyphen/>
        <w:t>en-ye</w:t>
        <w:softHyphen/>
        <w:t>ar-old Tommy Pi</w:t>
        <w:softHyphen/>
        <w:t>er</w:t>
        <w:softHyphen/>
        <w:t>ce and fif</w:t>
        <w:softHyphen/>
        <w:t>te</w:t>
        <w:softHyphen/>
        <w:t>en-ye</w:t>
        <w:softHyphen/>
        <w:t>ar-old Le</w:t>
        <w:softHyphen/>
        <w:t>roy Jones wo</w:t>
        <w:softHyphen/>
        <w:t>uld pre</w:t>
        <w:softHyphen/>
        <w:t>sent any prob</w:t>
        <w:softHyphen/>
        <w:t>lems. Both we</w:t>
        <w:softHyphen/>
        <w:t>re big, burly boys, much tal</w:t>
        <w:softHyphen/>
        <w:t>ler than her</w:t>
        <w:softHyphen/>
        <w:t>self, and they we</w:t>
        <w:softHyphen/>
        <w:t>re al</w:t>
        <w:softHyphen/>
        <w:t>re</w:t>
        <w:softHyphen/>
        <w:t>ady bul</w:t>
        <w:softHyphen/>
        <w:t>lying the rest of the chil</w:t>
        <w:softHyphen/>
        <w:t>d</w:t>
        <w:softHyphen/>
        <w:t>ren, par</w:t>
        <w:softHyphen/>
        <w:t>ti</w:t>
        <w:softHyphen/>
        <w:t>cu</w:t>
        <w:softHyphen/>
        <w:t>larly the two In</w:t>
        <w:softHyphen/>
        <w:t>di</w:t>
        <w:softHyphen/>
        <w:t>an boys, Blue Fe</w:t>
        <w:softHyphen/>
        <w:t>at</w:t>
        <w:softHyphen/>
        <w:t>her and Run</w:t>
        <w:softHyphen/>
        <w:t>ning Elk. Thus far the In</w:t>
        <w:softHyphen/>
        <w:t>di</w:t>
        <w:softHyphen/>
        <w:t>an boys ap</w:t>
        <w:softHyphen/>
        <w:t>pe</w:t>
        <w:softHyphen/>
        <w:t>ared well-be</w:t>
        <w:softHyphen/>
        <w:t>ha</w:t>
        <w:softHyphen/>
        <w:t>ved and at</w:t>
        <w:softHyphen/>
        <w:t>ten</w:t>
        <w:softHyphen/>
        <w:t>ti</w:t>
        <w:softHyphen/>
        <w:t>ve des</w:t>
        <w:softHyphen/>
        <w:t>pi</w:t>
        <w:softHyphen/>
        <w:t>te je</w:t>
        <w:softHyphen/>
        <w:t>ering from the rest of the gro</w:t>
        <w:softHyphen/>
        <w:t xml:space="preserve">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d se</w:t>
        <w:softHyphen/>
        <w:t>en lit</w:t>
        <w:softHyphen/>
        <w:t>tle of Bla</w:t>
        <w:softHyphen/>
        <w:t>de the</w:t>
        <w:softHyphen/>
        <w:t>se past se</w:t>
        <w:softHyphen/>
        <w:t>ve</w:t>
        <w:softHyphen/>
        <w:t>ral days, ex</w:t>
        <w:softHyphen/>
        <w:t>cept from a dis</w:t>
        <w:softHyphen/>
        <w:t>tan</w:t>
        <w:softHyphen/>
        <w:t>ce. She'd se</w:t>
        <w:softHyphen/>
        <w:t>en him ri</w:t>
        <w:softHyphen/>
        <w:t>de out with pat</w:t>
        <w:softHyphen/>
        <w:t>rols se</w:t>
        <w:softHyphen/>
        <w:t>ve</w:t>
        <w:softHyphen/>
        <w:t>ral ti</w:t>
        <w:softHyphen/>
        <w:t>mes, and des</w:t>
        <w:softHyphen/>
        <w:t>pi</w:t>
        <w:softHyphen/>
        <w:t>te the fact that she'd be</w:t>
        <w:softHyphen/>
        <w:t>en in her own qu</w:t>
        <w:softHyphen/>
        <w:t>ar</w:t>
        <w:softHyphen/>
        <w:t>ters now for days, he'd not co</w:t>
        <w:softHyphen/>
        <w:t>me to her aga</w:t>
        <w:softHyphen/>
        <w:t>in. Not that he'd find a warm wel</w:t>
        <w:softHyphen/>
        <w:t>co</w:t>
        <w:softHyphen/>
        <w:t>me, Shan</w:t>
        <w:softHyphen/>
        <w:t>non grum</w:t>
        <w:softHyphen/>
        <w:t>b</w:t>
        <w:softHyphen/>
        <w:t>led so</w:t>
        <w:softHyphen/>
        <w:t>urly. She was still in</w:t>
        <w:softHyphen/>
        <w:t>cen</w:t>
        <w:softHyphen/>
        <w:t>sed over the out</w:t>
        <w:softHyphen/>
        <w:t>ra</w:t>
        <w:softHyphen/>
        <w:t>ge</w:t>
        <w:softHyphen/>
        <w:t>o</w:t>
        <w:softHyphen/>
        <w:t>us way he had flir</w:t>
        <w:softHyphen/>
        <w:t>ted with Cla</w:t>
        <w:softHyphen/>
        <w:t>ire Gre</w:t>
        <w:softHyphen/>
        <w:t>er in the tra</w:t>
        <w:softHyphen/>
        <w:t xml:space="preserve">ding p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we</w:t>
        <w:softHyphen/>
        <w:t>ek of scho</w:t>
        <w:softHyphen/>
        <w:t>ol pas</w:t>
        <w:softHyphen/>
        <w:t>sed with bles</w:t>
        <w:softHyphen/>
        <w:t>sed lit</w:t>
        <w:softHyphen/>
        <w:t>tle tro</w:t>
        <w:softHyphen/>
        <w:t>ub</w:t>
        <w:softHyphen/>
        <w:t>le. For the most part the chil</w:t>
        <w:softHyphen/>
        <w:t>d</w:t>
        <w:softHyphen/>
        <w:t>ren we</w:t>
        <w:softHyphen/>
        <w:t>re eager stu</w:t>
        <w:softHyphen/>
        <w:t>dents, a bit bo</w:t>
        <w:softHyphen/>
        <w:t>is</w:t>
        <w:softHyphen/>
        <w:t>te</w:t>
        <w:softHyphen/>
        <w:t>ro</w:t>
        <w:softHyphen/>
        <w:t>us per</w:t>
        <w:softHyphen/>
        <w:t>haps, but badly in ne</w:t>
        <w:softHyphen/>
        <w:t>ed of for</w:t>
        <w:softHyphen/>
        <w:t>mal le</w:t>
        <w:softHyphen/>
        <w:t>ar</w:t>
        <w:softHyphen/>
        <w:t>ning. So</w:t>
        <w:softHyphen/>
        <w:t>me hadn't at</w:t>
        <w:softHyphen/>
        <w:t>ten</w:t>
        <w:softHyphen/>
        <w:t>ded scho</w:t>
        <w:softHyphen/>
        <w:t>ol in two or three ye</w:t>
        <w:softHyphen/>
        <w:t>ars. If not for Li</w:t>
        <w:softHyphen/>
        <w:t>e</w:t>
        <w:softHyphen/>
        <w:t>ute</w:t>
        <w:softHyphen/>
        <w:t>nant Go</w:t>
        <w:softHyphen/>
        <w:t>od</w:t>
        <w:softHyphen/>
        <w:t>man, Shan</w:t>
        <w:softHyphen/>
        <w:t>non wo</w:t>
        <w:softHyphen/>
        <w:t>uld ha</w:t>
        <w:softHyphen/>
        <w:t>ve be</w:t>
        <w:softHyphen/>
        <w:t>en con</w:t>
        <w:softHyphen/>
        <w:t>tent with her job. When he wasn't out on pat</w:t>
        <w:softHyphen/>
        <w:t>rol or en</w:t>
        <w:softHyphen/>
        <w:t>ga</w:t>
        <w:softHyphen/>
        <w:t>ged in du</w:t>
        <w:softHyphen/>
        <w:t>ti</w:t>
        <w:softHyphen/>
        <w:t>es he ma</w:t>
        <w:softHyphen/>
        <w:t>de a ha</w:t>
        <w:softHyphen/>
        <w:t>bit of wa</w:t>
        <w:softHyphen/>
        <w:t>iting un</w:t>
        <w:softHyphen/>
        <w:t>til scho</w:t>
        <w:softHyphen/>
        <w:t>ol let out, then drop</w:t>
        <w:softHyphen/>
        <w:t>ping by to "chat" with her, and usu</w:t>
        <w:softHyphen/>
        <w:t>al</w:t>
        <w:softHyphen/>
        <w:t>ly en</w:t>
        <w:softHyphen/>
        <w:t>ded up wal</w:t>
        <w:softHyphen/>
        <w:t>king her ho</w:t>
        <w:softHyphen/>
        <w:t>me. Shan</w:t>
        <w:softHyphen/>
        <w:t>non was cer</w:t>
        <w:softHyphen/>
        <w:t>ta</w:t>
        <w:softHyphen/>
        <w:t>in Cla</w:t>
        <w:softHyphen/>
        <w:t>ire didn't know abo</w:t>
        <w:softHyphen/>
        <w:t>ut it or she'd ha</w:t>
        <w:softHyphen/>
        <w:t>ve the vi</w:t>
        <w:softHyphen/>
        <w:t>olet-eyed witch bre</w:t>
        <w:softHyphen/>
        <w:t>at</w:t>
        <w:softHyphen/>
        <w:t xml:space="preserve">hing down her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Fri</w:t>
        <w:softHyphen/>
        <w:t>day af</w:t>
        <w:softHyphen/>
        <w:t>ter scho</w:t>
        <w:softHyphen/>
        <w:t>ol was dis</w:t>
        <w:softHyphen/>
        <w:t>mis</w:t>
        <w:softHyphen/>
        <w:t>sed, Li</w:t>
        <w:softHyphen/>
        <w:t>e</w:t>
        <w:softHyphen/>
        <w:t>ute</w:t>
        <w:softHyphen/>
        <w:t>nant Go</w:t>
        <w:softHyphen/>
        <w:t>od</w:t>
        <w:softHyphen/>
        <w:t>man ap</w:t>
        <w:softHyphen/>
        <w:t>pe</w:t>
        <w:softHyphen/>
        <w:t>ared out</w:t>
        <w:softHyphen/>
        <w:t>si</w:t>
        <w:softHyphen/>
        <w:t>de the scho</w:t>
        <w:softHyphen/>
        <w:t>ol</w:t>
        <w:softHyphen/>
        <w:t>ho</w:t>
        <w:softHyphen/>
        <w:t>use at the usu</w:t>
        <w:softHyphen/>
        <w:t>al ti</w:t>
        <w:softHyphen/>
        <w:t>me. Af</w:t>
        <w:softHyphen/>
        <w:t>ter Shan</w:t>
        <w:softHyphen/>
        <w:t>non wa</w:t>
        <w:softHyphen/>
        <w:t>ved the chil</w:t>
        <w:softHyphen/>
        <w:t>d</w:t>
        <w:softHyphen/>
        <w:t>ren off, he fol</w:t>
        <w:softHyphen/>
        <w:t>lo</w:t>
        <w:softHyphen/>
        <w:t>wed her in</w:t>
        <w:softHyphen/>
        <w:t>si</w:t>
        <w:softHyphen/>
        <w:t>de wit</w:t>
        <w:softHyphen/>
        <w:t>ho</w:t>
        <w:softHyphen/>
        <w:t>ut wa</w:t>
        <w:softHyphen/>
        <w:t>iting for an in</w:t>
        <w:softHyphen/>
        <w:t>v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p</w:t>
        <w:softHyphen/>
        <w:t>pe</w:t>
        <w:softHyphen/>
        <w:t>ar to enj</w:t>
        <w:softHyphen/>
        <w:t>oy this job, Shan</w:t>
        <w:softHyphen/>
        <w:t>non," he sa</w:t>
        <w:softHyphen/>
        <w:t>id. His eyes fol</w:t>
        <w:softHyphen/>
        <w:t>lo</w:t>
        <w:softHyphen/>
        <w:t>wed her gre</w:t>
        <w:softHyphen/>
        <w:t>edily as she went abo</w:t>
        <w:softHyphen/>
        <w:t>ut her cho</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Shan</w:t>
        <w:softHyphen/>
        <w:t>non rep</w:t>
        <w:softHyphen/>
        <w:t>li</w:t>
        <w:softHyphen/>
        <w:t>ed, pic</w:t>
        <w:softHyphen/>
        <w:t>king up sup</w:t>
        <w:softHyphen/>
        <w:t>pli</w:t>
        <w:softHyphen/>
        <w:t>es and  depositing them in cup</w:t>
        <w:softHyphen/>
        <w:t>bo</w:t>
        <w:softHyphen/>
        <w:t>ards. "So</w:t>
        <w:softHyphen/>
        <w:t>me</w:t>
        <w:softHyphen/>
        <w:t>ti</w:t>
        <w:softHyphen/>
        <w:t>mes I fe</w:t>
        <w:softHyphen/>
        <w:t>el as if I was me</w:t>
        <w:softHyphen/>
        <w:t>ant to te</w:t>
        <w:softHyphen/>
        <w:t>ach scho</w:t>
        <w:softHyphen/>
        <w:t>ol. Is the</w:t>
        <w:softHyphen/>
        <w:t>re so</w:t>
        <w:softHyphen/>
        <w:t>met</w:t>
        <w:softHyphen/>
        <w:t>hing you wan</w:t>
        <w:softHyphen/>
        <w:t>ted, Ro</w:t>
        <w:softHyphen/>
        <w:t>nald?" Sin</w:t>
        <w:softHyphen/>
        <w:t>ce he had be</w:t>
        <w:softHyphen/>
        <w:t>en so in</w:t>
        <w:softHyphen/>
        <w:t>sis</w:t>
        <w:softHyphen/>
        <w:t>tent abo</w:t>
        <w:softHyphen/>
        <w:t>ut it she had be</w:t>
        <w:softHyphen/>
        <w:t>gun cal</w:t>
        <w:softHyphen/>
        <w:t>ling him by his first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yes, I sup</w:t>
        <w:softHyphen/>
        <w:t>po</w:t>
        <w:softHyphen/>
        <w:t>se I do," Go</w:t>
        <w:softHyphen/>
        <w:t>od</w:t>
        <w:softHyphen/>
        <w:t>man grin</w:t>
        <w:softHyphen/>
        <w:t>ned in</w:t>
        <w:softHyphen/>
        <w:t>g</w:t>
        <w:softHyphen/>
        <w:t>ra</w:t>
        <w:softHyphen/>
        <w:t>ti</w:t>
        <w:softHyphen/>
        <w:t>atingly. "Are you plan</w:t>
        <w:softHyphen/>
        <w:t>ning to at</w:t>
        <w:softHyphen/>
        <w:t>tend the dan</w:t>
        <w:softHyphen/>
        <w:t>ce a we</w:t>
        <w:softHyphen/>
        <w:t>ek from Sa</w:t>
        <w:softHyphen/>
        <w:t>tur</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o</w:t>
        <w:softHyphen/>
        <w:t>oking for</w:t>
        <w:softHyphen/>
        <w:t>ward to it," Shan</w:t>
        <w:softHyphen/>
        <w:t>non ad</w:t>
        <w:softHyphen/>
        <w:t>mit</w:t>
        <w:softHyphen/>
        <w:t>ted. "It's be</w:t>
        <w:softHyphen/>
        <w:t>en ages sin</w:t>
        <w:softHyphen/>
        <w:t>ce I've be</w:t>
        <w:softHyphen/>
        <w:t>en to a dan</w:t>
        <w:softHyphen/>
        <w:t>ce and it so</w:t>
        <w:softHyphen/>
        <w:t>unds li</w:t>
        <w:softHyphen/>
        <w:t>ke gre</w:t>
        <w:softHyphen/>
        <w:t xml:space="preserve">at f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ral yo</w:t>
        <w:softHyphen/>
        <w:t>ung of</w:t>
        <w:softHyphen/>
        <w:t>fi</w:t>
        <w:softHyphen/>
        <w:t>cers had al</w:t>
        <w:softHyphen/>
        <w:t>re</w:t>
        <w:softHyphen/>
        <w:t>ady ap</w:t>
        <w:softHyphen/>
        <w:t>pro</w:t>
        <w:softHyphen/>
        <w:t>ac</w:t>
        <w:softHyphen/>
        <w:t>hed her of</w:t>
        <w:softHyphen/>
        <w:t>fe</w:t>
        <w:softHyphen/>
        <w:t>ring es</w:t>
        <w:softHyphen/>
        <w:t>cort, all of which she po</w:t>
        <w:softHyphen/>
        <w:t>li</w:t>
        <w:softHyphen/>
        <w:t>tely dec</w:t>
        <w:softHyphen/>
        <w:t>li</w:t>
        <w:softHyphen/>
        <w:t>ned. She tho</w:t>
        <w:softHyphen/>
        <w:t>ught it wi</w:t>
        <w:softHyphen/>
        <w:t>se that she at</w:t>
        <w:softHyphen/>
        <w:t>tend her first dan</w:t>
        <w:softHyphen/>
        <w:t>ce with the Gre</w:t>
        <w:softHyphen/>
        <w:t>ers. She was so lo</w:t>
        <w:softHyphen/>
        <w:t>oking for</w:t>
        <w:softHyphen/>
        <w:t>ward to it that she even had the dress she wo</w:t>
        <w:softHyphen/>
        <w:t>uld we</w:t>
        <w:softHyphen/>
        <w:t>ar pic</w:t>
        <w:softHyphen/>
        <w:t>ked out. All she ne</w:t>
        <w:softHyphen/>
        <w:t>eded to do was buy so</w:t>
        <w:softHyphen/>
        <w:t>me new rib</w:t>
        <w:softHyphen/>
        <w:t>bon to trim the bo</w:t>
        <w:softHyphen/>
        <w:t>d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Sa</w:t>
        <w:softHyphen/>
        <w:t>ve me a dan</w:t>
        <w:softHyphen/>
        <w:t>ce. I'm ta</w:t>
        <w:softHyphen/>
        <w:t>king Cla</w:t>
        <w:softHyphen/>
        <w:t>ire, but I can dan</w:t>
        <w:softHyphen/>
        <w:t>ce with whom I ple</w:t>
        <w:softHyphen/>
        <w:t>ase on</w:t>
        <w:softHyphen/>
        <w:t>ce I'm the</w:t>
        <w:softHyphen/>
        <w:t>re. Cla</w:t>
        <w:softHyphen/>
        <w:t>ire and I aren't en</w:t>
        <w:softHyphen/>
        <w:t>ga</w:t>
        <w:softHyphen/>
        <w:t>ged yet, even if her fat</w:t>
        <w:softHyphen/>
        <w:t>her do</w:t>
        <w:softHyphen/>
        <w:t>es ex</w:t>
        <w:softHyphen/>
        <w:t>pect a pro</w:t>
        <w:softHyphen/>
        <w:t>po</w:t>
        <w:softHyphen/>
        <w:t>sal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nt Shan</w:t>
        <w:softHyphen/>
        <w:t>non a spe</w:t>
        <w:softHyphen/>
        <w:t>aking lo</w:t>
        <w:softHyphen/>
        <w:t>ok, as if to say he'd be mo</w:t>
        <w:softHyphen/>
        <w:t>re than wil</w:t>
        <w:softHyphen/>
        <w:t>ling to gi</w:t>
        <w:softHyphen/>
        <w:t>ve Shan</w:t>
        <w:softHyphen/>
        <w:t>non a tum</w:t>
        <w:softHyphen/>
        <w:t>b</w:t>
        <w:softHyphen/>
        <w:t>le be</w:t>
        <w:softHyphen/>
        <w:t>hind Cla</w:t>
        <w:softHyphen/>
        <w:t>ire's back if Shan</w:t>
        <w:softHyphen/>
        <w:t>non was wil</w:t>
        <w:softHyphen/>
        <w:t xml:space="preserve">ling. She was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se</w:t>
        <w:softHyphen/>
        <w:t>ar</w:t>
        <w:softHyphen/>
        <w:t>c</w:t>
        <w:softHyphen/>
        <w:t>hing her mind for a way to rid her</w:t>
        <w:softHyphen/>
        <w:t>self of the ob</w:t>
        <w:softHyphen/>
        <w:t>no</w:t>
        <w:softHyphen/>
        <w:t>xi</w:t>
        <w:softHyphen/>
        <w:t>o</w:t>
        <w:softHyphen/>
        <w:t>us li</w:t>
        <w:softHyphen/>
        <w:t>e</w:t>
        <w:softHyphen/>
        <w:t>ute</w:t>
        <w:softHyphen/>
        <w:t>nant when no</w:t>
        <w:softHyphen/>
        <w:t>ise from so</w:t>
        <w:softHyphen/>
        <w:t>me kind of a com</w:t>
        <w:softHyphen/>
        <w:t>mo</w:t>
        <w:softHyphen/>
        <w:t>ti</w:t>
        <w:softHyphen/>
        <w:t>on out</w:t>
        <w:softHyphen/>
        <w:t>si</w:t>
        <w:softHyphen/>
        <w:t>de cap</w:t>
        <w:softHyphen/>
        <w:t>tu</w:t>
        <w:softHyphen/>
        <w:t>red the</w:t>
        <w:softHyphen/>
        <w:t>ir at</w:t>
        <w:softHyphen/>
        <w:t>ten</w:t>
        <w:softHyphen/>
        <w:t>ti</w:t>
        <w:softHyphen/>
        <w:t>on. "What's hap</w:t>
        <w:softHyphen/>
        <w:t>pe</w:t>
        <w:softHyphen/>
        <w:t>ning?" Shan</w:t>
        <w:softHyphen/>
        <w:t>non won</w:t>
        <w:softHyphen/>
        <w:t>de</w:t>
        <w:softHyphen/>
        <w:t>red alo</w:t>
        <w:softHyphen/>
        <w:t>ud, wal</w:t>
        <w:softHyphen/>
        <w:t>king to the do</w:t>
        <w:softHyphen/>
        <w:t>or and pe</w:t>
        <w:softHyphen/>
        <w:t>ering out. "The</w:t>
        <w:softHyphen/>
        <w:t>re ap</w:t>
        <w:softHyphen/>
        <w:t>pe</w:t>
        <w:softHyphen/>
        <w:t>ars to be a crowd gat</w:t>
        <w:softHyphen/>
        <w:t>he</w:t>
        <w:softHyphen/>
        <w:t>ring down the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ru</w:t>
        <w:softHyphen/>
        <w:t>dely pus</w:t>
        <w:softHyphen/>
        <w:t>hed past her in or</w:t>
        <w:softHyphen/>
        <w:t>der to get a bet</w:t>
        <w:softHyphen/>
        <w:t>ter lo</w:t>
        <w:softHyphen/>
        <w:t xml:space="preserve">ok. "I'll fin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for me!" Shan</w:t>
        <w:softHyphen/>
        <w:t>non was right be</w:t>
        <w:softHyphen/>
        <w:t>hind him, her cu</w:t>
        <w:softHyphen/>
        <w:t>ri</w:t>
        <w:softHyphen/>
        <w:t>osity pi</w:t>
        <w:softHyphen/>
        <w:t>qu</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way!" Go</w:t>
        <w:softHyphen/>
        <w:t>od</w:t>
        <w:softHyphen/>
        <w:t>man or</w:t>
        <w:softHyphen/>
        <w:t>de</w:t>
        <w:softHyphen/>
        <w:t>red, sho</w:t>
        <w:softHyphen/>
        <w:t>ving his way thro</w:t>
        <w:softHyphen/>
        <w:t>ugh the knot of pe</w:t>
        <w:softHyphen/>
        <w:t>op</w:t>
        <w:softHyphen/>
        <w:t>le gat</w:t>
        <w:softHyphen/>
        <w:t>he</w:t>
        <w:softHyphen/>
        <w:t>red in the mid</w:t>
        <w:softHyphen/>
        <w:t>dle of the dusty pa</w:t>
        <w:softHyphen/>
        <w:t>ra</w:t>
        <w:softHyphen/>
        <w:t>de gro</w:t>
        <w:softHyphen/>
        <w:t>und. They se</w:t>
        <w:softHyphen/>
        <w:t>emed to be sta</w:t>
        <w:softHyphen/>
        <w:t>ring at so</w:t>
        <w:softHyphen/>
        <w:t>met</w:t>
        <w:softHyphen/>
        <w:t>hing lying at the</w:t>
        <w:softHyphen/>
        <w:t>ir fe</w:t>
        <w:softHyphen/>
        <w:t>et. Shan</w:t>
        <w:softHyphen/>
        <w:t>non fol</w:t>
        <w:softHyphen/>
        <w:t>lo</w:t>
        <w:softHyphen/>
        <w:t>wed clo</w:t>
        <w:softHyphen/>
        <w:t>se be</w:t>
        <w:softHyphen/>
        <w:t>hind Go</w:t>
        <w:softHyphen/>
        <w:t>od</w:t>
        <w:softHyphen/>
        <w:t>man as a path ope</w:t>
        <w:softHyphen/>
        <w:t xml:space="preserve">ned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saw what had ca</w:t>
        <w:softHyphen/>
        <w:t>used the dis</w:t>
        <w:softHyphen/>
        <w:t>tur</w:t>
        <w:softHyphen/>
        <w:t>ban</w:t>
        <w:softHyphen/>
        <w:t>ce, she froze, a stran</w:t>
        <w:softHyphen/>
        <w:t>g</w:t>
        <w:softHyphen/>
        <w:t>led gasp rus</w:t>
        <w:softHyphen/>
        <w:t xml:space="preserve">hing past her lips. "My God!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 lay on his sto</w:t>
        <w:softHyphen/>
        <w:t>mach on the gro</w:t>
        <w:softHyphen/>
        <w:t>und, an ar</w:t>
        <w:softHyphen/>
        <w:t>row prot</w:t>
        <w:softHyphen/>
        <w:t>ru</w:t>
        <w:softHyphen/>
        <w:t>ding from his back. His spent hor</w:t>
        <w:softHyphen/>
        <w:t>se sto</w:t>
        <w:softHyphen/>
        <w:t>od ne</w:t>
        <w:softHyphen/>
        <w:t>arby, its he</w:t>
        <w:softHyphen/>
        <w:t>ad lo</w:t>
        <w:softHyphen/>
        <w:t>we</w:t>
        <w:softHyphen/>
        <w:t>red, blo</w:t>
        <w:softHyphen/>
        <w:t>wing and he</w:t>
        <w:softHyphen/>
        <w:t>aving from ex</w:t>
        <w:softHyphen/>
        <w:t>ha</w:t>
        <w:softHyphen/>
        <w:t>us</w:t>
        <w:softHyphen/>
        <w:t>ti</w:t>
        <w:softHyphen/>
        <w:t>on. It ap</w:t>
        <w:softHyphen/>
        <w:t>pe</w:t>
        <w:softHyphen/>
        <w:t>ared the po</w:t>
        <w:softHyphen/>
        <w:t>or ani</w:t>
        <w:softHyphen/>
        <w:t>mal had be</w:t>
        <w:softHyphen/>
        <w:t>en rid</w:t>
        <w:softHyphen/>
        <w:t>den hard and long with lit</w:t>
        <w:softHyphen/>
        <w:t>tle rest or fo</w:t>
        <w:softHyphen/>
        <w:t xml:space="preserve">od. </w:t>
      </w:r>
    </w:p>
    <w:p>
      <w:pPr>
        <w:pStyle w:val="Normal"/>
        <w:spacing w:lineRule="auto" w:line="360" w:before="240" w:after="240"/>
        <w:rPr/>
      </w:pPr>
      <w:r>
        <w:rPr>
          <w:rFonts w:cs="Georgia" w:ascii="Georgia" w:hAnsi="Georgia"/>
        </w:rPr>
        <w:t>    </w:t>
      </w:r>
      <w:r>
        <w:rPr>
          <w:rFonts w:cs="Georgia" w:ascii="Georgia" w:hAnsi="Georgia"/>
        </w:rPr>
        <w:t>But that wasn't the worst shock abo</w:t>
        <w:softHyphen/>
        <w:t>ut se</w:t>
        <w:softHyphen/>
        <w:t>e</w:t>
        <w:softHyphen/>
        <w:t>ing the man lying ne</w:t>
        <w:softHyphen/>
        <w:t>ar de</w:t>
        <w:softHyphen/>
        <w:t>ath in the squ</w:t>
        <w:softHyphen/>
        <w:t>are. What struck Shan</w:t>
        <w:softHyphen/>
        <w:t>non for</w:t>
        <w:softHyphen/>
        <w:t>ce</w:t>
        <w:softHyphen/>
        <w:t>ful</w:t>
        <w:softHyphen/>
        <w:t>ly was the fact that she knew the man. It was yo</w:t>
        <w:softHyphen/>
        <w:t>ung Todd Wil</w:t>
        <w:softHyphen/>
        <w:t>son from the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d! Todd Wil</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ud</w:t>
        <w:softHyphen/>
        <w:t>denly Bla</w:t>
        <w:softHyphen/>
        <w:t>de ap</w:t>
        <w:softHyphen/>
        <w:t>pe</w:t>
        <w:softHyphen/>
        <w:t>ared from now</w:t>
        <w:softHyphen/>
        <w:t>he</w:t>
        <w:softHyphen/>
        <w:t>re, kne</w:t>
        <w:softHyphen/>
        <w:t>eling be</w:t>
        <w:softHyphen/>
        <w:t>si</w:t>
        <w:softHyphen/>
        <w:t>de Todd, sup</w:t>
        <w:softHyphen/>
        <w:t>por</w:t>
        <w:softHyphen/>
        <w:t>ting his body as he tur</w:t>
        <w:softHyphen/>
        <w:t>ned him over with gen</w:t>
        <w:softHyphen/>
        <w:t>t</w:t>
        <w:softHyphen/>
        <w:t>le hands. Todd gro</w:t>
        <w:softHyphen/>
        <w:t>aned and ope</w:t>
        <w:softHyphen/>
        <w:t>ned his eyes. They we</w:t>
        <w:softHyphen/>
        <w:t>re ne</w:t>
        <w:softHyphen/>
        <w:t>arly swol</w:t>
        <w:softHyphen/>
        <w:t>len shut by a vi</w:t>
        <w:softHyphen/>
        <w:t>le mix</w:t>
        <w:softHyphen/>
        <w:t>tu</w:t>
        <w:softHyphen/>
        <w:t>re of dust and blo</w:t>
        <w:softHyphen/>
        <w:t>od from a gash over his eyeb</w:t>
        <w:softHyphen/>
        <w:t>row. The ex</w:t>
        <w:softHyphen/>
        <w:t>p</w:t>
        <w:softHyphen/>
        <w:t>res</w:t>
        <w:softHyphen/>
        <w:t>si</w:t>
        <w:softHyphen/>
        <w:t>on on Todd's fa</w:t>
        <w:softHyphen/>
        <w:t>ce was so ble</w:t>
        <w:softHyphen/>
        <w:t>ak, so ut</w:t>
        <w:softHyphen/>
        <w:t>terly des</w:t>
        <w:softHyphen/>
        <w:t>pa</w:t>
        <w:softHyphen/>
        <w:t>iring that Shan</w:t>
        <w:softHyphen/>
        <w:t>non co</w:t>
        <w:softHyphen/>
        <w:t>uldn't stop the cry of dis</w:t>
        <w:softHyphen/>
        <w:t>may that slip</w:t>
        <w:softHyphen/>
        <w:t>ped past her blo</w:t>
        <w:softHyphen/>
        <w:t>od</w:t>
        <w:softHyphen/>
        <w:t xml:space="preserve">les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ans," Todd gas</w:t>
        <w:softHyphen/>
        <w:t>ped from bet</w:t>
        <w:softHyphen/>
        <w:t>we</w:t>
        <w:softHyphen/>
        <w:t>en lips par</w:t>
        <w:softHyphen/>
        <w:t>c</w:t>
        <w:softHyphen/>
        <w:t>hed and ble</w:t>
        <w:softHyphen/>
        <w:t>eding from lack of wa</w:t>
        <w:softHyphen/>
        <w:t>ter. "It hap</w:t>
        <w:softHyphen/>
        <w:t>pe</w:t>
        <w:softHyphen/>
        <w:t>ned on the Bo</w:t>
        <w:softHyphen/>
        <w:t>ze</w:t>
        <w:softHyphen/>
        <w:t>man Tra</w:t>
        <w:softHyphen/>
        <w:t>il. They at</w:t>
        <w:softHyphen/>
        <w:t>tac</w:t>
        <w:softHyphen/>
        <w:t>ked at dawn se</w:t>
        <w:softHyphen/>
        <w:t>ve</w:t>
        <w:softHyphen/>
        <w:t>ral days af</w:t>
        <w:softHyphen/>
        <w:t>ter we left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d, what abo</w:t>
        <w:softHyphen/>
        <w:t>ut the Joh</w:t>
        <w:softHyphen/>
        <w:t>n</w:t>
        <w:softHyphen/>
        <w:t>sons? And yo</w:t>
        <w:softHyphen/>
        <w:t>ur fa</w:t>
        <w:softHyphen/>
        <w:t>mily? And all the ot</w:t>
        <w:softHyphen/>
        <w:t>hers?" Shan</w:t>
        <w:softHyphen/>
        <w:t>non as</w:t>
        <w:softHyphen/>
        <w:t>ked. An</w:t>
        <w:softHyphen/>
        <w:t>gu</w:t>
        <w:softHyphen/>
        <w:t>ish and fe</w:t>
        <w:softHyphen/>
        <w:t>ar twis</w:t>
        <w:softHyphen/>
        <w:t>ted her be</w:t>
        <w:softHyphen/>
        <w:t>a</w:t>
        <w:softHyphen/>
        <w:t>uti</w:t>
        <w:softHyphen/>
        <w:t>ful fe</w:t>
        <w:softHyphen/>
        <w:t>atu</w:t>
        <w:softHyphen/>
        <w:t>res in</w:t>
        <w:softHyphen/>
        <w:t>to a gri</w:t>
        <w:softHyphen/>
        <w:t>ma</w:t>
        <w:softHyphen/>
        <w:t>ce of pa</w:t>
        <w:softHyphen/>
        <w:t>in and dis</w:t>
        <w:softHyphen/>
        <w:t>be</w:t>
        <w:softHyphen/>
        <w:t>li</w:t>
        <w:softHyphen/>
        <w:t xml:space="preserve">ef. </w:t>
      </w:r>
    </w:p>
    <w:p>
      <w:pPr>
        <w:pStyle w:val="Normal"/>
        <w:spacing w:lineRule="auto" w:line="360" w:before="240" w:after="240"/>
        <w:rPr/>
      </w:pPr>
      <w:r>
        <w:rPr>
          <w:rFonts w:cs="Georgia" w:ascii="Georgia" w:hAnsi="Georgia"/>
        </w:rPr>
        <w:t>    </w:t>
      </w:r>
      <w:r>
        <w:rPr>
          <w:rFonts w:cs="Georgia" w:ascii="Georgia" w:hAnsi="Georgia"/>
        </w:rPr>
        <w:t>"Shannon," Todd sa</w:t>
        <w:softHyphen/>
        <w:t>id, re</w:t>
        <w:softHyphen/>
        <w:t>cog</w:t>
        <w:softHyphen/>
        <w:t>ni</w:t>
        <w:softHyphen/>
        <w:t>zing her for the first ti</w:t>
        <w:softHyphen/>
        <w:t>me. "Thank God you we</w:t>
        <w:softHyphen/>
        <w:t>ren't with the wagon  tra</w:t>
        <w:softHyphen/>
        <w:t>in. De</w:t>
        <w:softHyphen/>
        <w:t>ad, they're all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h God, no," Shan</w:t>
        <w:softHyphen/>
        <w:t>non sob</w:t>
        <w:softHyphen/>
        <w:t>bed, tur</w:t>
        <w:softHyphen/>
        <w:t>ning away to hi</w:t>
        <w:softHyphen/>
        <w:t>de her gr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ma</w:t>
        <w:softHyphen/>
        <w:t>ke of it, Bla</w:t>
        <w:softHyphen/>
        <w:t>de?" Go</w:t>
        <w:softHyphen/>
        <w:t>od</w:t>
        <w:softHyphen/>
        <w:t>man as</w:t>
        <w:softHyphen/>
        <w:t>ked as he cro</w:t>
        <w:softHyphen/>
        <w:t>uc</w:t>
        <w:softHyphen/>
        <w:t>hed be</w:t>
        <w:softHyphen/>
        <w:t>si</w:t>
        <w:softHyphen/>
        <w:t>d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oux," Bla</w:t>
        <w:softHyphen/>
        <w:t>de rep</w:t>
        <w:softHyphen/>
        <w:t>li</w:t>
        <w:softHyphen/>
        <w:t>ed ter</w:t>
        <w:softHyphen/>
        <w:t>sely. He ab</w:t>
        <w:softHyphen/>
        <w:t>hor</w:t>
        <w:softHyphen/>
        <w:t>red the tho</w:t>
        <w:softHyphen/>
        <w:t>ught that all the pe</w:t>
        <w:softHyphen/>
        <w:t>op</w:t>
        <w:softHyphen/>
        <w:t>le he'd be</w:t>
        <w:softHyphen/>
        <w:t>co</w:t>
        <w:softHyphen/>
        <w:t>me fond of we</w:t>
        <w:softHyphen/>
        <w:t>re de</w:t>
        <w:softHyphen/>
        <w:t>ad. Co</w:t>
        <w:softHyphen/>
        <w:t>uld Mad Wolf be be</w:t>
        <w:softHyphen/>
        <w:t>hind this mas</w:t>
        <w:softHyphen/>
        <w:t>sac</w:t>
        <w:softHyphen/>
        <w:t>re? he won</w:t>
        <w:softHyphen/>
        <w:t>de</w:t>
        <w:softHyphen/>
        <w:t>red ble</w:t>
        <w:softHyphen/>
        <w:t>akly. If so, he'd go out of his way to ma</w:t>
        <w:softHyphen/>
        <w:t>ke damn cer</w:t>
        <w:softHyphen/>
        <w:t>ta</w:t>
        <w:softHyphen/>
        <w:t>in it ne</w:t>
        <w:softHyphen/>
        <w:t>ver hap</w:t>
        <w:softHyphen/>
        <w:t>pe</w:t>
        <w:softHyphen/>
        <w:t>ne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the boy?" Go</w:t>
        <w:softHyphen/>
        <w:t>od</w:t>
        <w:softHyphen/>
        <w:t>ma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d Wil</w:t>
        <w:softHyphen/>
        <w:t>son was tra</w:t>
        <w:softHyphen/>
        <w:t>ve</w:t>
        <w:softHyphen/>
        <w:t>ling to Ore</w:t>
        <w:softHyphen/>
        <w:t>gon with his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d, is ever</w:t>
        <w:softHyphen/>
        <w:t>yo</w:t>
        <w:softHyphen/>
        <w:t>ne de</w:t>
        <w:softHyphen/>
        <w:t>ad?" Go</w:t>
        <w:softHyphen/>
        <w:t>od</w:t>
        <w:softHyphen/>
        <w:t>man as</w:t>
        <w:softHyphen/>
        <w:t xml:space="preserve">ked. </w:t>
      </w:r>
    </w:p>
    <w:p>
      <w:pPr>
        <w:pStyle w:val="Normal"/>
        <w:spacing w:lineRule="auto" w:line="360" w:before="240" w:after="240"/>
        <w:rPr/>
      </w:pPr>
      <w:r>
        <w:rPr>
          <w:rFonts w:cs="Georgia" w:ascii="Georgia" w:hAnsi="Georgia"/>
        </w:rPr>
        <w:t>    </w:t>
      </w:r>
      <w:r>
        <w:rPr>
          <w:rFonts w:cs="Georgia" w:ascii="Georgia" w:hAnsi="Georgia"/>
        </w:rPr>
        <w:t>"The bas</w:t>
        <w:softHyphen/>
        <w:t>tards car</w:t>
        <w:softHyphen/>
        <w:t>ri</w:t>
        <w:softHyphen/>
        <w:t>ed off my sis</w:t>
        <w:softHyphen/>
        <w:t>ter and Cal</w:t>
        <w:softHyphen/>
        <w:t>lie Joh</w:t>
        <w:softHyphen/>
        <w:t>n</w:t>
        <w:softHyphen/>
        <w:t>son, but the rest are dead my fa</w:t>
        <w:softHyphen/>
        <w:t>mily, Ho</w:t>
        <w:softHyphen/>
        <w:t>wie, ever</w:t>
        <w:softHyphen/>
        <w:t>yo</w:t>
        <w:softHyphen/>
        <w:t>ne. They left me for de</w:t>
        <w:softHyphen/>
        <w:t>ad, but I fo</w:t>
        <w:softHyphen/>
        <w:t>oled them. They sto</w:t>
        <w:softHyphen/>
        <w:t>le all the stock, but mis</w:t>
        <w:softHyphen/>
        <w:t>sed old Cle</w:t>
        <w:softHyphen/>
        <w:t>tus he</w:t>
        <w:softHyphen/>
        <w:t>re, who was off fo</w:t>
        <w:softHyphen/>
        <w:t>ra</w:t>
        <w:softHyphen/>
        <w:t>ging. Tho</w:t>
        <w:softHyphen/>
        <w:t>ught I was a go</w:t>
        <w:softHyphen/>
        <w:t>ner for su</w:t>
        <w:softHyphen/>
        <w:t>re un</w:t>
        <w:softHyphen/>
        <w:t>til he ca</w:t>
        <w:softHyphen/>
        <w:t>me wan</w:t>
        <w:softHyphen/>
        <w:t>de</w:t>
        <w:softHyphen/>
        <w:t>ring back a day or two la</w:t>
        <w:softHyphen/>
        <w:t xml:space="preserve">ter." </w:t>
      </w:r>
    </w:p>
    <w:p>
      <w:pPr>
        <w:pStyle w:val="Normal"/>
        <w:spacing w:lineRule="auto" w:line="360" w:before="240" w:after="240"/>
        <w:rPr/>
      </w:pPr>
      <w:r>
        <w:rPr>
          <w:rFonts w:cs="Georgia" w:ascii="Georgia" w:hAnsi="Georgia"/>
        </w:rPr>
        <w:t>    </w:t>
      </w:r>
      <w:r>
        <w:rPr>
          <w:rFonts w:cs="Georgia" w:ascii="Georgia" w:hAnsi="Georgia"/>
        </w:rPr>
        <w:t>"Hang on, son, the doc</w:t>
        <w:softHyphen/>
        <w:t>tor from the fort is on the way," Bla</w:t>
        <w:softHyphen/>
        <w:t>de sa</w:t>
        <w:softHyphen/>
        <w:t>id gently. "Think hard, Todd to yo</w:t>
        <w:softHyphen/>
        <w:t>ur know</w:t>
        <w:softHyphen/>
        <w:t>led</w:t>
        <w:softHyphen/>
        <w:t>ge is ever</w:t>
        <w:softHyphen/>
        <w:t>yo</w:t>
        <w:softHyphen/>
        <w:t>ne de</w:t>
        <w:softHyphen/>
        <w:t>ad, even the Joh</w:t>
        <w:softHyphen/>
        <w:t>n</w:t>
        <w:softHyphen/>
        <w:t xml:space="preserve">son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qu</w:t>
        <w:softHyphen/>
        <w:t>es</w:t>
        <w:softHyphen/>
        <w:t>ti</w:t>
        <w:softHyphen/>
        <w:t>on was ne</w:t>
        <w:softHyphen/>
        <w:t>ver an</w:t>
        <w:softHyphen/>
        <w:t>s</w:t>
        <w:softHyphen/>
        <w:t>we</w:t>
        <w:softHyphen/>
        <w:t>red, for Todd had pas</w:t>
        <w:softHyphen/>
        <w:t>sed out. Se</w:t>
        <w:softHyphen/>
        <w:t>ri</w:t>
        <w:softHyphen/>
        <w:t>o</w:t>
        <w:softHyphen/>
        <w:t>us loss of blo</w:t>
        <w:softHyphen/>
        <w:t>od com</w:t>
        <w:softHyphen/>
        <w:t>p</w:t>
        <w:softHyphen/>
        <w:t>li</w:t>
        <w:softHyphen/>
        <w:t>ca</w:t>
        <w:softHyphen/>
        <w:t>ted by deh</w:t>
        <w:softHyphen/>
        <w:t>y</w:t>
        <w:softHyphen/>
        <w:t>d</w:t>
        <w:softHyphen/>
        <w:t>ra</w:t>
        <w:softHyphen/>
        <w:t>ti</w:t>
        <w:softHyphen/>
        <w:t>on had sent him spin</w:t>
        <w:softHyphen/>
        <w:t>ning in</w:t>
        <w:softHyphen/>
        <w:t>to ob</w:t>
        <w:softHyphen/>
        <w:t>li</w:t>
        <w:softHyphen/>
        <w:t>vi</w:t>
        <w:softHyphen/>
        <w:t>on. It was a small mi</w:t>
        <w:softHyphen/>
        <w:t>rac</w:t>
        <w:softHyphen/>
        <w:t>le he'd sur</w:t>
        <w:softHyphen/>
        <w:t>vi</w:t>
        <w:softHyphen/>
        <w:t xml:space="preserve">ved this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rcifully the doc</w:t>
        <w:softHyphen/>
        <w:t>tor ar</w:t>
        <w:softHyphen/>
        <w:t>ri</w:t>
        <w:softHyphen/>
        <w:t>ved with a pa</w:t>
        <w:softHyphen/>
        <w:t>ir of stret</w:t>
        <w:softHyphen/>
        <w:t>c</w:t>
        <w:softHyphen/>
        <w:t>her be</w:t>
        <w:softHyphen/>
        <w:t>arers clo</w:t>
        <w:softHyphen/>
        <w:t>se on his he</w:t>
        <w:softHyphen/>
        <w:t>els. With mi</w:t>
        <w:softHyphen/>
        <w:t>li</w:t>
        <w:softHyphen/>
        <w:t>tary aut</w:t>
        <w:softHyphen/>
        <w:t>ho</w:t>
        <w:softHyphen/>
        <w:t>rity the doc</w:t>
        <w:softHyphen/>
        <w:t>tor qu</w:t>
        <w:softHyphen/>
        <w:t>ickly dis</w:t>
        <w:softHyphen/>
        <w:t>per</w:t>
        <w:softHyphen/>
        <w:t>sed the crowd and knelt to exa</w:t>
        <w:softHyphen/>
        <w:t>mi</w:t>
        <w:softHyphen/>
        <w:t>ne his pa</w:t>
        <w:softHyphen/>
        <w:t>ti</w:t>
        <w:softHyphen/>
        <w:t>ent. Shan</w:t>
        <w:softHyphen/>
        <w:t>non wat</w:t>
        <w:softHyphen/>
        <w:t>c</w:t>
        <w:softHyphen/>
        <w:t>hed in shoc</w:t>
        <w:softHyphen/>
        <w:t>ked hor</w:t>
        <w:softHyphen/>
        <w:t>ror as Todd was lif</w:t>
        <w:softHyphen/>
        <w:t>ted on</w:t>
        <w:softHyphen/>
        <w:t>to the stret</w:t>
        <w:softHyphen/>
        <w:t>c</w:t>
        <w:softHyphen/>
        <w:t>her and car</w:t>
        <w:softHyphen/>
        <w:t>ri</w:t>
        <w:softHyphen/>
        <w:t>ed away. Bla</w:t>
        <w:softHyphen/>
        <w:t>de was qu</w:t>
        <w:softHyphen/>
        <w:t>ick to no</w:t>
        <w:softHyphen/>
        <w:t>te her dis</w:t>
        <w:softHyphen/>
        <w:t>t</w:t>
        <w:softHyphen/>
        <w:t>ress and of</w:t>
        <w:softHyphen/>
        <w:t>fe</w:t>
        <w:softHyphen/>
        <w:t>red com</w:t>
        <w:softHyphen/>
        <w:t>fort wit</w:t>
        <w:softHyphen/>
        <w:t>ho</w:t>
        <w:softHyphen/>
        <w:t>ut a tho</w:t>
        <w:softHyphen/>
        <w:t>ught to how it might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Shan</w:t>
        <w:softHyphen/>
        <w:t>non, he's in go</w:t>
        <w:softHyphen/>
        <w:t xml:space="preserve">od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fa</w:t>
        <w:softHyphen/>
        <w:t>ce was so whi</w:t>
        <w:softHyphen/>
        <w:t>te, so drawn, that Bla</w:t>
        <w:softHyphen/>
        <w:t>de fe</w:t>
        <w:softHyphen/>
        <w:t>ared she was in shock, but the so</w:t>
        <w:softHyphen/>
        <w:t>und of his vo</w:t>
        <w:softHyphen/>
        <w:t>ice se</w:t>
        <w:softHyphen/>
        <w:t>emed to bring her out of her sta</w:t>
        <w:softHyphen/>
        <w:t xml:space="preserve">te. </w:t>
      </w:r>
    </w:p>
    <w:p>
      <w:pPr>
        <w:pStyle w:val="Normal"/>
        <w:spacing w:lineRule="auto" w:line="360" w:before="240" w:after="240"/>
        <w:rPr/>
      </w:pPr>
      <w:r>
        <w:rPr>
          <w:rFonts w:cs="Georgia" w:ascii="Georgia" w:hAnsi="Georgia"/>
        </w:rPr>
        <w:t>    </w:t>
      </w:r>
      <w:r>
        <w:rPr>
          <w:rFonts w:cs="Georgia" w:ascii="Georgia" w:hAnsi="Georgia"/>
        </w:rPr>
        <w:t>"Oh Bla</w:t>
        <w:softHyphen/>
        <w:t>de, I can't be</w:t>
        <w:softHyphen/>
        <w:t>ar it! All my friends gone. And po</w:t>
        <w:softHyphen/>
        <w:t>or Nancy and Cal</w:t>
        <w:softHyphen/>
        <w:t>lie." Sud</w:t>
        <w:softHyphen/>
        <w:t>denly a ter</w:t>
        <w:softHyphen/>
        <w:t>rif</w:t>
        <w:softHyphen/>
        <w:t>ying tho</w:t>
        <w:softHyphen/>
        <w:t>ught occurred to her. "What abo</w:t>
        <w:softHyphen/>
        <w:t>ut lit</w:t>
        <w:softHyphen/>
        <w:t>tle Johnny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only na</w:t>
        <w:softHyphen/>
        <w:t>tu</w:t>
        <w:softHyphen/>
        <w:t>ral and right for Bla</w:t>
        <w:softHyphen/>
        <w:t>de to of</w:t>
        <w:softHyphen/>
        <w:t>fer the so</w:t>
        <w:softHyphen/>
        <w:t>la</w:t>
        <w:softHyphen/>
        <w:t>ce of his arms as he ope</w:t>
        <w:softHyphen/>
        <w:t>ned them wi</w:t>
        <w:softHyphen/>
        <w:t>de. Wit</w:t>
        <w:softHyphen/>
        <w:t>ho</w:t>
        <w:softHyphen/>
        <w:t>ut con</w:t>
        <w:softHyphen/>
        <w:t>si</w:t>
        <w:softHyphen/>
        <w:t>de</w:t>
        <w:softHyphen/>
        <w:t>ring the right or wrong of her de</w:t>
        <w:softHyphen/>
        <w:t>ci</w:t>
        <w:softHyphen/>
        <w:t>si</w:t>
        <w:softHyphen/>
        <w:t>on, Shan</w:t>
        <w:softHyphen/>
        <w:t>non step</w:t>
        <w:softHyphen/>
        <w:t>ped in</w:t>
        <w:softHyphen/>
        <w:t>to his em</w:t>
        <w:softHyphen/>
        <w:t>b</w:t>
        <w:softHyphen/>
        <w:t>ra</w:t>
        <w:softHyphen/>
        <w:t>ce, sob</w:t>
        <w:softHyphen/>
        <w:t>bing in</w:t>
        <w:softHyphen/>
        <w:t xml:space="preserve">to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sto</w:t>
        <w:softHyphen/>
        <w:t>od with his mo</w:t>
        <w:softHyphen/>
        <w:t>uth open, shock and dis</w:t>
        <w:softHyphen/>
        <w:t>be</w:t>
        <w:softHyphen/>
        <w:t>li</w:t>
        <w:softHyphen/>
        <w:t>ef tran</w:t>
        <w:softHyphen/>
        <w:t>s</w:t>
        <w:softHyphen/>
        <w:t>for</w:t>
        <w:softHyphen/>
        <w:t>ming his han</w:t>
        <w:softHyphen/>
        <w:t>d</w:t>
        <w:softHyphen/>
        <w:t>so</w:t>
        <w:softHyphen/>
        <w:t>me fe</w:t>
        <w:softHyphen/>
        <w:t>atu</w:t>
        <w:softHyphen/>
        <w:t>res in</w:t>
        <w:softHyphen/>
        <w:t>to a    mask of ha</w:t>
        <w:softHyphen/>
        <w:t>te and dis</w:t>
        <w:softHyphen/>
        <w:t>gust. He ne</w:t>
        <w:softHyphen/>
        <w:t>ver wo</w:t>
        <w:softHyphen/>
        <w:t>uld ha</w:t>
        <w:softHyphen/>
        <w:t>ve sus</w:t>
        <w:softHyphen/>
        <w:t>pec</w:t>
        <w:softHyphen/>
        <w:t>ted that a well-bred yo</w:t>
        <w:softHyphen/>
        <w:t>ung lady li</w:t>
        <w:softHyphen/>
        <w:t>ke Shan</w:t>
        <w:softHyphen/>
        <w:t>non Bra</w:t>
        <w:softHyphen/>
        <w:t>ni</w:t>
        <w:softHyphen/>
        <w:t>gan wo</w:t>
        <w:softHyphen/>
        <w:t>uld se</w:t>
        <w:softHyphen/>
        <w:t>ek so</w:t>
        <w:softHyphen/>
        <w:t>la</w:t>
        <w:softHyphen/>
        <w:t>ce from a sa</w:t>
        <w:softHyphen/>
        <w:t>va</w:t>
        <w:softHyphen/>
        <w:t>ge. But that was exactly what she was do</w:t>
        <w:softHyphen/>
        <w:t>ing. Had so</w:t>
        <w:softHyphen/>
        <w:t>me kind of bond de</w:t>
        <w:softHyphen/>
        <w:t>ve</w:t>
        <w:softHyphen/>
        <w:t>lo</w:t>
        <w:softHyphen/>
        <w:t>ped bet</w:t>
        <w:softHyphen/>
        <w:t>we</w:t>
        <w:softHyphen/>
        <w:t>en them du</w:t>
        <w:softHyphen/>
        <w:t>ring tho</w:t>
        <w:softHyphen/>
        <w:t>se days they we</w:t>
        <w:softHyphen/>
        <w:t>re alo</w:t>
        <w:softHyphen/>
        <w:t>ne on the pra</w:t>
        <w:softHyphen/>
        <w:t>irie? he won</w:t>
        <w:softHyphen/>
        <w:t>de</w:t>
        <w:softHyphen/>
        <w:t>red. No, it must be me</w:t>
        <w:softHyphen/>
        <w:t>rely be</w:t>
        <w:softHyphen/>
        <w:t>ca</w:t>
        <w:softHyphen/>
        <w:t>use the half-bre</w:t>
        <w:softHyphen/>
        <w:t>ed had on</w:t>
        <w:softHyphen/>
        <w:t>ce sa</w:t>
        <w:softHyphen/>
        <w:t>ved her li</w:t>
        <w:softHyphen/>
        <w:t>fe, and it was only na</w:t>
        <w:softHyphen/>
        <w:t>tu</w:t>
        <w:softHyphen/>
        <w:t>ral now that she turn to him in a mo</w:t>
        <w:softHyphen/>
        <w:t>ment of gri</w:t>
        <w:softHyphen/>
        <w:t>ef. The girl ne</w:t>
        <w:softHyphen/>
        <w:t>eded to be set stra</w:t>
        <w:softHyphen/>
        <w:t>ight on what was pro</w:t>
        <w:softHyphen/>
        <w:t xml:space="preserve">per and what was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yo</w:t>
        <w:softHyphen/>
        <w:t>ur ge</w:t>
        <w:softHyphen/>
        <w:t>ar to</w:t>
        <w:softHyphen/>
        <w:t>get</w:t>
        <w:softHyphen/>
        <w:t>her, Bla</w:t>
        <w:softHyphen/>
        <w:t>de," Go</w:t>
        <w:softHyphen/>
        <w:t>od</w:t>
        <w:softHyphen/>
        <w:t>man rap</w:t>
        <w:softHyphen/>
        <w:t>ped out with aut</w:t>
        <w:softHyphen/>
        <w:t>ho</w:t>
        <w:softHyphen/>
        <w:t>rity. "I want you along with the bur</w:t>
        <w:softHyphen/>
        <w:t>ying de</w:t>
        <w:softHyphen/>
        <w:t>ta</w:t>
        <w:softHyphen/>
        <w:t>il. We'll le</w:t>
        <w:softHyphen/>
        <w:t>ave wit</w:t>
        <w:softHyphen/>
        <w:t>hin the ho</w:t>
        <w:softHyphen/>
        <w:t>ur. Let's ho</w:t>
        <w:softHyphen/>
        <w:t>pe it's not too la</w:t>
        <w:softHyphen/>
        <w:t>te to sa</w:t>
        <w:softHyphen/>
        <w:t>ve the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re</w:t>
        <w:softHyphen/>
        <w:t>at re</w:t>
        <w:softHyphen/>
        <w:t>luc</w:t>
        <w:softHyphen/>
        <w:t>tan</w:t>
        <w:softHyphen/>
        <w:t>ce Bla</w:t>
        <w:softHyphen/>
        <w:t>de set Shan</w:t>
        <w:softHyphen/>
        <w:t>non asi</w:t>
        <w:softHyphen/>
        <w:t>de. When she ma</w:t>
        <w:softHyphen/>
        <w:t>de so</w:t>
        <w:softHyphen/>
        <w:t>unds of pro</w:t>
        <w:softHyphen/>
        <w:t>test low in her thro</w:t>
        <w:softHyphen/>
        <w:t>at, he ga</w:t>
        <w:softHyphen/>
        <w:t>ve her a lit</w:t>
        <w:softHyphen/>
        <w:t>tle sha</w:t>
        <w:softHyphen/>
        <w:t>ke and sa</w:t>
        <w:softHyphen/>
        <w:t>id in a vo</w:t>
        <w:softHyphen/>
        <w:t>ice only she co</w:t>
        <w:softHyphen/>
        <w:t>uld he</w:t>
        <w:softHyphen/>
        <w:t>ar, "Think of how this lo</w:t>
        <w:softHyphen/>
        <w:t>oks, Lit</w:t>
        <w:softHyphen/>
        <w:t>tle Fi</w:t>
        <w:softHyphen/>
        <w:t>re</w:t>
        <w:softHyphen/>
        <w:t>bird. Don't gi</w:t>
        <w:softHyphen/>
        <w:t>ve the fort fo</w:t>
        <w:softHyphen/>
        <w:t>od for gos</w:t>
        <w:softHyphen/>
        <w:t xml:space="preserve">s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too dis</w:t>
        <w:softHyphen/>
        <w:t>t</w:t>
        <w:softHyphen/>
        <w:t>ra</w:t>
        <w:softHyphen/>
        <w:t>ught to ca</w:t>
        <w:softHyphen/>
        <w:t>re what pe</w:t>
        <w:softHyphen/>
        <w:t>op</w:t>
        <w:softHyphen/>
        <w:t>le tho</w:t>
        <w:softHyphen/>
        <w:t>ught, but com</w:t>
        <w:softHyphen/>
        <w:t>mon sen</w:t>
        <w:softHyphen/>
        <w:t>se pre</w:t>
        <w:softHyphen/>
        <w:t>va</w:t>
        <w:softHyphen/>
        <w:t>iled as she si</w:t>
        <w:softHyphen/>
        <w:t>lently wat</w:t>
        <w:softHyphen/>
        <w:t>c</w:t>
        <w:softHyphen/>
        <w:t>hed Bla</w:t>
        <w:softHyphen/>
        <w:t>de walk away. Only then did she re</w:t>
        <w:softHyphen/>
        <w:t>ali</w:t>
        <w:softHyphen/>
        <w:t>ze that Li</w:t>
        <w:softHyphen/>
        <w:t>e</w:t>
        <w:softHyphen/>
        <w:t>ute</w:t>
        <w:softHyphen/>
        <w:t>nant Go</w:t>
        <w:softHyphen/>
        <w:t>od</w:t>
        <w:softHyphen/>
        <w:t>man was still the</w:t>
        <w:softHyphen/>
        <w:t>re, sta</w:t>
        <w:softHyphen/>
        <w:t>ring at her with stern di</w:t>
        <w:softHyphen/>
        <w:t>sap</w:t>
        <w:softHyphen/>
        <w:t>pro</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war</w:t>
        <w:softHyphen/>
        <w:t>ned you be</w:t>
        <w:softHyphen/>
        <w:t>fo</w:t>
        <w:softHyphen/>
        <w:t>re abo</w:t>
        <w:softHyphen/>
        <w:t>ut the half-bre</w:t>
        <w:softHyphen/>
        <w:t>ed, Shan</w:t>
        <w:softHyphen/>
        <w:t>non, and yo</w:t>
        <w:softHyphen/>
        <w:t>ur im</w:t>
        <w:softHyphen/>
        <w:t>p</w:t>
        <w:softHyphen/>
        <w:t>ro</w:t>
        <w:softHyphen/>
        <w:t>per be</w:t>
        <w:softHyphen/>
        <w:t>ha</w:t>
        <w:softHyphen/>
        <w:t>vi</w:t>
        <w:softHyphen/>
        <w:t>or whe</w:t>
        <w:softHyphen/>
        <w:t>re he is con</w:t>
        <w:softHyphen/>
        <w:t>cer</w:t>
        <w:softHyphen/>
        <w:t>ned," he lec</w:t>
        <w:softHyphen/>
        <w:t>tu</w:t>
        <w:softHyphen/>
        <w:t>red. "It's a go</w:t>
        <w:softHyphen/>
        <w:t>od thing the tow</w:t>
        <w:softHyphen/>
        <w:t>n</w:t>
        <w:softHyphen/>
        <w:t>s</w:t>
        <w:softHyphen/>
        <w:t>pe</w:t>
        <w:softHyphen/>
        <w:t>op</w:t>
        <w:softHyphen/>
        <w:t>le dis</w:t>
        <w:softHyphen/>
        <w:t>per</w:t>
        <w:softHyphen/>
        <w:t>sed be</w:t>
        <w:softHyphen/>
        <w:t>fo</w:t>
        <w:softHyphen/>
        <w:t>re wit</w:t>
        <w:softHyphen/>
        <w:t>nes</w:t>
        <w:softHyphen/>
        <w:t>sing so dis</w:t>
        <w:softHyphen/>
        <w:t>g</w:t>
        <w:softHyphen/>
        <w:t>ra</w:t>
        <w:softHyphen/>
        <w:t>ce</w:t>
        <w:softHyphen/>
        <w:t>ful a de</w:t>
        <w:softHyphen/>
        <w:t>mon</w:t>
        <w:softHyphen/>
        <w:t>s</w:t>
        <w:softHyphen/>
        <w:t>t</w:t>
        <w:softHyphen/>
        <w:t>ra</w:t>
        <w:softHyphen/>
        <w:t>ti</w:t>
        <w:softHyphen/>
        <w:t>on. Ke</w:t>
        <w:softHyphen/>
        <w:t>ep in mind that you are a scho</w:t>
        <w:softHyphen/>
        <w:t>ol</w:t>
        <w:softHyphen/>
        <w:t>te</w:t>
        <w:softHyphen/>
        <w:t>ac</w:t>
        <w:softHyphen/>
        <w:t>her and yo</w:t>
        <w:softHyphen/>
        <w:t>ur mo</w:t>
        <w:softHyphen/>
        <w:t>rals sho</w:t>
        <w:softHyphen/>
        <w:t>uld ne</w:t>
        <w:softHyphen/>
        <w:t>ver be in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ris</w:t>
        <w:softHyphen/>
        <w:t>t</w:t>
        <w:softHyphen/>
        <w:t>led with in</w:t>
        <w:softHyphen/>
        <w:t>dig</w:t>
        <w:softHyphen/>
        <w:t>na</w:t>
        <w:softHyphen/>
        <w:t>ti</w:t>
        <w:softHyphen/>
        <w:t>on. "You don't ha</w:t>
        <w:softHyphen/>
        <w:t>ve to pre</w:t>
        <w:softHyphen/>
        <w:t>ach mo</w:t>
        <w:softHyphen/>
        <w:t>rals to me, Li</w:t>
        <w:softHyphen/>
        <w:t>e</w:t>
        <w:softHyphen/>
        <w:t>ute</w:t>
        <w:softHyphen/>
        <w:t>nant, I'm fully awa</w:t>
        <w:softHyphen/>
        <w:t>re of my res</w:t>
        <w:softHyphen/>
        <w:t>pon</w:t>
        <w:softHyphen/>
        <w:t>si</w:t>
        <w:softHyphen/>
        <w:t>bi</w:t>
        <w:softHyphen/>
        <w:t>lity re</w:t>
        <w:softHyphen/>
        <w:t>gar</w:t>
        <w:softHyphen/>
        <w:t>ding the chil</w:t>
        <w:softHyphen/>
        <w:t>d</w:t>
        <w:softHyphen/>
        <w:t xml:space="preserve">ren." </w:t>
      </w:r>
    </w:p>
    <w:p>
      <w:pPr>
        <w:pStyle w:val="Normal"/>
        <w:spacing w:lineRule="auto" w:line="360" w:before="240" w:after="240"/>
        <w:rPr/>
      </w:pPr>
      <w:r>
        <w:rPr>
          <w:rFonts w:cs="Georgia" w:ascii="Georgia" w:hAnsi="Georgia"/>
        </w:rPr>
        <w:t>    </w:t>
      </w:r>
      <w:r>
        <w:rPr>
          <w:rFonts w:cs="Georgia" w:ascii="Georgia" w:hAnsi="Georgia"/>
        </w:rPr>
        <w:t>"Don't be angry, Shan</w:t>
        <w:softHyphen/>
        <w:t>non, I'm only tel</w:t>
        <w:softHyphen/>
        <w:t>ling you this to pre</w:t>
        <w:softHyphen/>
        <w:t>vent you from ma</w:t>
        <w:softHyphen/>
        <w:t>king a ter</w:t>
        <w:softHyphen/>
        <w:t>rib</w:t>
        <w:softHyphen/>
        <w:t>le mis</w:t>
        <w:softHyphen/>
        <w:t>ta</w:t>
        <w:softHyphen/>
        <w:t>ke. The bre</w:t>
        <w:softHyphen/>
        <w:t>ed isn't the kind of man la</w:t>
        <w:softHyphen/>
        <w:t>di</w:t>
        <w:softHyphen/>
        <w:t>es be</w:t>
        <w:softHyphen/>
        <w:t>co</w:t>
        <w:softHyphen/>
        <w:t>me in</w:t>
        <w:softHyphen/>
        <w:t>vol</w:t>
        <w:softHyphen/>
        <w:t>ved with. You're new to the West and don't know the ru</w:t>
        <w:softHyphen/>
        <w:t>les and the harsh re</w:t>
        <w:softHyphen/>
        <w:t>ali</w:t>
        <w:softHyphen/>
        <w:t>ti</w:t>
        <w:softHyphen/>
        <w:t>es of fron</w:t>
        <w:softHyphen/>
        <w:t>ti</w:t>
        <w:softHyphen/>
        <w:t>er li</w:t>
        <w:softHyphen/>
        <w:t>fe. Think abo</w:t>
        <w:softHyphen/>
        <w:t>ut what I've sa</w:t>
        <w:softHyphen/>
        <w:t>id whi</w:t>
        <w:softHyphen/>
        <w:t>le I'm go</w:t>
        <w:softHyphen/>
        <w:t>ne." He tur</w:t>
        <w:softHyphen/>
        <w:t>ned ab</w:t>
        <w:softHyphen/>
        <w:t>ruptly   and left her stan</w:t>
        <w:softHyphen/>
        <w:t>ding in the mid</w:t>
        <w:softHyphen/>
        <w:t>dle of the squ</w:t>
        <w:softHyphen/>
        <w:t xml:space="preserve">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go</w:t>
        <w:softHyphen/>
        <w:t>ing af</w:t>
        <w:softHyphen/>
        <w:t>ter the wo</w:t>
        <w:softHyphen/>
        <w:t>men?" Shan</w:t>
        <w:softHyphen/>
        <w:t>non cal</w:t>
        <w:softHyphen/>
        <w:t>led af</w:t>
        <w:softHyphen/>
        <w:t xml:space="preserve">t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l</w:t>
        <w:softHyphen/>
        <w:t>ted, tur</w:t>
        <w:softHyphen/>
        <w:t>ning back to an</w:t>
        <w:softHyphen/>
        <w:t>s</w:t>
        <w:softHyphen/>
        <w:t>wer her. "It de</w:t>
        <w:softHyphen/>
        <w:t>pends on Co</w:t>
        <w:softHyphen/>
        <w:t>lo</w:t>
        <w:softHyphen/>
        <w:t>nel Gre</w:t>
        <w:softHyphen/>
        <w:t>er. We're a me</w:t>
        <w:softHyphen/>
        <w:t>re han</w:t>
        <w:softHyphen/>
        <w:t>d</w:t>
        <w:softHyphen/>
        <w:t>ful of men gat</w:t>
        <w:softHyphen/>
        <w:t>he</w:t>
        <w:softHyphen/>
        <w:t>red he</w:t>
        <w:softHyphen/>
        <w:t>re at Fort La</w:t>
        <w:softHyphen/>
        <w:t>ra</w:t>
        <w:softHyphen/>
        <w:t>mie, and we ha</w:t>
        <w:softHyphen/>
        <w:t>ve all we can do to ma</w:t>
        <w:softHyphen/>
        <w:t>ke sa</w:t>
        <w:softHyphen/>
        <w:t>fe the hun</w:t>
        <w:softHyphen/>
        <w:t>d</w:t>
        <w:softHyphen/>
        <w:t>reds of mi</w:t>
        <w:softHyphen/>
        <w:t>les of Ore</w:t>
        <w:softHyphen/>
        <w:t>gon Tra</w:t>
        <w:softHyphen/>
        <w:t>il un</w:t>
        <w:softHyphen/>
        <w:t>der our juris</w:t>
        <w:softHyphen/>
        <w:t>dic</w:t>
        <w:softHyphen/>
        <w:t>ti</w:t>
        <w:softHyphen/>
        <w:t>on, most of it in the he</w:t>
        <w:softHyphen/>
        <w:t>art of the Si</w:t>
        <w:softHyphen/>
        <w:t>o</w:t>
        <w:softHyphen/>
        <w:t>ux Na</w:t>
        <w:softHyphen/>
        <w:t>ti</w:t>
        <w:softHyphen/>
        <w:t>on. If it's wit</w:t>
        <w:softHyphen/>
        <w:t>hin our po</w:t>
        <w:softHyphen/>
        <w:t>wer, we'll bring the wo</w:t>
        <w:softHyphen/>
        <w:t>men back, but I can't pro</w:t>
        <w:softHyphen/>
        <w:t>mi</w:t>
        <w:softHyphen/>
        <w:t>se we'll suc</w:t>
        <w:softHyphen/>
        <w:t>ce</w:t>
        <w:softHyphen/>
        <w:t xml:space="preserve">ed." </w:t>
      </w:r>
    </w:p>
    <w:p>
      <w:pPr>
        <w:pStyle w:val="Normal"/>
        <w:spacing w:lineRule="auto" w:line="360" w:before="240" w:after="240"/>
        <w:rPr/>
      </w:pPr>
      <w:r>
        <w:rPr>
          <w:rFonts w:cs="Georgia" w:ascii="Georgia" w:hAnsi="Georgia"/>
        </w:rPr>
        <w:t>    </w:t>
      </w:r>
      <w:r>
        <w:rPr>
          <w:rFonts w:cs="Georgia" w:ascii="Georgia" w:hAnsi="Georgia"/>
        </w:rPr>
        <w:t>Blade sco</w:t>
        <w:softHyphen/>
        <w:t>uted ahe</w:t>
        <w:softHyphen/>
        <w:t>ad of the pat</w:t>
        <w:softHyphen/>
        <w:t>rol, his ears at</w:t>
        <w:softHyphen/>
        <w:t>tu</w:t>
        <w:softHyphen/>
        <w:t>ned to the slig</w:t>
        <w:softHyphen/>
        <w:t>h</w:t>
        <w:softHyphen/>
        <w:t>test so</w:t>
        <w:softHyphen/>
        <w:t>und, his eyes alert for signs of dan</w:t>
        <w:softHyphen/>
        <w:t>ger. Bla</w:t>
        <w:softHyphen/>
        <w:t>de strongly sus</w:t>
        <w:softHyphen/>
        <w:t>pec</w:t>
        <w:softHyphen/>
        <w:t>ted that Mad Wolf and his re</w:t>
        <w:softHyphen/>
        <w:t>ne</w:t>
        <w:softHyphen/>
        <w:t>ga</w:t>
        <w:softHyphen/>
        <w:t>des we</w:t>
        <w:softHyphen/>
        <w:t>re be</w:t>
        <w:softHyphen/>
        <w:t>hind the vi</w:t>
        <w:softHyphen/>
        <w:t>le at</w:t>
        <w:softHyphen/>
        <w:t>tack on the wagon  tra</w:t>
        <w:softHyphen/>
        <w:t>in, and it oc</w:t>
        <w:softHyphen/>
        <w:t>cur</w:t>
        <w:softHyphen/>
        <w:t>red to him that if Mad Wolf hadn't got</w:t>
        <w:softHyphen/>
        <w:t>ten the we</w:t>
        <w:softHyphen/>
        <w:t>apons he'd ne</w:t>
        <w:softHyphen/>
        <w:t>ver ha</w:t>
        <w:softHyphen/>
        <w:t>ve at</w:t>
        <w:softHyphen/>
        <w:t>tem</w:t>
        <w:softHyphen/>
        <w:t>p</w:t>
        <w:softHyphen/>
        <w:t>ted so da</w:t>
        <w:softHyphen/>
        <w:t>ring a ra</w:t>
        <w:softHyphen/>
        <w:t>id. Kil</w:t>
        <w:softHyphen/>
        <w:t>ling in</w:t>
        <w:softHyphen/>
        <w:t>no</w:t>
        <w:softHyphen/>
        <w:t>cent wo</w:t>
        <w:softHyphen/>
        <w:t>men and chil</w:t>
        <w:softHyphen/>
        <w:t>d</w:t>
        <w:softHyphen/>
        <w:t>ren was a co</w:t>
        <w:softHyphen/>
        <w:t>wardly act. It was an at</w:t>
        <w:softHyphen/>
        <w:t>tack li</w:t>
        <w:softHyphen/>
        <w:t>ke this that led to the Sand Cre</w:t>
        <w:softHyphen/>
        <w:t>ek Mas</w:t>
        <w:softHyphen/>
        <w:t>sac</w:t>
        <w:softHyphen/>
        <w:t>re in '64, when the army kil</w:t>
        <w:softHyphen/>
        <w:t>led one hun</w:t>
        <w:softHyphen/>
        <w:t>d</w:t>
        <w:softHyphen/>
        <w:t>red and fifty pe</w:t>
        <w:softHyphen/>
        <w:t>ace</w:t>
        <w:softHyphen/>
        <w:t>ful In</w:t>
        <w:softHyphen/>
        <w:t>di</w:t>
        <w:softHyphen/>
        <w:t>ans in re</w:t>
        <w:softHyphen/>
        <w:t>ta</w:t>
        <w:softHyphen/>
        <w:t>li</w:t>
        <w:softHyphen/>
        <w:t>ati</w:t>
        <w:softHyphen/>
        <w:t>on for In</w:t>
        <w:softHyphen/>
        <w:t>di</w:t>
        <w:softHyphen/>
        <w:t>an at</w:t>
        <w:softHyphen/>
        <w:t>ro</w:t>
        <w:softHyphen/>
        <w:t>c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the pat</w:t>
        <w:softHyphen/>
        <w:t>rol bed</w:t>
        <w:softHyphen/>
        <w:t>ded down on the pra</w:t>
        <w:softHyphen/>
        <w:t>irie and Bla</w:t>
        <w:softHyphen/>
        <w:t>de de</w:t>
        <w:softHyphen/>
        <w:t>li</w:t>
        <w:softHyphen/>
        <w:t>be</w:t>
        <w:softHyphen/>
        <w:t>ra</w:t>
        <w:softHyphen/>
        <w:t>tely cho</w:t>
        <w:softHyphen/>
        <w:t>se a spot a short dis</w:t>
        <w:softHyphen/>
        <w:t>tan</w:t>
        <w:softHyphen/>
        <w:t>ce apart from the ma</w:t>
        <w:softHyphen/>
        <w:t>in party to spre</w:t>
        <w:softHyphen/>
        <w:t>ad his bed</w:t>
        <w:softHyphen/>
        <w:t>roll. Li</w:t>
        <w:softHyphen/>
        <w:t>e</w:t>
        <w:softHyphen/>
        <w:t>ute</w:t>
        <w:softHyphen/>
        <w:t>nant Go</w:t>
        <w:softHyphen/>
        <w:t>od</w:t>
        <w:softHyphen/>
        <w:t>man ap</w:t>
        <w:softHyphen/>
        <w:t>pro</w:t>
        <w:softHyphen/>
        <w:t>ac</w:t>
        <w:softHyphen/>
        <w:t>hed Bla</w:t>
        <w:softHyphen/>
        <w:t>de as he pre</w:t>
        <w:softHyphen/>
        <w:t>pa</w:t>
        <w:softHyphen/>
        <w:t>red to set</w:t>
        <w:softHyphen/>
        <w:t xml:space="preserve">tle down for the night. </w:t>
      </w:r>
    </w:p>
    <w:p>
      <w:pPr>
        <w:pStyle w:val="Normal"/>
        <w:spacing w:lineRule="auto" w:line="360" w:before="240" w:after="240"/>
        <w:rPr/>
      </w:pPr>
      <w:r>
        <w:rPr>
          <w:rFonts w:cs="Georgia" w:ascii="Georgia" w:hAnsi="Georgia"/>
        </w:rPr>
        <w:t>    </w:t>
      </w:r>
      <w:r>
        <w:rPr>
          <w:rFonts w:cs="Georgia" w:ascii="Georgia" w:hAnsi="Georgia"/>
        </w:rPr>
        <w:t>"How so</w:t>
        <w:softHyphen/>
        <w:t>on be</w:t>
        <w:softHyphen/>
        <w:t>fo</w:t>
        <w:softHyphen/>
        <w:t>re we re</w:t>
        <w:softHyphen/>
        <w:t>ach the wagon  tra</w:t>
        <w:softHyphen/>
        <w:t xml:space="preserve">in?" </w:t>
      </w:r>
    </w:p>
    <w:p>
      <w:pPr>
        <w:pStyle w:val="Normal"/>
        <w:spacing w:lineRule="auto" w:line="360" w:before="240" w:after="240"/>
        <w:rPr/>
      </w:pPr>
      <w:r>
        <w:rPr>
          <w:rFonts w:cs="Georgia" w:ascii="Georgia" w:hAnsi="Georgia"/>
        </w:rPr>
        <w:t>    </w:t>
      </w:r>
      <w:r>
        <w:rPr>
          <w:rFonts w:cs="Georgia" w:ascii="Georgia" w:hAnsi="Georgia"/>
        </w:rPr>
        <w:t>"A co</w:t>
        <w:softHyphen/>
        <w:t>up</w:t>
        <w:softHyphen/>
        <w:t>le mo</w:t>
        <w:softHyphen/>
        <w:t>re days at le</w:t>
        <w:softHyphen/>
        <w:t>ast," Bla</w:t>
        <w:softHyphen/>
        <w:t>de cal</w:t>
        <w:softHyphen/>
        <w:t>cu</w:t>
        <w:softHyphen/>
        <w:t>la</w:t>
        <w:softHyphen/>
        <w:t>ted. "We can tra</w:t>
        <w:softHyphen/>
        <w:t>vel twi</w:t>
        <w:softHyphen/>
        <w:t>ce as fast as the wagon  tra</w:t>
        <w:softHyphen/>
        <w:t>in. I'll le</w:t>
        <w:softHyphen/>
        <w:t>ave at dawn and sco</w:t>
        <w:softHyphen/>
        <w:t>ut ahe</w:t>
        <w:softHyphen/>
        <w:t>ad." Bla</w:t>
        <w:softHyphen/>
        <w:t>de tur</w:t>
        <w:softHyphen/>
        <w:t>ned away, ex</w:t>
        <w:softHyphen/>
        <w:t>pec</w:t>
        <w:softHyphen/>
        <w:t>ting Go</w:t>
        <w:softHyphen/>
        <w:t>od</w:t>
        <w:softHyphen/>
        <w:t>man to le</w:t>
        <w:softHyphen/>
        <w:t>ave. When Go</w:t>
        <w:softHyphen/>
        <w:t>od</w:t>
        <w:softHyphen/>
        <w:t>man sto</w:t>
        <w:softHyphen/>
        <w:t>od his gro</w:t>
        <w:softHyphen/>
        <w:t>und, Bla</w:t>
        <w:softHyphen/>
        <w:t>de fa</w:t>
        <w:softHyphen/>
        <w:t>ced him squ</w:t>
        <w:softHyphen/>
        <w:t>arely, one black eyeb</w:t>
        <w:softHyphen/>
        <w:t>row ar</w:t>
        <w:softHyphen/>
        <w:t>c</w:t>
        <w:softHyphen/>
        <w:t>hed. "Is the</w:t>
        <w:softHyphen/>
        <w:t>re so</w:t>
        <w:softHyphen/>
        <w:t>met</w:t>
        <w:softHyphen/>
        <w:t>hing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w:t>
        <w:softHyphen/>
        <w:t>ited for Go</w:t>
        <w:softHyphen/>
        <w:t>od</w:t>
        <w:softHyphen/>
        <w:t>man to spe</w:t>
        <w:softHyphen/>
        <w:t>ak, his eyes coldly as</w:t>
        <w:softHyphen/>
        <w:t>s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right! You're da</w:t>
        <w:softHyphen/>
        <w:t>ma</w:t>
        <w:softHyphen/>
        <w:t>ging Miss Bra</w:t>
        <w:softHyphen/>
        <w:t>ni</w:t>
        <w:softHyphen/>
        <w:t>gan's re</w:t>
        <w:softHyphen/>
        <w:t>pu</w:t>
        <w:softHyphen/>
        <w:t>ta</w:t>
        <w:softHyphen/>
        <w:t>ti</w:t>
        <w:softHyphen/>
        <w:t>on every ti</w:t>
        <w:softHyphen/>
        <w:t>me you're se</w:t>
        <w:softHyphen/>
        <w:t>en with her. That dis</w:t>
        <w:softHyphen/>
        <w:t>p</w:t>
        <w:softHyphen/>
        <w:t>lay to</w:t>
        <w:softHyphen/>
        <w:t>day was un</w:t>
        <w:softHyphen/>
        <w:t>cal</w:t>
        <w:softHyphen/>
        <w:t>led for. Don't let it hap</w:t>
        <w:softHyphen/>
        <w:t>pe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n or</w:t>
        <w:softHyphen/>
        <w:t>der, Go</w:t>
        <w:softHyphen/>
        <w:t>od</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ant to ke</w:t>
        <w:softHyphen/>
        <w:t>ep yo</w:t>
        <w:softHyphen/>
        <w:t>ur job, stay away from Shan</w:t>
        <w:softHyphen/>
        <w:t>non Bra</w:t>
        <w:softHyphen/>
        <w:t>ni</w:t>
        <w:softHyphen/>
        <w:t>gan. I ha</w:t>
        <w:softHyphen/>
        <w:t>ve the co</w:t>
        <w:softHyphen/>
        <w:t>lo</w:t>
        <w:softHyphen/>
        <w:t>nel's ear and a word from me is all it will ta</w:t>
        <w:softHyphen/>
        <w:t>ke to send you pac</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hre</w:t>
        <w:softHyphen/>
        <w:t>aten me, Go</w:t>
        <w:softHyphen/>
        <w:t>od</w:t>
        <w:softHyphen/>
        <w:t>man," Bla</w:t>
        <w:softHyphen/>
        <w:t>de sa</w:t>
        <w:softHyphen/>
        <w:t>id evenly, stif</w:t>
        <w:softHyphen/>
        <w:t>ling the ur</w:t>
        <w:softHyphen/>
        <w:t>ge to put the cocky li</w:t>
        <w:softHyphen/>
        <w:t>e</w:t>
        <w:softHyphen/>
        <w:t>ute</w:t>
        <w:softHyphen/>
        <w:t>nant in his pla</w:t>
        <w:softHyphen/>
        <w:t>ce. It was im</w:t>
        <w:softHyphen/>
        <w:t>pe</w:t>
        <w:softHyphen/>
        <w:t>ra</w:t>
        <w:softHyphen/>
        <w:t>ti</w:t>
        <w:softHyphen/>
        <w:t>ve that he con</w:t>
        <w:softHyphen/>
        <w:t>ta</w:t>
        <w:softHyphen/>
        <w:t>in his an</w:t>
        <w:softHyphen/>
        <w:t>ger un</w:t>
        <w:softHyphen/>
        <w:t>til his in</w:t>
        <w:softHyphen/>
        <w:t>ves</w:t>
        <w:softHyphen/>
        <w:t>ti</w:t>
        <w:softHyphen/>
        <w:t>ga</w:t>
        <w:softHyphen/>
        <w:t>ti</w:t>
        <w:softHyphen/>
        <w:t>on was do</w:t>
        <w:softHyphen/>
        <w:t>n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Bla</w:t>
        <w:softHyphen/>
        <w:t>de stret</w:t>
        <w:softHyphen/>
        <w:t>c</w:t>
        <w:softHyphen/>
        <w:t>hed out in his bed</w:t>
        <w:softHyphen/>
        <w:t>roll and tur</w:t>
        <w:softHyphen/>
        <w:t>ned his back, put</w:t>
        <w:softHyphen/>
        <w:t>ting an ab</w:t>
        <w:softHyphen/>
        <w:t>rupt end to the con</w:t>
        <w:softHyphen/>
        <w:t>ver</w:t>
        <w:softHyphen/>
        <w:t>s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Two days la</w:t>
        <w:softHyphen/>
        <w:t>ter they fo</w:t>
        <w:softHyphen/>
        <w:t>und the wagon  tra</w:t>
        <w:softHyphen/>
        <w:t>in. Vul</w:t>
        <w:softHyphen/>
        <w:t>tu</w:t>
        <w:softHyphen/>
        <w:t>res swo</w:t>
        <w:softHyphen/>
        <w:t>oping low over the char</w:t>
        <w:softHyphen/>
        <w:t>red wrec</w:t>
        <w:softHyphen/>
        <w:t>ka</w:t>
        <w:softHyphen/>
        <w:t>ge sho</w:t>
        <w:softHyphen/>
        <w:t>wed them the way. It was just as Todd Wil</w:t>
        <w:softHyphen/>
        <w:t>son des</w:t>
        <w:softHyphen/>
        <w:t>c</w:t>
        <w:softHyphen/>
        <w:t>ri</w:t>
        <w:softHyphen/>
        <w:t>bed, only wor</w:t>
        <w:softHyphen/>
        <w:t>se. Ever</w:t>
        <w:softHyphen/>
        <w:t>yo</w:t>
        <w:softHyphen/>
        <w:t>ne was de</w:t>
        <w:softHyphen/>
        <w:t>ad. Men, wo</w:t>
        <w:softHyphen/>
        <w:t>men, and chil</w:t>
        <w:softHyphen/>
        <w:t>d</w:t>
        <w:softHyphen/>
        <w:t>ren, all sla</w:t>
        <w:softHyphen/>
        <w:t>ug</w:t>
        <w:softHyphen/>
        <w:t>h</w:t>
        <w:softHyphen/>
        <w:t>te</w:t>
        <w:softHyphen/>
        <w:t>red, most scal</w:t>
        <w:softHyphen/>
        <w:t>ped. It was a grisly sight, ca</w:t>
        <w:softHyphen/>
        <w:t>using even the most se</w:t>
        <w:softHyphen/>
        <w:t>aso</w:t>
        <w:softHyphen/>
        <w:t>ned tro</w:t>
        <w:softHyphen/>
        <w:t>opers to turn away, sic</w:t>
        <w:softHyphen/>
        <w:t>k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der Go</w:t>
        <w:softHyphen/>
        <w:t>od</w:t>
        <w:softHyphen/>
        <w:t>man's di</w:t>
        <w:softHyphen/>
        <w:t>rec</w:t>
        <w:softHyphen/>
        <w:t>ti</w:t>
        <w:softHyphen/>
        <w:t>on, the bur</w:t>
        <w:softHyphen/>
        <w:t>ying de</w:t>
        <w:softHyphen/>
        <w:t>ta</w:t>
        <w:softHyphen/>
        <w:t>il set to work im</w:t>
        <w:softHyphen/>
        <w:t>me</w:t>
        <w:softHyphen/>
        <w:t>di</w:t>
        <w:softHyphen/>
        <w:t>ately. The ter</w:t>
        <w:softHyphen/>
        <w:t>rib</w:t>
        <w:softHyphen/>
        <w:t>le stench of de</w:t>
        <w:softHyphen/>
        <w:t>ca</w:t>
        <w:softHyphen/>
        <w:t>ying flesh ro</w:t>
        <w:softHyphen/>
        <w:t>se abo</w:t>
        <w:softHyphen/>
        <w:t>ve the si</w:t>
        <w:softHyphen/>
        <w:t>te li</w:t>
        <w:softHyphen/>
        <w:t>ke an evil clo</w:t>
        <w:softHyphen/>
        <w:t>ud, for</w:t>
        <w:softHyphen/>
        <w:t>cing the men to co</w:t>
        <w:softHyphen/>
        <w:t>ver the</w:t>
        <w:softHyphen/>
        <w:t>ir no</w:t>
        <w:softHyphen/>
        <w:t>ses and mo</w:t>
        <w:softHyphen/>
        <w:t>uths. Not only we</w:t>
        <w:softHyphen/>
        <w:t>re the emig</w:t>
        <w:softHyphen/>
        <w:t>rants mur</w:t>
        <w:softHyphen/>
        <w:t>de</w:t>
        <w:softHyphen/>
        <w:t>red, but the</w:t>
        <w:softHyphen/>
        <w:t>ir go</w:t>
        <w:softHyphen/>
        <w:t>ods had be</w:t>
        <w:softHyphen/>
        <w:t>en ran</w:t>
        <w:softHyphen/>
        <w:t>sac</w:t>
        <w:softHyphen/>
        <w:t>ked and the</w:t>
        <w:softHyphen/>
        <w:t>ir va</w:t>
        <w:softHyphen/>
        <w:t>lu</w:t>
        <w:softHyphen/>
        <w:t>ab</w:t>
        <w:softHyphen/>
        <w:t>les sto</w:t>
        <w:softHyphen/>
        <w:t>len. Du</w:t>
        <w:softHyphen/>
        <w:t>ring the se</w:t>
        <w:softHyphen/>
        <w:t>arch for vic</w:t>
        <w:softHyphen/>
        <w:t>tims, Bla</w:t>
        <w:softHyphen/>
        <w:t>de was qu</w:t>
        <w:softHyphen/>
        <w:t>ick to no</w:t>
        <w:softHyphen/>
        <w:t>te that the Joh</w:t>
        <w:softHyphen/>
        <w:t>n</w:t>
        <w:softHyphen/>
        <w:t>son baby was not among the de</w:t>
        <w:softHyphen/>
        <w:t>ad. A sur</w:t>
        <w:softHyphen/>
        <w:t>vey of the pat</w:t>
        <w:softHyphen/>
        <w:t>rol con</w:t>
        <w:softHyphen/>
        <w:t>fir</w:t>
        <w:softHyphen/>
        <w:t>med his the</w:t>
        <w:softHyphen/>
        <w:t>ory that Cal</w:t>
        <w:softHyphen/>
        <w:t>lie had so</w:t>
        <w:softHyphen/>
        <w:t>me</w:t>
        <w:softHyphen/>
        <w:t>how ma</w:t>
        <w:softHyphen/>
        <w:t>na</w:t>
        <w:softHyphen/>
        <w:t>ged to ta</w:t>
        <w:softHyphen/>
        <w:t>ke her child with her. Re</w:t>
        <w:softHyphen/>
        <w:t>alis</w:t>
        <w:softHyphen/>
        <w:t>ti</w:t>
        <w:softHyphen/>
        <w:t>cal</w:t>
        <w:softHyphen/>
        <w:t>ly, Bla</w:t>
        <w:softHyphen/>
        <w:t>de knew that the</w:t>
        <w:softHyphen/>
        <w:t>re was only a slim chan</w:t>
        <w:softHyphen/>
        <w:t>ce that they we</w:t>
        <w:softHyphen/>
        <w:t>re still ali</w:t>
        <w:softHyphen/>
        <w:t>ve. It wo</w:t>
        <w:softHyphen/>
        <w:t>uld bre</w:t>
        <w:softHyphen/>
        <w:t>ak Shan</w:t>
        <w:softHyphen/>
        <w:t>non's he</w:t>
        <w:softHyphen/>
        <w:t>art if lit</w:t>
        <w:softHyphen/>
        <w:t>tle Johnny Bla</w:t>
        <w:softHyphen/>
        <w:t>de Joh</w:t>
        <w:softHyphen/>
        <w:t>n</w:t>
        <w:softHyphen/>
        <w:t>son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ny idea who is res</w:t>
        <w:softHyphen/>
        <w:t>pon</w:t>
        <w:softHyphen/>
        <w:t>sib</w:t>
        <w:softHyphen/>
        <w:t>le for this?" Go</w:t>
        <w:softHyphen/>
        <w:t>od</w:t>
        <w:softHyphen/>
        <w:t>man as</w:t>
        <w:softHyphen/>
        <w:t>ked Bla</w:t>
        <w:softHyphen/>
        <w:t>de on</w:t>
        <w:softHyphen/>
        <w:t>ce all the de</w:t>
        <w:softHyphen/>
        <w:t>ad had be</w:t>
        <w:softHyphen/>
        <w:t>en bu</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eld up an ar</w:t>
        <w:softHyphen/>
        <w:t>row si</w:t>
        <w:softHyphen/>
        <w:t>mi</w:t>
        <w:softHyphen/>
        <w:t>lar to the one fo</w:t>
        <w:softHyphen/>
        <w:t>und in Todd Wil</w:t>
        <w:softHyphen/>
        <w:t>son's back. "Re</w:t>
        <w:softHyphen/>
        <w:t>ne</w:t>
        <w:softHyphen/>
        <w:t>ga</w:t>
        <w:softHyphen/>
        <w:t>de Si</w:t>
        <w:softHyphen/>
        <w:t>o</w:t>
        <w:softHyphen/>
        <w:t>ux who are un</w:t>
        <w:softHyphen/>
        <w:t>hap</w:t>
        <w:softHyphen/>
        <w:t>py on the re</w:t>
        <w:softHyphen/>
        <w:t>ser</w:t>
        <w:softHyphen/>
        <w:t>va</w:t>
        <w:softHyphen/>
        <w:t>ti</w:t>
        <w:softHyphen/>
        <w:t>on and an</w:t>
        <w:softHyphen/>
        <w:t>ge</w:t>
        <w:softHyphen/>
        <w:t>red by the in</w:t>
        <w:softHyphen/>
        <w:t>f</w:t>
        <w:softHyphen/>
        <w:t>lux of pe</w:t>
        <w:softHyphen/>
        <w:t>op</w:t>
        <w:softHyphen/>
        <w:t>le mo</w:t>
        <w:softHyphen/>
        <w:t>ving West. See this notch?" He held the ar</w:t>
        <w:softHyphen/>
        <w:t>row un</w:t>
        <w:softHyphen/>
        <w:t>der Go</w:t>
        <w:softHyphen/>
        <w:t>od</w:t>
        <w:softHyphen/>
        <w:t>man's no</w:t>
        <w:softHyphen/>
        <w:t>se, po</w:t>
        <w:softHyphen/>
        <w:t>in</w:t>
        <w:softHyphen/>
        <w:t>ting to the fe</w:t>
        <w:softHyphen/>
        <w:t>at</w:t>
        <w:softHyphen/>
        <w:t>hers at the end of the shaft. "The</w:t>
        <w:softHyphen/>
        <w:t>re is only one man I know     of who not</w:t>
        <w:softHyphen/>
        <w:t>c</w:t>
        <w:softHyphen/>
        <w:t>hes his ar</w:t>
        <w:softHyphen/>
        <w:t>rows in this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o is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ho</w:t>
        <w:softHyphen/>
        <w:t>ught he saw so</w:t>
        <w:softHyphen/>
        <w:t>met</w:t>
        <w:softHyphen/>
        <w:t>hing stir in Go</w:t>
        <w:softHyphen/>
        <w:t>od</w:t>
        <w:softHyphen/>
        <w:t>man's eyes, so</w:t>
        <w:softHyphen/>
        <w:t>met</w:t>
        <w:softHyphen/>
        <w:t>hing he was unab</w:t>
        <w:softHyphen/>
        <w:t>le to de</w:t>
        <w:softHyphen/>
        <w:t>cip</w:t>
        <w:softHyphen/>
        <w:t>her. "That red de</w:t>
        <w:softHyphen/>
        <w:t>vil!" Go</w:t>
        <w:softHyphen/>
        <w:t>od</w:t>
        <w:softHyphen/>
        <w:t>man spat. "He will pay for this at</w:t>
        <w:softHyphen/>
        <w:t>ro</w:t>
        <w:softHyphen/>
        <w:t>city. He be</w:t>
        <w:softHyphen/>
        <w:t>longs to Yel</w:t>
        <w:softHyphen/>
        <w:t>low Dog's vil</w:t>
        <w:softHyphen/>
        <w:t>la</w:t>
        <w:softHyphen/>
        <w:t>ge, do</w:t>
        <w:softHyphen/>
        <w:t xml:space="preserve">esn't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cts in</w:t>
        <w:softHyphen/>
        <w:t>de</w:t>
        <w:softHyphen/>
        <w:t>pen</w:t>
        <w:softHyphen/>
        <w:t>dently," Bla</w:t>
        <w:softHyphen/>
        <w:t>de ex</w:t>
        <w:softHyphen/>
        <w:t>p</w:t>
        <w:softHyphen/>
        <w:t>la</w:t>
        <w:softHyphen/>
        <w:t>ined. "It isn't fa</w:t>
        <w:softHyphen/>
        <w:t>ir to bla</w:t>
        <w:softHyphen/>
        <w:t>me Yel</w:t>
        <w:softHyphen/>
        <w:t>low Dog, or all Si</w:t>
        <w:softHyphen/>
        <w:t>o</w:t>
        <w:softHyphen/>
        <w:t>ux in ge</w:t>
        <w:softHyphen/>
        <w:t>ne</w:t>
        <w:softHyphen/>
        <w:t>ral, for this at</w:t>
        <w:softHyphen/>
        <w:t>tack. If you start kil</w:t>
        <w:softHyphen/>
        <w:t>ling in</w:t>
        <w:softHyphen/>
        <w:t>dis</w:t>
        <w:softHyphen/>
        <w:t>c</w:t>
        <w:softHyphen/>
        <w:t>ri</w:t>
        <w:softHyphen/>
        <w:t>mi</w:t>
        <w:softHyphen/>
        <w:t>na</w:t>
        <w:softHyphen/>
        <w:t>tely, you'll be no bet</w:t>
        <w:softHyphen/>
        <w:t xml:space="preserve">ter than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ck to what you know, Bla</w:t>
        <w:softHyphen/>
        <w:t>de, and le</w:t>
        <w:softHyphen/>
        <w:t>ave the sol</w:t>
        <w:softHyphen/>
        <w:t>di</w:t>
        <w:softHyphen/>
        <w:t>ering to me. Mo</w:t>
        <w:softHyphen/>
        <w:t>ve out, men!" Im</w:t>
        <w:softHyphen/>
        <w:t>me</w:t>
        <w:softHyphen/>
        <w:t>di</w:t>
        <w:softHyphen/>
        <w:t>ately the pat</w:t>
        <w:softHyphen/>
        <w:t>rol pre</w:t>
        <w:softHyphen/>
        <w:t>pa</w:t>
        <w:softHyphen/>
        <w:t>red to mo</w:t>
        <w:softHyphen/>
        <w:t>unt up and ri</w:t>
        <w:softHyphen/>
        <w:t xml:space="preserve">d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we go</w:t>
        <w:softHyphen/>
        <w:t>ing, Li</w:t>
        <w:softHyphen/>
        <w:t>e</w:t>
        <w:softHyphen/>
        <w:t>ute</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y from he</w:t>
        <w:softHyphen/>
        <w:t>re," Go</w:t>
        <w:softHyphen/>
        <w:t>od</w:t>
        <w:softHyphen/>
        <w:t>man sa</w:t>
        <w:softHyphen/>
        <w:t>id, wrin</w:t>
        <w:softHyphen/>
        <w:t>k</w:t>
        <w:softHyphen/>
        <w:t>ling his no</w:t>
        <w:softHyphen/>
        <w:t>se in ob</w:t>
        <w:softHyphen/>
        <w:t>vi</w:t>
        <w:softHyphen/>
        <w:t>o</w:t>
        <w:softHyphen/>
        <w:t>us dis</w:t>
        <w:softHyphen/>
        <w:t>tas</w:t>
        <w:softHyphen/>
        <w:t>te. "Su</w:t>
        <w:softHyphen/>
        <w:t>rely we can find a bet</w:t>
        <w:softHyphen/>
        <w:t>ter cam</w:t>
        <w:softHyphen/>
        <w:t>ping pla</w:t>
        <w:softHyphen/>
        <w:t>ce than this. I ho</w:t>
        <w:softHyphen/>
        <w:t>pe you're as go</w:t>
        <w:softHyphen/>
        <w:t>od a trac</w:t>
        <w:softHyphen/>
        <w:t>ker as you cla</w:t>
        <w:softHyphen/>
        <w:t xml:space="preserve">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go</w:t>
        <w:softHyphen/>
        <w:t>ing af</w:t>
        <w:softHyphen/>
        <w:t>ter the re</w:t>
        <w:softHyphen/>
        <w:t>ne</w:t>
        <w:softHyphen/>
        <w:t>ga</w:t>
        <w:softHyphen/>
        <w:t xml:space="preserve">d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amn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be</w:t>
        <w:softHyphen/>
        <w:t>en trac</w:t>
        <w:softHyphen/>
        <w:t>king Mad Wolf a full day. It was no</w:t>
        <w:softHyphen/>
        <w:t>on now and Go</w:t>
        <w:softHyphen/>
        <w:t>od</w:t>
        <w:softHyphen/>
        <w:t>man had just sig</w:t>
        <w:softHyphen/>
        <w:t>h</w:t>
        <w:softHyphen/>
        <w:t>ted a stand of cot</w:t>
        <w:softHyphen/>
        <w:t>ton</w:t>
        <w:softHyphen/>
        <w:t>wo</w:t>
        <w:softHyphen/>
        <w:t>od tre</w:t>
        <w:softHyphen/>
        <w:t>es on the so</w:t>
        <w:softHyphen/>
        <w:t>uth bank of the Plat</w:t>
        <w:softHyphen/>
        <w:t>te Ri</w:t>
        <w:softHyphen/>
        <w:t>ver and sig</w:t>
        <w:softHyphen/>
        <w:t>na</w:t>
        <w:softHyphen/>
        <w:t>led for a bre</w:t>
        <w:softHyphen/>
        <w:t>ak. Mad Wolf had cros</w:t>
        <w:softHyphen/>
        <w:t>sed the ri</w:t>
        <w:softHyphen/>
        <w:t>ver se</w:t>
        <w:softHyphen/>
        <w:t>ve</w:t>
        <w:softHyphen/>
        <w:t>ral ti</w:t>
        <w:softHyphen/>
        <w:t>mes but Bla</w:t>
        <w:softHyphen/>
        <w:t>de had be</w:t>
        <w:softHyphen/>
        <w:t>en ab</w:t>
        <w:softHyphen/>
        <w:t>le to pick up his tra</w:t>
        <w:softHyphen/>
        <w:t>il with lit</w:t>
        <w:softHyphen/>
        <w:t>tle dif</w:t>
        <w:softHyphen/>
        <w:t>fi</w:t>
        <w:softHyphen/>
        <w:t>culty. His ke</w:t>
        <w:softHyphen/>
        <w:t>en per</w:t>
        <w:softHyphen/>
        <w:t>cep</w:t>
        <w:softHyphen/>
        <w:t>ti</w:t>
        <w:softHyphen/>
        <w:t>on told him the</w:t>
        <w:softHyphen/>
        <w:t>re we</w:t>
        <w:softHyphen/>
        <w:t>re abo</w:t>
        <w:softHyphen/>
        <w:t>ut twenty re</w:t>
        <w:softHyphen/>
        <w:t>ne</w:t>
        <w:softHyphen/>
        <w:t>ga</w:t>
        <w:softHyphen/>
        <w:t>des in the ra</w:t>
        <w:softHyphen/>
        <w:t>iding party. Ho</w:t>
        <w:softHyphen/>
        <w:t>of prints in</w:t>
        <w:softHyphen/>
        <w:t>di</w:t>
        <w:softHyphen/>
        <w:t>ca</w:t>
        <w:softHyphen/>
        <w:t>ted that the wo</w:t>
        <w:softHyphen/>
        <w:t>men ro</w:t>
        <w:softHyphen/>
        <w:t>de do</w:t>
        <w:softHyphen/>
        <w:t>ub</w:t>
        <w:softHyphen/>
        <w:t>le with two of the In</w:t>
        <w:softHyphen/>
        <w:t>di</w:t>
        <w:softHyphen/>
        <w:t>ans, len</w:t>
        <w:softHyphen/>
        <w:t>ding Bla</w:t>
        <w:softHyphen/>
        <w:t>de ho</w:t>
        <w:softHyphen/>
        <w:t>pe that they we</w:t>
        <w:softHyphen/>
        <w:t>re still ali</w:t>
        <w:softHyphen/>
        <w:t>ve. But kno</w:t>
        <w:softHyphen/>
        <w:t>wing Mad Wolf as he did it was dif</w:t>
        <w:softHyphen/>
        <w:t>fi</w:t>
        <w:softHyphen/>
        <w:t>cult to gu</w:t>
        <w:softHyphen/>
        <w:t>ess what con</w:t>
        <w:softHyphen/>
        <w:t>di</w:t>
        <w:softHyphen/>
        <w:t>ti</w:t>
        <w:softHyphen/>
        <w:t>on they we</w:t>
        <w:softHyphen/>
        <w:t xml:space="preserve">r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ow</w:t>
        <w:softHyphen/>
        <w:t>ned a hasty me</w:t>
        <w:softHyphen/>
        <w:t>al, then sco</w:t>
        <w:softHyphen/>
        <w:t>uted out the area whi</w:t>
        <w:softHyphen/>
        <w:t>le the ot</w:t>
        <w:softHyphen/>
        <w:t>hers res</w:t>
        <w:softHyphen/>
        <w:t>ted. Wit</w:t>
        <w:softHyphen/>
        <w:t>hin mi</w:t>
        <w:softHyphen/>
        <w:t>nu</w:t>
        <w:softHyphen/>
        <w:t>tes he fo</w:t>
        <w:softHyphen/>
        <w:t>und signs in</w:t>
        <w:softHyphen/>
        <w:t>di</w:t>
        <w:softHyphen/>
        <w:t>ca</w:t>
        <w:softHyphen/>
        <w:t>ting that the re</w:t>
        <w:softHyphen/>
        <w:t>ne</w:t>
        <w:softHyphen/>
        <w:t>ga</w:t>
        <w:softHyphen/>
        <w:t>des had cam</w:t>
        <w:softHyphen/>
        <w:t>ped ne</w:t>
        <w:softHyphen/>
        <w:t>arby, and ot</w:t>
        <w:softHyphen/>
        <w:t>her signs that led him to be</w:t>
        <w:softHyphen/>
        <w:t>li</w:t>
        <w:softHyphen/>
        <w:t>eve a strug</w:t>
        <w:softHyphen/>
        <w:t>gle had ta</w:t>
        <w:softHyphen/>
        <w:t>ken pla</w:t>
        <w:softHyphen/>
        <w:t>ce. In short or</w:t>
        <w:softHyphen/>
        <w:t>der he dis</w:t>
        <w:softHyphen/>
        <w:t>co</w:t>
        <w:softHyphen/>
        <w:t>ve</w:t>
        <w:softHyphen/>
        <w:t>red scraps of ma</w:t>
        <w:softHyphen/>
        <w:t>te</w:t>
        <w:softHyphen/>
        <w:t>ri</w:t>
        <w:softHyphen/>
        <w:t>al that lo</w:t>
        <w:softHyphen/>
        <w:t>oked li</w:t>
        <w:softHyphen/>
        <w:t>ke pi</w:t>
        <w:softHyphen/>
        <w:t>eces of wo</w:t>
        <w:softHyphen/>
        <w:t>men's clot</w:t>
        <w:softHyphen/>
        <w:t xml:space="preserve">hing. </w:t>
      </w:r>
    </w:p>
    <w:p>
      <w:pPr>
        <w:pStyle w:val="Normal"/>
        <w:spacing w:lineRule="auto" w:line="360" w:before="240" w:after="240"/>
        <w:rPr/>
      </w:pPr>
      <w:r>
        <w:rPr>
          <w:rFonts w:cs="Georgia" w:ascii="Georgia" w:hAnsi="Georgia"/>
        </w:rPr>
        <w:t>    </w:t>
      </w:r>
      <w:r>
        <w:rPr>
          <w:rFonts w:cs="Georgia" w:ascii="Georgia" w:hAnsi="Georgia"/>
        </w:rPr>
        <w:t>He po</w:t>
        <w:softHyphen/>
        <w:t>in</w:t>
        <w:softHyphen/>
        <w:t>ted them out to Go</w:t>
        <w:softHyphen/>
        <w:t>od</w:t>
        <w:softHyphen/>
        <w:t>man, who swo</w:t>
        <w:softHyphen/>
        <w:t>re to aven</w:t>
        <w:softHyphen/>
        <w:t>ge the at</w:t>
        <w:softHyphen/>
        <w:t>ro</w:t>
        <w:softHyphen/>
        <w:t>ci</w:t>
        <w:softHyphen/>
        <w:t>ti</w:t>
        <w:softHyphen/>
        <w:t>es. Af</w:t>
        <w:softHyphen/>
        <w:t>ter they had eaten, Go</w:t>
        <w:softHyphen/>
        <w:t>od</w:t>
        <w:softHyphen/>
        <w:t>man or</w:t>
        <w:softHyphen/>
        <w:t>de</w:t>
        <w:softHyphen/>
        <w:t>red the pat</w:t>
        <w:softHyphen/>
        <w:t>rol back on the</w:t>
        <w:softHyphen/>
        <w:t>ir hor</w:t>
        <w:softHyphen/>
        <w:t>ses, but Bla</w:t>
        <w:softHyphen/>
        <w:t>de lin</w:t>
        <w:softHyphen/>
        <w:t>ge</w:t>
        <w:softHyphen/>
        <w:t>red be</w:t>
        <w:softHyphen/>
        <w:t>hind, still re</w:t>
        <w:softHyphen/>
        <w:t>ading signs. Sud</w:t>
        <w:softHyphen/>
        <w:t>denly he fro</w:t>
        <w:softHyphen/>
        <w:t>ze, all his sen</w:t>
        <w:softHyphen/>
        <w:t>ses co</w:t>
        <w:softHyphen/>
        <w:t>ming ali</w:t>
        <w:softHyphen/>
        <w:t>ve. A stran</w:t>
        <w:softHyphen/>
        <w:t>ge so</w:t>
        <w:softHyphen/>
        <w:t>und co</w:t>
        <w:softHyphen/>
        <w:t>ming from a clump of bus</w:t>
        <w:softHyphen/>
        <w:t>hes clo</w:t>
        <w:softHyphen/>
        <w:t>se to the ri</w:t>
        <w:softHyphen/>
        <w:t>ver bank set his ha</w:t>
        <w:softHyphen/>
        <w:t xml:space="preserve">ir on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dark eyes swept the sur</w:t>
        <w:softHyphen/>
        <w:t>ro</w:t>
        <w:softHyphen/>
        <w:t>un</w:t>
        <w:softHyphen/>
        <w:t>ding area, but he saw not</w:t>
        <w:softHyphen/>
        <w:t>hing. Yet ob</w:t>
        <w:softHyphen/>
        <w:t>vi</w:t>
        <w:softHyphen/>
        <w:t>o</w:t>
        <w:softHyphen/>
        <w:t>usly so</w:t>
        <w:softHyphen/>
        <w:t>met</w:t>
        <w:softHyphen/>
        <w:t>hing had dis</w:t>
        <w:softHyphen/>
        <w:t>t</w:t>
        <w:softHyphen/>
        <w:t>rac</w:t>
        <w:softHyphen/>
        <w:t>ted him. On cat's fe</w:t>
        <w:softHyphen/>
        <w:t>et he crept to</w:t>
        <w:softHyphen/>
        <w:t>ward the bus</w:t>
        <w:softHyphen/>
        <w:t>hes, his hand ho</w:t>
        <w:softHyphen/>
        <w:t>ve</w:t>
        <w:softHyphen/>
        <w:t>ring abo</w:t>
        <w:softHyphen/>
        <w:t>ve his gun. Not</w:t>
        <w:softHyphen/>
        <w:t>hing stir</w:t>
        <w:softHyphen/>
        <w:t>red. Co</w:t>
        <w:softHyphen/>
        <w:t>uld he ha</w:t>
        <w:softHyphen/>
        <w:t>ve be</w:t>
        <w:softHyphen/>
        <w:t>en mis</w:t>
        <w:softHyphen/>
        <w:t>ta</w:t>
        <w:softHyphen/>
        <w:t>ken? No, he told him</w:t>
        <w:softHyphen/>
        <w:t>self, his sen</w:t>
        <w:softHyphen/>
        <w:t>ses hadn't fa</w:t>
        <w:softHyphen/>
        <w:t>iled him yet. Then he he</w:t>
        <w:softHyphen/>
        <w:t>ard the soft mew</w:t>
        <w:softHyphen/>
        <w:t>ling so</w:t>
        <w:softHyphen/>
        <w:t>und aga</w:t>
        <w:softHyphen/>
        <w:t>in, re</w:t>
        <w:softHyphen/>
        <w:t>ne</w:t>
        <w:softHyphen/>
        <w:t>wing his fa</w:t>
        <w:softHyphen/>
        <w:t>ith in his in</w:t>
        <w:softHyphen/>
        <w:t>s</w:t>
        <w:softHyphen/>
        <w:t>tincts. So</w:t>
        <w:softHyphen/>
        <w:t>me</w:t>
        <w:softHyphen/>
        <w:t>one or so</w:t>
        <w:softHyphen/>
        <w:t>met</w:t>
        <w:softHyphen/>
        <w:t>hing was hid</w:t>
        <w:softHyphen/>
        <w:t>den in the bus</w:t>
        <w:softHyphen/>
        <w:t>hes. Per</w:t>
        <w:softHyphen/>
        <w:t>haps only a wo</w:t>
        <w:softHyphen/>
        <w:t>un</w:t>
        <w:softHyphen/>
        <w:t>ded ani</w:t>
        <w:softHyphen/>
        <w:t>mal, he told him</w:t>
        <w:softHyphen/>
        <w:t>self, not da</w:t>
        <w:softHyphen/>
        <w:t>ring to ho</w:t>
        <w:softHyphen/>
        <w:t xml:space="preserve">pe. </w:t>
      </w:r>
    </w:p>
    <w:p>
      <w:pPr>
        <w:pStyle w:val="Normal"/>
        <w:spacing w:lineRule="auto" w:line="360" w:before="240" w:after="240"/>
        <w:rPr/>
      </w:pPr>
      <w:r>
        <w:rPr>
          <w:rFonts w:cs="Georgia" w:ascii="Georgia" w:hAnsi="Georgia"/>
        </w:rPr>
        <w:t>    </w:t>
      </w:r>
      <w:r>
        <w:rPr>
          <w:rFonts w:cs="Georgia" w:ascii="Georgia" w:hAnsi="Georgia"/>
        </w:rPr>
        <w:t>He re</w:t>
        <w:softHyphen/>
        <w:t>ac</w:t>
        <w:softHyphen/>
        <w:t>hed the ri</w:t>
        <w:softHyphen/>
        <w:t>ver bank and knelt, spre</w:t>
        <w:softHyphen/>
        <w:t>ading apart the thick bran</w:t>
        <w:softHyphen/>
        <w:t>c</w:t>
        <w:softHyphen/>
        <w:t>hes of un</w:t>
        <w:softHyphen/>
        <w:t>der</w:t>
        <w:softHyphen/>
        <w:t>g</w:t>
        <w:softHyphen/>
        <w:t>rowth. What he dis</w:t>
        <w:softHyphen/>
        <w:t>co</w:t>
        <w:softHyphen/>
        <w:t>ve</w:t>
        <w:softHyphen/>
        <w:t>red was no wo</w:t>
        <w:softHyphen/>
        <w:t>un</w:t>
        <w:softHyphen/>
        <w:t>ded animal no ani</w:t>
        <w:softHyphen/>
        <w:t>mal at all. His sho</w:t>
        <w:softHyphen/>
        <w:t>ut of jubi</w:t>
        <w:softHyphen/>
        <w:t>la</w:t>
        <w:softHyphen/>
        <w:t>ti</w:t>
        <w:softHyphen/>
        <w:t>on ca</w:t>
        <w:softHyphen/>
        <w:t>used the pat</w:t>
        <w:softHyphen/>
        <w:t>rol to abo</w:t>
        <w:softHyphen/>
        <w:t>ut-fa</w:t>
        <w:softHyphen/>
        <w:t>ce and rush to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Go</w:t>
        <w:softHyphen/>
        <w:t>od</w:t>
        <w:softHyphen/>
        <w:t>man as</w:t>
        <w:softHyphen/>
        <w:t>ked, sli</w:t>
        <w:softHyphen/>
        <w:t>ding from his hor</w:t>
        <w:softHyphen/>
        <w:t>se and hun</w:t>
        <w:softHyphen/>
        <w:t>ke</w:t>
        <w:softHyphen/>
        <w:t>ring down be</w:t>
        <w:softHyphen/>
        <w:t>si</w:t>
        <w:softHyphen/>
        <w:t>d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w:t>
        <w:softHyphen/>
        <w:t>und the Joh</w:t>
        <w:softHyphen/>
        <w:t>n</w:t>
        <w:softHyphen/>
        <w:t>son baby." Bla</w:t>
        <w:softHyphen/>
        <w:t>de pic</w:t>
        <w:softHyphen/>
        <w:t>ked up the small bun</w:t>
        <w:softHyphen/>
        <w:t>d</w:t>
        <w:softHyphen/>
        <w:t>le with sur</w:t>
        <w:softHyphen/>
        <w:t>p</w:t>
        <w:softHyphen/>
        <w:t>ri</w:t>
        <w:softHyphen/>
        <w:t>singly gen</w:t>
        <w:softHyphen/>
        <w:t>t</w:t>
        <w:softHyphen/>
        <w:t xml:space="preserve">le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h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ks all right, pro</w:t>
        <w:softHyphen/>
        <w:t>bably just hungry. But I'm no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think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ro</w:t>
        <w:softHyphen/>
        <w:t>bably got in the way and Mad Wolf dum</w:t>
        <w:softHyphen/>
        <w:t>ped him, ex</w:t>
        <w:softHyphen/>
        <w:t>pec</w:t>
        <w:softHyphen/>
        <w:t xml:space="preserve">ting him to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e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only as</w:t>
        <w:softHyphen/>
        <w:t>su</w:t>
        <w:softHyphen/>
        <w:t>me they are still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we push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 xml:space="preserve">ut the baby?" </w:t>
      </w:r>
    </w:p>
    <w:p>
      <w:pPr>
        <w:pStyle w:val="Normal"/>
        <w:spacing w:lineRule="auto" w:line="360" w:before="240" w:after="240"/>
        <w:rPr/>
      </w:pPr>
      <w:r>
        <w:rPr>
          <w:rFonts w:cs="Georgia" w:ascii="Georgia" w:hAnsi="Georgia"/>
        </w:rPr>
        <w:t>    </w:t>
      </w:r>
      <w:r>
        <w:rPr>
          <w:rFonts w:cs="Georgia" w:ascii="Georgia" w:hAnsi="Georgia"/>
          <w:lang w:val="nb-NO"/>
        </w:rPr>
        <w:t>Goodman sta</w:t>
        <w:softHyphen/>
        <w:t>red at Bla</w:t>
        <w:softHyphen/>
        <w:t>de in si</w:t>
        <w:softHyphen/>
        <w:t>lent con</w:t>
        <w:softHyphen/>
        <w:t>tem</w:t>
        <w:softHyphen/>
        <w:t>p</w:t>
        <w:softHyphen/>
        <w:t>la</w:t>
        <w:softHyphen/>
        <w:t>ti</w:t>
        <w:softHyphen/>
        <w:t xml:space="preserve">on. </w:t>
      </w:r>
      <w:r>
        <w:rPr>
          <w:rFonts w:cs="Georgia" w:ascii="Georgia" w:hAnsi="Georgia"/>
        </w:rPr>
        <w:t>"Obvi</w:t>
        <w:softHyphen/>
        <w:t>o</w:t>
        <w:softHyphen/>
        <w:t>usly so</w:t>
        <w:softHyphen/>
        <w:t>me</w:t>
        <w:softHyphen/>
        <w:t>one has to ta</w:t>
        <w:softHyphen/>
        <w:t xml:space="preserve">ke him back to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af</w:t>
        <w:softHyphen/>
        <w:t>ter Bla</w:t>
        <w:softHyphen/>
        <w:t>de had pa</w:t>
        <w:softHyphen/>
        <w:t>in</w:t>
        <w:softHyphen/>
        <w:t>s</w:t>
        <w:softHyphen/>
        <w:t>ta</w:t>
        <w:softHyphen/>
        <w:t>kingly     spooned wa</w:t>
        <w:softHyphen/>
        <w:t>ter down lit</w:t>
        <w:softHyphen/>
        <w:t>tle Johnny's par</w:t>
        <w:softHyphen/>
        <w:t>c</w:t>
        <w:softHyphen/>
        <w:t>hed thro</w:t>
        <w:softHyphen/>
        <w:t>at, one of the pri</w:t>
        <w:softHyphen/>
        <w:t>va</w:t>
        <w:softHyphen/>
        <w:t>tes ro</w:t>
        <w:softHyphen/>
        <w:t>de back to the fort with the baby strap</w:t>
        <w:softHyphen/>
        <w:t>ped se</w:t>
        <w:softHyphen/>
        <w:t>cu</w:t>
        <w:softHyphen/>
        <w:t>rely to his chest, a pre</w:t>
        <w:softHyphen/>
        <w:t>ca</w:t>
        <w:softHyphen/>
        <w:t>uti</w:t>
        <w:softHyphen/>
        <w:t>on sug</w:t>
        <w:softHyphen/>
        <w:t>ges</w:t>
        <w:softHyphen/>
        <w:t>ted by Bla</w:t>
        <w:softHyphen/>
        <w:t>de. Then the pat</w:t>
        <w:softHyphen/>
        <w:t>rol re</w:t>
        <w:softHyphen/>
        <w:t>su</w:t>
        <w:softHyphen/>
        <w:t>med the</w:t>
        <w:softHyphen/>
        <w:t>ir march, mo</w:t>
        <w:softHyphen/>
        <w:t>re de</w:t>
        <w:softHyphen/>
        <w:t>ter</w:t>
        <w:softHyphen/>
        <w:t>mi</w:t>
        <w:softHyphen/>
        <w:t>ned than ever to kill the sa</w:t>
        <w:softHyphen/>
        <w:t>va</w:t>
        <w:softHyphen/>
        <w:t>ges res</w:t>
        <w:softHyphen/>
        <w:t>pon</w:t>
        <w:softHyphen/>
        <w:t>sib</w:t>
        <w:softHyphen/>
        <w:t>le for so many de</w:t>
        <w:softHyphen/>
        <w:t xml:space="preserve">aths. </w:t>
      </w:r>
    </w:p>
    <w:p>
      <w:pPr>
        <w:pStyle w:val="Normal"/>
        <w:spacing w:lineRule="auto" w:line="360" w:before="240" w:after="240"/>
        <w:rPr/>
      </w:pPr>
      <w:r>
        <w:rPr>
          <w:rFonts w:cs="Georgia" w:ascii="Georgia" w:hAnsi="Georgia"/>
        </w:rPr>
        <w:t>    </w:t>
      </w:r>
      <w:r>
        <w:rPr>
          <w:rFonts w:cs="Georgia" w:ascii="Georgia" w:hAnsi="Georgia"/>
        </w:rPr>
        <w:t>Blade fo</w:t>
        <w:softHyphen/>
        <w:t>und Mad Wolf's camp the next day whi</w:t>
        <w:softHyphen/>
        <w:t>le he was out sco</w:t>
        <w:softHyphen/>
        <w:t>uting alo</w:t>
        <w:softHyphen/>
        <w:t>ne. The re</w:t>
        <w:softHyphen/>
        <w:t>ne</w:t>
        <w:softHyphen/>
        <w:t>ga</w:t>
        <w:softHyphen/>
        <w:t>de had set up camp in the sha</w:t>
        <w:softHyphen/>
        <w:t>dow of a led</w:t>
        <w:softHyphen/>
        <w:t>ge jut</w:t>
        <w:softHyphen/>
        <w:t>ting out from a hil</w:t>
        <w:softHyphen/>
        <w:t>lsi</w:t>
        <w:softHyphen/>
        <w:t>de. It was ob</w:t>
        <w:softHyphen/>
        <w:t>vi</w:t>
        <w:softHyphen/>
        <w:t>o</w:t>
        <w:softHyphen/>
        <w:t>us from his lack of vi</w:t>
        <w:softHyphen/>
        <w:t>gi</w:t>
        <w:softHyphen/>
        <w:t>lan</w:t>
        <w:softHyphen/>
        <w:t>ce that he tho</w:t>
        <w:softHyphen/>
        <w:t>ught no one from the wagon  tra</w:t>
        <w:softHyphen/>
        <w:t>in had sur</w:t>
        <w:softHyphen/>
        <w:t>vi</w:t>
        <w:softHyphen/>
        <w:t>ved to alert the sol</w:t>
        <w:softHyphen/>
        <w:t>di</w:t>
        <w:softHyphen/>
        <w:t xml:space="preserve">ers from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cro</w:t>
        <w:softHyphen/>
        <w:t>uc</w:t>
        <w:softHyphen/>
        <w:t>hed in rocks abo</w:t>
        <w:softHyphen/>
        <w:t>ve the cam</w:t>
        <w:softHyphen/>
        <w:t>p</w:t>
        <w:softHyphen/>
        <w:t>si</w:t>
        <w:softHyphen/>
        <w:t>te, ma</w:t>
        <w:softHyphen/>
        <w:t>king a vi</w:t>
        <w:softHyphen/>
        <w:t>su</w:t>
        <w:softHyphen/>
        <w:t>al se</w:t>
        <w:softHyphen/>
        <w:t>arch of the area. He spot</w:t>
        <w:softHyphen/>
        <w:t>ted the two wo</w:t>
        <w:softHyphen/>
        <w:t>men lying mo</w:t>
        <w:softHyphen/>
        <w:t>ti</w:t>
        <w:softHyphen/>
        <w:t>on</w:t>
        <w:softHyphen/>
        <w:t>less on the gro</w:t>
        <w:softHyphen/>
        <w:t>und. From a dis</w:t>
        <w:softHyphen/>
        <w:t>tan</w:t>
        <w:softHyphen/>
        <w:t>ce Bla</w:t>
        <w:softHyphen/>
        <w:t>de co</w:t>
        <w:softHyphen/>
        <w:t>uldn't jud</w:t>
        <w:softHyphen/>
        <w:t>ge whet</w:t>
        <w:softHyphen/>
        <w:t>her they we</w:t>
        <w:softHyphen/>
        <w:t>re de</w:t>
        <w:softHyphen/>
        <w:t>ad or ali</w:t>
        <w:softHyphen/>
        <w:t>ve, only that they ap</w:t>
        <w:softHyphen/>
        <w:t>pe</w:t>
        <w:softHyphen/>
        <w:t>ared to ha</w:t>
        <w:softHyphen/>
        <w:t>ve be</w:t>
        <w:softHyphen/>
        <w:t>en abu</w:t>
        <w:softHyphen/>
        <w:t>sed both se</w:t>
        <w:softHyphen/>
        <w:t>xu</w:t>
        <w:softHyphen/>
        <w:t>al</w:t>
        <w:softHyphen/>
        <w:t>ly and physi</w:t>
        <w:softHyphen/>
        <w:t>cal</w:t>
        <w:softHyphen/>
        <w:t>ly. Ed</w:t>
        <w:softHyphen/>
        <w:t>ging clo</w:t>
        <w:softHyphen/>
        <w:t>ser, Bla</w:t>
        <w:softHyphen/>
        <w:t>de he</w:t>
        <w:softHyphen/>
        <w:t>ard the men ar</w:t>
        <w:softHyphen/>
        <w:t>gu</w:t>
        <w:softHyphen/>
        <w:t>ing abo</w:t>
        <w:softHyphen/>
        <w:t>ut who wo</w:t>
        <w:softHyphen/>
        <w:t>uld ha</w:t>
        <w:softHyphen/>
        <w:t>ve them first to</w:t>
        <w:softHyphen/>
        <w:t>night. Ha</w:t>
        <w:softHyphen/>
        <w:t>ving he</w:t>
        <w:softHyphen/>
        <w:t>ard mo</w:t>
        <w:softHyphen/>
        <w:t>re than eno</w:t>
        <w:softHyphen/>
        <w:t>ugh, he mel</w:t>
        <w:softHyphen/>
        <w:t>ted in</w:t>
        <w:softHyphen/>
        <w:t>to the sha</w:t>
        <w:softHyphen/>
        <w:t>dows to alert the pat</w:t>
        <w:softHyphen/>
        <w:t xml:space="preserve">rol. </w:t>
      </w:r>
    </w:p>
    <w:p>
      <w:pPr>
        <w:pStyle w:val="Normal"/>
        <w:spacing w:lineRule="auto" w:line="360" w:before="240" w:after="240"/>
        <w:rPr/>
      </w:pPr>
      <w:r>
        <w:rPr>
          <w:rFonts w:cs="Georgia" w:ascii="Georgia" w:hAnsi="Georgia"/>
        </w:rPr>
        <w:t>    </w:t>
      </w:r>
      <w:r>
        <w:rPr>
          <w:rFonts w:cs="Georgia" w:ascii="Georgia" w:hAnsi="Georgia"/>
        </w:rPr>
        <w:t>The pat</w:t>
        <w:softHyphen/>
        <w:t>rol wa</w:t>
        <w:softHyphen/>
        <w:t>ited to at</w:t>
        <w:softHyphen/>
        <w:t>tack un</w:t>
        <w:softHyphen/>
        <w:t>til the In</w:t>
        <w:softHyphen/>
        <w:t>di</w:t>
        <w:softHyphen/>
        <w:t>ans we</w:t>
        <w:softHyphen/>
        <w:t>re se</w:t>
        <w:softHyphen/>
        <w:t>ated aro</w:t>
        <w:softHyphen/>
        <w:t>und the cam</w:t>
        <w:softHyphen/>
        <w:t>p</w:t>
        <w:softHyphen/>
        <w:t>fi</w:t>
        <w:softHyphen/>
        <w:t>re, smo</w:t>
        <w:softHyphen/>
        <w:t>king and drin</w:t>
        <w:softHyphen/>
        <w:t>king whis</w:t>
        <w:softHyphen/>
        <w:t>key ta</w:t>
        <w:softHyphen/>
        <w:t>ken from the wagon  tra</w:t>
        <w:softHyphen/>
        <w:t>in. The at</w:t>
        <w:softHyphen/>
        <w:t>tack ca</w:t>
        <w:softHyphen/>
        <w:t>ught the re</w:t>
        <w:softHyphen/>
        <w:t>ne</w:t>
        <w:softHyphen/>
        <w:t>ga</w:t>
        <w:softHyphen/>
        <w:t>des com</w:t>
        <w:softHyphen/>
        <w:t>p</w:t>
        <w:softHyphen/>
        <w:t>le</w:t>
        <w:softHyphen/>
        <w:t>tely by sur</w:t>
        <w:softHyphen/>
        <w:t>p</w:t>
        <w:softHyphen/>
        <w:t>ri</w:t>
        <w:softHyphen/>
        <w:t>se as they do</w:t>
        <w:softHyphen/>
        <w:t>ve for the</w:t>
        <w:softHyphen/>
        <w:t>ir we</w:t>
        <w:softHyphen/>
        <w:t>apons. So</w:t>
        <w:softHyphen/>
        <w:t>me we</w:t>
        <w:softHyphen/>
        <w:t>re kil</w:t>
        <w:softHyphen/>
        <w:t>led out</w:t>
        <w:softHyphen/>
        <w:t>right in the en</w:t>
        <w:softHyphen/>
        <w:t>su</w:t>
        <w:softHyphen/>
        <w:t>ing bat</w:t>
        <w:softHyphen/>
        <w:t>tle, and when the me</w:t>
        <w:softHyphen/>
        <w:t>lee en</w:t>
        <w:softHyphen/>
        <w:t>ded, Bla</w:t>
        <w:softHyphen/>
        <w:t>de was dis</w:t>
        <w:softHyphen/>
        <w:t>ma</w:t>
        <w:softHyphen/>
        <w:t>yed to dis</w:t>
        <w:softHyphen/>
        <w:t>co</w:t>
        <w:softHyphen/>
        <w:t>ver that Mad Wolf and se</w:t>
        <w:softHyphen/>
        <w:t>ve</w:t>
        <w:softHyphen/>
        <w:t>ral of his co</w:t>
        <w:softHyphen/>
        <w:t>horts had slip</w:t>
        <w:softHyphen/>
        <w:t>ped away du</w:t>
        <w:softHyphen/>
        <w:t>ring the he</w:t>
        <w:softHyphen/>
        <w:t>ight of bat</w:t>
        <w:softHyphen/>
        <w:t>tle. Only the de</w:t>
        <w:softHyphen/>
        <w:t>ad and dying re</w:t>
        <w:softHyphen/>
        <w:t>m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to the wo</w:t>
        <w:softHyphen/>
        <w:t>men, Bla</w:t>
        <w:softHyphen/>
        <w:t>de," Go</w:t>
        <w:softHyphen/>
        <w:t>od</w:t>
        <w:softHyphen/>
        <w:t>man bar</w:t>
        <w:softHyphen/>
        <w:t>ked as he tur</w:t>
        <w:softHyphen/>
        <w:t>ned to check on his own wo</w:t>
        <w:softHyphen/>
        <w:t>u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re</w:t>
        <w:softHyphen/>
        <w:t>pi</w:t>
        <w:softHyphen/>
        <w:t>da</w:t>
        <w:softHyphen/>
        <w:t>ti</w:t>
        <w:softHyphen/>
        <w:t>on Bla</w:t>
        <w:softHyphen/>
        <w:t>de ap</w:t>
        <w:softHyphen/>
        <w:t>pro</w:t>
        <w:softHyphen/>
        <w:t>ac</w:t>
        <w:softHyphen/>
        <w:t>hed the wo</w:t>
        <w:softHyphen/>
        <w:t>men, re</w:t>
        <w:softHyphen/>
        <w:t>cal</w:t>
        <w:softHyphen/>
        <w:t>ling that ne</w:t>
        <w:softHyphen/>
        <w:t>it</w:t>
        <w:softHyphen/>
        <w:t>her Cal</w:t>
        <w:softHyphen/>
        <w:t>lie or Nancy had mo</w:t>
        <w:softHyphen/>
        <w:t>ved du</w:t>
        <w:softHyphen/>
        <w:t>ring the bat</w:t>
        <w:softHyphen/>
        <w:t>tle. That alo</w:t>
        <w:softHyphen/>
        <w:t>ne ga</w:t>
        <w:softHyphen/>
        <w:t>ve him fa</w:t>
        <w:softHyphen/>
        <w:t>ir war</w:t>
        <w:softHyphen/>
        <w:t>ning of what he wo</w:t>
        <w:softHyphen/>
        <w:t>uld find. Hun</w:t>
        <w:softHyphen/>
        <w:t>ke</w:t>
        <w:softHyphen/>
        <w:t>ring down, he tur</w:t>
        <w:softHyphen/>
        <w:t>ned over the wo</w:t>
        <w:softHyphen/>
        <w:t>man clo</w:t>
        <w:softHyphen/>
        <w:t>sest to him. It was Nancy Wil</w:t>
        <w:softHyphen/>
        <w:t>son. She was de</w:t>
        <w:softHyphen/>
        <w:t>ad, ha</w:t>
        <w:softHyphen/>
        <w:t>ving suf</w:t>
        <w:softHyphen/>
        <w:t>fe</w:t>
        <w:softHyphen/>
        <w:t>red mo</w:t>
        <w:softHyphen/>
        <w:t>re abu</w:t>
        <w:softHyphen/>
        <w:t>se at the hands of Mad Wolf and his re</w:t>
        <w:softHyphen/>
        <w:t>ne</w:t>
        <w:softHyphen/>
        <w:t>ga</w:t>
        <w:softHyphen/>
        <w:t>des than she co</w:t>
        <w:softHyphen/>
        <w:t>uld to</w:t>
        <w:softHyphen/>
        <w:t>le</w:t>
        <w:softHyphen/>
        <w:t>ra</w:t>
        <w:softHyphen/>
        <w:t>te. Re</w:t>
        <w:softHyphen/>
        <w:t>ali</w:t>
        <w:softHyphen/>
        <w:t>zing that she was be</w:t>
        <w:softHyphen/>
        <w:t>yond hu</w:t>
        <w:softHyphen/>
        <w:t>man help, Bla</w:t>
        <w:softHyphen/>
        <w:t>de moved on to Cal</w:t>
        <w:softHyphen/>
        <w:t>lie. He was he</w:t>
        <w:softHyphen/>
        <w:t>ar</w:t>
        <w:softHyphen/>
        <w:t>te</w:t>
        <w:softHyphen/>
        <w:t>ned to dis</w:t>
        <w:softHyphen/>
        <w:t>co</w:t>
        <w:softHyphen/>
        <w:t>ver she still li</w:t>
        <w:softHyphen/>
        <w:t>ved, tho</w:t>
        <w:softHyphen/>
        <w:t>ugh co</w:t>
        <w:softHyphen/>
        <w:t>ve</w:t>
        <w:softHyphen/>
        <w:t>red with filth and bat</w:t>
        <w:softHyphen/>
        <w:t>te</w:t>
        <w:softHyphen/>
        <w:t>red ne</w:t>
        <w:softHyphen/>
        <w:t>arly be</w:t>
        <w:softHyphen/>
        <w:t>yond re</w:t>
        <w:softHyphen/>
        <w:t>cog</w:t>
        <w:softHyphen/>
        <w:t>n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ie, can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Bla</w:t>
        <w:softHyphen/>
        <w:t>de re</w:t>
        <w:softHyphen/>
        <w:t>ce</w:t>
        <w:softHyphen/>
        <w:t>ived no an</w:t>
        <w:softHyphen/>
        <w:t>s</w:t>
        <w:softHyphen/>
        <w:t>wer, but when he held his can</w:t>
        <w:softHyphen/>
        <w:t>te</w:t>
        <w:softHyphen/>
        <w:t>en to Cal</w:t>
        <w:softHyphen/>
        <w:t>lie's blo</w:t>
        <w:softHyphen/>
        <w:t>od</w:t>
        <w:softHyphen/>
        <w:t>less lips she drank gre</w:t>
        <w:softHyphen/>
        <w:t>edily. "Easy, you're sa</w:t>
        <w:softHyphen/>
        <w:t xml:space="preserve">f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 so</w:t>
        <w:softHyphen/>
        <w:t>und of a ma</w:t>
        <w:softHyphen/>
        <w:t>le vo</w:t>
        <w:softHyphen/>
        <w:t>ice and Bla</w:t>
        <w:softHyphen/>
        <w:t>de's hands on her wren</w:t>
        <w:softHyphen/>
        <w:t>c</w:t>
        <w:softHyphen/>
        <w:t>hed a scre</w:t>
        <w:softHyphen/>
        <w:t>am from Cal</w:t>
        <w:softHyphen/>
        <w:t>lie's thro</w:t>
        <w:softHyphen/>
        <w:t>at. "No! No! Ple</w:t>
        <w:softHyphen/>
        <w:t>ase don't hurt me aga</w:t>
        <w:softHyphen/>
        <w:t>in!" Then she star</w:t>
        <w:softHyphen/>
        <w:t>ted shud</w:t>
        <w:softHyphen/>
        <w:t>de</w:t>
        <w:softHyphen/>
        <w:t>ring and sha</w:t>
        <w:softHyphen/>
        <w:t>king un</w:t>
        <w:softHyphen/>
        <w:t>con</w:t>
        <w:softHyphen/>
        <w:t>t</w:t>
        <w:softHyphen/>
        <w:t>rol</w:t>
        <w:softHyphen/>
        <w:t>lably. Se</w:t>
        <w:softHyphen/>
        <w:t>e</w:t>
        <w:softHyphen/>
        <w:t>ing Bla</w:t>
        <w:softHyphen/>
        <w:t>de's swarthy fa</w:t>
        <w:softHyphen/>
        <w:t>ce po</w:t>
        <w:softHyphen/>
        <w:t>ised abo</w:t>
        <w:softHyphen/>
        <w:t>ve her sent her te</w:t>
        <w:softHyphen/>
        <w:t>ete</w:t>
        <w:softHyphen/>
        <w:t>ring on the ed</w:t>
        <w:softHyphen/>
        <w:t>ge of sa</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eld her tightly, cro</w:t>
        <w:softHyphen/>
        <w:t>oning words of com</w:t>
        <w:softHyphen/>
        <w:t>fort in</w:t>
        <w:softHyphen/>
        <w:t>to her ear. "It's Bla</w:t>
        <w:softHyphen/>
        <w:t>de, Cal</w:t>
        <w:softHyphen/>
        <w:t>lie, Swift Bla</w:t>
        <w:softHyphen/>
        <w:t>de. You are sa</w:t>
        <w:softHyphen/>
        <w:t>fe now, no one will hurt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ng ti</w:t>
        <w:softHyphen/>
        <w:t>me elap</w:t>
        <w:softHyphen/>
        <w:t>sed be</w:t>
        <w:softHyphen/>
        <w:t>fo</w:t>
        <w:softHyphen/>
        <w:t>re he was ab</w:t>
        <w:softHyphen/>
        <w:t>le to get thro</w:t>
        <w:softHyphen/>
        <w:t>ugh to her. She ce</w:t>
        <w:softHyphen/>
        <w:t>ased strug</w:t>
        <w:softHyphen/>
        <w:t>gling and crying out but con</w:t>
        <w:softHyphen/>
        <w:t>ti</w:t>
        <w:softHyphen/>
        <w:t>nu</w:t>
        <w:softHyphen/>
        <w:t>ed to shu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Cal</w:t>
        <w:softHyphen/>
        <w:t>lie, you're sa</w:t>
        <w:softHyphen/>
        <w:t xml:space="preserve">f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baby, my baby is de</w:t>
        <w:softHyphen/>
        <w:t>ad. Ho</w:t>
        <w:softHyphen/>
        <w:t>wie is de</w:t>
        <w:softHyphen/>
        <w:t>ad," she mo</w:t>
        <w:softHyphen/>
        <w:t xml:space="preserve">aned over and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baby is ali</w:t>
        <w:softHyphen/>
        <w:t>ve, Cal</w:t>
        <w:softHyphen/>
        <w:t>lie. I fo</w:t>
        <w:softHyphen/>
        <w:t>und him and sent him back to the fort. You will jo</w:t>
        <w:softHyphen/>
        <w:t>in him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re the wo</w:t>
        <w:softHyphen/>
        <w:t>men?" Li</w:t>
        <w:softHyphen/>
        <w:t>e</w:t>
        <w:softHyphen/>
        <w:t>ute</w:t>
        <w:softHyphen/>
        <w:t>nant Go</w:t>
        <w:softHyphen/>
        <w:t>od</w:t>
        <w:softHyphen/>
        <w:t>man sto</w:t>
        <w:softHyphen/>
        <w:t>od be</w:t>
        <w:softHyphen/>
        <w:t>si</w:t>
        <w:softHyphen/>
        <w:t>de Bla</w:t>
        <w:softHyphen/>
        <w:t>de, ha</w:t>
        <w:softHyphen/>
        <w:t>ving se</w:t>
        <w:softHyphen/>
        <w:t>en to his wo</w:t>
        <w:softHyphen/>
        <w:t>un</w:t>
        <w:softHyphen/>
        <w:t>ded and is</w:t>
        <w:softHyphen/>
        <w:t>su</w:t>
        <w:softHyphen/>
        <w:t>ed or</w:t>
        <w:softHyphen/>
        <w:t>ders for the</w:t>
        <w:softHyphen/>
        <w:t>ir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ncy Wil</w:t>
        <w:softHyphen/>
        <w:t>son is de</w:t>
        <w:softHyphen/>
        <w:t>ad, but I think Cal</w:t>
        <w:softHyphen/>
        <w:t>lie will ma</w:t>
        <w:softHyphen/>
        <w:t>ke it with pro</w:t>
        <w:softHyphen/>
        <w:t>per ca</w:t>
        <w:softHyphen/>
        <w:t>re. She sho</w:t>
        <w:softHyphen/>
        <w:t>uld be ta</w:t>
        <w:softHyphen/>
        <w:t>ken back to the fort as so</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be ta</w:t>
        <w:softHyphen/>
        <w:t>ken ca</w:t>
        <w:softHyphen/>
        <w:t>re of, Mrs. Joh</w:t>
        <w:softHyphen/>
        <w:t>n</w:t>
        <w:softHyphen/>
        <w:t>son," Go</w:t>
        <w:softHyphen/>
        <w:t>od</w:t>
        <w:softHyphen/>
        <w:t>man as</w:t>
        <w:softHyphen/>
        <w:t>su</w:t>
        <w:softHyphen/>
        <w:t>red her, pla</w:t>
        <w:softHyphen/>
        <w:t>cing a hand on her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Cal</w:t>
        <w:softHyphen/>
        <w:t>lie jer</w:t>
        <w:softHyphen/>
        <w:t>ked away, fe</w:t>
        <w:softHyphen/>
        <w:t>ar and ter</w:t>
        <w:softHyphen/>
        <w:t>ror twis</w:t>
        <w:softHyphen/>
        <w:t>ting her fe</w:t>
        <w:softHyphen/>
        <w:t>atu</w:t>
        <w:softHyphen/>
        <w:t>res. "Don't! Don't to</w:t>
        <w:softHyphen/>
        <w:t xml:space="preserve">uc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Cal</w:t>
        <w:softHyphen/>
        <w:t>lie, Li</w:t>
        <w:softHyphen/>
        <w:t>e</w:t>
        <w:softHyphen/>
        <w:t>ute</w:t>
        <w:softHyphen/>
        <w:t>nant Go</w:t>
        <w:softHyphen/>
        <w:t>od</w:t>
        <w:softHyphen/>
        <w:t xml:space="preserve">man won't hurt you. He'll send you back to the fort with one of hi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can't you ta</w:t>
        <w:softHyphen/>
        <w:t>ke me? I don't want to go with an</w:t>
        <w:softHyphen/>
        <w:t>yo</w:t>
        <w:softHyphen/>
        <w:t>ne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that wo</w:t>
        <w:softHyphen/>
        <w:t>uld be best," Go</w:t>
        <w:softHyphen/>
        <w:t>od</w:t>
        <w:softHyphen/>
        <w:t>man mu</w:t>
        <w:softHyphen/>
        <w:t>sed tho</w:t>
        <w:softHyphen/>
        <w:t>ug</w:t>
        <w:softHyphen/>
        <w:t>h</w:t>
        <w:softHyphen/>
        <w:t>t</w:t>
        <w:softHyphen/>
        <w:t>ful</w:t>
        <w:softHyphen/>
        <w:t>ly. His eyes nar</w:t>
        <w:softHyphen/>
        <w:t>ro</w:t>
        <w:softHyphen/>
        <w:t>wed and an ar</w:t>
        <w:softHyphen/>
        <w:t>res</w:t>
        <w:softHyphen/>
        <w:t>ted lo</w:t>
        <w:softHyphen/>
        <w:t>ok ca</w:t>
        <w:softHyphen/>
        <w:t>me over his fe</w:t>
        <w:softHyphen/>
        <w:t>atu</w:t>
        <w:softHyphen/>
        <w:t>res. "Obvi</w:t>
        <w:softHyphen/>
        <w:t>o</w:t>
        <w:softHyphen/>
        <w:t>usly the wo</w:t>
        <w:softHyphen/>
        <w:t xml:space="preserve">man trust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 xml:space="preserve">ut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find him. And if we don't so</w:t>
        <w:softHyphen/>
        <w:t>me</w:t>
        <w:softHyphen/>
        <w:t xml:space="preserve">one will pay for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s in</w:t>
        <w:softHyphen/>
        <w:t>si</w:t>
        <w:softHyphen/>
        <w:t>nu</w:t>
        <w:softHyphen/>
        <w:t>ati</w:t>
        <w:softHyphen/>
        <w:t>on that so</w:t>
        <w:softHyphen/>
        <w:t>me</w:t>
        <w:softHyphen/>
        <w:t>one, even in</w:t>
        <w:softHyphen/>
        <w:t>no</w:t>
        <w:softHyphen/>
        <w:t>cent In</w:t>
        <w:softHyphen/>
        <w:t>di</w:t>
        <w:softHyphen/>
        <w:t>ans, wo</w:t>
        <w:softHyphen/>
        <w:t>uld be held res</w:t>
        <w:softHyphen/>
        <w:t>pon</w:t>
        <w:softHyphen/>
        <w:t>sib</w:t>
        <w:softHyphen/>
        <w:t>le for Mad Wolfs vi</w:t>
        <w:softHyphen/>
        <w:t>le at</w:t>
        <w:softHyphen/>
        <w:t>ro</w:t>
        <w:softHyphen/>
        <w:t>ci</w:t>
        <w:softHyphen/>
        <w:t>ti</w:t>
        <w:softHyphen/>
        <w:t>es, frig</w:t>
        <w:softHyphen/>
        <w:t>h</w:t>
        <w:softHyphen/>
        <w:t>te</w:t>
        <w:softHyphen/>
        <w:t>ned Bla</w:t>
        <w:softHyphen/>
        <w:t>de. Ho</w:t>
        <w:softHyphen/>
        <w:t>we</w:t>
        <w:softHyphen/>
        <w:t>ver, the</w:t>
        <w:softHyphen/>
        <w:t>re was not much he co</w:t>
        <w:softHyphen/>
        <w:t>uld do abo</w:t>
        <w:softHyphen/>
        <w:t>ut it, only pray that Go</w:t>
        <w:softHyphen/>
        <w:t>od</w:t>
        <w:softHyphen/>
        <w:t>man wo</w:t>
        <w:softHyphen/>
        <w:t>uld find Mad Wolf. Cal</w:t>
        <w:softHyphen/>
        <w:t>lie's li</w:t>
        <w:softHyphen/>
        <w:t>fe de</w:t>
        <w:softHyphen/>
        <w:t>pen</w:t>
        <w:softHyphen/>
        <w:t>ded on how fast Bla</w:t>
        <w:softHyphen/>
        <w:t>de co</w:t>
        <w:softHyphen/>
        <w:t>uld get her back to Fort La</w:t>
        <w:softHyphen/>
        <w:t>ra</w:t>
        <w:softHyphen/>
        <w:t>mie and a doc</w:t>
        <w:softHyphen/>
        <w:t xml:space="preserve">tor. </w:t>
      </w:r>
    </w:p>
    <w:p>
      <w:pPr>
        <w:pStyle w:val="Normal"/>
        <w:spacing w:lineRule="auto" w:line="360" w:before="240" w:after="240"/>
        <w:rPr/>
      </w:pPr>
      <w:r>
        <w:rPr>
          <w:rFonts w:cs="Georgia" w:ascii="Georgia" w:hAnsi="Georgia"/>
        </w:rPr>
        <w:t>    </w:t>
      </w:r>
      <w:r>
        <w:rPr>
          <w:rFonts w:cs="Georgia" w:ascii="Georgia" w:hAnsi="Georgia"/>
          <w:lang w:val="nb-NO"/>
        </w:rPr>
        <w:t>Two days la</w:t>
        <w:softHyphen/>
        <w:t>ter Bla</w:t>
        <w:softHyphen/>
        <w:t>de ro</w:t>
        <w:softHyphen/>
        <w:t>de in</w:t>
        <w:softHyphen/>
        <w:t>to Fort La</w:t>
        <w:softHyphen/>
        <w:t>ra</w:t>
        <w:softHyphen/>
        <w:t xml:space="preserve">mie. </w:t>
      </w:r>
      <w:r>
        <w:rPr>
          <w:rFonts w:cs="Georgia" w:ascii="Georgia" w:hAnsi="Georgia"/>
        </w:rPr>
        <w:t>Cal</w:t>
        <w:softHyphen/>
        <w:t>lie sat slum</w:t>
        <w:softHyphen/>
        <w:t>ped aga</w:t>
        <w:softHyphen/>
        <w:t>inst him in the sad</w:t>
        <w:softHyphen/>
        <w:t>dle. A cu</w:t>
        <w:softHyphen/>
        <w:t>ri</w:t>
        <w:softHyphen/>
        <w:t>o</w:t>
        <w:softHyphen/>
        <w:t>us crowd gat</w:t>
        <w:softHyphen/>
        <w:t>he</w:t>
        <w:softHyphen/>
        <w:t>red aro</w:t>
        <w:softHyphen/>
        <w:t>und them when Bla</w:t>
        <w:softHyphen/>
        <w:t>de re</w:t>
        <w:softHyphen/>
        <w:t>ined in front of the in</w:t>
        <w:softHyphen/>
        <w:t>fir</w:t>
        <w:softHyphen/>
        <w:t>mary and dis</w:t>
        <w:softHyphen/>
        <w:t>mo</w:t>
        <w:softHyphen/>
        <w:t>un</w:t>
        <w:softHyphen/>
        <w:t>ted. Ig</w:t>
        <w:softHyphen/>
        <w:t>no</w:t>
        <w:softHyphen/>
        <w:t>ring the qu</w:t>
        <w:softHyphen/>
        <w:t>es</w:t>
        <w:softHyphen/>
        <w:t>ti</w:t>
        <w:softHyphen/>
        <w:t>ons flung at him, be qu</w:t>
        <w:softHyphen/>
        <w:t>ickly car</w:t>
        <w:softHyphen/>
        <w:t>ri</w:t>
        <w:softHyphen/>
        <w:t>ed Cal</w:t>
        <w:softHyphen/>
        <w:t>lie in</w:t>
        <w:softHyphen/>
        <w:t>si</w:t>
        <w:softHyphen/>
        <w:t>de. Af</w:t>
        <w:softHyphen/>
        <w:t>ter a ter</w:t>
        <w:softHyphen/>
        <w:t>se ex</w:t>
        <w:softHyphen/>
        <w:t>p</w:t>
        <w:softHyphen/>
        <w:t>la</w:t>
        <w:softHyphen/>
        <w:t>na</w:t>
        <w:softHyphen/>
        <w:t>ti</w:t>
        <w:softHyphen/>
        <w:t>on and a com</w:t>
        <w:softHyphen/>
        <w:t>for</w:t>
        <w:softHyphen/>
        <w:t>ting word to Cal</w:t>
        <w:softHyphen/>
        <w:t>lie, he left her in the doc</w:t>
        <w:softHyphen/>
        <w:t>tor's ex</w:t>
        <w:softHyphen/>
        <w:t>pert ca</w:t>
        <w:softHyphen/>
        <w:t>re. The re</w:t>
        <w:softHyphen/>
        <w:t>ason Bla</w:t>
        <w:softHyphen/>
        <w:t>de didn't lin</w:t>
        <w:softHyphen/>
        <w:t>ger was be</w:t>
        <w:softHyphen/>
        <w:t>ca</w:t>
        <w:softHyphen/>
        <w:t>use he felt the ne</w:t>
        <w:softHyphen/>
        <w:t>ed to find Shan</w:t>
        <w:softHyphen/>
        <w:t>non wit</w:t>
        <w:softHyphen/>
        <w:t>ho</w:t>
        <w:softHyphen/>
        <w:t>ut de</w:t>
        <w:softHyphen/>
        <w:t>lay. He wan</w:t>
        <w:softHyphen/>
        <w:t>ted to be the one to tell her how and in what con</w:t>
        <w:softHyphen/>
        <w:t>di</w:t>
        <w:softHyphen/>
        <w:t>ti</w:t>
        <w:softHyphen/>
        <w:t>on they had fo</w:t>
        <w:softHyphen/>
        <w:t>und Cal</w:t>
        <w:softHyphen/>
        <w:t>lie. When he left the in</w:t>
        <w:softHyphen/>
        <w:t>fir</w:t>
        <w:softHyphen/>
        <w:t>mary he spi</w:t>
        <w:softHyphen/>
        <w:t>ed Shan</w:t>
        <w:softHyphen/>
        <w:t>non cros</w:t>
        <w:softHyphen/>
        <w:t>sing the pa</w:t>
        <w:softHyphen/>
        <w:t>ra</w:t>
        <w:softHyphen/>
        <w:t>de gro</w:t>
        <w:softHyphen/>
        <w:t>und, ha</w:t>
        <w:softHyphen/>
        <w:t>ving al</w:t>
        <w:softHyphen/>
        <w:t>re</w:t>
        <w:softHyphen/>
        <w:t>ady he</w:t>
        <w:softHyphen/>
        <w:t>ard that Bla</w:t>
        <w:softHyphen/>
        <w:t>de had re</w:t>
        <w:softHyphen/>
        <w:t>tur</w:t>
        <w:softHyphen/>
        <w:t>ned with one of the wo</w:t>
        <w:softHyphen/>
        <w:t>men. He stro</w:t>
        <w:softHyphen/>
        <w:t>de out to me</w:t>
        <w:softHyphen/>
        <w:t xml:space="preserve">e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at hap</w:t>
        <w:softHyphen/>
        <w:t>pe</w:t>
        <w:softHyphen/>
        <w:t xml:space="preserve">ned? Who did you br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Cal</w:t>
        <w:softHyphen/>
        <w:t>lie, Shan</w:t>
        <w:softHyphen/>
        <w:t>non. I left her with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I'm go</w:t>
        <w:softHyphen/>
        <w:t>ing to her, she'll ne</w:t>
        <w:softHyphen/>
        <w:t>ed so</w:t>
        <w:softHyphen/>
        <w:t>me</w:t>
        <w:softHyphen/>
        <w:t>one," Shan</w:t>
        <w:softHyphen/>
        <w:t>non sa</w:t>
        <w:softHyphen/>
        <w:t>id, pus</w:t>
        <w:softHyphen/>
        <w:t>hing pas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Bla</w:t>
        <w:softHyphen/>
        <w:t>de gras</w:t>
        <w:softHyphen/>
        <w:t>ped her arm, stop</w:t>
        <w:softHyphen/>
        <w:t>ping her in mid-st</w:t>
        <w:softHyphen/>
        <w:t>ri</w:t>
        <w:softHyphen/>
        <w:t>de. "First let me tell you how I fo</w:t>
        <w:softHyphen/>
        <w:t>und her. Did the pri</w:t>
        <w:softHyphen/>
        <w:t>va</w:t>
        <w:softHyphen/>
        <w:t>te ar</w:t>
        <w:softHyphen/>
        <w:t>ri</w:t>
        <w:softHyphen/>
        <w:t xml:space="preserve">ve with the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an</w:t>
        <w:softHyphen/>
        <w:t>non's fa</w:t>
        <w:softHyphen/>
        <w:t>ce lit up. "Yes. Af</w:t>
        <w:softHyphen/>
        <w:t>ter Johnny was cle</w:t>
        <w:softHyphen/>
        <w:t>aned up and fed he se</w:t>
        <w:softHyphen/>
        <w:t>emed no wor</w:t>
        <w:softHyphen/>
        <w:t>se for his or</w:t>
        <w:softHyphen/>
        <w:t>de</w:t>
        <w:softHyphen/>
        <w:t>al. Mrs. Cra</w:t>
        <w:softHyphen/>
        <w:t>mer ge</w:t>
        <w:softHyphen/>
        <w:t>ne</w:t>
        <w:softHyphen/>
        <w:t>ro</w:t>
        <w:softHyphen/>
        <w:t>usly of</w:t>
        <w:softHyphen/>
        <w:t>fe</w:t>
        <w:softHyphen/>
        <w:t>red to nur</w:t>
        <w:softHyphen/>
        <w:t>se him along with her own three-mon</w:t>
        <w:softHyphen/>
        <w:t>th-old son. Ple</w:t>
        <w:softHyphen/>
        <w:t>ase, tell    me abo</w:t>
        <w:softHyphen/>
        <w:t>ut Cal</w:t>
        <w:softHyphen/>
        <w:t>lie and Nancy. Is Nancy be</w:t>
        <w:softHyphen/>
        <w:t>ing bro</w:t>
        <w:softHyphen/>
        <w:t>ught back by so</w:t>
        <w:softHyphen/>
        <w:t>me</w:t>
        <w:softHyphen/>
        <w:t>one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ncy is de</w:t>
        <w:softHyphen/>
        <w:t>ad. She co</w:t>
        <w:softHyphen/>
        <w:t>uldn't ta</w:t>
        <w:softHyphen/>
        <w:t>ke the abu</w:t>
        <w:softHyphen/>
        <w:t>se," Bla</w:t>
        <w:softHyphen/>
        <w:t>de sa</w:t>
        <w:softHyphen/>
        <w:t>id, his vo</w:t>
        <w:softHyphen/>
        <w:t>ice som</w:t>
        <w:softHyphen/>
        <w:t>ber. "Thank God Cal</w:t>
        <w:softHyphen/>
        <w:t>lie is ma</w:t>
        <w:softHyphen/>
        <w:t>de of ster</w:t>
        <w:softHyphen/>
        <w:t>ner stuff. She's in shock over Ho</w:t>
        <w:softHyphen/>
        <w:t>wie's de</w:t>
        <w:softHyphen/>
        <w:t>ath and ne</w:t>
        <w:softHyphen/>
        <w:t>eds a gre</w:t>
        <w:softHyphen/>
        <w:t>at de</w:t>
        <w:softHyphen/>
        <w:t>al of ca</w:t>
        <w:softHyphen/>
        <w:t>re and un</w:t>
        <w:softHyphen/>
        <w:t>der</w:t>
        <w:softHyphen/>
        <w:t>s</w:t>
        <w:softHyphen/>
        <w:t>tan</w:t>
        <w:softHyphen/>
        <w:t>ding. Kno</w:t>
        <w:softHyphen/>
        <w:t>wing that her child is well and sa</w:t>
        <w:softHyphen/>
        <w:t>fe will help he</w:t>
        <w:softHyphen/>
        <w:t xml:space="preserve">al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or Nancy," Shan</w:t>
        <w:softHyphen/>
        <w:t>non la</w:t>
        <w:softHyphen/>
        <w:t>men</w:t>
        <w:softHyphen/>
        <w:t>ted. "I'll do all I can to help Cal</w:t>
        <w:softHyphen/>
        <w:t>lie re</w:t>
        <w:softHyphen/>
        <w:t>co</w:t>
        <w:softHyphen/>
        <w:t>ver. Why did this hap</w:t>
        <w:softHyphen/>
        <w:t>pen to her? It co</w:t>
        <w:softHyphen/>
        <w:t>uld ha</w:t>
        <w:softHyphen/>
        <w:t>ve be</w:t>
        <w:softHyphen/>
        <w:t>en me. Why didn't Mad Wolf abu</w:t>
        <w:softHyphen/>
        <w:t xml:space="preserve">se me when he ha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wan</w:t>
        <w:softHyphen/>
        <w:t>ted you for his wi</w:t>
        <w:softHyphen/>
        <w:t>fe," Bla</w:t>
        <w:softHyphen/>
        <w:t>de told her, "that's why he al</w:t>
        <w:softHyphen/>
        <w:t>lo</w:t>
        <w:softHyphen/>
        <w:t>wed no</w:t>
        <w:softHyphen/>
        <w:t>ne of his fri</w:t>
        <w:softHyphen/>
        <w:t>ends to to</w:t>
        <w:softHyphen/>
        <w:t>uch you. It wo</w:t>
        <w:softHyphen/>
        <w:t>uld ha</w:t>
        <w:softHyphen/>
        <w:t>ve kil</w:t>
        <w:softHyphen/>
        <w:t>led so</w:t>
        <w:softHyphen/>
        <w:t>met</w:t>
        <w:softHyphen/>
        <w:t>hing in</w:t>
        <w:softHyphen/>
        <w:t>si</w:t>
        <w:softHyphen/>
        <w:t>de me to see you in the sa</w:t>
        <w:softHyphen/>
        <w:t>me con</w:t>
        <w:softHyphen/>
        <w:t>di</w:t>
        <w:softHyphen/>
        <w:t>ti</w:t>
        <w:softHyphen/>
        <w:t>on as Cal</w:t>
        <w:softHyphen/>
        <w:t xml:space="preserve">lie." </w:t>
      </w:r>
    </w:p>
    <w:p>
      <w:pPr>
        <w:pStyle w:val="Normal"/>
        <w:spacing w:lineRule="auto" w:line="360" w:before="240" w:after="240"/>
        <w:rPr/>
      </w:pPr>
      <w:r>
        <w:rPr>
          <w:rFonts w:cs="Georgia" w:ascii="Georgia" w:hAnsi="Georgia"/>
        </w:rPr>
        <w:t>    </w:t>
      </w:r>
      <w:r>
        <w:rPr>
          <w:rFonts w:cs="Georgia" w:ascii="Georgia" w:hAnsi="Georgia"/>
        </w:rPr>
        <w:t>Shannon's he</w:t>
        <w:softHyphen/>
        <w:t>art thum</w:t>
        <w:softHyphen/>
        <w:t>ped a wild tat</w:t>
        <w:softHyphen/>
        <w:t>too in</w:t>
        <w:softHyphen/>
        <w:t>si</w:t>
        <w:softHyphen/>
        <w:t>de her bre</w:t>
        <w:softHyphen/>
        <w:t>ast. Did Bla</w:t>
        <w:softHyphen/>
        <w:t>de's words me</w:t>
        <w:softHyphen/>
        <w:t>an he ca</w:t>
        <w:softHyphen/>
        <w:t>red for her? Mo</w:t>
        <w:softHyphen/>
        <w:t>re im</w:t>
        <w:softHyphen/>
        <w:t>por</w:t>
        <w:softHyphen/>
        <w:t>tantly, did she ca</w:t>
        <w:softHyphen/>
        <w:t>re for him? The an</w:t>
        <w:softHyphen/>
        <w:t>s</w:t>
        <w:softHyphen/>
        <w:t>wer was a re</w:t>
        <w:softHyphen/>
        <w:t>so</w:t>
        <w:softHyphen/>
        <w:t>un</w:t>
        <w:softHyphen/>
        <w:t>ding yes. She ne</w:t>
        <w:softHyphen/>
        <w:t>ver wo</w:t>
        <w:softHyphen/>
        <w:t>uld ha</w:t>
        <w:softHyphen/>
        <w:t>ve sur</w:t>
        <w:softHyphen/>
        <w:t>ren</w:t>
        <w:softHyphen/>
        <w:t>de</w:t>
        <w:softHyphen/>
        <w:t>red to him so easily if she didn't ca</w:t>
        <w:softHyphen/>
        <w:t>re. She wasn't the kind of wo</w:t>
        <w:softHyphen/>
        <w:t>man who of</w:t>
        <w:softHyphen/>
        <w:t>fe</w:t>
        <w:softHyphen/>
        <w:t>red her</w:t>
        <w:softHyphen/>
        <w:t>self to just any man. She was fi</w:t>
        <w:softHyphen/>
        <w:t>nal</w:t>
        <w:softHyphen/>
        <w:t>ly ab</w:t>
        <w:softHyphen/>
        <w:t>le to ad</w:t>
        <w:softHyphen/>
        <w:t>mit that when Bla</w:t>
        <w:softHyphen/>
        <w:t>de ma</w:t>
        <w:softHyphen/>
        <w:t>de lo</w:t>
        <w:softHyphen/>
        <w:t>ve to her it mat</w:t>
        <w:softHyphen/>
        <w:t>te</w:t>
        <w:softHyphen/>
        <w:t>red lit</w:t>
        <w:softHyphen/>
        <w:t>tle that he car</w:t>
        <w:softHyphen/>
        <w:t>ri</w:t>
        <w:softHyphen/>
        <w:t>ed the sa</w:t>
        <w:softHyphen/>
        <w:t>me blo</w:t>
        <w:softHyphen/>
        <w:t>od in his ve</w:t>
        <w:softHyphen/>
        <w:t>ins as tho</w:t>
        <w:softHyphen/>
        <w:t>se men who had kil</w:t>
        <w:softHyphen/>
        <w:t>led all her fri</w:t>
        <w:softHyphen/>
        <w:t>ends and abu</w:t>
        <w:softHyphen/>
        <w:t>sed Cal</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Cal</w:t>
        <w:softHyphen/>
        <w:t>lie now, Shan</w:t>
        <w:softHyphen/>
        <w:t>non. She'll ne</w:t>
        <w:softHyphen/>
        <w:t>ed a fri</w:t>
        <w:softHyphen/>
        <w:t>end. I'm an</w:t>
        <w:softHyphen/>
        <w:t>xi</w:t>
        <w:softHyphen/>
        <w:t>o</w:t>
        <w:softHyphen/>
        <w:t>us to spe</w:t>
        <w:softHyphen/>
        <w:t>ak with Co</w:t>
        <w:softHyphen/>
        <w:t>lo</w:t>
        <w:softHyphen/>
        <w:t>nel Gre</w:t>
        <w:softHyphen/>
        <w:t>er, and he'll be ex</w:t>
        <w:softHyphen/>
        <w:t>pec</w:t>
        <w:softHyphen/>
        <w:t>ting a re</w:t>
        <w:softHyphen/>
        <w:t>port. Mad Wolf es</w:t>
        <w:softHyphen/>
        <w:t>ca</w:t>
        <w:softHyphen/>
        <w:t>ped and the pat</w:t>
        <w:softHyphen/>
        <w:t>rol went af</w:t>
        <w:softHyphen/>
        <w:t>ter him." He tur</w:t>
        <w:softHyphen/>
        <w:t>ned to le</w:t>
        <w:softHyphen/>
        <w:t xml:space="preserve">ave. </w:t>
      </w:r>
    </w:p>
    <w:p>
      <w:pPr>
        <w:pStyle w:val="Normal"/>
        <w:spacing w:lineRule="auto" w:line="360" w:before="240" w:after="240"/>
        <w:rPr/>
      </w:pPr>
      <w:r>
        <w:rPr>
          <w:rFonts w:cs="Georgia" w:ascii="Georgia" w:hAnsi="Georgia"/>
        </w:rPr>
        <w:t>    </w:t>
      </w:r>
      <w:r>
        <w:rPr>
          <w:rFonts w:cs="Georgia" w:ascii="Georgia" w:hAnsi="Georgia"/>
        </w:rPr>
        <w:t>"Blade, ple</w:t>
        <w:softHyphen/>
        <w:t>ase stop by to</w:t>
        <w:softHyphen/>
        <w:t>night, I ne</w:t>
        <w:softHyphen/>
        <w:t xml:space="preserve">ed to talk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r</w:t>
        <w:softHyphen/>
        <w:t>res</w:t>
        <w:softHyphen/>
        <w:t>ted lo</w:t>
        <w:softHyphen/>
        <w:t>ok ca</w:t>
        <w:softHyphen/>
        <w:t>me over Bla</w:t>
        <w:softHyphen/>
        <w:t>de's fe</w:t>
        <w:softHyphen/>
        <w:t>atu</w:t>
        <w:softHyphen/>
        <w:t>res. "Shan</w:t>
        <w:softHyphen/>
        <w:t>non, you know what hap</w:t>
        <w:softHyphen/>
        <w:t>pens when we're alo</w:t>
        <w:softHyphen/>
        <w:t>ne for mo</w:t>
        <w:softHyphen/>
        <w:t>re than a few mi</w:t>
        <w:softHyphen/>
        <w:t>nu</w:t>
        <w:softHyphen/>
        <w:t>tes." If his words we</w:t>
        <w:softHyphen/>
        <w:t>re me</w:t>
        <w:softHyphen/>
        <w:t>ant to dis</w:t>
        <w:softHyphen/>
        <w:t>co</w:t>
        <w:softHyphen/>
        <w:t>ura</w:t>
        <w:softHyphen/>
        <w:t>ge, they fa</w:t>
        <w:softHyphen/>
        <w:t>iled mi</w:t>
        <w:softHyphen/>
        <w:t>se</w:t>
        <w:softHyphen/>
        <w:t xml:space="preserve">rab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old eno</w:t>
        <w:softHyphen/>
        <w:t>ugh to ma</w:t>
        <w:softHyphen/>
        <w:t>ke my own de</w:t>
        <w:softHyphen/>
        <w:t>ci</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han</w:t>
        <w:softHyphen/>
        <w:t>non sa</w:t>
        <w:softHyphen/>
        <w:t>id with finn re</w:t>
        <w:softHyphen/>
        <w:t>sol</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e</w:t>
        <w:softHyphen/>
        <w:t>ar</w:t>
        <w:softHyphen/>
        <w:t>c</w:t>
        <w:softHyphen/>
        <w:t>hed her fa</w:t>
        <w:softHyphen/>
        <w:t>ce for se</w:t>
        <w:softHyphen/>
        <w:t>ve</w:t>
        <w:softHyphen/>
        <w:t>ral ten</w:t>
        <w:softHyphen/>
        <w:t>se mi</w:t>
        <w:softHyphen/>
        <w:t>nu</w:t>
        <w:softHyphen/>
        <w:t>tes be</w:t>
        <w:softHyphen/>
        <w:t>fo</w:t>
        <w:softHyphen/>
        <w:t>re an</w:t>
        <w:softHyphen/>
        <w:t>s</w:t>
        <w:softHyphen/>
        <w:t>we</w:t>
        <w:softHyphen/>
        <w:t>ring. "Very well, but re</w:t>
        <w:softHyphen/>
        <w:t>mem</w:t>
        <w:softHyphen/>
        <w:t>ber, you're as   much to bla</w:t>
        <w:softHyphen/>
        <w:t>me for what hap</w:t>
        <w:softHyphen/>
        <w:t>pens as I am. God knows I 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kness and sha</w:t>
        <w:softHyphen/>
        <w:t>dows pla</w:t>
        <w:softHyphen/>
        <w:t>yed tag with the sur</w:t>
        <w:softHyphen/>
        <w:t>ro</w:t>
        <w:softHyphen/>
        <w:t>un</w:t>
        <w:softHyphen/>
        <w:t>ding pla</w:t>
        <w:softHyphen/>
        <w:t>ins and hills when Shan</w:t>
        <w:softHyphen/>
        <w:t>non he</w:t>
        <w:softHyphen/>
        <w:t>ard Bla</w:t>
        <w:softHyphen/>
        <w:t>de's fo</w:t>
        <w:softHyphen/>
        <w:t>ot</w:t>
        <w:softHyphen/>
        <w:t>fall on the porch. She flung open the do</w:t>
        <w:softHyphen/>
        <w:t>or be</w:t>
        <w:softHyphen/>
        <w:t>fo</w:t>
        <w:softHyphen/>
        <w:t>re he knoc</w:t>
        <w:softHyphen/>
        <w:t>ked and he step</w:t>
        <w:softHyphen/>
        <w:t>ped in</w:t>
        <w:softHyphen/>
        <w:t>si</w:t>
        <w:softHyphen/>
        <w:t>de. The air out</w:t>
        <w:softHyphen/>
        <w:t>si</w:t>
        <w:softHyphen/>
        <w:t>de was crisp and ri</w:t>
        <w:softHyphen/>
        <w:t>pe with the pro</w:t>
        <w:softHyphen/>
        <w:t>mi</w:t>
        <w:softHyphen/>
        <w:t>se of win</w:t>
        <w:softHyphen/>
        <w:t>ter, and Bla</w:t>
        <w:softHyphen/>
        <w:t>de mo</w:t>
        <w:softHyphen/>
        <w:t>ved clo</w:t>
        <w:softHyphen/>
        <w:t>se to the sto</w:t>
        <w:softHyphen/>
        <w:t xml:space="preserve">ve to warm his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 had to le</w:t>
        <w:softHyphen/>
        <w:t>ave so ab</w:t>
        <w:softHyphen/>
        <w:t>ruptly the ot</w:t>
        <w:softHyphen/>
        <w:t>her day," Bla</w:t>
        <w:softHyphen/>
        <w:t>de sa</w:t>
        <w:softHyphen/>
        <w:t>id, "but it wo</w:t>
        <w:softHyphen/>
        <w:t>uldn't do for Cla</w:t>
        <w:softHyphen/>
        <w:t>ire and Molly Gre</w:t>
        <w:softHyphen/>
        <w:t>er to find me in yo</w:t>
        <w:softHyphen/>
        <w:t>ur bed. How is sch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scho</w:t>
        <w:softHyphen/>
        <w:t>ol for a mo</w:t>
        <w:softHyphen/>
        <w:t>ment. I want to know what you and Cla</w:t>
        <w:softHyphen/>
        <w:t>ire fo</w:t>
        <w:softHyphen/>
        <w:t>und so in</w:t>
        <w:softHyphen/>
        <w:t>te</w:t>
        <w:softHyphen/>
        <w:t>res</w:t>
        <w:softHyphen/>
        <w:t>ting to talk abo</w:t>
        <w:softHyphen/>
        <w:t>ut in the tra</w:t>
        <w:softHyphen/>
        <w:t>ding post. She was ab</w:t>
        <w:softHyphen/>
        <w:t>so</w:t>
        <w:softHyphen/>
        <w:t>lu</w:t>
        <w:softHyphen/>
        <w:t>tely en</w:t>
        <w:softHyphen/>
        <w:t>t</w:t>
        <w:softHyphen/>
        <w:t>h</w:t>
        <w:softHyphen/>
        <w:t>ral</w:t>
        <w:softHyphen/>
        <w:t>led with you. She lo</w:t>
        <w:softHyphen/>
        <w:t>oked as if she co</w:t>
        <w:softHyphen/>
        <w:t>uld de</w:t>
        <w:softHyphen/>
        <w:t>vo</w:t>
        <w:softHyphen/>
        <w:t xml:space="preserve">u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saw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ta</w:t>
        <w:softHyphen/>
        <w:t>yed only long eno</w:t>
        <w:softHyphen/>
        <w:t>ugh to see you en</w:t>
        <w:softHyphen/>
        <w:t>ga</w:t>
        <w:softHyphen/>
        <w:t>ged in in</w:t>
        <w:softHyphen/>
        <w:t>ti</w:t>
        <w:softHyphen/>
        <w:t>ma</w:t>
        <w:softHyphen/>
        <w:t>te con</w:t>
        <w:softHyphen/>
        <w:t>ver</w:t>
        <w:softHyphen/>
        <w:t>sa</w:t>
        <w:softHyphen/>
        <w:t>ti</w:t>
        <w:softHyphen/>
        <w:t>on. When she put her hands on you I left. I had no idea she co</w:t>
        <w:softHyphen/>
        <w:t>uld be so bra</w:t>
        <w:softHyphen/>
        <w:t xml:space="preserve">z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lous?" A hint of amu</w:t>
        <w:softHyphen/>
        <w:t>se</w:t>
        <w:softHyphen/>
        <w:t>ment bro</w:t>
        <w:softHyphen/>
        <w:t>ught a twin</w:t>
        <w:softHyphen/>
        <w:t>k</w:t>
        <w:softHyphen/>
        <w:t xml:space="preserve">le to his dark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m not je</w:t>
        <w:softHyphen/>
        <w:t>alo</w:t>
        <w:softHyphen/>
        <w:t>us!" Shan</w:t>
        <w:softHyphen/>
        <w:t>non rep</w:t>
        <w:softHyphen/>
        <w:t>li</w:t>
        <w:softHyphen/>
        <w:t>ed huf</w:t>
        <w:softHyphen/>
        <w:t>fily. "You co</w:t>
        <w:softHyphen/>
        <w:t>uld ha</w:t>
        <w:softHyphen/>
        <w:t>ve bed</w:t>
        <w:softHyphen/>
        <w:t>ded Cla</w:t>
        <w:softHyphen/>
        <w:t>ire right the</w:t>
        <w:softHyphen/>
        <w:t>re in the tra</w:t>
        <w:softHyphen/>
        <w:t>ding post for all I ca</w:t>
        <w:softHyphen/>
        <w:t>red. It sur</w:t>
        <w:softHyphen/>
        <w:t>p</w:t>
        <w:softHyphen/>
        <w:t>ri</w:t>
        <w:softHyphen/>
        <w:t>sed me that you two even knew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d just met," Bla</w:t>
        <w:softHyphen/>
        <w:t>de re</w:t>
        <w:softHyphen/>
        <w:t>ve</w:t>
        <w:softHyphen/>
        <w:t>aled. "And you are right, she is bra</w:t>
        <w:softHyphen/>
        <w:t xml:space="preserve">zen. Not my type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yo</w:t>
        <w:softHyphen/>
        <w:t>ur type? Not that it mat</w:t>
        <w:softHyphen/>
        <w:t>ters," Shan</w:t>
        <w:softHyphen/>
        <w:t>non was qu</w:t>
        <w:softHyphen/>
        <w:t xml:space="preserve">ick to ad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at yo</w:t>
        <w:softHyphen/>
        <w:t>ur</w:t>
        <w:softHyphen/>
        <w:t>self in the mi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at yo</w:t>
        <w:softHyphen/>
        <w:t>ur</w:t>
        <w:softHyphen/>
        <w:t>self in the mir</w:t>
        <w:softHyphen/>
        <w:t>ror," Bla</w:t>
        <w:softHyphen/>
        <w:t>de re</w:t>
        <w:softHyphen/>
        <w:t>pe</w:t>
        <w:softHyphen/>
        <w:t>ated, "and you'll see the type of wo</w:t>
        <w:softHyphen/>
        <w:t>man who at</w:t>
        <w:softHyphen/>
        <w:t>tracts me. Wo</w:t>
        <w:softHyphen/>
        <w:t>men li</w:t>
        <w:softHyphen/>
        <w:t>ke Cla</w:t>
        <w:softHyphen/>
        <w:t>ire Gre</w:t>
        <w:softHyphen/>
        <w:t>et are com</w:t>
        <w:softHyphen/>
        <w:t>mon eno</w:t>
        <w:softHyphen/>
        <w:t>ugh, but the</w:t>
        <w:softHyphen/>
        <w:t>re are damn few Shan</w:t>
        <w:softHyphen/>
        <w:t>non Bra</w:t>
        <w:softHyphen/>
        <w:t>ni</w:t>
        <w:softHyphen/>
        <w:t xml:space="preserve">gans in th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lus</w:t>
        <w:softHyphen/>
        <w:t>hed, mo</w:t>
        <w:softHyphen/>
        <w:t>ving to the un</w:t>
        <w:softHyphen/>
        <w:t>com</w:t>
        <w:softHyphen/>
        <w:t>for</w:t>
        <w:softHyphen/>
        <w:t>tab</w:t>
        <w:softHyphen/>
        <w:t>le-lo</w:t>
        <w:softHyphen/>
        <w:t>oking so</w:t>
        <w:softHyphen/>
        <w:t>fa clo</w:t>
        <w:softHyphen/>
        <w:t>se to the sto</w:t>
        <w:softHyphen/>
        <w:t>ve and sit</w:t>
        <w:softHyphen/>
        <w:t>ting down. Bla</w:t>
        <w:softHyphen/>
        <w:t>de fol</w:t>
        <w:softHyphen/>
        <w:t>lo</w:t>
        <w:softHyphen/>
        <w:t>wed, set</w:t>
        <w:softHyphen/>
        <w:t>tling dow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me</w:t>
        <w:softHyphen/>
        <w:t xml:space="preserve">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say an</w:t>
        <w:softHyphen/>
        <w:t>y</w:t>
        <w:softHyphen/>
        <w:t>t</w:t>
        <w:softHyphen/>
        <w:t>hing I don't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cer</w:t>
        <w:softHyphen/>
        <w:t>ta</w:t>
        <w:softHyphen/>
        <w:t>inly is tem</w:t>
        <w:softHyphen/>
        <w:t>p</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far mo</w:t>
        <w:softHyphen/>
        <w:t>re tem</w:t>
        <w:softHyphen/>
        <w:t>p</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ked at her as if he we</w:t>
        <w:softHyphen/>
        <w:t>re star</w:t>
        <w:softHyphen/>
        <w:t>ving and Shan</w:t>
        <w:softHyphen/>
        <w:t>non the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you want to talk abo</w:t>
        <w:softHyphen/>
        <w:t>ut?" he as</w:t>
        <w:softHyphen/>
        <w:t>ked, sud</w:t>
        <w:softHyphen/>
        <w:t>denly re</w:t>
        <w:softHyphen/>
        <w:t>cal</w:t>
        <w:softHyphen/>
        <w:t>ling the re</w:t>
        <w:softHyphen/>
        <w:t>ason he had co</w:t>
        <w:softHyphen/>
        <w:t>me he</w:t>
        <w:softHyphen/>
        <w:t>r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th to tell, talk was the last thing Bla</w:t>
        <w:softHyphen/>
        <w:t>de had on his mind. What he re</w:t>
        <w:softHyphen/>
        <w:t>al</w:t>
        <w:softHyphen/>
        <w:t>ly wan</w:t>
        <w:softHyphen/>
        <w:t>ted was to ta</w:t>
        <w:softHyphen/>
        <w:t>ke Shan</w:t>
        <w:softHyphen/>
        <w:t>non in his arms and lo</w:t>
        <w:softHyphen/>
        <w:t>ve her to dis</w:t>
        <w:softHyphen/>
        <w:t>t</w:t>
        <w:softHyphen/>
        <w:t>rac</w:t>
        <w:softHyphen/>
        <w:t>ti</w:t>
        <w:softHyphen/>
        <w:t>on. But he knew Shan</w:t>
        <w:softHyphen/>
        <w:t>non de</w:t>
        <w:softHyphen/>
        <w:t>ser</w:t>
        <w:softHyphen/>
        <w:t>ved bet</w:t>
        <w:softHyphen/>
        <w:t>ter; she ne</w:t>
        <w:softHyphen/>
        <w:t>eded a man who wasn't des</w:t>
        <w:softHyphen/>
        <w:t>pi</w:t>
        <w:softHyphen/>
        <w:t>sed for the mi</w:t>
        <w:softHyphen/>
        <w:t>xed blo</w:t>
        <w:softHyphen/>
        <w:t>od that ran thro</w:t>
        <w:softHyphen/>
        <w:t>ugh his ve</w:t>
        <w:softHyphen/>
        <w:t>ins. In the East it didn't se</w:t>
        <w:softHyphen/>
        <w:t>em to mat</w:t>
        <w:softHyphen/>
        <w:t>ter all that much what he was. Be</w:t>
        <w:softHyphen/>
        <w:t>si</w:t>
        <w:softHyphen/>
        <w:t>des, few had gu</w:t>
        <w:softHyphen/>
        <w:t>es</w:t>
        <w:softHyphen/>
        <w:t>sed he was part Si</w:t>
        <w:softHyphen/>
        <w:t>o</w:t>
        <w:softHyphen/>
        <w:t>ux. Out he</w:t>
        <w:softHyphen/>
        <w:t>re on the Wes</w:t>
        <w:softHyphen/>
        <w:t>tern fron</w:t>
        <w:softHyphen/>
        <w:t>ti</w:t>
        <w:softHyphen/>
        <w:t>er his Si</w:t>
        <w:softHyphen/>
        <w:t>o</w:t>
        <w:softHyphen/>
        <w:t>ux blo</w:t>
        <w:softHyphen/>
        <w:t>od for</w:t>
        <w:softHyphen/>
        <w:t>ced him to li</w:t>
        <w:softHyphen/>
        <w:t>ve on the frin</w:t>
        <w:softHyphen/>
        <w:t>ges of so</w:t>
        <w:softHyphen/>
        <w:t>ci</w:t>
        <w:softHyphen/>
        <w:t>ety, yet he had ne</w:t>
        <w:softHyphen/>
        <w:t>ver on</w:t>
        <w:softHyphen/>
        <w:t>ce con</w:t>
        <w:softHyphen/>
        <w:t>si</w:t>
        <w:softHyphen/>
        <w:t>de</w:t>
        <w:softHyphen/>
        <w:t>red re</w:t>
        <w:softHyphen/>
        <w:t>ma</w:t>
        <w:softHyphen/>
        <w:t>ining in the East fo</w:t>
        <w:softHyphen/>
        <w:t>re</w:t>
        <w:softHyphen/>
        <w:t>ver. Wyo</w:t>
        <w:softHyphen/>
        <w:t>ming was ho</w:t>
        <w:softHyphen/>
        <w:t>me and the pla</w:t>
        <w:softHyphen/>
        <w:t>ins and hills whe</w:t>
        <w:softHyphen/>
        <w:t>re he grew up the pla</w:t>
        <w:softHyphen/>
        <w:t>ce whe</w:t>
        <w:softHyphen/>
        <w:t>re he wo</w:t>
        <w:softHyphen/>
        <w:t>uld even</w:t>
        <w:softHyphen/>
        <w:t>tu</w:t>
        <w:softHyphen/>
        <w:t>al</w:t>
        <w:softHyphen/>
        <w:t>ly set</w:t>
        <w:softHyphen/>
        <w:t>tle down and ra</w:t>
        <w:softHyphen/>
        <w:t>ise his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w:t>
        <w:softHyphen/>
        <w:t>ted to ask you abo</w:t>
        <w:softHyphen/>
        <w:t>ut Cli</w:t>
        <w:softHyphen/>
        <w:t>ve Ba</w:t>
        <w:softHyphen/>
        <w:t>iley. Ha</w:t>
        <w:softHyphen/>
        <w:t>ve you le</w:t>
        <w:softHyphen/>
        <w:t>ar</w:t>
        <w:softHyphen/>
        <w:t>ned an</w:t>
        <w:softHyphen/>
        <w:t>y</w:t>
        <w:softHyphen/>
        <w:t>t</w:t>
        <w:softHyphen/>
        <w:t xml:space="preserve">hing new?" </w:t>
      </w:r>
    </w:p>
    <w:p>
      <w:pPr>
        <w:pStyle w:val="Normal"/>
        <w:spacing w:lineRule="auto" w:line="360" w:before="240" w:after="240"/>
        <w:rPr/>
      </w:pPr>
      <w:r>
        <w:rPr>
          <w:rFonts w:cs="Georgia" w:ascii="Georgia" w:hAnsi="Georgia"/>
        </w:rPr>
        <w:t>    </w:t>
      </w:r>
      <w:r>
        <w:rPr>
          <w:rFonts w:cs="Georgia" w:ascii="Georgia" w:hAnsi="Georgia"/>
        </w:rPr>
        <w:t>"No, and I pro</w:t>
        <w:softHyphen/>
        <w:t>bably won't un</w:t>
        <w:softHyphen/>
        <w:t>til next spring when he go</w:t>
        <w:softHyphen/>
        <w:t>es back East for anot</w:t>
        <w:softHyphen/>
        <w:t>her lo</w:t>
        <w:softHyphen/>
        <w:t>ad of we</w:t>
        <w:softHyphen/>
        <w:t xml:space="preserve">apons. </w:t>
      </w:r>
      <w:r>
        <w:rPr>
          <w:rFonts w:cs="Georgia" w:ascii="Georgia" w:hAnsi="Georgia"/>
          <w:i/>
          <w:iCs/>
        </w:rPr>
        <w:t>If</w:t>
      </w:r>
      <w:r>
        <w:rPr>
          <w:rFonts w:cs="Georgia" w:ascii="Georgia" w:hAnsi="Georgia"/>
        </w:rPr>
        <w:t xml:space="preserve"> he go</w:t>
        <w:softHyphen/>
        <w:t>es back," Bla</w:t>
        <w:softHyphen/>
        <w:t>de str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be he'll con</w:t>
        <w:softHyphen/>
        <w:t xml:space="preserve">f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a</w:t>
        <w:softHyphen/>
        <w:t>ug</w:t>
        <w:softHyphen/>
        <w:t>hed bit</w:t>
        <w:softHyphen/>
        <w:t>terly. "Why wo</w:t>
        <w:softHyphen/>
        <w:t xml:space="preserve">uld he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 co</w:t>
        <w:softHyphen/>
        <w:t>uld get him to talk," Shan</w:t>
        <w:softHyphen/>
        <w:t>non of</w:t>
        <w:softHyphen/>
        <w:t>fe</w:t>
        <w:softHyphen/>
        <w:t>red in</w:t>
        <w:softHyphen/>
        <w:t>no</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la</w:t>
        <w:softHyphen/>
        <w:t>de blas</w:t>
        <w:softHyphen/>
        <w:t>ted, jum</w:t>
        <w:softHyphen/>
        <w:t>ping to his fe</w:t>
        <w:softHyphen/>
        <w:t>et. "Le</w:t>
        <w:softHyphen/>
        <w:t>ave Ba</w:t>
        <w:softHyphen/>
        <w:t>iley to me and my con</w:t>
        <w:softHyphen/>
        <w:t xml:space="preserve">ta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a con</w:t>
        <w:softHyphen/>
        <w:t>tact he</w:t>
        <w:softHyphen/>
        <w:t>re at Fort La</w:t>
        <w:softHyphen/>
        <w:t>ra</w:t>
        <w:softHyphen/>
        <w:t>mie?" Shan</w:t>
        <w:softHyphen/>
        <w:t>non as</w:t>
        <w:softHyphen/>
        <w:t>ked, cat</w:t>
        <w:softHyphen/>
        <w:t>c</w:t>
        <w:softHyphen/>
        <w:t>hing his slip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Lit</w:t>
        <w:softHyphen/>
        <w:t>tle Fi</w:t>
        <w:softHyphen/>
        <w:t>re</w:t>
        <w:softHyphen/>
        <w:t>bird, when I'm with you I get so con</w:t>
        <w:softHyphen/>
        <w:t>fu</w:t>
        <w:softHyphen/>
        <w:t>sed I don't know what I'm sa</w:t>
        <w:softHyphen/>
        <w:t>ying. For yo</w:t>
        <w:softHyphen/>
        <w:t>ur own sa</w:t>
        <w:softHyphen/>
        <w:t>fety, don't in</w:t>
        <w:softHyphen/>
        <w:t>vol</w:t>
        <w:softHyphen/>
        <w:t>ve yo</w:t>
        <w:softHyphen/>
        <w:t>ur</w:t>
        <w:softHyphen/>
        <w:t xml:space="preserve">self in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want to be</w:t>
        <w:softHyphen/>
        <w:t>co</w:t>
        <w:softHyphen/>
        <w:t>me in</w:t>
        <w:softHyphen/>
        <w:t>vol</w:t>
        <w:softHyphen/>
        <w:t>ved. When I think that Cli</w:t>
        <w:softHyphen/>
        <w:t>ve might ha</w:t>
        <w:softHyphen/>
        <w:t>ve be</w:t>
        <w:softHyphen/>
        <w:t>en the man who fur</w:t>
        <w:softHyphen/>
        <w:t>nis</w:t>
        <w:softHyphen/>
        <w:t>hed the    guns that kil</w:t>
        <w:softHyphen/>
        <w:t>led my fri</w:t>
        <w:softHyphen/>
        <w:t>ends, it ma</w:t>
        <w:softHyphen/>
        <w:t>kes me angry. Too angry to sit back and do not</w:t>
        <w:softHyphen/>
        <w:t>hing. I can't for</w:t>
        <w:softHyphen/>
        <w:t>get how he al</w:t>
        <w:softHyphen/>
        <w:t>most suc</w:t>
        <w:softHyphen/>
        <w:t>ce</w:t>
        <w:softHyphen/>
        <w:t>eded in as</w:t>
        <w:softHyphen/>
        <w:t>sa</w:t>
        <w:softHyphen/>
        <w:t>ul</w:t>
        <w:softHyphen/>
        <w:t>ting me out on the t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e Ba</w:t>
        <w:softHyphen/>
        <w:t>iley to me, Shan</w:t>
        <w:softHyphen/>
        <w:t>non," Bla</w:t>
        <w:softHyphen/>
        <w:t>de ad</w:t>
        <w:softHyphen/>
        <w:t>vi</w:t>
        <w:softHyphen/>
        <w:t>sed sternly. "One day he will ma</w:t>
        <w:softHyphen/>
        <w:t>ke a mis</w:t>
        <w:softHyphen/>
        <w:t>ta</w:t>
        <w:softHyphen/>
        <w:t>ke, and when he do</w:t>
        <w:softHyphen/>
        <w:t>es I'll be the</w:t>
        <w:softHyphen/>
        <w:t>re to na</w:t>
        <w:softHyphen/>
        <w:t>il him. I co</w:t>
        <w:softHyphen/>
        <w:t>uldn't be</w:t>
        <w:softHyphen/>
        <w:t>ar it if you we</w:t>
        <w:softHyphen/>
        <w:t xml:space="preserve">re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ca</w:t>
        <w:softHyphen/>
        <w:t xml:space="preserve">re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ore than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ld out his hand, and when she gras</w:t>
        <w:softHyphen/>
        <w:t>ped it he pul</w:t>
        <w:softHyphen/>
        <w:t>led her to her fe</w:t>
        <w:softHyphen/>
        <w:t>et. Then his arms en</w:t>
        <w:softHyphen/>
        <w:t>cir</w:t>
        <w:softHyphen/>
        <w:t>c</w:t>
        <w:softHyphen/>
        <w:t>led her, dra</w:t>
        <w:softHyphen/>
        <w:t>wing her aga</w:t>
        <w:softHyphen/>
        <w:t>inst his hard, mus</w:t>
        <w:softHyphen/>
        <w:t>cu</w:t>
        <w:softHyphen/>
        <w:t>lar chest, and his par</w:t>
        <w:softHyphen/>
        <w:t>ted lips to</w:t>
        <w:softHyphen/>
        <w:t>uc</w:t>
        <w:softHyphen/>
        <w:t>hed hers. Ab</w:t>
        <w:softHyphen/>
        <w:t>ruptly Cli</w:t>
        <w:softHyphen/>
        <w:t>ve Ba</w:t>
        <w:softHyphen/>
        <w:t>iley was for</w:t>
        <w:softHyphen/>
        <w:t>got</w:t>
        <w:softHyphen/>
        <w:t>ten, for her mind ce</w:t>
        <w:softHyphen/>
        <w:t>ased fun</w:t>
        <w:softHyphen/>
        <w:t>c</w:t>
        <w:softHyphen/>
        <w:t>ti</w:t>
        <w:softHyphen/>
        <w:t>oning; his kiss was one of such in</w:t>
        <w:softHyphen/>
        <w:t>ten</w:t>
        <w:softHyphen/>
        <w:t>se lon</w:t>
        <w:softHyphen/>
        <w:t>ging and hun</w:t>
        <w:softHyphen/>
        <w:t>ger that Shan</w:t>
        <w:softHyphen/>
        <w:t>non knew exactly whe</w:t>
        <w:softHyphen/>
        <w:t>re it wo</w:t>
        <w:softHyphen/>
        <w:t>uld l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ma</w:t>
        <w:softHyphen/>
        <w:t>ke lo</w:t>
        <w:softHyphen/>
        <w:t>ve to you,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on</w:t>
        <w:softHyphen/>
        <w:t>gue slid ac</w:t>
        <w:softHyphen/>
        <w:t>ross her lips, ur</w:t>
        <w:softHyphen/>
        <w:t>ging them apart, and when they did, he plun</w:t>
        <w:softHyphen/>
        <w:t>ged it in</w:t>
        <w:softHyphen/>
        <w:t>to her mo</w:t>
        <w:softHyphen/>
        <w:t>uth. His hands gli</w:t>
        <w:softHyphen/>
        <w:t>ded res</w:t>
        <w:softHyphen/>
        <w:t>t</w:t>
        <w:softHyphen/>
        <w:t>les</w:t>
        <w:softHyphen/>
        <w:t>sly, pos</w:t>
        <w:softHyphen/>
        <w:t>ses</w:t>
        <w:softHyphen/>
        <w:t>si</w:t>
        <w:softHyphen/>
        <w:t>vely, up and down her back and bre</w:t>
        <w:softHyphen/>
        <w:t>asts, sli</w:t>
        <w:softHyphen/>
        <w:t>ding ac</w:t>
        <w:softHyphen/>
        <w:t>ross her bot</w:t>
        <w:softHyphen/>
        <w:t>tom, pres</w:t>
        <w:softHyphen/>
        <w:t>sing her tightly to his har</w:t>
        <w:softHyphen/>
        <w:t>de</w:t>
        <w:softHyphen/>
        <w:t>ned thighs, and Shan</w:t>
        <w:softHyphen/>
        <w:t>non felt her</w:t>
        <w:softHyphen/>
        <w:t>self fal</w:t>
        <w:softHyphen/>
        <w:t>ling slowly in</w:t>
        <w:softHyphen/>
        <w:t>to a spin</w:t>
        <w:softHyphen/>
        <w:t>ning whir</w:t>
        <w:softHyphen/>
        <w:t>l</w:t>
        <w:softHyphen/>
        <w:t>po</w:t>
        <w:softHyphen/>
        <w:t>ol of sen</w:t>
        <w:softHyphen/>
        <w:t>su</w:t>
        <w:softHyphen/>
        <w:t>ality and pas</w:t>
        <w:softHyphen/>
        <w:t>si</w:t>
        <w:softHyphen/>
        <w:t>on. Sur</w:t>
        <w:softHyphen/>
        <w:t>ren</w:t>
        <w:softHyphen/>
        <w:t>de</w:t>
        <w:softHyphen/>
        <w:t>ring to the po</w:t>
        <w:softHyphen/>
        <w:t>wer of his vi</w:t>
        <w:softHyphen/>
        <w:t>ri</w:t>
        <w:softHyphen/>
        <w:t>lity, she wo</w:t>
        <w:softHyphen/>
        <w:t>und her arms aro</w:t>
        <w:softHyphen/>
        <w:t xml:space="preserve">und his neck and clung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dre</w:t>
        <w:softHyphen/>
        <w:t>am</w:t>
        <w:softHyphen/>
        <w:t>li</w:t>
        <w:softHyphen/>
        <w:t>ke da</w:t>
        <w:softHyphen/>
        <w:t>ze, she felt her gown fal</w:t>
        <w:softHyphen/>
        <w:t>ling away, and then the brush of his har</w:t>
        <w:softHyphen/>
        <w:t>de</w:t>
        <w:softHyphen/>
        <w:t>ned palms aga</w:t>
        <w:softHyphen/>
        <w:t>inst her swol</w:t>
        <w:softHyphen/>
        <w:t>len bre</w:t>
        <w:softHyphen/>
        <w:t>asts. Arms li</w:t>
        <w:softHyphen/>
        <w:t>ke ste</w:t>
        <w:softHyphen/>
        <w:t>el bands sur</w:t>
        <w:softHyphen/>
        <w:t>ro</w:t>
        <w:softHyphen/>
        <w:t>un</w:t>
        <w:softHyphen/>
        <w:t>ded her, lif</w:t>
        <w:softHyphen/>
        <w:t>ted her, car</w:t>
        <w:softHyphen/>
        <w:t>ri</w:t>
        <w:softHyphen/>
        <w:t>ed her to her bed</w:t>
        <w:softHyphen/>
        <w:t>ro</w:t>
        <w:softHyphen/>
        <w:t>om and gently sto</w:t>
        <w:softHyphen/>
        <w:t>od her on her fe</w:t>
        <w:softHyphen/>
        <w:t>et whi</w:t>
        <w:softHyphen/>
        <w:t>le he re</w:t>
        <w:softHyphen/>
        <w:t>mo</w:t>
        <w:softHyphen/>
        <w:t>ved the rest of her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per</w:t>
        <w:softHyphen/>
        <w:t>fect," Bla</w:t>
        <w:softHyphen/>
        <w:t>de proc</w:t>
        <w:softHyphen/>
        <w:t>la</w:t>
        <w:softHyphen/>
        <w:t>imed, his vo</w:t>
        <w:softHyphen/>
        <w:t>ice tin</w:t>
        <w:softHyphen/>
        <w:t>ged with awe. "Yo</w:t>
        <w:softHyphen/>
        <w:t>ur body is so be</w:t>
        <w:softHyphen/>
        <w:t>a</w:t>
        <w:softHyphen/>
        <w:t>uti</w:t>
        <w:softHyphen/>
        <w:t xml:space="preserve">ful it hurts my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aga</w:t>
        <w:softHyphen/>
        <w:t>in, ex</w:t>
        <w:softHyphen/>
        <w:t>p</w:t>
        <w:softHyphen/>
        <w:t>lo</w:t>
        <w:softHyphen/>
        <w:t>ring her mo</w:t>
        <w:softHyphen/>
        <w:t>uth with his ton</w:t>
        <w:softHyphen/>
        <w:t>gue, his hands li</w:t>
        <w:softHyphen/>
        <w:t>ke bur</w:t>
        <w:softHyphen/>
        <w:t>ning brands on her ba</w:t>
        <w:softHyphen/>
        <w:t>re flesh. Sud</w:t>
        <w:softHyphen/>
        <w:t>denly she felt her</w:t>
        <w:softHyphen/>
        <w:t>self flo</w:t>
        <w:softHyphen/>
        <w:t>ating, then felt the co</w:t>
        <w:softHyphen/>
        <w:t>ol she</w:t>
        <w:softHyphen/>
        <w:t>ets aga</w:t>
        <w:softHyphen/>
        <w:t>inst her skin. Ab</w:t>
        <w:softHyphen/>
        <w:t>ruptly the warmth,   the se</w:t>
        <w:softHyphen/>
        <w:t>cu</w:t>
        <w:softHyphen/>
        <w:t>rity of his arms and body wit</w:t>
        <w:softHyphen/>
        <w:t>h</w:t>
        <w:softHyphen/>
        <w:t>d</w:t>
        <w:softHyphen/>
        <w:t>rew. Her lids flew open, alar</w:t>
        <w:softHyphen/>
        <w:t>med, un</w:t>
        <w:softHyphen/>
        <w:t>til she saw him stan</w:t>
        <w:softHyphen/>
        <w:t>ding be</w:t>
        <w:softHyphen/>
        <w:t>si</w:t>
        <w:softHyphen/>
        <w:t>de the bed, and a tre</w:t>
        <w:softHyphen/>
        <w:t>mor of ad</w:t>
        <w:softHyphen/>
        <w:t>mi</w:t>
        <w:softHyphen/>
        <w:t>ra</w:t>
        <w:softHyphen/>
        <w:t>ti</w:t>
        <w:softHyphen/>
        <w:t>on qu</w:t>
        <w:softHyphen/>
        <w:t>aked thro</w:t>
        <w:softHyphen/>
        <w:t>ugh her. His skin was li</w:t>
        <w:softHyphen/>
        <w:t>ke oiled bron</w:t>
        <w:softHyphen/>
        <w:t>ze, the he</w:t>
        <w:softHyphen/>
        <w:t>avy mus</w:t>
        <w:softHyphen/>
        <w:t>c</w:t>
        <w:softHyphen/>
        <w:t>les of his sho</w:t>
        <w:softHyphen/>
        <w:t>ul</w:t>
        <w:softHyphen/>
        <w:t>ders and arms and thighs rip</w:t>
        <w:softHyphen/>
        <w:t>pling glo</w:t>
        <w:softHyphen/>
        <w:t>ri</w:t>
        <w:softHyphen/>
        <w:t>o</w:t>
        <w:softHyphen/>
        <w:t>usly as he re</w:t>
        <w:softHyphen/>
        <w:t>mo</w:t>
        <w:softHyphen/>
        <w:t>ved his pants and bo</w:t>
        <w:softHyphen/>
        <w:t>ots. He was won</w:t>
        <w:softHyphen/>
        <w:t>der</w:t>
        <w:softHyphen/>
        <w:t>ful</w:t>
        <w:softHyphen/>
        <w:t>ly ma</w:t>
        <w:softHyphen/>
        <w:t>de and splen</w:t>
        <w:softHyphen/>
        <w:t>didly ma</w:t>
        <w:softHyphen/>
        <w:t>le, she tho</w:t>
        <w:softHyphen/>
        <w:t>ught, shoc</w:t>
        <w:softHyphen/>
        <w:t>ked when she felt no com</w:t>
        <w:softHyphen/>
        <w:t>pul</w:t>
        <w:softHyphen/>
        <w:t>si</w:t>
        <w:softHyphen/>
        <w:t>on to turn away in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Bla</w:t>
        <w:softHyphen/>
        <w:t>de was lo</w:t>
        <w:softHyphen/>
        <w:t>we</w:t>
        <w:softHyphen/>
        <w:t>ring his body be</w:t>
        <w:softHyphen/>
        <w:t>si</w:t>
        <w:softHyphen/>
        <w:t>de her, pul</w:t>
        <w:softHyphen/>
        <w:t>ling her hips in</w:t>
        <w:softHyphen/>
        <w:t>to vib</w:t>
        <w:softHyphen/>
        <w:t>rant con</w:t>
        <w:softHyphen/>
        <w:t>tact with his stra</w:t>
        <w:softHyphen/>
        <w:t>ining lo</w:t>
        <w:softHyphen/>
        <w:t>ins, mol</w:t>
        <w:softHyphen/>
        <w:t>ding her body to the ri</w:t>
        <w:softHyphen/>
        <w:t>gid con</w:t>
        <w:softHyphen/>
        <w:t>to</w:t>
        <w:softHyphen/>
        <w:t>urs of his. He crad</w:t>
        <w:softHyphen/>
        <w:t>led her he</w:t>
        <w:softHyphen/>
        <w:t>ad as he dro</w:t>
        <w:softHyphen/>
        <w:t>ve his ton</w:t>
        <w:softHyphen/>
        <w:t>gue in</w:t>
        <w:softHyphen/>
        <w:t>to her mo</w:t>
        <w:softHyphen/>
        <w:t>uth aga</w:t>
        <w:softHyphen/>
        <w:t>in and aga</w:t>
        <w:softHyphen/>
        <w:t>in. When he stop</w:t>
        <w:softHyphen/>
        <w:t>ped, Shan</w:t>
        <w:softHyphen/>
        <w:t>non gro</w:t>
        <w:softHyphen/>
        <w:t>aned in ke</w:t>
        <w:softHyphen/>
        <w:t>en di</w:t>
        <w:softHyphen/>
        <w:t>sap</w:t>
        <w:softHyphen/>
        <w:t>po</w:t>
        <w:softHyphen/>
        <w:t>in</w:t>
        <w:softHyphen/>
        <w:t>t</w:t>
        <w:softHyphen/>
        <w:t>ment, ta</w:t>
        <w:softHyphen/>
        <w:t>king his he</w:t>
        <w:softHyphen/>
        <w:t>ad bet</w:t>
        <w:softHyphen/>
        <w:t>we</w:t>
        <w:softHyphen/>
        <w:t>en her hands and gently ca</w:t>
        <w:softHyphen/>
        <w:t>res</w:t>
        <w:softHyphen/>
        <w:t>sing his eyes, his che</w:t>
        <w:softHyphen/>
        <w:t>ek</w:t>
        <w:softHyphen/>
        <w:t>bo</w:t>
        <w:softHyphen/>
        <w:t>nes, with trem</w:t>
        <w:softHyphen/>
        <w:t>b</w:t>
        <w:softHyphen/>
        <w:t>ling fin</w:t>
        <w:softHyphen/>
        <w:t>ger</w:t>
        <w:softHyphen/>
        <w:t>tips. Then she le</w:t>
        <w:softHyphen/>
        <w:t>aned up and kis</w:t>
        <w:softHyphen/>
        <w:t>sed him, and a knot of ten</w:t>
        <w:softHyphen/>
        <w:t>der</w:t>
        <w:softHyphen/>
        <w:t>ness swel</w:t>
        <w:softHyphen/>
        <w:t>led in Bla</w:t>
        <w:softHyphen/>
        <w:t xml:space="preserve">de'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be</w:t>
        <w:softHyphen/>
        <w:t>a</w:t>
        <w:softHyphen/>
        <w:t>uti</w:t>
        <w:softHyphen/>
        <w:t>ful, too," Shan</w:t>
        <w:softHyphen/>
        <w:t>non of</w:t>
        <w:softHyphen/>
        <w:t>fe</w:t>
        <w:softHyphen/>
        <w:t xml:space="preserve">red sh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wo</w:t>
        <w:softHyphen/>
        <w:t>men are be</w:t>
        <w:softHyphen/>
        <w:t>a</w:t>
        <w:softHyphen/>
        <w:t>uti</w:t>
        <w:softHyphen/>
        <w:t>ful," Bla</w:t>
        <w:softHyphen/>
        <w:t>de grin</w:t>
        <w:softHyphen/>
        <w:t>ned fo</w:t>
        <w:softHyphen/>
        <w:t xml:space="preserve">oli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re won</w:t>
        <w:softHyphen/>
        <w:t>der</w:t>
        <w:softHyphen/>
        <w:t>ful</w:t>
        <w:softHyphen/>
        <w:t>ly han</w:t>
        <w:softHyphen/>
        <w:t>d</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n In</w:t>
        <w:softHyphen/>
        <w:t>di</w:t>
        <w:softHyphen/>
        <w:t>an," Bla</w:t>
        <w:softHyphen/>
        <w:t>de ad</w:t>
        <w:softHyphen/>
        <w:t>ded with a hint of bit</w:t>
        <w:softHyphen/>
        <w:t>t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man," Shan</w:t>
        <w:softHyphen/>
        <w:t>non cor</w:t>
        <w:softHyphen/>
        <w:t>r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Shan</w:t>
        <w:softHyphen/>
        <w:t xml:space="preserve">non, if onl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f only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 xml:space="preserve">ve no right to sa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only you we</w:t>
        <w:softHyphen/>
        <w:t>r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al</w:t>
        <w:softHyphen/>
        <w:t>re</w:t>
        <w:softHyphen/>
        <w:t>ady ma</w:t>
        <w:softHyphen/>
        <w:t>de me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 half-bre</w:t>
        <w:softHyphen/>
        <w:t xml:space="preserve">e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Bla</w:t>
        <w:softHyphen/>
        <w:t>de, for</w:t>
        <w:softHyphen/>
        <w:t>get that and lo</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 gro</w:t>
        <w:softHyphen/>
        <w:t>aned, his hands rus</w:t>
        <w:softHyphen/>
        <w:t>hing over her back, her thighs, ca</w:t>
        <w:softHyphen/>
        <w:t>res</w:t>
        <w:softHyphen/>
        <w:t>sing her but</w:t>
        <w:softHyphen/>
        <w:t>tocks. "Shan</w:t>
        <w:softHyphen/>
        <w:t>non," he re</w:t>
        <w:softHyphen/>
        <w:t>pe</w:t>
        <w:softHyphen/>
        <w:t>ated, unab</w:t>
        <w:softHyphen/>
        <w:t>le to stop sa</w:t>
        <w:softHyphen/>
        <w:t>ying her na</w:t>
        <w:softHyphen/>
        <w:t>me as he rol</w:t>
        <w:softHyphen/>
        <w:t>led her on</w:t>
        <w:softHyphen/>
        <w:t>to her back and co</w:t>
        <w:softHyphen/>
        <w:t>ve</w:t>
        <w:softHyphen/>
        <w:t>red her body with his. ''Shan</w:t>
        <w:softHyphen/>
        <w:t>non," he mo</w:t>
        <w:softHyphen/>
        <w:t>aned ho</w:t>
        <w:softHyphen/>
        <w:t>ar</w:t>
        <w:softHyphen/>
        <w:t>sely as her arms went aro</w:t>
        <w:softHyphen/>
        <w:t>und him and she lif</w:t>
        <w:softHyphen/>
        <w:t>ted her hips, mol</w:t>
        <w:softHyphen/>
        <w:t>ding her</w:t>
        <w:softHyphen/>
        <w:t>self to  his en</w:t>
        <w:softHyphen/>
        <w:t>gor</w:t>
        <w:softHyphen/>
        <w:t>ged man</w:t>
        <w:softHyphen/>
        <w:t>ho</w:t>
        <w:softHyphen/>
        <w:t>od. Her na</w:t>
        <w:softHyphen/>
        <w:t>me was li</w:t>
        <w:softHyphen/>
        <w:t>ke a me</w:t>
        <w:softHyphen/>
        <w:t>lody in his he</w:t>
        <w:softHyphen/>
        <w:t>ad, sin</w:t>
        <w:softHyphen/>
        <w:t>ging thro</w:t>
        <w:softHyphen/>
        <w:t>ugh his ve</w:t>
        <w:softHyphen/>
        <w:t>ins, as she wel</w:t>
        <w:softHyphen/>
        <w:t>co</w:t>
        <w:softHyphen/>
        <w:t>med the first hot thrust of his body in</w:t>
        <w:softHyphen/>
        <w:t xml:space="preserve">to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han</w:t>
        <w:softHyphen/>
        <w:t>non cri</w:t>
        <w:softHyphen/>
        <w:t>ed out as his hips fle</w:t>
        <w:softHyphen/>
        <w:t>xed aga</w:t>
        <w:softHyphen/>
        <w:t>in and aga</w:t>
        <w:softHyphen/>
        <w:t>in, stro</w:t>
        <w:softHyphen/>
        <w:t>king, ca</w:t>
        <w:softHyphen/>
        <w:t>res</w:t>
        <w:softHyphen/>
        <w:t>sing, brin</w:t>
        <w:softHyphen/>
        <w:t>ging her to a shat</w:t>
        <w:softHyphen/>
        <w:t>te</w:t>
        <w:softHyphen/>
        <w:t>ring com</w:t>
        <w:softHyphen/>
        <w:t>p</w:t>
        <w:softHyphen/>
        <w:t>le</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erately stra</w:t>
        <w:softHyphen/>
        <w:t>ining for his own re</w:t>
        <w:softHyphen/>
        <w:t>ward, Bla</w:t>
        <w:softHyphen/>
        <w:t>de drag</w:t>
        <w:softHyphen/>
        <w:t>ged his lips from hers, le</w:t>
        <w:softHyphen/>
        <w:t>aning up on his el</w:t>
        <w:softHyphen/>
        <w:t>bows in or</w:t>
        <w:softHyphen/>
        <w:t>der to watch her fa</w:t>
        <w:softHyphen/>
        <w:t>ce as her tre</w:t>
        <w:softHyphen/>
        <w:t>mors sub</w:t>
        <w:softHyphen/>
        <w:t>si</w:t>
        <w:softHyphen/>
        <w:t>ded. Then, he thrust in</w:t>
        <w:softHyphen/>
        <w:t>to her aga</w:t>
        <w:softHyphen/>
        <w:t>in, and yet aga</w:t>
        <w:softHyphen/>
        <w:t>in, his body jer</w:t>
        <w:softHyphen/>
        <w:t>king con</w:t>
        <w:softHyphen/>
        <w:t>vul</w:t>
        <w:softHyphen/>
        <w:t>si</w:t>
        <w:softHyphen/>
        <w:t>vely as he spil</w:t>
        <w:softHyphen/>
        <w:t>led his se</w:t>
        <w:softHyphen/>
        <w:t>ed in</w:t>
        <w:softHyphen/>
        <w:t xml:space="preserve">to h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lv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st you go?" Shan</w:t>
        <w:softHyphen/>
        <w:t>non as</w:t>
        <w:softHyphen/>
        <w:t>ked, stret</w:t>
        <w:softHyphen/>
        <w:t>c</w:t>
        <w:softHyphen/>
        <w:t>hing lu</w:t>
        <w:softHyphen/>
        <w:t>xu</w:t>
        <w:softHyphen/>
        <w:t>ri</w:t>
        <w:softHyphen/>
        <w:t>o</w:t>
        <w:softHyphen/>
        <w:t>usly. Her body was ple</w:t>
        <w:softHyphen/>
        <w:t>asantly ex</w:t>
        <w:softHyphen/>
        <w:t>ha</w:t>
        <w:softHyphen/>
        <w:t>us</w:t>
        <w:softHyphen/>
        <w:t>ted, yet she'd ne</w:t>
        <w:softHyphen/>
        <w:t>ver felt so vib</w:t>
        <w:softHyphen/>
        <w:t>rantly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not</w:t>
        <w:softHyphen/>
        <w:t>hing bet</w:t>
        <w:softHyphen/>
        <w:t>ter than to lie he</w:t>
        <w:softHyphen/>
        <w:t>re be</w:t>
        <w:softHyphen/>
        <w:t>si</w:t>
        <w:softHyphen/>
        <w:t>de you all night, but we both know that's im</w:t>
        <w:softHyphen/>
        <w:t>pos</w:t>
        <w:softHyphen/>
        <w:t>sib</w:t>
        <w:softHyphen/>
        <w:t>le," Bla</w:t>
        <w:softHyphen/>
        <w:t>de sig</w:t>
        <w:softHyphen/>
        <w:t>hed, plan</w:t>
        <w:softHyphen/>
        <w:t>ting a kiss on Shan</w:t>
        <w:softHyphen/>
        <w:t>non's lips be</w:t>
        <w:softHyphen/>
        <w:t>fo</w:t>
        <w:softHyphen/>
        <w:t>re le</w:t>
        <w:softHyphen/>
        <w:t>ve</w:t>
        <w:softHyphen/>
        <w:t>ring him</w:t>
        <w:softHyphen/>
        <w:t>self from bed. "I'm le</w:t>
        <w:softHyphen/>
        <w:t>aving in the mor</w:t>
        <w:softHyphen/>
        <w:t>ning to find Li</w:t>
        <w:softHyphen/>
        <w:t>e</w:t>
        <w:softHyphen/>
        <w:t>ute</w:t>
        <w:softHyphen/>
        <w:t>nant Go</w:t>
        <w:softHyphen/>
        <w:t>od</w:t>
        <w:softHyphen/>
        <w:t>man. I don't trust that man. He's so con</w:t>
        <w:softHyphen/>
        <w:t>su</w:t>
        <w:softHyphen/>
        <w:t>med with ha</w:t>
        <w:softHyphen/>
        <w:t>te, I fe</w:t>
        <w:softHyphen/>
        <w:t>ar he'll se</w:t>
        <w:softHyphen/>
        <w:t>ek ven</w:t>
        <w:softHyphen/>
        <w:t>ge</w:t>
        <w:softHyphen/>
        <w:t>an</w:t>
        <w:softHyphen/>
        <w:t>ce on any In</w:t>
        <w:softHyphen/>
        <w:t>di</w:t>
        <w:softHyphen/>
        <w:t>ans un</w:t>
        <w:softHyphen/>
        <w:t>lucky eno</w:t>
        <w:softHyphen/>
        <w:t>ugh to cross his path. We don't ne</w:t>
        <w:softHyphen/>
        <w:t>ed anot</w:t>
        <w:softHyphen/>
        <w:t>her Sand Cre</w:t>
        <w:softHyphen/>
        <w:t>ek Mas</w:t>
        <w:softHyphen/>
        <w:t>sac</w:t>
        <w:softHyphen/>
        <w:t>re. The</w:t>
        <w:softHyphen/>
        <w:t>re is al</w:t>
        <w:softHyphen/>
        <w:t>re</w:t>
        <w:softHyphen/>
        <w:t>ady eno</w:t>
        <w:softHyphen/>
        <w:t>ugh un</w:t>
        <w:softHyphen/>
        <w:t>rest in the area. Think of me whi</w:t>
        <w:softHyphen/>
        <w:t>le I'm go</w:t>
        <w:softHyphen/>
        <w:t>ne,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l</w:t>
        <w:softHyphen/>
        <w:t>ked thro</w:t>
        <w:softHyphen/>
        <w:t>ugh the dark night to Ma</w:t>
        <w:softHyphen/>
        <w:t>j</w:t>
        <w:softHyphen/>
        <w:t>or Van</w:t>
        <w:softHyphen/>
        <w:t>ce's qu</w:t>
        <w:softHyphen/>
        <w:t>ar</w:t>
        <w:softHyphen/>
        <w:t>ters. Ear</w:t>
        <w:softHyphen/>
        <w:t>li</w:t>
        <w:softHyphen/>
        <w:t>er he had ma</w:t>
        <w:softHyphen/>
        <w:t>de ar</w:t>
        <w:softHyphen/>
        <w:t>ran</w:t>
        <w:softHyphen/>
        <w:t>ge</w:t>
        <w:softHyphen/>
        <w:t>ments to spe</w:t>
        <w:softHyphen/>
        <w:t>ak with Van</w:t>
        <w:softHyphen/>
        <w:t>ce be</w:t>
        <w:softHyphen/>
        <w:t>fo</w:t>
        <w:softHyphen/>
        <w:t>re his de</w:t>
        <w:softHyphen/>
        <w:t>par</w:t>
        <w:softHyphen/>
        <w:t>tu</w:t>
        <w:softHyphen/>
        <w:t>re the next mor</w:t>
        <w:softHyphen/>
        <w:t>ning. Bla</w:t>
        <w:softHyphen/>
        <w:t>de's dis</w:t>
        <w:softHyphen/>
        <w:t>c</w:t>
        <w:softHyphen/>
        <w:t>re</w:t>
        <w:softHyphen/>
        <w:t>te knock bro</w:t>
        <w:softHyphen/>
        <w:t>ught an im</w:t>
        <w:softHyphen/>
        <w:t>me</w:t>
        <w:softHyphen/>
        <w:t>di</w:t>
        <w:softHyphen/>
        <w:t xml:space="preserve">ate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la</w:t>
        <w:softHyphen/>
        <w:t>te," Van</w:t>
        <w:softHyphen/>
        <w:t>ce sa</w:t>
        <w:softHyphen/>
        <w:t>id shortly. Bla</w:t>
        <w:softHyphen/>
        <w:t>de wal</w:t>
        <w:softHyphen/>
        <w:t>ked in</w:t>
        <w:softHyphen/>
        <w:t>si</w:t>
        <w:softHyphen/>
        <w:t>de and clo</w:t>
        <w:softHyphen/>
        <w:t>sed the do</w:t>
        <w:softHyphen/>
        <w:t>or be</w:t>
        <w:softHyphen/>
        <w:t xml:space="preserve">hind him. </w:t>
      </w:r>
    </w:p>
    <w:p>
      <w:pPr>
        <w:pStyle w:val="Normal"/>
        <w:spacing w:lineRule="auto" w:line="360" w:before="240" w:after="240"/>
        <w:rPr/>
      </w:pPr>
      <w:r>
        <w:rPr>
          <w:rFonts w:cs="Georgia" w:ascii="Georgia" w:hAnsi="Georgia"/>
        </w:rPr>
        <w:t>    </w:t>
      </w:r>
      <w:r>
        <w:rPr>
          <w:rFonts w:cs="Georgia" w:ascii="Georgia" w:hAnsi="Georgia"/>
        </w:rPr>
        <w:t xml:space="preserve">"I was deta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ance sent him a se</w:t>
        <w:softHyphen/>
        <w:t>ar</w:t>
        <w:softHyphen/>
        <w:t>c</w:t>
        <w:softHyphen/>
        <w:t>hing lo</w:t>
        <w:softHyphen/>
        <w:t>ok. "I saw that lit</w:t>
        <w:softHyphen/>
        <w:t>tle dis</w:t>
        <w:softHyphen/>
        <w:t>p</w:t>
        <w:softHyphen/>
        <w:t>lay the ot</w:t>
        <w:softHyphen/>
        <w:t>her day with the Bra</w:t>
        <w:softHyphen/>
        <w:t>ni</w:t>
        <w:softHyphen/>
        <w:t>gan girl. What's go</w:t>
        <w:softHyphen/>
        <w:t>ing on, Bla</w:t>
        <w:softHyphen/>
        <w:t>de? A flir</w:t>
        <w:softHyphen/>
        <w:t>ta</w:t>
        <w:softHyphen/>
        <w:t>ti</w:t>
        <w:softHyphen/>
        <w:t>on at this ti</w:t>
        <w:softHyphen/>
        <w:t>me co</w:t>
        <w:softHyphen/>
        <w:t>uld je</w:t>
        <w:softHyphen/>
        <w:t>opar</w:t>
        <w:softHyphen/>
        <w:t>di</w:t>
        <w:softHyphen/>
        <w:t>ze our in</w:t>
        <w:softHyphen/>
        <w:t>ves</w:t>
        <w:softHyphen/>
        <w:t>ti</w:t>
        <w:softHyphen/>
        <w:t>g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Blade flus</w:t>
        <w:softHyphen/>
        <w:t>hed. What he felt for Shan</w:t>
        <w:softHyphen/>
        <w:t>non was mo</w:t>
        <w:softHyphen/>
        <w:t>re than me</w:t>
        <w:softHyphen/>
        <w:t>re flir</w:t>
        <w:softHyphen/>
        <w:t>ta</w:t>
        <w:softHyphen/>
        <w:t>ti</w:t>
        <w:softHyphen/>
        <w:t>on. "You know I wo</w:t>
        <w:softHyphen/>
        <w:t>uldn't do an</w:t>
        <w:softHyphen/>
        <w:t>y</w:t>
        <w:softHyphen/>
        <w:t>t</w:t>
        <w:softHyphen/>
        <w:t>hing to hin</w:t>
        <w:softHyphen/>
        <w:t>der the in</w:t>
        <w:softHyphen/>
        <w:t>ves</w:t>
        <w:softHyphen/>
        <w:t>ti</w:t>
        <w:softHyphen/>
        <w:t>ga</w:t>
        <w:softHyphen/>
        <w:t>ti</w:t>
        <w:softHyphen/>
        <w:t>on. Shan</w:t>
        <w:softHyphen/>
        <w:t>non is special to me. But that's as far as I can al</w:t>
        <w:softHyphen/>
        <w:t>low it to go. Her fa</w:t>
        <w:softHyphen/>
        <w:t>mily wo</w:t>
        <w:softHyphen/>
        <w:t>uld ne</w:t>
        <w:softHyphen/>
        <w:t>ver ac</w:t>
        <w:softHyphen/>
        <w:t>cept me. Ha</w:t>
        <w:softHyphen/>
        <w:t>ve you fo</w:t>
        <w:softHyphen/>
        <w:t>und out an</w:t>
        <w:softHyphen/>
        <w:t>y</w:t>
        <w:softHyphen/>
        <w:t>t</w:t>
        <w:softHyphen/>
        <w:t>hing new?" he as</w:t>
        <w:softHyphen/>
        <w:t>ked, chan</w:t>
        <w:softHyphen/>
        <w:t>ging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w:t>
        <w:softHyphen/>
        <w:t>red the pre</w:t>
        <w:softHyphen/>
        <w:t>si</w:t>
        <w:softHyphen/>
        <w:t>dent to</w:t>
        <w:softHyphen/>
        <w:t>day. I told him our in</w:t>
        <w:softHyphen/>
        <w:t>ves</w:t>
        <w:softHyphen/>
        <w:t>ti</w:t>
        <w:softHyphen/>
        <w:t>ga</w:t>
        <w:softHyphen/>
        <w:t>ti</w:t>
        <w:softHyphen/>
        <w:t>on has hit a snag and not</w:t>
        <w:softHyphen/>
        <w:t>hing mo</w:t>
        <w:softHyphen/>
        <w:t>re is li</w:t>
        <w:softHyphen/>
        <w:t>kely to be ac</w:t>
        <w:softHyphen/>
        <w:t>com</w:t>
        <w:softHyphen/>
        <w:t>p</w:t>
        <w:softHyphen/>
        <w:t>lis</w:t>
        <w:softHyphen/>
        <w:t>hed un</w:t>
        <w:softHyphen/>
        <w:t>til next spring. What are yo</w:t>
        <w:softHyphen/>
        <w:t>ur plans for the pre</w:t>
        <w:softHyphen/>
        <w:t xml:space="preserve">s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im</w:t>
        <w:softHyphen/>
        <w:t>me</w:t>
        <w:softHyphen/>
        <w:t>di</w:t>
        <w:softHyphen/>
        <w:t>ate plans are to ri</w:t>
        <w:softHyphen/>
        <w:t>de by the vil</w:t>
        <w:softHyphen/>
        <w:t>la</w:t>
        <w:softHyphen/>
        <w:t>ge and ma</w:t>
        <w:softHyphen/>
        <w:t>ke cer</w:t>
        <w:softHyphen/>
        <w:t>ta</w:t>
        <w:softHyphen/>
        <w:t>in my mot</w:t>
        <w:softHyphen/>
        <w:t>her and gran</w:t>
        <w:softHyphen/>
        <w:t>d</w:t>
        <w:softHyphen/>
        <w:t>fat</w:t>
        <w:softHyphen/>
        <w:t>her are well and that not</w:t>
        <w:softHyphen/>
        <w:t>hing is amiss. Then I'm go</w:t>
        <w:softHyphen/>
        <w:t>ing to re</w:t>
        <w:softHyphen/>
        <w:t>j</w:t>
        <w:softHyphen/>
        <w:t>o</w:t>
        <w:softHyphen/>
        <w:t>in Li</w:t>
        <w:softHyphen/>
        <w:t>e</w:t>
        <w:softHyphen/>
        <w:t>ute</w:t>
        <w:softHyphen/>
        <w:t>nant Go</w:t>
        <w:softHyphen/>
        <w:t>od</w:t>
        <w:softHyphen/>
        <w:t>man's pat</w:t>
        <w:softHyphen/>
        <w:t>rol. I may as well stick clo</w:t>
        <w:softHyphen/>
        <w:t>se to the fort this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luck. I'll see you when you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o ask a fa</w:t>
        <w:softHyphen/>
        <w:t>vor of you, W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Bla</w:t>
        <w:softHyphen/>
        <w:t>de,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an eye on Shan</w:t>
        <w:softHyphen/>
        <w:t>non whi</w:t>
        <w:softHyphen/>
        <w:t>le I'm go</w:t>
        <w:softHyphen/>
        <w:t>ne. Tro</w:t>
        <w:softHyphen/>
        <w:t>ub</w:t>
        <w:softHyphen/>
        <w:t>le se</w:t>
        <w:softHyphen/>
        <w:t>ems to fol</w:t>
        <w:softHyphen/>
        <w:t xml:space="preserve">low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o</w:t>
        <w:softHyphen/>
        <w:t>ut</w:t>
        <w:softHyphen/>
        <w:t>hern bel</w:t>
        <w:softHyphen/>
        <w:t>le me</w:t>
        <w:softHyphen/>
        <w:t>ans a lot to you, do</w:t>
        <w:softHyphen/>
        <w:t>esn't she," Van</w:t>
        <w:softHyphen/>
        <w:t>ce as</w:t>
        <w:softHyphen/>
        <w:t xml:space="preserve">ked shrew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be</w:t>
        <w:softHyphen/>
        <w:t>en a go</w:t>
        <w:softHyphen/>
        <w:t>od fri</w:t>
        <w:softHyphen/>
        <w:t>end to me, Wa</w:t>
        <w:softHyphen/>
        <w:t>de, so I don't mind tel</w:t>
        <w:softHyphen/>
        <w:t>ling you, I lo</w:t>
        <w:softHyphen/>
        <w:t>ve Shan</w:t>
        <w:softHyphen/>
        <w:t>non." His blunt con</w:t>
        <w:softHyphen/>
        <w:t>fes</w:t>
        <w:softHyphen/>
        <w:t>si</w:t>
        <w:softHyphen/>
        <w:t>on star</w:t>
        <w:softHyphen/>
        <w:t>t</w:t>
        <w:softHyphen/>
        <w:t>led Van</w:t>
        <w:softHyphen/>
        <w:t>ce. "But I can't let her know. She de</w:t>
        <w:softHyphen/>
        <w:t>ser</w:t>
        <w:softHyphen/>
        <w:t>ves much bet</w:t>
        <w:softHyphen/>
        <w:t>ter than I can of</w:t>
        <w:softHyphen/>
        <w:t xml:space="preserve">fe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her porch Shan</w:t>
        <w:softHyphen/>
        <w:t>non wat</w:t>
        <w:softHyphen/>
        <w:t>c</w:t>
        <w:softHyphen/>
        <w:t>hed Bla</w:t>
        <w:softHyphen/>
        <w:t>de ri</w:t>
        <w:softHyphen/>
        <w:t>de out of the fort the next mor</w:t>
        <w:softHyphen/>
        <w:t>ning. She was just le</w:t>
        <w:softHyphen/>
        <w:t>aving for the scho</w:t>
        <w:softHyphen/>
        <w:t>ol</w:t>
        <w:softHyphen/>
        <w:t>ho</w:t>
        <w:softHyphen/>
        <w:t>use. She al</w:t>
        <w:softHyphen/>
        <w:t>ways ar</w:t>
        <w:softHyphen/>
        <w:t>ri</w:t>
        <w:softHyphen/>
        <w:t>ved early on the</w:t>
        <w:softHyphen/>
        <w:t>se cold mor</w:t>
        <w:softHyphen/>
        <w:t>nings in or</w:t>
        <w:softHyphen/>
        <w:t>der to bu</w:t>
        <w:softHyphen/>
        <w:t>ild a fi</w:t>
        <w:softHyphen/>
        <w:t>re in the sto</w:t>
        <w:softHyphen/>
        <w:t>ve be</w:t>
        <w:softHyphen/>
        <w:t>fo</w:t>
        <w:softHyphen/>
        <w:t>re the stu</w:t>
        <w:softHyphen/>
        <w:t>dents ar</w:t>
        <w:softHyphen/>
        <w:t>ri</w:t>
        <w:softHyphen/>
        <w:t>ved. But se</w:t>
        <w:softHyphen/>
        <w:t>e</w:t>
        <w:softHyphen/>
        <w:t>ing Bla</w:t>
        <w:softHyphen/>
        <w:t>de le</w:t>
        <w:softHyphen/>
        <w:t>ave to</w:t>
        <w:softHyphen/>
        <w:t>ok a lit</w:t>
        <w:softHyphen/>
        <w:t>tle of the bo</w:t>
        <w:softHyphen/>
        <w:t>un</w:t>
        <w:softHyphen/>
        <w:t>ce out of her step. She had no idea when he wo</w:t>
        <w:softHyphen/>
        <w:t>uld re</w:t>
        <w:softHyphen/>
        <w:t>turn and in</w:t>
        <w:softHyphen/>
        <w:t>s</w:t>
        <w:softHyphen/>
        <w:t>tin</w:t>
        <w:softHyphen/>
        <w:t>c</w:t>
        <w:softHyphen/>
        <w:t>ti</w:t>
        <w:softHyphen/>
        <w:t>vely knew she'd miss him dre</w:t>
        <w:softHyphen/>
        <w:t>ad</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Later that mor</w:t>
        <w:softHyphen/>
        <w:t>ning when Shan</w:t>
        <w:softHyphen/>
        <w:t>non to</w:t>
        <w:softHyphen/>
        <w:t>ok roll call, she no</w:t>
        <w:softHyphen/>
        <w:t>ted that the two In</w:t>
        <w:softHyphen/>
        <w:t>di</w:t>
        <w:softHyphen/>
        <w:t>an boys we</w:t>
        <w:softHyphen/>
        <w:t>re mis</w:t>
        <w:softHyphen/>
        <w:t>sing. She tho</w:t>
        <w:softHyphen/>
        <w:t>ught not</w:t>
        <w:softHyphen/>
        <w:t>hing of it, for they ca</w:t>
        <w:softHyphen/>
        <w:t>me and went at will. She had le</w:t>
        <w:softHyphen/>
        <w:t>ar</w:t>
        <w:softHyphen/>
        <w:t>ned early on that they ca</w:t>
        <w:softHyphen/>
        <w:t>me from Yel</w:t>
        <w:softHyphen/>
        <w:t>low Dog's vil</w:t>
        <w:softHyphen/>
        <w:t>la</w:t>
        <w:softHyphen/>
        <w:t>ge and of</w:t>
        <w:softHyphen/>
        <w:t>ten went with the men on hun</w:t>
        <w:softHyphen/>
        <w:t>ting ex</w:t>
        <w:softHyphen/>
        <w:t>pe</w:t>
        <w:softHyphen/>
        <w:t>di</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days la</w:t>
        <w:softHyphen/>
        <w:t>ter, Shan</w:t>
        <w:softHyphen/>
        <w:t>non had just dis</w:t>
        <w:softHyphen/>
        <w:t>mis</w:t>
        <w:softHyphen/>
        <w:t>sed scho</w:t>
        <w:softHyphen/>
        <w:t>ol for the we</w:t>
        <w:softHyphen/>
        <w:t>ekend when Li</w:t>
        <w:softHyphen/>
        <w:t>e</w:t>
        <w:softHyphen/>
        <w:t>ute</w:t>
        <w:softHyphen/>
        <w:t>nant Go</w:t>
        <w:softHyphen/>
        <w:t>od</w:t>
        <w:softHyphen/>
        <w:t>man's pat</w:t>
        <w:softHyphen/>
        <w:t>rol ro</w:t>
        <w:softHyphen/>
        <w:t>de in</w:t>
        <w:softHyphen/>
        <w:t>to the fort. She saw at a glan</w:t>
        <w:softHyphen/>
        <w:t>ce that Bla</w:t>
        <w:softHyphen/>
        <w:t>de wasn't with them and won</w:t>
        <w:softHyphen/>
        <w:t>de</w:t>
        <w:softHyphen/>
        <w:t>red if he had so</w:t>
        <w:softHyphen/>
        <w:t>me</w:t>
        <w:softHyphen/>
        <w:t>how mis</w:t>
        <w:softHyphen/>
        <w:t>sed them, tho</w:t>
        <w:softHyphen/>
        <w:t>ugh she tho</w:t>
        <w:softHyphen/>
        <w:t>ught it highly un</w:t>
        <w:softHyphen/>
        <w:t>li</w:t>
        <w:softHyphen/>
        <w:t>kely, gi</w:t>
        <w:softHyphen/>
        <w:t>ven his trac</w:t>
        <w:softHyphen/>
        <w:t>king skill. Won</w:t>
        <w:softHyphen/>
        <w:t>de</w:t>
        <w:softHyphen/>
        <w:t>ring at his ab</w:t>
        <w:softHyphen/>
        <w:t>sen</w:t>
        <w:softHyphen/>
        <w:t>ce, she wal</w:t>
        <w:softHyphen/>
        <w:t>ked ac</w:t>
        <w:softHyphen/>
        <w:t>ross the com</w:t>
        <w:softHyphen/>
        <w:t>po</w:t>
        <w:softHyphen/>
        <w:t>und to vi</w:t>
        <w:softHyphen/>
        <w:t>sit Cal</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ing re</w:t>
        <w:softHyphen/>
        <w:t>uni</w:t>
        <w:softHyphen/>
        <w:t>ted with her child had do</w:t>
        <w:softHyphen/>
        <w:t>ne won</w:t>
        <w:softHyphen/>
        <w:t>ders for Cal</w:t>
        <w:softHyphen/>
        <w:t>lie's spi</w:t>
        <w:softHyphen/>
        <w:t>rits. Lit</w:t>
        <w:softHyphen/>
        <w:t>tle Johnny pros</w:t>
        <w:softHyphen/>
        <w:t>pe</w:t>
        <w:softHyphen/>
        <w:t>red with Mrs. Cra</w:t>
        <w:softHyphen/>
        <w:t>mer, who had of</w:t>
        <w:softHyphen/>
        <w:t>fe</w:t>
        <w:softHyphen/>
        <w:t>red to ke</w:t>
        <w:softHyphen/>
        <w:t>ep and fe</w:t>
        <w:softHyphen/>
        <w:t>ed the in</w:t>
        <w:softHyphen/>
        <w:t>fant un</w:t>
        <w:softHyphen/>
        <w:t>til Cal</w:t>
        <w:softHyphen/>
        <w:t>lie was fully re</w:t>
        <w:softHyphen/>
        <w:t>co</w:t>
        <w:softHyphen/>
        <w:t>ve</w:t>
        <w:softHyphen/>
        <w:t>red. It hurt Shan</w:t>
        <w:softHyphen/>
        <w:t>non to see Cal</w:t>
        <w:softHyphen/>
        <w:t>lie in such dre</w:t>
        <w:softHyphen/>
        <w:t>ad</w:t>
        <w:softHyphen/>
        <w:t>ful sha</w:t>
        <w:softHyphen/>
        <w:t>pe, but at le</w:t>
        <w:softHyphen/>
        <w:t>ast she was ali</w:t>
        <w:softHyphen/>
        <w:t>ve. Sin</w:t>
        <w:softHyphen/>
        <w:t>ce Cal</w:t>
        <w:softHyphen/>
        <w:t>lie was re</w:t>
        <w:softHyphen/>
        <w:t>luc</w:t>
        <w:softHyphen/>
        <w:t>tant to spe</w:t>
        <w:softHyphen/>
        <w:t>ak of Ho</w:t>
        <w:softHyphen/>
        <w:t>wie or her harsh tre</w:t>
        <w:softHyphen/>
        <w:t>at</w:t>
        <w:softHyphen/>
        <w:t>ment by Mad Wolf, Shan</w:t>
        <w:softHyphen/>
        <w:t>non ca</w:t>
        <w:softHyphen/>
        <w:t>re</w:t>
        <w:softHyphen/>
        <w:t>ful</w:t>
        <w:softHyphen/>
        <w:t>ly avo</w:t>
        <w:softHyphen/>
        <w:t>ided men</w:t>
        <w:softHyphen/>
        <w:t>ti</w:t>
        <w:softHyphen/>
        <w:t>oning tho</w:t>
        <w:softHyphen/>
        <w:t>se pa</w:t>
        <w:softHyphen/>
        <w:t>in</w:t>
        <w:softHyphen/>
        <w:t>ful su</w:t>
        <w:softHyphen/>
        <w:t>bj</w:t>
        <w:softHyphen/>
        <w:t>ects, and be</w:t>
        <w:softHyphen/>
        <w:t>ca</w:t>
        <w:softHyphen/>
        <w:t>use Cal</w:t>
        <w:softHyphen/>
        <w:t>lie ti</w:t>
        <w:softHyphen/>
        <w:t>red easily, Shan</w:t>
        <w:softHyphen/>
        <w:t>non left af</w:t>
        <w:softHyphen/>
        <w:t>ter a short vi</w:t>
        <w:softHyphen/>
        <w:t>sit. She ran in</w:t>
        <w:softHyphen/>
        <w:t>to Cla</w:t>
        <w:softHyphen/>
        <w:t>ire Gre</w:t>
        <w:softHyphen/>
        <w:t>er out</w:t>
        <w:softHyphen/>
        <w:t>si</w:t>
        <w:softHyphen/>
        <w:t>de the in</w:t>
        <w:softHyphen/>
        <w:t>fir</w:t>
        <w:softHyphen/>
        <w:t xml:space="preserve">m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he</w:t>
        <w:softHyphen/>
        <w:t>ard the news?" Cla</w:t>
        <w:softHyphen/>
        <w:t>ire gus</w:t>
        <w:softHyphen/>
        <w:t>hed ex</w:t>
        <w:softHyphen/>
        <w:t>ci</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e</w:t>
        <w:softHyphen/>
        <w:t>an abo</w:t>
        <w:softHyphen/>
        <w:t>ut Li</w:t>
        <w:softHyphen/>
        <w:t>e</w:t>
        <w:softHyphen/>
        <w:t>ute</w:t>
        <w:softHyphen/>
        <w:t>nant Go</w:t>
        <w:softHyphen/>
        <w:t>od</w:t>
        <w:softHyphen/>
        <w:t>man's pat</w:t>
        <w:softHyphen/>
        <w:t>rol re</w:t>
        <w:softHyphen/>
        <w:t>tur</w:t>
        <w:softHyphen/>
        <w:t>ning? I saw them ri</w:t>
        <w:softHyphen/>
        <w:t>de in ear</w:t>
        <w:softHyphen/>
        <w:t>li</w:t>
        <w:softHyphen/>
        <w:t xml:space="preserve">er. Did they find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cer</w:t>
        <w:softHyphen/>
        <w:t>ta</w:t>
        <w:softHyphen/>
        <w:t>in," Cla</w:t>
        <w:softHyphen/>
        <w:t>ire ad</w:t>
        <w:softHyphen/>
        <w:t>mit</w:t>
        <w:softHyphen/>
        <w:t>ted, "but it's all over the fort that they wi</w:t>
        <w:softHyphen/>
        <w:t>ped out the vil</w:t>
        <w:softHyphen/>
        <w:t>la</w:t>
        <w:softHyphen/>
        <w:t>ge that ga</w:t>
        <w:softHyphen/>
        <w:t>ve Mad Wolf san</w:t>
        <w:softHyphen/>
        <w:t>c</w:t>
        <w:softHyphen/>
        <w:t>tu</w:t>
        <w:softHyphen/>
        <w:t xml:space="preserve">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lan</w:t>
        <w:softHyphen/>
        <w:t>c</w:t>
        <w:softHyphen/>
        <w:t>hed. "Are you re</w:t>
        <w:softHyphen/>
        <w:t>fer</w:t>
        <w:softHyphen/>
        <w:t>ring to Yel</w:t>
        <w:softHyphen/>
        <w:t>low Dog's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Cla</w:t>
        <w:softHyphen/>
        <w:t>ire shrug</w:t>
        <w:softHyphen/>
        <w:t>ged ca</w:t>
        <w:softHyphen/>
        <w:t>re</w:t>
        <w:softHyphen/>
        <w:t>les</w:t>
        <w:softHyphen/>
        <w:t>sly. "Ro</w:t>
        <w:softHyphen/>
        <w:t>nald is with Fat</w:t>
        <w:softHyphen/>
        <w:t xml:space="preserve">her now." </w:t>
      </w:r>
    </w:p>
    <w:p>
      <w:pPr>
        <w:pStyle w:val="Normal"/>
        <w:spacing w:lineRule="auto" w:line="360" w:before="240" w:after="240"/>
        <w:rPr/>
      </w:pPr>
      <w:r>
        <w:rPr>
          <w:rFonts w:cs="Georgia" w:ascii="Georgia" w:hAnsi="Georgia"/>
        </w:rPr>
        <w:t>    </w:t>
      </w:r>
      <w:r>
        <w:rPr>
          <w:rFonts w:cs="Georgia" w:ascii="Georgia" w:hAnsi="Georgia"/>
        </w:rPr>
        <w:t>"Dear God, no!" Shan</w:t>
        <w:softHyphen/>
        <w:t>non cri</w:t>
        <w:softHyphen/>
        <w:t>ed, tur</w:t>
        <w:softHyphen/>
        <w:t>ning and run</w:t>
        <w:softHyphen/>
        <w:t>ning to</w:t>
        <w:softHyphen/>
        <w:t>ward he</w:t>
        <w:softHyphen/>
        <w:t>ad</w:t>
        <w:softHyphen/>
        <w:t>qu</w:t>
        <w:softHyphen/>
        <w:t>ar</w:t>
        <w:softHyphen/>
        <w:t>ters. She had to know who</w:t>
        <w:softHyphen/>
        <w:t>se vil</w:t>
        <w:softHyphen/>
        <w:t>la</w:t>
        <w:softHyphen/>
        <w:t>ge had be</w:t>
        <w:softHyphen/>
        <w:t>en at</w:t>
        <w:softHyphen/>
        <w:t>tac</w:t>
        <w:softHyphen/>
        <w:t>ked. If her fe</w:t>
        <w:softHyphen/>
        <w:t>ars pro</w:t>
        <w:softHyphen/>
        <w:t>ved cor</w:t>
        <w:softHyphen/>
        <w:t>rect, Bla</w:t>
        <w:softHyphen/>
        <w:t>de's mot</w:t>
        <w:softHyphen/>
        <w:t>her and gran</w:t>
        <w:softHyphen/>
        <w:t>d</w:t>
        <w:softHyphen/>
        <w:t>fat</w:t>
        <w:softHyphen/>
        <w:t>her co</w:t>
        <w:softHyphen/>
        <w:t>uld be badly wounded or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rus</w:t>
        <w:softHyphen/>
        <w:t>hed he</w:t>
        <w:softHyphen/>
        <w:t>ad</w:t>
        <w:softHyphen/>
        <w:t>long in</w:t>
        <w:softHyphen/>
        <w:t>to he</w:t>
        <w:softHyphen/>
        <w:t>ad</w:t>
        <w:softHyphen/>
        <w:t>qu</w:t>
        <w:softHyphen/>
        <w:t>ar</w:t>
        <w:softHyphen/>
        <w:t>ters, de</w:t>
        <w:softHyphen/>
        <w:t>man</w:t>
        <w:softHyphen/>
        <w:t>ding to see Co</w:t>
        <w:softHyphen/>
        <w:t>lo</w:t>
        <w:softHyphen/>
        <w:t>nel Gre</w:t>
        <w:softHyphen/>
        <w:t xml:space="preserve">er. </w:t>
      </w:r>
    </w:p>
    <w:p>
      <w:pPr>
        <w:pStyle w:val="Normal"/>
        <w:spacing w:lineRule="auto" w:line="360" w:before="240" w:after="240"/>
        <w:rPr/>
      </w:pPr>
      <w:r>
        <w:rPr>
          <w:rFonts w:cs="Georgia" w:ascii="Georgia" w:hAnsi="Georgia"/>
        </w:rPr>
        <w:t>    </w:t>
      </w:r>
      <w:r>
        <w:rPr>
          <w:rFonts w:cs="Georgia" w:ascii="Georgia" w:hAnsi="Georgia"/>
        </w:rPr>
        <w:t>"I'm sorry, ma'am, the co</w:t>
        <w:softHyphen/>
        <w:t>lo</w:t>
        <w:softHyphen/>
        <w:t>nel is in con</w:t>
        <w:softHyphen/>
        <w:t>fe</w:t>
        <w:softHyphen/>
        <w:t>ren</w:t>
        <w:softHyphen/>
        <w:t>ce," the Sergeant oc</w:t>
        <w:softHyphen/>
        <w:t>cup</w:t>
        <w:softHyphen/>
        <w:t>ying the front desk sa</w:t>
        <w:softHyphen/>
        <w:t>id po</w:t>
        <w:softHyphen/>
        <w:t>li</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wa</w:t>
        <w:softHyphen/>
        <w:t>it," Shan</w:t>
        <w:softHyphen/>
        <w:t>non in</w:t>
        <w:softHyphen/>
        <w:t>sis</w:t>
        <w:softHyphen/>
        <w:t>ted stub</w:t>
        <w:softHyphen/>
        <w:t xml:space="preserve">bornly. </w:t>
      </w:r>
    </w:p>
    <w:p>
      <w:pPr>
        <w:pStyle w:val="Normal"/>
        <w:spacing w:lineRule="auto" w:line="360" w:before="240" w:after="240"/>
        <w:rPr/>
      </w:pPr>
      <w:r>
        <w:rPr>
          <w:rFonts w:cs="Georgia" w:ascii="Georgia" w:hAnsi="Georgia"/>
        </w:rPr>
        <w:t>    </w:t>
      </w:r>
      <w:r>
        <w:rPr>
          <w:rFonts w:cs="Georgia" w:ascii="Georgia" w:hAnsi="Georgia"/>
        </w:rPr>
        <w:t>Shannon be</w:t>
        <w:softHyphen/>
        <w:t>gan to pa</w:t>
        <w:softHyphen/>
        <w:t>ce, glan</w:t>
        <w:softHyphen/>
        <w:t>cing be</w:t>
        <w:softHyphen/>
        <w:t>yond the Sergeant to the clo</w:t>
        <w:softHyphen/>
        <w:t>sed do</w:t>
        <w:softHyphen/>
        <w:t>or, as</w:t>
        <w:softHyphen/>
        <w:t>ses</w:t>
        <w:softHyphen/>
        <w:t>sing her chan</w:t>
        <w:softHyphen/>
        <w:t>ces of get</w:t>
        <w:softHyphen/>
        <w:t>ting past him wit</w:t>
        <w:softHyphen/>
        <w:t>ho</w:t>
        <w:softHyphen/>
        <w:t>ut be</w:t>
        <w:softHyphen/>
        <w:t>ing stop</w:t>
        <w:softHyphen/>
        <w:t>ped. When the man re</w:t>
        <w:softHyphen/>
        <w:t>tur</w:t>
        <w:softHyphen/>
        <w:t>ned to his work, Shan</w:t>
        <w:softHyphen/>
        <w:t>non ma</w:t>
        <w:softHyphen/>
        <w:t>de her mo</w:t>
        <w:softHyphen/>
        <w:t>ve. Sud</w:t>
        <w:softHyphen/>
        <w:t>denly she dar</w:t>
        <w:softHyphen/>
        <w:t>ted past the desk, flung open the do</w:t>
        <w:softHyphen/>
        <w:t>or, and pus</w:t>
        <w:softHyphen/>
        <w:t>hed her way in</w:t>
        <w:softHyphen/>
        <w:t>si</w:t>
        <w:softHyphen/>
        <w:t>de. The</w:t>
        <w:softHyphen/>
        <w:t>re we</w:t>
        <w:softHyphen/>
        <w:t>re three men in the room Colonel Gre</w:t>
        <w:softHyphen/>
        <w:t>er, Li</w:t>
        <w:softHyphen/>
        <w:t>e</w:t>
        <w:softHyphen/>
        <w:t>ute</w:t>
        <w:softHyphen/>
        <w:t>nant Go</w:t>
        <w:softHyphen/>
        <w:t>od</w:t>
        <w:softHyphen/>
        <w:t>man, and Ma</w:t>
        <w:softHyphen/>
        <w:t>j</w:t>
        <w:softHyphen/>
        <w:t>or V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the me</w:t>
        <w:softHyphen/>
        <w:t>aning of this, Shan</w:t>
        <w:softHyphen/>
        <w:t>non?" Co</w:t>
        <w:softHyphen/>
        <w:t>lo</w:t>
        <w:softHyphen/>
        <w:t>nel Gre</w:t>
        <w:softHyphen/>
        <w:t>er thun</w:t>
        <w:softHyphen/>
        <w:t>de</w:t>
        <w:softHyphen/>
        <w:t>red when he re</w:t>
        <w:softHyphen/>
        <w:t>cog</w:t>
        <w:softHyphen/>
        <w:t>ni</w:t>
        <w:softHyphen/>
        <w:t>zed the in</w:t>
        <w:softHyphen/>
        <w:t>t</w:t>
        <w:softHyphen/>
        <w:t>ru</w:t>
        <w:softHyphen/>
        <w:t xml:space="preserve">der. </w:t>
      </w:r>
    </w:p>
    <w:p>
      <w:pPr>
        <w:pStyle w:val="Normal"/>
        <w:spacing w:lineRule="auto" w:line="360" w:before="240" w:after="240"/>
        <w:rPr/>
      </w:pPr>
      <w:r>
        <w:rPr>
          <w:rFonts w:cs="Georgia" w:ascii="Georgia" w:hAnsi="Georgia"/>
        </w:rPr>
        <w:t>    </w:t>
      </w:r>
      <w:r>
        <w:rPr>
          <w:rFonts w:cs="Georgia" w:ascii="Georgia" w:hAnsi="Georgia"/>
        </w:rPr>
        <w:t>"I'm sorry, sir," the Sergeant apo</w:t>
        <w:softHyphen/>
        <w:t>lo</w:t>
        <w:softHyphen/>
        <w:t>gi</w:t>
        <w:softHyphen/>
        <w:t>zed. He was clo</w:t>
        <w:softHyphen/>
        <w:t>se on Shan</w:t>
        <w:softHyphen/>
        <w:t>non's he</w:t>
        <w:softHyphen/>
        <w:t>els, but not fast eno</w:t>
        <w:softHyphen/>
        <w:t>ugh to pre</w:t>
        <w:softHyphen/>
        <w:t>vent her from dis</w:t>
        <w:softHyphen/>
        <w:t>rup</w:t>
        <w:softHyphen/>
        <w:t>ting the con</w:t>
        <w:softHyphen/>
        <w:t>fe</w:t>
        <w:softHyphen/>
        <w:t>ren</w:t>
        <w:softHyphen/>
        <w:t>ce. "I'll re</w:t>
        <w:softHyphen/>
        <w:t>mo</w:t>
        <w:softHyphen/>
        <w:t>ve her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an</w:t>
        <w:softHyphen/>
        <w:t>non re</w:t>
        <w:softHyphen/>
        <w:t>sis</w:t>
        <w:softHyphen/>
        <w:t>ted. "Not un</w:t>
        <w:softHyphen/>
        <w:t>til I find out abo</w:t>
        <w:softHyphen/>
        <w:t>ut Yel</w:t>
        <w:softHyphen/>
        <w:t>low Dog and his pe</w:t>
        <w:softHyphen/>
        <w:t>op</w:t>
        <w:softHyphen/>
        <w:t>le. Is it true? Did Li</w:t>
        <w:softHyphen/>
        <w:t>e</w:t>
        <w:softHyphen/>
        <w:t>ute</w:t>
        <w:softHyphen/>
        <w:t>nant Go</w:t>
        <w:softHyphen/>
        <w:t>od</w:t>
        <w:softHyphen/>
        <w:t>man's pat</w:t>
        <w:softHyphen/>
        <w:t>rol at</w:t>
        <w:softHyphen/>
        <w:t>tack the vil</w:t>
        <w:softHyphen/>
        <w:t>la</w:t>
        <w:softHyphen/>
        <w:t>ge? Didn't he re</w:t>
        <w:softHyphen/>
        <w:t>ali</w:t>
        <w:softHyphen/>
        <w:t>ze they we</w:t>
        <w:softHyphen/>
        <w:t>re pe</w:t>
        <w:softHyphen/>
        <w:t>ace</w:t>
        <w:softHyphen/>
        <w:t>ful In</w:t>
        <w:softHyphen/>
        <w:t>di</w:t>
        <w:softHyphen/>
        <w:t xml:space="preserve">ans?" </w:t>
      </w:r>
    </w:p>
    <w:p>
      <w:pPr>
        <w:pStyle w:val="Normal"/>
        <w:spacing w:lineRule="auto" w:line="360" w:before="240" w:after="240"/>
        <w:rPr/>
      </w:pPr>
      <w:r>
        <w:rPr>
          <w:rFonts w:cs="Georgia" w:ascii="Georgia" w:hAnsi="Georgia"/>
        </w:rPr>
        <w:t>    </w:t>
      </w:r>
      <w:r>
        <w:rPr>
          <w:rFonts w:cs="Georgia" w:ascii="Georgia" w:hAnsi="Georgia"/>
        </w:rPr>
        <w:t>"Come along, yo</w:t>
        <w:softHyphen/>
        <w:t>ung lady," the Sergeant sa</w:t>
        <w:softHyphen/>
        <w:t>id with stern rep</w:t>
        <w:softHyphen/>
        <w:t>ro</w:t>
        <w:softHyphen/>
        <w:t xml:space="preserve">val. </w:t>
      </w:r>
    </w:p>
    <w:p>
      <w:pPr>
        <w:pStyle w:val="Normal"/>
        <w:spacing w:lineRule="auto" w:line="360" w:before="240" w:after="240"/>
        <w:rPr/>
      </w:pPr>
      <w:r>
        <w:rPr>
          <w:rFonts w:cs="Georgia" w:ascii="Georgia" w:hAnsi="Georgia"/>
        </w:rPr>
        <w:t>    </w:t>
      </w:r>
      <w:r>
        <w:rPr>
          <w:rFonts w:cs="Georgia" w:ascii="Georgia" w:hAnsi="Georgia"/>
        </w:rPr>
        <w:t>"It's all right, Sergeant Mil</w:t>
        <w:softHyphen/>
        <w:t>ler, let her stay," Gre</w:t>
        <w:softHyphen/>
        <w:t>e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r. If you ne</w:t>
        <w:softHyphen/>
        <w:t>ed me I'll be right out</w:t>
        <w:softHyphen/>
        <w:t>si</w:t>
        <w:softHyphen/>
        <w:t>de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Li</w:t>
        <w:softHyphen/>
        <w:t>e</w:t>
        <w:softHyphen/>
        <w:t>ute</w:t>
        <w:softHyphen/>
        <w:t>nant Go</w:t>
        <w:softHyphen/>
        <w:t>od</w:t>
        <w:softHyphen/>
        <w:t>man, of co</w:t>
        <w:softHyphen/>
        <w:t>ur</w:t>
        <w:softHyphen/>
        <w:t>se, and this is Ma</w:t>
        <w:softHyphen/>
        <w:t>j</w:t>
        <w:softHyphen/>
        <w:t>or Van</w:t>
        <w:softHyphen/>
        <w:t>ce. Now, Shan</w:t>
        <w:softHyphen/>
        <w:t>non, what is this all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mor has it that Li</w:t>
        <w:softHyphen/>
        <w:t>e</w:t>
        <w:softHyphen/>
        <w:t>ute</w:t>
        <w:softHyphen/>
        <w:t>nant Go</w:t>
        <w:softHyphen/>
        <w:t>od</w:t>
        <w:softHyphen/>
        <w:t>man's pat</w:t>
        <w:softHyphen/>
        <w:t>rol at</w:t>
        <w:softHyphen/>
        <w:t>tac</w:t>
        <w:softHyphen/>
        <w:t>ked a Si</w:t>
        <w:softHyphen/>
        <w:t>o</w:t>
        <w:softHyphen/>
        <w:t>ux vil</w:t>
        <w:softHyphen/>
        <w:t>la</w:t>
        <w:softHyphen/>
        <w:t>ge. Was it Yel</w:t>
        <w:softHyphen/>
        <w:t>low Dog's vil</w:t>
        <w:softHyphen/>
        <w:t>la</w:t>
        <w:softHyphen/>
        <w:t>ge? They are pe</w:t>
        <w:softHyphen/>
        <w:t>ace</w:t>
        <w:softHyphen/>
        <w:t>ful pe</w:t>
        <w:softHyphen/>
        <w:t>op</w:t>
        <w:softHyphen/>
        <w:t>le, Co</w:t>
        <w:softHyphen/>
        <w:t>lo</w:t>
        <w:softHyphen/>
        <w:t>nel, not</w:t>
        <w:softHyphen/>
        <w:t>hing li</w:t>
        <w:softHyphen/>
        <w:t>ke Mad Wolf and his co</w:t>
        <w:softHyphen/>
        <w:t>horts. They had no we</w:t>
        <w:softHyphen/>
        <w:t>apons ot</w:t>
        <w:softHyphen/>
        <w:t>her than bows and ar</w:t>
        <w:softHyphen/>
        <w:t>rows. The vil</w:t>
        <w:softHyphen/>
        <w:t>la</w:t>
        <w:softHyphen/>
        <w:t>ge con</w:t>
        <w:softHyphen/>
        <w:t>sists mostly of wo</w:t>
        <w:softHyphen/>
        <w:t>men, chil</w:t>
        <w:softHyphen/>
        <w:t>d</w:t>
        <w:softHyphen/>
        <w:t>ren, and el</w:t>
        <w:softHyphen/>
        <w:t>derly bra</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rong, Shan</w:t>
        <w:softHyphen/>
        <w:t>non," Go</w:t>
        <w:softHyphen/>
        <w:t>od</w:t>
        <w:softHyphen/>
        <w:t>man cla</w:t>
        <w:softHyphen/>
        <w:t>imed. "We trac</w:t>
        <w:softHyphen/>
        <w:t>ked Mad Wolf to the vil</w:t>
        <w:softHyphen/>
        <w:t>la</w:t>
        <w:softHyphen/>
        <w:t>ge. We know he was  hiding out the</w:t>
        <w:softHyphen/>
        <w:t>re, yet they in</w:t>
        <w:softHyphen/>
        <w:t>sis</w:t>
        <w:softHyphen/>
        <w:t>ted they hadn't se</w:t>
        <w:softHyphen/>
        <w:t>en him in we</w:t>
        <w:softHyphen/>
        <w:t>eks. I al</w:t>
        <w:softHyphen/>
        <w:t>lo</w:t>
        <w:softHyphen/>
        <w:t>wed them suf</w:t>
        <w:softHyphen/>
        <w:t>fi</w:t>
        <w:softHyphen/>
        <w:t>ci</w:t>
        <w:softHyphen/>
        <w:t>ent ti</w:t>
        <w:softHyphen/>
        <w:t>me to turn him over to me and when they fa</w:t>
        <w:softHyphen/>
        <w:t>iled to comply l or</w:t>
        <w:softHyphen/>
        <w:t>de</w:t>
        <w:softHyphen/>
        <w:t>red the at</w:t>
        <w:softHyphen/>
        <w:t xml:space="preserve">t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de</w:t>
        <w:softHyphen/>
        <w:t>fen</w:t>
        <w:softHyphen/>
        <w:t>se</w:t>
        <w:softHyphen/>
        <w:t>less wo</w:t>
        <w:softHyphen/>
        <w:t>men and chil</w:t>
        <w:softHyphen/>
        <w:t>d</w:t>
        <w:softHyphen/>
        <w:t>ren!" Shan</w:t>
        <w:softHyphen/>
        <w:t>non char</w:t>
        <w:softHyphen/>
        <w:t>ged, re</w:t>
        <w:softHyphen/>
        <w:t>cal</w:t>
        <w:softHyphen/>
        <w:t>ling gen</w:t>
        <w:softHyphen/>
        <w:t>t</w:t>
        <w:softHyphen/>
        <w:t>le Sin</w:t>
        <w:softHyphen/>
        <w:t>ging Ra</w:t>
        <w:softHyphen/>
        <w:t>in and wi</w:t>
        <w:softHyphen/>
        <w:t>se old Yel</w:t>
        <w:softHyphen/>
        <w:t>low Dog with fon</w:t>
        <w:softHyphen/>
        <w:t>d</w:t>
        <w:softHyphen/>
        <w:t>ness. And Bla</w:t>
        <w:softHyphen/>
        <w:t>de. God, he'd be de</w:t>
        <w:softHyphen/>
        <w:t>vas</w:t>
        <w:softHyphen/>
        <w:t>ta</w:t>
        <w:softHyphen/>
        <w:t>ted if his en</w:t>
        <w:softHyphen/>
        <w:t>ti</w:t>
        <w:softHyphen/>
        <w:t>re fa</w:t>
        <w:softHyphen/>
        <w:t>mily was wi</w:t>
        <w:softHyphen/>
        <w:t>ped out. "I was the</w:t>
        <w:softHyphen/>
        <w:t>re, re</w:t>
        <w:softHyphen/>
        <w:t>mem</w:t>
        <w:softHyphen/>
        <w:t>ber? I know what the vil</w:t>
        <w:softHyphen/>
        <w:t>la</w:t>
        <w:softHyphen/>
        <w:t>ge is li</w:t>
        <w:softHyphen/>
        <w:t>ke. They didn't harm me. Did you find Mad Wolf in th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did you?" Shan</w:t>
        <w:softHyphen/>
        <w:t>non de</w:t>
        <w:softHyphen/>
        <w:t>man</w:t>
        <w:softHyphen/>
        <w:t xml:space="preserve">ded to know. </w:t>
      </w:r>
    </w:p>
    <w:p>
      <w:pPr>
        <w:pStyle w:val="Normal"/>
        <w:spacing w:lineRule="auto" w:line="360" w:before="240" w:after="240"/>
        <w:rPr/>
      </w:pPr>
      <w:r>
        <w:rPr>
          <w:rFonts w:cs="Georgia" w:ascii="Georgia" w:hAnsi="Georgia"/>
        </w:rPr>
        <w:t>    </w:t>
      </w:r>
      <w:r>
        <w:rPr>
          <w:rFonts w:cs="Georgia" w:ascii="Georgia" w:hAnsi="Georgia"/>
        </w:rPr>
        <w:t>"Er no," Go</w:t>
        <w:softHyphen/>
        <w:t>od</w:t>
        <w:softHyphen/>
        <w:t>man ad</w:t>
        <w:softHyphen/>
        <w:t>mit</w:t>
        <w:softHyphen/>
        <w:t>ted she</w:t>
        <w:softHyphen/>
        <w:t>epishly. "Mad Wolf co</w:t>
        <w:softHyphen/>
        <w:t>uld ha</w:t>
        <w:softHyphen/>
        <w:t>ve slip</w:t>
        <w:softHyphen/>
        <w:t>ped away du</w:t>
        <w:softHyphen/>
        <w:t>ring the b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r he wasn't the</w:t>
        <w:softHyphen/>
        <w:t>re in the first pla</w:t>
        <w:softHyphen/>
        <w:t>ce," Shan</w:t>
        <w:softHyphen/>
        <w:t>non snor</w:t>
        <w:softHyphen/>
        <w:t>ted de</w:t>
        <w:softHyphen/>
        <w:t>ri</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de</w:t>
        <w:softHyphen/>
        <w:t>fen</w:t>
        <w:softHyphen/>
        <w:t>ding tho</w:t>
        <w:softHyphen/>
        <w:t>se sa</w:t>
        <w:softHyphen/>
        <w:t>va</w:t>
        <w:softHyphen/>
        <w:t>ges?" Go</w:t>
        <w:softHyphen/>
        <w:t>od</w:t>
        <w:softHyphen/>
        <w:t>man chal</w:t>
        <w:softHyphen/>
        <w:t>len</w:t>
        <w:softHyphen/>
        <w:t>ged. "Co</w:t>
        <w:softHyphen/>
        <w:t>uld it be be</w:t>
        <w:softHyphen/>
        <w:t>ca</w:t>
        <w:softHyphen/>
        <w:t>use you're smit</w:t>
        <w:softHyphen/>
        <w:t>ten with the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per</w:t>
        <w:softHyphen/>
        <w:t>so</w:t>
        <w:softHyphen/>
        <w:t>nal li</w:t>
        <w:softHyphen/>
        <w:t>fe is no con</w:t>
        <w:softHyphen/>
        <w:t>cern of yo</w:t>
        <w:softHyphen/>
        <w:t>urs, Li</w:t>
        <w:softHyphen/>
        <w:t>e</w:t>
        <w:softHyphen/>
        <w:t>ute</w:t>
        <w:softHyphen/>
        <w:t>nant," Shan</w:t>
        <w:softHyphen/>
        <w:t>non re</w:t>
        <w:softHyphen/>
        <w:t>tor</w:t>
        <w:softHyphen/>
        <w:t>ted. "It's the li</w:t>
        <w:softHyphen/>
        <w:t>ves of in</w:t>
        <w:softHyphen/>
        <w:t>no</w:t>
        <w:softHyphen/>
        <w:t>cent pe</w:t>
        <w:softHyphen/>
        <w:t>op</w:t>
        <w:softHyphen/>
        <w:t>le we're dis</w:t>
        <w:softHyphen/>
        <w:t>cu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his has go</w:t>
        <w:softHyphen/>
        <w:t>ne far eno</w:t>
        <w:softHyphen/>
        <w:t>ugh," Co</w:t>
        <w:softHyphen/>
        <w:t>lo</w:t>
        <w:softHyphen/>
        <w:t>nel Gre</w:t>
        <w:softHyphen/>
        <w:t>et war</w:t>
        <w:softHyphen/>
        <w:t>ned sternly. "I trust Li</w:t>
        <w:softHyphen/>
        <w:t>e</w:t>
        <w:softHyphen/>
        <w:t>ute</w:t>
        <w:softHyphen/>
        <w:t>nant Go</w:t>
        <w:softHyphen/>
        <w:t>od</w:t>
        <w:softHyphen/>
        <w:t>man. His jud</w:t>
        <w:softHyphen/>
        <w:t>g</w:t>
        <w:softHyphen/>
        <w:t>ment has al</w:t>
        <w:softHyphen/>
        <w:t>ways be</w:t>
        <w:softHyphen/>
        <w:t>en abo</w:t>
        <w:softHyphen/>
        <w:t>ve rep</w:t>
        <w:softHyphen/>
        <w:t>ro</w:t>
        <w:softHyphen/>
        <w:t>ach. I'm con</w:t>
        <w:softHyphen/>
        <w:t>vin</w:t>
        <w:softHyphen/>
        <w:t>ced he did what was right gi</w:t>
        <w:softHyphen/>
        <w:t>ven the cir</w:t>
        <w:softHyphen/>
        <w:t>cum</w:t>
        <w:softHyphen/>
        <w:t>s</w:t>
        <w:softHyphen/>
        <w:t>t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Yel</w:t>
        <w:softHyphen/>
        <w:t>low Dog's pe</w:t>
        <w:softHyphen/>
        <w:t>op</w:t>
        <w:softHyphen/>
        <w:t>le ar</w:t>
        <w:softHyphen/>
        <w:t>med with guns?" Ma</w:t>
        <w:softHyphen/>
        <w:t>j</w:t>
        <w:softHyphen/>
        <w:t>or Van</w:t>
        <w:softHyphen/>
        <w:t>ce as</w:t>
        <w:softHyphen/>
        <w:t>ked. Per</w:t>
        <w:softHyphen/>
        <w:t>haps Co</w:t>
        <w:softHyphen/>
        <w:t>lo</w:t>
        <w:softHyphen/>
        <w:t>nel Gre</w:t>
        <w:softHyphen/>
        <w:t>er trus</w:t>
        <w:softHyphen/>
        <w:t>ted Go</w:t>
        <w:softHyphen/>
        <w:t>od</w:t>
        <w:softHyphen/>
        <w:t>man's jud</w:t>
        <w:softHyphen/>
        <w:t>g</w:t>
        <w:softHyphen/>
        <w:t>ment, but he didn't, nor did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they we</w:t>
        <w:softHyphen/>
        <w:t>re," Go</w:t>
        <w:softHyphen/>
        <w:t>od</w:t>
        <w:softHyphen/>
        <w:t>man rep</w:t>
        <w:softHyphen/>
        <w:t>li</w:t>
        <w:softHyphen/>
        <w:t>ed so</w:t>
        <w:softHyphen/>
        <w:t>mew</w:t>
        <w:softHyphen/>
        <w:t>hat un</w:t>
        <w:softHyphen/>
        <w:t>cer</w:t>
        <w:softHyphen/>
        <w:t>ta</w:t>
        <w:softHyphen/>
        <w:t xml:space="preserve">i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any of yo</w:t>
        <w:softHyphen/>
        <w:t>ur men wo</w:t>
        <w:softHyphen/>
        <w:t>u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Four,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nshot wo</w:t>
        <w:softHyphen/>
        <w:t xml:space="preserve">unds?" </w:t>
      </w:r>
    </w:p>
    <w:p>
      <w:pPr>
        <w:pStyle w:val="Normal"/>
        <w:spacing w:lineRule="auto" w:line="360" w:before="240" w:after="240"/>
        <w:rPr/>
      </w:pPr>
      <w:r>
        <w:rPr>
          <w:rFonts w:cs="Georgia" w:ascii="Georgia" w:hAnsi="Georgia"/>
        </w:rPr>
        <w:t>    </w:t>
      </w:r>
      <w:r>
        <w:rPr>
          <w:rFonts w:cs="Georgia" w:ascii="Georgia" w:hAnsi="Georgia"/>
        </w:rPr>
        <w:t>"Er no, ar</w:t>
        <w:softHyphen/>
        <w:t>row wo</w:t>
        <w:softHyphen/>
        <w:t>unds, I be</w:t>
        <w:softHyphen/>
        <w:t>li</w:t>
        <w:softHyphen/>
        <w:t xml:space="preserve">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Van</w:t>
        <w:softHyphen/>
        <w:t>ce sa</w:t>
        <w:softHyphen/>
        <w:t>id with an un</w:t>
        <w:softHyphen/>
        <w:t>mis</w:t>
        <w:softHyphen/>
        <w:t>ta</w:t>
        <w:softHyphen/>
        <w:t>kab</w:t>
        <w:softHyphen/>
        <w:t>le hint of cen</w:t>
        <w:softHyphen/>
        <w:t>su</w:t>
        <w:softHyphen/>
        <w:t xml:space="preserve">re. </w:t>
      </w:r>
    </w:p>
    <w:p>
      <w:pPr>
        <w:pStyle w:val="Normal"/>
        <w:spacing w:lineRule="auto" w:line="360" w:before="240" w:after="240"/>
        <w:rPr/>
      </w:pPr>
      <w:r>
        <w:rPr>
          <w:rFonts w:cs="Georgia" w:ascii="Georgia" w:hAnsi="Georgia"/>
        </w:rPr>
        <w:t>    </w:t>
      </w:r>
      <w:r>
        <w:rPr>
          <w:rFonts w:cs="Georgia" w:ascii="Georgia" w:hAnsi="Georgia"/>
        </w:rPr>
        <w:t>"So do I," Shan</w:t>
        <w:softHyphen/>
        <w:t>non con</w:t>
        <w:softHyphen/>
        <w:t>cur</w:t>
        <w:softHyphen/>
        <w:t>red. "I can see I'm wasting my ti</w:t>
        <w:softHyphen/>
        <w:t>me he</w:t>
        <w:softHyphen/>
        <w:t>re. Go</w:t>
        <w:softHyphen/>
        <w:t>od day, gen</w:t>
        <w:softHyphen/>
        <w:t>t</w:t>
        <w:softHyphen/>
        <w:t>le</w:t>
        <w:softHyphen/>
        <w:t>men." Whir</w:t>
        <w:softHyphen/>
        <w:t>ling on her he</w:t>
        <w:softHyphen/>
        <w:t>el she stor</w:t>
        <w:softHyphen/>
        <w:t>med from the ro</w:t>
        <w:softHyphen/>
        <w:t>om, past a star</w:t>
        <w:softHyphen/>
        <w:t>t</w:t>
        <w:softHyphen/>
        <w:t>led Sergeant Mil</w:t>
        <w:softHyphen/>
        <w:t>ler and ou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knew exactly what she had to do now. No mat</w:t>
        <w:softHyphen/>
        <w:t>ter whe</w:t>
        <w:softHyphen/>
        <w:t>re he was, she had to find Bla</w:t>
        <w:softHyphen/>
        <w:t>de. With firm re</w:t>
        <w:softHyphen/>
        <w:t>sol</w:t>
        <w:softHyphen/>
        <w:t>ve, Shan</w:t>
        <w:softHyphen/>
        <w:t>non hur</w:t>
        <w:softHyphen/>
        <w:t>ri</w:t>
        <w:softHyphen/>
        <w:t>ed in the di</w:t>
        <w:softHyphen/>
        <w:t>rec</w:t>
        <w:softHyphen/>
        <w:t>ti</w:t>
        <w:softHyphen/>
        <w:t>on of the li</w:t>
        <w:softHyphen/>
        <w:t>very, in</w:t>
        <w:softHyphen/>
        <w:t>ten</w:t>
        <w:softHyphen/>
        <w:t>ding to rent a hor</w:t>
        <w:softHyphen/>
        <w:t>se and le</w:t>
        <w:softHyphen/>
        <w:t>ave im</w:t>
        <w:softHyphen/>
        <w:t>me</w:t>
        <w:softHyphen/>
        <w:t>di</w:t>
        <w:softHyphen/>
        <w:t>ately. For</w:t>
        <w:softHyphen/>
        <w:t>tu</w:t>
        <w:softHyphen/>
        <w:t>na</w:t>
        <w:softHyphen/>
        <w:t>tely it was Fri</w:t>
        <w:softHyphen/>
        <w:t>day and she had two who</w:t>
        <w:softHyphen/>
        <w:t>le days to find Bla</w:t>
        <w:softHyphen/>
        <w:t>de. He'd ne</w:t>
        <w:softHyphen/>
        <w:t>ed so</w:t>
        <w:softHyphen/>
        <w:t>me</w:t>
        <w:softHyphen/>
        <w:t>one with him when he le</w:t>
        <w:softHyphen/>
        <w:t>ar</w:t>
        <w:softHyphen/>
        <w:t>ned of Li</w:t>
        <w:softHyphen/>
        <w:t>e</w:t>
        <w:softHyphen/>
        <w:t>ute</w:t>
        <w:softHyphen/>
        <w:t>nant Go</w:t>
        <w:softHyphen/>
        <w:t>od</w:t>
        <w:softHyphen/>
        <w:t>man's at</w:t>
        <w:softHyphen/>
        <w:t>tack upon his gran</w:t>
        <w:softHyphen/>
        <w:t>d</w:t>
        <w:softHyphen/>
        <w:t>fat</w:t>
        <w:softHyphen/>
        <w:t>her's vil</w:t>
        <w:softHyphen/>
        <w:t>la</w:t>
        <w:softHyphen/>
        <w:t xml:space="preserve">ge. </w:t>
      </w:r>
    </w:p>
    <w:p>
      <w:pPr>
        <w:pStyle w:val="Normal"/>
        <w:spacing w:lineRule="auto" w:line="360" w:before="240" w:after="240"/>
        <w:rPr/>
      </w:pPr>
      <w:r>
        <w:rPr>
          <w:rFonts w:cs="Georgia" w:ascii="Georgia" w:hAnsi="Georgia"/>
        </w:rPr>
        <w:t>    </w:t>
      </w:r>
      <w:r>
        <w:rPr>
          <w:rFonts w:cs="Georgia" w:ascii="Georgia" w:hAnsi="Georgia"/>
        </w:rPr>
        <w:t>"Miss Bra</w:t>
        <w:softHyphen/>
        <w:t>ni</w:t>
        <w:softHyphen/>
        <w:t xml:space="preserve">gan </w:t>
        <w:softHyphen/>
        <w:t>S</w:t>
        <w:softHyphen/>
        <w:t>han</w:t>
        <w:softHyphen/>
        <w:t xml:space="preserve">non </w:t>
        <w:softHyphen/>
        <w:t>w</w:t>
        <w:softHyphen/>
        <w:t>he</w:t>
        <w:softHyphen/>
        <w:t>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pun aro</w:t>
        <w:softHyphen/>
        <w:t>und to find Ma</w:t>
        <w:softHyphen/>
        <w:t>j</w:t>
        <w:softHyphen/>
        <w:t>or Van</w:t>
        <w:softHyphen/>
        <w:t>ce a few steps be</w:t>
        <w:softHyphen/>
        <w:t>hind her. "Not that it's any of yo</w:t>
        <w:softHyphen/>
        <w:t>ur bu</w:t>
        <w:softHyphen/>
        <w:t>si</w:t>
        <w:softHyphen/>
        <w:t>ness, Ma</w:t>
        <w:softHyphen/>
        <w:t>j</w:t>
        <w:softHyphen/>
        <w:t>or, but I'm go</w:t>
        <w:softHyphen/>
        <w:t>ing to find Bla</w:t>
        <w:softHyphen/>
        <w:t>de. He'll be ut</w:t>
        <w:softHyphen/>
        <w:t>terly de</w:t>
        <w:softHyphen/>
        <w:t>vas</w:t>
        <w:softHyphen/>
        <w:t>ta</w:t>
        <w:softHyphen/>
        <w:t>ted when he le</w:t>
        <w:softHyphen/>
        <w:t>arns of Li</w:t>
        <w:softHyphen/>
        <w:t>e</w:t>
        <w:softHyphen/>
        <w:t>ute</w:t>
        <w:softHyphen/>
        <w:t>nant Go</w:t>
        <w:softHyphen/>
        <w:t>od</w:t>
        <w:softHyphen/>
        <w:t>man's fo</w:t>
        <w:softHyphen/>
        <w:t>ul 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Van</w:t>
        <w:softHyphen/>
        <w:t>ce sa</w:t>
        <w:softHyphen/>
        <w:t>id with re</w:t>
        <w:softHyphen/>
        <w:t>al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His words left Shan</w:t>
        <w:softHyphen/>
        <w:t>non mo</w:t>
        <w:softHyphen/>
        <w:t>men</w:t>
        <w:softHyphen/>
        <w:t>ta</w:t>
        <w:softHyphen/>
        <w:t>rily spe</w:t>
        <w:softHyphen/>
        <w:t>ec</w:t>
        <w:softHyphen/>
        <w:t>h</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Few he</w:t>
        <w:softHyphen/>
        <w:t>re know, and we pre</w:t>
        <w:softHyphen/>
        <w:t>fer it that way, that Bla</w:t>
        <w:softHyphen/>
        <w:t>de and I are clo</w:t>
        <w:softHyphen/>
        <w:t>se fri</w:t>
        <w:softHyphen/>
        <w:t>ends, ha</w:t>
        <w:softHyphen/>
        <w:t>ve be</w:t>
        <w:softHyphen/>
        <w:t>en for a go</w:t>
        <w:softHyphen/>
        <w:t>od many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Bla</w:t>
        <w:softHyphen/>
        <w:t>de's con</w:t>
        <w:softHyphen/>
        <w:t>tact!" Shan</w:t>
        <w:softHyphen/>
        <w:t>non blur</w:t>
        <w:softHyphen/>
        <w:t>ted out be</w:t>
        <w:softHyphen/>
        <w:t>fo</w:t>
        <w:softHyphen/>
        <w:t>re she co</w:t>
        <w:softHyphen/>
        <w:t>uld catch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what did Bla</w:t>
        <w:softHyphen/>
        <w:t xml:space="preserve">de tell you!" </w:t>
      </w:r>
    </w:p>
    <w:p>
      <w:pPr>
        <w:pStyle w:val="Normal"/>
        <w:spacing w:lineRule="auto" w:line="360" w:before="240" w:after="240"/>
        <w:rPr/>
      </w:pPr>
      <w:r>
        <w:rPr>
          <w:rFonts w:cs="Georgia" w:ascii="Georgia" w:hAnsi="Georgia"/>
        </w:rPr>
        <w:t>    </w:t>
      </w:r>
      <w:r>
        <w:rPr>
          <w:rFonts w:cs="Georgia" w:ascii="Georgia" w:hAnsi="Georgia"/>
        </w:rPr>
        <w:t>"Everything or ne</w:t>
        <w:softHyphen/>
        <w:t>arly ever</w:t>
        <w:softHyphen/>
        <w:t>y</w:t>
        <w:softHyphen/>
        <w:t>t</w:t>
        <w:softHyphen/>
        <w:t>hing. He re</w:t>
        <w:softHyphen/>
        <w:t>al</w:t>
        <w:softHyphen/>
        <w:t>ly had no cho</w:t>
        <w:softHyphen/>
        <w:t>ice, you see. I en</w:t>
        <w:softHyphen/>
        <w:t>co</w:t>
        <w:softHyphen/>
        <w:t>un</w:t>
        <w:softHyphen/>
        <w:t>te</w:t>
        <w:softHyphen/>
        <w:t>red him se</w:t>
        <w:softHyphen/>
        <w:t>ar</w:t>
        <w:softHyphen/>
        <w:t>c</w:t>
        <w:softHyphen/>
        <w:t>hing thro</w:t>
        <w:softHyphen/>
        <w:t>ugh the wagon s af</w:t>
        <w:softHyphen/>
        <w:t>ter the wagon  tra</w:t>
        <w:softHyphen/>
        <w:t>in left In</w:t>
        <w:softHyphen/>
        <w:t>de</w:t>
        <w:softHyphen/>
        <w:t>pen</w:t>
        <w:softHyphen/>
        <w:t>den</w:t>
        <w:softHyphen/>
        <w:t>ce. I kept bad</w:t>
        <w:softHyphen/>
        <w:t>ge</w:t>
        <w:softHyphen/>
        <w:t>ring him un</w:t>
        <w:softHyphen/>
        <w:t>til he was for</w:t>
        <w:softHyphen/>
        <w:t>ced to ad</w:t>
        <w:softHyphen/>
        <w:t>mit he wor</w:t>
        <w:softHyphen/>
        <w:t>ked for the go</w:t>
        <w:softHyphen/>
        <w:t>ver</w:t>
        <w:softHyphen/>
        <w:t>n</w:t>
        <w:softHyphen/>
        <w:t>ment. I even of</w:t>
        <w:softHyphen/>
        <w:t>fe</w:t>
        <w:softHyphen/>
        <w:t>red my help, but he ada</w:t>
        <w:softHyphen/>
        <w:t>mantly re</w:t>
        <w:softHyphen/>
        <w:t>fu</w:t>
        <w:softHyphen/>
        <w:t xml:space="preserve">sed." </w:t>
      </w:r>
    </w:p>
    <w:p>
      <w:pPr>
        <w:pStyle w:val="Normal"/>
        <w:spacing w:lineRule="auto" w:line="360" w:before="240" w:after="240"/>
        <w:rPr/>
      </w:pPr>
      <w:r>
        <w:rPr>
          <w:rFonts w:cs="Georgia" w:ascii="Georgia" w:hAnsi="Georgia"/>
        </w:rPr>
        <w:t>    </w:t>
      </w:r>
      <w:r>
        <w:rPr>
          <w:rFonts w:cs="Georgia" w:ascii="Georgia" w:hAnsi="Georgia"/>
        </w:rPr>
        <w:t>"I sho</w:t>
        <w:softHyphen/>
        <w:t>uld ho</w:t>
        <w:softHyphen/>
        <w:t>pe so," Van</w:t>
        <w:softHyphen/>
        <w:t>ce sa</w:t>
        <w:softHyphen/>
        <w:t>id slowly. "You are qu</w:t>
        <w:softHyphen/>
        <w:t>ite a wo</w:t>
        <w:softHyphen/>
        <w:t>man, Shan</w:t>
        <w:softHyphen/>
        <w:t>non Bra</w:t>
        <w:softHyphen/>
        <w:t>ni</w:t>
        <w:softHyphen/>
        <w:t>gan. No won</w:t>
        <w:softHyphen/>
        <w:t>der Bla</w:t>
        <w:softHyphen/>
        <w:t>de is er, so fond of you. But he is right, of co</w:t>
        <w:softHyphen/>
        <w:t>ur</w:t>
        <w:softHyphen/>
        <w:t>se, this isn't child's play. The last man sent by the go</w:t>
        <w:softHyphen/>
        <w:t>ver</w:t>
        <w:softHyphen/>
        <w:t>n</w:t>
        <w:softHyphen/>
        <w:t>ment is de</w:t>
        <w:softHyphen/>
        <w:t>ad. But to get back to the su</w:t>
        <w:softHyphen/>
        <w:t>bj</w:t>
        <w:softHyphen/>
        <w:t>ect, how do you pro</w:t>
        <w:softHyphen/>
        <w:t>po</w:t>
        <w:softHyphen/>
        <w:t>se to find Bla</w:t>
        <w:softHyphen/>
        <w:t>de? Do you know whe</w:t>
        <w:softHyphen/>
        <w:t>re to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 no," Shan</w:t>
        <w:softHyphen/>
        <w:t>non ad</w:t>
        <w:softHyphen/>
        <w:t>mit</w:t>
        <w:softHyphen/>
        <w:t xml:space="preserve">ted, "but I'll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ld me he was go</w:t>
        <w:softHyphen/>
        <w:t>ing to see his mot</w:t>
        <w:softHyphen/>
        <w:t>her and gran</w:t>
        <w:softHyphen/>
        <w:t>d</w:t>
        <w:softHyphen/>
        <w:t>fat</w:t>
        <w:softHyphen/>
        <w:t>her be</w:t>
        <w:softHyphen/>
        <w:t>fo</w:t>
        <w:softHyphen/>
        <w:t>re re</w:t>
        <w:softHyphen/>
        <w:t>j</w:t>
        <w:softHyphen/>
        <w:t>o</w:t>
        <w:softHyphen/>
        <w:t>ining Li</w:t>
        <w:softHyphen/>
        <w:t>e</w:t>
        <w:softHyphen/>
        <w:t>ute</w:t>
        <w:softHyphen/>
        <w:t>nant Go</w:t>
        <w:softHyphen/>
        <w:t>od</w:t>
        <w:softHyphen/>
        <w:t>man's pa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eyes grew wi</w:t>
        <w:softHyphen/>
        <w:t>de with alarm. "Oh no, he co</w:t>
        <w:softHyphen/>
        <w:t>uld be the</w:t>
        <w:softHyphen/>
        <w:t>re now. I'd bet</w:t>
        <w:softHyphen/>
        <w:t xml:space="preserve">ter hu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you can't go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 bet</w:t>
        <w:softHyphen/>
        <w:t>ter idea, Ma</w:t>
        <w:softHyphen/>
        <w:t>j</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a</w:t>
        <w:softHyphen/>
        <w:t>it till mor</w:t>
        <w:softHyphen/>
        <w:t>ning and I'll go with you. It's too la</w:t>
        <w:softHyphen/>
        <w:t>te to start out now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d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 was Bla</w:t>
        <w:softHyphen/>
        <w:t>de's fri</w:t>
        <w:softHyphen/>
        <w:t>end, and yo</w:t>
        <w:softHyphen/>
        <w:t>urs too, I ho</w:t>
        <w:softHyphen/>
        <w:t>pe. Well, is it a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Shan</w:t>
        <w:softHyphen/>
        <w:t>non ag</w:t>
        <w:softHyphen/>
        <w:t>re</w:t>
        <w:softHyphen/>
        <w:t>ed re</w:t>
        <w:softHyphen/>
        <w:t>luc</w:t>
        <w:softHyphen/>
        <w:t>tantly. "Until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fa</w:t>
        <w:softHyphen/>
        <w:t>ce was wat</w:t>
        <w:softHyphen/>
        <w:t>c</w:t>
        <w:softHyphen/>
        <w:t>h</w:t>
        <w:softHyphen/>
        <w:t>ful as he ro</w:t>
        <w:softHyphen/>
        <w:t>de to</w:t>
        <w:softHyphen/>
        <w:t>ward the Si</w:t>
        <w:softHyphen/>
        <w:t>o</w:t>
        <w:softHyphen/>
        <w:t>ux vil</w:t>
        <w:softHyphen/>
        <w:t>la</w:t>
        <w:softHyphen/>
        <w:t>ge. He was an</w:t>
        <w:softHyphen/>
        <w:t>xi</w:t>
        <w:softHyphen/>
        <w:t>o</w:t>
        <w:softHyphen/>
        <w:t>us to see his mot</w:t>
        <w:softHyphen/>
        <w:t>her and gran</w:t>
        <w:softHyphen/>
        <w:t>d</w:t>
        <w:softHyphen/>
        <w:t>fat</w:t>
        <w:softHyphen/>
        <w:t>her aga</w:t>
        <w:softHyphen/>
        <w:t>in, yet a pro</w:t>
        <w:softHyphen/>
        <w:t>fo</w:t>
        <w:softHyphen/>
        <w:t>und sen</w:t>
        <w:softHyphen/>
        <w:t>se of fo</w:t>
        <w:softHyphen/>
        <w:t>re</w:t>
        <w:softHyphen/>
        <w:t>bo</w:t>
        <w:softHyphen/>
        <w:t>ding dis</w:t>
        <w:softHyphen/>
        <w:t>tur</w:t>
        <w:softHyphen/>
        <w:t>bed him, and he didn't know why. For one thing it was qu</w:t>
        <w:softHyphen/>
        <w:t>i</w:t>
        <w:softHyphen/>
        <w:t>et, too qu</w:t>
        <w:softHyphen/>
        <w:t>i</w:t>
        <w:softHyphen/>
        <w:t>et. By now he sho</w:t>
        <w:softHyphen/>
        <w:t>uld ha</w:t>
        <w:softHyphen/>
        <w:t>ve en</w:t>
        <w:softHyphen/>
        <w:t>co</w:t>
        <w:softHyphen/>
        <w:t>un</w:t>
        <w:softHyphen/>
        <w:t>te</w:t>
        <w:softHyphen/>
        <w:t>red a hun</w:t>
        <w:softHyphen/>
        <w:t>ting party, or he</w:t>
        <w:softHyphen/>
        <w:t>ard dogs bar</w:t>
        <w:softHyphen/>
        <w:t>king in the dis</w:t>
        <w:softHyphen/>
        <w:t>tan</w:t>
        <w:softHyphen/>
        <w:t>ce, or the ec</w:t>
        <w:softHyphen/>
        <w:t>ho of chil</w:t>
        <w:softHyphen/>
        <w:t>d</w:t>
        <w:softHyphen/>
        <w:t>ren's la</w:t>
        <w:softHyphen/>
        <w:t>ug</w:t>
        <w:softHyphen/>
        <w:t>h</w:t>
        <w:softHyphen/>
        <w:t>ter. It was as if he was the only li</w:t>
        <w:softHyphen/>
        <w:t>ving thing in the vast empty pra</w:t>
        <w:softHyphen/>
        <w:t xml:space="preserve">irie. </w:t>
      </w:r>
    </w:p>
    <w:p>
      <w:pPr>
        <w:pStyle w:val="Normal"/>
        <w:spacing w:lineRule="auto" w:line="360" w:before="240" w:after="240"/>
        <w:rPr/>
      </w:pPr>
      <w:r>
        <w:rPr>
          <w:rFonts w:cs="Georgia" w:ascii="Georgia" w:hAnsi="Georgia"/>
        </w:rPr>
        <w:t>    </w:t>
      </w:r>
      <w:r>
        <w:rPr>
          <w:rFonts w:cs="Georgia" w:ascii="Georgia" w:hAnsi="Georgia"/>
        </w:rPr>
        <w:t>A cold north wind whis</w:t>
        <w:softHyphen/>
        <w:t>t</w:t>
        <w:softHyphen/>
        <w:t>led down from the dis</w:t>
        <w:softHyphen/>
        <w:t>tant mo</w:t>
        <w:softHyphen/>
        <w:t>un</w:t>
        <w:softHyphen/>
        <w:t>ta</w:t>
        <w:softHyphen/>
        <w:t>ins and Bla</w:t>
        <w:softHyphen/>
        <w:t>de shi</w:t>
        <w:softHyphen/>
        <w:t>ve</w:t>
        <w:softHyphen/>
        <w:t>red. He sen</w:t>
        <w:softHyphen/>
        <w:t>sed it in every fi</w:t>
        <w:softHyphen/>
        <w:t>ber of his being something was wrong, ter</w:t>
        <w:softHyphen/>
        <w:t>ribly wrong. Even his bo</w:t>
        <w:softHyphen/>
        <w:t>nes ac</w:t>
        <w:softHyphen/>
        <w:t>hed with the know</w:t>
        <w:softHyphen/>
        <w:t>led</w:t>
        <w:softHyphen/>
        <w:t>ge. The vil</w:t>
        <w:softHyphen/>
        <w:t>la</w:t>
        <w:softHyphen/>
        <w:t>ge was nes</w:t>
        <w:softHyphen/>
        <w:t>t</w:t>
        <w:softHyphen/>
        <w:t>led in a nar</w:t>
        <w:softHyphen/>
        <w:t>row val</w:t>
        <w:softHyphen/>
        <w:t>ley bet</w:t>
        <w:softHyphen/>
        <w:t>we</w:t>
        <w:softHyphen/>
        <w:t>en two hills, but no smo</w:t>
        <w:softHyphen/>
        <w:t>ke aro</w:t>
        <w:softHyphen/>
        <w:t>se to gre</w:t>
        <w:softHyphen/>
        <w:t>et him, no happy vo</w:t>
        <w:softHyphen/>
        <w:t>ices car</w:t>
        <w:softHyphen/>
        <w:t>ri</w:t>
        <w:softHyphen/>
        <w:t xml:space="preserve">ed to him on the w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gging his he</w:t>
        <w:softHyphen/>
        <w:t>els in</w:t>
        <w:softHyphen/>
        <w:t>to War</w:t>
        <w:softHyphen/>
        <w:t>ri</w:t>
        <w:softHyphen/>
        <w:t>or's si</w:t>
        <w:softHyphen/>
        <w:t>des, Bla</w:t>
        <w:softHyphen/>
        <w:t>de ur</w:t>
        <w:softHyphen/>
        <w:t>ged him in</w:t>
        <w:softHyphen/>
        <w:t>to a gal</w:t>
        <w:softHyphen/>
        <w:t>lop as un</w:t>
        <w:softHyphen/>
        <w:t>s</w:t>
        <w:softHyphen/>
        <w:t>pe</w:t>
        <w:softHyphen/>
        <w:t>akab</w:t>
        <w:softHyphen/>
        <w:t>le fe</w:t>
        <w:softHyphen/>
        <w:t>ar grip</w:t>
        <w:softHyphen/>
        <w:t>ped his in</w:t>
        <w:softHyphen/>
        <w:t>si</w:t>
        <w:softHyphen/>
        <w:t>des. He knew, so</w:t>
        <w:softHyphen/>
        <w:t>me</w:t>
        <w:softHyphen/>
        <w:t>how he knew what he'd find, yet de</w:t>
        <w:softHyphen/>
        <w:t>ni</w:t>
        <w:softHyphen/>
        <w:t>ed it with every he</w:t>
        <w:softHyphen/>
        <w:t>ar</w:t>
        <w:softHyphen/>
        <w:t>t</w:t>
        <w:softHyphen/>
        <w:t>be</w:t>
        <w:softHyphen/>
        <w:t>at. Then, ab</w:t>
        <w:softHyphen/>
        <w:t>ruptly, the vil</w:t>
        <w:softHyphen/>
        <w:t>la</w:t>
        <w:softHyphen/>
        <w:t>ge lay be</w:t>
        <w:softHyphen/>
        <w:t>fo</w:t>
        <w:softHyphen/>
        <w:t>re him and the most hor</w:t>
        <w:softHyphen/>
        <w:t>rib</w:t>
        <w:softHyphen/>
        <w:t>le nig</w:t>
        <w:softHyphen/>
        <w:t>h</w:t>
        <w:softHyphen/>
        <w:t>t</w:t>
        <w:softHyphen/>
        <w:t>ma</w:t>
        <w:softHyphen/>
        <w:t>re ima</w:t>
        <w:softHyphen/>
        <w:t>gi</w:t>
        <w:softHyphen/>
        <w:t>nab</w:t>
        <w:softHyphen/>
        <w:t>le be</w:t>
        <w:softHyphen/>
        <w:t>ca</w:t>
        <w:softHyphen/>
        <w:t>me shoc</w:t>
        <w:softHyphen/>
        <w:t>king re</w:t>
        <w:softHyphen/>
        <w:t>ality. The</w:t>
        <w:softHyphen/>
        <w:t>re was not</w:t>
        <w:softHyphen/>
        <w:t>hing left of the vil</w:t>
        <w:softHyphen/>
        <w:t>la</w:t>
        <w:softHyphen/>
        <w:t>ge but smol</w:t>
        <w:softHyphen/>
        <w:t>de</w:t>
        <w:softHyphen/>
        <w:t>ring em</w:t>
        <w:softHyphen/>
        <w:t xml:space="preserve">bers. </w:t>
      </w:r>
    </w:p>
    <w:p>
      <w:pPr>
        <w:pStyle w:val="Normal"/>
        <w:spacing w:lineRule="auto" w:line="360" w:before="240" w:after="240"/>
        <w:rPr/>
      </w:pPr>
      <w:r>
        <w:rPr>
          <w:rFonts w:cs="Georgia" w:ascii="Georgia" w:hAnsi="Georgia"/>
        </w:rPr>
        <w:t>    </w:t>
      </w:r>
      <w:r>
        <w:rPr>
          <w:rFonts w:cs="Georgia" w:ascii="Georgia" w:hAnsi="Georgia"/>
        </w:rPr>
        <w:t>Bodies lay scat</w:t>
        <w:softHyphen/>
        <w:t>te</w:t>
        <w:softHyphen/>
        <w:t>red everywhere men, wo</w:t>
        <w:softHyphen/>
        <w:t>men, chil</w:t>
        <w:softHyphen/>
        <w:t>d</w:t>
        <w:softHyphen/>
        <w:t>ren, even ba</w:t>
        <w:softHyphen/>
        <w:t>bi</w:t>
        <w:softHyphen/>
        <w:t>es still strap</w:t>
        <w:softHyphen/>
        <w:t>ped in the</w:t>
        <w:softHyphen/>
        <w:t>ir crad</w:t>
        <w:softHyphen/>
        <w:t>le bo</w:t>
        <w:softHyphen/>
        <w:t>ards. The bre</w:t>
        <w:softHyphen/>
        <w:t>ath slam</w:t>
        <w:softHyphen/>
        <w:t>med out of Bla</w:t>
        <w:softHyphen/>
        <w:t>de's chest and the air aro</w:t>
        <w:softHyphen/>
        <w:t>und him vib</w:t>
        <w:softHyphen/>
        <w:t>ra</w:t>
        <w:softHyphen/>
        <w:t>ted from the ter</w:t>
        <w:softHyphen/>
        <w:t>rib</w:t>
        <w:softHyphen/>
        <w:t>le, blo</w:t>
        <w:softHyphen/>
        <w:t>od-cur</w:t>
        <w:softHyphen/>
        <w:t>d</w:t>
        <w:softHyphen/>
        <w:t>ling cry of out</w:t>
        <w:softHyphen/>
        <w:t>ra</w:t>
        <w:softHyphen/>
        <w:t>ge and de</w:t>
        <w:softHyphen/>
        <w:t>ni</w:t>
        <w:softHyphen/>
        <w:t>al that erup</w:t>
        <w:softHyphen/>
        <w:t>ted from his lips. For se</w:t>
        <w:softHyphen/>
        <w:t>ve</w:t>
        <w:softHyphen/>
        <w:t>ral long mi</w:t>
        <w:softHyphen/>
        <w:t>nu</w:t>
        <w:softHyphen/>
        <w:t>tes Bla</w:t>
        <w:softHyphen/>
        <w:t>de was unab</w:t>
        <w:softHyphen/>
        <w:t>le to mo</w:t>
        <w:softHyphen/>
        <w:t>ve. Then, fig</w:t>
        <w:softHyphen/>
        <w:t>h</w:t>
        <w:softHyphen/>
        <w:t>ting his emo</w:t>
        <w:softHyphen/>
        <w:t>ti</w:t>
        <w:softHyphen/>
        <w:t>ons, he for</w:t>
        <w:softHyphen/>
        <w:t>ced him</w:t>
        <w:softHyphen/>
        <w:t>self to the gru</w:t>
        <w:softHyphen/>
        <w:t>eso</w:t>
        <w:softHyphen/>
        <w:t>me task of exa</w:t>
        <w:softHyphen/>
        <w:t>mi</w:t>
        <w:softHyphen/>
        <w:t>ning each body for signs of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rol</w:t>
        <w:softHyphen/>
        <w:t>led down Bla</w:t>
        <w:softHyphen/>
        <w:t>de's che</w:t>
        <w:softHyphen/>
        <w:t>eks when he fo</w:t>
        <w:softHyphen/>
        <w:t>und Sin</w:t>
        <w:softHyphen/>
        <w:t>ging Ra</w:t>
        <w:softHyphen/>
        <w:t>in's body. He how</w:t>
        <w:softHyphen/>
        <w:t>led in out</w:t>
        <w:softHyphen/>
        <w:t>ra</w:t>
        <w:softHyphen/>
        <w:t>ge and flung his arms he</w:t>
        <w:softHyphen/>
        <w:t>aven</w:t>
        <w:softHyphen/>
        <w:t>ward, his fists clen</w:t>
        <w:softHyphen/>
        <w:t>c</w:t>
        <w:softHyphen/>
        <w:t>hed, scre</w:t>
        <w:softHyphen/>
        <w:t>aming out his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he chal</w:t>
        <w:softHyphen/>
        <w:t>len</w:t>
        <w:softHyphen/>
        <w:t>ged Wan</w:t>
        <w:softHyphen/>
        <w:t>ken Tan</w:t>
        <w:softHyphen/>
        <w:t>ken, the Gran</w:t>
        <w:softHyphen/>
        <w:t>d</w:t>
        <w:softHyphen/>
        <w:t>fat</w:t>
        <w:softHyphen/>
        <w:t>her Spi</w:t>
        <w:softHyphen/>
        <w:t>rit. "Why did you al</w:t>
        <w:softHyphen/>
        <w:t>low this to hap</w:t>
        <w:softHyphen/>
        <w:t>pen? Why my swe</w:t>
        <w:softHyphen/>
        <w:t>et gen</w:t>
        <w:softHyphen/>
        <w:t>t</w:t>
        <w:softHyphen/>
        <w:t>le mot</w:t>
        <w:softHyphen/>
        <w:t>her? Why the</w:t>
        <w:softHyphen/>
        <w:t>se pe</w:t>
        <w:softHyphen/>
        <w:t>op</w:t>
        <w:softHyphen/>
        <w:t>le who wan</w:t>
        <w:softHyphen/>
        <w:t>ted only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be</w:t>
        <w:softHyphen/>
        <w:t>gan the de</w:t>
        <w:softHyphen/>
        <w:t>ath chant, gat</w:t>
        <w:softHyphen/>
        <w:t>he</w:t>
        <w:softHyphen/>
        <w:t>ring as</w:t>
        <w:softHyphen/>
        <w:t>hes from the gro</w:t>
        <w:softHyphen/>
        <w:t>und and sme</w:t>
        <w:softHyphen/>
        <w:t>aring them on his fa</w:t>
        <w:softHyphen/>
        <w:t>ce and chest. He felt no pa</w:t>
        <w:softHyphen/>
        <w:t>in when he slas</w:t>
        <w:softHyphen/>
        <w:t>hed his arms in se</w:t>
        <w:softHyphen/>
        <w:t>ve</w:t>
        <w:softHyphen/>
        <w:t>ral pla</w:t>
        <w:softHyphen/>
        <w:t>ces, ig</w:t>
        <w:softHyphen/>
        <w:t>no</w:t>
        <w:softHyphen/>
        <w:t>ring the blo</w:t>
        <w:softHyphen/>
        <w:t>od as if it didn't exist. That was how Shan</w:t>
        <w:softHyphen/>
        <w:t>non and Ma</w:t>
        <w:softHyphen/>
        <w:t>j</w:t>
        <w:softHyphen/>
        <w:t>or Van</w:t>
        <w:softHyphen/>
        <w:t>ce fo</w:t>
        <w:softHyphen/>
        <w:t>und him the next day, still kne</w:t>
        <w:softHyphen/>
        <w:t>eling be</w:t>
        <w:softHyphen/>
        <w:t>si</w:t>
        <w:softHyphen/>
        <w:t>de his mot</w:t>
        <w:softHyphen/>
        <w:t>her, his fa</w:t>
        <w:softHyphen/>
        <w:t>ce a ble</w:t>
        <w:softHyphen/>
        <w:t>ak mask of des</w:t>
        <w:softHyphen/>
        <w:t>pa</w:t>
        <w:softHyphen/>
        <w:t>ir, ke</w:t>
        <w:softHyphen/>
        <w:t>ening the Si</w:t>
        <w:softHyphen/>
        <w:t>o</w:t>
        <w:softHyphen/>
        <w:t>ux de</w:t>
        <w:softHyphen/>
        <w:t xml:space="preserve">ath chant. </w:t>
      </w:r>
    </w:p>
    <w:p>
      <w:pPr>
        <w:pStyle w:val="Normal"/>
        <w:spacing w:lineRule="auto" w:line="360" w:before="240" w:after="240"/>
        <w:rPr/>
      </w:pPr>
      <w:r>
        <w:rPr>
          <w:rFonts w:cs="Georgia" w:ascii="Georgia" w:hAnsi="Georgia"/>
        </w:rPr>
        <w:t>    </w:t>
      </w:r>
      <w:r>
        <w:rPr>
          <w:rFonts w:cs="Georgia" w:ascii="Georgia" w:hAnsi="Georgia"/>
        </w:rPr>
        <w:t>Sensing the</w:t>
        <w:softHyphen/>
        <w:t>ir pre</w:t>
        <w:softHyphen/>
        <w:t>sen</w:t>
        <w:softHyphen/>
        <w:t>ce, Bla</w:t>
        <w:softHyphen/>
        <w:t>de's chan</w:t>
        <w:softHyphen/>
        <w:t>ting stop</w:t>
        <w:softHyphen/>
        <w:t>ped ab</w:t>
        <w:softHyphen/>
        <w:t>ruptly. He tur</w:t>
        <w:softHyphen/>
        <w:t>ned to fa</w:t>
        <w:softHyphen/>
        <w:t>ce them. Shan</w:t>
        <w:softHyphen/>
        <w:t>non pa</w:t>
        <w:softHyphen/>
        <w:t>led. Bla</w:t>
        <w:softHyphen/>
        <w:t>de's fa</w:t>
        <w:softHyphen/>
        <w:t>ce was de</w:t>
        <w:softHyphen/>
        <w:t>vo</w:t>
        <w:softHyphen/>
        <w:t>id of all emo</w:t>
        <w:softHyphen/>
        <w:t>ti</w:t>
        <w:softHyphen/>
        <w:t>on, his eyes de</w:t>
        <w:softHyphen/>
        <w:t>so</w:t>
        <w:softHyphen/>
        <w:t>la</w:t>
        <w:softHyphen/>
        <w:t>te and empty; he se</w:t>
        <w:softHyphen/>
        <w:t>emed not to re</w:t>
        <w:softHyphen/>
        <w:t>cog</w:t>
        <w:softHyphen/>
        <w:t>ni</w:t>
        <w:softHyphen/>
        <w:t>ze them. Ne</w:t>
        <w:softHyphen/>
        <w:t>ver had Shan</w:t>
        <w:softHyphen/>
        <w:t>non be</w:t>
        <w:softHyphen/>
        <w:t>held such pro</w:t>
        <w:softHyphen/>
        <w:t>fo</w:t>
        <w:softHyphen/>
        <w:t>und an</w:t>
        <w:softHyphen/>
        <w:t>gu</w:t>
        <w:softHyphen/>
        <w:t>ish, such over</w:t>
        <w:softHyphen/>
        <w:t>w</w:t>
        <w:softHyphen/>
        <w:t>hel</w:t>
        <w:softHyphen/>
        <w:t>ming grief except, per</w:t>
        <w:softHyphen/>
        <w:t>haps, when her fa</w:t>
        <w:softHyphen/>
        <w:t>mily had dis</w:t>
        <w:softHyphen/>
        <w:t>co</w:t>
        <w:softHyphen/>
        <w:t>ve</w:t>
        <w:softHyphen/>
        <w:t>red her fat</w:t>
        <w:softHyphen/>
        <w:t>her de</w:t>
        <w:softHyphen/>
        <w:t xml:space="preserve">ad by his own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m so sorry," Shan</w:t>
        <w:softHyphen/>
        <w:t>non sa</w:t>
        <w:softHyphen/>
        <w:t>id, to</w:t>
        <w:softHyphen/>
        <w:t>uc</w:t>
        <w:softHyphen/>
        <w:t>hing his sho</w:t>
        <w:softHyphen/>
        <w:t>ul</w:t>
        <w:softHyphen/>
        <w:t>der gently. Her soft vo</w:t>
        <w:softHyphen/>
        <w:t>ice se</w:t>
        <w:softHyphen/>
        <w:t>emed to re</w:t>
        <w:softHyphen/>
        <w:t>le</w:t>
        <w:softHyphen/>
        <w:t>ase him from his hypno</w:t>
        <w:softHyphen/>
        <w:t>tic st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 gro</w:t>
        <w:softHyphen/>
        <w:t>aned as if in pa</w:t>
        <w:softHyphen/>
        <w:t>in. "They kil</w:t>
        <w:softHyphen/>
        <w:t>led her. She ne</w:t>
        <w:softHyphen/>
        <w:t>ver hurt a so</w:t>
        <w:softHyphen/>
        <w:t>ul. Sin</w:t>
        <w:softHyphen/>
        <w:t>ging Ra</w:t>
        <w:softHyphen/>
        <w:t>in was kind and gen</w:t>
        <w:softHyphen/>
        <w:t>t</w:t>
        <w:softHyphen/>
        <w:t>le." Tho</w:t>
        <w:softHyphen/>
        <w:t>ugh In</w:t>
        <w:softHyphen/>
        <w:t>di</w:t>
        <w:softHyphen/>
        <w:t>ans we</w:t>
        <w:softHyphen/>
        <w:t>re ta</w:t>
        <w:softHyphen/>
        <w:t>ught from birth ne</w:t>
        <w:softHyphen/>
        <w:t>ver     to show emo</w:t>
        <w:softHyphen/>
        <w:t>ti</w:t>
        <w:softHyphen/>
        <w:t>ons, Shan</w:t>
        <w:softHyphen/>
        <w:t>non co</w:t>
        <w:softHyphen/>
        <w:t>uld see the glim</w:t>
        <w:softHyphen/>
        <w:t>mer of te</w:t>
        <w:softHyphen/>
        <w:t xml:space="preserve">ars in his dark eyes. </w:t>
      </w:r>
    </w:p>
    <w:p>
      <w:pPr>
        <w:pStyle w:val="Normal"/>
        <w:spacing w:lineRule="auto" w:line="360" w:before="240" w:after="240"/>
        <w:rPr/>
      </w:pPr>
      <w:r>
        <w:rPr>
          <w:rFonts w:cs="Georgia" w:ascii="Georgia" w:hAnsi="Georgia"/>
        </w:rPr>
        <w:t>    </w:t>
      </w:r>
      <w:r>
        <w:rPr>
          <w:rFonts w:cs="Georgia" w:ascii="Georgia" w:hAnsi="Georgia"/>
          <w:lang w:val="nb-NO"/>
        </w:rPr>
        <w:t>''I know, Bla</w:t>
        <w:softHyphen/>
        <w:t>de, I lo</w:t>
        <w:softHyphen/>
        <w:t xml:space="preserve">ved her too. </w:t>
      </w:r>
      <w:r>
        <w:rPr>
          <w:rFonts w:cs="Georgia" w:ascii="Georgia" w:hAnsi="Georgia"/>
        </w:rPr>
        <w:t>II don't see yo</w:t>
        <w:softHyphen/>
        <w:t>ur gran</w:t>
        <w:softHyphen/>
        <w:t>d</w:t>
        <w:softHyphen/>
        <w:t>fat</w:t>
        <w:softHyphen/>
        <w:t>her," she ven</w:t>
        <w:softHyphen/>
        <w:t>tu</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not among the de</w:t>
        <w:softHyphen/>
        <w:t>ad. Ne</w:t>
        <w:softHyphen/>
        <w:t>it</w:t>
        <w:softHyphen/>
        <w:t>her is Jum</w:t>
        <w:softHyphen/>
        <w:t>ping Buf</w:t>
        <w:softHyphen/>
        <w:t>fa</w:t>
        <w:softHyphen/>
        <w:t>lo. I can only ho</w:t>
        <w:softHyphen/>
        <w:t>pe they es</w:t>
        <w:softHyphen/>
        <w:t>ca</w:t>
        <w:softHyphen/>
        <w:t>ped this car</w:t>
        <w:softHyphen/>
        <w:t>n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help you bury the de</w:t>
        <w:softHyphen/>
        <w:t>ad, Bla</w:t>
        <w:softHyphen/>
        <w:t>de," Ma</w:t>
        <w:softHyphen/>
        <w:t>j</w:t>
        <w:softHyphen/>
        <w:t>or Van</w:t>
        <w:softHyphen/>
        <w:t>ce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our cus</w:t>
        <w:softHyphen/>
        <w:t>tom to pla</w:t>
        <w:softHyphen/>
        <w:t>ce the de</w:t>
        <w:softHyphen/>
        <w:t>ad on bu</w:t>
        <w:softHyphen/>
        <w:t>ri</w:t>
        <w:softHyphen/>
        <w:t>al plat</w:t>
        <w:softHyphen/>
        <w:t>forms," Bla</w:t>
        <w:softHyphen/>
        <w:t>de sa</w:t>
        <w:softHyphen/>
        <w:t>id ble</w:t>
        <w:softHyphen/>
        <w:t xml:space="preserve">a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too many, it wo</w:t>
        <w:softHyphen/>
        <w:t>uldn't be pos</w:t>
        <w:softHyphen/>
        <w:t>sib</w:t>
        <w:softHyphen/>
        <w:t>le," Van</w:t>
        <w:softHyphen/>
        <w:t>ce re</w:t>
        <w:softHyphen/>
        <w:t>aso</w:t>
        <w:softHyphen/>
        <w:t>ned. "Bu</w:t>
        <w:softHyphen/>
        <w:t>ri</w:t>
        <w:softHyphen/>
        <w:t xml:space="preserve">al is the best we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la</w:t>
        <w:softHyphen/>
        <w:t>de con</w:t>
        <w:softHyphen/>
        <w:t>cur</w:t>
        <w:softHyphen/>
        <w:t>red. "Except for my mot</w:t>
        <w:softHyphen/>
        <w:t>her. I will bu</w:t>
        <w:softHyphen/>
        <w:t>ild a plat</w:t>
        <w:softHyphen/>
        <w:t>form and pre</w:t>
        <w:softHyphen/>
        <w:t>pa</w:t>
        <w:softHyphen/>
        <w:t>re her body. She will be mo</w:t>
        <w:softHyphen/>
        <w:t>ur</w:t>
        <w:softHyphen/>
        <w:t>ned pro</w:t>
        <w:softHyphen/>
        <w:t>perly, in the Si</w:t>
        <w:softHyphen/>
        <w:t>o</w:t>
        <w:softHyphen/>
        <w:t>ux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Shan</w:t>
        <w:softHyphen/>
        <w:t>non lent a hand with the bur</w:t>
        <w:softHyphen/>
        <w:t>ying, at ti</w:t>
        <w:softHyphen/>
        <w:t>mes gag</w:t>
        <w:softHyphen/>
        <w:t>ging from the stench. But for Bla</w:t>
        <w:softHyphen/>
        <w:t>de's sa</w:t>
        <w:softHyphen/>
        <w:t>ke she swal</w:t>
        <w:softHyphen/>
        <w:t>lo</w:t>
        <w:softHyphen/>
        <w:t>wed her re</w:t>
        <w:softHyphen/>
        <w:t>vul</w:t>
        <w:softHyphen/>
        <w:t>si</w:t>
        <w:softHyphen/>
        <w:t>on and bra</w:t>
        <w:softHyphen/>
        <w:t>vely pit</w:t>
        <w:softHyphen/>
        <w:t>c</w:t>
        <w:softHyphen/>
        <w:t>hed in whe</w:t>
        <w:softHyphen/>
        <w:t>re n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ging Ra</w:t>
        <w:softHyphen/>
        <w:t>in's bu</w:t>
        <w:softHyphen/>
        <w:t>ri</w:t>
        <w:softHyphen/>
        <w:t>al plat</w:t>
        <w:softHyphen/>
        <w:t>form was bu</w:t>
        <w:softHyphen/>
        <w:t>ilt alon</w:t>
        <w:softHyphen/>
        <w:t>g</w:t>
        <w:softHyphen/>
        <w:t>si</w:t>
        <w:softHyphen/>
        <w:t>de the Plat</w:t>
        <w:softHyphen/>
        <w:t>te in a stand of sturdy cot</w:t>
        <w:softHyphen/>
        <w:t>ton</w:t>
        <w:softHyphen/>
        <w:t>wo</w:t>
        <w:softHyphen/>
        <w:t>od tre</w:t>
        <w:softHyphen/>
        <w:t>es. With a ten</w:t>
        <w:softHyphen/>
        <w:t>der</w:t>
        <w:softHyphen/>
        <w:t>ness born of lo</w:t>
        <w:softHyphen/>
        <w:t>ve, Bla</w:t>
        <w:softHyphen/>
        <w:t>de wrap</w:t>
        <w:softHyphen/>
        <w:t>ped her body in a blan</w:t>
        <w:softHyphen/>
        <w:t>ket and pla</w:t>
        <w:softHyphen/>
        <w:t>ced it on the plat</w:t>
        <w:softHyphen/>
        <w:t>form. He sto</w:t>
        <w:softHyphen/>
        <w:t>od be</w:t>
        <w:softHyphen/>
        <w:t>low a long ti</w:t>
        <w:softHyphen/>
        <w:t>me, bid</w:t>
        <w:softHyphen/>
        <w:t>ding her a si</w:t>
        <w:softHyphen/>
        <w:t>lent fa</w:t>
        <w:softHyphen/>
        <w:t>re</w:t>
        <w:softHyphen/>
        <w:t>well whi</w:t>
        <w:softHyphen/>
        <w:t>le Shan</w:t>
        <w:softHyphen/>
        <w:t>non and Van</w:t>
        <w:softHyphen/>
        <w:t>ce lo</w:t>
        <w:softHyphen/>
        <w:t>oked on, sha</w:t>
        <w:softHyphen/>
        <w:t>ring his gr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d bet</w:t>
        <w:softHyphen/>
        <w:t>ter le</w:t>
        <w:softHyphen/>
        <w:t>ave now," Bla</w:t>
        <w:softHyphen/>
        <w:t>de told them. "The</w:t>
        <w:softHyphen/>
        <w:t>re is not</w:t>
        <w:softHyphen/>
        <w:t>hing mo</w:t>
        <w:softHyphen/>
        <w:t>re you can do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rdly re</w:t>
        <w:softHyphen/>
        <w:t>cog</w:t>
        <w:softHyphen/>
        <w:t>ni</w:t>
        <w:softHyphen/>
        <w:t>zed this harsh stran</w:t>
        <w:softHyphen/>
        <w:t>ger spe</w:t>
        <w:softHyphen/>
        <w:t>aking to her as if he'd ne</w:t>
        <w:softHyphen/>
        <w:t>ver se</w:t>
        <w:softHyphen/>
        <w:t>en her be</w:t>
        <w:softHyphen/>
        <w:t>fo</w:t>
        <w:softHyphen/>
        <w:t>re. This man had eyes as cold and empty as de</w:t>
        <w:softHyphen/>
        <w:t>ath. Not</w:t>
        <w:softHyphen/>
        <w:t>hing re</w:t>
        <w:softHyphen/>
        <w:t>ma</w:t>
        <w:softHyphen/>
        <w:t>ined to re</w:t>
        <w:softHyphen/>
        <w:t>mind her of the ten</w:t>
        <w:softHyphen/>
        <w:t>der lo</w:t>
        <w:softHyphen/>
        <w:t>ver who had ta</w:t>
        <w:softHyphen/>
        <w:t>ken her gently and ma</w:t>
        <w:softHyphen/>
        <w:t>de her first ti</w:t>
        <w:softHyphen/>
        <w:t>me me</w:t>
        <w:softHyphen/>
        <w:t>mo</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le</w:t>
        <w:softHyphen/>
        <w:t>ave you, Bla</w:t>
        <w:softHyphen/>
        <w:t>de. Co</w:t>
        <w:softHyphen/>
        <w:t>me back with us," Shan</w:t>
        <w:softHyphen/>
        <w:t>non ple</w:t>
        <w:softHyphen/>
        <w:t xml:space="preserve">a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s right, Bla</w:t>
        <w:softHyphen/>
        <w:t>de, co</w:t>
        <w:softHyphen/>
        <w:t>me back to the fort," Van</w:t>
        <w:softHyphen/>
        <w:t>ce ca</w:t>
        <w:softHyphen/>
        <w:t>j</w:t>
        <w:softHyphen/>
        <w:t xml:space="preserve">o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went back with you now, I'd pro</w:t>
        <w:softHyphen/>
        <w:t>bably kill Go</w:t>
        <w:softHyphen/>
        <w:t>od</w:t>
        <w:softHyphen/>
        <w:t>man. I will stay and se</w:t>
        <w:softHyphen/>
        <w:t>arch for Gran</w:t>
        <w:softHyphen/>
        <w:t>d</w:t>
        <w:softHyphen/>
        <w:t>fat</w:t>
        <w:softHyphen/>
        <w:t>her. If he still li</w:t>
        <w:softHyphen/>
        <w:t>ves, he will ne</w:t>
        <w:softHyphen/>
        <w:t>ed me. Gi</w:t>
        <w:softHyphen/>
        <w:t>ve me ti</w:t>
        <w:softHyphen/>
        <w:t>me to mo</w:t>
        <w:softHyphen/>
        <w:t>urn my mot</w:t>
        <w:softHyphen/>
        <w:t>her pro</w:t>
        <w:softHyphen/>
        <w:t>perly. Af</w:t>
        <w:softHyphen/>
        <w:t>ter my ti</w:t>
        <w:softHyphen/>
        <w:t>me of mo</w:t>
        <w:softHyphen/>
        <w:t>ur</w:t>
        <w:softHyphen/>
        <w:t>ning is over, I'm go</w:t>
        <w:softHyphen/>
        <w:t>ing to find Mad Wolf and end his mi</w:t>
        <w:softHyphen/>
        <w:t>se</w:t>
        <w:softHyphen/>
        <w:t>rab</w:t>
        <w:softHyphen/>
        <w:t>le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not</w:t>
        <w:softHyphen/>
        <w:t>hing I can say to chan</w:t>
        <w:softHyphen/>
        <w:t>ge yo</w:t>
        <w:softHyphen/>
        <w:t>ur mind?" Shan</w:t>
        <w:softHyphen/>
        <w:t>non as</w:t>
        <w:softHyphen/>
        <w:t>ked. She co</w:t>
        <w:softHyphen/>
        <w:t>uldn't let it end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wa</w:t>
        <w:softHyphen/>
        <w:t>it for you by the hor</w:t>
        <w:softHyphen/>
        <w:t>ses, Shan</w:t>
        <w:softHyphen/>
        <w:t>non," Van</w:t>
        <w:softHyphen/>
        <w:t>ce sa</w:t>
        <w:softHyphen/>
        <w:t>id, de</w:t>
        <w:softHyphen/>
        <w:t>ter</w:t>
        <w:softHyphen/>
        <w:t>mi</w:t>
        <w:softHyphen/>
        <w:t>ned to gi</w:t>
        <w:softHyphen/>
        <w:t>ve the co</w:t>
        <w:softHyphen/>
        <w:t>up</w:t>
        <w:softHyphen/>
        <w:t>le pri</w:t>
        <w:softHyphen/>
        <w:t xml:space="preserve">va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t</w:t>
        <w:softHyphen/>
        <w:t>c</w:t>
        <w:softHyphen/>
        <w:t>hed him walk away be</w:t>
        <w:softHyphen/>
        <w:t>fo</w:t>
        <w:softHyphen/>
        <w:t>re tur</w:t>
        <w:softHyphen/>
        <w:t>ning back to Shan</w:t>
        <w:softHyphen/>
        <w:t>non with his an</w:t>
        <w:softHyphen/>
        <w:t>s</w:t>
        <w:softHyphen/>
        <w:t>wer. "The</w:t>
        <w:softHyphen/>
        <w:t>re is not</w:t>
        <w:softHyphen/>
        <w:t xml:space="preserve">hing you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it ma</w:t>
        <w:softHyphen/>
        <w:t>ke a dif</w:t>
        <w:softHyphen/>
        <w:t>fe</w:t>
        <w:softHyphen/>
        <w:t>ren</w:t>
        <w:softHyphen/>
        <w:t>ce if I told you I lo</w:t>
        <w:softHyphen/>
        <w:t>ved you?" Shan</w:t>
        <w:softHyphen/>
        <w:t>non as</w:t>
        <w:softHyphen/>
        <w:t>ked, her vo</w:t>
        <w:softHyphen/>
        <w:t>ice low and te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not for the sud</w:t>
        <w:softHyphen/>
        <w:t>den fla</w:t>
        <w:softHyphen/>
        <w:t>ir of warmth in Bla</w:t>
        <w:softHyphen/>
        <w:t>de's eyes, Shan</w:t>
        <w:softHyphen/>
        <w:t>non co</w:t>
        <w:softHyphen/>
        <w:t>uld ha</w:t>
        <w:softHyphen/>
        <w:t>ve sworn he hadn't he</w:t>
        <w:softHyphen/>
        <w:t>ard her. "My he</w:t>
        <w:softHyphen/>
        <w:t xml:space="preserve">art is empty," he tol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Let me help you." </w:t>
      </w:r>
    </w:p>
    <w:p>
      <w:pPr>
        <w:pStyle w:val="Normal"/>
        <w:spacing w:lineRule="auto" w:line="360" w:before="240" w:after="240"/>
        <w:rPr/>
      </w:pPr>
      <w:r>
        <w:rPr>
          <w:rFonts w:cs="Georgia" w:ascii="Georgia" w:hAnsi="Georgia"/>
        </w:rPr>
        <w:t>    </w:t>
      </w:r>
      <w:r>
        <w:rPr>
          <w:rFonts w:cs="Georgia" w:ascii="Georgia" w:hAnsi="Georgia"/>
        </w:rPr>
        <w:t>"Perhaps later. The</w:t>
        <w:softHyphen/>
        <w:t>re is much for me to do now. The</w:t>
        <w:softHyphen/>
        <w:t>re must be sur</w:t>
        <w:softHyphen/>
        <w:t>vi</w:t>
        <w:softHyphen/>
        <w:t>vors and I will find them. Win</w:t>
        <w:softHyphen/>
        <w:t>ter is aro</w:t>
        <w:softHyphen/>
        <w:t>und the cor</w:t>
        <w:softHyphen/>
        <w:t>ner and they'll ne</w:t>
        <w:softHyphen/>
        <w:t>ed fo</w:t>
        <w:softHyphen/>
        <w:t>od and shel</w:t>
        <w:softHyphen/>
        <w:t>ter. My pe</w:t>
        <w:softHyphen/>
        <w:t>op</w:t>
        <w:softHyphen/>
        <w:t>le ne</w:t>
        <w:softHyphen/>
        <w:t>ed me mo</w:t>
        <w:softHyphen/>
        <w:t xml:space="preserve">re than you do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tho</w:t>
        <w:softHyphen/>
        <w:t>ught you ca</w:t>
        <w:softHyphen/>
        <w:t xml:space="preserve">red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ked at her then, re</w:t>
        <w:softHyphen/>
        <w:t>al</w:t>
        <w:softHyphen/>
        <w:t>ly lo</w:t>
        <w:softHyphen/>
        <w:t>oked at her, his fa</w:t>
        <w:softHyphen/>
        <w:t>ce pa</w:t>
        <w:softHyphen/>
        <w:t>le be</w:t>
        <w:softHyphen/>
        <w:t>ne</w:t>
        <w:softHyphen/>
        <w:t>ath the as</w:t>
        <w:softHyphen/>
        <w:t>hes. "Lo</w:t>
        <w:softHyphen/>
        <w:t>ve has no pla</w:t>
        <w:softHyphen/>
        <w:t>ce in my he</w:t>
        <w:softHyphen/>
        <w:t>art now. Per</w:t>
        <w:softHyphen/>
        <w:t>haps one day I will be free to lo</w:t>
        <w:softHyphen/>
        <w:t>ve, af</w:t>
        <w:softHyphen/>
        <w:t>ter I ha</w:t>
        <w:softHyphen/>
        <w:t>ve mo</w:t>
        <w:softHyphen/>
        <w:t>ur</w:t>
        <w:softHyphen/>
        <w:t>ned my mot</w:t>
        <w:softHyphen/>
        <w:t>her and hel</w:t>
        <w:softHyphen/>
        <w:t>ped my pe</w:t>
        <w:softHyphen/>
        <w:t>op</w:t>
        <w:softHyphen/>
        <w:t>le. Find so</w:t>
        <w:softHyphen/>
        <w:t>me</w:t>
        <w:softHyphen/>
        <w:t>one el</w:t>
        <w:softHyphen/>
        <w:t>se, Shan</w:t>
        <w:softHyphen/>
        <w:t>non. So</w:t>
        <w:softHyphen/>
        <w:t>me</w:t>
        <w:softHyphen/>
        <w:t>one who can gi</w:t>
        <w:softHyphen/>
        <w:t>ve you ever</w:t>
        <w:softHyphen/>
        <w:t>y</w:t>
        <w:softHyphen/>
        <w:t>t</w:t>
        <w:softHyphen/>
        <w:t>hing you de</w:t>
        <w:softHyphen/>
        <w:t>s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ac</w:t>
        <w:softHyphen/>
        <w:t>cept that," Shan</w:t>
        <w:softHyphen/>
        <w:t>non sa</w:t>
        <w:softHyphen/>
        <w:t>id stub</w:t>
        <w:softHyphen/>
        <w:t>bornly. "Pro</w:t>
        <w:softHyphen/>
        <w:t>mi</w:t>
        <w:softHyphen/>
        <w:t>se you'll let me know if you find yo</w:t>
        <w:softHyphen/>
        <w:t>ur gran</w:t>
        <w:softHyphen/>
        <w:t>d</w:t>
        <w:softHyphen/>
        <w:t>fat</w:t>
        <w:softHyphen/>
        <w:t>her. I won't le</w:t>
        <w:softHyphen/>
        <w:t>ave he</w:t>
        <w:softHyphen/>
        <w:t>re un</w:t>
        <w:softHyphen/>
        <w:t>less you gi</w:t>
        <w:softHyphen/>
        <w:t>ve me that much. Ple</w:t>
        <w:softHyphen/>
        <w:t>ase, Bla</w:t>
        <w:softHyphen/>
        <w:t>de, I ca</w:t>
        <w:softHyphen/>
        <w:t>re what hap</w:t>
        <w:softHyphen/>
        <w:t xml:space="preserve">pens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ry, but I gi</w:t>
        <w:softHyphen/>
        <w:t>ve no pro</w:t>
        <w:softHyphen/>
        <w:t>mi</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ur</w:t>
        <w:softHyphen/>
        <w:t>ned away, her fa</w:t>
        <w:softHyphen/>
        <w:t>ce con</w:t>
        <w:softHyphen/>
        <w:t>tor</w:t>
        <w:softHyphen/>
        <w:t>ted with an</w:t>
        <w:softHyphen/>
        <w:t>gu</w:t>
        <w:softHyphen/>
        <w:t>ish. With a ter</w:t>
        <w:softHyphen/>
        <w:t>rib</w:t>
        <w:softHyphen/>
        <w:t>le dre</w:t>
        <w:softHyphen/>
        <w:t>ad, she re</w:t>
        <w:softHyphen/>
        <w:t>ali</w:t>
        <w:softHyphen/>
        <w:t>zed that not</w:t>
        <w:softHyphen/>
        <w:t>hing she sa</w:t>
        <w:softHyphen/>
        <w:t>id was get</w:t>
        <w:softHyphen/>
        <w:t>ting thro</w:t>
        <w:softHyphen/>
        <w:t>ugh to Bla</w:t>
        <w:softHyphen/>
        <w:t>de. For</w:t>
        <w:softHyphen/>
        <w:t>cing one fo</w:t>
        <w:softHyphen/>
        <w:t>ot in front of the ot</w:t>
        <w:softHyphen/>
        <w:t>her, she slowly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ock of se</w:t>
        <w:softHyphen/>
        <w:t>e</w:t>
        <w:softHyphen/>
        <w:t>ing Shan</w:t>
        <w:softHyphen/>
        <w:t>non walk away did so</w:t>
        <w:softHyphen/>
        <w:t>met</w:t>
        <w:softHyphen/>
        <w:t>hing to Bla</w:t>
        <w:softHyphen/>
        <w:t>de. He re</w:t>
        <w:softHyphen/>
        <w:t>ali</w:t>
        <w:softHyphen/>
        <w:t>zed he might ne</w:t>
        <w:softHyphen/>
        <w:t>ver see her aga</w:t>
        <w:softHyphen/>
        <w:t>in, ne</w:t>
        <w:softHyphen/>
        <w:t>ver tas</w:t>
        <w:softHyphen/>
        <w:t>te her swe</w:t>
        <w:softHyphen/>
        <w:t>et</w:t>
        <w:softHyphen/>
        <w:t>ness or know her lo</w:t>
        <w:softHyphen/>
        <w:t>ve, and he co</w:t>
        <w:softHyphen/>
        <w:t>uldn't let her go wit</w:t>
        <w:softHyphen/>
        <w:t>ho</w:t>
        <w:softHyphen/>
        <w:t xml:space="preserve">ut a word of how he felt. </w:t>
      </w:r>
    </w:p>
    <w:p>
      <w:pPr>
        <w:pStyle w:val="Normal"/>
        <w:spacing w:lineRule="auto" w:line="360" w:before="240" w:after="240"/>
        <w:rPr/>
      </w:pPr>
      <w:r>
        <w:rPr>
          <w:rFonts w:cs="Georgia" w:ascii="Georgia" w:hAnsi="Georgia"/>
        </w:rPr>
        <w:t>        </w:t>
      </w:r>
      <w:r>
        <w:rPr>
          <w:rFonts w:cs="Georgia" w:ascii="Georgia" w:hAnsi="Georgia"/>
        </w:rPr>
        <w:t>Conquering his gri</w:t>
        <w:softHyphen/>
        <w:t>ef, he stop</w:t>
        <w:softHyphen/>
        <w:t>ped her with a to</w:t>
        <w:softHyphen/>
        <w:t xml:space="preserve">uch. Then she was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sam</w:t>
        <w:softHyphen/>
        <w:t>p</w:t>
        <w:softHyphen/>
        <w:t>le yo</w:t>
        <w:softHyphen/>
        <w:t>ur swe</w:t>
        <w:softHyphen/>
        <w:t>et</w:t>
        <w:softHyphen/>
        <w:t>ness one last ti</w:t>
        <w:softHyphen/>
        <w:t>me, Lit</w:t>
        <w:softHyphen/>
        <w:t>tle Fi</w:t>
        <w:softHyphen/>
        <w:t>re</w:t>
        <w:softHyphen/>
        <w:t>bird," he gro</w:t>
        <w:softHyphen/>
        <w:t>aned, for a bri</w:t>
        <w:softHyphen/>
        <w:t>ef mo</w:t>
        <w:softHyphen/>
        <w:t>ment be</w:t>
        <w:softHyphen/>
        <w:t>co</w:t>
        <w:softHyphen/>
        <w:t>ming the Bla</w:t>
        <w:softHyphen/>
        <w:t>de she knew and lo</w:t>
        <w:softHyphen/>
        <w:t>ved. "I can't let you go wit</w:t>
        <w:softHyphen/>
        <w:t>ho</w:t>
        <w:softHyphen/>
        <w:t>ut kis</w:t>
        <w:softHyphen/>
        <w:t>sing yo</w:t>
        <w:softHyphen/>
        <w:t>ur swe</w:t>
        <w:softHyphen/>
        <w:t xml:space="preserve">et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we</w:t>
        <w:softHyphen/>
        <w:t>red his he</w:t>
        <w:softHyphen/>
        <w:t>ad, cap</w:t>
        <w:softHyphen/>
        <w:t>tu</w:t>
        <w:softHyphen/>
        <w:t>ring her lips with a slow, hungry kiss. The</w:t>
        <w:softHyphen/>
        <w:t>ir bre</w:t>
        <w:softHyphen/>
        <w:t>aths mer</w:t>
        <w:softHyphen/>
        <w:t>ged and be</w:t>
        <w:softHyphen/>
        <w:t>ca</w:t>
        <w:softHyphen/>
        <w:t>me one as his ton</w:t>
        <w:softHyphen/>
        <w:t>gue par</w:t>
        <w:softHyphen/>
        <w:t>ted her lips, tas</w:t>
        <w:softHyphen/>
        <w:t>ting, ta</w:t>
        <w:softHyphen/>
        <w:t>king, drin</w:t>
        <w:softHyphen/>
        <w:t>king pas</w:t>
        <w:softHyphen/>
        <w:t>si</w:t>
        <w:softHyphen/>
        <w:t>ona</w:t>
        <w:softHyphen/>
        <w:t>tely. She sa</w:t>
        <w:softHyphen/>
        <w:t>vo</w:t>
        <w:softHyphen/>
        <w:t>red him fully with the swe</w:t>
        <w:softHyphen/>
        <w:t>ep of her ton</w:t>
        <w:softHyphen/>
        <w:t>gue, tas</w:t>
        <w:softHyphen/>
        <w:t>ting his des</w:t>
        <w:softHyphen/>
        <w:t>pe</w:t>
        <w:softHyphen/>
        <w:t>ra</w:t>
        <w:softHyphen/>
        <w:t>ti</w:t>
        <w:softHyphen/>
        <w:t>on, his ra</w:t>
        <w:softHyphen/>
        <w:t>ge. It was not the swe</w:t>
        <w:softHyphen/>
        <w:t>et</w:t>
        <w:softHyphen/>
        <w:t>ness of his lo</w:t>
        <w:softHyphen/>
        <w:t>ve she tas</w:t>
        <w:softHyphen/>
        <w:t>ted in his de</w:t>
        <w:softHyphen/>
        <w:t>man</w:t>
        <w:softHyphen/>
        <w:t>ding kiss, but the pa</w:t>
        <w:softHyphen/>
        <w:t>in of the</w:t>
        <w:softHyphen/>
        <w:t>ir par</w:t>
        <w:softHyphen/>
        <w:t>ting. Then it was over. His eyes ope</w:t>
        <w:softHyphen/>
        <w:t>ned and re</w:t>
        <w:softHyphen/>
        <w:t>ality in</w:t>
        <w:softHyphen/>
        <w:t>t</w:t>
        <w:softHyphen/>
        <w:t>ru</w:t>
        <w:softHyphen/>
        <w:t>ded. When she lo</w:t>
        <w:softHyphen/>
        <w:t>oked up at him his eyes had tur</w:t>
        <w:softHyphen/>
        <w:t>ned as cold and ble</w:t>
        <w:softHyphen/>
        <w:t>ak as hi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Lit</w:t>
        <w:softHyphen/>
        <w:t>tle Fi</w:t>
        <w:softHyphen/>
        <w:t>re</w:t>
        <w:softHyphen/>
        <w:t xml:space="preserve">bird." </w:t>
      </w:r>
    </w:p>
    <w:p>
      <w:pPr>
        <w:pStyle w:val="Normal"/>
        <w:spacing w:lineRule="auto" w:line="360" w:before="240" w:after="240"/>
        <w:rPr/>
      </w:pPr>
      <w:r>
        <w:rPr>
          <w:rFonts w:cs="Georgia" w:ascii="Georgia" w:hAnsi="Georgia"/>
        </w:rPr>
        <w:t>    </w:t>
      </w:r>
      <w:r>
        <w:rPr>
          <w:rFonts w:cs="Georgia" w:ascii="Georgia" w:hAnsi="Georgia"/>
        </w:rPr>
        <w:t>Sobbing, Shan</w:t>
        <w:softHyphen/>
        <w:t>non whir</w:t>
        <w:softHyphen/>
        <w:t>led and ran blindly to whe</w:t>
        <w:softHyphen/>
        <w:t>re Ma</w:t>
        <w:softHyphen/>
        <w:t>j</w:t>
        <w:softHyphen/>
        <w:t>or Van</w:t>
        <w:softHyphen/>
        <w:t>ce sto</w:t>
        <w:softHyphen/>
        <w:t>od with the hor</w:t>
        <w:softHyphen/>
        <w:t>ses. She didn't lo</w:t>
        <w:softHyphen/>
        <w:t>ok back, she couldn’t it se</w:t>
        <w:softHyphen/>
        <w:t>emed too fi</w:t>
        <w:softHyphen/>
        <w:t>nal. Yet she knew in her he</w:t>
        <w:softHyphen/>
        <w:t>art they wo</w:t>
        <w:softHyphen/>
        <w:t>uld me</w:t>
        <w:softHyphen/>
        <w:t>et aga</w:t>
        <w:softHyphen/>
        <w:t>in, that the</w:t>
        <w:softHyphen/>
        <w:t>ir li</w:t>
        <w:softHyphen/>
        <w:t>ves we</w:t>
        <w:softHyphen/>
        <w:t>re ir</w:t>
        <w:softHyphen/>
        <w:t>re</w:t>
        <w:softHyphen/>
        <w:t>vo</w:t>
        <w:softHyphen/>
        <w:t>cably in</w:t>
        <w:softHyphen/>
        <w:t>ter</w:t>
        <w:softHyphen/>
        <w:t>t</w:t>
        <w:softHyphen/>
        <w:t>wi</w:t>
        <w:softHyphen/>
        <w:t>ned. They might be worlds apart, but they we</w:t>
        <w:softHyphen/>
        <w:t>re soul mates in all the ways that co</w:t>
        <w:softHyphen/>
        <w:t>u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in to</w:t>
        <w:softHyphen/>
        <w:t>uch, Bla</w:t>
        <w:softHyphen/>
        <w:t>de," Van</w:t>
        <w:softHyphen/>
        <w:t>ce cal</w:t>
        <w:softHyphen/>
        <w:t>led over his sho</w:t>
        <w:softHyphen/>
        <w:t>ul</w:t>
        <w:softHyphen/>
        <w:t>der as he hel</w:t>
        <w:softHyphen/>
        <w:t>ped Shan</w:t>
        <w:softHyphen/>
        <w:t>non mo</w:t>
        <w:softHyphen/>
        <w:t>unt. "If you ne</w:t>
        <w:softHyphen/>
        <w:t>ed help you know whe</w:t>
        <w:softHyphen/>
        <w:t xml:space="preserve">re to fi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a</w:t>
        <w:softHyphen/>
        <w:t>id not</w:t>
        <w:softHyphen/>
        <w:t>hing, nor did he turn to watch them le</w:t>
        <w:softHyphen/>
        <w:t>ave. He had al</w:t>
        <w:softHyphen/>
        <w:t>re</w:t>
        <w:softHyphen/>
        <w:t>ady re</w:t>
        <w:softHyphen/>
        <w:t>su</w:t>
        <w:softHyphen/>
        <w:t>med his mo</w:t>
        <w:softHyphen/>
        <w:t>ur</w:t>
        <w:softHyphen/>
        <w:t xml:space="preserve">ning. </w:t>
      </w:r>
    </w:p>
    <w:p>
      <w:pPr>
        <w:pStyle w:val="Normal"/>
        <w:spacing w:lineRule="auto" w:line="360" w:before="240" w:after="240"/>
        <w:rPr/>
      </w:pPr>
      <w:r>
        <w:rPr>
          <w:rFonts w:cs="Georgia" w:ascii="Georgia" w:hAnsi="Georgia"/>
        </w:rPr>
        <w:t>    </w:t>
      </w:r>
      <w:r>
        <w:rPr>
          <w:rFonts w:cs="Georgia" w:ascii="Georgia" w:hAnsi="Georgia"/>
        </w:rPr>
        <w:t>During the fol</w:t>
        <w:softHyphen/>
        <w:t>lo</w:t>
        <w:softHyphen/>
        <w:t>wing we</w:t>
        <w:softHyphen/>
        <w:t>eks, Cal</w:t>
        <w:softHyphen/>
        <w:t>lie re</w:t>
        <w:softHyphen/>
        <w:t>co</w:t>
        <w:softHyphen/>
        <w:t>ve</w:t>
        <w:softHyphen/>
        <w:t>red from her inj</w:t>
        <w:softHyphen/>
        <w:t>uri</w:t>
        <w:softHyphen/>
        <w:t>es and mo</w:t>
        <w:softHyphen/>
        <w:t>ved in with Shan</w:t>
        <w:softHyphen/>
        <w:t>non. Tho</w:t>
        <w:softHyphen/>
        <w:t>ugh the ho</w:t>
        <w:softHyphen/>
        <w:t>use was small, it was ade</w:t>
        <w:softHyphen/>
        <w:t>qu</w:t>
        <w:softHyphen/>
        <w:t>ate for two wo</w:t>
        <w:softHyphen/>
        <w:t>men and a baby. Todd Wil</w:t>
        <w:softHyphen/>
        <w:t>son had al</w:t>
        <w:softHyphen/>
        <w:t>so re</w:t>
        <w:softHyphen/>
        <w:t>co</w:t>
        <w:softHyphen/>
        <w:t>ve</w:t>
        <w:softHyphen/>
        <w:t>red from his wo</w:t>
        <w:softHyphen/>
        <w:t>unds and fo</w:t>
        <w:softHyphen/>
        <w:t>und work. Even</w:t>
        <w:softHyphen/>
        <w:t>tu</w:t>
        <w:softHyphen/>
        <w:t>al</w:t>
        <w:softHyphen/>
        <w:t>ly he ho</w:t>
        <w:softHyphen/>
        <w:t>ped to earn eno</w:t>
        <w:softHyphen/>
        <w:t>ugh mo</w:t>
        <w:softHyphen/>
        <w:t>ney to jo</w:t>
        <w:softHyphen/>
        <w:t>in a wagon  tra</w:t>
        <w:softHyphen/>
        <w:t>in pas</w:t>
        <w:softHyphen/>
        <w:t>sing thro</w:t>
        <w:softHyphen/>
        <w:t>ugh next sum</w:t>
        <w:softHyphen/>
        <w:t>mer. He hadn't gi</w:t>
        <w:softHyphen/>
        <w:t>ven up his dre</w:t>
        <w:softHyphen/>
        <w:t>am of set</w:t>
        <w:softHyphen/>
        <w:t>tling in Ore</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Shan</w:t>
        <w:softHyphen/>
        <w:t>non ta</w:t>
        <w:softHyphen/>
        <w:t>ught scho</w:t>
        <w:softHyphen/>
        <w:t>ol, Cal</w:t>
        <w:softHyphen/>
        <w:t>lie in</w:t>
        <w:softHyphen/>
        <w:t>sis</w:t>
        <w:softHyphen/>
        <w:t>ted on do</w:t>
        <w:softHyphen/>
        <w:t>ing the cle</w:t>
        <w:softHyphen/>
        <w:t>aning and co</w:t>
        <w:softHyphen/>
        <w:t>oking. Shan</w:t>
        <w:softHyphen/>
        <w:t>non hadn't pressed her on her plans for the fu</w:t>
        <w:softHyphen/>
        <w:t>tu</w:t>
        <w:softHyphen/>
        <w:t>re, but one night af</w:t>
        <w:softHyphen/>
        <w:t>ter lit</w:t>
        <w:softHyphen/>
        <w:t>tle Johnny had be</w:t>
        <w:softHyphen/>
        <w:t>en fed and put to bed, Cal</w:t>
        <w:softHyphen/>
        <w:t>lie con</w:t>
        <w:softHyphen/>
        <w:t>fi</w:t>
        <w:softHyphen/>
        <w:t>ded in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do</w:t>
        <w:softHyphen/>
        <w:t>ing a lot of thin</w:t>
        <w:softHyphen/>
        <w:t>king, Shan</w:t>
        <w:softHyphen/>
        <w:t>non, abo</w:t>
        <w:softHyphen/>
        <w:t>ut my fu</w:t>
        <w:softHyphen/>
        <w:t>tu</w:t>
        <w:softHyphen/>
        <w:t>re," she sa</w:t>
        <w:softHyphen/>
        <w:t>id slowly. "I want to go back to Ohio. Wit</w:t>
        <w:softHyphen/>
        <w:t>ho</w:t>
        <w:softHyphen/>
        <w:t>ut Ho</w:t>
        <w:softHyphen/>
        <w:t>wie the</w:t>
        <w:softHyphen/>
        <w:t>re is no fu</w:t>
        <w:softHyphen/>
        <w:t>tu</w:t>
        <w:softHyphen/>
        <w:t>re for me in Ore</w:t>
        <w:softHyphen/>
        <w:t>gon. I know my pa</w:t>
        <w:softHyphen/>
        <w:t>rents will be wil</w:t>
        <w:softHyphen/>
        <w:t>ling to ta</w:t>
        <w:softHyphen/>
        <w:t>ke me and the baby in. I'm all they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Cal</w:t>
        <w:softHyphen/>
        <w:t>lie? You're wel</w:t>
        <w:softHyphen/>
        <w:t>co</w:t>
        <w:softHyphen/>
        <w:t>me to stay with me as long as you li</w:t>
        <w:softHyphen/>
        <w:t>ke. I won't be go</w:t>
        <w:softHyphen/>
        <w:t>ing an</w:t>
        <w:softHyphen/>
        <w:t>y</w:t>
        <w:softHyphen/>
        <w:t>w</w:t>
        <w:softHyphen/>
        <w:t>he</w:t>
        <w:softHyphen/>
        <w:t>re till next sum</w:t>
        <w:softHyphen/>
        <w:t xml:space="preserve">mer." </w:t>
      </w:r>
    </w:p>
    <w:p>
      <w:pPr>
        <w:pStyle w:val="Normal"/>
        <w:spacing w:lineRule="auto" w:line="360" w:before="240" w:after="240"/>
        <w:rPr/>
      </w:pPr>
      <w:r>
        <w:rPr>
          <w:rFonts w:cs="Georgia" w:ascii="Georgia" w:hAnsi="Georgia"/>
        </w:rPr>
        <w:t>    </w:t>
      </w:r>
      <w:r>
        <w:rPr>
          <w:rFonts w:cs="Georgia" w:ascii="Georgia" w:hAnsi="Georgia"/>
        </w:rPr>
        <w:t>"I want to le</w:t>
        <w:softHyphen/>
        <w:t>ave now, Shan</w:t>
        <w:softHyphen/>
        <w:t>non. I ha</w:t>
        <w:softHyphen/>
        <w:t>te this co</w:t>
        <w:softHyphen/>
        <w:t>untry. It's a con</w:t>
        <w:softHyphen/>
        <w:t>s</w:t>
        <w:softHyphen/>
        <w:t>tant re</w:t>
        <w:softHyphen/>
        <w:t>min</w:t>
        <w:softHyphen/>
        <w:t>der of of the at</w:t>
        <w:softHyphen/>
        <w:t>tack, and Ho</w:t>
        <w:softHyphen/>
        <w:t>wie's de</w:t>
        <w:softHyphen/>
        <w:t>ath and everything. But I ha</w:t>
        <w:softHyphen/>
        <w:t>ve no mo</w:t>
        <w:softHyphen/>
        <w:t>ney, not even the clot</w:t>
        <w:softHyphen/>
        <w:t>hes on my back are mi</w:t>
        <w:softHyphen/>
        <w:t>ne. The la</w:t>
        <w:softHyphen/>
        <w:t>di</w:t>
        <w:softHyphen/>
        <w:t>es he</w:t>
        <w:softHyphen/>
        <w:t>re ha</w:t>
        <w:softHyphen/>
        <w:t>ve be</w:t>
        <w:softHyphen/>
        <w:t>en kind to me, but they lo</w:t>
        <w:softHyphen/>
        <w:t>ok at me as if I'm so</w:t>
        <w:softHyphen/>
        <w:t>me kind of fre</w:t>
        <w:softHyphen/>
        <w:t>ak. So</w:t>
        <w:softHyphen/>
        <w:t>me</w:t>
        <w:softHyphen/>
        <w:t>ti</w:t>
        <w:softHyphen/>
        <w:t>mes I think I wo</w:t>
        <w:softHyphen/>
        <w:t>uld be bet</w:t>
        <w:softHyphen/>
        <w:t>ter off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alk li</w:t>
        <w:softHyphen/>
        <w:t>ke that, Cal</w:t>
        <w:softHyphen/>
        <w:t>lie," Shan</w:t>
        <w:softHyphen/>
        <w:t>non scol</w:t>
        <w:softHyphen/>
        <w:t>ded. "Yo</w:t>
        <w:softHyphen/>
        <w:t>ur child ne</w:t>
        <w:softHyphen/>
        <w:t>eds you. Be</w:t>
        <w:softHyphen/>
        <w:t>si</w:t>
        <w:softHyphen/>
        <w:t>des, it will be spring be</w:t>
        <w:softHyphen/>
        <w:t>fo</w:t>
        <w:softHyphen/>
        <w:t>re tra</w:t>
        <w:softHyphen/>
        <w:t>vel i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n't you he</w:t>
        <w:softHyphen/>
        <w:t>ard? The ra</w:t>
        <w:softHyphen/>
        <w:t>il</w:t>
        <w:softHyphen/>
        <w:t>ro</w:t>
        <w:softHyphen/>
        <w:t>ad has re</w:t>
        <w:softHyphen/>
        <w:t>ac</w:t>
        <w:softHyphen/>
        <w:t>hed Che</w:t>
        <w:softHyphen/>
        <w:t>yen</w:t>
        <w:softHyphen/>
        <w:t>ne. It's now pos</w:t>
        <w:softHyphen/>
        <w:t>sib</w:t>
        <w:softHyphen/>
        <w:t>le to tra</w:t>
        <w:softHyphen/>
        <w:t>vel by tra</w:t>
        <w:softHyphen/>
        <w:t>in to the East in win</w:t>
        <w:softHyphen/>
        <w:t>ter as well as sum</w:t>
        <w:softHyphen/>
        <w:t>mer. Ever</w:t>
        <w:softHyphen/>
        <w:t>yo</w:t>
        <w:softHyphen/>
        <w:t>ne is tal</w:t>
        <w:softHyphen/>
        <w:t>king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sup</w:t>
        <w:softHyphen/>
        <w:t>po</w:t>
        <w:softHyphen/>
        <w:t>se I've be</w:t>
        <w:softHyphen/>
        <w:t>en pre</w:t>
        <w:softHyphen/>
        <w:t>oc</w:t>
        <w:softHyphen/>
        <w:t>cu</w:t>
        <w:softHyphen/>
        <w:t>pi</w:t>
        <w:softHyphen/>
        <w:t>ed la</w:t>
        <w:softHyphen/>
        <w:t>tely," Shan</w:t>
        <w:softHyphen/>
        <w:t>non sa</w:t>
        <w:softHyphen/>
        <w:t>i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la</w:t>
        <w:softHyphen/>
        <w:t>de, isn't it? I knew a long ti</w:t>
        <w:softHyphen/>
        <w:t>me ago you had fe</w:t>
        <w:softHyphen/>
        <w:t>elings for him. Do you think he'll ever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But you're right, Cal</w:t>
        <w:softHyphen/>
        <w:t>lie, I do lo</w:t>
        <w:softHyphen/>
        <w:t>ve Bla</w:t>
        <w:softHyphen/>
        <w:t>de. I know he's a half-bre</w:t>
        <w:softHyphen/>
        <w:t>ed, but it do</w:t>
        <w:softHyphen/>
        <w:t>esn't mat</w:t>
        <w:softHyphen/>
        <w:t>ter. He's an in</w:t>
        <w:softHyphen/>
        <w:t>c</w:t>
        <w:softHyphen/>
        <w:t>re</w:t>
        <w:softHyphen/>
        <w:t>dib</w:t>
        <w:softHyphen/>
        <w:t>le man no mat</w:t>
        <w:softHyphen/>
        <w:t>ter what he is. But eno</w:t>
        <w:softHyphen/>
        <w:t>ugh of me. If you had the mo</w:t>
        <w:softHyphen/>
        <w:t>ney, how wo</w:t>
        <w:softHyphen/>
        <w:t>uld you get to Che</w:t>
        <w:softHyphen/>
        <w:t>yen</w:t>
        <w:softHyphen/>
        <w:t xml:space="preserve">ne?" </w:t>
      </w:r>
    </w:p>
    <w:p>
      <w:pPr>
        <w:pStyle w:val="Normal"/>
        <w:spacing w:lineRule="auto" w:line="360" w:before="240" w:after="240"/>
        <w:rPr/>
      </w:pPr>
      <w:r>
        <w:rPr>
          <w:rFonts w:cs="Georgia" w:ascii="Georgia" w:hAnsi="Georgia"/>
        </w:rPr>
        <w:t>    </w:t>
      </w:r>
      <w:r>
        <w:rPr>
          <w:rFonts w:cs="Georgia" w:ascii="Georgia" w:hAnsi="Georgia"/>
        </w:rPr>
        <w:t>"It's a mo</w:t>
        <w:softHyphen/>
        <w:t>ot qu</w:t>
        <w:softHyphen/>
        <w:t>es</w:t>
        <w:softHyphen/>
        <w:t>ti</w:t>
        <w:softHyphen/>
        <w:t xml:space="preserve">on, but if I </w:t>
      </w:r>
      <w:r>
        <w:rPr>
          <w:rFonts w:cs="Georgia" w:ascii="Georgia" w:hAnsi="Georgia"/>
          <w:i/>
          <w:iCs/>
        </w:rPr>
        <w:t>did</w:t>
      </w:r>
      <w:r>
        <w:rPr>
          <w:rFonts w:cs="Georgia" w:ascii="Georgia" w:hAnsi="Georgia"/>
        </w:rPr>
        <w:t xml:space="preserve"> ha</w:t>
        <w:softHyphen/>
        <w:t>ve mo</w:t>
        <w:softHyphen/>
        <w:t>ney I'd ta</w:t>
        <w:softHyphen/>
        <w:t>ke the sta</w:t>
        <w:softHyphen/>
        <w:t>ge to Che</w:t>
        <w:softHyphen/>
        <w:t>yen</w:t>
        <w:softHyphen/>
        <w:t>ne. It co</w:t>
        <w:softHyphen/>
        <w:t>mes thro</w:t>
        <w:softHyphen/>
        <w:t>ugh on</w:t>
        <w:softHyphen/>
        <w:t>ce a we</w:t>
        <w:softHyphen/>
        <w:t>ek, we</w:t>
        <w:softHyphen/>
        <w:t>at</w:t>
        <w:softHyphen/>
        <w:t>her per</w:t>
        <w:softHyphen/>
        <w:t>mit</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se</w:t>
        <w:softHyphen/>
        <w:t>ri</w:t>
        <w:softHyphen/>
        <w:t>o</w:t>
        <w:softHyphen/>
        <w:t>us, aren't you? If mo</w:t>
        <w:softHyphen/>
        <w:t>ney is all that is hol</w:t>
        <w:softHyphen/>
        <w:t>ding you he</w:t>
        <w:softHyphen/>
        <w:t>re, then yo</w:t>
        <w:softHyphen/>
        <w:t>ur wor</w:t>
        <w:softHyphen/>
        <w:t>ri</w:t>
        <w:softHyphen/>
        <w:t>es are over. I'll gi</w:t>
        <w:softHyphen/>
        <w:t>ve you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nerous to a fa</w:t>
        <w:softHyphen/>
        <w:t>ult, Shan</w:t>
        <w:softHyphen/>
        <w:t>non ne</w:t>
        <w:softHyphen/>
        <w:t>ver con</w:t>
        <w:softHyphen/>
        <w:t>si</w:t>
        <w:softHyphen/>
        <w:t>de</w:t>
        <w:softHyphen/>
        <w:t>red that she'd be stran</w:t>
        <w:softHyphen/>
        <w:t>ded at Fort La</w:t>
        <w:softHyphen/>
        <w:t>ra</w:t>
        <w:softHyphen/>
        <w:t>mie if she ga</w:t>
        <w:softHyphen/>
        <w:t>ve Cal</w:t>
        <w:softHyphen/>
        <w:t>lie her me</w:t>
        <w:softHyphen/>
        <w:t>ager sa</w:t>
        <w:softHyphen/>
        <w:t xml:space="preserve">v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 c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you can. I ha</w:t>
        <w:softHyphen/>
        <w:t>ve my pay to li</w:t>
        <w:softHyphen/>
        <w:t xml:space="preserve">ve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eno</w:t>
        <w:softHyphen/>
        <w:t>ugh to get you to Ida</w:t>
        <w:softHyphen/>
        <w:t>ho. What abo</w:t>
        <w:softHyphen/>
        <w:t>ut yo</w:t>
        <w:softHyphen/>
        <w:t>ur fa</w:t>
        <w:softHyphen/>
        <w:t xml:space="preserve">mily?" </w:t>
      </w:r>
    </w:p>
    <w:p>
      <w:pPr>
        <w:pStyle w:val="Normal"/>
        <w:spacing w:lineRule="auto" w:line="360" w:before="240" w:after="240"/>
        <w:rPr/>
      </w:pPr>
      <w:r>
        <w:rPr>
          <w:rFonts w:cs="Georgia" w:ascii="Georgia" w:hAnsi="Georgia"/>
        </w:rPr>
        <w:t>    </w:t>
      </w:r>
      <w:r>
        <w:rPr>
          <w:rFonts w:cs="Georgia" w:ascii="Georgia" w:hAnsi="Georgia"/>
        </w:rPr>
        <w:t>"My fa</w:t>
        <w:softHyphen/>
        <w:t>mily will un</w:t>
        <w:softHyphen/>
        <w:t>der</w:t>
        <w:softHyphen/>
        <w:t>s</w:t>
        <w:softHyphen/>
        <w:t>tand and even send me mo</w:t>
        <w:softHyphen/>
        <w:t>ney if I ne</w:t>
        <w:softHyphen/>
        <w:t>ed it. I ha</w:t>
        <w:softHyphen/>
        <w:t>ve a job and a ro</w:t>
        <w:softHyphen/>
        <w:t>of over my he</w:t>
        <w:softHyphen/>
        <w:t>ad. Be</w:t>
        <w:softHyphen/>
        <w:t>si</w:t>
        <w:softHyphen/>
        <w:t>des, I'm not cer</w:t>
        <w:softHyphen/>
        <w:t>ta</w:t>
        <w:softHyphen/>
        <w:t xml:space="preserve">in I </w:t>
      </w:r>
      <w:r>
        <w:rPr>
          <w:rFonts w:cs="Georgia" w:ascii="Georgia" w:hAnsi="Georgia"/>
          <w:i/>
          <w:iCs/>
        </w:rPr>
        <w:t>co</w:t>
        <w:softHyphen/>
        <w:t>uld</w:t>
      </w:r>
      <w:r>
        <w:rPr>
          <w:rFonts w:cs="Georgia" w:ascii="Georgia" w:hAnsi="Georgia"/>
        </w:rPr>
        <w:t xml:space="preserve"> le</w:t>
        <w:softHyphen/>
        <w:t>ave kno</w:t>
        <w:softHyphen/>
        <w:t>wing I'd ne</w:t>
        <w:softHyphen/>
        <w:t>ver see Bla</w:t>
        <w:softHyphen/>
        <w:t>de aga</w:t>
        <w:softHyphen/>
        <w:t>in. If I re</w:t>
        <w:softHyphen/>
        <w:t>ma</w:t>
        <w:softHyphen/>
        <w:t>in at Fort La</w:t>
        <w:softHyphen/>
        <w:t>ra</w:t>
        <w:softHyphen/>
        <w:t>mie the</w:t>
        <w:softHyphen/>
        <w:t>re is a go</w:t>
        <w:softHyphen/>
        <w:t>od chan</w:t>
        <w:softHyphen/>
        <w:t>ce he'll co</w:t>
        <w:softHyphen/>
        <w:t xml:space="preserve">m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re</w:t>
        <w:softHyphen/>
        <w:t>pay you, Shan</w:t>
        <w:softHyphen/>
        <w:t>non, as so</w:t>
        <w:softHyphen/>
        <w:t>on as I re</w:t>
        <w:softHyphen/>
        <w:t>ach Ohio. My pa</w:t>
        <w:softHyphen/>
        <w:t>rents are well-to-do, I'll ma</w:t>
        <w:softHyphen/>
        <w:t>il you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e</w:t>
        <w:softHyphen/>
        <w:t>ek la</w:t>
        <w:softHyphen/>
        <w:t>ter Cal</w:t>
        <w:softHyphen/>
        <w:t>lie and Johnny Bla</w:t>
        <w:softHyphen/>
        <w:t>de ho</w:t>
        <w:softHyphen/>
        <w:t>ar</w:t>
        <w:softHyphen/>
        <w:t>ded the sta</w:t>
        <w:softHyphen/>
        <w:t>ge for Che</w:t>
        <w:softHyphen/>
        <w:t>yen</w:t>
        <w:softHyphen/>
        <w:t>ne. Shan</w:t>
        <w:softHyphen/>
        <w:t>non mis</w:t>
        <w:softHyphen/>
        <w:t>sed them dre</w:t>
        <w:softHyphen/>
        <w:t>ad</w:t>
        <w:softHyphen/>
        <w:t>ful</w:t>
        <w:softHyphen/>
        <w:t>ly al</w:t>
        <w:softHyphen/>
        <w:t>most at on</w:t>
        <w:softHyphen/>
        <w:t>ce. She al</w:t>
        <w:softHyphen/>
        <w:t>most wis</w:t>
        <w:softHyphen/>
        <w:t>hed Bla</w:t>
        <w:softHyphen/>
        <w:t>de had gi</w:t>
        <w:softHyphen/>
        <w:t>ven her a child tho</w:t>
        <w:softHyphen/>
        <w:t>se ti</w:t>
        <w:softHyphen/>
        <w:t>mes they ma</w:t>
        <w:softHyphen/>
        <w:t>de lo</w:t>
        <w:softHyphen/>
        <w:t>ve. At le</w:t>
        <w:softHyphen/>
        <w:t>ast she'd ha</w:t>
        <w:softHyphen/>
        <w:t>ve a small part of him to lo</w:t>
        <w:softHyphen/>
        <w:t>ve and che</w:t>
        <w:softHyphen/>
        <w:t>rish. It was the em</w:t>
        <w:softHyphen/>
        <w:t>p</w:t>
        <w:softHyphen/>
        <w:t>ti</w:t>
        <w:softHyphen/>
        <w:t>ness that was un</w:t>
        <w:softHyphen/>
        <w:t>be</w:t>
        <w:softHyphen/>
        <w:t>arab</w:t>
        <w:softHyphen/>
        <w:t>le. And the fi</w:t>
        <w:softHyphen/>
        <w:t>er</w:t>
        <w:softHyphen/>
        <w:t>ce, de</w:t>
        <w:softHyphen/>
        <w:t>so</w:t>
        <w:softHyphen/>
        <w:t>la</w:t>
        <w:softHyphen/>
        <w:t>te lo</w:t>
        <w:softHyphen/>
        <w:t>ne</w:t>
        <w:softHyphen/>
        <w:t>li</w:t>
        <w:softHyphen/>
        <w:t xml:space="preserve">nes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rPr>
      </w:pPr>
      <w:r>
        <w:rPr>
          <w:rFonts w:cs="Georgia" w:ascii="Georgia" w:hAnsi="Georgia"/>
          <w:b/>
          <w:bCs/>
          <w:color w:val="008000"/>
        </w:rPr>
        <w:t>Chapter Thirteen</w:t>
      </w:r>
    </w:p>
    <w:p>
      <w:pPr>
        <w:pStyle w:val="Normal"/>
        <w:spacing w:lineRule="auto" w:line="360" w:before="240" w:after="240"/>
        <w:jc w:val="left"/>
        <w:rPr>
          <w:rFonts w:ascii="Georgia" w:hAnsi="Georgia" w:cs="Georgia"/>
          <w:color w:val="008000"/>
        </w:rPr>
      </w:pPr>
      <w:r>
        <w:rPr>
          <w:rFonts w:cs="Georgia" w:ascii="Georgia" w:hAnsi="Georgia"/>
          <w:color w:val="008000"/>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blus</w:t>
        <w:softHyphen/>
        <w:t>tery day in la</w:t>
        <w:softHyphen/>
        <w:t>te No</w:t>
        <w:softHyphen/>
        <w:t>vem</w:t>
        <w:softHyphen/>
        <w:t>ber, Shan</w:t>
        <w:softHyphen/>
        <w:t>non en</w:t>
        <w:softHyphen/>
        <w:t>te</w:t>
        <w:softHyphen/>
        <w:t>red Cli</w:t>
        <w:softHyphen/>
        <w:t>ve Ba</w:t>
        <w:softHyphen/>
        <w:t>iley's tra</w:t>
        <w:softHyphen/>
        <w:t>ding post. She hadn't spo</w:t>
        <w:softHyphen/>
        <w:t>ken to him at length sin</w:t>
        <w:softHyphen/>
        <w:t>ce he tri</w:t>
        <w:softHyphen/>
        <w:t>ed to ra</w:t>
        <w:softHyphen/>
        <w:t>pe her that night Mad Wolf ab</w:t>
        <w:softHyphen/>
        <w:t>duc</w:t>
        <w:softHyphen/>
        <w:t>ted her. The man ma</w:t>
        <w:softHyphen/>
        <w:t>de her skin crawl. It so hap</w:t>
        <w:softHyphen/>
        <w:t>pe</w:t>
        <w:softHyphen/>
        <w:t>ned that Ba</w:t>
        <w:softHyphen/>
        <w:t>iley's as</w:t>
        <w:softHyphen/>
        <w:t>sis</w:t>
        <w:softHyphen/>
        <w:t>tant was hel</w:t>
        <w:softHyphen/>
        <w:t>ping anot</w:t>
        <w:softHyphen/>
        <w:t>her cus</w:t>
        <w:softHyphen/>
        <w:t>to</w:t>
        <w:softHyphen/>
        <w:t>mer and Shan</w:t>
        <w:softHyphen/>
        <w:t>non was for</w:t>
        <w:softHyphen/>
        <w:t>ced to de</w:t>
        <w:softHyphen/>
        <w:t>al with Ba</w:t>
        <w:softHyphen/>
        <w:t>iley whet</w:t>
        <w:softHyphen/>
        <w:t>her she wan</w:t>
        <w:softHyphen/>
        <w:t>ted to or not. Sin</w:t>
        <w:softHyphen/>
        <w:t>ce Shan</w:t>
        <w:softHyphen/>
        <w:t>non had gi</w:t>
        <w:softHyphen/>
        <w:t>ven most of her mo</w:t>
        <w:softHyphen/>
        <w:t>ney to Cal</w:t>
        <w:softHyphen/>
        <w:t>lie, she had lit</w:t>
        <w:softHyphen/>
        <w:t>tle to spend on her</w:t>
        <w:softHyphen/>
        <w:t>self and plan</w:t>
        <w:softHyphen/>
        <w:t>ned to re</w:t>
        <w:softHyphen/>
        <w:t>fur</w:t>
        <w:softHyphen/>
        <w:t>bish one of her mo</w:t>
        <w:softHyphen/>
        <w:t>re fes</w:t>
        <w:softHyphen/>
        <w:t>ti</w:t>
        <w:softHyphen/>
        <w:t>ve dres</w:t>
        <w:softHyphen/>
        <w:t>ses with new rib</w:t>
        <w:softHyphen/>
        <w:t>bon. Molly Gre</w:t>
        <w:softHyphen/>
        <w:t>er had per</w:t>
        <w:softHyphen/>
        <w:t>su</w:t>
        <w:softHyphen/>
        <w:t>aded her to at</w:t>
        <w:softHyphen/>
        <w:t>tend so</w:t>
        <w:softHyphen/>
        <w:t>me of the ho</w:t>
        <w:softHyphen/>
        <w:t>li</w:t>
        <w:softHyphen/>
        <w:t>day par</w:t>
        <w:softHyphen/>
        <w:t>ti</w:t>
        <w:softHyphen/>
        <w:t>es be</w:t>
        <w:softHyphen/>
        <w:t>ing pla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iley hadn't ac</w:t>
        <w:softHyphen/>
        <w:t>ti</w:t>
        <w:softHyphen/>
        <w:t>vely pur</w:t>
        <w:softHyphen/>
        <w:t>su</w:t>
        <w:softHyphen/>
        <w:t>ed Shan</w:t>
        <w:softHyphen/>
        <w:t>non sin</w:t>
        <w:softHyphen/>
        <w:t>ce she ar</w:t>
        <w:softHyphen/>
        <w:t>ri</w:t>
        <w:softHyphen/>
        <w:t>ved at the fort. It wasn't be</w:t>
        <w:softHyphen/>
        <w:t>ca</w:t>
        <w:softHyphen/>
        <w:t>use he didn't want her still, but be</w:t>
        <w:softHyphen/>
        <w:t>ca</w:t>
        <w:softHyphen/>
        <w:t>use he fe</w:t>
        <w:softHyphen/>
        <w:t>ared Bla</w:t>
        <w:softHyphen/>
        <w:t>de. Ba</w:t>
        <w:softHyphen/>
        <w:t>iley wasn't blind; he had se</w:t>
        <w:softHyphen/>
        <w:t>en them boldly em</w:t>
        <w:softHyphen/>
        <w:t>b</w:t>
        <w:softHyphen/>
        <w:t>ra</w:t>
        <w:softHyphen/>
        <w:t>cing in the squ</w:t>
        <w:softHyphen/>
        <w:t>are that day and had in fact sus</w:t>
        <w:softHyphen/>
        <w:t>pec</w:t>
        <w:softHyphen/>
        <w:t>ted so</w:t>
        <w:softHyphen/>
        <w:t>met</w:t>
        <w:softHyphen/>
        <w:t>hing was go</w:t>
        <w:softHyphen/>
        <w:t>ing on bet</w:t>
        <w:softHyphen/>
        <w:t>we</w:t>
        <w:softHyphen/>
        <w:t>en them long be</w:t>
        <w:softHyphen/>
        <w:t>fo</w:t>
        <w:softHyphen/>
        <w:t>re Shan</w:t>
        <w:softHyphen/>
        <w:t>non was ab</w:t>
        <w:softHyphen/>
        <w:t>duc</w:t>
        <w:softHyphen/>
        <w:t>ted by Mad Wolf. But with the bre</w:t>
        <w:softHyphen/>
        <w:t>ed go</w:t>
        <w:softHyphen/>
        <w:t>ne, Ba</w:t>
        <w:softHyphen/>
        <w:t>iley saw no re</w:t>
        <w:softHyphen/>
        <w:t>ason to avo</w:t>
        <w:softHyphen/>
        <w:t xml:space="preserve">i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tho</w:t>
        <w:softHyphen/>
        <w:t>ught it stran</w:t>
        <w:softHyphen/>
        <w:t>ge how the bre</w:t>
        <w:softHyphen/>
        <w:t>ed just up and di</w:t>
        <w:softHyphen/>
        <w:t>sap</w:t>
        <w:softHyphen/>
        <w:t>pe</w:t>
        <w:softHyphen/>
        <w:t>ared one day. Ru</w:t>
        <w:softHyphen/>
        <w:t>mor had it that it was his vil</w:t>
        <w:softHyphen/>
        <w:t>la</w:t>
        <w:softHyphen/>
        <w:t>ge Li</w:t>
        <w:softHyphen/>
        <w:t>e</w:t>
        <w:softHyphen/>
        <w:t>ute</w:t>
        <w:softHyphen/>
        <w:t>nant Go</w:t>
        <w:softHyphen/>
        <w:t>od</w:t>
        <w:softHyphen/>
        <w:t>man had des</w:t>
        <w:softHyphen/>
        <w:t>t</w:t>
        <w:softHyphen/>
        <w:t>ro</w:t>
        <w:softHyphen/>
        <w:t>yed and that Bla</w:t>
        <w:softHyphen/>
        <w:t>de had re</w:t>
        <w:softHyphen/>
        <w:t>ma</w:t>
        <w:softHyphen/>
        <w:t>ined with the sur</w:t>
        <w:softHyphen/>
        <w:t>vi</w:t>
        <w:softHyphen/>
        <w:t>vors to help them pre</w:t>
        <w:softHyphen/>
        <w:t>pa</w:t>
        <w:softHyphen/>
        <w:t>re for the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Shan</w:t>
        <w:softHyphen/>
        <w:t>non, how ni</w:t>
        <w:softHyphen/>
        <w:t>ce to see you," Ba</w:t>
        <w:softHyphen/>
        <w:t>iley gre</w:t>
        <w:softHyphen/>
        <w:t>eted her ami</w:t>
        <w:softHyphen/>
        <w:t>ably. "How are you enj</w:t>
        <w:softHyphen/>
        <w:t>oying yo</w:t>
        <w:softHyphen/>
        <w:t xml:space="preserve">ur new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ke te</w:t>
        <w:softHyphen/>
        <w:t>ac</w:t>
        <w:softHyphen/>
        <w:t>hing, Mr. Ba</w:t>
        <w:softHyphen/>
        <w:t>iley," Shan</w:t>
        <w:softHyphen/>
        <w:t>non sa</w:t>
        <w:softHyphen/>
        <w:t>id co</w:t>
        <w:softHyphen/>
        <w:t>ol</w:t>
        <w:softHyphen/>
        <w:t>ly. She wal</w:t>
        <w:softHyphen/>
        <w:t>ked di</w:t>
        <w:softHyphen/>
        <w:t>rectly to whe</w:t>
        <w:softHyphen/>
        <w:t>re the rib</w:t>
        <w:softHyphen/>
        <w:t>bons we</w:t>
        <w:softHyphen/>
        <w:t>re dis</w:t>
        <w:softHyphen/>
        <w:t>p</w:t>
        <w:softHyphen/>
        <w:t>la</w:t>
        <w:softHyphen/>
        <w:t>yed, was</w:t>
        <w:softHyphen/>
        <w:t>ting lit</w:t>
        <w:softHyphen/>
        <w:t>tle ti</w:t>
        <w:softHyphen/>
        <w:t>me on ame</w:t>
        <w:softHyphen/>
        <w:t>n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 ha</w:t>
        <w:softHyphen/>
        <w:t>ven't al</w:t>
        <w:softHyphen/>
        <w:t>ways ac</w:t>
        <w:softHyphen/>
        <w:t>ted li</w:t>
        <w:softHyphen/>
        <w:t>ke a gen</w:t>
        <w:softHyphen/>
        <w:t>t</w:t>
        <w:softHyphen/>
        <w:t>le</w:t>
        <w:softHyphen/>
        <w:t>man whe</w:t>
        <w:softHyphen/>
        <w:t>re you're con</w:t>
        <w:softHyphen/>
        <w:t>cer</w:t>
        <w:softHyphen/>
        <w:t>ned, Shan</w:t>
        <w:softHyphen/>
        <w:t>non, but I'd li</w:t>
        <w:softHyphen/>
        <w:t>ke us to be fri</w:t>
        <w:softHyphen/>
        <w:t>ends. II wasn't myself out the</w:t>
        <w:softHyphen/>
        <w:t>re on the pra</w:t>
        <w:softHyphen/>
        <w:t xml:space="preserve">i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i</w:t>
        <w:softHyphen/>
        <w:t>xed him with an icy gla</w:t>
        <w:softHyphen/>
        <w:t>re. "I'd li</w:t>
        <w:softHyphen/>
        <w:t>ke fo</w:t>
        <w:softHyphen/>
        <w:t>ur yards of blue rib</w:t>
        <w:softHyphen/>
        <w:t>bon." He co</w:t>
        <w:softHyphen/>
        <w:t>uld apo</w:t>
        <w:softHyphen/>
        <w:t>lo</w:t>
        <w:softHyphen/>
        <w:t>gi</w:t>
        <w:softHyphen/>
        <w:t>ze all he wan</w:t>
        <w:softHyphen/>
        <w:t>ted, but she wasn't go</w:t>
        <w:softHyphen/>
        <w:t>ing to for</w:t>
        <w:softHyphen/>
        <w:t>gi</w:t>
        <w:softHyphen/>
        <w:t xml:space="preserv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we co</w:t>
        <w:softHyphen/>
        <w:t>uld be fri</w:t>
        <w:softHyphen/>
        <w:t>ends aga</w:t>
        <w:softHyphen/>
        <w:t>in, I pro</w:t>
        <w:softHyphen/>
        <w:t>mi</w:t>
        <w:softHyphen/>
        <w:t>se to tre</w:t>
        <w:softHyphen/>
        <w:t>at you with ut</w:t>
        <w:softHyphen/>
        <w:t>most res</w:t>
        <w:softHyphen/>
        <w:t>pect and co</w:t>
        <w:softHyphen/>
        <w:t>ur</w:t>
        <w:softHyphen/>
        <w:t>tesy," Ba</w:t>
        <w:softHyphen/>
        <w:t>iley vo</w:t>
        <w:softHyphen/>
        <w:t>wed as he me</w:t>
        <w:softHyphen/>
        <w:t>asu</w:t>
        <w:softHyphen/>
        <w:t>red out the rib</w:t>
        <w:softHyphen/>
        <w:t xml:space="preserve">bon. </w:t>
      </w:r>
    </w:p>
    <w:p>
      <w:pPr>
        <w:pStyle w:val="Normal"/>
        <w:spacing w:lineRule="auto" w:line="360" w:before="240" w:after="240"/>
        <w:rPr/>
      </w:pPr>
      <w:r>
        <w:rPr>
          <w:rFonts w:cs="Georgia" w:ascii="Georgia" w:hAnsi="Georgia"/>
        </w:rPr>
        <w:t>    </w:t>
      </w:r>
      <w:r>
        <w:rPr>
          <w:rFonts w:cs="Georgia" w:ascii="Georgia" w:hAnsi="Georgia"/>
        </w:rPr>
        <w:t>Shannon wan</w:t>
        <w:softHyphen/>
        <w:t>ted to la</w:t>
        <w:softHyphen/>
        <w:t>ugh in Ba</w:t>
        <w:softHyphen/>
        <w:t>iley's lying fa</w:t>
        <w:softHyphen/>
        <w:t>ce, un</w:t>
        <w:softHyphen/>
        <w:t>til it oc</w:t>
        <w:softHyphen/>
        <w:t>cur</w:t>
        <w:softHyphen/>
        <w:t>red to her that this co</w:t>
        <w:softHyphen/>
        <w:t>uld be the op</w:t>
        <w:softHyphen/>
        <w:t>por</w:t>
        <w:softHyphen/>
        <w:t>tu</w:t>
        <w:softHyphen/>
        <w:t>nity she had be</w:t>
        <w:softHyphen/>
        <w:t>en wa</w:t>
        <w:softHyphen/>
        <w:t>iting for an op</w:t>
        <w:softHyphen/>
        <w:t>por</w:t>
        <w:softHyphen/>
        <w:t>tu</w:t>
        <w:softHyphen/>
        <w:t>nity to help Bla</w:t>
        <w:softHyphen/>
        <w:t>de and Ma</w:t>
        <w:softHyphen/>
        <w:t>j</w:t>
        <w:softHyphen/>
        <w:t>or Van</w:t>
        <w:softHyphen/>
        <w:t>ce pro</w:t>
        <w:softHyphen/>
        <w:t>ve Ba</w:t>
        <w:softHyphen/>
        <w:t>iley was gu</w:t>
        <w:softHyphen/>
        <w:t>ilty of sel</w:t>
        <w:softHyphen/>
        <w:t>ling guns to the In</w:t>
        <w:softHyphen/>
        <w:t>di</w:t>
        <w:softHyphen/>
        <w:t>ans. All she had to do was dis</w:t>
        <w:softHyphen/>
        <w:t>gu</w:t>
        <w:softHyphen/>
        <w:t>ise her dis</w:t>
        <w:softHyphen/>
        <w:t>tas</w:t>
        <w:softHyphen/>
        <w:t>te for the man and pre</w:t>
        <w:softHyphen/>
        <w:t>tend for</w:t>
        <w:softHyphen/>
        <w:t>gi</w:t>
        <w:softHyphen/>
        <w:t>ve</w:t>
        <w:softHyphen/>
        <w:t>ness. On</w:t>
        <w:softHyphen/>
        <w:t>ce he trus</w:t>
        <w:softHyphen/>
        <w:t>ted her, she co</w:t>
        <w:softHyphen/>
        <w:t>uld cul</w:t>
        <w:softHyphen/>
        <w:t>ti</w:t>
        <w:softHyphen/>
        <w:t>va</w:t>
        <w:softHyphen/>
        <w:t>te his fri</w:t>
        <w:softHyphen/>
        <w:t>en</w:t>
        <w:softHyphen/>
        <w:t>d</w:t>
        <w:softHyphen/>
        <w:t>s</w:t>
        <w:softHyphen/>
        <w:t>hip and use her cun</w:t>
        <w:softHyphen/>
        <w:t>ning. It sho</w:t>
        <w:softHyphen/>
        <w:t>uld ta</w:t>
        <w:softHyphen/>
        <w:t>ke lit</w:t>
        <w:softHyphen/>
        <w:t>tle per</w:t>
        <w:softHyphen/>
        <w:t>su</w:t>
        <w:softHyphen/>
        <w:t>asi</w:t>
        <w:softHyphen/>
        <w:t>on on her part to ca</w:t>
        <w:softHyphen/>
        <w:t>j</w:t>
        <w:softHyphen/>
        <w:t>ole him in</w:t>
        <w:softHyphen/>
        <w:t>to brag</w:t>
        <w:softHyphen/>
        <w:t>ging abo</w:t>
        <w:softHyphen/>
        <w:t>ut his ex</w:t>
        <w:softHyphen/>
        <w:t>p</w:t>
        <w:softHyphen/>
        <w:t>lo</w:t>
        <w:softHyphen/>
        <w:t xml:space="preserve">i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sting a fal</w:t>
        <w:softHyphen/>
        <w:t>se smi</w:t>
        <w:softHyphen/>
        <w:t>le on her fa</w:t>
        <w:softHyphen/>
        <w:t>ce, Shan</w:t>
        <w:softHyphen/>
        <w:t>non sa</w:t>
        <w:softHyphen/>
        <w:t>id coyly, "If you're truly sorry, then I sup</w:t>
        <w:softHyphen/>
        <w:t>po</w:t>
        <w:softHyphen/>
        <w:t>se we can be fri</w:t>
        <w:softHyphen/>
        <w:t>ends." Don't act too eager or he'll get sus</w:t>
        <w:softHyphen/>
        <w:t>pi</w:t>
        <w:softHyphen/>
        <w:t>ci</w:t>
        <w:softHyphen/>
        <w:t>o</w:t>
        <w:softHyphen/>
        <w:t>us, she war</w:t>
        <w:softHyphen/>
        <w:t>ned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y grin cur</w:t>
        <w:softHyphen/>
        <w:t>ved Ba</w:t>
        <w:softHyphen/>
        <w:t>iley's thin lips. It was go</w:t>
        <w:softHyphen/>
        <w:t>od to know he hadn't lost his charm. Per</w:t>
        <w:softHyphen/>
        <w:t>haps if Shan</w:t>
        <w:softHyphen/>
        <w:t>non knew how rich he was, she'd be mo</w:t>
        <w:softHyphen/>
        <w:t>re kindly dis</w:t>
        <w:softHyphen/>
        <w:t>po</w:t>
        <w:softHyphen/>
        <w:t>sed. But he'd not ma</w:t>
        <w:softHyphen/>
        <w:t>ke the sa</w:t>
        <w:softHyphen/>
        <w:t>me mis</w:t>
        <w:softHyphen/>
        <w:t>ta</w:t>
        <w:softHyphen/>
        <w:t>ke he ma</w:t>
        <w:softHyphen/>
        <w:t>de out on the pra</w:t>
        <w:softHyphen/>
        <w:t>irie. This ti</w:t>
        <w:softHyphen/>
        <w:t>me he'd ta</w:t>
        <w:softHyphen/>
        <w:t>ke it slow and easy and still ha</w:t>
        <w:softHyphen/>
        <w:t>ve her in his bed. It sud</w:t>
        <w:softHyphen/>
        <w:t>denly oc</w:t>
        <w:softHyphen/>
        <w:t>cur</w:t>
        <w:softHyphen/>
        <w:t>red to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han</w:t>
        <w:softHyphen/>
        <w:t>non was stran</w:t>
        <w:softHyphen/>
        <w:t>ded at Fort La</w:t>
        <w:softHyphen/>
        <w:t>ra</w:t>
        <w:softHyphen/>
        <w:t>mie with only her me</w:t>
        <w:softHyphen/>
        <w:t>ager pay to sus</w:t>
        <w:softHyphen/>
        <w:t>ta</w:t>
        <w:softHyphen/>
        <w:t>in her and might lo</w:t>
        <w:softHyphen/>
        <w:t>ok fa</w:t>
        <w:softHyphen/>
        <w:t>vo</w:t>
        <w:softHyphen/>
        <w:t>rably on a we</w:t>
        <w:softHyphen/>
        <w:t>althy su</w:t>
        <w:softHyphen/>
        <w:t xml:space="preserve">i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Shan</w:t>
        <w:softHyphen/>
        <w:t>non, I ap</w:t>
        <w:softHyphen/>
        <w:t>pre</w:t>
        <w:softHyphen/>
        <w:t>ci</w:t>
        <w:softHyphen/>
        <w:t>ate that con</w:t>
        <w:softHyphen/>
        <w:t>ces</w:t>
        <w:softHyphen/>
        <w:t>si</w:t>
        <w:softHyphen/>
        <w:t>on. "Per</w:t>
        <w:softHyphen/>
        <w:t>haps you'll sa</w:t>
        <w:softHyphen/>
        <w:t>ve me a dan</w:t>
        <w:softHyphen/>
        <w:t>ce at the ball Sa</w:t>
        <w:softHyphen/>
        <w:t>tur</w:t>
        <w:softHyphen/>
        <w:t xml:space="preserve">day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 will," Shan</w:t>
        <w:softHyphen/>
        <w:t>non al</w:t>
        <w:softHyphen/>
        <w:t>lo</w:t>
        <w:softHyphen/>
        <w:t>wed, dig</w:t>
        <w:softHyphen/>
        <w:t>ging in her re</w:t>
        <w:softHyphen/>
        <w:t>ti</w:t>
        <w:softHyphen/>
        <w:t>cu</w:t>
        <w:softHyphen/>
        <w:t>le for the mo</w:t>
        <w:softHyphen/>
        <w:t>ney to pay for the rib</w:t>
        <w:softHyphen/>
        <w:t xml:space="preserve">b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t's my gift to you, to ma</w:t>
        <w:softHyphen/>
        <w:t>ke amends for of</w:t>
        <w:softHyphen/>
        <w:t>fen</w:t>
        <w:softHyphen/>
        <w:t>ding you. I can well af</w:t>
        <w:softHyphen/>
        <w:t>ford it," he bo</w:t>
        <w:softHyphen/>
        <w:t>as</w:t>
        <w:softHyphen/>
        <w:t>ted, puf</w:t>
        <w:softHyphen/>
        <w:t>fing out his chest im</w:t>
        <w:softHyphen/>
        <w:t>por</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do a go</w:t>
        <w:softHyphen/>
        <w:t>od bu</w:t>
        <w:softHyphen/>
        <w:t>si</w:t>
        <w:softHyphen/>
        <w:t>ness he</w:t>
        <w:softHyphen/>
        <w:t>re," Shan</w:t>
        <w:softHyphen/>
        <w:t>non hin</w:t>
        <w:softHyphen/>
        <w:t>ted with fe</w:t>
        <w:softHyphen/>
        <w:t>ig</w:t>
        <w:softHyphen/>
        <w:t>ned in</w:t>
        <w:softHyphen/>
        <w:t>no</w:t>
        <w:softHyphen/>
        <w:t>cen</w:t>
        <w:softHyphen/>
        <w:t xml:space="preserve">ce. </w:t>
      </w:r>
    </w:p>
    <w:p>
      <w:pPr>
        <w:pStyle w:val="Normal"/>
        <w:spacing w:lineRule="auto" w:line="360" w:before="240" w:after="240"/>
        <w:rPr/>
      </w:pPr>
      <w:r>
        <w:rPr>
          <w:rFonts w:cs="Georgia" w:ascii="Georgia" w:hAnsi="Georgia"/>
        </w:rPr>
        <w:t>    </w:t>
      </w:r>
      <w:r>
        <w:rPr>
          <w:rFonts w:cs="Georgia" w:ascii="Georgia" w:hAnsi="Georgia"/>
        </w:rPr>
        <w:t>"I do well eno</w:t>
        <w:softHyphen/>
        <w:t>ugh, but this isn't the so</w:t>
        <w:softHyphen/>
        <w:t>ur</w:t>
        <w:softHyphen/>
        <w:t>ce of my we</w:t>
        <w:softHyphen/>
        <w:t>alth. I have other in</w:t>
        <w:softHyphen/>
        <w:t>te</w:t>
        <w:softHyphen/>
        <w:t xml:space="preserve">r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we're get</w:t>
        <w:softHyphen/>
        <w:t>ting so</w:t>
        <w:softHyphen/>
        <w:t>mew</w:t>
        <w:softHyphen/>
        <w:t>he</w:t>
        <w:softHyphen/>
        <w:t>re, Shan</w:t>
        <w:softHyphen/>
        <w:t>non tho</w:t>
        <w:softHyphen/>
        <w:t>ught gle</w:t>
        <w:softHyphen/>
        <w:t>eful</w:t>
        <w:softHyphen/>
        <w:t>ly. But be</w:t>
        <w:softHyphen/>
        <w:t>fo</w:t>
        <w:softHyphen/>
        <w:t>re she co</w:t>
        <w:softHyphen/>
        <w:t>uld pro</w:t>
        <w:softHyphen/>
        <w:t>be fur</w:t>
        <w:softHyphen/>
        <w:t>t</w:t>
        <w:softHyphen/>
        <w:t>her, a cus</w:t>
        <w:softHyphen/>
        <w:t>to</w:t>
        <w:softHyphen/>
        <w:t>mer ap</w:t>
        <w:softHyphen/>
        <w:t>pro</w:t>
        <w:softHyphen/>
        <w:t>ac</w:t>
        <w:softHyphen/>
        <w:t>hed, de</w:t>
        <w:softHyphen/>
        <w:t>man</w:t>
        <w:softHyphen/>
        <w:t>ding Ba</w:t>
        <w:softHyphen/>
        <w:t>iley's at</w:t>
        <w:softHyphen/>
        <w:t>ten</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 xml:space="preserve">"Excuse me, my dear duty,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eft then, but not for ho</w:t>
        <w:softHyphen/>
        <w:t>me. She wal</w:t>
        <w:softHyphen/>
        <w:t>ked briskly to Ma</w:t>
        <w:softHyphen/>
        <w:t>j</w:t>
        <w:softHyphen/>
        <w:t>or Van</w:t>
        <w:softHyphen/>
        <w:t>ce's of</w:t>
        <w:softHyphen/>
        <w:t>fi</w:t>
        <w:softHyphen/>
        <w:t>ce, re</w:t>
        <w:softHyphen/>
        <w:t>li</w:t>
        <w:softHyphen/>
        <w:t xml:space="preserve">eved to find him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hat can I do for you? Sit down, it's go</w:t>
        <w:softHyphen/>
        <w:t>od to see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he</w:t>
        <w:softHyphen/>
        <w:t>ard from Bla</w:t>
        <w:softHyphen/>
        <w:t>de, Ma</w:t>
        <w:softHyphen/>
        <w:t>j</w:t>
        <w:softHyphen/>
        <w:t>or Van</w:t>
        <w:softHyphen/>
        <w:t>ce?" Shan</w:t>
        <w:softHyphen/>
        <w:t>non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Shan</w:t>
        <w:softHyphen/>
        <w:t>non, he hasn't be</w:t>
        <w:softHyphen/>
        <w:t>en in to</w:t>
        <w:softHyphen/>
        <w:t>uch. We must gi</w:t>
        <w:softHyphen/>
        <w:t>ve him ti</w:t>
        <w:softHyphen/>
        <w:t>me to get over his gr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 just tho</w:t>
        <w:softHyphen/>
        <w:t xml:space="preserve">ugh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w:t>
        <w:softHyphen/>
        <w:t>re for him a gre</w:t>
        <w:softHyphen/>
        <w:t>at de</w:t>
        <w:softHyphen/>
        <w:t xml:space="preserve">al,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o</w:t>
        <w:softHyphen/>
        <w:t>ok Shan</w:t>
        <w:softHyphen/>
        <w:t>non se</w:t>
        <w:softHyphen/>
        <w:t>ve</w:t>
        <w:softHyphen/>
        <w:t>ral tri</w:t>
        <w:softHyphen/>
        <w:t>es to swal</w:t>
        <w:softHyphen/>
        <w:t>low the lump in her thro</w:t>
        <w:softHyphen/>
        <w:t>at. "I lo</w:t>
        <w:softHyphen/>
        <w:t>v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of</w:t>
        <w:softHyphen/>
        <w:t>fer en</w:t>
        <w:softHyphen/>
        <w:t>co</w:t>
        <w:softHyphen/>
        <w:t>ura</w:t>
        <w:softHyphen/>
        <w:t>ge</w:t>
        <w:softHyphen/>
        <w:t>ment whe</w:t>
        <w:softHyphen/>
        <w:t>re no</w:t>
        <w:softHyphen/>
        <w:t>ne is due, but I'm cer</w:t>
        <w:softHyphen/>
        <w:t>ta</w:t>
        <w:softHyphen/>
        <w:t>in Bla</w:t>
        <w:softHyphen/>
        <w:t>de fe</w:t>
        <w:softHyphen/>
        <w:t>els the sa</w:t>
        <w:softHyphen/>
        <w:t>me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tead of che</w:t>
        <w:softHyphen/>
        <w:t>ering her, a ble</w:t>
        <w:softHyphen/>
        <w:t>ak sad</w:t>
        <w:softHyphen/>
        <w:t>ness set</w:t>
        <w:softHyphen/>
        <w:t>tled over Shan</w:t>
        <w:softHyphen/>
        <w:t>non's fe</w:t>
        <w:softHyphen/>
        <w:t>atu</w:t>
        <w:softHyphen/>
        <w:t>res. "He thinks he's not go</w:t>
        <w:softHyphen/>
        <w:t>od eno</w:t>
        <w:softHyphen/>
        <w:t>ugh for me. I'm af</w:t>
        <w:softHyphen/>
        <w:t>ra</w:t>
        <w:softHyphen/>
        <w:t>id I'll ne</w:t>
        <w:softHyphen/>
        <w:t>ver see him aga</w:t>
        <w:softHyphen/>
        <w:t>in and I don't know if I can be</w:t>
        <w:softHyphen/>
        <w:t>ar it. But that's not why I'm he</w:t>
        <w:softHyphen/>
        <w:t>re. It's abo</w:t>
        <w:softHyphen/>
        <w:t>ut Cli</w:t>
        <w:softHyphen/>
        <w:t>ve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iley? What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help you pro</w:t>
        <w:softHyphen/>
        <w:t>ve he's the man sel</w:t>
        <w:softHyphen/>
        <w:t>ling guns to the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Van</w:t>
        <w:softHyphen/>
        <w:t>ce ex</w:t>
        <w:softHyphen/>
        <w:t>c</w:t>
        <w:softHyphen/>
        <w:t>la</w:t>
        <w:softHyphen/>
        <w:t>imed, jum</w:t>
        <w:softHyphen/>
        <w:t>ping to his fe</w:t>
        <w:softHyphen/>
        <w:t>et. "You'll do no such thing, yo</w:t>
        <w:softHyphen/>
        <w:t xml:space="preserve">ung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oo la</w:t>
        <w:softHyphen/>
        <w:t>te. I've al</w:t>
        <w:softHyphen/>
        <w:t>re</w:t>
        <w:softHyphen/>
        <w:t>ady re</w:t>
        <w:softHyphen/>
        <w:t>ne</w:t>
        <w:softHyphen/>
        <w:t>wed our fri</w:t>
        <w:softHyphen/>
        <w:t>en</w:t>
        <w:softHyphen/>
        <w:t>d</w:t>
        <w:softHyphen/>
        <w:t>s</w:t>
        <w:softHyphen/>
        <w:t>hip, if you co</w:t>
        <w:softHyphen/>
        <w:t>uld call it that. For</w:t>
        <w:softHyphen/>
        <w:t>tu</w:t>
        <w:softHyphen/>
        <w:t>na</w:t>
        <w:softHyphen/>
        <w:t>tely he's a con</w:t>
        <w:softHyphen/>
        <w:t>fir</w:t>
        <w:softHyphen/>
        <w:t>med wo</w:t>
        <w:softHyphen/>
        <w:t>ma</w:t>
        <w:softHyphen/>
        <w:t>ni</w:t>
        <w:softHyphen/>
        <w:t>zer." She tho</w:t>
        <w:softHyphen/>
        <w:t>ught it best not to re</w:t>
        <w:softHyphen/>
        <w:t>ve</w:t>
        <w:softHyphen/>
        <w:t>al that he had tri</w:t>
        <w:softHyphen/>
        <w:t>ed to mo</w:t>
        <w:softHyphen/>
        <w:t>lest her on mo</w:t>
        <w:softHyphen/>
        <w:t>re than one oc</w:t>
        <w:softHyphen/>
        <w:t>ca</w:t>
        <w:softHyphen/>
        <w:t>si</w:t>
        <w:softHyphen/>
        <w:t>on. "He thinks I'm im</w:t>
        <w:softHyphen/>
        <w:t>p</w:t>
        <w:softHyphen/>
        <w:t>res</w:t>
        <w:softHyphen/>
        <w:t>sed with him. The man is a va</w:t>
        <w:softHyphen/>
        <w:t>in bru</w:t>
        <w:softHyphen/>
        <w:t>te, and I know I can get him to bo</w:t>
        <w:softHyphen/>
        <w:t>ast abo</w:t>
        <w:softHyphen/>
        <w:t>ut his ex</w:t>
        <w:softHyphen/>
        <w:t>p</w:t>
        <w:softHyphen/>
        <w:t>lo</w:t>
        <w:softHyphen/>
        <w:t xml:space="preserve">i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he</w:t>
        <w:softHyphen/>
        <w:t>ar of it," Van</w:t>
        <w:softHyphen/>
        <w:t>ce pro</w:t>
        <w:softHyphen/>
        <w:t>no</w:t>
        <w:softHyphen/>
        <w:t>un</w:t>
        <w:softHyphen/>
        <w:t>ced with qu</w:t>
        <w:softHyphen/>
        <w:t>i</w:t>
        <w:softHyphen/>
        <w:t>et aut</w:t>
        <w:softHyphen/>
        <w:t>ho</w:t>
        <w:softHyphen/>
        <w:t xml:space="preserve">rity. </w:t>
      </w:r>
    </w:p>
    <w:p>
      <w:pPr>
        <w:pStyle w:val="Normal"/>
        <w:spacing w:lineRule="auto" w:line="360" w:before="240" w:after="240"/>
        <w:rPr/>
      </w:pPr>
      <w:r>
        <w:rPr>
          <w:rFonts w:cs="Georgia" w:ascii="Georgia" w:hAnsi="Georgia"/>
        </w:rPr>
        <w:t>    </w:t>
      </w:r>
      <w:r>
        <w:rPr>
          <w:rFonts w:cs="Georgia" w:ascii="Georgia" w:hAnsi="Georgia"/>
        </w:rPr>
        <w:t>"You can't stop me. I want to do this I ha</w:t>
        <w:softHyphen/>
        <w:t>ve to do it, for Bla</w:t>
        <w:softHyphen/>
        <w:t>de. I'll ke</w:t>
        <w:softHyphen/>
        <w:t>ep you in</w:t>
        <w:softHyphen/>
        <w:t>for</w:t>
        <w:softHyphen/>
        <w:t>med of my prog</w:t>
        <w:softHyphen/>
        <w:t>ress. And and if you he</w:t>
        <w:softHyphen/>
        <w:t>ar from Bla</w:t>
        <w:softHyphen/>
        <w:t>de, ple</w:t>
        <w:softHyphen/>
        <w:t>ase let me know." She tur</w:t>
        <w:softHyphen/>
        <w:t>ned to le</w:t>
        <w:softHyphen/>
        <w:t>ave, ever</w:t>
        <w:softHyphen/>
        <w:t>y</w:t>
        <w:softHyphen/>
        <w:t>t</w:t>
        <w:softHyphen/>
        <w:t>hing set</w:t>
        <w:softHyphen/>
        <w:t xml:space="preserve">tled in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cor</w:t>
        <w:softHyphen/>
        <w:t>rect, Shan</w:t>
        <w:softHyphen/>
        <w:t>non, I can't stop you," Van</w:t>
        <w:softHyphen/>
        <w:t>ce al</w:t>
        <w:softHyphen/>
        <w:t>lo</w:t>
        <w:softHyphen/>
        <w:t>wed, "but I can ask you to be ca</w:t>
        <w:softHyphen/>
        <w:t>re</w:t>
        <w:softHyphen/>
        <w:t>ful. Co</w:t>
        <w:softHyphen/>
        <w:t>me to me if you ne</w:t>
        <w:softHyphen/>
        <w:t>ed help, or for any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ow co</w:t>
        <w:softHyphen/>
        <w:t>ve</w:t>
        <w:softHyphen/>
        <w:t>red the gro</w:t>
        <w:softHyphen/>
        <w:t>und in thick whi</w:t>
        <w:softHyphen/>
        <w:t>te clo</w:t>
        <w:softHyphen/>
        <w:t>uds. It was a pro</w:t>
        <w:softHyphen/>
        <w:t>per set</w:t>
        <w:softHyphen/>
        <w:t>ting for the first ball of the Chris</w:t>
        <w:softHyphen/>
        <w:t>t</w:t>
        <w:softHyphen/>
        <w:t>mas se</w:t>
        <w:softHyphen/>
        <w:t>ason. The dan</w:t>
        <w:softHyphen/>
        <w:t>ce was well un</w:t>
        <w:softHyphen/>
        <w:t>der way when Shan</w:t>
        <w:softHyphen/>
        <w:t>non wal</w:t>
        <w:softHyphen/>
        <w:t>ked in</w:t>
        <w:softHyphen/>
        <w:t>to the club</w:t>
        <w:softHyphen/>
        <w:t>ho</w:t>
        <w:softHyphen/>
        <w:t>use with the Gre</w:t>
        <w:softHyphen/>
        <w:t>ers. The ma</w:t>
        <w:softHyphen/>
        <w:t>in ro</w:t>
        <w:softHyphen/>
        <w:t>om was ga</w:t>
        <w:softHyphen/>
        <w:t>ily de</w:t>
        <w:softHyphen/>
        <w:t>co</w:t>
        <w:softHyphen/>
        <w:t>ra</w:t>
        <w:softHyphen/>
        <w:t>ted in ke</w:t>
        <w:softHyphen/>
        <w:t>eping with the se</w:t>
        <w:softHyphen/>
        <w:t>ason and the dan</w:t>
        <w:softHyphen/>
        <w:t>ce flo</w:t>
        <w:softHyphen/>
        <w:t>or al</w:t>
        <w:softHyphen/>
        <w:t>re</w:t>
        <w:softHyphen/>
        <w:t>ady bur</w:t>
        <w:softHyphen/>
        <w:t>s</w:t>
        <w:softHyphen/>
        <w:t>ting with dan</w:t>
        <w:softHyphen/>
        <w:t>cers. It was the first dan</w:t>
        <w:softHyphen/>
        <w:t>ce Shan</w:t>
        <w:softHyphen/>
        <w:t>non had at</w:t>
        <w:softHyphen/>
        <w:t>ten</w:t>
        <w:softHyphen/>
        <w:t>ded sin</w:t>
        <w:softHyphen/>
        <w:t>ce she had dec</w:t>
        <w:softHyphen/>
        <w:t>li</w:t>
        <w:softHyphen/>
        <w:t>ned to at</w:t>
        <w:softHyphen/>
        <w:t>tend the last one. She didn't fe</w:t>
        <w:softHyphen/>
        <w:t>el com</w:t>
        <w:softHyphen/>
        <w:t>for</w:t>
        <w:softHyphen/>
        <w:t>tab</w:t>
        <w:softHyphen/>
        <w:t>le dan</w:t>
        <w:softHyphen/>
        <w:t>cing whi</w:t>
        <w:softHyphen/>
        <w:t>le still mo</w:t>
        <w:softHyphen/>
        <w:t>ur</w:t>
        <w:softHyphen/>
        <w:t>ning her fri</w:t>
        <w:softHyphen/>
        <w:t>ends kil</w:t>
        <w:softHyphen/>
        <w:t>led in the In</w:t>
        <w:softHyphen/>
        <w:t>di</w:t>
        <w:softHyphen/>
        <w:t>an ra</w:t>
        <w:softHyphen/>
        <w:t>id. Be</w:t>
        <w:softHyphen/>
        <w:t>ca</w:t>
        <w:softHyphen/>
        <w:t>use Fort La</w:t>
        <w:softHyphen/>
        <w:t>ra</w:t>
        <w:softHyphen/>
        <w:t>mie had ne</w:t>
        <w:softHyphen/>
        <w:t>ver be</w:t>
        <w:softHyphen/>
        <w:t>en at</w:t>
        <w:softHyphen/>
        <w:t>tac</w:t>
        <w:softHyphen/>
        <w:t>ked by In</w:t>
        <w:softHyphen/>
        <w:t>di</w:t>
        <w:softHyphen/>
        <w:t>ans, it was known far and wi</w:t>
        <w:softHyphen/>
        <w:t>de as a gay and spi</w:t>
        <w:softHyphen/>
        <w:t>ri</w:t>
        <w:softHyphen/>
        <w:t>ted post, hos</w:t>
        <w:softHyphen/>
        <w:t>ting many fri</w:t>
        <w:softHyphen/>
        <w:t>vo</w:t>
        <w:softHyphen/>
        <w:t>lo</w:t>
        <w:softHyphen/>
        <w:t>us balls and par</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Shan</w:t>
        <w:softHyphen/>
        <w:t>non was swam</w:t>
        <w:softHyphen/>
        <w:t>ped by yo</w:t>
        <w:softHyphen/>
        <w:t>ung men eager to fill her dan</w:t>
        <w:softHyphen/>
        <w:t>ce card. Ac</w:t>
        <w:softHyphen/>
        <w:t>tu</w:t>
        <w:softHyphen/>
        <w:t>al</w:t>
        <w:softHyphen/>
        <w:t>ly, Shan</w:t>
        <w:softHyphen/>
        <w:t>non felt lit</w:t>
        <w:softHyphen/>
        <w:t>tle li</w:t>
        <w:softHyphen/>
        <w:t>ke dan</w:t>
        <w:softHyphen/>
        <w:t>cing. She wor</w:t>
        <w:softHyphen/>
        <w:t>ri</w:t>
        <w:softHyphen/>
        <w:t>ed abo</w:t>
        <w:softHyphen/>
        <w:t>ut Bla</w:t>
        <w:softHyphen/>
        <w:t>de and mis</w:t>
        <w:softHyphen/>
        <w:t>sed him dre</w:t>
        <w:softHyphen/>
        <w:t>ad</w:t>
        <w:softHyphen/>
        <w:t>ful</w:t>
        <w:softHyphen/>
        <w:t>ly. But she ag</w:t>
        <w:softHyphen/>
        <w:t>re</w:t>
        <w:softHyphen/>
        <w:t>ed to ac</w:t>
        <w:softHyphen/>
        <w:t>com</w:t>
        <w:softHyphen/>
        <w:t>pany the Gre</w:t>
        <w:softHyphen/>
        <w:t>ers for a go</w:t>
        <w:softHyphen/>
        <w:t>od re</w:t>
        <w:softHyphen/>
        <w:t>ason. She ho</w:t>
        <w:softHyphen/>
        <w:t>ped the fes</w:t>
        <w:softHyphen/>
        <w:t>ti</w:t>
        <w:softHyphen/>
        <w:t>ve at</w:t>
        <w:softHyphen/>
        <w:t>mos</w:t>
        <w:softHyphen/>
        <w:t>p</w:t>
        <w:softHyphen/>
        <w:t>he</w:t>
        <w:softHyphen/>
        <w:t>re and her com</w:t>
        <w:softHyphen/>
        <w:t>pany wo</w:t>
        <w:softHyphen/>
        <w:t>uld en</w:t>
        <w:softHyphen/>
        <w:t>ti</w:t>
        <w:softHyphen/>
        <w:t>ce Cli</w:t>
        <w:softHyphen/>
        <w:t>ve Ba</w:t>
        <w:softHyphen/>
        <w:t>iley in</w:t>
        <w:softHyphen/>
        <w:t>to re</w:t>
        <w:softHyphen/>
        <w:t>ve</w:t>
        <w:softHyphen/>
        <w:t>aling mo</w:t>
        <w:softHyphen/>
        <w:t>re of his il</w:t>
        <w:softHyphen/>
        <w:t>le</w:t>
        <w:softHyphen/>
        <w:t>gal ac</w:t>
        <w:softHyphen/>
        <w:t>ti</w:t>
        <w:softHyphen/>
        <w:t>v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her sur</w:t>
        <w:softHyphen/>
        <w:t>p</w:t>
        <w:softHyphen/>
        <w:t>ri</w:t>
        <w:softHyphen/>
        <w:t>se, Shan</w:t>
        <w:softHyphen/>
        <w:t>non fo</w:t>
        <w:softHyphen/>
        <w:t>und she was enj</w:t>
        <w:softHyphen/>
        <w:t>oying her</w:t>
        <w:softHyphen/>
        <w:t>self. She dan</w:t>
        <w:softHyphen/>
        <w:t>ced with Ma</w:t>
        <w:softHyphen/>
        <w:t>j</w:t>
        <w:softHyphen/>
        <w:t>or Van</w:t>
        <w:softHyphen/>
        <w:t>ce, Co</w:t>
        <w:softHyphen/>
        <w:t>lo</w:t>
        <w:softHyphen/>
        <w:t>nel Gre</w:t>
        <w:softHyphen/>
        <w:t>er, Li</w:t>
        <w:softHyphen/>
        <w:t>e</w:t>
        <w:softHyphen/>
        <w:t>ute</w:t>
        <w:softHyphen/>
        <w:t>nant Go</w:t>
        <w:softHyphen/>
        <w:t>od</w:t>
        <w:softHyphen/>
        <w:t>man, and most of the of</w:t>
        <w:softHyphen/>
        <w:t>fi</w:t>
        <w:softHyphen/>
        <w:t>cers from the fort. When it was Cli</w:t>
        <w:softHyphen/>
        <w:t>ve Ba</w:t>
        <w:softHyphen/>
        <w:t>iley's turn to le</w:t>
        <w:softHyphen/>
        <w:t>ad her on</w:t>
        <w:softHyphen/>
        <w:t>to the dan</w:t>
        <w:softHyphen/>
        <w:t>ce flo</w:t>
        <w:softHyphen/>
        <w:t>or, he did so with a smug ar</w:t>
        <w:softHyphen/>
        <w:t>ro</w:t>
        <w:softHyphen/>
        <w:t>gan</w:t>
        <w:softHyphen/>
        <w:t>ce that set Shan</w:t>
        <w:softHyphen/>
        <w:t>non's te</w:t>
        <w:softHyphen/>
        <w:t>eth on 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li</w:t>
        <w:softHyphen/>
        <w:t>ke to dan</w:t>
        <w:softHyphen/>
        <w:t>ce, Shan</w:t>
        <w:softHyphen/>
        <w:t>non?" he as</w:t>
        <w:softHyphen/>
        <w:t>ked po</w:t>
        <w:softHyphen/>
        <w:t>li</w:t>
        <w:softHyphen/>
        <w:t>tely. His words sa</w:t>
        <w:softHyphen/>
        <w:t>id one thing whi</w:t>
        <w:softHyphen/>
        <w:t>le his eyes hin</w:t>
        <w:softHyphen/>
        <w:t>ted at anot</w:t>
        <w:softHyphen/>
        <w:t xml:space="preserve">her. </w:t>
      </w:r>
    </w:p>
    <w:p>
      <w:pPr>
        <w:pStyle w:val="Normal"/>
        <w:spacing w:lineRule="auto" w:line="360" w:before="240" w:after="240"/>
        <w:rPr/>
      </w:pPr>
      <w:r>
        <w:rPr>
          <w:rFonts w:cs="Georgia" w:ascii="Georgia" w:hAnsi="Georgia"/>
        </w:rPr>
        <w:t>    </w:t>
      </w:r>
      <w:r>
        <w:rPr>
          <w:rFonts w:cs="Georgia" w:ascii="Georgia" w:hAnsi="Georgia"/>
        </w:rPr>
        <w:t>"Oh yes. Be</w:t>
        <w:softHyphen/>
        <w:t>fo</w:t>
        <w:softHyphen/>
        <w:t>re the war, we had the gran</w:t>
        <w:softHyphen/>
        <w:t>dest balls and fe</w:t>
        <w:softHyphen/>
        <w:t>tes at Twin Wil</w:t>
        <w:softHyphen/>
        <w:t>lows, Shan</w:t>
        <w:softHyphen/>
        <w:t>non sa</w:t>
        <w:softHyphen/>
        <w:t>id wis</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win Wil</w:t>
        <w:softHyphen/>
        <w:t>lows yo</w:t>
        <w:softHyphen/>
        <w:t>ur plan</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our plan</w:t>
        <w:softHyphen/>
        <w:t>ta</w:t>
        <w:softHyphen/>
        <w:t>ti</w:t>
        <w:softHyphen/>
        <w:t>on. We lost it. Lost ever</w:t>
        <w:softHyphen/>
        <w:t>y</w:t>
        <w:softHyphen/>
        <w:t>t</w:t>
        <w:softHyphen/>
        <w:t>hing," Shan</w:t>
        <w:softHyphen/>
        <w:t>non sa</w:t>
        <w:softHyphen/>
        <w:t>id bit</w:t>
        <w:softHyphen/>
        <w:t>terly. "A Yan</w:t>
        <w:softHyphen/>
        <w:t>kee is li</w:t>
        <w:softHyphen/>
        <w:t>ving the</w:t>
        <w:softHyphen/>
        <w:t xml:space="preserve">r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li</w:t>
        <w:softHyphen/>
        <w:t xml:space="preserve">ke it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it back? II don't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 buy it back for you. One mo</w:t>
        <w:softHyphen/>
        <w:t>re trip East and I'll be rich eno</w:t>
        <w:softHyphen/>
        <w:t>ugh to buy you an</w:t>
        <w:softHyphen/>
        <w:t>y</w:t>
        <w:softHyphen/>
        <w:t>t</w:t>
        <w:softHyphen/>
        <w:t>hing you want. You don't be</w:t>
        <w:softHyphen/>
        <w:t>long in this wil</w:t>
        <w:softHyphen/>
        <w:t>der</w:t>
        <w:softHyphen/>
        <w:t>ness, te</w:t>
        <w:softHyphen/>
        <w:t>ac</w:t>
        <w:softHyphen/>
        <w:t>hing scho</w:t>
        <w:softHyphen/>
        <w:t>ol to sup</w:t>
        <w:softHyphen/>
        <w:t>port yo</w:t>
        <w:softHyphen/>
        <w:t>ur</w:t>
        <w:softHyphen/>
        <w:t>self. I can dress you in pretty clot</w:t>
        <w:softHyphen/>
        <w:t>hes, buy yo</w:t>
        <w:softHyphen/>
        <w:t>ur ho</w:t>
        <w:softHyphen/>
        <w:t>me back if you li</w:t>
        <w:softHyphen/>
        <w:t>ke, gi</w:t>
        <w:softHyphen/>
        <w:t xml:space="preserve">ve you jewel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what are you sug</w:t>
        <w:softHyphen/>
        <w:t>ges</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be</w:t>
        <w:softHyphen/>
        <w:t>co</w:t>
        <w:softHyphen/>
        <w:t>me go</w:t>
        <w:softHyphen/>
        <w:t>od fri</w:t>
        <w:softHyphen/>
        <w:t>ends the</w:t>
        <w:softHyphen/>
        <w:t>se past we</w:t>
        <w:softHyphen/>
        <w:t>eks," Cli</w:t>
        <w:softHyphen/>
        <w:t>ve hin</w:t>
        <w:softHyphen/>
        <w:t>ted with an eager</w:t>
        <w:softHyphen/>
        <w:t>ness that stun</w:t>
        <w:softHyphen/>
        <w:t>ned Shan</w:t>
        <w:softHyphen/>
        <w:t>non. "I think we co</w:t>
        <w:softHyphen/>
        <w:t>uld de</w:t>
        <w:softHyphen/>
        <w:t>al well with one anot</w:t>
        <w:softHyphen/>
        <w:t>her. I'm as</w:t>
        <w:softHyphen/>
        <w:t>king you to be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had con</w:t>
        <w:softHyphen/>
        <w:t>si</w:t>
        <w:softHyphen/>
        <w:t>de</w:t>
        <w:softHyphen/>
        <w:t>red the pos</w:t>
        <w:softHyphen/>
        <w:t>si</w:t>
        <w:softHyphen/>
        <w:t>bi</w:t>
        <w:softHyphen/>
        <w:t>lity of mar</w:t>
        <w:softHyphen/>
        <w:t>rying Shan</w:t>
        <w:softHyphen/>
        <w:t>non for so</w:t>
        <w:softHyphen/>
        <w:t>me ti</w:t>
        <w:softHyphen/>
        <w:t>me now. It wasn't such a bad idea when one tho</w:t>
        <w:softHyphen/>
        <w:t>ught abo</w:t>
        <w:softHyphen/>
        <w:t>ut it. On</w:t>
        <w:softHyphen/>
        <w:t>ce he left the Wes</w:t>
        <w:softHyphen/>
        <w:t>tern fron</w:t>
        <w:softHyphen/>
        <w:t>ti</w:t>
        <w:softHyphen/>
        <w:t>er, he'd ne</w:t>
        <w:softHyphen/>
        <w:t>ed res</w:t>
        <w:softHyphen/>
        <w:t>pec</w:t>
        <w:softHyphen/>
        <w:t>ta</w:t>
        <w:softHyphen/>
        <w:t>bi</w:t>
        <w:softHyphen/>
        <w:t>lity and Shan</w:t>
        <w:softHyphen/>
        <w:t>non was just the wo</w:t>
        <w:softHyphen/>
        <w:t>man to gi</w:t>
        <w:softHyphen/>
        <w:t>ve it to him. If she didn't want to go back to Ge</w:t>
        <w:softHyphen/>
        <w:t>or</w:t>
        <w:softHyphen/>
        <w:t>gia, they co</w:t>
        <w:softHyphen/>
        <w:t>uld go to Ca</w:t>
        <w:softHyphen/>
        <w:t>li</w:t>
        <w:softHyphen/>
        <w:t>for</w:t>
        <w:softHyphen/>
        <w:t>nia. One mo</w:t>
        <w:softHyphen/>
        <w:t>re trip East and he'd be set fo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dis</w:t>
        <w:softHyphen/>
        <w:t>ma</w:t>
        <w:softHyphen/>
        <w:t>yed. Ne</w:t>
        <w:softHyphen/>
        <w:t>ver in her wil</w:t>
        <w:softHyphen/>
        <w:t>dest dre</w:t>
        <w:softHyphen/>
        <w:t>ams had she ex</w:t>
        <w:softHyphen/>
        <w:t>pec</w:t>
        <w:softHyphen/>
        <w:t>ted a mar</w:t>
        <w:softHyphen/>
        <w:t>ri</w:t>
        <w:softHyphen/>
        <w:t>age pro</w:t>
        <w:softHyphen/>
        <w:t>po</w:t>
        <w:softHyphen/>
        <w:t>sal from Cli</w:t>
        <w:softHyphen/>
        <w:t>ve Ba</w:t>
        <w:softHyphen/>
        <w:t>iley. He had co</w:t>
        <w:softHyphen/>
        <w:t>me cal</w:t>
        <w:softHyphen/>
        <w:t>ling and she had for</w:t>
        <w:softHyphen/>
        <w:t>ced her</w:t>
        <w:softHyphen/>
        <w:t>self to ac</w:t>
        <w:softHyphen/>
        <w:t>cept his fri</w:t>
        <w:softHyphen/>
        <w:t>en</w:t>
        <w:softHyphen/>
        <w:t>d</w:t>
        <w:softHyphen/>
        <w:t>s</w:t>
        <w:softHyphen/>
        <w:t>hip, pre</w:t>
        <w:softHyphen/>
        <w:t>ten</w:t>
        <w:softHyphen/>
        <w:t>ding to enj</w:t>
        <w:softHyphen/>
        <w:t>oy   his com</w:t>
        <w:softHyphen/>
        <w:t>pany, but that was as far as it had go</w:t>
        <w:softHyphen/>
        <w:t>ne. He had chat</w:t>
        <w:softHyphen/>
        <w:t>ted po</w:t>
        <w:softHyphen/>
        <w:t>li</w:t>
        <w:softHyphen/>
        <w:t>tely over tea whi</w:t>
        <w:softHyphen/>
        <w:t>le Shan</w:t>
        <w:softHyphen/>
        <w:t>non cha</w:t>
        <w:softHyphen/>
        <w:t>fed im</w:t>
        <w:softHyphen/>
        <w:t>pa</w:t>
        <w:softHyphen/>
        <w:t>ti</w:t>
        <w:softHyphen/>
        <w:t>ently for him to le</w:t>
        <w:softHyphen/>
        <w:t>ave. Not</w:t>
        <w:softHyphen/>
        <w:t>hing el</w:t>
        <w:softHyphen/>
        <w:t>se had tran</w:t>
        <w:softHyphen/>
        <w:t>s</w:t>
        <w:softHyphen/>
        <w:t>pi</w:t>
        <w:softHyphen/>
        <w:t>red to even sug</w:t>
        <w:softHyphen/>
        <w:t>gest he might want her for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want to marr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so stran</w:t>
        <w:softHyphen/>
        <w:t>ge? You're a be</w:t>
        <w:softHyphen/>
        <w:t>a</w:t>
        <w:softHyphen/>
        <w:t>uti</w:t>
        <w:softHyphen/>
        <w:t>ful wo</w:t>
        <w:softHyphen/>
        <w:t>man. Any man wo</w:t>
        <w:softHyphen/>
        <w:t>uld be pro</w:t>
        <w:softHyphen/>
        <w:t>ud to ha</w:t>
        <w:softHyphen/>
        <w:t>ve you for his wi</w:t>
        <w:softHyphen/>
        <w:t>fe. I can gi</w:t>
        <w:softHyphen/>
        <w:t>ve you ever</w:t>
        <w:softHyphen/>
        <w:t>y</w:t>
        <w:softHyphen/>
        <w:t>t</w:t>
        <w:softHyphen/>
        <w:t>hing yo</w:t>
        <w:softHyphen/>
        <w:t>ur he</w:t>
        <w:softHyphen/>
        <w:t>art de</w:t>
        <w:softHyphen/>
        <w:t>si</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mind wor</w:t>
        <w:softHyphen/>
        <w:t>ked fu</w:t>
        <w:softHyphen/>
        <w:t>ri</w:t>
        <w:softHyphen/>
        <w:t>o</w:t>
        <w:softHyphen/>
        <w:t>usly, cas</w:t>
        <w:softHyphen/>
        <w:t>ting abo</w:t>
        <w:softHyphen/>
        <w:t>ut for an an</w:t>
        <w:softHyphen/>
        <w:t>s</w:t>
        <w:softHyphen/>
        <w:t>wer that wo</w:t>
        <w:softHyphen/>
        <w:t>uld sa</w:t>
        <w:softHyphen/>
        <w:t>tisfy him and still not com</w:t>
        <w:softHyphen/>
        <w:t>p</w:t>
        <w:softHyphen/>
        <w:t>ro</w:t>
        <w:softHyphen/>
        <w:t>mi</w:t>
        <w:softHyphen/>
        <w:t>se her</w:t>
        <w:softHyphen/>
        <w:t>self. The</w:t>
        <w:softHyphen/>
        <w:t>re must be so</w:t>
        <w:softHyphen/>
        <w:t>me way to get out of this pre</w:t>
        <w:softHyphen/>
        <w:t>di</w:t>
        <w:softHyphen/>
        <w:t>ca</w:t>
        <w:softHyphen/>
        <w:t>ment and still ex</w:t>
        <w:softHyphen/>
        <w:t>po</w:t>
        <w:softHyphen/>
        <w:t>se Cli</w:t>
        <w:softHyphen/>
        <w:t>ve Ba</w:t>
        <w:softHyphen/>
        <w:t>iley, she re</w:t>
        <w:softHyphen/>
        <w:t>aso</w:t>
        <w:softHyphen/>
        <w:t>ned. "How do I know you'll do all you say?" she chal</w:t>
        <w:softHyphen/>
        <w:t>len</w:t>
        <w:softHyphen/>
        <w:t>ged. "How do I know you're not lying abo</w:t>
        <w:softHyphen/>
        <w:t>ut yo</w:t>
        <w:softHyphen/>
        <w:t>ur we</w:t>
        <w:softHyphen/>
        <w:t>alth? Af</w:t>
        <w:softHyphen/>
        <w:t>ter the war we we</w:t>
        <w:softHyphen/>
        <w:t>re po</w:t>
        <w:softHyphen/>
        <w:t>or as church mi</w:t>
        <w:softHyphen/>
        <w:t>ce. I won't be po</w:t>
        <w:softHyphen/>
        <w:t>or aga</w:t>
        <w:softHyphen/>
        <w:t>in. The man I marry must be ab</w:t>
        <w:softHyphen/>
        <w:t>le to pro</w:t>
        <w:softHyphen/>
        <w:t>vi</w:t>
        <w:softHyphen/>
        <w:t xml:space="preserve">de me with all I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stop</w:t>
        <w:softHyphen/>
        <w:t>ped dan</w:t>
        <w:softHyphen/>
        <w:t>cing se</w:t>
        <w:softHyphen/>
        <w:t>ve</w:t>
        <w:softHyphen/>
        <w:t>ral mi</w:t>
        <w:softHyphen/>
        <w:t>nu</w:t>
        <w:softHyphen/>
        <w:t>tes ago and now pa</w:t>
        <w:softHyphen/>
        <w:t>used be</w:t>
        <w:softHyphen/>
        <w:t>fo</w:t>
        <w:softHyphen/>
        <w:t>re an open win</w:t>
        <w:softHyphen/>
        <w:t>dow. Shan</w:t>
        <w:softHyphen/>
        <w:t>non had be</w:t>
        <w:softHyphen/>
        <w:t>co</w:t>
        <w:softHyphen/>
        <w:t>me so flus</w:t>
        <w:softHyphen/>
        <w:t>hed af</w:t>
        <w:softHyphen/>
        <w:t>ter Cli</w:t>
        <w:softHyphen/>
        <w:t>ve's unex</w:t>
        <w:softHyphen/>
        <w:t>pec</w:t>
        <w:softHyphen/>
        <w:t>ted pro</w:t>
        <w:softHyphen/>
        <w:t>po</w:t>
        <w:softHyphen/>
        <w:t>sal that he had ed</w:t>
        <w:softHyphen/>
        <w:t>ged her to</w:t>
        <w:softHyphen/>
        <w:t>ward the win</w:t>
        <w:softHyphen/>
        <w:t>dow when the</w:t>
        <w:softHyphen/>
        <w:t>ir dan</w:t>
        <w:softHyphen/>
        <w:t xml:space="preserve">ce was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can pro</w:t>
        <w:softHyphen/>
        <w:t>ve to you I'm not lying abo</w:t>
        <w:softHyphen/>
        <w:t>ut my we</w:t>
        <w:softHyphen/>
        <w:t>alth, will you con</w:t>
        <w:softHyphen/>
        <w:t>si</w:t>
        <w:softHyphen/>
        <w:t>der my pro</w:t>
        <w:softHyphen/>
        <w:t>po</w:t>
        <w:softHyphen/>
        <w:t xml:space="preserve">s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an</w:t>
        <w:softHyphen/>
        <w:t>non co</w:t>
        <w:softHyphen/>
        <w:t>uld form an an</w:t>
        <w:softHyphen/>
        <w:t>s</w:t>
        <w:softHyphen/>
        <w:t>wer, her next par</w:t>
        <w:softHyphen/>
        <w:t>t</w:t>
        <w:softHyphen/>
        <w:t>ner ar</w:t>
        <w:softHyphen/>
        <w:t>ri</w:t>
        <w:softHyphen/>
        <w:t>ved to cla</w:t>
        <w:softHyphen/>
        <w:t>im her. La</w:t>
        <w:softHyphen/>
        <w:t>ter, Cli</w:t>
        <w:softHyphen/>
        <w:t>ve of</w:t>
        <w:softHyphen/>
        <w:t>fe</w:t>
        <w:softHyphen/>
        <w:t>red to walk her ho</w:t>
        <w:softHyphen/>
        <w:t>me and Shan</w:t>
        <w:softHyphen/>
        <w:t>non ac</w:t>
        <w:softHyphen/>
        <w:t>cep</w:t>
        <w:softHyphen/>
        <w:t>ted. She was an</w:t>
        <w:softHyphen/>
        <w:t>xi</w:t>
        <w:softHyphen/>
        <w:t>o</w:t>
        <w:softHyphen/>
        <w:t>us to find out exactly how Cli</w:t>
        <w:softHyphen/>
        <w:t>ve Ba</w:t>
        <w:softHyphen/>
        <w:t>iley in</w:t>
        <w:softHyphen/>
        <w:t>ten</w:t>
        <w:softHyphen/>
        <w:t>ded to pro</w:t>
        <w:softHyphen/>
        <w:t xml:space="preserve">ve his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be</w:t>
        <w:softHyphen/>
        <w:t>a</w:t>
        <w:softHyphen/>
        <w:t>uti</w:t>
        <w:softHyphen/>
        <w:t>ful night," Shan</w:t>
        <w:softHyphen/>
        <w:t>non sa</w:t>
        <w:softHyphen/>
        <w:t>id, wrap</w:t>
        <w:softHyphen/>
        <w:t>ping her</w:t>
        <w:softHyphen/>
        <w:t>self mo</w:t>
        <w:softHyphen/>
        <w:t>re snugly in her co</w:t>
        <w:softHyphen/>
        <w:t>at. "See how brightly the mo</w:t>
        <w:softHyphen/>
        <w:t>on ref</w:t>
        <w:softHyphen/>
        <w:t xml:space="preserve">lects off the s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rat</w:t>
        <w:softHyphen/>
        <w:t>her lo</w:t>
        <w:softHyphen/>
        <w:t>ok at you," Cli</w:t>
        <w:softHyphen/>
        <w:t>ve sa</w:t>
        <w:softHyphen/>
        <w:t>id, de</w:t>
        <w:softHyphen/>
        <w:t>vo</w:t>
        <w:softHyphen/>
        <w:t>uring her with his gre</w:t>
        <w:softHyphen/>
        <w:t xml:space="preserve">edy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the only thing new abo</w:t>
        <w:softHyphen/>
        <w:t>ut the blue vel</w:t>
        <w:softHyphen/>
        <w:t>vet dress Shan</w:t>
        <w:softHyphen/>
        <w:t>non wo</w:t>
        <w:softHyphen/>
        <w:t>re was the rib</w:t>
        <w:softHyphen/>
        <w:t>bons, she did in</w:t>
        <w:softHyphen/>
        <w:t>de</w:t>
        <w:softHyphen/>
        <w:t>ed lo</w:t>
        <w:softHyphen/>
        <w:t>ok lo</w:t>
        <w:softHyphen/>
        <w:t>vely to</w:t>
        <w:softHyphen/>
        <w:t>night. The fit</w:t>
        <w:softHyphen/>
        <w:t>ted bo</w:t>
        <w:softHyphen/>
        <w:t>di</w:t>
        <w:softHyphen/>
        <w:t>ce was cut low eno</w:t>
        <w:softHyphen/>
        <w:t>ugh to en</w:t>
        <w:softHyphen/>
        <w:t>ti</w:t>
        <w:softHyphen/>
        <w:t>ce, yet high eno</w:t>
        <w:softHyphen/>
        <w:t>ugh to be con</w:t>
        <w:softHyphen/>
        <w:t>si</w:t>
        <w:softHyphen/>
        <w:t>de</w:t>
        <w:softHyphen/>
        <w:t>red mo</w:t>
        <w:softHyphen/>
        <w:t>dest. The de</w:t>
        <w:softHyphen/>
        <w:t>ep blue vel</w:t>
        <w:softHyphen/>
        <w:t>vet mat</w:t>
        <w:softHyphen/>
        <w:t>c</w:t>
        <w:softHyphen/>
        <w:t>hed her eyes and complimented her pa</w:t>
        <w:softHyphen/>
        <w:t>le skin and rich ches</w:t>
        <w:softHyphen/>
        <w:t>t</w:t>
        <w:softHyphen/>
        <w:t>nut tres</w:t>
        <w:softHyphen/>
        <w:t>ses, which she wo</w:t>
        <w:softHyphen/>
        <w:t>re pi</w:t>
        <w:softHyphen/>
        <w:t>led atop her he</w:t>
        <w:softHyphen/>
        <w:t>ad in a most be</w:t>
        <w:softHyphen/>
        <w:t>co</w:t>
        <w:softHyphen/>
        <w:t>ming style. A new rib</w:t>
        <w:softHyphen/>
        <w:t>bon cir</w:t>
        <w:softHyphen/>
        <w:t>c</w:t>
        <w:softHyphen/>
        <w:t>led her mi</w:t>
        <w:softHyphen/>
        <w:t>nis</w:t>
        <w:softHyphen/>
        <w:t>cu</w:t>
        <w:softHyphen/>
        <w:t>le wa</w:t>
        <w:softHyphen/>
        <w:t>ist, and she had sewn tiny bows over the full skirt. She lo</w:t>
        <w:softHyphen/>
        <w:t>oked fet</w:t>
        <w:softHyphen/>
        <w:t>c</w:t>
        <w:softHyphen/>
        <w:t>hing and se</w:t>
        <w:softHyphen/>
        <w:t>emed to</w:t>
        <w:softHyphen/>
        <w:t>tal</w:t>
        <w:softHyphen/>
        <w:t>ly una</w:t>
        <w:softHyphen/>
        <w:t>wa</w:t>
        <w:softHyphen/>
        <w:t xml:space="preserve">re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what did you me</w:t>
        <w:softHyphen/>
        <w:t>an you co</w:t>
        <w:softHyphen/>
        <w:t>uld pro</w:t>
        <w:softHyphen/>
        <w:t>ve you had we</w:t>
        <w:softHyphen/>
        <w:t>alth? Do you ha</w:t>
        <w:softHyphen/>
        <w:t>ve mo</w:t>
        <w:softHyphen/>
        <w:t xml:space="preserve">ney in the b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blunt qu</w:t>
        <w:softHyphen/>
        <w:t>es</w:t>
        <w:softHyphen/>
        <w:t>ti</w:t>
        <w:softHyphen/>
        <w:t>ons se</w:t>
        <w:softHyphen/>
        <w:t>emed to amu</w:t>
        <w:softHyphen/>
        <w:t>se Cli</w:t>
        <w:softHyphen/>
        <w:t>ve rat</w:t>
        <w:softHyphen/>
        <w:t>her than an</w:t>
        <w:softHyphen/>
        <w:t>noy him. He tho</w:t>
        <w:softHyphen/>
        <w:t>ught her qu</w:t>
        <w:softHyphen/>
        <w:t>ite prac</w:t>
        <w:softHyphen/>
        <w:t>ti</w:t>
        <w:softHyphen/>
        <w:t>cal to want to know exactly what he co</w:t>
        <w:softHyphen/>
        <w:t>uld of</w:t>
        <w:softHyphen/>
        <w:t xml:space="preserve">fer her. </w:t>
      </w:r>
    </w:p>
    <w:p>
      <w:pPr>
        <w:pStyle w:val="Normal"/>
        <w:spacing w:lineRule="auto" w:line="360" w:before="240" w:after="240"/>
        <w:rPr/>
      </w:pPr>
      <w:r>
        <w:rPr>
          <w:rFonts w:cs="Georgia" w:ascii="Georgia" w:hAnsi="Georgia"/>
        </w:rPr>
        <w:t>    </w:t>
      </w:r>
      <w:r>
        <w:rPr>
          <w:rFonts w:cs="Georgia" w:ascii="Georgia" w:hAnsi="Georgia"/>
        </w:rPr>
        <w:t>"Better than that, my de</w:t>
        <w:softHyphen/>
        <w:t>ar, I ha</w:t>
        <w:softHyphen/>
        <w:t>ve gold lots of it, all ni</w:t>
        <w:softHyphen/>
        <w:t>ce and sa</w:t>
        <w:softHyphen/>
        <w:t>fe whe</w:t>
        <w:softHyphen/>
        <w:t xml:space="preserve">re no one can fin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I know you're not lying?" Shan</w:t>
        <w:softHyphen/>
        <w:t>non c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d pro</w:t>
        <w:softHyphen/>
        <w:t>ve it, and I will. Just as so</w:t>
        <w:softHyphen/>
        <w:t>on as you ag</w:t>
        <w:softHyphen/>
        <w:t>ree to our mar</w:t>
        <w:softHyphen/>
        <w:t>ri</w:t>
        <w:softHyphen/>
        <w:t xml:space="preserve">age, I'll show i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ha</w:t>
        <w:softHyphen/>
        <w:t>ve to think abo</w:t>
        <w:softHyphen/>
        <w:t>ut it," Shan</w:t>
        <w:softHyphen/>
        <w:t>non hed</w:t>
        <w:softHyphen/>
        <w:t>ged. They had re</w:t>
        <w:softHyphen/>
        <w:t>ac</w:t>
        <w:softHyphen/>
        <w:t>hed her do</w:t>
        <w:softHyphen/>
        <w:t>or now and she fum</w:t>
        <w:softHyphen/>
        <w:t>b</w:t>
        <w:softHyphen/>
        <w:t>led in her re</w:t>
        <w:softHyphen/>
        <w:t>ti</w:t>
        <w:softHyphen/>
        <w:t>cu</w:t>
        <w:softHyphen/>
        <w:t>le for her key. On</w:t>
        <w:softHyphen/>
        <w:t>ce the do</w:t>
        <w:softHyphen/>
        <w:t>or was open, she sa</w:t>
        <w:softHyphen/>
        <w:t>id, "Go</w:t>
        <w:softHyphen/>
        <w:t>od</w:t>
        <w:softHyphen/>
        <w:t>night, Cli</w:t>
        <w:softHyphen/>
        <w:t>ve. Thank you for wal</w:t>
        <w:softHyphen/>
        <w:t>king m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think abo</w:t>
        <w:softHyphen/>
        <w:t>ut what I sa</w:t>
        <w:softHyphen/>
        <w:t xml:space="preserve">id?" </w:t>
      </w:r>
    </w:p>
    <w:p>
      <w:pPr>
        <w:pStyle w:val="Normal"/>
        <w:spacing w:lineRule="auto" w:line="360" w:before="240" w:after="240"/>
        <w:rPr/>
      </w:pPr>
      <w:r>
        <w:rPr>
          <w:rFonts w:cs="Georgia" w:ascii="Georgia" w:hAnsi="Georgia"/>
        </w:rPr>
        <w:t>    </w:t>
      </w:r>
      <w:r>
        <w:rPr>
          <w:rFonts w:cs="Georgia" w:ascii="Georgia" w:hAnsi="Georgia"/>
        </w:rPr>
        <w:t>"I yes, of 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I kiss you go</w:t>
        <w:softHyphen/>
        <w:t>od</w:t>
        <w:softHyphen/>
        <w:t>night?" he as</w:t>
        <w:softHyphen/>
        <w:t>ked, mo</w:t>
        <w:softHyphen/>
        <w:t>ving to ta</w:t>
        <w:softHyphen/>
        <w:t xml:space="preserve">ke her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ud</w:t>
        <w:softHyphen/>
        <w:t>der of re</w:t>
        <w:softHyphen/>
        <w:t>vul</w:t>
        <w:softHyphen/>
        <w:t>si</w:t>
        <w:softHyphen/>
        <w:t>on pas</w:t>
        <w:softHyphen/>
        <w:t>sed thro</w:t>
        <w:softHyphen/>
        <w:t>ugh her body. If his me</w:t>
        <w:softHyphen/>
        <w:t>re to</w:t>
        <w:softHyphen/>
        <w:t>uch re</w:t>
        <w:softHyphen/>
        <w:t>pul</w:t>
        <w:softHyphen/>
        <w:t>sed her, what wo</w:t>
        <w:softHyphen/>
        <w:t>uld his kiss do? Shan</w:t>
        <w:softHyphen/>
        <w:t>non won</w:t>
        <w:softHyphen/>
        <w:t>de</w:t>
        <w:softHyphen/>
        <w:t>red dis</w:t>
        <w:softHyphen/>
        <w:t>t</w:t>
        <w:softHyphen/>
        <w:t>rac</w:t>
        <w:softHyphen/>
        <w:t>tedly. Yet she had no al</w:t>
        <w:softHyphen/>
        <w:t>ter</w:t>
        <w:softHyphen/>
        <w:t>na</w:t>
        <w:softHyphen/>
        <w:t>ti</w:t>
        <w:softHyphen/>
        <w:t>ve but to let him kiss her. It wo</w:t>
        <w:softHyphen/>
        <w:t>uld se</w:t>
        <w:softHyphen/>
        <w:t>em odd if she re</w:t>
        <w:softHyphen/>
        <w:t>fu</w:t>
        <w:softHyphen/>
        <w:t>sed to kiss a man who</w:t>
        <w:softHyphen/>
        <w:t>se pro</w:t>
        <w:softHyphen/>
        <w:t>po</w:t>
        <w:softHyphen/>
        <w:t>sal she was sup</w:t>
        <w:softHyphen/>
        <w:t>po</w:t>
        <w:softHyphen/>
        <w:t>sedly con</w:t>
        <w:softHyphen/>
        <w:t>si</w:t>
        <w:softHyphen/>
        <w:t>de</w:t>
        <w:softHyphen/>
        <w:t>ring. Shyly she of</w:t>
        <w:softHyphen/>
        <w:t>fe</w:t>
        <w:softHyphen/>
        <w:t>red her mo</w:t>
        <w:softHyphen/>
        <w:t xml:space="preserve">uth. </w:t>
      </w:r>
    </w:p>
    <w:p>
      <w:pPr>
        <w:pStyle w:val="Normal"/>
        <w:spacing w:lineRule="auto" w:line="360" w:before="240" w:after="240"/>
        <w:rPr/>
      </w:pPr>
      <w:r>
        <w:rPr>
          <w:rFonts w:cs="Georgia" w:ascii="Georgia" w:hAnsi="Georgia"/>
        </w:rPr>
        <w:t>    </w:t>
      </w:r>
      <w:r>
        <w:rPr>
          <w:rFonts w:cs="Georgia" w:ascii="Georgia" w:hAnsi="Georgia"/>
        </w:rPr>
        <w:t>The kiss wasn't as bad as Shan</w:t>
        <w:softHyphen/>
        <w:t>non tho</w:t>
        <w:softHyphen/>
        <w:t>ught it wo</w:t>
        <w:softHyphen/>
        <w:t xml:space="preserve">uld be </w:t>
        <w:softHyphen/>
        <w:t>it was wor</w:t>
        <w:softHyphen/>
        <w:t>se. She wan</w:t>
        <w:softHyphen/>
        <w:t>ted to gag, but didn't da</w:t>
        <w:softHyphen/>
        <w:t>re. When Cli</w:t>
        <w:softHyphen/>
        <w:t>ve tri</w:t>
        <w:softHyphen/>
        <w:t>ed to pry her lips apart with his ton</w:t>
        <w:softHyphen/>
        <w:t>gue, they re</w:t>
        <w:softHyphen/>
        <w:t>ma</w:t>
        <w:softHyphen/>
        <w:t>ined sta</w:t>
        <w:softHyphen/>
        <w:t>unchly clo</w:t>
        <w:softHyphen/>
        <w:t>sed. She bro</w:t>
        <w:softHyphen/>
        <w:t>ke it off as so</w:t>
        <w:softHyphen/>
        <w:t>on as she co</w:t>
        <w:softHyphen/>
        <w:t>uld, mur</w:t>
        <w:softHyphen/>
        <w:t>mu</w:t>
        <w:softHyphen/>
        <w:t>red a hasty go</w:t>
        <w:softHyphen/>
        <w:t>od-night, and slip</w:t>
        <w:softHyphen/>
        <w:t>ped thro</w:t>
        <w:softHyphen/>
        <w:t>ugh the do</w:t>
        <w:softHyphen/>
        <w:t>or, clo</w:t>
        <w:softHyphen/>
        <w:t>sing it firmly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what was she get</w:t>
        <w:softHyphen/>
        <w:t>ting her</w:t>
        <w:softHyphen/>
        <w:t>self in</w:t>
        <w:softHyphen/>
        <w:t>to? she won</w:t>
        <w:softHyphen/>
        <w:t>de</w:t>
        <w:softHyphen/>
        <w:t>red sha</w:t>
        <w:softHyphen/>
        <w:t>kily, le</w:t>
        <w:softHyphen/>
        <w:t>aning aga</w:t>
        <w:softHyphen/>
        <w:t>inst the do</w:t>
        <w:softHyphen/>
        <w:t>or to catch her    breath. To</w:t>
        <w:softHyphen/>
        <w:t>mor</w:t>
        <w:softHyphen/>
        <w:t>row she'd see Ma</w:t>
        <w:softHyphen/>
        <w:t>j</w:t>
        <w:softHyphen/>
        <w:t>or Van</w:t>
        <w:softHyphen/>
        <w:t>ce and ask his ad</w:t>
        <w:softHyphen/>
        <w:t>vi</w:t>
        <w:softHyphen/>
        <w:t>ce. Per</w:t>
        <w:softHyphen/>
        <w:t>haps she was get</w:t>
        <w:softHyphen/>
        <w:t>ting in too de</w:t>
        <w:softHyphen/>
        <w:t>ep. Why wasn't Bla</w:t>
        <w:softHyphen/>
        <w:t>de he</w:t>
        <w:softHyphen/>
        <w:t>re when she ne</w:t>
        <w:softHyphen/>
        <w:t>eded him? Un</w:t>
        <w:softHyphen/>
        <w:t>til she met Bla</w:t>
        <w:softHyphen/>
        <w:t>de, her li</w:t>
        <w:softHyphen/>
        <w:t>fe had be</w:t>
        <w:softHyphen/>
        <w:t>en empty, as well as ama</w:t>
        <w:softHyphen/>
        <w:t>zingly un</w:t>
        <w:softHyphen/>
        <w:t>com</w:t>
        <w:softHyphen/>
        <w:t>p</w:t>
        <w:softHyphen/>
        <w:t>li</w:t>
        <w:softHyphen/>
        <w:t>ca</w:t>
        <w:softHyphen/>
        <w:t>ted. Just lo</w:t>
        <w:softHyphen/>
        <w:t>oking at him bro</w:t>
        <w:softHyphen/>
        <w:t>ught her a spe</w:t>
        <w:softHyphen/>
        <w:t>ci</w:t>
        <w:softHyphen/>
        <w:t>al kind of hap</w:t>
        <w:softHyphen/>
        <w:t>pi</w:t>
        <w:softHyphen/>
        <w:t>ness, so</w:t>
        <w:softHyphen/>
        <w:t>met</w:t>
        <w:softHyphen/>
        <w:t>hing she ne</w:t>
        <w:softHyphen/>
        <w:t>ver knew exis</w:t>
        <w:softHyphen/>
        <w:t>ted. Sig</w:t>
        <w:softHyphen/>
        <w:t>hing ble</w:t>
        <w:softHyphen/>
        <w:t>akly, she re</w:t>
        <w:softHyphen/>
        <w:t>ali</w:t>
        <w:softHyphen/>
        <w:t>zed that no amo</w:t>
        <w:softHyphen/>
        <w:t>unt of wis</w:t>
        <w:softHyphen/>
        <w:t>hing wo</w:t>
        <w:softHyphen/>
        <w:t>uld bring Bla</w:t>
        <w:softHyphen/>
        <w:t>de back to her. She wal</w:t>
        <w:softHyphen/>
        <w:t>ked slowly thro</w:t>
        <w:softHyphen/>
        <w:t>ugh the dar</w:t>
        <w:softHyphen/>
        <w:t>ke</w:t>
        <w:softHyphen/>
        <w:t>ned par</w:t>
        <w:softHyphen/>
        <w:t>lor to the bed</w:t>
        <w:softHyphen/>
        <w:t>ro</w:t>
        <w:softHyphen/>
        <w:t>om; she had pur</w:t>
        <w:softHyphen/>
        <w:t>po</w:t>
        <w:softHyphen/>
        <w:t>sely left a fi</w:t>
        <w:softHyphen/>
        <w:t>re bur</w:t>
        <w:softHyphen/>
        <w:t>ning in the sto</w:t>
        <w:softHyphen/>
        <w:t>ve so she wo</w:t>
        <w:softHyphen/>
        <w:t>uldn't co</w:t>
        <w:softHyphen/>
        <w:t>me ho</w:t>
        <w:softHyphen/>
        <w:t>me to a cold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be</w:t>
        <w:softHyphen/>
        <w:t>ing go</w:t>
        <w:softHyphen/>
        <w:t>ne for ho</w:t>
        <w:softHyphen/>
        <w:t>urs, Shan</w:t>
        <w:softHyphen/>
        <w:t>non tho</w:t>
        <w:softHyphen/>
        <w:t>ught the ro</w:t>
        <w:softHyphen/>
        <w:t>om ex</w:t>
        <w:softHyphen/>
        <w:t>cep</w:t>
        <w:softHyphen/>
        <w:t>ti</w:t>
        <w:softHyphen/>
        <w:t>onal</w:t>
        <w:softHyphen/>
        <w:t>ly warm, but she didn't pos</w:t>
        <w:softHyphen/>
        <w:t>sess the energy to anal</w:t>
        <w:softHyphen/>
        <w:t>y</w:t>
        <w:softHyphen/>
        <w:t>ze that con</w:t>
        <w:softHyphen/>
        <w:t>fu</w:t>
        <w:softHyphen/>
        <w:t>sing fact. She was ti</w:t>
        <w:softHyphen/>
        <w:t>red; it had be</w:t>
        <w:softHyphen/>
        <w:t>en a long, ex</w:t>
        <w:softHyphen/>
        <w:t>ha</w:t>
        <w:softHyphen/>
        <w:t>us</w:t>
        <w:softHyphen/>
        <w:t>ting night and she had much to think abo</w:t>
        <w:softHyphen/>
        <w:t>ut. Shrug</w:t>
        <w:softHyphen/>
        <w:t>ging out of her co</w:t>
        <w:softHyphen/>
        <w:t>at, she slowly be</w:t>
        <w:softHyphen/>
        <w:t>gan to un</w:t>
        <w:softHyphen/>
        <w:t>d</w:t>
        <w:softHyphen/>
        <w:t>ress. An oath es</w:t>
        <w:softHyphen/>
        <w:t>ca</w:t>
        <w:softHyphen/>
        <w:t>ped her lips as her fin</w:t>
        <w:softHyphen/>
        <w:t>gers fum</w:t>
        <w:softHyphen/>
        <w:t>b</w:t>
        <w:softHyphen/>
        <w:t>led with the ho</w:t>
        <w:softHyphen/>
        <w:t xml:space="preserve">oks at the back of her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ne</w:t>
        <w:softHyphen/>
        <w:t>ed help, Lit</w:t>
        <w:softHyphen/>
        <w:t>tle Fi</w:t>
        <w:softHyphen/>
        <w:t>re</w:t>
        <w:softHyphen/>
        <w:t xml:space="preserve">bird?" </w:t>
      </w:r>
    </w:p>
    <w:p>
      <w:pPr>
        <w:pStyle w:val="Normal"/>
        <w:spacing w:lineRule="auto" w:line="360" w:before="240" w:after="240"/>
        <w:rPr/>
      </w:pPr>
      <w:r>
        <w:rPr>
          <w:rFonts w:cs="Georgia" w:ascii="Georgia" w:hAnsi="Georgia"/>
        </w:rPr>
        <w:t>    </w:t>
      </w:r>
      <w:r>
        <w:rPr>
          <w:rFonts w:cs="Georgia" w:ascii="Georgia" w:hAnsi="Georgia"/>
        </w:rPr>
        <w:t>He step</w:t>
        <w:softHyphen/>
        <w:t>ped from the shadows a tall, po</w:t>
        <w:softHyphen/>
        <w:t>wer</w:t>
        <w:softHyphen/>
        <w:t>ful man with bold, chi</w:t>
        <w:softHyphen/>
        <w:t>se</w:t>
        <w:softHyphen/>
        <w:t>led fe</w:t>
        <w:softHyphen/>
        <w:t>atu</w:t>
        <w:softHyphen/>
        <w:t>res. He was ever</w:t>
        <w:softHyphen/>
        <w:t>y</w:t>
        <w:softHyphen/>
        <w:t>t</w:t>
        <w:softHyphen/>
        <w:t>hing she re</w:t>
        <w:softHyphen/>
        <w:t>mem</w:t>
        <w:softHyphen/>
        <w:t>be</w:t>
        <w:softHyphen/>
        <w:t>red, and mo</w:t>
        <w:softHyphen/>
        <w:t>re. Thick, rip</w:t>
        <w:softHyphen/>
        <w:t>pling mus</w:t>
        <w:softHyphen/>
        <w:t>c</w:t>
        <w:softHyphen/>
        <w:t>les cor</w:t>
        <w:softHyphen/>
        <w:t>ded his arms and thighs, and his big hands we</w:t>
        <w:softHyphen/>
        <w:t>re as gen</w:t>
        <w:softHyphen/>
        <w:t>t</w:t>
        <w:softHyphen/>
        <w:t>le as she re</w:t>
        <w:softHyphen/>
        <w:t>mem</w:t>
        <w:softHyphen/>
        <w:t>be</w:t>
        <w:softHyphen/>
        <w:t>red as they brus</w:t>
        <w:softHyphen/>
        <w:t>hed hers asi</w:t>
        <w:softHyphen/>
        <w:t>de to un</w:t>
        <w:softHyphen/>
        <w:t>fas</w:t>
        <w:softHyphen/>
        <w:t>ten the ho</w:t>
        <w:softHyphen/>
        <w:t>oks she fo</w:t>
        <w:softHyphen/>
        <w:t>und dif</w:t>
        <w:softHyphen/>
        <w:t>fi</w:t>
        <w:softHyphen/>
        <w:t>cult to ma</w:t>
        <w:softHyphen/>
        <w:t>ni</w:t>
        <w:softHyphen/>
        <w:t>pu</w:t>
        <w:softHyphen/>
        <w:t>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e</w:t>
        <w:softHyphen/>
        <w:t>re did you co</w:t>
        <w:softHyphen/>
        <w:t>me from?" Whir</w:t>
        <w:softHyphen/>
        <w:t>ling, she en</w:t>
        <w:softHyphen/>
        <w:t xml:space="preserve">ded up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lo</w:t>
        <w:softHyphen/>
        <w:t>oks of things, I didn't ar</w:t>
        <w:softHyphen/>
        <w:t>ri</w:t>
        <w:softHyphen/>
        <w:t>ve any too so</w:t>
        <w:softHyphen/>
        <w:t>on. What in the hell we</w:t>
        <w:softHyphen/>
        <w:t>re you do</w:t>
        <w:softHyphen/>
        <w:t>ing with Cli</w:t>
        <w:softHyphen/>
        <w:t>ve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or</w:t>
        <w:softHyphen/>
        <w:t>get Ba</w:t>
        <w:softHyphen/>
        <w:t>iley. Just kiss me. I can't be</w:t>
        <w:softHyphen/>
        <w:t>li</w:t>
        <w:softHyphen/>
        <w:t>eve you're r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ent his he</w:t>
        <w:softHyphen/>
        <w:t>ad to tas</w:t>
        <w:softHyphen/>
        <w:t>te lightly, me</w:t>
        <w:softHyphen/>
        <w:t>aning only to pro</w:t>
        <w:softHyphen/>
        <w:t>ve he was flesh and blo</w:t>
        <w:softHyphen/>
        <w:t>od. But his in</w:t>
        <w:softHyphen/>
        <w:t>tent was bur</w:t>
        <w:softHyphen/>
        <w:t>ned away by the vo</w:t>
        <w:softHyphen/>
        <w:t>la</w:t>
        <w:softHyphen/>
        <w:t>ti</w:t>
        <w:softHyphen/>
        <w:t>le fla</w:t>
        <w:softHyphen/>
        <w:t>me that ig</w:t>
        <w:softHyphen/>
        <w:t>ni</w:t>
        <w:softHyphen/>
        <w:t>ted wit</w:t>
        <w:softHyphen/>
        <w:t>hin him the mo</w:t>
        <w:softHyphen/>
        <w:t>ment the</w:t>
        <w:softHyphen/>
        <w:t>ir lips met. The fe</w:t>
        <w:softHyphen/>
        <w:t>el of his lips aga</w:t>
        <w:softHyphen/>
        <w:t>inst her mo</w:t>
        <w:softHyphen/>
        <w:t>uth was the most ex</w:t>
        <w:softHyphen/>
        <w:t>qu</w:t>
        <w:softHyphen/>
        <w:t>isi</w:t>
        <w:softHyphen/>
        <w:t>te sen</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d ever ex</w:t>
        <w:softHyphen/>
        <w:t>pe</w:t>
        <w:softHyphen/>
        <w:t>ri</w:t>
        <w:softHyphen/>
        <w:t>en</w:t>
        <w:softHyphen/>
        <w:t>ced. Fi</w:t>
        <w:softHyphen/>
        <w:t>re shot thro</w:t>
        <w:softHyphen/>
        <w:t>ugh her, se</w:t>
        <w:softHyphen/>
        <w:t>aring her sen</w:t>
        <w:softHyphen/>
        <w:t>ses. She sig</w:t>
        <w:softHyphen/>
        <w:t>hed in abj</w:t>
        <w:softHyphen/>
        <w:t>ect sur</w:t>
        <w:softHyphen/>
        <w:t>ren</w:t>
        <w:softHyphen/>
        <w:t>der, her eyes clo</w:t>
        <w:softHyphen/>
        <w:t>sing. His ton</w:t>
        <w:softHyphen/>
        <w:t>gue was slow and hot and gen</w:t>
        <w:softHyphen/>
        <w:t>t</w:t>
        <w:softHyphen/>
        <w:t>le, sli</w:t>
        <w:softHyphen/>
        <w:t>ding bet</w:t>
        <w:softHyphen/>
        <w:t>we</w:t>
        <w:softHyphen/>
        <w:t>en her lips, to</w:t>
        <w:softHyphen/>
        <w:t>uc</w:t>
        <w:softHyphen/>
        <w:t>hing her te</w:t>
        <w:softHyphen/>
        <w:t>eth, the ro</w:t>
        <w:softHyphen/>
        <w:t>of of her mo</w:t>
        <w:softHyphen/>
        <w:t>uth, the in</w:t>
        <w:softHyphen/>
        <w:t>si</w:t>
        <w:softHyphen/>
        <w:t>de of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ne</w:t>
        <w:softHyphen/>
        <w:t>ver wan</w:t>
        <w:softHyphen/>
        <w:t>ted Shan</w:t>
        <w:softHyphen/>
        <w:t>non mo</w:t>
        <w:softHyphen/>
        <w:t>re; he ne</w:t>
        <w:softHyphen/>
        <w:t>eded to thrust his lo</w:t>
        <w:softHyphen/>
        <w:t>ve de</w:t>
        <w:softHyphen/>
        <w:t>ep in</w:t>
        <w:softHyphen/>
        <w:t>si</w:t>
        <w:softHyphen/>
        <w:t>de this be</w:t>
        <w:softHyphen/>
        <w:t>a</w:t>
        <w:softHyphen/>
        <w:t>uti</w:t>
        <w:softHyphen/>
        <w:t>ful, he</w:t>
        <w:softHyphen/>
        <w:t>ad</w:t>
        <w:softHyphen/>
        <w:t>s</w:t>
        <w:softHyphen/>
        <w:t>t</w:t>
        <w:softHyphen/>
        <w:t>rong, un</w:t>
        <w:softHyphen/>
        <w:t>p</w:t>
        <w:softHyphen/>
        <w:t>re</w:t>
        <w:softHyphen/>
        <w:t>dic</w:t>
        <w:softHyphen/>
        <w:t>tab</w:t>
        <w:softHyphen/>
        <w:t>le wo</w:t>
        <w:softHyphen/>
        <w:t>man. He ne</w:t>
        <w:softHyphen/>
        <w:t>eded her strength and strong spi</w:t>
        <w:softHyphen/>
        <w:t>rit to ma</w:t>
        <w:softHyphen/>
        <w:t>ke his li</w:t>
        <w:softHyphen/>
        <w:t>fe who</w:t>
        <w:softHyphen/>
        <w:t>le aga</w:t>
        <w:softHyphen/>
        <w:t>in. The Gran</w:t>
        <w:softHyphen/>
        <w:t>d</w:t>
        <w:softHyphen/>
        <w:t>fat</w:t>
        <w:softHyphen/>
        <w:t>her Spi</w:t>
        <w:softHyphen/>
        <w:t>rit had or</w:t>
        <w:softHyphen/>
        <w:t>da</w:t>
        <w:softHyphen/>
        <w:t>ined the</w:t>
        <w:softHyphen/>
        <w:t>ir fa</w:t>
        <w:softHyphen/>
        <w:t>tes even be</w:t>
        <w:softHyphen/>
        <w:t>fo</w:t>
        <w:softHyphen/>
        <w:t>re the</w:t>
        <w:softHyphen/>
        <w:t>ir births. Sud</w:t>
        <w:softHyphen/>
        <w:t>denly the ten</w:t>
        <w:softHyphen/>
        <w:t>der</w:t>
        <w:softHyphen/>
        <w:t>ness and ca</w:t>
        <w:softHyphen/>
        <w:t>re yi</w:t>
        <w:softHyphen/>
        <w:t>el</w:t>
        <w:softHyphen/>
        <w:t>ded to a hard, fi</w:t>
        <w:softHyphen/>
        <w:t>er</w:t>
        <w:softHyphen/>
        <w:t>ce pas</w:t>
        <w:softHyphen/>
        <w:t>si</w:t>
        <w:softHyphen/>
        <w:t>on and Bla</w:t>
        <w:softHyphen/>
        <w:t>de drew a rag</w:t>
        <w:softHyphen/>
        <w:t>ged bre</w:t>
        <w:softHyphen/>
        <w:t>ath, pul</w:t>
        <w:softHyphen/>
        <w:t>ling away so he co</w:t>
        <w:softHyphen/>
        <w:t>uld con</w:t>
        <w:softHyphen/>
        <w:t>ti</w:t>
        <w:softHyphen/>
        <w:t>nue un</w:t>
        <w:softHyphen/>
        <w:t>ho</w:t>
        <w:softHyphen/>
        <w:t>oking her dress. The</w:t>
        <w:softHyphen/>
        <w:t>re was an ur</w:t>
        <w:softHyphen/>
        <w:t>gency abo</w:t>
        <w:softHyphen/>
        <w:t>ut him that com</w:t>
        <w:softHyphen/>
        <w:t>mu</w:t>
        <w:softHyphen/>
        <w:t>ni</w:t>
        <w:softHyphen/>
        <w:t>ca</w:t>
        <w:softHyphen/>
        <w:t>ted it</w:t>
        <w:softHyphen/>
        <w:t>self to Shan</w:t>
        <w:softHyphen/>
        <w:t>non and she res</w:t>
        <w:softHyphen/>
        <w:t>pon</w:t>
        <w:softHyphen/>
        <w:t>ded by te</w:t>
        <w:softHyphen/>
        <w:t>aring at his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ow smi</w:t>
        <w:softHyphen/>
        <w:t>le cur</w:t>
        <w:softHyphen/>
        <w:t>ved Bla</w:t>
        <w:softHyphen/>
        <w:t>de's sen</w:t>
        <w:softHyphen/>
        <w:t>su</w:t>
        <w:softHyphen/>
        <w:t>o</w:t>
        <w:softHyphen/>
        <w:t>us lips. "Easy, lo</w:t>
        <w:softHyphen/>
        <w:t xml:space="preserve">ve, we've got all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wa</w:t>
        <w:softHyphen/>
        <w:t>it, Bla</w:t>
        <w:softHyphen/>
        <w:t>de. I've dre</w:t>
        <w:softHyphen/>
        <w:t>amed of be</w:t>
        <w:softHyphen/>
        <w:t>ing with you li</w:t>
        <w:softHyphen/>
        <w:t>ke this, but I ne</w:t>
        <w:softHyphen/>
        <w:t>ver tho</w:t>
        <w:softHyphen/>
        <w:t>ught it wo</w:t>
        <w:softHyphen/>
        <w:t>uld hap</w:t>
        <w:softHyphen/>
        <w:t>pe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clot</w:t>
        <w:softHyphen/>
        <w:t>hes fell away li</w:t>
        <w:softHyphen/>
        <w:t>ke ma</w:t>
        <w:softHyphen/>
        <w:t>gic and she step</w:t>
        <w:softHyphen/>
        <w:t>ped out of them, wat</w:t>
        <w:softHyphen/>
        <w:t>c</w:t>
        <w:softHyphen/>
        <w:t>hing Bla</w:t>
        <w:softHyphen/>
        <w:t>de as he tos</w:t>
        <w:softHyphen/>
        <w:t>sed asi</w:t>
        <w:softHyphen/>
        <w:t>de his tro</w:t>
        <w:softHyphen/>
        <w:t>users. Then he pul</w:t>
        <w:softHyphen/>
        <w:t>led her in</w:t>
        <w:softHyphen/>
        <w:t>to his arms, hol</w:t>
        <w:softHyphen/>
        <w:t>ding her aga</w:t>
        <w:softHyphen/>
        <w:t>inst him, sa</w:t>
        <w:softHyphen/>
        <w:t>vo</w:t>
        <w:softHyphen/>
        <w:t>ring the fe</w:t>
        <w:softHyphen/>
        <w:t>el of her smo</w:t>
        <w:softHyphen/>
        <w:t>oth flesh aga</w:t>
        <w:softHyphen/>
        <w:t>inst his own ha</w:t>
        <w:softHyphen/>
        <w:t>ir-ro</w:t>
        <w:softHyphen/>
        <w:t>ug</w:t>
        <w:softHyphen/>
        <w:t>he</w:t>
        <w:softHyphen/>
        <w:t>ned skin. His kiss was li</w:t>
        <w:softHyphen/>
        <w:t>ke a shaft of hot ste</w:t>
        <w:softHyphen/>
        <w:t>el that pi</w:t>
        <w:softHyphen/>
        <w:t>er</w:t>
        <w:softHyphen/>
        <w:t>ced de</w:t>
        <w:softHyphen/>
        <w:t>eply in</w:t>
        <w:softHyphen/>
        <w:t>to her, throb</w:t>
        <w:softHyphen/>
        <w:t>bing and pul</w:t>
        <w:softHyphen/>
        <w:t>sing low in her belly. She grip</w:t>
        <w:softHyphen/>
        <w:t>ped his sho</w:t>
        <w:softHyphen/>
        <w:t>ul</w:t>
        <w:softHyphen/>
        <w:t>ders tightly, af</w:t>
        <w:softHyphen/>
        <w:t>ra</w:t>
        <w:softHyphen/>
        <w:t>id he'd di</w:t>
        <w:softHyphen/>
        <w:t>sap</w:t>
        <w:softHyphen/>
        <w:t>pe</w:t>
        <w:softHyphen/>
        <w:t>ar if she let him go. His mo</w:t>
        <w:softHyphen/>
        <w:t>uth par</w:t>
        <w:softHyphen/>
        <w:t>ted from hers, his eyes dark, bur</w:t>
        <w:softHyphen/>
        <w:t>ning ebony as he ga</w:t>
        <w:softHyphen/>
        <w:t>zed de</w:t>
        <w:softHyphen/>
        <w:t>ep in</w:t>
        <w:softHyphen/>
        <w:t>to hers. He swept a ten</w:t>
        <w:softHyphen/>
        <w:t>d</w:t>
        <w:softHyphen/>
        <w:t>ril of ha</w:t>
        <w:softHyphen/>
        <w:t>ir from her fa</w:t>
        <w:softHyphen/>
        <w:t>ce, his vo</w:t>
        <w:softHyphen/>
        <w:t>ice both ten</w:t>
        <w:softHyphen/>
        <w:t>der and ho</w:t>
        <w:softHyphen/>
        <w:t>ar</w:t>
        <w:softHyphen/>
        <w:t xml:space="preserve">se. </w:t>
      </w:r>
    </w:p>
    <w:p>
      <w:pPr>
        <w:pStyle w:val="Normal"/>
        <w:spacing w:lineRule="auto" w:line="360" w:before="240" w:after="240"/>
        <w:rPr/>
      </w:pPr>
      <w:r>
        <w:rPr>
          <w:rFonts w:cs="Georgia" w:ascii="Georgia" w:hAnsi="Georgia"/>
        </w:rPr>
        <w:t>    </w:t>
      </w:r>
      <w:r>
        <w:rPr>
          <w:rFonts w:cs="Georgia" w:ascii="Georgia" w:hAnsi="Georgia"/>
        </w:rPr>
        <w:t>"You aren't the only one who has dre</w:t>
        <w:softHyphen/>
        <w:t>amed of this mo</w:t>
        <w:softHyphen/>
        <w:t>ment, Lit</w:t>
        <w:softHyphen/>
        <w:t>tle Fi</w:t>
        <w:softHyphen/>
        <w:t>re</w:t>
        <w:softHyphen/>
        <w:t>bird. I had to co</w:t>
        <w:softHyphen/>
        <w:t>me back, if only for this bri</w:t>
        <w:softHyphen/>
        <w:t>ef ti</w:t>
        <w:softHyphen/>
        <w:t>me. I ne</w:t>
        <w:softHyphen/>
        <w:t>ed you you’re my li</w:t>
        <w:softHyphen/>
        <w:t>fe, my bre</w:t>
        <w:softHyphen/>
        <w:t>ath, my very exis</w:t>
        <w:softHyphen/>
        <w:t>ten</w:t>
        <w:softHyphen/>
        <w:t>ce. I'm go</w:t>
        <w:softHyphen/>
        <w:t>ing to ma</w:t>
        <w:softHyphen/>
        <w:t>ke lo</w:t>
        <w:softHyphen/>
        <w:t>ve to you and when I'm do</w:t>
        <w:softHyphen/>
        <w:t>ne we're go</w:t>
        <w:softHyphen/>
        <w:t>ing to ma</w:t>
        <w:softHyphen/>
        <w:t>ke lo</w:t>
        <w:softHyphen/>
        <w:t>ve again an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drif</w:t>
        <w:softHyphen/>
        <w:t>ted off as he ac</w:t>
        <w:softHyphen/>
        <w:t>ted upon them, his palm cup</w:t>
        <w:softHyphen/>
        <w:t>ping the ful</w:t>
        <w:softHyphen/>
        <w:t>lness of her bre</w:t>
        <w:softHyphen/>
        <w:t>ast. In</w:t>
        <w:softHyphen/>
        <w:t>s</w:t>
        <w:softHyphen/>
        <w:t>tin</w:t>
        <w:softHyphen/>
        <w:t>c</w:t>
        <w:softHyphen/>
        <w:t>ti</w:t>
        <w:softHyphen/>
        <w:t>vely her flesh res</w:t>
        <w:softHyphen/>
        <w:t>pon</w:t>
        <w:softHyphen/>
        <w:t>ded to his to</w:t>
        <w:softHyphen/>
        <w:t>uch, and the co</w:t>
        <w:softHyphen/>
        <w:t>ral nip</w:t>
        <w:softHyphen/>
        <w:t>ple har</w:t>
        <w:softHyphen/>
        <w:t>de</w:t>
        <w:softHyphen/>
        <w:t>ned aga</w:t>
        <w:softHyphen/>
        <w:t>inst the ca</w:t>
        <w:softHyphen/>
        <w:t xml:space="preserve">ress of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in</w:t>
        <w:softHyphen/>
        <w:t>c</w:t>
        <w:softHyphen/>
        <w:t>re</w:t>
        <w:softHyphen/>
        <w:t>dib</w:t>
        <w:softHyphen/>
        <w:t>le," he mo</w:t>
        <w:softHyphen/>
        <w:t>ut</w:t>
        <w:softHyphen/>
        <w:t>hed aga</w:t>
        <w:softHyphen/>
        <w:t>inst her lips as his hand mo</w:t>
        <w:softHyphen/>
        <w:t>ved down in a tra</w:t>
        <w:softHyphen/>
        <w:t>il of fi</w:t>
        <w:softHyphen/>
        <w:t>re that left her gas</w:t>
        <w:softHyphen/>
        <w:t>ping for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an</w:t>
        <w:softHyphen/>
        <w:t>non was swept off her fe</w:t>
        <w:softHyphen/>
        <w:t>et as Bla</w:t>
        <w:softHyphen/>
        <w:t>de car</w:t>
        <w:softHyphen/>
        <w:t>ri</w:t>
        <w:softHyphen/>
        <w:t>ed her to the bed, stret</w:t>
        <w:softHyphen/>
        <w:t>c</w:t>
        <w:softHyphen/>
        <w:t>hing his le</w:t>
        <w:softHyphen/>
        <w:t>an length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wan</w:t>
        <w:softHyphen/>
        <w:t>de</w:t>
        <w:softHyphen/>
        <w:t>red boldly over her body, fol</w:t>
        <w:softHyphen/>
        <w:t>lo</w:t>
        <w:softHyphen/>
        <w:t>wed clo</w:t>
        <w:softHyphen/>
        <w:t>sely by his lips, tas</w:t>
        <w:softHyphen/>
        <w:t>ting her skin with his ton</w:t>
        <w:softHyphen/>
        <w:t>gue, dra</w:t>
        <w:softHyphen/>
        <w:t>wing a damp tra</w:t>
        <w:softHyphen/>
        <w:t>il from her mo</w:t>
        <w:softHyphen/>
        <w:t>uth to a har</w:t>
        <w:softHyphen/>
        <w:t>de</w:t>
        <w:softHyphen/>
        <w:t>ned nip</w:t>
        <w:softHyphen/>
        <w:t>ple, suc</w:t>
        <w:softHyphen/>
        <w:t>king it in</w:t>
        <w:softHyphen/>
        <w:t>to his mo</w:t>
        <w:softHyphen/>
        <w:t>uth. His warm bre</w:t>
        <w:softHyphen/>
        <w:t>ath sent a de</w:t>
        <w:softHyphen/>
        <w:t>li</w:t>
        <w:softHyphen/>
        <w:t>ci</w:t>
        <w:softHyphen/>
        <w:t>o</w:t>
        <w:softHyphen/>
        <w:t>us shi</w:t>
        <w:softHyphen/>
        <w:t>ver thro</w:t>
        <w:softHyphen/>
        <w:t>ugh her as gen</w:t>
        <w:softHyphen/>
        <w:t>t</w:t>
        <w:softHyphen/>
        <w:t>le hands ex</w:t>
        <w:softHyphen/>
        <w:t>p</w:t>
        <w:softHyphen/>
        <w:t>lo</w:t>
        <w:softHyphen/>
        <w:t>red her soft wo</w:t>
        <w:softHyphen/>
        <w:t>man's tri</w:t>
        <w:softHyphen/>
        <w:t>an</w:t>
        <w:softHyphen/>
        <w:t>g</w:t>
        <w:softHyphen/>
        <w:t>le, stro</w:t>
        <w:softHyphen/>
        <w:t>king and pro</w:t>
        <w:softHyphen/>
        <w:t>bing with bold in</w:t>
        <w:softHyphen/>
        <w:t>sis</w:t>
        <w:softHyphen/>
        <w:t>ten</w:t>
        <w:softHyphen/>
        <w:t>ce and ten</w:t>
        <w:softHyphen/>
        <w:t>d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iring to bring him the sa</w:t>
        <w:softHyphen/>
        <w:t>me joy he ga</w:t>
        <w:softHyphen/>
        <w:t>ve her, her hand mo</w:t>
        <w:softHyphen/>
        <w:t>ved down to clo</w:t>
        <w:softHyphen/>
        <w:t>se aro</w:t>
        <w:softHyphen/>
        <w:t>und him. A jolt pas</w:t>
        <w:softHyphen/>
        <w:t>sed thro</w:t>
        <w:softHyphen/>
        <w:t>ugh him at her to</w:t>
        <w:softHyphen/>
        <w:t>uch and a low growl ca</w:t>
        <w:softHyphen/>
        <w:t>me from thro</w:t>
        <w:softHyphen/>
        <w:t>at. His hand con</w:t>
        <w:softHyphen/>
        <w:t>ti</w:t>
        <w:softHyphen/>
        <w:t>nu</w:t>
        <w:softHyphen/>
        <w:t>ed its ex</w:t>
        <w:softHyphen/>
        <w:t>p</w:t>
        <w:softHyphen/>
        <w:t>lo</w:t>
        <w:softHyphen/>
        <w:t>ra</w:t>
        <w:softHyphen/>
        <w:t>ti</w:t>
        <w:softHyphen/>
        <w:t>on of the gol</w:t>
        <w:softHyphen/>
        <w:t>den down at the top of her legs, his fin</w:t>
        <w:softHyphen/>
        <w:t>gers slip</w:t>
        <w:softHyphen/>
        <w:t>ping in</w:t>
        <w:softHyphen/>
        <w:t>to the dark, mo</w:t>
        <w:softHyphen/>
        <w:t>ist ca</w:t>
        <w:softHyphen/>
        <w:t>vern, and Shan</w:t>
        <w:softHyphen/>
        <w:t>non cri</w:t>
        <w:softHyphen/>
        <w:t>ed out at the in</w:t>
        <w:softHyphen/>
        <w:t>ten</w:t>
        <w:softHyphen/>
        <w:t>se ple</w:t>
        <w:softHyphen/>
        <w:t>asu</w:t>
        <w:softHyphen/>
        <w:t>re his stro</w:t>
        <w:softHyphen/>
        <w:t>king fin</w:t>
        <w:softHyphen/>
        <w:t>gers evo</w:t>
        <w:softHyphen/>
        <w:t>ked. When he to</w:t>
        <w:softHyphen/>
        <w:t>ok his fin</w:t>
        <w:softHyphen/>
        <w:t>gers away she knew an empty ac</w:t>
        <w:softHyphen/>
        <w:t>he that only Bla</w:t>
        <w:softHyphen/>
        <w:t>de co</w:t>
        <w:softHyphen/>
        <w:t xml:space="preserve">uld f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his</w:t>
        <w:softHyphen/>
        <w:t>pe</w:t>
        <w:softHyphen/>
        <w:t>red her na</w:t>
        <w:softHyphen/>
        <w:t>me in a raw, shaky vo</w:t>
        <w:softHyphen/>
        <w:t>ice and slid his mo</w:t>
        <w:softHyphen/>
        <w:t>uth dow</w:t>
        <w:softHyphen/>
        <w:t>n</w:t>
        <w:softHyphen/>
        <w:t>ward along the de</w:t>
        <w:softHyphen/>
        <w:t>li</w:t>
        <w:softHyphen/>
        <w:t>ci</w:t>
        <w:softHyphen/>
        <w:t>o</w:t>
        <w:softHyphen/>
        <w:t>us sur</w:t>
        <w:softHyphen/>
        <w:t>fa</w:t>
        <w:softHyphen/>
        <w:t>ce of her skin to that pla</w:t>
        <w:softHyphen/>
        <w:t>ce bet</w:t>
        <w:softHyphen/>
        <w:t>we</w:t>
        <w:softHyphen/>
        <w:t>en her legs whe</w:t>
        <w:softHyphen/>
        <w:t>re his hands wor</w:t>
        <w:softHyphen/>
        <w:t>ked so di</w:t>
        <w:softHyphen/>
        <w:t>li</w:t>
        <w:softHyphen/>
        <w:t>gently. She cri</w:t>
        <w:softHyphen/>
        <w:t>ed out, jer</w:t>
        <w:softHyphen/>
        <w:t>king in spasms as his hands slid be</w:t>
        <w:softHyphen/>
        <w:t>ne</w:t>
        <w:softHyphen/>
        <w:t>ath her but</w:t>
        <w:softHyphen/>
        <w:t>tocks and he te</w:t>
        <w:softHyphen/>
        <w:t>ased her with the first to</w:t>
        <w:softHyphen/>
        <w:t>uch of his ton</w:t>
        <w:softHyphen/>
        <w:t>gue. She writ</w:t>
        <w:softHyphen/>
        <w:t>hed and twis</w:t>
        <w:softHyphen/>
        <w:t>ted and ar</w:t>
        <w:softHyphen/>
        <w:t>c</w:t>
        <w:softHyphen/>
        <w:t>hed aga</w:t>
        <w:softHyphen/>
        <w:t>inst him as his ton</w:t>
        <w:softHyphen/>
        <w:t>gue pro</w:t>
        <w:softHyphen/>
        <w:t>bed and par</w:t>
        <w:softHyphen/>
        <w:t>ted, del</w:t>
        <w:softHyphen/>
        <w:t>ving de</w:t>
        <w:softHyphen/>
        <w:t>eply, tas</w:t>
        <w:softHyphen/>
        <w:t>ting. Her body sur</w:t>
        <w:softHyphen/>
        <w:t>ged aga</w:t>
        <w:softHyphen/>
        <w:t>inst him and she mo</w:t>
        <w:softHyphen/>
        <w:t>aned, tos</w:t>
        <w:softHyphen/>
        <w:t>sing in wild aban</w:t>
        <w:softHyphen/>
        <w:t xml:space="preserve">don. </w:t>
      </w:r>
    </w:p>
    <w:p>
      <w:pPr>
        <w:pStyle w:val="Normal"/>
        <w:spacing w:lineRule="auto" w:line="360" w:before="240" w:after="240"/>
        <w:rPr/>
      </w:pPr>
      <w:r>
        <w:rPr>
          <w:rFonts w:cs="Georgia" w:ascii="Georgia" w:hAnsi="Georgia"/>
        </w:rPr>
        <w:t>    </w:t>
      </w:r>
      <w:r>
        <w:rPr>
          <w:rFonts w:cs="Georgia" w:ascii="Georgia" w:hAnsi="Georgia"/>
        </w:rPr>
        <w:t>He al</w:t>
        <w:softHyphen/>
        <w:t>lo</w:t>
        <w:softHyphen/>
        <w:t>wed her no mercy, for he was de</w:t>
        <w:softHyphen/>
        <w:t>ter</w:t>
        <w:softHyphen/>
        <w:t>mi</w:t>
        <w:softHyphen/>
        <w:t>ned to ha</w:t>
        <w:softHyphen/>
        <w:t>ve all of her. He so</w:t>
        <w:softHyphen/>
        <w:t>ught the tiny bud of gre</w:t>
        <w:softHyphen/>
        <w:t>atest ple</w:t>
        <w:softHyphen/>
        <w:t>asu</w:t>
        <w:softHyphen/>
        <w:t>re, his ton</w:t>
        <w:softHyphen/>
        <w:t>gue a fla</w:t>
        <w:softHyphen/>
        <w:t>me set</w:t>
        <w:softHyphen/>
        <w:t>ting her afi</w:t>
        <w:softHyphen/>
        <w:t>re. Then she burst and ex</w:t>
        <w:softHyphen/>
        <w:t>p</w:t>
        <w:softHyphen/>
        <w:t>lo</w:t>
        <w:softHyphen/>
        <w:t>ded, wa</w:t>
        <w:softHyphen/>
        <w:t>ves of ab</w:t>
        <w:softHyphen/>
        <w:t>so</w:t>
        <w:softHyphen/>
        <w:t>lu</w:t>
        <w:softHyphen/>
        <w:t>te rap</w:t>
        <w:softHyphen/>
        <w:t>tu</w:t>
        <w:softHyphen/>
        <w:t>re erupting thro</w:t>
        <w:softHyphen/>
        <w:t>ugh her with shat</w:t>
        <w:softHyphen/>
        <w:t>te</w:t>
        <w:softHyphen/>
        <w:t>ring in</w:t>
        <w:softHyphen/>
        <w:t>ten</w:t>
        <w:softHyphen/>
        <w:t>sity. Sud</w:t>
        <w:softHyphen/>
        <w:t>denly he grip</w:t>
        <w:softHyphen/>
        <w:t>ped her an</w:t>
        <w:softHyphen/>
        <w:t>k</w:t>
        <w:softHyphen/>
        <w:t>les, par</w:t>
        <w:softHyphen/>
        <w:t>ted them wi</w:t>
        <w:softHyphen/>
        <w:t>de, and set</w:t>
        <w:softHyphen/>
        <w:t>tled his we</w:t>
        <w:softHyphen/>
        <w:t>ight in the crad</w:t>
        <w:softHyphen/>
        <w:t>le for</w:t>
        <w:softHyphen/>
        <w:t>med by her thighs. Then she felt the hu</w:t>
        <w:softHyphen/>
        <w:t>ge hot shaft of him pro</w:t>
        <w:softHyphen/>
        <w:t>bing hard aga</w:t>
        <w:softHyphen/>
        <w:t>inst her, and she was so</w:t>
        <w:softHyphen/>
        <w:t>aring. Mo</w:t>
        <w:softHyphen/>
        <w:t>ments la</w:t>
        <w:softHyphen/>
        <w:t>ter Bla</w:t>
        <w:softHyphen/>
        <w:t>de jo</w:t>
        <w:softHyphen/>
        <w:t>ined her and they flew to to</w:t>
        <w:softHyphen/>
        <w:t>we</w:t>
        <w:softHyphen/>
        <w:t>ring mo</w:t>
        <w:softHyphen/>
        <w:t>un</w:t>
        <w:softHyphen/>
        <w:t>ta</w:t>
        <w:softHyphen/>
        <w:t>in tops to to</w:t>
        <w:softHyphen/>
        <w:t>uch the stars. It was se</w:t>
        <w:softHyphen/>
        <w:t>ve</w:t>
        <w:softHyphen/>
        <w:t>ral mi</w:t>
        <w:softHyphen/>
        <w:t>nu</w:t>
        <w:softHyphen/>
        <w:t>tes be</w:t>
        <w:softHyphen/>
        <w:t>fo</w:t>
        <w:softHyphen/>
        <w:t>re eit</w:t>
        <w:softHyphen/>
        <w:t>her co</w:t>
        <w:softHyphen/>
        <w:t xml:space="preserve">uld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iny sigh slip</w:t>
        <w:softHyphen/>
        <w:t>ped past Shan</w:t>
        <w:softHyphen/>
        <w:t xml:space="preserve">non's lips. "I felt you in every part of me." </w:t>
      </w:r>
    </w:p>
    <w:p>
      <w:pPr>
        <w:pStyle w:val="Normal"/>
        <w:spacing w:lineRule="auto" w:line="360" w:before="240" w:after="240"/>
        <w:rPr/>
      </w:pPr>
      <w:r>
        <w:rPr>
          <w:rFonts w:cs="Georgia" w:ascii="Georgia" w:hAnsi="Georgia"/>
        </w:rPr>
        <w:t>    </w:t>
      </w:r>
      <w:r>
        <w:rPr>
          <w:rFonts w:cs="Georgia" w:ascii="Georgia" w:hAnsi="Georgia"/>
        </w:rPr>
        <w:t>His fin</w:t>
        <w:softHyphen/>
        <w:t>gers ten</w:t>
        <w:softHyphen/>
        <w:t>derly brus</w:t>
        <w:softHyphen/>
        <w:t>hed the ches</w:t>
        <w:softHyphen/>
        <w:t>t</w:t>
        <w:softHyphen/>
        <w:t>nut curls away from her fo</w:t>
        <w:softHyphen/>
        <w:t>re</w:t>
        <w:softHyphen/>
        <w:t>he</w:t>
        <w:softHyphen/>
        <w:t>ad. "Lit</w:t>
        <w:softHyphen/>
        <w:t>tle Fi</w:t>
        <w:softHyphen/>
        <w:t>re</w:t>
        <w:softHyphen/>
        <w:t xml:space="preserve">bird, you </w:t>
      </w:r>
      <w:r>
        <w:rPr>
          <w:rFonts w:cs="Georgia" w:ascii="Georgia" w:hAnsi="Georgia"/>
          <w:i/>
          <w:iCs/>
        </w:rPr>
        <w:t>are</w:t>
      </w:r>
      <w:r>
        <w:rPr>
          <w:rFonts w:cs="Georgia" w:ascii="Georgia" w:hAnsi="Georgia"/>
        </w:rPr>
        <w:t xml:space="preserve"> a part of me. What am I go</w:t>
        <w:softHyphen/>
        <w:t>ing to do wit</w:t>
        <w:softHyphen/>
        <w:t>h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armed, Shan</w:t>
        <w:softHyphen/>
        <w:t>non cri</w:t>
        <w:softHyphen/>
        <w:t>ed out, "What do you me</w:t>
        <w:softHyphen/>
        <w:t>an? You're not le</w:t>
        <w:softHyphen/>
        <w:t>aving aga</w:t>
        <w:softHyphen/>
        <w:t xml:space="preserve">in,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Yel</w:t>
        <w:softHyphen/>
        <w:t>low Dog ne</w:t>
        <w:softHyphen/>
        <w:t>eds me. Tho</w:t>
        <w:softHyphen/>
        <w:t>se sur</w:t>
        <w:softHyphen/>
        <w:t>vi</w:t>
        <w:softHyphen/>
        <w:t>vors from the vil</w:t>
        <w:softHyphen/>
        <w:t>la</w:t>
        <w:softHyphen/>
        <w:t>ge ha</w:t>
        <w:softHyphen/>
        <w:t>ve no fo</w:t>
        <w:softHyphen/>
        <w:t>od, no shel</w:t>
        <w:softHyphen/>
        <w:t>ter. They'll star</w:t>
        <w:softHyphen/>
        <w:t>ve to de</w:t>
        <w:softHyphen/>
        <w:t>ath this win</w:t>
        <w:softHyphen/>
        <w:t>ter if I don't re</w:t>
        <w:softHyphen/>
        <w:t xml:space="preserve">turn to help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w:t>
        <w:softHyphen/>
        <w:t>und yo</w:t>
        <w:softHyphen/>
        <w:t>ur gran</w:t>
        <w:softHyphen/>
        <w:t>d</w:t>
        <w:softHyphen/>
        <w:t>fat</w:t>
        <w:softHyphen/>
        <w:t xml:space="preserve">her! Is h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well as can be ex</w:t>
        <w:softHyphen/>
        <w:t>pec</w:t>
        <w:softHyphen/>
        <w:t>ted gi</w:t>
        <w:softHyphen/>
        <w:t>ven his gre</w:t>
        <w:softHyphen/>
        <w:t>at age. Jum</w:t>
        <w:softHyphen/>
        <w:t>ping Buf</w:t>
        <w:softHyphen/>
        <w:t>fa</w:t>
        <w:softHyphen/>
        <w:t>lo hel</w:t>
        <w:softHyphen/>
        <w:t>ped him es</w:t>
        <w:softHyphen/>
        <w:t>ca</w:t>
        <w:softHyphen/>
        <w:t>pe the car</w:t>
        <w:softHyphen/>
        <w:t>na</w:t>
        <w:softHyphen/>
        <w:t>ge, but it has be</w:t>
        <w:softHyphen/>
        <w:t>en dif</w:t>
        <w:softHyphen/>
        <w:t>fi</w:t>
        <w:softHyphen/>
        <w:t>cult for him. My mot</w:t>
        <w:softHyphen/>
        <w:t>her's de</w:t>
        <w:softHyphen/>
        <w:t>ath was a bit</w:t>
        <w:softHyphen/>
        <w:t xml:space="preserve">ter b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you le</w:t>
        <w:softHyphen/>
        <w:t>arn abo</w:t>
        <w:softHyphen/>
        <w:t>ut the at</w:t>
        <w:softHyphen/>
        <w:t xml:space="preserve">tack?" </w:t>
      </w:r>
    </w:p>
    <w:p>
      <w:pPr>
        <w:pStyle w:val="Normal"/>
        <w:spacing w:lineRule="auto" w:line="360" w:before="240" w:after="240"/>
        <w:rPr/>
      </w:pPr>
      <w:r>
        <w:rPr>
          <w:rFonts w:cs="Georgia" w:ascii="Georgia" w:hAnsi="Georgia"/>
        </w:rPr>
        <w:t>    </w:t>
      </w:r>
      <w:r>
        <w:rPr>
          <w:rFonts w:cs="Georgia" w:ascii="Georgia" w:hAnsi="Georgia"/>
        </w:rPr>
        <w:t>"Little out</w:t>
        <w:softHyphen/>
        <w:t>si</w:t>
        <w:softHyphen/>
        <w:t>de of what I al</w:t>
        <w:softHyphen/>
        <w:t>re</w:t>
        <w:softHyphen/>
        <w:t>ady knew. Mad Wolf wasn't in the vil</w:t>
        <w:softHyphen/>
        <w:t>la</w:t>
        <w:softHyphen/>
        <w:t>ge. They hadn't se</w:t>
        <w:softHyphen/>
        <w:t>en him in we</w:t>
        <w:softHyphen/>
        <w:t>eks. Li</w:t>
        <w:softHyphen/>
        <w:t>e</w:t>
        <w:softHyphen/>
        <w:t>ute</w:t>
        <w:softHyphen/>
        <w:t>nant Go</w:t>
        <w:softHyphen/>
        <w:t>od</w:t>
        <w:softHyphen/>
        <w:t>man re</w:t>
        <w:softHyphen/>
        <w:t>fu</w:t>
        <w:softHyphen/>
        <w:t>sed to be</w:t>
        <w:softHyphen/>
        <w:t>li</w:t>
        <w:softHyphen/>
        <w:t>eve Yel</w:t>
        <w:softHyphen/>
        <w:t>low Dog and or</w:t>
        <w:softHyphen/>
        <w:t>de</w:t>
        <w:softHyphen/>
        <w:t>red the des</w:t>
        <w:softHyphen/>
        <w:t>t</w:t>
        <w:softHyphen/>
        <w:t>ruc</w:t>
        <w:softHyphen/>
        <w:t>ti</w:t>
        <w:softHyphen/>
        <w:t>on you saw. The sur</w:t>
        <w:softHyphen/>
        <w:t>vi</w:t>
        <w:softHyphen/>
        <w:t>vors ha</w:t>
        <w:softHyphen/>
        <w:t>ve nothing no fo</w:t>
        <w:softHyphen/>
        <w:t>od, no clot</w:t>
        <w:softHyphen/>
        <w:t>hing, no shel</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what you say is true, then why did you re</w:t>
        <w:softHyphen/>
        <w:t>turn to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one thing, I pro</w:t>
        <w:softHyphen/>
        <w:t>mi</w:t>
        <w:softHyphen/>
        <w:t>sed I'd let you know abo</w:t>
        <w:softHyphen/>
        <w:t>ut Yel</w:t>
        <w:softHyphen/>
        <w:t>low Dog. And I ca</w:t>
        <w:softHyphen/>
        <w:t>me to buy blan</w:t>
        <w:softHyphen/>
        <w:t>kets and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at's all?" Shan</w:t>
        <w:softHyphen/>
        <w:t>non as</w:t>
        <w:softHyphen/>
        <w:t>ked with ke</w:t>
        <w:softHyphen/>
        <w:t>en di</w:t>
        <w:softHyphen/>
        <w:t>sap</w:t>
        <w:softHyphen/>
        <w:t>po</w:t>
        <w:softHyphen/>
        <w:t>in</w:t>
        <w:softHyphen/>
        <w:t>t</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it</w:t>
        <w:softHyphen/>
        <w:t>tle Fi</w:t>
        <w:softHyphen/>
        <w:t>re</w:t>
        <w:softHyphen/>
        <w:t>bird, I ca</w:t>
        <w:softHyphen/>
        <w:t>me to see you. I had to see you aga</w:t>
        <w:softHyphen/>
        <w:t>in be</w:t>
        <w:softHyphen/>
        <w:t>fo</w:t>
        <w:softHyphen/>
        <w:t xml:space="preserve">r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Bla</w:t>
        <w:softHyphen/>
        <w:t>de lon</w:t>
        <w:softHyphen/>
        <w:t>ged to tell Shan</w:t>
        <w:softHyphen/>
        <w:t>non he lo</w:t>
        <w:softHyphen/>
        <w:t>ved her, he de</w:t>
        <w:softHyphen/>
        <w:t>li</w:t>
        <w:softHyphen/>
        <w:t>be</w:t>
        <w:softHyphen/>
        <w:t>ra</w:t>
        <w:softHyphen/>
        <w:t>tely ref</w:t>
        <w:softHyphen/>
        <w:t>ra</w:t>
        <w:softHyphen/>
        <w:t>ined from sa</w:t>
        <w:softHyphen/>
        <w:t>ying the words. Too   many ob</w:t>
        <w:softHyphen/>
        <w:t>s</w:t>
        <w:softHyphen/>
        <w:t>tac</w:t>
        <w:softHyphen/>
        <w:t>les sto</w:t>
        <w:softHyphen/>
        <w:t>od in the</w:t>
        <w:softHyphen/>
        <w:t>ir way, too many ye</w:t>
        <w:softHyphen/>
        <w:t>ars of hat</w:t>
        <w:softHyphen/>
        <w:t>red bet</w:t>
        <w:softHyphen/>
        <w:t>we</w:t>
        <w:softHyphen/>
        <w:t>en the</w:t>
        <w:softHyphen/>
        <w:t>ir pe</w:t>
        <w:softHyphen/>
        <w:t>op</w:t>
        <w:softHyphen/>
        <w:t>le ma</w:t>
        <w:softHyphen/>
        <w:t>de mar</w:t>
        <w:softHyphen/>
        <w:t>ri</w:t>
        <w:softHyphen/>
        <w:t>age im</w:t>
        <w:softHyphen/>
        <w:t>pos</w:t>
        <w:softHyphen/>
        <w:t>sib</w:t>
        <w:softHyphen/>
        <w:t>le. Mar</w:t>
        <w:softHyphen/>
        <w:t>ri</w:t>
        <w:softHyphen/>
        <w:t>age bet</w:t>
        <w:softHyphen/>
        <w:t>we</w:t>
        <w:softHyphen/>
        <w:t>en them wo</w:t>
        <w:softHyphen/>
        <w:t>uld ma</w:t>
        <w:softHyphen/>
        <w:t>ke her an out</w:t>
        <w:softHyphen/>
        <w:t xml:space="preserve">cast among her own k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o you lo</w:t>
        <w:softHyphen/>
        <w:t>ve me?" Shan</w:t>
        <w:softHyphen/>
        <w:t>non as</w:t>
        <w:softHyphen/>
        <w:t>ked bluntly. Tho</w:t>
        <w:softHyphen/>
        <w:t>ugh Bla</w:t>
        <w:softHyphen/>
        <w:t>de had ne</w:t>
        <w:softHyphen/>
        <w:t>ver gi</w:t>
        <w:softHyphen/>
        <w:t>ven vo</w:t>
        <w:softHyphen/>
        <w:t>ice to the words, Shan</w:t>
        <w:softHyphen/>
        <w:t>non's he</w:t>
        <w:softHyphen/>
        <w:t>art told her he did lo</w:t>
        <w:softHyphen/>
        <w:t>ve her and she lon</w:t>
        <w:softHyphen/>
        <w:t>ged to he</w:t>
        <w:softHyphen/>
        <w:t xml:space="preserve">ar him sa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I did?" Bla</w:t>
        <w:softHyphen/>
        <w:t>de chal</w:t>
        <w:softHyphen/>
        <w:t>len</w:t>
        <w:softHyphen/>
        <w:t>ged, de</w:t>
        <w:softHyphen/>
        <w:t>li</w:t>
        <w:softHyphen/>
        <w:t>be</w:t>
        <w:softHyphen/>
        <w:t>ra</w:t>
        <w:softHyphen/>
        <w:t>tely har</w:t>
        <w:softHyphen/>
        <w:t>de</w:t>
        <w:softHyphen/>
        <w:t>ning his he</w:t>
        <w:softHyphen/>
        <w:t>art aga</w:t>
        <w:softHyphen/>
        <w:t>inst the pa</w:t>
        <w:softHyphen/>
        <w:t>in of kno</w:t>
        <w:softHyphen/>
        <w:t>wing he co</w:t>
        <w:softHyphen/>
        <w:t>uld ne</w:t>
        <w:softHyphen/>
        <w:t>ver ha</w:t>
        <w:softHyphen/>
        <w:t>ve her. "What go</w:t>
        <w:softHyphen/>
        <w:t>od wo</w:t>
        <w:softHyphen/>
        <w:t>uld it do us? Wo</w:t>
        <w:softHyphen/>
        <w:t>uld it ma</w:t>
        <w:softHyphen/>
        <w:t>ke our go</w:t>
        <w:softHyphen/>
        <w:t>od-bye any less pa</w:t>
        <w:softHyphen/>
        <w:t>in</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le</w:t>
        <w:softHyphen/>
        <w:t>aving for go</w:t>
        <w:softHyphen/>
        <w:t>od?" Shan</w:t>
        <w:softHyphen/>
        <w:t>non as</w:t>
        <w:softHyphen/>
        <w:t>ked in a small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ndfather ne</w:t>
        <w:softHyphen/>
        <w:t>eds me. I'm go</w:t>
        <w:softHyphen/>
        <w:t>ing to li</w:t>
        <w:softHyphen/>
        <w:t>ve with the Si</w:t>
        <w:softHyphen/>
        <w:t>o</w:t>
        <w:softHyphen/>
        <w:t>ux for as long as I'm ab</w:t>
        <w:softHyphen/>
        <w:t>le to help. I ha</w:t>
        <w:softHyphen/>
        <w:t>ve not</w:t>
        <w:softHyphen/>
        <w:t>hing to of</w:t>
        <w:softHyphen/>
        <w:t>fer you. Go to Ida</w:t>
        <w:softHyphen/>
        <w:t>ho, Shan</w:t>
        <w:softHyphen/>
        <w:t>non. Yo</w:t>
        <w:softHyphen/>
        <w:t>ur fa</w:t>
        <w:softHyphen/>
        <w:t>mily is ex</w:t>
        <w:softHyphen/>
        <w:t>pec</w:t>
        <w:softHyphen/>
        <w:t>ting you. Find a hus</w:t>
        <w:softHyphen/>
        <w:t>band who can of</w:t>
        <w:softHyphen/>
        <w:t>fer you mo</w:t>
        <w:softHyphen/>
        <w:t>re than hi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o go to Ida</w:t>
        <w:softHyphen/>
        <w:t>ho," Shan</w:t>
        <w:softHyphen/>
        <w:t>non sa</w:t>
        <w:softHyphen/>
        <w:t>id stub</w:t>
        <w:softHyphen/>
        <w:t>bornly. "My fa</w:t>
        <w:softHyphen/>
        <w:t>mily wo</w:t>
        <w:softHyphen/>
        <w:t>uld un</w:t>
        <w:softHyphen/>
        <w:t>der</w:t>
        <w:softHyphen/>
        <w:t>s</w:t>
        <w:softHyphen/>
        <w:t>tand. I ha</w:t>
        <w:softHyphen/>
        <w:t>ve a job and can sup</w:t>
        <w:softHyphen/>
        <w:t>port myself for as long as ne</w:t>
        <w:softHyphen/>
        <w:t>ed be. If you lo</w:t>
        <w:softHyphen/>
        <w:t>ved me, if you wan</w:t>
        <w:softHyphen/>
        <w:t>ted me, I'd wa</w:t>
        <w:softHyphen/>
        <w:t>it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that sel</w:t>
        <w:softHyphen/>
        <w:t>fish, Lit</w:t>
        <w:softHyphen/>
        <w:t>tle Fi</w:t>
        <w:softHyphen/>
        <w:t>re</w:t>
        <w:softHyphen/>
        <w:t>bird. I wo</w:t>
        <w:softHyphen/>
        <w:t>uldn't ask for that kind of sac</w:t>
        <w:softHyphen/>
        <w:t>ri</w:t>
        <w:softHyphen/>
        <w:t>fi</w:t>
        <w:softHyphen/>
        <w:t>ce. Mar</w:t>
        <w:softHyphen/>
        <w:t>ri</w:t>
        <w:softHyphen/>
        <w:t>age bet</w:t>
        <w:softHyphen/>
        <w:t>we</w:t>
        <w:softHyphen/>
        <w:t>en us is for</w:t>
        <w:softHyphen/>
        <w:t>bid</w:t>
        <w:softHyphen/>
        <w:t>den. I co</w:t>
        <w:softHyphen/>
        <w:t>uldn't be</w:t>
        <w:softHyphen/>
        <w:t>ar to see you con</w:t>
        <w:softHyphen/>
        <w:t>dem</w:t>
        <w:softHyphen/>
        <w:t>ned by yo</w:t>
        <w:softHyphen/>
        <w:t>ur pe</w:t>
        <w:softHyphen/>
        <w:t>op</w:t>
        <w:softHyphen/>
        <w:t>le. My In</w:t>
        <w:softHyphen/>
        <w:t>di</w:t>
        <w:softHyphen/>
        <w:t>an blo</w:t>
        <w:softHyphen/>
        <w:t>od ma</w:t>
        <w:softHyphen/>
        <w:t>kes me an obj</w:t>
        <w:softHyphen/>
        <w:t>ect of scorn and hat</w:t>
        <w:softHyphen/>
        <w:t>red. I am a sa</w:t>
        <w:softHyphen/>
        <w:t>v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what pe</w:t>
        <w:softHyphen/>
        <w:t>op</w:t>
        <w:softHyphen/>
        <w:t>le say. You're my sa</w:t>
        <w:softHyphen/>
        <w:t>va</w:t>
        <w:softHyphen/>
        <w:t>ge. I'll li</w:t>
        <w:softHyphen/>
        <w:t>ve my li</w:t>
        <w:softHyphen/>
        <w:t>fe as I see fit. I'd le</w:t>
        <w:softHyphen/>
        <w:t xml:space="preserve">ave with you now if you'd le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swe</w:t>
        <w:softHyphen/>
        <w:t>et, swe</w:t>
        <w:softHyphen/>
        <w:t>et lo</w:t>
        <w:softHyphen/>
        <w:t>ve. I can't ask such a sac</w:t>
        <w:softHyphen/>
        <w:t>ri</w:t>
        <w:softHyphen/>
        <w:t>fi</w:t>
        <w:softHyphen/>
        <w:t>ce of you. Win</w:t>
        <w:softHyphen/>
        <w:t>ters are harsh in Wyo</w:t>
        <w:softHyphen/>
        <w:t>ming Ter</w:t>
        <w:softHyphen/>
        <w:t>ri</w:t>
        <w:softHyphen/>
        <w:t>tory and I'd be a fo</w:t>
        <w:softHyphen/>
        <w:t>ol to ta</w:t>
        <w:softHyphen/>
        <w:t>ke you with me no mat</w:t>
        <w:softHyphen/>
        <w:t>ter how des</w:t>
        <w:softHyphen/>
        <w:t>pe</w:t>
        <w:softHyphen/>
        <w:t>ra</w:t>
        <w:softHyphen/>
        <w:t>tely I wan</w:t>
        <w:softHyphen/>
        <w:t>ted you," Bla</w:t>
        <w:softHyphen/>
        <w:t>de con</w:t>
        <w:softHyphen/>
        <w:t>fi</w:t>
        <w:softHyphen/>
        <w:t>ded in a hus</w:t>
        <w:softHyphen/>
        <w:t>hed t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ll wa</w:t>
        <w:softHyphen/>
        <w:t>it," Shan</w:t>
        <w:softHyphen/>
        <w:t>non vo</w:t>
        <w:softHyphen/>
        <w:t>wed sta</w:t>
        <w:softHyphen/>
        <w:t xml:space="preserve">unc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y things co</w:t>
        <w:softHyphen/>
        <w:t>uld hap</w:t>
        <w:softHyphen/>
        <w:t>pen to chan</w:t>
        <w:softHyphen/>
        <w:t>ge yo</w:t>
        <w:softHyphen/>
        <w:t>ur mind," Bla</w:t>
        <w:softHyphen/>
        <w:t>de pre</w:t>
        <w:softHyphen/>
        <w:t>dic</w:t>
        <w:softHyphen/>
        <w:t>ted. "I'll not ask you to wa</w:t>
        <w:softHyphen/>
        <w:t>it for me, but if you're still he</w:t>
        <w:softHyphen/>
        <w:t>re when I re</w:t>
        <w:softHyphen/>
        <w:t>turn… " His words tra</w:t>
        <w:softHyphen/>
        <w:t>iled    off, ri</w:t>
        <w:softHyphen/>
        <w:t>pe with ho</w:t>
        <w:softHyphen/>
        <w:t>pe yet as</w:t>
        <w:softHyphen/>
        <w:t>king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 me aga</w:t>
        <w:softHyphen/>
        <w:t>in, Bla</w:t>
        <w:softHyphen/>
        <w:t>de. Lo</w:t>
        <w:softHyphen/>
        <w:t>ve me for all the empty to</w:t>
        <w:softHyphen/>
        <w:t>mor</w:t>
        <w:softHyphen/>
        <w:t xml:space="preserve">r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Lit</w:t>
        <w:softHyphen/>
        <w:t>tle Fi</w:t>
        <w:softHyphen/>
        <w:t>re</w:t>
        <w:softHyphen/>
        <w:t>bird, but you're not go</w:t>
        <w:softHyphen/>
        <w:t>ing to dis</w:t>
        <w:softHyphen/>
        <w:t>t</w:t>
        <w:softHyphen/>
        <w:t>ract me so easily this ti</w:t>
        <w:softHyphen/>
        <w:t>me. First tell me what you we</w:t>
        <w:softHyphen/>
        <w:t>re do</w:t>
        <w:softHyphen/>
        <w:t>ing with Cli</w:t>
        <w:softHyphen/>
        <w:t>ve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ng sigh es</w:t>
        <w:softHyphen/>
        <w:t>ca</w:t>
        <w:softHyphen/>
        <w:t>ped Shan</w:t>
        <w:softHyphen/>
        <w:t>non's lips. She had tho</w:t>
        <w:softHyphen/>
        <w:t>ught Bla</w:t>
        <w:softHyphen/>
        <w:t>de suf</w:t>
        <w:softHyphen/>
        <w:t>fi</w:t>
        <w:softHyphen/>
        <w:t>ci</w:t>
        <w:softHyphen/>
        <w:t>ently di</w:t>
        <w:softHyphen/>
        <w:t>ver</w:t>
        <w:softHyphen/>
        <w:t>ted and had for</w:t>
        <w:softHyphen/>
        <w:t>got</w:t>
        <w:softHyphen/>
        <w:t>ten all abo</w:t>
        <w:softHyphen/>
        <w:t>ut Cli</w:t>
        <w:softHyphen/>
        <w:t>ve Ba</w:t>
        <w:softHyphen/>
        <w:t>iley. But he was too as</w:t>
        <w:softHyphen/>
        <w:t>tu</w:t>
        <w:softHyphen/>
        <w:t xml:space="preserve">te for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did you h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to know you ha</w:t>
        <w:softHyphen/>
        <w:t>ve so</w:t>
        <w:softHyphen/>
        <w:t>me de</w:t>
        <w:softHyphen/>
        <w:t>vi</w:t>
        <w:softHyphen/>
        <w:t>o</w:t>
        <w:softHyphen/>
        <w:t>us plan in mind. I know you de</w:t>
        <w:softHyphen/>
        <w:t>test the man, yet you de</w:t>
        <w:softHyphen/>
        <w:t>li</w:t>
        <w:softHyphen/>
        <w:t>be</w:t>
        <w:softHyphen/>
        <w:t>ra</w:t>
        <w:softHyphen/>
        <w:t>tely led him to be</w:t>
        <w:softHyphen/>
        <w:t>li</w:t>
        <w:softHyphen/>
        <w:t xml:space="preserve">eve you'd marry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do you know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lis</w:t>
        <w:softHyphen/>
        <w:t>te</w:t>
        <w:softHyphen/>
        <w:t>ning at the win</w:t>
        <w:softHyphen/>
        <w:t>dow whe</w:t>
        <w:softHyphen/>
        <w:t>re you and Ba</w:t>
        <w:softHyphen/>
        <w:t>iley con</w:t>
        <w:softHyphen/>
        <w:t>ve</w:t>
        <w:softHyphen/>
        <w:t>ni</w:t>
        <w:softHyphen/>
        <w:t>ently stop</w:t>
        <w:softHyphen/>
        <w:t>ped to talk," Bla</w:t>
        <w:softHyphen/>
        <w:t>de re</w:t>
        <w:softHyphen/>
        <w:t>ve</w:t>
        <w:softHyphen/>
        <w:t>aled. "I he</w:t>
        <w:softHyphen/>
        <w:t>ard him brag</w:t>
        <w:softHyphen/>
        <w:t>ging abo</w:t>
        <w:softHyphen/>
        <w:t>ut his we</w:t>
        <w:softHyphen/>
        <w:t>alth, and I he</w:t>
        <w:softHyphen/>
        <w:t>ard yo</w:t>
        <w:softHyphen/>
        <w:t>ur pro</w:t>
        <w:softHyphen/>
        <w:t>bing qu</w:t>
        <w:softHyphen/>
        <w:t>es</w:t>
        <w:softHyphen/>
        <w:t>ti</w:t>
        <w:softHyphen/>
        <w:t>ons. What in the hell are you trying to pr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nly wan</w:t>
        <w:softHyphen/>
        <w:t>ted to help," Shan</w:t>
        <w:softHyphen/>
        <w:t>non sa</w:t>
        <w:softHyphen/>
        <w:t>id, gro</w:t>
        <w:softHyphen/>
        <w:t>wing ani</w:t>
        <w:softHyphen/>
        <w:t>ma</w:t>
        <w:softHyphen/>
        <w:t>ted. "I know I can get him to con</w:t>
        <w:softHyphen/>
        <w:t>fess to sel</w:t>
        <w:softHyphen/>
        <w:t>ling guns to the In</w:t>
        <w:softHyphen/>
        <w:t>di</w:t>
        <w:softHyphen/>
        <w:t>ans. He's al</w:t>
        <w:softHyphen/>
        <w:t>re</w:t>
        <w:softHyphen/>
        <w:t>ady of</w:t>
        <w:softHyphen/>
        <w:t>fe</w:t>
        <w:softHyphen/>
        <w:t>red to show me the gold he re</w:t>
        <w:softHyphen/>
        <w:t>ce</w:t>
        <w:softHyphen/>
        <w:t>ived from the</w:t>
        <w:softHyphen/>
        <w:t>ir sa</w:t>
        <w:softHyphen/>
        <w:t>le. Ma</w:t>
        <w:softHyphen/>
        <w:t>j</w:t>
        <w:softHyphen/>
        <w:t>or Van</w:t>
        <w:softHyphen/>
        <w:t>ce isn't too happy abo</w:t>
        <w:softHyphen/>
        <w:t>ut what I'm do</w:t>
        <w:softHyphen/>
        <w:t xml:space="preserve">ing, bu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de knows abo</w:t>
        <w:softHyphen/>
        <w:t>ut yo</w:t>
        <w:softHyphen/>
        <w:t>ur prying?" Bla</w:t>
        <w:softHyphen/>
        <w:t>de ro</w:t>
        <w:softHyphen/>
        <w:t>ared, ap</w:t>
        <w:softHyphen/>
        <w:t>pal</w:t>
        <w:softHyphen/>
        <w:t>led. "I'll ha</w:t>
        <w:softHyphen/>
        <w:t>ve his hi</w:t>
        <w:softHyphen/>
        <w:t>de when I see him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la</w:t>
        <w:softHyphen/>
        <w:t>me Ma</w:t>
        <w:softHyphen/>
        <w:t>j</w:t>
        <w:softHyphen/>
        <w:t>or Van</w:t>
        <w:softHyphen/>
        <w:t>ce, Bla</w:t>
        <w:softHyphen/>
        <w:t>de. He told me to stay away from Cli</w:t>
        <w:softHyphen/>
        <w:t>ve, but I wo</w:t>
        <w:softHyphen/>
        <w:t>uldn't lis</w:t>
        <w:softHyphen/>
        <w:t>ten. If not for tho</w:t>
        <w:softHyphen/>
        <w:t>se guns yo</w:t>
        <w:softHyphen/>
        <w:t>ur mot</w:t>
        <w:softHyphen/>
        <w:t>her wo</w:t>
        <w:softHyphen/>
        <w:t>uld be ali</w:t>
        <w:softHyphen/>
        <w:t>ve to</w:t>
        <w:softHyphen/>
        <w:t>day. I want to ex</w:t>
        <w:softHyphen/>
        <w:t>po</w:t>
        <w:softHyphen/>
        <w:t>se him for the slimy to</w:t>
        <w:softHyphen/>
        <w:t xml:space="preserve">ad he is. I want to help in any way I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nly way you can help is by ste</w:t>
        <w:softHyphen/>
        <w:t>ering cle</w:t>
        <w:softHyphen/>
        <w:t>ar of Ba</w:t>
        <w:softHyphen/>
        <w:t>iley. Ple</w:t>
        <w:softHyphen/>
        <w:t>ase, Lit</w:t>
        <w:softHyphen/>
        <w:t>tle Fi</w:t>
        <w:softHyphen/>
        <w:t>re</w:t>
        <w:softHyphen/>
        <w:t>bird, I co</w:t>
        <w:softHyphen/>
        <w:t>uldn't be</w:t>
        <w:softHyphen/>
        <w:t>ar it if an</w:t>
        <w:softHyphen/>
        <w:t>y</w:t>
        <w:softHyphen/>
        <w:t>t</w:t>
        <w:softHyphen/>
        <w:t>hing hap</w:t>
        <w:softHyphen/>
        <w:t>pe</w:t>
        <w:softHyphen/>
        <w:t xml:space="preserve">ne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do lo</w:t>
        <w:softHyphen/>
        <w:t>ve me!" Shan</w:t>
        <w:softHyphen/>
        <w:t>non cri</w:t>
        <w:softHyphen/>
        <w:t>ed, jubi</w:t>
        <w:softHyphen/>
        <w:t xml:space="preserve">l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it</w:t>
        <w:softHyphen/>
        <w:t>tle fo</w:t>
        <w:softHyphen/>
        <w:t>ol, of co</w:t>
        <w:softHyphen/>
        <w:t>ur</w:t>
        <w:softHyphen/>
        <w:t>se I lo</w:t>
        <w:softHyphen/>
        <w:t>ve you. Are you happy now that I've ad</w:t>
        <w:softHyphen/>
        <w:t>mit</w:t>
        <w:softHyphen/>
        <w:t xml:space="preserve">t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Ecstat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it ma</w:t>
        <w:softHyphen/>
        <w:t>ke the pa</w:t>
        <w:softHyphen/>
        <w:t>in of par</w:t>
        <w:softHyphen/>
        <w:t xml:space="preserve">ting any 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com</w:t>
        <w:softHyphen/>
        <w:t>fort me whi</w:t>
        <w:softHyphen/>
        <w:t>le you're go</w:t>
        <w:softHyphen/>
        <w:t>ne," Shan</w:t>
        <w:softHyphen/>
        <w:t>non sa</w:t>
        <w:softHyphen/>
        <w:t xml:space="preserve">id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lo</w:t>
        <w:softHyphen/>
        <w:t>ve you, Shan</w:t>
        <w:softHyphen/>
        <w:t>non Bra</w:t>
        <w:softHyphen/>
        <w:t>ni</w:t>
        <w:softHyphen/>
        <w:t>gan. I will go to my gra</w:t>
        <w:softHyphen/>
        <w:t>ve lo</w:t>
        <w:softHyphen/>
        <w:t>ving you. If I ne</w:t>
        <w:softHyphen/>
        <w:t>ver see you aga</w:t>
        <w:softHyphen/>
        <w:t>in, my lo</w:t>
        <w:softHyphen/>
        <w:t>ve will sus</w:t>
        <w:softHyphen/>
        <w:t>ta</w:t>
        <w:softHyphen/>
        <w:t>in me. And if you lo</w:t>
        <w:softHyphen/>
        <w:t>ve me as much as you say, you'll pro</w:t>
        <w:softHyphen/>
        <w:t>mi</w:t>
        <w:softHyphen/>
        <w:t>se to stay away from Cli</w:t>
        <w:softHyphen/>
        <w:t>ve Ba</w:t>
        <w:softHyphen/>
        <w:t>iley. Le</w:t>
        <w:softHyphen/>
        <w:t>ave him to me and W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s, I me</w:t>
        <w:softHyphen/>
        <w:t xml:space="preserve">a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Shan</w:t>
        <w:softHyphen/>
        <w:t>non ac</w:t>
        <w:softHyphen/>
        <w:t>qu</w:t>
        <w:softHyphen/>
        <w:t>i</w:t>
        <w:softHyphen/>
        <w:t>es</w:t>
        <w:softHyphen/>
        <w:t>ced, "if it me</w:t>
        <w:softHyphen/>
        <w:t xml:space="preserve">ans so much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w:t>
        <w:softHyphen/>
        <w:t>re what hap</w:t>
        <w:softHyphen/>
        <w:t>pens to you, and Cli</w:t>
        <w:softHyphen/>
        <w:t>ve Ba</w:t>
        <w:softHyphen/>
        <w:t>iley can go to hell. Wa</w:t>
        <w:softHyphen/>
        <w:t>de and I will han</w:t>
        <w:softHyphen/>
        <w:t>d</w:t>
        <w:softHyphen/>
        <w:t>le him when the ti</w:t>
        <w:softHyphen/>
        <w:t>me co</w:t>
        <w:softHyphen/>
        <w:t>mes. Sin</w:t>
        <w:softHyphen/>
        <w:t>ce that's all set</w:t>
        <w:softHyphen/>
        <w:t>tled," he sa</w:t>
        <w:softHyphen/>
        <w:t>id, smi</w:t>
        <w:softHyphen/>
        <w:t>ling la</w:t>
        <w:softHyphen/>
        <w:t>zily, "we can con</w:t>
        <w:softHyphen/>
        <w:t>cen</w:t>
        <w:softHyphen/>
        <w:t>t</w:t>
        <w:softHyphen/>
        <w:t>ra</w:t>
        <w:softHyphen/>
        <w:t>te on mo</w:t>
        <w:softHyphen/>
        <w:t>re im</w:t>
        <w:softHyphen/>
        <w:t>por</w:t>
        <w:softHyphen/>
        <w:t>tant things, li</w:t>
        <w:softHyphen/>
        <w:t>ke ma</w:t>
        <w:softHyphen/>
        <w:t>king lo</w:t>
        <w:softHyphen/>
        <w:t>ve aga</w:t>
        <w:softHyphen/>
        <w:t>in. We've ho</w:t>
        <w:softHyphen/>
        <w:t xml:space="preserve">urs yet till da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cup</w:t>
        <w:softHyphen/>
        <w:t>ped her ba</w:t>
        <w:softHyphen/>
        <w:t>re but</w:t>
        <w:softHyphen/>
        <w:t>tocks, brin</w:t>
        <w:softHyphen/>
        <w:t>ging the</w:t>
        <w:softHyphen/>
        <w:t>ir bo</w:t>
        <w:softHyphen/>
        <w:t>di</w:t>
        <w:softHyphen/>
        <w:t>es to</w:t>
        <w:softHyphen/>
        <w:t>get</w:t>
        <w:softHyphen/>
        <w:t>her in se</w:t>
        <w:softHyphen/>
        <w:t>aring rap</w:t>
        <w:softHyphen/>
        <w:t>tu</w:t>
        <w:softHyphen/>
        <w:t>re. The</w:t>
        <w:softHyphen/>
        <w:t>ir bre</w:t>
        <w:softHyphen/>
        <w:t>aths mer</w:t>
        <w:softHyphen/>
        <w:t>ged and be</w:t>
        <w:softHyphen/>
        <w:t>ca</w:t>
        <w:softHyphen/>
        <w:t>me one as his par</w:t>
        <w:softHyphen/>
        <w:t>ted lips so</w:t>
        <w:softHyphen/>
        <w:t>ught and fo</w:t>
        <w:softHyphen/>
        <w:t>und hers. The na</w:t>
        <w:softHyphen/>
        <w:t>ked hun</w:t>
        <w:softHyphen/>
        <w:t>ger that fla</w:t>
        <w:softHyphen/>
        <w:t>red bet</w:t>
        <w:softHyphen/>
        <w:t>we</w:t>
        <w:softHyphen/>
        <w:t>en them was both swe</w:t>
        <w:softHyphen/>
        <w:t>et and vi</w:t>
        <w:softHyphen/>
        <w:t>olent. Her world til</w:t>
        <w:softHyphen/>
        <w:t>ted cra</w:t>
        <w:softHyphen/>
        <w:t>zily be</w:t>
        <w:softHyphen/>
        <w:t>ne</w:t>
        <w:softHyphen/>
        <w:t>ath the ur</w:t>
        <w:softHyphen/>
        <w:t>gency of his kis</w:t>
        <w:softHyphen/>
        <w:t>ses, car</w:t>
        <w:softHyphen/>
        <w:t>ri</w:t>
        <w:softHyphen/>
        <w:t>ed along in a tur</w:t>
        <w:softHyphen/>
        <w:t>bu</w:t>
        <w:softHyphen/>
        <w:t>lent storm of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ac</w:t>
        <w:softHyphen/>
        <w:t>hed with her hand to hold him, felt him throb</w:t>
        <w:softHyphen/>
        <w:t>bing hot and hard in her grasp, felt his warm se</w:t>
        <w:softHyphen/>
        <w:t>ed aga</w:t>
        <w:softHyphen/>
        <w:t>inst her palm, drew in his ma</w:t>
        <w:softHyphen/>
        <w:t xml:space="preserve">le sc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Bla</w:t>
        <w:softHyphen/>
        <w:t>de, now," she gro</w:t>
        <w:softHyphen/>
        <w:t>aned as she ra</w:t>
        <w:softHyphen/>
        <w:t>ised her body abo</w:t>
        <w:softHyphen/>
        <w:t>ve him and she</w:t>
        <w:softHyphen/>
        <w:t>at</w:t>
        <w:softHyphen/>
        <w:t>hed the pul</w:t>
        <w:softHyphen/>
        <w:t>sing, thic</w:t>
        <w:softHyphen/>
        <w:t>ke</w:t>
        <w:softHyphen/>
        <w:t>ned length of him in</w:t>
        <w:softHyphen/>
        <w:t>to the se</w:t>
        <w:softHyphen/>
        <w:t>aring he</w:t>
        <w:softHyphen/>
        <w:t>at of her flesh. She fit him li</w:t>
        <w:softHyphen/>
        <w:t>ke a glo</w:t>
        <w:softHyphen/>
        <w:t>ve, hot and li</w:t>
        <w:softHyphen/>
        <w:t>qu</w:t>
        <w:softHyphen/>
        <w:t>id, mo</w:t>
        <w:softHyphen/>
        <w:t>ving aga</w:t>
        <w:softHyphen/>
        <w:t xml:space="preserve">inst him in wild fren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o</w:t>
        <w:softHyphen/>
        <w:t>de him in</w:t>
        <w:softHyphen/>
        <w:t>to ec</w:t>
        <w:softHyphen/>
        <w:t>s</w:t>
        <w:softHyphen/>
        <w:t>tasy, ma</w:t>
        <w:softHyphen/>
        <w:t>king him mo</w:t>
        <w:softHyphen/>
        <w:t>an and arch aga</w:t>
        <w:softHyphen/>
        <w:t>inst her whi</w:t>
        <w:softHyphen/>
        <w:t>le he suc</w:t>
        <w:softHyphen/>
        <w:t>ked her firm nip</w:t>
        <w:softHyphen/>
        <w:t>ples, dro</w:t>
        <w:softHyphen/>
        <w:t>ve in</w:t>
        <w:softHyphen/>
        <w:t>to her qu</w:t>
        <w:softHyphen/>
        <w:t>ive</w:t>
        <w:softHyphen/>
        <w:t>ring sa</w:t>
        <w:softHyphen/>
        <w:t>tin with re</w:t>
        <w:softHyphen/>
        <w:t>len</w:t>
        <w:softHyphen/>
        <w:t>t</w:t>
        <w:softHyphen/>
        <w:t>less fury. Sud</w:t>
        <w:softHyphen/>
        <w:t>denly he re</w:t>
        <w:softHyphen/>
        <w:t>ver</w:t>
        <w:softHyphen/>
        <w:t>sed the</w:t>
        <w:softHyphen/>
        <w:t>ir po</w:t>
        <w:softHyphen/>
        <w:t>si</w:t>
        <w:softHyphen/>
        <w:t>ti</w:t>
        <w:softHyphen/>
        <w:t>ons, de</w:t>
        <w:softHyphen/>
        <w:t>li</w:t>
        <w:softHyphen/>
        <w:t>be</w:t>
        <w:softHyphen/>
        <w:t>ra</w:t>
        <w:softHyphen/>
        <w:t>tely slo</w:t>
        <w:softHyphen/>
        <w:t>wing the pa</w:t>
        <w:softHyphen/>
        <w:t>ce, using all his strength to hold back his own re</w:t>
        <w:softHyphen/>
        <w:t>le</w:t>
        <w:softHyphen/>
        <w:t>ase. He wan</w:t>
        <w:softHyphen/>
        <w:t>ted it to go on and on, he wan</w:t>
        <w:softHyphen/>
        <w:t>ted al</w:t>
        <w:softHyphen/>
        <w:t>ways to be bu</w:t>
        <w:softHyphen/>
        <w:t>ri</w:t>
        <w:softHyphen/>
        <w:t>ed de</w:t>
        <w:softHyphen/>
        <w:t>ep in</w:t>
        <w:softHyphen/>
        <w:t>si</w:t>
        <w:softHyphen/>
        <w:t>de her. They clung to</w:t>
        <w:softHyphen/>
        <w:t>get</w:t>
        <w:softHyphen/>
        <w:t>her in des</w:t>
        <w:softHyphen/>
        <w:t>pe</w:t>
        <w:softHyphen/>
        <w:t>ra</w:t>
        <w:softHyphen/>
        <w:t>te ye</w:t>
        <w:softHyphen/>
        <w:t>ar</w:t>
        <w:softHyphen/>
        <w:t>ning as he del</w:t>
        <w:softHyphen/>
        <w:t>ved de</w:t>
        <w:softHyphen/>
        <w:t>eper and de</w:t>
        <w:softHyphen/>
        <w:t>eper, con</w:t>
        <w:softHyphen/>
        <w:t>su</w:t>
        <w:softHyphen/>
        <w:t>med by the de</w:t>
        <w:softHyphen/>
        <w:t>mand for ful</w:t>
        <w:softHyphen/>
        <w:t>fil</w:t>
        <w:softHyphen/>
        <w:t xml:space="preserve">l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body stif</w:t>
        <w:softHyphen/>
        <w:t>fe</w:t>
        <w:softHyphen/>
        <w:t>ned with ple</w:t>
        <w:softHyphen/>
        <w:t>asu</w:t>
        <w:softHyphen/>
        <w:t>re so in</w:t>
        <w:softHyphen/>
        <w:t>ten</w:t>
        <w:softHyphen/>
        <w:t>se she had to bi</w:t>
        <w:softHyphen/>
        <w:t>te her lips to hold back a scre</w:t>
        <w:softHyphen/>
        <w:t>am. Bla</w:t>
        <w:softHyphen/>
        <w:t>de felt the tiny tre</w:t>
        <w:softHyphen/>
        <w:t>mors de</w:t>
        <w:softHyphen/>
        <w:t>ep in</w:t>
        <w:softHyphen/>
        <w:t>si</w:t>
        <w:softHyphen/>
        <w:t>de her. "Ah swe</w:t>
        <w:softHyphen/>
        <w:t>et, so swe</w:t>
        <w:softHyphen/>
        <w:t>et," he bre</w:t>
        <w:softHyphen/>
        <w:t>at</w:t>
        <w:softHyphen/>
        <w:t>hed as if in agony. "I can fe</w:t>
        <w:softHyphen/>
        <w:t>el yo</w:t>
        <w:softHyphen/>
        <w:t>ur spasms; so tight, so damn go</w:t>
        <w:softHyphen/>
        <w:t>od! Ah, Shan</w:t>
        <w:softHyphen/>
        <w:t xml:space="preserve">non, I can't hold back!" </w:t>
      </w:r>
    </w:p>
    <w:p>
      <w:pPr>
        <w:pStyle w:val="Normal"/>
        <w:spacing w:lineRule="auto" w:line="360" w:before="240" w:after="240"/>
        <w:rPr/>
      </w:pPr>
      <w:r>
        <w:rPr>
          <w:rFonts w:cs="Georgia" w:ascii="Georgia" w:hAnsi="Georgia"/>
        </w:rPr>
        <w:t>    </w:t>
      </w:r>
      <w:r>
        <w:rPr>
          <w:rFonts w:cs="Georgia" w:ascii="Georgia" w:hAnsi="Georgia"/>
        </w:rPr>
        <w:t>"I love you," Shan</w:t>
        <w:softHyphen/>
        <w:t>non gas</w:t>
        <w:softHyphen/>
        <w:t>ped, unab</w:t>
        <w:softHyphen/>
        <w:t>le to con</w:t>
        <w:softHyphen/>
        <w:t>t</w:t>
        <w:softHyphen/>
        <w:t xml:space="preserve">rol the words that flew from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es</w:t>
        <w:softHyphen/>
        <w:t>t</w:t>
        <w:softHyphen/>
        <w:t>ra</w:t>
        <w:softHyphen/>
        <w:t>int burst in</w:t>
        <w:softHyphen/>
        <w:t>to shat</w:t>
        <w:softHyphen/>
        <w:t>te</w:t>
        <w:softHyphen/>
        <w:t>ring re</w:t>
        <w:softHyphen/>
        <w:t>le</w:t>
        <w:softHyphen/>
        <w:t>ase, her words be</w:t>
        <w:softHyphen/>
        <w:t>ating aga</w:t>
        <w:softHyphen/>
        <w:t>inst his bra</w:t>
        <w:softHyphen/>
        <w:t>in as his body sho</w:t>
        <w:softHyphen/>
        <w:t>ok with wa</w:t>
        <w:softHyphen/>
        <w:t>ve af</w:t>
        <w:softHyphen/>
        <w:t>ter wa</w:t>
        <w:softHyphen/>
        <w:t>ve of shud</w:t>
        <w:softHyphen/>
        <w:t>de</w:t>
        <w:softHyphen/>
        <w:t>ring rap</w:t>
        <w:softHyphen/>
        <w:t>tu</w:t>
        <w:softHyphen/>
        <w:t>re. When they re</w:t>
        <w:softHyphen/>
        <w:t>tur</w:t>
        <w:softHyphen/>
        <w:t>ned from the</w:t>
        <w:softHyphen/>
        <w:t>ir in</w:t>
        <w:softHyphen/>
        <w:t>c</w:t>
        <w:softHyphen/>
        <w:t>re</w:t>
        <w:softHyphen/>
        <w:t>dib</w:t>
        <w:softHyphen/>
        <w:t>le jo</w:t>
        <w:softHyphen/>
        <w:t>ur</w:t>
        <w:softHyphen/>
        <w:t>ney, they sta</w:t>
        <w:softHyphen/>
        <w:t>red at one anot</w:t>
        <w:softHyphen/>
        <w:t>her for long mo</w:t>
        <w:softHyphen/>
        <w:t>ments, hol</w:t>
        <w:softHyphen/>
        <w:t>ding each ot</w:t>
        <w:softHyphen/>
        <w:t>her, awed in</w:t>
        <w:softHyphen/>
        <w:t>to si</w:t>
        <w:softHyphen/>
        <w:t>len</w:t>
        <w:softHyphen/>
        <w:t>ce by the ex</w:t>
        <w:softHyphen/>
        <w:t>p</w:t>
        <w:softHyphen/>
        <w:t>lo</w:t>
        <w:softHyphen/>
        <w:t>si</w:t>
        <w:softHyphen/>
        <w:t>ve bliss they had sha</w:t>
        <w:softHyphen/>
        <w:t xml:space="preserve">red. </w:t>
      </w:r>
    </w:p>
    <w:p>
      <w:pPr>
        <w:pStyle w:val="Normal"/>
        <w:spacing w:lineRule="auto" w:line="360" w:before="240" w:after="240"/>
        <w:rPr/>
      </w:pPr>
      <w:r>
        <w:rPr>
          <w:rFonts w:cs="Georgia" w:ascii="Georgia" w:hAnsi="Georgia"/>
        </w:rPr>
        <w:t>    </w:t>
      </w:r>
      <w:r>
        <w:rPr>
          <w:rFonts w:cs="Georgia" w:ascii="Georgia" w:hAnsi="Georgia"/>
        </w:rPr>
        <w:t>Unable to spe</w:t>
        <w:softHyphen/>
        <w:t>ak, Bla</w:t>
        <w:softHyphen/>
        <w:t>de's tho</w:t>
        <w:softHyphen/>
        <w:t>ughts ran ram</w:t>
        <w:softHyphen/>
        <w:t>pant. Even if they ne</w:t>
        <w:softHyphen/>
        <w:t>ver saw each ot</w:t>
        <w:softHyphen/>
        <w:t>her aga</w:t>
        <w:softHyphen/>
        <w:t>in, he had eno</w:t>
        <w:softHyphen/>
        <w:t>ugh swe</w:t>
        <w:softHyphen/>
        <w:t>et me</w:t>
        <w:softHyphen/>
        <w:t>mo</w:t>
        <w:softHyphen/>
        <w:t>ri</w:t>
        <w:softHyphen/>
        <w:t>es to last fo</w:t>
        <w:softHyphen/>
        <w:t>re</w:t>
        <w:softHyphen/>
        <w:t>ver. He had but to clo</w:t>
        <w:softHyphen/>
        <w:t>se his eyes and Shan</w:t>
        <w:softHyphen/>
        <w:t>non wo</w:t>
        <w:softHyphen/>
        <w:t>uld be the</w:t>
        <w:softHyphen/>
        <w:t>re. No one co</w:t>
        <w:softHyphen/>
        <w:t>uld dep</w:t>
        <w:softHyphen/>
        <w:t>ri</w:t>
        <w:softHyphen/>
        <w:t>ve him of the cer</w:t>
        <w:softHyphen/>
        <w:t>ta</w:t>
        <w:softHyphen/>
        <w:t>in know</w:t>
        <w:softHyphen/>
        <w:t>led</w:t>
        <w:softHyphen/>
        <w:t>ge that he was the man who had led her in</w:t>
        <w:softHyphen/>
        <w:t>to wo</w:t>
        <w:softHyphen/>
        <w:t>man</w:t>
        <w:softHyphen/>
        <w:t>ho</w:t>
        <w:softHyphen/>
        <w:t>od and ta</w:t>
        <w:softHyphen/>
        <w:t>ught her the me</w:t>
        <w:softHyphen/>
        <w:t>aning of pas</w:t>
        <w:softHyphen/>
        <w:t>si</w:t>
        <w:softHyphen/>
        <w:t>on. In his arms she had be</w:t>
        <w:softHyphen/>
        <w:t>co</w:t>
        <w:softHyphen/>
        <w:t>me a woman his wo</w:t>
        <w:softHyphen/>
        <w:t>man. And she had gi</w:t>
        <w:softHyphen/>
        <w:t>ven him a tas</w:t>
        <w:softHyphen/>
        <w:t>te of the kind of lo</w:t>
        <w:softHyphen/>
        <w:t>ve few pe</w:t>
        <w:softHyphen/>
        <w:t>op</w:t>
        <w:softHyphen/>
        <w:t>le ex</w:t>
        <w:softHyphen/>
        <w:t>pe</w:t>
        <w:softHyphen/>
        <w:t>ri</w:t>
        <w:softHyphen/>
        <w:t>en</w:t>
        <w:softHyphen/>
        <w:t>ced in the</w:t>
        <w:softHyphen/>
        <w:t>ir li</w:t>
        <w:softHyphen/>
        <w:t>fe</w:t>
        <w:softHyphen/>
        <w:t>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at are you thin</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d li</w:t>
        <w:softHyphen/>
        <w:t>ke to wa</w:t>
        <w:softHyphen/>
        <w:t>ke up with you in my arms li</w:t>
        <w:softHyphen/>
        <w:t>ke this every day of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de</w:t>
        <w:softHyphen/>
        <w:t>ter</w:t>
        <w:softHyphen/>
        <w:t>mi</w:t>
        <w:softHyphen/>
        <w:t>ned not to cry the next mor</w:t>
        <w:softHyphen/>
        <w:t>ning when Bla</w:t>
        <w:softHyphen/>
        <w:t>de bid her go</w:t>
        <w:softHyphen/>
        <w:t>od-bye. If only he hadn't ma</w:t>
        <w:softHyphen/>
        <w:t>de it so</w:t>
        <w:softHyphen/>
        <w:t>und so fi</w:t>
        <w:softHyphen/>
        <w:t>nal, as if he ne</w:t>
        <w:softHyphen/>
        <w:t>ver ex</w:t>
        <w:softHyphen/>
        <w:t>pec</w:t>
        <w:softHyphen/>
        <w:t>ted to see her aga</w:t>
        <w:softHyphen/>
        <w:t>in. He didn't know her very well if he tho</w:t>
        <w:softHyphen/>
        <w:t>ught she'd chan</w:t>
        <w:softHyphen/>
        <w:t>ge her mind abo</w:t>
        <w:softHyphen/>
        <w:t>ut wa</w:t>
        <w:softHyphen/>
        <w:t>iting for him. For her, lo</w:t>
        <w:softHyphen/>
        <w:t>ve ca</w:t>
        <w:softHyphen/>
        <w:t>me only on</w:t>
        <w:softHyphen/>
        <w:t>ce, and she'd wa</w:t>
        <w:softHyphen/>
        <w:t>it fo</w:t>
        <w:softHyphen/>
        <w:t>re</w:t>
        <w:softHyphen/>
        <w:t>ver if she had to, un</w:t>
        <w:softHyphen/>
        <w:t>til Bla</w:t>
        <w:softHyphen/>
        <w:t>de was re</w:t>
        <w:softHyphen/>
        <w:t>ady to com</w:t>
        <w:softHyphen/>
        <w:t>mit him</w:t>
        <w:softHyphen/>
        <w:t>self to her for all ti</w:t>
        <w:softHyphen/>
        <w:t>me. She un</w:t>
        <w:softHyphen/>
        <w:t>der</w:t>
        <w:softHyphen/>
        <w:t>s</w:t>
        <w:softHyphen/>
        <w:t>to</w:t>
        <w:softHyphen/>
        <w:t>od abo</w:t>
        <w:softHyphen/>
        <w:t>ut his gran</w:t>
        <w:softHyphen/>
        <w:t>d</w:t>
        <w:softHyphen/>
        <w:t>fat</w:t>
        <w:softHyphen/>
        <w:t>her and his    need to help his pe</w:t>
        <w:softHyphen/>
        <w:t>op</w:t>
        <w:softHyphen/>
        <w:t>le, and she pra</w:t>
        <w:softHyphen/>
        <w:t>yed he wo</w:t>
        <w:softHyphen/>
        <w:t>uldn't de</w:t>
        <w:softHyphen/>
        <w:t>ci</w:t>
        <w:softHyphen/>
        <w:t>de to stay with the Si</w:t>
        <w:softHyphen/>
        <w:t>o</w:t>
        <w:softHyphen/>
        <w:t>ux per</w:t>
        <w:softHyphen/>
        <w:t>ma</w:t>
        <w:softHyphen/>
        <w:t>nently. He had li</w:t>
        <w:softHyphen/>
        <w:t>ved in the whi</w:t>
        <w:softHyphen/>
        <w:t>te world for ten ye</w:t>
        <w:softHyphen/>
        <w:t>ars, and Shan</w:t>
        <w:softHyphen/>
        <w:t>non co</w:t>
        <w:softHyphen/>
        <w:t>un</w:t>
        <w:softHyphen/>
        <w:t>ted on the pull of ci</w:t>
        <w:softHyphen/>
        <w:t>vi</w:t>
        <w:softHyphen/>
        <w:t>li</w:t>
        <w:softHyphen/>
        <w:t>za</w:t>
        <w:softHyphen/>
        <w:t>ti</w:t>
        <w:softHyphen/>
        <w:t>on and the lo</w:t>
        <w:softHyphen/>
        <w:t>ve they sha</w:t>
        <w:softHyphen/>
        <w:t xml:space="preserve">red to bring him back to her.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Fourte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Shannon's co</w:t>
        <w:softHyphen/>
        <w:t>ol re</w:t>
        <w:softHyphen/>
        <w:t>cep</w:t>
        <w:softHyphen/>
        <w:t>ti</w:t>
        <w:softHyphen/>
        <w:t>on du</w:t>
        <w:softHyphen/>
        <w:t>ring the fol</w:t>
        <w:softHyphen/>
        <w:t>lo</w:t>
        <w:softHyphen/>
        <w:t>wing we</w:t>
        <w:softHyphen/>
        <w:t>eks left Cli</w:t>
        <w:softHyphen/>
        <w:t>ve Ba</w:t>
        <w:softHyphen/>
        <w:t>iley re</w:t>
        <w:softHyphen/>
        <w:t>eling in con</w:t>
        <w:softHyphen/>
        <w:t>fu</w:t>
        <w:softHyphen/>
        <w:t>si</w:t>
        <w:softHyphen/>
        <w:t>on. Chris</w:t>
        <w:softHyphen/>
        <w:t>t</w:t>
        <w:softHyphen/>
        <w:t>mas ca</w:t>
        <w:softHyphen/>
        <w:t>me and went. Shan</w:t>
        <w:softHyphen/>
        <w:t>non re</w:t>
        <w:softHyphen/>
        <w:t>tur</w:t>
        <w:softHyphen/>
        <w:t>ned Cli</w:t>
        <w:softHyphen/>
        <w:t>ve's ex</w:t>
        <w:softHyphen/>
        <w:t>pen</w:t>
        <w:softHyphen/>
        <w:t>si</w:t>
        <w:softHyphen/>
        <w:t>ve gift with a po</w:t>
        <w:softHyphen/>
        <w:t>li</w:t>
        <w:softHyphen/>
        <w:t>te no</w:t>
        <w:softHyphen/>
        <w:t>te and dec</w:t>
        <w:softHyphen/>
        <w:t>li</w:t>
        <w:softHyphen/>
        <w:t>ned his com</w:t>
        <w:softHyphen/>
        <w:t>pany at the New Ye</w:t>
        <w:softHyphen/>
        <w:t>ar's Eve dan</w:t>
        <w:softHyphen/>
        <w:t>ce, choosing in</w:t>
        <w:softHyphen/>
        <w:t>s</w:t>
        <w:softHyphen/>
        <w:t>te</w:t>
        <w:softHyphen/>
        <w:t>ad to go with a ti</w:t>
        <w:softHyphen/>
        <w:t>mid yo</w:t>
        <w:softHyphen/>
        <w:t>ung li</w:t>
        <w:softHyphen/>
        <w:t>e</w:t>
        <w:softHyphen/>
        <w:t>ute</w:t>
        <w:softHyphen/>
        <w:t>nant who'd ma</w:t>
        <w:softHyphen/>
        <w:t>ke no de</w:t>
        <w:softHyphen/>
        <w:t>mands on her. Un</w:t>
        <w:softHyphen/>
        <w:t>for</w:t>
        <w:softHyphen/>
        <w:t>tu</w:t>
        <w:softHyphen/>
        <w:t>na</w:t>
        <w:softHyphen/>
        <w:t>tely, Cli</w:t>
        <w:softHyphen/>
        <w:t>ve did ma</w:t>
        <w:softHyphen/>
        <w:t>na</w:t>
        <w:softHyphen/>
        <w:t>ge to cor</w:t>
        <w:softHyphen/>
        <w:t>ner Shan</w:t>
        <w:softHyphen/>
        <w:t>non at the dan</w:t>
        <w:softHyphen/>
        <w:t>ce, much to her chag</w:t>
        <w:softHyphen/>
        <w:t xml:space="preserve">r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avo</w:t>
        <w:softHyphen/>
        <w:t>iding, me, Shan</w:t>
        <w:softHyphen/>
        <w:t>non?" he as</w:t>
        <w:softHyphen/>
        <w:t>ked when he fo</w:t>
        <w:softHyphen/>
        <w:t>und her alo</w:t>
        <w:softHyphen/>
        <w:t>ne in a ra</w:t>
        <w:softHyphen/>
        <w:t>re mo</w:t>
        <w:softHyphen/>
        <w:t>ment bet</w:t>
        <w:softHyphen/>
        <w:t>we</w:t>
        <w:softHyphen/>
        <w:t>en dan</w:t>
        <w:softHyphen/>
        <w:t>ce par</w:t>
        <w:softHyphen/>
        <w:t>t</w:t>
        <w:softHyphen/>
        <w:t xml:space="preserve">ners. </w:t>
      </w:r>
    </w:p>
    <w:p>
      <w:pPr>
        <w:pStyle w:val="Normal"/>
        <w:spacing w:lineRule="auto" w:line="360" w:before="240" w:after="240"/>
        <w:rPr/>
      </w:pPr>
      <w:r>
        <w:rPr>
          <w:rFonts w:cs="Georgia" w:ascii="Georgia" w:hAnsi="Georgia"/>
        </w:rPr>
        <w:t>    </w:t>
      </w:r>
      <w:r>
        <w:rPr>
          <w:rFonts w:cs="Georgia" w:ascii="Georgia" w:hAnsi="Georgia"/>
        </w:rPr>
        <w:t>"I I’m not," she fal</w:t>
        <w:softHyphen/>
        <w:t>te</w:t>
        <w:softHyphen/>
        <w:t>red la</w:t>
        <w:softHyphen/>
        <w:t>mely, re</w:t>
        <w:softHyphen/>
        <w:t>cal</w:t>
        <w:softHyphen/>
        <w:t>ling her pro</w:t>
        <w:softHyphen/>
        <w:t>mi</w:t>
        <w:softHyphen/>
        <w:t>se to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for</w:t>
        <w:softHyphen/>
        <w:t>got</w:t>
        <w:softHyphen/>
        <w:t>ten yo</w:t>
        <w:softHyphen/>
        <w:t>ur plan</w:t>
        <w:softHyphen/>
        <w:t>ta</w:t>
        <w:softHyphen/>
        <w:t>ti</w:t>
        <w:softHyphen/>
        <w:t>on? I ha</w:t>
        <w:softHyphen/>
        <w:t>ve the me</w:t>
        <w:softHyphen/>
        <w:t>ans to res</w:t>
        <w:softHyphen/>
        <w:t>to</w:t>
        <w:softHyphen/>
        <w:t>re it to you. I me</w:t>
        <w:softHyphen/>
        <w:t>ant it when I sa</w:t>
        <w:softHyphen/>
        <w:t>id I'm we</w:t>
        <w:softHyphen/>
        <w:t>althy. I can pro</w:t>
        <w:softHyphen/>
        <w:t xml:space="preserve">ve it to you if you'd le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an</w:t>
        <w:softHyphen/>
        <w:t>s</w:t>
        <w:softHyphen/>
        <w:t>wer was fo</w:t>
        <w:softHyphen/>
        <w:t>res</w:t>
        <w:softHyphen/>
        <w:t>tal</w:t>
        <w:softHyphen/>
        <w:t>led when her es</w:t>
        <w:softHyphen/>
        <w:t>cort ca</w:t>
        <w:softHyphen/>
        <w:t>me to cla</w:t>
        <w:softHyphen/>
        <w:t>im her for the next d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when Shan</w:t>
        <w:softHyphen/>
        <w:t>non went to fres</w:t>
        <w:softHyphen/>
        <w:t>hen up in the la</w:t>
        <w:softHyphen/>
        <w:t>di</w:t>
        <w:softHyphen/>
        <w:t>es' ro</w:t>
        <w:softHyphen/>
        <w:t>om, she was in</w:t>
        <w:softHyphen/>
        <w:t>ter</w:t>
        <w:softHyphen/>
        <w:t>cep</w:t>
        <w:softHyphen/>
        <w:t>ted by Cla</w:t>
        <w:softHyphen/>
        <w:t>ire. The lovely bru</w:t>
        <w:softHyphen/>
        <w:t>net</w:t>
        <w:softHyphen/>
        <w:t>te con</w:t>
        <w:softHyphen/>
        <w:t>ti</w:t>
        <w:softHyphen/>
        <w:t>nu</w:t>
        <w:softHyphen/>
        <w:t>ed to re</w:t>
        <w:softHyphen/>
        <w:t>ma</w:t>
        <w:softHyphen/>
        <w:t>in openly hos</w:t>
        <w:softHyphen/>
        <w:t>ti</w:t>
        <w:softHyphen/>
        <w:t>le to Shan</w:t>
        <w:softHyphen/>
        <w:t>non des</w:t>
        <w:softHyphen/>
        <w:t>pi</w:t>
        <w:softHyphen/>
        <w:t>te her warm fri</w:t>
        <w:softHyphen/>
        <w:t>en</w:t>
        <w:softHyphen/>
        <w:t>d</w:t>
        <w:softHyphen/>
        <w:t>s</w:t>
        <w:softHyphen/>
        <w:t>hip with the el</w:t>
        <w:softHyphen/>
        <w:t>der Gre</w:t>
        <w:softHyphen/>
        <w:t xml:space="preserve">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you ha</w:t>
        <w:softHyphen/>
        <w:t>ve all the men pan</w:t>
        <w:softHyphen/>
        <w:t>ting af</w:t>
        <w:softHyphen/>
        <w:t>ter you," Cla</w:t>
        <w:softHyphen/>
        <w:t>ire ac</w:t>
        <w:softHyphen/>
        <w:t>cu</w:t>
        <w:softHyphen/>
        <w:t>sed her. "I ho</w:t>
        <w:softHyphen/>
        <w:t>pe you're sa</w:t>
        <w:softHyphen/>
        <w:t>tis</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 re</w:t>
        <w:softHyphen/>
        <w:t>ason to be je</w:t>
        <w:softHyphen/>
        <w:t>alo</w:t>
        <w:softHyphen/>
        <w:t>us of me, Cla</w:t>
        <w:softHyphen/>
        <w:t>ire," Shan</w:t>
        <w:softHyphen/>
        <w:t>non in</w:t>
        <w:softHyphen/>
        <w:t>s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lous! Is that what you think? Don't be ri</w:t>
        <w:softHyphen/>
        <w:t>di</w:t>
        <w:softHyphen/>
        <w:t>cu</w:t>
        <w:softHyphen/>
        <w:t>lo</w:t>
        <w:softHyphen/>
        <w:t>us. I saw you tal</w:t>
        <w:softHyphen/>
        <w:t>king with Cli</w:t>
        <w:softHyphen/>
        <w:t>ve Ba</w:t>
        <w:softHyphen/>
        <w:t>iley to</w:t>
        <w:softHyphen/>
        <w:t>night. He se</w:t>
        <w:softHyphen/>
        <w:t>ems qu</w:t>
        <w:softHyphen/>
        <w:t>ite smit</w:t>
        <w:softHyphen/>
        <w:t>ten with you. You co</w:t>
        <w:softHyphen/>
        <w:t>uld do wor</w:t>
        <w:softHyphen/>
        <w:t>se, you know. You're wit</w:t>
        <w:softHyphen/>
        <w:t>ho</w:t>
        <w:softHyphen/>
        <w:t>ut kin he</w:t>
        <w:softHyphen/>
        <w:t>re at Fort La</w:t>
        <w:softHyphen/>
        <w:t>ra</w:t>
        <w:softHyphen/>
        <w:t>mie, and you'd do well to marry the man if he'll ha</w:t>
        <w:softHyphen/>
        <w:t>ve you. Or are you still pi</w:t>
        <w:softHyphen/>
        <w:t>ning over the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dea why you ha</w:t>
        <w:softHyphen/>
        <w:t>te me, Cla</w:t>
        <w:softHyphen/>
        <w:t>ire, and trut</w:t>
        <w:softHyphen/>
        <w:t>h</w:t>
        <w:softHyphen/>
        <w:t>ful</w:t>
        <w:softHyphen/>
        <w:t>ly, I don't ca</w:t>
        <w:softHyphen/>
        <w:t>re," Shan</w:t>
        <w:softHyphen/>
        <w:t>non re</w:t>
        <w:softHyphen/>
        <w:t>tor</w:t>
        <w:softHyphen/>
        <w:t>ted. "What I do, or with whom, is no</w:t>
        <w:softHyphen/>
        <w:t>ne of yo</w:t>
        <w:softHyphen/>
        <w:t>ur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is. I don't li</w:t>
        <w:softHyphen/>
        <w:t>ke the way Ro</w:t>
        <w:softHyphen/>
        <w:t>nald lo</w:t>
        <w:softHyphen/>
        <w:t>oks at you, or the way you flirt and carry on with every of</w:t>
        <w:softHyphen/>
        <w:t>fi</w:t>
        <w:softHyphen/>
        <w:t xml:space="preserve">cer at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ima</w:t>
        <w:softHyphen/>
        <w:t>gi</w:t>
        <w:softHyphen/>
        <w:t>ning things. I wo</w:t>
        <w:softHyphen/>
        <w:t>uldn't ha</w:t>
        <w:softHyphen/>
        <w:t>ve Li</w:t>
        <w:softHyphen/>
        <w:t>e</w:t>
        <w:softHyphen/>
        <w:t>ute</w:t>
        <w:softHyphen/>
        <w:t>nant Go</w:t>
        <w:softHyphen/>
        <w:t>od</w:t>
        <w:softHyphen/>
        <w:t>man on a sil</w:t>
        <w:softHyphen/>
        <w:t>ver plat</w:t>
        <w:softHyphen/>
        <w:t>ter. He was res</w:t>
        <w:softHyphen/>
        <w:t>pon</w:t>
        <w:softHyphen/>
        <w:t>sib</w:t>
        <w:softHyphen/>
        <w:t>le for an un</w:t>
        <w:softHyphen/>
        <w:t>p</w:t>
        <w:softHyphen/>
        <w:t>ro</w:t>
        <w:softHyphen/>
        <w:t>vo</w:t>
        <w:softHyphen/>
        <w:t>ked at</w:t>
        <w:softHyphen/>
        <w:t>tack on in</w:t>
        <w:softHyphen/>
        <w:t>no</w:t>
        <w:softHyphen/>
        <w:t>cent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e</w:t>
        <w:softHyphen/>
        <w:t>re In</w:t>
        <w:softHyphen/>
        <w:t>di</w:t>
        <w:softHyphen/>
        <w:t>ans, for God's sa</w:t>
        <w:softHyphen/>
        <w:t>ke! What ma</w:t>
        <w:softHyphen/>
        <w:t>kes you think they we</w:t>
        <w:softHyphen/>
        <w:t>re in</w:t>
        <w:softHyphen/>
        <w:t>no</w:t>
        <w:softHyphen/>
        <w:t xml:space="preserve">c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o</w:t>
        <w:softHyphen/>
        <w:t>und his gran</w:t>
        <w:softHyphen/>
        <w:t>d</w:t>
        <w:softHyphen/>
        <w:t>fat</w:t>
        <w:softHyphen/>
        <w:t>her ali</w:t>
        <w:softHyphen/>
        <w:t>ve and le</w:t>
        <w:softHyphen/>
        <w:t>ar</w:t>
        <w:softHyphen/>
        <w:t>ned the truth from him. Mad Wolf wasn't in th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se</w:t>
        <w:softHyphen/>
        <w:t>en Bla</w:t>
        <w:softHyphen/>
        <w:t>de!" Cla</w:t>
        <w:softHyphen/>
        <w:t>ire smir</w:t>
        <w:softHyphen/>
        <w:t>ked kno</w:t>
        <w:softHyphen/>
        <w:t>wingly. "You've be</w:t>
        <w:softHyphen/>
        <w:t>en con</w:t>
        <w:softHyphen/>
        <w:t>sor</w:t>
        <w:softHyphen/>
        <w:t>ting with the half-bre</w:t>
        <w:softHyphen/>
        <w:t>ed be</w:t>
        <w:softHyphen/>
        <w:t>hind our backs. The pa</w:t>
        <w:softHyphen/>
        <w:t>rents of yo</w:t>
        <w:softHyphen/>
        <w:t>ur stu</w:t>
        <w:softHyphen/>
        <w:t>dents won't be ple</w:t>
        <w:softHyphen/>
        <w:t>ased. How will you sup</w:t>
        <w:softHyphen/>
        <w:t>port yo</w:t>
        <w:softHyphen/>
        <w:t>ur</w:t>
        <w:softHyphen/>
        <w:t>self wit</w:t>
        <w:softHyphen/>
        <w:t>ho</w:t>
        <w:softHyphen/>
        <w:t xml:space="preserve">ut a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n</w:t>
        <w:softHyphen/>
        <w:t>ted to sho</w:t>
        <w:softHyphen/>
        <w:t>ut out her lo</w:t>
        <w:softHyphen/>
        <w:t>ve for Bla</w:t>
        <w:softHyphen/>
        <w:t>de, to tell the world how pro</w:t>
        <w:softHyphen/>
        <w:t>ud she was to lo</w:t>
        <w:softHyphen/>
        <w:t>ve such an ex</w:t>
        <w:softHyphen/>
        <w:t>t</w:t>
        <w:softHyphen/>
        <w:t>ra</w:t>
        <w:softHyphen/>
        <w:t>or</w:t>
        <w:softHyphen/>
        <w:t>di</w:t>
        <w:softHyphen/>
        <w:t>nary man. But she ne</w:t>
        <w:softHyphen/>
        <w:t>eded the job, and it de</w:t>
        <w:softHyphen/>
        <w:t>fi</w:t>
        <w:softHyphen/>
        <w:t>ni</w:t>
        <w:softHyphen/>
        <w:t>tely wasn't the right ti</w:t>
        <w:softHyphen/>
        <w:t>me to re</w:t>
        <w:softHyphen/>
        <w:t>ve</w:t>
        <w:softHyphen/>
        <w:t>al her sen</w:t>
        <w:softHyphen/>
        <w:t>ti</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lo</w:t>
        <w:softHyphen/>
        <w:t>ok mighty fo</w:t>
        <w:softHyphen/>
        <w:t>olish ma</w:t>
        <w:softHyphen/>
        <w:t>king an ac</w:t>
        <w:softHyphen/>
        <w:t>cu</w:t>
        <w:softHyphen/>
        <w:t>sa</w:t>
        <w:softHyphen/>
        <w:t>ti</w:t>
        <w:softHyphen/>
        <w:t>on you can't pro</w:t>
        <w:softHyphen/>
        <w:t>ve. I'm a go</w:t>
        <w:softHyphen/>
        <w:t>od te</w:t>
        <w:softHyphen/>
        <w:t>ac</w:t>
        <w:softHyphen/>
        <w:t>her, and you will ha</w:t>
        <w:softHyphen/>
        <w:t>ve a dif</w:t>
        <w:softHyphen/>
        <w:t>fi</w:t>
        <w:softHyphen/>
        <w:t>cult ti</w:t>
        <w:softHyphen/>
        <w:t>me con</w:t>
        <w:softHyphen/>
        <w:t>vin</w:t>
        <w:softHyphen/>
        <w:t>cing folks to fi</w:t>
        <w:softHyphen/>
        <w:t xml:space="preserve">re me." </w:t>
      </w:r>
    </w:p>
    <w:p>
      <w:pPr>
        <w:pStyle w:val="Normal"/>
        <w:spacing w:lineRule="auto" w:line="360" w:before="240" w:after="240"/>
        <w:rPr/>
      </w:pPr>
      <w:r>
        <w:rPr>
          <w:rFonts w:cs="Georgia" w:ascii="Georgia" w:hAnsi="Georgia"/>
        </w:rPr>
        <w:t>    </w:t>
      </w:r>
      <w:r>
        <w:rPr>
          <w:rFonts w:cs="Georgia" w:ascii="Georgia" w:hAnsi="Georgia"/>
        </w:rPr>
        <w:t>Claire snif</w:t>
        <w:softHyphen/>
        <w:t>fed dis</w:t>
        <w:softHyphen/>
        <w:t>da</w:t>
        <w:softHyphen/>
        <w:t>in</w:t>
        <w:softHyphen/>
        <w:t>ful</w:t>
        <w:softHyphen/>
        <w:t>ly, re</w:t>
        <w:softHyphen/>
        <w:t>ali</w:t>
        <w:softHyphen/>
        <w:t xml:space="preserve">zing the truth of    Shannon's words. Truth to tell, she </w:t>
      </w:r>
      <w:r>
        <w:rPr>
          <w:rFonts w:cs="Georgia" w:ascii="Georgia" w:hAnsi="Georgia"/>
          <w:i/>
          <w:iCs/>
        </w:rPr>
        <w:t>was</w:t>
      </w:r>
      <w:r>
        <w:rPr>
          <w:rFonts w:cs="Georgia" w:ascii="Georgia" w:hAnsi="Georgia"/>
        </w:rPr>
        <w:t xml:space="preserve"> je</w:t>
        <w:softHyphen/>
        <w:t>alo</w:t>
        <w:softHyphen/>
        <w:t>us of the lit</w:t>
        <w:softHyphen/>
        <w:t>tle witch. She'd gi</w:t>
        <w:softHyphen/>
        <w:t>ve an</w:t>
        <w:softHyphen/>
        <w:t>y</w:t>
        <w:softHyphen/>
        <w:t>t</w:t>
        <w:softHyphen/>
        <w:t>hing if Bla</w:t>
        <w:softHyphen/>
        <w:t>de lo</w:t>
        <w:softHyphen/>
        <w:t>oked at her the way she'd se</w:t>
        <w:softHyphen/>
        <w:t>en him lo</w:t>
        <w:softHyphen/>
        <w:t>ok at Shan</w:t>
        <w:softHyphen/>
        <w:t>non. He fa</w:t>
        <w:softHyphen/>
        <w:t>irly re</w:t>
        <w:softHyphen/>
        <w:t>eked of po</w:t>
        <w:softHyphen/>
        <w:t>wer and se</w:t>
        <w:softHyphen/>
        <w:t>xu</w:t>
        <w:softHyphen/>
        <w:t>ality and Cla</w:t>
        <w:softHyphen/>
        <w:t>ire en</w:t>
        <w:softHyphen/>
        <w:t>vi</w:t>
        <w:softHyphen/>
        <w:t>ed any wo</w:t>
        <w:softHyphen/>
        <w:t>man who ex</w:t>
        <w:softHyphen/>
        <w:t>pe</w:t>
        <w:softHyphen/>
        <w:t>ri</w:t>
        <w:softHyphen/>
        <w:t>en</w:t>
        <w:softHyphen/>
        <w:t>ced lo</w:t>
        <w:softHyphen/>
        <w:t>ve in the arms of a vi</w:t>
        <w:softHyphen/>
        <w:t>tal and ag</w:t>
        <w:softHyphen/>
        <w:t>gres</w:t>
        <w:softHyphen/>
        <w:t>si</w:t>
        <w:softHyphen/>
        <w:t>ve ma</w:t>
        <w:softHyphen/>
        <w:t>le li</w:t>
        <w:softHyphen/>
        <w:t>k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wasn't the in</w:t>
        <w:softHyphen/>
        <w:t>no</w:t>
        <w:softHyphen/>
        <w:t>cent ever</w:t>
        <w:softHyphen/>
        <w:t>yo</w:t>
        <w:softHyphen/>
        <w:t>ne tho</w:t>
        <w:softHyphen/>
        <w:t>ught her to be. She had tas</w:t>
        <w:softHyphen/>
        <w:t>ted pas</w:t>
        <w:softHyphen/>
        <w:t>si</w:t>
        <w:softHyphen/>
        <w:t>on at an early age, ha</w:t>
        <w:softHyphen/>
        <w:t>ving suc</w:t>
        <w:softHyphen/>
        <w:t>cum</w:t>
        <w:softHyphen/>
        <w:t>bed to a lusty pri</w:t>
        <w:softHyphen/>
        <w:t>va</w:t>
        <w:softHyphen/>
        <w:t>te at her fat</w:t>
        <w:softHyphen/>
        <w:t>her's last duty sta</w:t>
        <w:softHyphen/>
        <w:t>ti</w:t>
        <w:softHyphen/>
        <w:t>on. Sin</w:t>
        <w:softHyphen/>
        <w:t>ce then she'd kept her li</w:t>
        <w:softHyphen/>
        <w:t>a</w:t>
        <w:softHyphen/>
        <w:t>isons sec</w:t>
        <w:softHyphen/>
        <w:t>ret, thre</w:t>
        <w:softHyphen/>
        <w:t>ate</w:t>
        <w:softHyphen/>
        <w:t>ning to cry ra</w:t>
        <w:softHyphen/>
        <w:t>pe if word le</w:t>
        <w:softHyphen/>
        <w:t>aked out. She de</w:t>
        <w:softHyphen/>
        <w:t>li</w:t>
        <w:softHyphen/>
        <w:t>be</w:t>
        <w:softHyphen/>
        <w:t>ra</w:t>
        <w:softHyphen/>
        <w:t>tely cho</w:t>
        <w:softHyphen/>
        <w:t>se yo</w:t>
        <w:softHyphen/>
        <w:t>ung en</w:t>
        <w:softHyphen/>
        <w:t>lis</w:t>
        <w:softHyphen/>
        <w:t>ted men in</w:t>
        <w:softHyphen/>
        <w:t>ti</w:t>
        <w:softHyphen/>
        <w:t>mi</w:t>
        <w:softHyphen/>
        <w:t>da</w:t>
        <w:softHyphen/>
        <w:t>ted by her fat</w:t>
        <w:softHyphen/>
        <w:t>her's rank and frig</w:t>
        <w:softHyphen/>
        <w:t>h</w:t>
        <w:softHyphen/>
        <w:t>te</w:t>
        <w:softHyphen/>
        <w:t>ned of the con</w:t>
        <w:softHyphen/>
        <w:t>se</w:t>
        <w:softHyphen/>
        <w:t>qu</w:t>
        <w:softHyphen/>
        <w:t>en</w:t>
        <w:softHyphen/>
        <w:t>ces sho</w:t>
        <w:softHyphen/>
        <w:t>uld they be fo</w:t>
        <w:softHyphen/>
        <w:t>und out. Not even Li</w:t>
        <w:softHyphen/>
        <w:t>e</w:t>
        <w:softHyphen/>
        <w:t>ute</w:t>
        <w:softHyphen/>
        <w:t>nant Go</w:t>
        <w:softHyphen/>
        <w:t>od</w:t>
        <w:softHyphen/>
        <w:t>man knew of her dal</w:t>
        <w:softHyphen/>
        <w:t>li</w:t>
        <w:softHyphen/>
        <w:t>an</w:t>
        <w:softHyphen/>
        <w:t>ces, for she had fo</w:t>
        <w:softHyphen/>
        <w:t>oled him in</w:t>
        <w:softHyphen/>
        <w:t>to be</w:t>
        <w:softHyphen/>
        <w:t>li</w:t>
        <w:softHyphen/>
        <w:t>eving he had ta</w:t>
        <w:softHyphen/>
        <w:t>ken her vir</w:t>
        <w:softHyphen/>
        <w:t>gi</w:t>
        <w:softHyphen/>
        <w:t>nity the first ti</w:t>
        <w:softHyphen/>
        <w:t>me they ma</w:t>
        <w:softHyphen/>
        <w:t>de lo</w:t>
        <w:softHyphen/>
        <w:t>ve. Cla</w:t>
        <w:softHyphen/>
        <w:t>ire wo</w:t>
        <w:softHyphen/>
        <w:t>uld ha</w:t>
        <w:softHyphen/>
        <w:t>ve li</w:t>
        <w:softHyphen/>
        <w:t>ked to add Bla</w:t>
        <w:softHyphen/>
        <w:t>de to her list of con</w:t>
        <w:softHyphen/>
        <w:t>qu</w:t>
        <w:softHyphen/>
        <w:t>ests, but he'd ne</w:t>
        <w:softHyphen/>
        <w:t>ver ex</w:t>
        <w:softHyphen/>
        <w:t>hi</w:t>
        <w:softHyphen/>
        <w:t>bi</w:t>
        <w:softHyphen/>
        <w:t>ted the le</w:t>
        <w:softHyphen/>
        <w:t>ast in</w:t>
        <w:softHyphen/>
        <w:t>te</w:t>
        <w:softHyphen/>
        <w:t>rest in her as a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ill ex</w:t>
        <w:softHyphen/>
        <w:t>cu</w:t>
        <w:softHyphen/>
        <w:t>se me, Cla</w:t>
        <w:softHyphen/>
        <w:t>ire, my es</w:t>
        <w:softHyphen/>
        <w:t>cort is wa</w:t>
        <w:softHyphen/>
        <w:t>iting." Shan</w:t>
        <w:softHyphen/>
        <w:t>non ro</w:t>
        <w:softHyphen/>
        <w:t>se and left the ro</w:t>
        <w:softHyphen/>
        <w:t>om. If lo</w:t>
        <w:softHyphen/>
        <w:t>oks co</w:t>
        <w:softHyphen/>
        <w:t>uld kill, she tho</w:t>
        <w:softHyphen/>
        <w:t>ught, she'd be pluc</w:t>
        <w:softHyphen/>
        <w:t>king dag</w:t>
        <w:softHyphen/>
        <w:t xml:space="preserve">gers out of he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bruary 1868 bro</w:t>
        <w:softHyphen/>
        <w:t>ught an unex</w:t>
        <w:softHyphen/>
        <w:t>pec</w:t>
        <w:softHyphen/>
        <w:t>ted thaw in an ot</w:t>
        <w:softHyphen/>
        <w:t>her</w:t>
        <w:softHyphen/>
        <w:t>wi</w:t>
        <w:softHyphen/>
        <w:t>se ble</w:t>
        <w:softHyphen/>
        <w:t>ak win</w:t>
        <w:softHyphen/>
        <w:t>ter, much to Shan</w:t>
        <w:softHyphen/>
        <w:t>non's de</w:t>
        <w:softHyphen/>
        <w:t>light. But that was not all that ple</w:t>
        <w:softHyphen/>
        <w:t>ased her, tho</w:t>
        <w:softHyphen/>
        <w:t>ugh she was so</w:t>
        <w:softHyphen/>
        <w:t>mew</w:t>
        <w:softHyphen/>
        <w:t>hat shoc</w:t>
        <w:softHyphen/>
        <w:t>ked by the idea. Talk of al</w:t>
        <w:softHyphen/>
        <w:t>lo</w:t>
        <w:softHyphen/>
        <w:t>wing wo</w:t>
        <w:softHyphen/>
        <w:t>men to vo</w:t>
        <w:softHyphen/>
        <w:t>te was swe</w:t>
        <w:softHyphen/>
        <w:t>eping Wyo</w:t>
        <w:softHyphen/>
        <w:t>ming li</w:t>
        <w:softHyphen/>
        <w:t>ke wil</w:t>
        <w:softHyphen/>
        <w:t>d</w:t>
        <w:softHyphen/>
        <w:t>fi</w:t>
        <w:softHyphen/>
        <w:t>re. It was a well-known fact that Wyo</w:t>
        <w:softHyphen/>
        <w:t>ming was trying to at</w:t>
        <w:softHyphen/>
        <w:t>tract emig</w:t>
        <w:softHyphen/>
        <w:t>rants, es</w:t>
        <w:softHyphen/>
        <w:t>pe</w:t>
        <w:softHyphen/>
        <w:t>ci</w:t>
        <w:softHyphen/>
        <w:t>al</w:t>
        <w:softHyphen/>
        <w:t>ly wo</w:t>
        <w:softHyphen/>
        <w:t>men. Pre</w:t>
        <w:softHyphen/>
        <w:t>ci</w:t>
        <w:softHyphen/>
        <w:t>o</w:t>
        <w:softHyphen/>
        <w:t>us few wo</w:t>
        <w:softHyphen/>
        <w:t>men we</w:t>
        <w:softHyphen/>
        <w:t>re wil</w:t>
        <w:softHyphen/>
        <w:t>ling to bra</w:t>
        <w:softHyphen/>
        <w:t>ve the fe</w:t>
        <w:softHyphen/>
        <w:t>ro</w:t>
        <w:softHyphen/>
        <w:t>ci</w:t>
        <w:softHyphen/>
        <w:t>o</w:t>
        <w:softHyphen/>
        <w:t>us pla</w:t>
        <w:softHyphen/>
        <w:t>ins In</w:t>
        <w:softHyphen/>
        <w:t>di</w:t>
        <w:softHyphen/>
        <w:t>ans and se</w:t>
        <w:softHyphen/>
        <w:t>ve</w:t>
        <w:softHyphen/>
        <w:t>re we</w:t>
        <w:softHyphen/>
        <w:t>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s</w:t>
        <w:softHyphen/>
        <w:t>to</w:t>
        <w:softHyphen/>
        <w:t>un</w:t>
        <w:softHyphen/>
        <w:t>ding to think that wo</w:t>
        <w:softHyphen/>
        <w:t>men's suf</w:t>
        <w:softHyphen/>
        <w:t>fra</w:t>
        <w:softHyphen/>
        <w:t>ge wo</w:t>
        <w:softHyphen/>
        <w:t>uld co</w:t>
        <w:softHyphen/>
        <w:t>me to such a wild and far-flung pla</w:t>
        <w:softHyphen/>
        <w:t>ce as Wyo</w:t>
        <w:softHyphen/>
        <w:t>ming be</w:t>
        <w:softHyphen/>
        <w:t>fo</w:t>
        <w:softHyphen/>
        <w:t>re wo</w:t>
        <w:softHyphen/>
        <w:t>men we</w:t>
        <w:softHyphen/>
        <w:t>re per</w:t>
        <w:softHyphen/>
        <w:t>mit</w:t>
        <w:softHyphen/>
        <w:t>ted to vo</w:t>
        <w:softHyphen/>
        <w:t>te in mo</w:t>
        <w:softHyphen/>
        <w:t>re ci</w:t>
        <w:softHyphen/>
        <w:t>vi</w:t>
        <w:softHyphen/>
        <w:t>li</w:t>
        <w:softHyphen/>
        <w:t>zed sta</w:t>
        <w:softHyphen/>
        <w:t>tes in the East. It was a highly con</w:t>
        <w:softHyphen/>
        <w:t>t</w:t>
        <w:softHyphen/>
        <w:t>ro</w:t>
        <w:softHyphen/>
        <w:t>ver</w:t>
        <w:softHyphen/>
        <w:t>si</w:t>
        <w:softHyphen/>
        <w:t>al is</w:t>
        <w:softHyphen/>
        <w:t>sue, wi</w:t>
        <w:softHyphen/>
        <w:t>dely de</w:t>
        <w:softHyphen/>
        <w:t>ba</w:t>
        <w:softHyphen/>
        <w:t>ted by both men and wo</w:t>
        <w:softHyphen/>
        <w:t>men ali</w:t>
        <w:softHyphen/>
        <w:t>ke. Ge</w:t>
        <w:softHyphen/>
        <w:t>ne</w:t>
        <w:softHyphen/>
        <w:t>ral</w:t>
        <w:softHyphen/>
        <w:t>ly wo</w:t>
        <w:softHyphen/>
        <w:t>men fa</w:t>
        <w:softHyphen/>
        <w:t>vo</w:t>
        <w:softHyphen/>
        <w:t>red get</w:t>
        <w:softHyphen/>
        <w:t>ting the vo</w:t>
        <w:softHyphen/>
        <w:t>te, but the ma</w:t>
        <w:softHyphen/>
        <w:t>le po</w:t>
        <w:softHyphen/>
        <w:t>pu</w:t>
        <w:softHyphen/>
        <w:t>la</w:t>
        <w:softHyphen/>
        <w:t>ti</w:t>
        <w:softHyphen/>
        <w:t>on de</w:t>
        <w:softHyphen/>
        <w:t>bun</w:t>
        <w:softHyphen/>
        <w:t>ked the idea,    saying it wo</w:t>
        <w:softHyphen/>
        <w:t>uld ca</w:t>
        <w:softHyphen/>
        <w:t>use wo</w:t>
        <w:softHyphen/>
        <w:t>men to le</w:t>
        <w:softHyphen/>
        <w:t>ave ho</w:t>
        <w:softHyphen/>
        <w:t>me and he</w:t>
        <w:softHyphen/>
        <w:t>arth and in</w:t>
        <w:softHyphen/>
        <w:t>va</w:t>
        <w:softHyphen/>
        <w:t>de ma</w:t>
        <w:softHyphen/>
        <w:t>le-do</w:t>
        <w:softHyphen/>
        <w:t>mi</w:t>
        <w:softHyphen/>
        <w:t>na</w:t>
        <w:softHyphen/>
        <w:t>ted do</w:t>
        <w:softHyphen/>
        <w:t>m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lly Gre</w:t>
        <w:softHyphen/>
        <w:t>er was thril</w:t>
        <w:softHyphen/>
        <w:t>led at the pros</w:t>
        <w:softHyphen/>
        <w:t>pect of be</w:t>
        <w:softHyphen/>
        <w:t>ing ab</w:t>
        <w:softHyphen/>
        <w:t>le to vo</w:t>
        <w:softHyphen/>
        <w:t>te and so</w:t>
        <w:softHyphen/>
        <w:t>li</w:t>
        <w:softHyphen/>
        <w:t>ci</w:t>
        <w:softHyphen/>
        <w:t>ted Shan</w:t>
        <w:softHyphen/>
        <w:t>non's help in or</w:t>
        <w:softHyphen/>
        <w:t>ga</w:t>
        <w:softHyphen/>
        <w:t>ni</w:t>
        <w:softHyphen/>
        <w:t>zing wo</w:t>
        <w:softHyphen/>
        <w:t>men's gro</w:t>
        <w:softHyphen/>
        <w:t>ups ur</w:t>
        <w:softHyphen/>
        <w:t>ging for the pas</w:t>
        <w:softHyphen/>
        <w:t>sa</w:t>
        <w:softHyphen/>
        <w:t>ge of a suf</w:t>
        <w:softHyphen/>
        <w:t>fra</w:t>
        <w:softHyphen/>
        <w:t>ge bill. Tho</w:t>
        <w:softHyphen/>
        <w:t>ugh lit</w:t>
        <w:softHyphen/>
        <w:t>tle mo</w:t>
        <w:softHyphen/>
        <w:t>re than an idea at this ti</w:t>
        <w:softHyphen/>
        <w:t>me, ter</w:t>
        <w:softHyphen/>
        <w:t>ri</w:t>
        <w:softHyphen/>
        <w:t>to</w:t>
        <w:softHyphen/>
        <w:t>ri</w:t>
        <w:softHyphen/>
        <w:t>al sec</w:t>
        <w:softHyphen/>
        <w:t>re</w:t>
        <w:softHyphen/>
        <w:t>tary Ed</w:t>
        <w:softHyphen/>
        <w:t>ward M. Lee and le</w:t>
        <w:softHyphen/>
        <w:t>gis</w:t>
        <w:softHyphen/>
        <w:t>la</w:t>
        <w:softHyphen/>
        <w:t>tor Wil</w:t>
        <w:softHyphen/>
        <w:t>li</w:t>
        <w:softHyphen/>
        <w:t>am H. Bright we</w:t>
        <w:softHyphen/>
        <w:t>re sa</w:t>
        <w:softHyphen/>
        <w:t>id to be pen</w:t>
        <w:softHyphen/>
        <w:t>ning such a bill in ho</w:t>
        <w:softHyphen/>
        <w:t>pes of at</w:t>
        <w:softHyphen/>
        <w:t>trac</w:t>
        <w:softHyphen/>
        <w:t>ting mo</w:t>
        <w:softHyphen/>
        <w:t>re set</w:t>
        <w:softHyphen/>
        <w:t>tlers. The</w:t>
        <w:softHyphen/>
        <w:t>re we</w:t>
        <w:softHyphen/>
        <w:t>re un</w:t>
        <w:softHyphen/>
        <w:t>der one tho</w:t>
        <w:softHyphen/>
        <w:t>usand fe</w:t>
        <w:softHyphen/>
        <w:t>ma</w:t>
        <w:softHyphen/>
        <w:t>les in all of Wyo</w:t>
        <w:softHyphen/>
        <w:t>ming over the age of ten, as com</w:t>
        <w:softHyphen/>
        <w:t>pa</w:t>
        <w:softHyphen/>
        <w:t>red to ne</w:t>
        <w:softHyphen/>
        <w:t>arly six</w:t>
        <w:softHyphen/>
        <w:t>ty-one hun</w:t>
        <w:softHyphen/>
        <w:t>d</w:t>
        <w:softHyphen/>
        <w:t>red m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East, wo</w:t>
        <w:softHyphen/>
        <w:t>men such as An</w:t>
        <w:softHyphen/>
        <w:t>na Dic</w:t>
        <w:softHyphen/>
        <w:t>kin</w:t>
        <w:softHyphen/>
        <w:t>son and the be</w:t>
        <w:softHyphen/>
        <w:t>a</w:t>
        <w:softHyphen/>
        <w:t>uti</w:t>
        <w:softHyphen/>
        <w:t>ful Re</w:t>
        <w:softHyphen/>
        <w:t>de</w:t>
        <w:softHyphen/>
        <w:t>lia Ba</w:t>
        <w:softHyphen/>
        <w:t>tes lec</w:t>
        <w:softHyphen/>
        <w:t>tu</w:t>
        <w:softHyphen/>
        <w:t>red long and fer</w:t>
        <w:softHyphen/>
        <w:t>vently in be</w:t>
        <w:softHyphen/>
        <w:t>half of wo</w:t>
        <w:softHyphen/>
        <w:t>men's rights and Molly held out the ho</w:t>
        <w:softHyphen/>
        <w:t>pe that one day they wo</w:t>
        <w:softHyphen/>
        <w:t>uld co</w:t>
        <w:softHyphen/>
        <w:t>me to Wyo</w:t>
        <w:softHyphen/>
        <w:t>ming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Shan</w:t>
        <w:softHyphen/>
        <w:t>non con</w:t>
        <w:softHyphen/>
        <w:t>cen</w:t>
        <w:softHyphen/>
        <w:t>t</w:t>
        <w:softHyphen/>
        <w:t>ra</w:t>
        <w:softHyphen/>
        <w:t>ted on te</w:t>
        <w:softHyphen/>
        <w:t>ac</w:t>
        <w:softHyphen/>
        <w:t>hing the chil</w:t>
        <w:softHyphen/>
        <w:t>d</w:t>
        <w:softHyphen/>
        <w:t>ren un</w:t>
        <w:softHyphen/>
        <w:t>der her char</w:t>
        <w:softHyphen/>
        <w:t>ge, enj</w:t>
        <w:softHyphen/>
        <w:t>oying the chal</w:t>
        <w:softHyphen/>
        <w:t>len</w:t>
        <w:softHyphen/>
        <w:t>ge of a pro</w:t>
        <w:softHyphen/>
        <w:t>fes</w:t>
        <w:softHyphen/>
        <w:t>si</w:t>
        <w:softHyphen/>
        <w:t>on she had ne</w:t>
        <w:softHyphen/>
        <w:t>ver be</w:t>
        <w:softHyphen/>
        <w:t>fo</w:t>
        <w:softHyphen/>
        <w:t>re con</w:t>
        <w:softHyphen/>
        <w:t>si</w:t>
        <w:softHyphen/>
        <w:t>de</w:t>
        <w:softHyphen/>
        <w:t>red. She knew Ma</w:t>
        <w:softHyphen/>
        <w:t>ma, Tuck, and her sib</w:t>
        <w:softHyphen/>
        <w:t>lings wo</w:t>
        <w:softHyphen/>
        <w:t>uld be pro</w:t>
        <w:softHyphen/>
        <w:t>ud of her ac</w:t>
        <w:softHyphen/>
        <w:t>com</w:t>
        <w:softHyphen/>
        <w:t>p</w:t>
        <w:softHyphen/>
        <w:t>lis</w:t>
        <w:softHyphen/>
        <w:t>h</w:t>
        <w:softHyphen/>
        <w:t>ments and wis</w:t>
        <w:softHyphen/>
        <w:t>hed they we</w:t>
        <w:softHyphen/>
        <w:t>re the</w:t>
        <w:softHyphen/>
        <w:t xml:space="preserve">re to see her. </w:t>
      </w:r>
    </w:p>
    <w:p>
      <w:pPr>
        <w:pStyle w:val="Normal"/>
        <w:spacing w:lineRule="auto" w:line="360" w:before="240" w:after="240"/>
        <w:rPr/>
      </w:pPr>
      <w:r>
        <w:rPr>
          <w:rFonts w:cs="Georgia" w:ascii="Georgia" w:hAnsi="Georgia"/>
        </w:rPr>
        <w:t>    </w:t>
      </w:r>
      <w:r>
        <w:rPr>
          <w:rFonts w:cs="Georgia" w:ascii="Georgia" w:hAnsi="Georgia"/>
        </w:rPr>
        <w:t>Shannon spent con</w:t>
        <w:softHyphen/>
        <w:t>si</w:t>
        <w:softHyphen/>
        <w:t>de</w:t>
        <w:softHyphen/>
        <w:t>rab</w:t>
        <w:softHyphen/>
        <w:t>le ti</w:t>
        <w:softHyphen/>
        <w:t>me wor</w:t>
        <w:softHyphen/>
        <w:t>rying abo</w:t>
        <w:softHyphen/>
        <w:t>ut her ma</w:t>
        <w:softHyphen/>
        <w:t>ve</w:t>
        <w:softHyphen/>
        <w:t>rick brot</w:t>
        <w:softHyphen/>
        <w:t>her, Dev</w:t>
        <w:softHyphen/>
        <w:t>lin, tho</w:t>
        <w:softHyphen/>
        <w:t>ugh. He was so hot-he</w:t>
        <w:softHyphen/>
        <w:t>aded, so darn un</w:t>
        <w:softHyphen/>
        <w:t>p</w:t>
        <w:softHyphen/>
        <w:t>re</w:t>
        <w:softHyphen/>
        <w:t>dic</w:t>
        <w:softHyphen/>
        <w:t>tab</w:t>
        <w:softHyphen/>
        <w:t>le, and she ho</w:t>
        <w:softHyphen/>
        <w:t>ped he hadn't got</w:t>
        <w:softHyphen/>
        <w:t>ten him</w:t>
        <w:softHyphen/>
        <w:t>self in</w:t>
        <w:softHyphen/>
        <w:t>to tro</w:t>
        <w:softHyphen/>
        <w:t>ub</w:t>
        <w:softHyphen/>
        <w:t>le. If only her fat</w:t>
        <w:softHyphen/>
        <w:t>her had li</w:t>
        <w:softHyphen/>
        <w:t>ved to ke</w:t>
        <w:softHyphen/>
        <w:t>ep his fa</w:t>
        <w:softHyphen/>
        <w:t>mily to</w:t>
        <w:softHyphen/>
        <w:t>get</w:t>
        <w:softHyphen/>
        <w:t>her in</w:t>
        <w:softHyphen/>
        <w:t>s</w:t>
        <w:softHyphen/>
        <w:t>te</w:t>
        <w:softHyphen/>
        <w:t>ad of but it was too la</w:t>
        <w:softHyphen/>
        <w:t>te to wish for what might ha</w:t>
        <w:softHyphen/>
        <w:t>v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 day went by that Shan</w:t>
        <w:softHyphen/>
        <w:t>non did not think of Bla</w:t>
        <w:softHyphen/>
        <w:t>de. Was he sur</w:t>
        <w:softHyphen/>
        <w:t>vi</w:t>
        <w:softHyphen/>
        <w:t>ving the se</w:t>
        <w:softHyphen/>
        <w:t>ve</w:t>
        <w:softHyphen/>
        <w:t>re win</w:t>
        <w:softHyphen/>
        <w:t>ter? Did he ha</w:t>
        <w:softHyphen/>
        <w:t>ve suf</w:t>
        <w:softHyphen/>
        <w:t>fi</w:t>
        <w:softHyphen/>
        <w:t>ci</w:t>
        <w:softHyphen/>
        <w:t>ent fo</w:t>
        <w:softHyphen/>
        <w:t>od and ade</w:t>
        <w:softHyphen/>
        <w:t>qu</w:t>
        <w:softHyphen/>
        <w:t>ate shel</w:t>
        <w:softHyphen/>
        <w:t>ter? Was he warm? Did he miss her as much as she mis</w:t>
        <w:softHyphen/>
        <w:t xml:space="preserve">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in March, Shan</w:t>
        <w:softHyphen/>
        <w:t>non set out for Cli</w:t>
        <w:softHyphen/>
        <w:t>ve Ba</w:t>
        <w:softHyphen/>
        <w:t>iley's tra</w:t>
        <w:softHyphen/>
        <w:t>ding post shortly be</w:t>
        <w:softHyphen/>
        <w:t>fo</w:t>
        <w:softHyphen/>
        <w:t>re clo</w:t>
        <w:softHyphen/>
        <w:t>sing ti</w:t>
        <w:softHyphen/>
        <w:t>me. She was ba</w:t>
        <w:softHyphen/>
        <w:t>king bre</w:t>
        <w:softHyphen/>
        <w:t>ad and fo</w:t>
        <w:softHyphen/>
        <w:t>und she lac</w:t>
        <w:softHyphen/>
        <w:t>ked eno</w:t>
        <w:softHyphen/>
        <w:t>ugh salt for her mix</w:t>
        <w:softHyphen/>
        <w:t>tu</w:t>
        <w:softHyphen/>
        <w:t>re. Don</w:t>
        <w:softHyphen/>
        <w:t>ning her co</w:t>
        <w:softHyphen/>
        <w:t>at and bo</w:t>
        <w:softHyphen/>
        <w:t>ots she trud</w:t>
        <w:softHyphen/>
        <w:t>ged thro</w:t>
        <w:softHyphen/>
        <w:t>ugh the muddy squ</w:t>
        <w:softHyphen/>
        <w:t>are to the sto</w:t>
        <w:softHyphen/>
        <w:t>re. She knew the ho</w:t>
        <w:softHyphen/>
        <w:t>ur was la</w:t>
        <w:softHyphen/>
        <w:t>te but ho</w:t>
        <w:softHyphen/>
        <w:t>ped the tra</w:t>
        <w:softHyphen/>
        <w:t>ding post wo</w:t>
        <w:softHyphen/>
        <w:t>uld still be open, for she wan</w:t>
        <w:softHyphen/>
        <w:t>ted to set her bre</w:t>
        <w:softHyphen/>
        <w:t>ad to ri</w:t>
        <w:softHyphen/>
        <w:t>sing be</w:t>
        <w:softHyphen/>
        <w:t>fo</w:t>
        <w:softHyphen/>
        <w:t>re she re</w:t>
        <w:softHyphen/>
        <w:t>ti</w:t>
        <w:softHyphen/>
        <w:t xml:space="preserve">red for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Shan</w:t>
        <w:softHyphen/>
        <w:t>non's dis</w:t>
        <w:softHyphen/>
        <w:t>may, she fo</w:t>
        <w:softHyphen/>
        <w:t>und the sto</w:t>
        <w:softHyphen/>
        <w:t>re de</w:t>
        <w:softHyphen/>
        <w:t>ser</w:t>
        <w:softHyphen/>
        <w:t>ted when she en</w:t>
        <w:softHyphen/>
        <w:t>te</w:t>
        <w:softHyphen/>
        <w:t>red. A lamp on the co</w:t>
        <w:softHyphen/>
        <w:t>un</w:t>
        <w:softHyphen/>
        <w:t>ter was left bur</w:t>
        <w:softHyphen/>
        <w:t>ning, but Cli</w:t>
        <w:softHyphen/>
        <w:t>ve was now</w:t>
        <w:softHyphen/>
        <w:t>he</w:t>
        <w:softHyphen/>
        <w:t>re in sight. She ne</w:t>
        <w:softHyphen/>
        <w:t>arly de</w:t>
        <w:softHyphen/>
        <w:t>ci</w:t>
        <w:softHyphen/>
        <w:t>ded to ta</w:t>
        <w:softHyphen/>
        <w:t>ke the salt she ne</w:t>
        <w:softHyphen/>
        <w:t>eded and pay Cli</w:t>
        <w:softHyphen/>
        <w:t>ve the next day when the mur</w:t>
        <w:softHyphen/>
        <w:t>mur of vo</w:t>
        <w:softHyphen/>
        <w:t>ices co</w:t>
        <w:softHyphen/>
        <w:t>ming from the sto</w:t>
        <w:softHyphen/>
        <w:t>re</w:t>
        <w:softHyphen/>
        <w:t>ro</w:t>
        <w:softHyphen/>
        <w:t>om be</w:t>
        <w:softHyphen/>
        <w:t>hind the co</w:t>
        <w:softHyphen/>
        <w:t>un</w:t>
        <w:softHyphen/>
        <w:t>ter pi</w:t>
        <w:softHyphen/>
        <w:t>qu</w:t>
        <w:softHyphen/>
        <w:t>ed her in</w:t>
        <w:softHyphen/>
        <w:t>te</w:t>
        <w:softHyphen/>
        <w:t>rest. Na</w:t>
        <w:softHyphen/>
        <w:t>tu</w:t>
        <w:softHyphen/>
        <w:t>ral</w:t>
        <w:softHyphen/>
        <w:t>ly cu</w:t>
        <w:softHyphen/>
        <w:t>ri</w:t>
        <w:softHyphen/>
        <w:t>o</w:t>
        <w:softHyphen/>
        <w:t>us, she sid</w:t>
        <w:softHyphen/>
        <w:t>led as clo</w:t>
        <w:softHyphen/>
        <w:t>se as she da</w:t>
        <w:softHyphen/>
        <w:t>red and lis</w:t>
        <w:softHyphen/>
        <w:t>te</w:t>
        <w:softHyphen/>
        <w:t>ned. The only vo</w:t>
        <w:softHyphen/>
        <w:t>ice she re</w:t>
        <w:softHyphen/>
        <w:t>cog</w:t>
        <w:softHyphen/>
        <w:t>ni</w:t>
        <w:softHyphen/>
        <w:t>zed be</w:t>
        <w:softHyphen/>
        <w:t>lon</w:t>
        <w:softHyphen/>
        <w:t>ged to Cli</w:t>
        <w:softHyphen/>
        <w:t>ve Ba</w:t>
        <w:softHyphen/>
        <w:t>iley. The ot</w:t>
        <w:softHyphen/>
        <w:t>her man spo</w:t>
        <w:softHyphen/>
        <w:t>ke ba</w:t>
        <w:softHyphen/>
        <w:t>rely abo</w:t>
        <w:softHyphen/>
        <w:t>ve a whis</w:t>
        <w:softHyphen/>
        <w:t>per, too low and fur</w:t>
        <w:softHyphen/>
        <w:t>ti</w:t>
        <w:softHyphen/>
        <w:t>ve to iden</w:t>
        <w:softHyphen/>
        <w:t xml:space="preserve">tify. </w:t>
      </w:r>
    </w:p>
    <w:p>
      <w:pPr>
        <w:pStyle w:val="Normal"/>
        <w:spacing w:lineRule="auto" w:line="360" w:before="240" w:after="240"/>
        <w:rPr/>
      </w:pPr>
      <w:r>
        <w:rPr>
          <w:rFonts w:cs="Georgia" w:ascii="Georgia" w:hAnsi="Georgia"/>
        </w:rPr>
        <w:t>    </w:t>
      </w:r>
      <w:r>
        <w:rPr>
          <w:rFonts w:cs="Georgia" w:ascii="Georgia" w:hAnsi="Georgia"/>
        </w:rPr>
        <w:t>"I want my mo</w:t>
        <w:softHyphen/>
        <w:t xml:space="preserve">ney, Baile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li</w:t>
        <w:softHyphen/>
        <w:t>ed, he only pa</w:t>
        <w:softHyphen/>
        <w:t>id me half of what he pro</w:t>
        <w:softHyphen/>
        <w:t>mi</w:t>
        <w:softHyphen/>
        <w:t>sed," Ba</w:t>
        <w:softHyphen/>
        <w:t>iley res</w:t>
        <w:softHyphen/>
        <w:t>pon</w:t>
        <w:softHyphen/>
        <w:t xml:space="preserve">ded sl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gre</w:t>
        <w:softHyphen/>
        <w:t>edy bas</w:t>
        <w:softHyphen/>
        <w:t xml:space="preserve">tard! I know how much you got for the guns and I want my c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w:t>
        <w:softHyphen/>
        <w:t>ok all the risks," Cli</w:t>
        <w:softHyphen/>
        <w:t>ve co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ma</w:t>
        <w:softHyphen/>
        <w:t>de cer</w:t>
        <w:softHyphen/>
        <w:t>ta</w:t>
        <w:softHyphen/>
        <w:t>in our ope</w:t>
        <w:softHyphen/>
        <w:t>ra</w:t>
        <w:softHyphen/>
        <w:t>ti</w:t>
        <w:softHyphen/>
        <w:t>on wasn't dis</w:t>
        <w:softHyphen/>
        <w:t>co</w:t>
        <w:softHyphen/>
        <w:t>ve</w:t>
        <w:softHyphen/>
        <w:t>red. I got rid of the go</w:t>
        <w:softHyphen/>
        <w:t>ver</w:t>
        <w:softHyphen/>
        <w:t>n</w:t>
        <w:softHyphen/>
        <w:t>ment agent when his sno</w:t>
        <w:softHyphen/>
        <w:t>oping bro</w:t>
        <w:softHyphen/>
        <w:t>ught him too clo</w:t>
        <w:softHyphen/>
        <w:t xml:space="preserve">se to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the only one his dis</w:t>
        <w:softHyphen/>
        <w:t>co</w:t>
        <w:softHyphen/>
        <w:t>very wo</w:t>
        <w:softHyphen/>
        <w:t>uld ha</w:t>
        <w:softHyphen/>
        <w:t>ve in</w:t>
        <w:softHyphen/>
        <w:t>c</w:t>
        <w:softHyphen/>
        <w:t>ri</w:t>
        <w:softHyphen/>
        <w:t>mi</w:t>
        <w:softHyphen/>
        <w:t>na</w:t>
        <w:softHyphen/>
        <w:t>ted. Be</w:t>
        <w:softHyphen/>
        <w:t>si</w:t>
        <w:softHyphen/>
        <w:t>des," Cli</w:t>
        <w:softHyphen/>
        <w:t>ve re</w:t>
        <w:softHyphen/>
        <w:t>ve</w:t>
        <w:softHyphen/>
        <w:t>aled, "I ha</w:t>
        <w:softHyphen/>
        <w:t>ve plans for the mo</w:t>
        <w:softHyphen/>
        <w:t>ney. I'm go</w:t>
        <w:softHyphen/>
        <w:t>ing to get mar</w:t>
        <w:softHyphen/>
        <w:t>ri</w:t>
        <w:softHyphen/>
        <w:t>ed. Af</w:t>
        <w:softHyphen/>
        <w:t>ter one mo</w:t>
        <w:softHyphen/>
        <w:t>re trip East for anot</w:t>
        <w:softHyphen/>
        <w:t>her lo</w:t>
        <w:softHyphen/>
        <w:t>ad of we</w:t>
        <w:softHyphen/>
        <w:t>apons, I plan to set</w:t>
        <w:softHyphen/>
        <w:t>tle down on a So</w:t>
        <w:softHyphen/>
        <w:t>ut</w:t>
        <w:softHyphen/>
        <w:t>hern plan</w:t>
        <w:softHyphen/>
        <w:t>ta</w:t>
        <w:softHyphen/>
        <w:t>ti</w:t>
        <w:softHyphen/>
        <w:t>on and li</w:t>
        <w:softHyphen/>
        <w:t>ve the li</w:t>
        <w:softHyphen/>
        <w:t>fe of a rich pla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ry? You? Do you ha</w:t>
        <w:softHyphen/>
        <w:t>ve a wo</w:t>
        <w:softHyphen/>
        <w:t>man back East wa</w:t>
        <w:softHyphen/>
        <w:t xml:space="preserve">it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back East," Cli</w:t>
        <w:softHyphen/>
        <w:t>ve glo</w:t>
        <w:softHyphen/>
        <w:t>ated. "I'm go</w:t>
        <w:softHyphen/>
        <w:t>ing to marry Shan</w:t>
        <w:softHyphen/>
        <w:t>non Bra</w:t>
        <w:softHyphen/>
        <w:t>ni</w:t>
        <w:softHyphen/>
        <w:t xml:space="preserve">gan." </w:t>
      </w:r>
    </w:p>
    <w:p>
      <w:pPr>
        <w:pStyle w:val="Normal"/>
        <w:spacing w:lineRule="auto" w:line="360" w:before="240" w:after="240"/>
        <w:rPr/>
      </w:pPr>
      <w:r>
        <w:rPr>
          <w:rFonts w:cs="Georgia" w:ascii="Georgia" w:hAnsi="Georgia"/>
        </w:rPr>
        <w:t>    </w:t>
      </w:r>
      <w:r>
        <w:rPr>
          <w:rFonts w:cs="Georgia" w:ascii="Georgia" w:hAnsi="Georgia"/>
          <w:lang w:val="nb-NO"/>
        </w:rPr>
        <w:t>Harsh de</w:t>
        <w:softHyphen/>
        <w:t>ri</w:t>
        <w:softHyphen/>
        <w:t>si</w:t>
        <w:softHyphen/>
        <w:t>ve la</w:t>
        <w:softHyphen/>
        <w:t>ug</w:t>
        <w:softHyphen/>
        <w:t>h</w:t>
        <w:softHyphen/>
        <w:t>ter fol</w:t>
        <w:softHyphen/>
        <w:t>lo</w:t>
        <w:softHyphen/>
        <w:t>wed Cli</w:t>
        <w:softHyphen/>
        <w:t>ve's star</w:t>
        <w:softHyphen/>
        <w:t>t</w:t>
        <w:softHyphen/>
        <w:t>ling dis</w:t>
        <w:softHyphen/>
        <w:t>c</w:t>
        <w:softHyphen/>
        <w:t>lo</w:t>
        <w:softHyphen/>
        <w:t>su</w:t>
        <w:softHyphen/>
        <w:t xml:space="preserve">re. </w:t>
      </w:r>
      <w:r>
        <w:rPr>
          <w:rFonts w:cs="Georgia" w:ascii="Georgia" w:hAnsi="Georgia"/>
        </w:rPr>
        <w:t>"You're eit</w:t>
        <w:softHyphen/>
        <w:t>her a fo</w:t>
        <w:softHyphen/>
        <w:t>ol or mad. She wo</w:t>
        <w:softHyphen/>
        <w:t>uldn't ha</w:t>
        <w:softHyphen/>
        <w:t>ve you with twi</w:t>
        <w:softHyphen/>
        <w:t>ce the amo</w:t>
        <w:softHyphen/>
        <w:t>unt of gold in yo</w:t>
        <w:softHyphen/>
        <w:t>ur po</w:t>
        <w:softHyphen/>
        <w:t>ke. Qu</w:t>
        <w:softHyphen/>
        <w:t>it stal</w:t>
        <w:softHyphen/>
        <w:t>ling, whe</w:t>
        <w:softHyphen/>
        <w:t>re is the mo</w:t>
        <w:softHyphen/>
        <w:t>ney? I don't ha</w:t>
        <w:softHyphen/>
        <w:t>ve ti</w:t>
        <w:softHyphen/>
        <w:t>me to ar</w:t>
        <w:softHyphen/>
        <w:t>gue with you over my sha</w:t>
        <w:softHyphen/>
        <w:t xml:space="preserve">re of the g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so shoc</w:t>
        <w:softHyphen/>
        <w:t>ked by what she he</w:t>
        <w:softHyphen/>
        <w:t>ard that she sto</w:t>
        <w:softHyphen/>
        <w:t>od ro</w:t>
        <w:softHyphen/>
        <w:t>oted to the spot. She had no idea anot</w:t>
        <w:softHyphen/>
        <w:t>her man was in</w:t>
        <w:softHyphen/>
        <w:t>vol</w:t>
        <w:softHyphen/>
        <w:t>ved in Cli</w:t>
        <w:softHyphen/>
        <w:t>ve Ba</w:t>
        <w:softHyphen/>
        <w:t>iley's il</w:t>
        <w:softHyphen/>
        <w:t>le</w:t>
        <w:softHyphen/>
        <w:t>gal ven</w:t>
        <w:softHyphen/>
        <w:t>tu</w:t>
        <w:softHyphen/>
        <w:t>re. She'd be wil</w:t>
        <w:softHyphen/>
        <w:t>ling to bet ne</w:t>
        <w:softHyphen/>
        <w:t>it</w:t>
        <w:softHyphen/>
        <w:t>her Bla</w:t>
        <w:softHyphen/>
        <w:t>de nor Ma</w:t>
        <w:softHyphen/>
        <w:t>j</w:t>
        <w:softHyphen/>
        <w:t>or Van</w:t>
        <w:softHyphen/>
        <w:t>ce was awa</w:t>
        <w:softHyphen/>
        <w:t>re of it eit</w:t>
        <w:softHyphen/>
        <w:t>her. Who co</w:t>
        <w:softHyphen/>
        <w:t>uld it be? One of the tow</w:t>
        <w:softHyphen/>
        <w:t>n</w:t>
        <w:softHyphen/>
        <w:t>s</w:t>
        <w:softHyphen/>
        <w:t>pe</w:t>
        <w:softHyphen/>
        <w:t>op</w:t>
        <w:softHyphen/>
        <w:t>le? A tro</w:t>
        <w:softHyphen/>
        <w:t>oper from the fort? Ma</w:t>
        <w:softHyphen/>
        <w:t>j</w:t>
        <w:softHyphen/>
        <w:t>or Van</w:t>
        <w:softHyphen/>
        <w:t>ce needed to know abo</w:t>
        <w:softHyphen/>
        <w:t>ut this la</w:t>
        <w:softHyphen/>
        <w:t>test de</w:t>
        <w:softHyphen/>
        <w:t>ve</w:t>
        <w:softHyphen/>
        <w:t>lop</w:t>
        <w:softHyphen/>
        <w:t>ment im</w:t>
        <w:softHyphen/>
        <w:t>me</w:t>
        <w:softHyphen/>
        <w:t>di</w:t>
        <w:softHyphen/>
        <w:t>ately, she told her</w:t>
        <w:softHyphen/>
        <w:t>self. She tur</w:t>
        <w:softHyphen/>
        <w:t>ned to le</w:t>
        <w:softHyphen/>
        <w:t>ave and in her has</w:t>
        <w:softHyphen/>
        <w:t>te brus</w:t>
        <w:softHyphen/>
        <w:t>hed aga</w:t>
        <w:softHyphen/>
        <w:t>inst a hoe le</w:t>
        <w:softHyphen/>
        <w:t>aning aga</w:t>
        <w:softHyphen/>
        <w:t>inst a shelf. It tot</w:t>
        <w:softHyphen/>
        <w:t>te</w:t>
        <w:softHyphen/>
        <w:t>red si</w:t>
        <w:softHyphen/>
        <w:t>de</w:t>
        <w:softHyphen/>
        <w:t>ways then cras</w:t>
        <w:softHyphen/>
        <w:t>hed to the flo</w:t>
        <w:softHyphen/>
        <w:t>or. Shan</w:t>
        <w:softHyphen/>
        <w:t>non fro</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s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Cli</w:t>
        <w:softHyphen/>
        <w:t>ve his</w:t>
        <w:softHyphen/>
        <w:t>sed. "Wa</w:t>
        <w:softHyphen/>
        <w:t>it he</w:t>
        <w:softHyphen/>
        <w:t>re whi</w:t>
        <w:softHyphen/>
        <w:t>le I ta</w:t>
        <w:softHyphen/>
        <w:t>ke a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just ma</w:t>
        <w:softHyphen/>
        <w:t>de it to the ot</w:t>
        <w:softHyphen/>
        <w:t>her si</w:t>
        <w:softHyphen/>
        <w:t>de of the co</w:t>
        <w:softHyphen/>
        <w:t>un</w:t>
        <w:softHyphen/>
        <w:t>ter when Cli</w:t>
        <w:softHyphen/>
        <w:t>ve burst thro</w:t>
        <w:softHyphen/>
        <w:t>ugh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ow did you get in? I tho</w:t>
        <w:softHyphen/>
        <w:t>ught I loc</w:t>
        <w:softHyphen/>
        <w:t>ked the do</w:t>
        <w:softHyphen/>
        <w:t>or. Bu</w:t>
        <w:softHyphen/>
        <w:t>si</w:t>
        <w:softHyphen/>
        <w:t>ness was slow to</w:t>
        <w:softHyphen/>
        <w:t>night, so I clo</w:t>
        <w:softHyphen/>
        <w:t>sed early in or</w:t>
        <w:softHyphen/>
        <w:t>der to sort thro</w:t>
        <w:softHyphen/>
        <w:t>ugh so</w:t>
        <w:softHyphen/>
        <w:t>me mer</w:t>
        <w:softHyphen/>
        <w:t>c</w:t>
        <w:softHyphen/>
        <w:t>han</w:t>
        <w:softHyphen/>
        <w:t>di</w:t>
        <w:softHyphen/>
        <w:t>se in the sto</w:t>
        <w:softHyphen/>
        <w:t>re</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ha</w:t>
        <w:softHyphen/>
        <w:t>ve for</w:t>
        <w:softHyphen/>
        <w:t>got</w:t>
        <w:softHyphen/>
        <w:t>ten to lock the do</w:t>
        <w:softHyphen/>
        <w:t>or, Cli</w:t>
        <w:softHyphen/>
        <w:t>ve," Shan</w:t>
        <w:softHyphen/>
        <w:t>non sa</w:t>
        <w:softHyphen/>
        <w:t>id, gul</w:t>
        <w:softHyphen/>
        <w:t>ping ner</w:t>
        <w:softHyphen/>
        <w:t>vo</w:t>
        <w:softHyphen/>
        <w:t>usly. No mat</w:t>
        <w:softHyphen/>
        <w:t>ter how hard she tri</w:t>
        <w:softHyphen/>
        <w:t>ed, she co</w:t>
        <w:softHyphen/>
        <w:t>uldn't stop her</w:t>
        <w:softHyphen/>
        <w:t>self from cas</w:t>
        <w:softHyphen/>
        <w:t>ting fur</w:t>
        <w:softHyphen/>
        <w:t>ti</w:t>
        <w:softHyphen/>
        <w:t>ve glan</w:t>
        <w:softHyphen/>
        <w:t>ces to</w:t>
        <w:softHyphen/>
        <w:t>ward the sto</w:t>
        <w:softHyphen/>
        <w:t>re</w:t>
        <w:softHyphen/>
        <w:t>ro</w:t>
        <w:softHyphen/>
        <w:t>om. "The do</w:t>
        <w:softHyphen/>
        <w:t>or was open and I wal</w:t>
        <w:softHyphen/>
        <w:t xml:space="preserve">ked right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ne</w:t>
        <w:softHyphen/>
        <w:t>ed so</w:t>
        <w:softHyphen/>
        <w:t>met</w:t>
        <w:softHyphen/>
        <w:t xml:space="preserve">hing?" </w:t>
      </w:r>
    </w:p>
    <w:p>
      <w:pPr>
        <w:pStyle w:val="Normal"/>
        <w:spacing w:lineRule="auto" w:line="360" w:before="240" w:after="240"/>
        <w:rPr/>
      </w:pPr>
      <w:r>
        <w:rPr>
          <w:rFonts w:cs="Georgia" w:ascii="Georgia" w:hAnsi="Georgia"/>
        </w:rPr>
        <w:t>    </w:t>
      </w:r>
      <w:r>
        <w:rPr>
          <w:rFonts w:cs="Georgia" w:ascii="Georgia" w:hAnsi="Georgia"/>
        </w:rPr>
        <w:t>"Why, yes</w:t>
        <w:softHyphen/>
        <w:t xml:space="preserve"> salt. When I saw no one abo</w:t>
        <w:softHyphen/>
        <w:t>ut I de</w:t>
        <w:softHyphen/>
        <w:t>ci</w:t>
        <w:softHyphen/>
        <w:t>ded to help myself and pay la</w:t>
        <w:softHyphen/>
        <w:t>ter. I brus</w:t>
        <w:softHyphen/>
        <w:t>hed aga</w:t>
        <w:softHyphen/>
        <w:t>inst the hoe and it fell to the flo</w:t>
        <w:softHyphen/>
        <w:t xml:space="preserve">or. I'm sorry, did I do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you me</w:t>
        <w:softHyphen/>
        <w:t>rely sur</w:t>
        <w:softHyphen/>
        <w:t>p</w:t>
        <w:softHyphen/>
        <w:t>ri</w:t>
        <w:softHyphen/>
        <w:t>sed me. As I men</w:t>
        <w:softHyphen/>
        <w:t>ti</w:t>
        <w:softHyphen/>
        <w:t>oned be</w:t>
        <w:softHyphen/>
        <w:t>fo</w:t>
        <w:softHyphen/>
        <w:t>re, I was in the sto</w:t>
        <w:softHyphen/>
        <w:t>re</w:t>
        <w:softHyphen/>
        <w:t>ro</w:t>
        <w:softHyphen/>
        <w:t>om when I he</w:t>
        <w:softHyphen/>
        <w:t>ard so</w:t>
        <w:softHyphen/>
        <w:t>met</w:t>
        <w:softHyphen/>
        <w:t>hing. I tho</w:t>
        <w:softHyphen/>
        <w:t>ught it was a thi</w:t>
        <w:softHyphen/>
        <w:t>ef. Or one of tho</w:t>
        <w:softHyphen/>
        <w:t>se pesky In</w:t>
        <w:softHyphen/>
        <w:t>di</w:t>
        <w:softHyphen/>
        <w:t>ans who al</w:t>
        <w:softHyphen/>
        <w:t>ways hang aro</w:t>
        <w:softHyphen/>
        <w:t>und the fort. They're a thi</w:t>
        <w:softHyphen/>
        <w:t xml:space="preserve">eving l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ac</w:t>
        <w:softHyphen/>
        <w:t>hed be</w:t>
        <w:softHyphen/>
        <w:t>hind him and pluc</w:t>
        <w:softHyphen/>
        <w:t>ked a pac</w:t>
        <w:softHyphen/>
        <w:t>ket of salt from the shelf. "He</w:t>
        <w:softHyphen/>
        <w:t>re is yo</w:t>
        <w:softHyphen/>
        <w:t>ur salt, my de</w:t>
        <w:softHyphen/>
        <w:t xml:space="preserve">ar." </w:t>
      </w:r>
    </w:p>
    <w:p>
      <w:pPr>
        <w:pStyle w:val="Normal"/>
        <w:spacing w:lineRule="auto" w:line="360" w:before="240" w:after="240"/>
        <w:rPr/>
      </w:pPr>
      <w:r>
        <w:rPr>
          <w:rFonts w:cs="Georgia" w:ascii="Georgia" w:hAnsi="Georgia"/>
        </w:rPr>
        <w:t>    </w:t>
      </w:r>
      <w:r>
        <w:rPr>
          <w:rFonts w:cs="Georgia" w:ascii="Georgia" w:hAnsi="Georgia"/>
        </w:rPr>
        <w:t>Shannon fis</w:t>
        <w:softHyphen/>
        <w:t>hed in her poc</w:t>
        <w:softHyphen/>
        <w:t>ket for a co</w:t>
        <w:softHyphen/>
        <w:t>in and pla</w:t>
        <w:softHyphen/>
        <w:t>ced it in his hand. "Thank you. Well, I'd best be off I’ve got bre</w:t>
        <w:softHyphen/>
        <w:t>ad to b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li</w:t>
        <w:softHyphen/>
        <w:t>ve sa</w:t>
        <w:softHyphen/>
        <w:t>id, lo</w:t>
        <w:softHyphen/>
        <w:t>we</w:t>
        <w:softHyphen/>
        <w:t>ring his vo</w:t>
        <w:softHyphen/>
        <w:t>ice to a me</w:t>
        <w:softHyphen/>
        <w:t>re whis</w:t>
        <w:softHyphen/>
        <w:t>per. "Ha</w:t>
        <w:softHyphen/>
        <w:t>ve you tho</w:t>
        <w:softHyphen/>
        <w:t>ught any mo</w:t>
        <w:softHyphen/>
        <w:t>re abo</w:t>
        <w:softHyphen/>
        <w:t>ut my pro</w:t>
        <w:softHyphen/>
        <w:t>po</w:t>
        <w:softHyphen/>
        <w:t>sal? Why ha</w:t>
        <w:softHyphen/>
        <w:t>ve you avo</w:t>
        <w:softHyphen/>
        <w:t>ided me the</w:t>
        <w:softHyphen/>
        <w:t>se past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pre</w:t>
        <w:softHyphen/>
        <w:t>pa</w:t>
        <w:softHyphen/>
        <w:t>red a curt an</w:t>
        <w:softHyphen/>
        <w:t>s</w:t>
        <w:softHyphen/>
        <w:t>wer, then tho</w:t>
        <w:softHyphen/>
        <w:t>ught bet</w:t>
        <w:softHyphen/>
        <w:t>ter of it. It sud</w:t>
        <w:softHyphen/>
        <w:t>denly oc</w:t>
        <w:softHyphen/>
        <w:t>cur</w:t>
        <w:softHyphen/>
        <w:t>red to her that she was in    a po</w:t>
        <w:softHyphen/>
        <w:t>si</w:t>
        <w:softHyphen/>
        <w:t>ti</w:t>
        <w:softHyphen/>
        <w:t>on to help Bla</w:t>
        <w:softHyphen/>
        <w:t>de and Ma</w:t>
        <w:softHyphen/>
        <w:t>j</w:t>
        <w:softHyphen/>
        <w:t>or Van</w:t>
        <w:softHyphen/>
        <w:t>ce whet</w:t>
        <w:softHyphen/>
        <w:t>her they li</w:t>
        <w:softHyphen/>
        <w:t>ked it or not. She was the only one who knew abo</w:t>
        <w:softHyphen/>
        <w:t>ut the se</w:t>
        <w:softHyphen/>
        <w:t>cond man in</w:t>
        <w:softHyphen/>
        <w:t>vol</w:t>
        <w:softHyphen/>
        <w:t>ved in smug</w:t>
        <w:softHyphen/>
        <w:t>gling guns, and she co</w:t>
        <w:softHyphen/>
        <w:t>uld le</w:t>
        <w:softHyphen/>
        <w:t>arn so much mo</w:t>
        <w:softHyphen/>
        <w:t>re if she pre</w:t>
        <w:softHyphen/>
        <w:t>ten</w:t>
        <w:softHyphen/>
        <w:t>ded in</w:t>
        <w:softHyphen/>
        <w:t>te</w:t>
        <w:softHyphen/>
        <w:t>rest in Cli</w:t>
        <w:softHyphen/>
        <w:t>ve's mar</w:t>
        <w:softHyphen/>
        <w:t>ri</w:t>
        <w:softHyphen/>
        <w:t xml:space="preserve">age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ter of fact, I've gi</w:t>
        <w:softHyphen/>
        <w:t>ven yo</w:t>
        <w:softHyphen/>
        <w:t>ur pro</w:t>
        <w:softHyphen/>
        <w:t>po</w:t>
        <w:softHyphen/>
        <w:t>sal se</w:t>
        <w:softHyphen/>
        <w:t>ri</w:t>
        <w:softHyphen/>
        <w:t>o</w:t>
        <w:softHyphen/>
        <w:t>us tho</w:t>
        <w:softHyphen/>
        <w:t>ught," she sa</w:t>
        <w:softHyphen/>
        <w:t>id slowly. "I don't want to spend the rest of my li</w:t>
        <w:softHyphen/>
        <w:t>fe in po</w:t>
        <w:softHyphen/>
        <w:t>verty. What you of</w:t>
        <w:softHyphen/>
        <w:t>fer is tem</w:t>
        <w:softHyphen/>
        <w:t>p</w:t>
        <w:softHyphen/>
        <w:t>ting in</w:t>
        <w:softHyphen/>
        <w:t>de</w:t>
        <w:softHyphen/>
        <w:t>ed. It's not that I've be</w:t>
        <w:softHyphen/>
        <w:t>en de</w:t>
        <w:softHyphen/>
        <w:t>li</w:t>
        <w:softHyphen/>
        <w:t>be</w:t>
        <w:softHyphen/>
        <w:t>ra</w:t>
        <w:softHyphen/>
        <w:t>tely avo</w:t>
        <w:softHyphen/>
        <w:t>iding you, but I ne</w:t>
        <w:softHyphen/>
        <w:t>eded ti</w:t>
        <w:softHyphen/>
        <w:t>me to think wit</w:t>
        <w:softHyphen/>
        <w:t>ho</w:t>
        <w:softHyphen/>
        <w:t>ut in</w:t>
        <w:softHyphen/>
        <w:t>ter</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ll marry me?" Cli</w:t>
        <w:softHyphen/>
        <w:t>ve cro</w:t>
        <w:softHyphen/>
        <w:t>wed, his eyes shi</w:t>
        <w:softHyphen/>
        <w:t>ning ex</w:t>
        <w:softHyphen/>
        <w:t>ci</w:t>
        <w:softHyphen/>
        <w:t>tedly. He had dre</w:t>
        <w:softHyphen/>
        <w:t>amed of pos</w:t>
        <w:softHyphen/>
        <w:t>ses</w:t>
        <w:softHyphen/>
        <w:t>sing the ches</w:t>
        <w:softHyphen/>
        <w:t>t</w:t>
        <w:softHyphen/>
        <w:t>nut-ha</w:t>
        <w:softHyphen/>
        <w:t>ired be</w:t>
        <w:softHyphen/>
        <w:t>a</w:t>
        <w:softHyphen/>
        <w:t>uty from the mo</w:t>
        <w:softHyphen/>
        <w:t xml:space="preserve">ment he'd set eyes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i</w:t>
        <w:softHyphen/>
        <w:t>ve you my an</w:t>
        <w:softHyphen/>
        <w:t>s</w:t>
        <w:softHyphen/>
        <w:t>wer at the spring dan</w:t>
        <w:softHyphen/>
        <w:t>ce next we</w:t>
        <w:softHyphen/>
        <w:t>ek" Shan</w:t>
        <w:softHyphen/>
        <w:t>non hed</w:t>
        <w:softHyphen/>
        <w:t>ged. Su</w:t>
        <w:softHyphen/>
        <w:t>rely by then she and Ma</w:t>
        <w:softHyphen/>
        <w:t>j</w:t>
        <w:softHyphen/>
        <w:t>or Van</w:t>
        <w:softHyphen/>
        <w:t>ce wo</w:t>
        <w:softHyphen/>
        <w:t>uld ha</w:t>
        <w:softHyphen/>
        <w:t>ve all the evi</w:t>
        <w:softHyphen/>
        <w:t>den</w:t>
        <w:softHyphen/>
        <w:t>ce ne</w:t>
        <w:softHyphen/>
        <w:t>eded to con</w:t>
        <w:softHyphen/>
        <w:t>vict and hang Cli</w:t>
        <w:softHyphen/>
        <w:t>ve Ba</w:t>
        <w:softHyphen/>
        <w:t>iley and his sec</w:t>
        <w:softHyphen/>
        <w:t>ret par</w:t>
        <w:softHyphen/>
        <w:t>t</w:t>
        <w:softHyphen/>
        <w:t>ner. "But I will tell you this much," she hin</w:t>
        <w:softHyphen/>
        <w:t>ted coyly, "yo</w:t>
        <w:softHyphen/>
        <w:t>ur pro</w:t>
        <w:softHyphen/>
        <w:t>po</w:t>
        <w:softHyphen/>
        <w:t>sal has much to com</w:t>
        <w:softHyphen/>
        <w:t>mend it. Be</w:t>
        <w:softHyphen/>
        <w:t>ing alo</w:t>
        <w:softHyphen/>
        <w:t>ne in this wil</w:t>
        <w:softHyphen/>
        <w:t>der</w:t>
        <w:softHyphen/>
        <w:t>ness is de</w:t>
        <w:softHyphen/>
        <w:t>fi</w:t>
        <w:softHyphen/>
        <w:t>ni</w:t>
        <w:softHyphen/>
        <w:t>tely not to my li</w:t>
        <w:softHyphen/>
        <w:t>king. I must go now, C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wal</w:t>
        <w:softHyphen/>
        <w:t>ked her to the do</w:t>
        <w:softHyphen/>
        <w:t>or. Shan</w:t>
        <w:softHyphen/>
        <w:t>non was dis</w:t>
        <w:softHyphen/>
        <w:t>ma</w:t>
        <w:softHyphen/>
        <w:t>yed when he pul</w:t>
        <w:softHyphen/>
        <w:t>led her in</w:t>
        <w:softHyphen/>
        <w:t>to his arms and kis</w:t>
        <w:softHyphen/>
        <w:t>sed her hun</w:t>
        <w:softHyphen/>
        <w:t>g</w:t>
        <w:softHyphen/>
        <w:t>rily. Her first re</w:t>
        <w:softHyphen/>
        <w:t>ac</w:t>
        <w:softHyphen/>
        <w:t>ti</w:t>
        <w:softHyphen/>
        <w:t>on was to claw at his eyes un</w:t>
        <w:softHyphen/>
        <w:t>til he re</w:t>
        <w:softHyphen/>
        <w:t>le</w:t>
        <w:softHyphen/>
        <w:t>ased her, but she res</w:t>
        <w:softHyphen/>
        <w:t>t</w:t>
        <w:softHyphen/>
        <w:t>ra</w:t>
        <w:softHyphen/>
        <w:t>ined her</w:t>
        <w:softHyphen/>
        <w:t>self. A wo</w:t>
        <w:softHyphen/>
        <w:t>man con</w:t>
        <w:softHyphen/>
        <w:t>si</w:t>
        <w:softHyphen/>
        <w:t>de</w:t>
        <w:softHyphen/>
        <w:t>ring a man's mar</w:t>
        <w:softHyphen/>
        <w:t>ri</w:t>
        <w:softHyphen/>
        <w:t>age pro</w:t>
        <w:softHyphen/>
        <w:t>po</w:t>
        <w:softHyphen/>
        <w:t>sal wasn't sup</w:t>
        <w:softHyphen/>
        <w:t>po</w:t>
        <w:softHyphen/>
        <w:t>sed to fe</w:t>
        <w:softHyphen/>
        <w:t>el dis</w:t>
        <w:softHyphen/>
        <w:t>gust in his arms. So she pre</w:t>
        <w:softHyphen/>
        <w:t>ten</w:t>
        <w:softHyphen/>
        <w:t>ded to enj</w:t>
        <w:softHyphen/>
        <w:t>oy it, en</w:t>
        <w:softHyphen/>
        <w:t>du</w:t>
        <w:softHyphen/>
        <w:t>ring it un</w:t>
        <w:softHyphen/>
        <w:t>til he was fi</w:t>
        <w:softHyphen/>
        <w:t>nis</w:t>
        <w:softHyphen/>
        <w:t>hed. Then she pul</w:t>
        <w:softHyphen/>
        <w:t>led away and dar</w:t>
        <w:softHyphen/>
        <w:t>ted ou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loc</w:t>
        <w:softHyphen/>
        <w:t>ked the do</w:t>
        <w:softHyphen/>
        <w:t>or be</w:t>
        <w:softHyphen/>
        <w:t>hind Shan</w:t>
        <w:softHyphen/>
        <w:t>non and hur</w:t>
        <w:softHyphen/>
        <w:t>ri</w:t>
        <w:softHyphen/>
        <w:t>ed back to the sto</w:t>
        <w:softHyphen/>
        <w:t>re</w:t>
        <w:softHyphen/>
        <w:t>ro</w:t>
        <w:softHyphen/>
        <w:t>om, a silly smi</w:t>
        <w:softHyphen/>
        <w:t>le pas</w:t>
        <w:softHyphen/>
        <w:t>ted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she want? Did she he</w:t>
        <w:softHyphen/>
        <w:t>ar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for</w:t>
        <w:softHyphen/>
        <w:t>got</w:t>
        <w:softHyphen/>
        <w:t>ten to lock the do</w:t>
        <w:softHyphen/>
        <w:t>or. Shan</w:t>
        <w:softHyphen/>
        <w:t>non me</w:t>
        <w:softHyphen/>
        <w:t>rely wan</w:t>
        <w:softHyphen/>
        <w:t>ted to pur</w:t>
        <w:softHyphen/>
        <w:t>c</w:t>
        <w:softHyphen/>
        <w:t>ha</w:t>
        <w:softHyphen/>
        <w:t>se so</w:t>
        <w:softHyphen/>
        <w:t xml:space="preserve">me s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tal</w:t>
        <w:softHyphen/>
        <w:t>king too low for me to he</w:t>
        <w:softHyphen/>
        <w:t>ar what was sa</w:t>
        <w:softHyphen/>
        <w:t>id. Did she act as if she he</w:t>
        <w:softHyphen/>
        <w:t>ard our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o</w:t>
        <w:softHyphen/>
        <w:t>uldn't ha</w:t>
        <w:softHyphen/>
        <w:t>ve he</w:t>
        <w:softHyphen/>
        <w:t>ard an</w:t>
        <w:softHyphen/>
        <w:t>y</w:t>
        <w:softHyphen/>
        <w:t>t</w:t>
        <w:softHyphen/>
        <w:t>hing," Cli</w:t>
        <w:softHyphen/>
        <w:t>ve    insisted. "She was stan</w:t>
        <w:softHyphen/>
        <w:t>ding on the ot</w:t>
        <w:softHyphen/>
        <w:t>her si</w:t>
        <w:softHyphen/>
        <w:t>de of the co</w:t>
        <w:softHyphen/>
        <w:t>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a</w:t>
        <w:softHyphen/>
        <w:t>kes you so su</w:t>
        <w:softHyphen/>
        <w:t>re? Per</w:t>
        <w:softHyphen/>
        <w:t>haps I sho</w:t>
        <w:softHyphen/>
        <w:t>uld fol</w:t>
        <w:softHyphen/>
        <w:t>low her. If she go</w:t>
        <w:softHyphen/>
        <w:t>es any pla</w:t>
        <w:softHyphen/>
        <w:t>ce but ho</w:t>
        <w:softHyphen/>
        <w:t>me, we can as</w:t>
        <w:softHyphen/>
        <w:t>su</w:t>
        <w:softHyphen/>
        <w:t>me she he</w:t>
        <w:softHyphen/>
        <w:t>ard and is go</w:t>
        <w:softHyphen/>
        <w:t>ing to re</w:t>
        <w:softHyphen/>
        <w:t>port our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Cli</w:t>
        <w:softHyphen/>
        <w:t>ve cal</w:t>
        <w:softHyphen/>
        <w:t>led out as the man left thro</w:t>
        <w:softHyphen/>
        <w:t>ugh the back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he his</w:t>
        <w:softHyphen/>
        <w:t>sed over his sho</w:t>
        <w:softHyphen/>
        <w:t>ul</w:t>
        <w:softHyphen/>
        <w:t>der, "unless I think the lit</w:t>
        <w:softHyphen/>
        <w:t>tle bitch knows what we are up to" His words we</w:t>
        <w:softHyphen/>
        <w:t>re lost to the wind as he slip</w:t>
        <w:softHyphen/>
        <w:t>ped in</w:t>
        <w:softHyphen/>
        <w:t>to the sha</w:t>
        <w:softHyphen/>
        <w:t xml:space="preserve">dows. </w:t>
      </w:r>
    </w:p>
    <w:p>
      <w:pPr>
        <w:pStyle w:val="Normal"/>
        <w:spacing w:lineRule="auto" w:line="360" w:before="240" w:after="240"/>
        <w:rPr/>
      </w:pPr>
      <w:r>
        <w:rPr>
          <w:rFonts w:cs="Georgia" w:ascii="Georgia" w:hAnsi="Georgia"/>
        </w:rPr>
        <w:t>    </w:t>
      </w:r>
      <w:r>
        <w:rPr>
          <w:rFonts w:cs="Georgia" w:ascii="Georgia" w:hAnsi="Georgia"/>
        </w:rPr>
        <w:t>Shannon stro</w:t>
        <w:softHyphen/>
        <w:t>de ac</w:t>
        <w:softHyphen/>
        <w:t>ross the pa</w:t>
        <w:softHyphen/>
        <w:t>ra</w:t>
        <w:softHyphen/>
        <w:t>de gro</w:t>
        <w:softHyphen/>
        <w:t>und at a brisk pa</w:t>
        <w:softHyphen/>
        <w:t>ce, una</w:t>
        <w:softHyphen/>
        <w:t>wa</w:t>
        <w:softHyphen/>
        <w:t>re that she was be</w:t>
        <w:softHyphen/>
        <w:t>ing fol</w:t>
        <w:softHyphen/>
        <w:t>lo</w:t>
        <w:softHyphen/>
        <w:t>wed. It was gro</w:t>
        <w:softHyphen/>
        <w:t>wing dar</w:t>
        <w:softHyphen/>
        <w:t>ker and col</w:t>
        <w:softHyphen/>
        <w:t>der by the mi</w:t>
        <w:softHyphen/>
        <w:t>nu</w:t>
        <w:softHyphen/>
        <w:t>te, and she ho</w:t>
        <w:softHyphen/>
        <w:t>ped Ma</w:t>
        <w:softHyphen/>
        <w:t>j</w:t>
        <w:softHyphen/>
        <w:t>or Van</w:t>
        <w:softHyphen/>
        <w:t>ce was at ho</w:t>
        <w:softHyphen/>
        <w:t>me this la</w:t>
        <w:softHyphen/>
        <w:t>te in the eve</w:t>
        <w:softHyphen/>
        <w:t>ning. Un</w:t>
        <w:softHyphen/>
        <w:t>for</w:t>
        <w:softHyphen/>
        <w:t>tu</w:t>
        <w:softHyphen/>
        <w:t>na</w:t>
        <w:softHyphen/>
        <w:t>tely, he was out. Shan</w:t>
        <w:softHyphen/>
        <w:t>non was told by his or</w:t>
        <w:softHyphen/>
        <w:t>derly that he was at a staff me</w:t>
        <w:softHyphen/>
        <w:t>eting, which was run</w:t>
        <w:softHyphen/>
        <w:t>ning la</w:t>
        <w:softHyphen/>
        <w:t>te. Shan</w:t>
        <w:softHyphen/>
        <w:t>non tho</w:t>
        <w:softHyphen/>
        <w:t>ught her in</w:t>
        <w:softHyphen/>
        <w:t>for</w:t>
        <w:softHyphen/>
        <w:t>ma</w:t>
        <w:softHyphen/>
        <w:t>ti</w:t>
        <w:softHyphen/>
        <w:t>on im</w:t>
        <w:softHyphen/>
        <w:t>por</w:t>
        <w:softHyphen/>
        <w:t>tant eno</w:t>
        <w:softHyphen/>
        <w:t>ugh to in</w:t>
        <w:softHyphen/>
        <w:t>ter</w:t>
        <w:softHyphen/>
        <w:t>rupt, so she he</w:t>
        <w:softHyphen/>
        <w:t>aded di</w:t>
        <w:softHyphen/>
        <w:t>rectly to he</w:t>
        <w:softHyphen/>
        <w:t>ad</w:t>
        <w:softHyphen/>
        <w:t>qu</w:t>
        <w:softHyphen/>
        <w:t>ar</w:t>
        <w:softHyphen/>
        <w:t>ters. Sergeant Wil</w:t>
        <w:softHyphen/>
        <w:t>son sat be</w:t>
        <w:softHyphen/>
        <w:t>hind the desk in the outer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help you, Miss Bra</w:t>
        <w:softHyphen/>
        <w:t>ni</w:t>
        <w:softHyphen/>
        <w:t>gan?" he as</w:t>
        <w:softHyphen/>
        <w:t>ked wa</w:t>
        <w:softHyphen/>
        <w:t>rily, re</w:t>
        <w:softHyphen/>
        <w:t>cal</w:t>
        <w:softHyphen/>
        <w:t>ling the last ti</w:t>
        <w:softHyphen/>
        <w:t>me Shan</w:t>
        <w:softHyphen/>
        <w:t>non had burst in</w:t>
        <w:softHyphen/>
        <w:t>to a me</w:t>
        <w:softHyphen/>
        <w:t>eting wit</w:t>
        <w:softHyphen/>
        <w:t>ho</w:t>
        <w:softHyphen/>
        <w:t>ut wa</w:t>
        <w:softHyphen/>
        <w:t>iting for per</w:t>
        <w:softHyphen/>
        <w:t>mi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Ma</w:t>
        <w:softHyphen/>
        <w:t>j</w:t>
        <w:softHyphen/>
        <w:t>or Van</w:t>
        <w:softHyphen/>
        <w:t>ce in his of</w:t>
        <w:softHyphen/>
        <w:t>fi</w:t>
        <w:softHyphen/>
        <w:t>ce? I must see him, it's im</w:t>
        <w:softHyphen/>
        <w:t>por</w:t>
        <w:softHyphen/>
        <w:t xml:space="preserve">t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ma'am, but the ma</w:t>
        <w:softHyphen/>
        <w:t>j</w:t>
        <w:softHyphen/>
        <w:t>or is in a staff m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ple</w:t>
        <w:softHyphen/>
        <w:t>ase tell him I'm out he</w:t>
        <w:softHyphen/>
        <w:t>re?" Shan</w:t>
        <w:softHyphen/>
        <w:t>non re</w:t>
        <w:softHyphen/>
        <w:t>qu</w:t>
        <w:softHyphen/>
        <w:t>es</w:t>
        <w:softHyphen/>
        <w:t>ted. "I ne</w:t>
        <w:softHyphen/>
        <w:t>ed to see him im</w:t>
        <w:softHyphen/>
        <w:t>me</w:t>
        <w:softHyphen/>
        <w:t>di</w:t>
        <w:softHyphen/>
        <w:t xml:space="preserve">ately." </w:t>
      </w:r>
    </w:p>
    <w:p>
      <w:pPr>
        <w:pStyle w:val="Normal"/>
        <w:spacing w:lineRule="auto" w:line="360" w:before="240" w:after="240"/>
        <w:rPr/>
      </w:pPr>
      <w:r>
        <w:rPr>
          <w:rFonts w:cs="Georgia" w:ascii="Georgia" w:hAnsi="Georgia"/>
        </w:rPr>
        <w:t>    </w:t>
      </w:r>
      <w:r>
        <w:rPr>
          <w:rFonts w:cs="Georgia" w:ascii="Georgia" w:hAnsi="Georgia"/>
        </w:rPr>
        <w:t>Sergeant Wil</w:t>
        <w:softHyphen/>
        <w:t>son bal</w:t>
        <w:softHyphen/>
        <w:t>ked, un</w:t>
        <w:softHyphen/>
        <w:t>wil</w:t>
        <w:softHyphen/>
        <w:t>ling to dis</w:t>
        <w:softHyphen/>
        <w:t>turb his su</w:t>
        <w:softHyphen/>
        <w:t>pe</w:t>
        <w:softHyphen/>
        <w:t>ri</w:t>
        <w:softHyphen/>
        <w:t>or of</w:t>
        <w:softHyphen/>
        <w:t>fi</w:t>
        <w:softHyphen/>
        <w:t xml:space="preserve">cers. </w:t>
      </w:r>
    </w:p>
    <w:p>
      <w:pPr>
        <w:pStyle w:val="Normal"/>
        <w:spacing w:lineRule="auto" w:line="360" w:before="240" w:after="240"/>
        <w:rPr/>
      </w:pPr>
      <w:r>
        <w:rPr>
          <w:rFonts w:cs="Georgia" w:ascii="Georgia" w:hAnsi="Georgia"/>
        </w:rPr>
        <w:t>    </w:t>
      </w:r>
      <w:r>
        <w:rPr>
          <w:rFonts w:cs="Georgia" w:ascii="Georgia" w:hAnsi="Georgia"/>
        </w:rPr>
        <w:t>"Inform the ma</w:t>
        <w:softHyphen/>
        <w:t>j</w:t>
        <w:softHyphen/>
        <w:t>or that Miss Bra</w:t>
        <w:softHyphen/>
        <w:t>ni</w:t>
        <w:softHyphen/>
        <w:t>gan is he</w:t>
        <w:softHyphen/>
        <w:t>re, Sergeant." Li</w:t>
        <w:softHyphen/>
        <w:t>e</w:t>
        <w:softHyphen/>
        <w:t>ute</w:t>
        <w:softHyphen/>
        <w:t>nant Go</w:t>
        <w:softHyphen/>
        <w:t>od</w:t>
        <w:softHyphen/>
        <w:t>man wal</w:t>
        <w:softHyphen/>
        <w:t>ked in</w:t>
        <w:softHyphen/>
        <w:t>to he</w:t>
        <w:softHyphen/>
        <w:t>ad</w:t>
        <w:softHyphen/>
        <w:t>qu</w:t>
        <w:softHyphen/>
        <w:t>ar</w:t>
        <w:softHyphen/>
        <w:t>ters in ti</w:t>
        <w:softHyphen/>
        <w:t>me to he</w:t>
        <w:softHyphen/>
        <w:t>ar Shan</w:t>
        <w:softHyphen/>
        <w:t xml:space="preserve">non's pl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r," Wil</w:t>
        <w:softHyphen/>
        <w:t>son sa</w:t>
        <w:softHyphen/>
        <w:t>lu</w:t>
        <w:softHyphen/>
        <w:t>ted. Tho</w:t>
        <w:softHyphen/>
        <w:t>ugh so</w:t>
        <w:softHyphen/>
        <w:t>mew</w:t>
        <w:softHyphen/>
        <w:t>hat re</w:t>
        <w:softHyphen/>
        <w:t>luc</w:t>
        <w:softHyphen/>
        <w:t>tant to in</w:t>
        <w:softHyphen/>
        <w:t>ter</w:t>
        <w:softHyphen/>
        <w:t>rupt the me</w:t>
        <w:softHyphen/>
        <w:t>eting, he did as he was or</w:t>
        <w:softHyphen/>
        <w:t>de</w:t>
        <w:softHyphen/>
        <w:t>red, knoc</w:t>
        <w:softHyphen/>
        <w:t>king, then en</w:t>
        <w:softHyphen/>
        <w:t>te</w:t>
        <w:softHyphen/>
        <w:t>ring the staff ro</w:t>
        <w:softHyphen/>
        <w:t>om. He re</w:t>
        <w:softHyphen/>
        <w:t>tur</w:t>
        <w:softHyphen/>
        <w:t>ned wit</w:t>
        <w:softHyphen/>
        <w:t>hin a few mi</w:t>
        <w:softHyphen/>
        <w:t>nu</w:t>
        <w:softHyphen/>
        <w:t>tes fol</w:t>
        <w:softHyphen/>
        <w:t>lo</w:t>
        <w:softHyphen/>
        <w:t>wed by Ma</w:t>
        <w:softHyphen/>
        <w:t>j</w:t>
        <w:softHyphen/>
        <w:t>or    Vance, a wor</w:t>
        <w:softHyphen/>
        <w:t>ri</w:t>
        <w:softHyphen/>
        <w:t>ed frown cre</w:t>
        <w:softHyphen/>
        <w:t xml:space="preserve">asing his brow. </w:t>
      </w:r>
    </w:p>
    <w:p>
      <w:pPr>
        <w:pStyle w:val="Normal"/>
        <w:spacing w:lineRule="auto" w:line="360" w:before="240" w:after="240"/>
        <w:rPr/>
      </w:pPr>
      <w:r>
        <w:rPr>
          <w:rFonts w:cs="Georgia" w:ascii="Georgia" w:hAnsi="Georgia"/>
        </w:rPr>
        <w:t>    </w:t>
      </w:r>
      <w:r>
        <w:rPr>
          <w:rFonts w:cs="Georgia" w:ascii="Georgia" w:hAnsi="Georgia"/>
        </w:rPr>
        <w:t>"What is it, Shan</w:t>
        <w:softHyphen/>
        <w:t>non? Sergeant Wil</w:t>
        <w:softHyphen/>
        <w:t>son sa</w:t>
        <w:softHyphen/>
        <w:t>id you wan</w:t>
        <w:softHyphen/>
        <w:t>ted to see me, that it was ur</w:t>
        <w:softHyphen/>
        <w:t xml:space="preserve">gent." </w:t>
      </w:r>
    </w:p>
    <w:p>
      <w:pPr>
        <w:pStyle w:val="Normal"/>
        <w:spacing w:lineRule="auto" w:line="360" w:before="240" w:after="240"/>
        <w:rPr/>
      </w:pPr>
      <w:r>
        <w:rPr>
          <w:rFonts w:cs="Georgia" w:ascii="Georgia" w:hAnsi="Georgia"/>
        </w:rPr>
        <w:t>    </w:t>
      </w:r>
      <w:r>
        <w:rPr>
          <w:rFonts w:cs="Georgia" w:ascii="Georgia" w:hAnsi="Georgia"/>
        </w:rPr>
        <w:t>Aware that both Sergeant Wil</w:t>
        <w:softHyphen/>
        <w:t>son and Li</w:t>
        <w:softHyphen/>
        <w:t>e</w:t>
        <w:softHyphen/>
        <w:t>ute</w:t>
        <w:softHyphen/>
        <w:t>nant Go</w:t>
        <w:softHyphen/>
        <w:t>od</w:t>
        <w:softHyphen/>
        <w:t>man we</w:t>
        <w:softHyphen/>
        <w:t>re lis</w:t>
        <w:softHyphen/>
        <w:t>te</w:t>
        <w:softHyphen/>
        <w:t>ning, Shan</w:t>
        <w:softHyphen/>
        <w:t>non was un</w:t>
        <w:softHyphen/>
        <w:t>wil</w:t>
        <w:softHyphen/>
        <w:t>ling to di</w:t>
        <w:softHyphen/>
        <w:t>vul</w:t>
        <w:softHyphen/>
        <w:t>ge cru</w:t>
        <w:softHyphen/>
        <w:t>ci</w:t>
        <w:softHyphen/>
        <w:t>al in</w:t>
        <w:softHyphen/>
        <w:t>for</w:t>
        <w:softHyphen/>
        <w:t>ma</w:t>
        <w:softHyphen/>
        <w:t>ti</w:t>
        <w:softHyphen/>
        <w:t>on be</w:t>
        <w:softHyphen/>
        <w:t>fo</w:t>
        <w:softHyphen/>
        <w:t>re wit</w:t>
        <w:softHyphen/>
        <w:t>nes</w:t>
        <w:softHyphen/>
        <w:t xml:space="preserve">ses. </w:t>
      </w:r>
    </w:p>
    <w:p>
      <w:pPr>
        <w:pStyle w:val="Normal"/>
        <w:spacing w:lineRule="auto" w:line="360" w:before="240" w:after="240"/>
        <w:rPr/>
      </w:pPr>
      <w:r>
        <w:rPr>
          <w:rFonts w:cs="Georgia" w:ascii="Georgia" w:hAnsi="Georgia"/>
        </w:rPr>
        <w:t>    </w:t>
      </w:r>
      <w:r>
        <w:rPr>
          <w:rFonts w:cs="Georgia" w:ascii="Georgia" w:hAnsi="Georgia"/>
        </w:rPr>
        <w:t>"Could we spe</w:t>
        <w:softHyphen/>
        <w:t>ak in pri</w:t>
        <w:softHyphen/>
        <w:t>va</w:t>
        <w:softHyphen/>
        <w:t>te?" She lic</w:t>
        <w:softHyphen/>
        <w:t>ked her lips ner</w:t>
        <w:softHyphen/>
        <w:t>vo</w:t>
        <w:softHyphen/>
        <w:t>usly. "It's abo</w:t>
        <w:softHyphen/>
        <w:t>ut her, so</w:t>
        <w:softHyphen/>
        <w:t>met</w:t>
        <w:softHyphen/>
        <w:t>hing we're both con</w:t>
        <w:softHyphen/>
        <w:t>cer</w:t>
        <w:softHyphen/>
        <w:t>ned abo</w:t>
        <w:softHyphen/>
        <w:t>ut," she hi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de Van</w:t>
        <w:softHyphen/>
        <w:t>ce knew im</w:t>
        <w:softHyphen/>
        <w:t>me</w:t>
        <w:softHyphen/>
        <w:t>di</w:t>
        <w:softHyphen/>
        <w:t>ately what Shan</w:t>
        <w:softHyphen/>
        <w:t>non was re</w:t>
        <w:softHyphen/>
        <w:t>fer</w:t>
        <w:softHyphen/>
        <w:t>ring to. Tho</w:t>
        <w:softHyphen/>
        <w:t>ugh she had be</w:t>
        <w:softHyphen/>
        <w:t>en war</w:t>
        <w:softHyphen/>
        <w:t>ned ti</w:t>
        <w:softHyphen/>
        <w:t>me and aga</w:t>
        <w:softHyphen/>
        <w:t>in not to in</w:t>
        <w:softHyphen/>
        <w:t>ter</w:t>
        <w:softHyphen/>
        <w:t>fe</w:t>
        <w:softHyphen/>
        <w:t>re, she ob</w:t>
        <w:softHyphen/>
        <w:t>vi</w:t>
        <w:softHyphen/>
        <w:t>o</w:t>
        <w:softHyphen/>
        <w:t>usly hadn't lis</w:t>
        <w:softHyphen/>
        <w:t>te</w:t>
        <w:softHyphen/>
        <w:t>ned and in the pro</w:t>
        <w:softHyphen/>
        <w:t>cess had le</w:t>
        <w:softHyphen/>
        <w:t>ar</w:t>
        <w:softHyphen/>
        <w:t>ned so</w:t>
        <w:softHyphen/>
        <w:t>met</w:t>
        <w:softHyphen/>
        <w:t>hing vi</w:t>
        <w:softHyphen/>
        <w:t>tal to the in</w:t>
        <w:softHyphen/>
        <w:t>ves</w:t>
        <w:softHyphen/>
        <w:t>ti</w:t>
        <w:softHyphen/>
        <w:t>ga</w:t>
        <w:softHyphen/>
        <w:t>ti</w:t>
        <w:softHyphen/>
        <w:t>on of Cli</w:t>
        <w:softHyphen/>
        <w:t>ve Ba</w:t>
        <w:softHyphen/>
        <w:t>iley. Un</w:t>
        <w:softHyphen/>
        <w:t>for</w:t>
        <w:softHyphen/>
        <w:t>tu</w:t>
        <w:softHyphen/>
        <w:t>na</w:t>
        <w:softHyphen/>
        <w:t>tely, he was in the midst of a staff me</w:t>
        <w:softHyphen/>
        <w:t>eting and co</w:t>
        <w:softHyphen/>
        <w:t>uldn't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ho</w:t>
        <w:softHyphen/>
        <w:t>me, Shan</w:t>
        <w:softHyphen/>
        <w:t>non. I'll be thro</w:t>
        <w:softHyphen/>
        <w:t>ugh he</w:t>
        <w:softHyphen/>
        <w:t>re shortly, then we can dis</w:t>
        <w:softHyphen/>
        <w:t>cuss wha</w:t>
        <w:softHyphen/>
        <w:t>te</w:t>
        <w:softHyphen/>
        <w:t>ver it is you ha</w:t>
        <w:softHyphen/>
        <w:t>ve to tell me. I'll drop by in abo</w:t>
        <w:softHyphen/>
        <w:t>ut an ho</w:t>
        <w:softHyphen/>
        <w:t xml:space="preserve">ur." </w:t>
      </w:r>
    </w:p>
    <w:p>
      <w:pPr>
        <w:pStyle w:val="Normal"/>
        <w:spacing w:lineRule="auto" w:line="360" w:before="240" w:after="240"/>
        <w:rPr/>
      </w:pPr>
      <w:r>
        <w:rPr>
          <w:rFonts w:cs="Georgia" w:ascii="Georgia" w:hAnsi="Georgia"/>
        </w:rPr>
        <w:t>    </w:t>
      </w:r>
      <w:r>
        <w:rPr>
          <w:rFonts w:cs="Georgia" w:ascii="Georgia" w:hAnsi="Georgia"/>
        </w:rPr>
        <w:t>Shannon nod</w:t>
        <w:softHyphen/>
        <w:t>ded, much re</w:t>
        <w:softHyphen/>
        <w:t>li</w:t>
        <w:softHyphen/>
        <w:t>eved. It was a bur</w:t>
        <w:softHyphen/>
        <w:t>den be</w:t>
        <w:softHyphen/>
        <w:t>ing privy to in</w:t>
        <w:softHyphen/>
        <w:t>for</w:t>
        <w:softHyphen/>
        <w:t>ma</w:t>
        <w:softHyphen/>
        <w:t>ti</w:t>
        <w:softHyphen/>
        <w:t>on of such ma</w:t>
        <w:softHyphen/>
        <w:t>j</w:t>
        <w:softHyphen/>
        <w:t>or im</w:t>
        <w:softHyphen/>
        <w:t>por</w:t>
        <w:softHyphen/>
        <w:t>tan</w:t>
        <w:softHyphen/>
        <w:t>ce. Van</w:t>
        <w:softHyphen/>
        <w:t>ce wat</w:t>
        <w:softHyphen/>
        <w:t>c</w:t>
        <w:softHyphen/>
        <w:t>hed her le</w:t>
        <w:softHyphen/>
        <w:t>ave he</w:t>
        <w:softHyphen/>
        <w:t>ad</w:t>
        <w:softHyphen/>
        <w:t>qu</w:t>
        <w:softHyphen/>
        <w:t>ar</w:t>
        <w:softHyphen/>
        <w:t>ters, a spe</w:t>
        <w:softHyphen/>
        <w:t>cu</w:t>
        <w:softHyphen/>
        <w:t>la</w:t>
        <w:softHyphen/>
        <w:t>ti</w:t>
        <w:softHyphen/>
        <w:t>ve lo</w:t>
        <w:softHyphen/>
        <w:t>ok on his fa</w:t>
        <w:softHyphen/>
        <w:t>ce, be</w:t>
        <w:softHyphen/>
        <w:t>fo</w:t>
        <w:softHyphen/>
        <w:t>re re</w:t>
        <w:softHyphen/>
        <w:t>tur</w:t>
        <w:softHyphen/>
        <w:t>ning to his me</w:t>
        <w:softHyphen/>
        <w:t>eting. Li</w:t>
        <w:softHyphen/>
        <w:t>e</w:t>
        <w:softHyphen/>
        <w:t>ute</w:t>
        <w:softHyphen/>
        <w:t>nant Go</w:t>
        <w:softHyphen/>
        <w:t>od</w:t>
        <w:softHyphen/>
        <w:t>man re</w:t>
        <w:softHyphen/>
        <w:t>ma</w:t>
        <w:softHyphen/>
        <w:t>ined be</w:t>
        <w:softHyphen/>
        <w:t>hind a few mi</w:t>
        <w:softHyphen/>
        <w:t>nu</w:t>
        <w:softHyphen/>
        <w:t>tes lon</w:t>
        <w:softHyphen/>
        <w:t>ger tal</w:t>
        <w:softHyphen/>
        <w:t>king with Sergeant Wil</w:t>
        <w:softHyphen/>
        <w:t>son, then he too to</w:t>
        <w:softHyphen/>
        <w:t>ok his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ckness swal</w:t>
        <w:softHyphen/>
        <w:t>lo</w:t>
        <w:softHyphen/>
        <w:t>wed Shan</w:t>
        <w:softHyphen/>
        <w:t>non as she stro</w:t>
        <w:softHyphen/>
        <w:t>de ac</w:t>
        <w:softHyphen/>
        <w:t>ross the pa</w:t>
        <w:softHyphen/>
        <w:t>ra</w:t>
        <w:softHyphen/>
        <w:t>de gro</w:t>
        <w:softHyphen/>
        <w:t>und, shi</w:t>
        <w:softHyphen/>
        <w:t>ve</w:t>
        <w:softHyphen/>
        <w:t>ring in the cold wind that whis</w:t>
        <w:softHyphen/>
        <w:t>t</w:t>
        <w:softHyphen/>
        <w:t>led out of the north. Few we</w:t>
        <w:softHyphen/>
        <w:t>re abo</w:t>
        <w:softHyphen/>
        <w:t>ut this ti</w:t>
        <w:softHyphen/>
        <w:t>me of night; most ever</w:t>
        <w:softHyphen/>
        <w:t>yo</w:t>
        <w:softHyphen/>
        <w:t>ne was in</w:t>
        <w:softHyphen/>
        <w:t>si</w:t>
        <w:softHyphen/>
        <w:t>de enj</w:t>
        <w:softHyphen/>
        <w:t>oying sup</w:t>
        <w:softHyphen/>
        <w:t>per in com</w:t>
        <w:softHyphen/>
        <w:t>fort. Shan</w:t>
        <w:softHyphen/>
        <w:t>non's he</w:t>
        <w:softHyphen/>
        <w:t>ad was po</w:t>
        <w:softHyphen/>
        <w:t>un</w:t>
        <w:softHyphen/>
        <w:t>ding with ever</w:t>
        <w:softHyphen/>
        <w:t>y</w:t>
        <w:softHyphen/>
        <w:t>t</w:t>
        <w:softHyphen/>
        <w:t>hing she'd he</w:t>
        <w:softHyphen/>
        <w:t>ard to</w:t>
        <w:softHyphen/>
        <w:t>night. If only she had be</w:t>
        <w:softHyphen/>
        <w:t>en ab</w:t>
        <w:softHyphen/>
        <w:t>le to re</w:t>
        <w:softHyphen/>
        <w:t>cog</w:t>
        <w:softHyphen/>
        <w:t>ni</w:t>
        <w:softHyphen/>
        <w:t>ze the se</w:t>
        <w:softHyphen/>
        <w:t>cond vo</w:t>
        <w:softHyphen/>
        <w:t>ice! Sud</w:t>
        <w:softHyphen/>
        <w:t>denly a gust of wind ca</w:t>
        <w:softHyphen/>
        <w:t>ught at her co</w:t>
        <w:softHyphen/>
        <w:t>at, and she pul</w:t>
        <w:softHyphen/>
        <w:t>led it clo</w:t>
        <w:softHyphen/>
        <w:t>ser abo</w:t>
        <w:softHyphen/>
        <w:t>ut her. She co</w:t>
        <w:softHyphen/>
        <w:t>uldn't help but think that in Ge</w:t>
        <w:softHyphen/>
        <w:t>or</w:t>
        <w:softHyphen/>
        <w:t>gia it wo</w:t>
        <w:softHyphen/>
        <w:t>uld al</w:t>
        <w:softHyphen/>
        <w:t>re</w:t>
        <w:softHyphen/>
        <w:t>ady be warm and the eve</w:t>
        <w:softHyphen/>
        <w:t>ning bre</w:t>
        <w:softHyphen/>
        <w:t>eze re</w:t>
        <w:softHyphen/>
        <w:t>do</w:t>
        <w:softHyphen/>
        <w:t>lent with spring fl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ro</w:t>
        <w:softHyphen/>
        <w:t>uded fi</w:t>
        <w:softHyphen/>
        <w:t>gu</w:t>
        <w:softHyphen/>
        <w:t>re step</w:t>
        <w:softHyphen/>
        <w:t>ped out of the sha</w:t>
        <w:softHyphen/>
        <w:t>dows, but be</w:t>
        <w:softHyphen/>
        <w:t>ca</w:t>
        <w:softHyphen/>
        <w:t>use Shan</w:t>
        <w:softHyphen/>
        <w:t>non had her he</w:t>
        <w:softHyphen/>
        <w:t>ad bent aga</w:t>
        <w:softHyphen/>
        <w:t>inst the wind she fa</w:t>
        <w:softHyphen/>
        <w:t>iled to see it. She sus</w:t>
        <w:softHyphen/>
        <w:t>pec</w:t>
        <w:softHyphen/>
        <w:t>ted not</w:t>
        <w:softHyphen/>
        <w:t>hing, had no ti</w:t>
        <w:softHyphen/>
        <w:t>me to be frig</w:t>
        <w:softHyphen/>
        <w:t>h</w:t>
        <w:softHyphen/>
        <w:t>te</w:t>
        <w:softHyphen/>
        <w:t>ned, as the fi</w:t>
        <w:softHyphen/>
        <w:t>gu</w:t>
        <w:softHyphen/>
        <w:t>re crept up be</w:t>
        <w:softHyphen/>
        <w:t>hind her. A single tap from the butt of his gun ren</w:t>
        <w:softHyphen/>
        <w:t>de</w:t>
        <w:softHyphen/>
        <w:t>red her un</w:t>
        <w:softHyphen/>
        <w:t>con</w:t>
        <w:softHyphen/>
        <w:t>s</w:t>
        <w:softHyphen/>
        <w:t>ci</w:t>
        <w:softHyphen/>
        <w:t>o</w:t>
        <w:softHyphen/>
        <w:t>us. With a sigh she crum</w:t>
        <w:softHyphen/>
        <w:t>b</w:t>
        <w:softHyphen/>
        <w:t>led in</w:t>
        <w:softHyphen/>
        <w:t>to the arms of her as</w:t>
        <w:softHyphen/>
        <w:t>sa</w:t>
        <w:softHyphen/>
        <w:t xml:space="preserve">il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jor Van</w:t>
        <w:softHyphen/>
        <w:t>ce ap</w:t>
        <w:softHyphen/>
        <w:t>pro</w:t>
        <w:softHyphen/>
        <w:t>ac</w:t>
        <w:softHyphen/>
        <w:t>hed Shan</w:t>
        <w:softHyphen/>
        <w:t>non's ho</w:t>
        <w:softHyphen/>
        <w:t>use a full ho</w:t>
        <w:softHyphen/>
        <w:t>ur la</w:t>
        <w:softHyphen/>
        <w:t>ter than he in</w:t>
        <w:softHyphen/>
        <w:t>ten</w:t>
        <w:softHyphen/>
        <w:t>ded. Un</w:t>
        <w:softHyphen/>
        <w:t>for</w:t>
        <w:softHyphen/>
        <w:t>tu</w:t>
        <w:softHyphen/>
        <w:t>na</w:t>
        <w:softHyphen/>
        <w:t>tely Co</w:t>
        <w:softHyphen/>
        <w:t>lo</w:t>
        <w:softHyphen/>
        <w:t>nel Gre</w:t>
        <w:softHyphen/>
        <w:t>er had kept him in the me</w:t>
        <w:softHyphen/>
        <w:t>eting lon</w:t>
        <w:softHyphen/>
        <w:t>ger than ex</w:t>
        <w:softHyphen/>
        <w:t>pec</w:t>
        <w:softHyphen/>
        <w:t>ted. To his dis</w:t>
        <w:softHyphen/>
        <w:t>may, Shan</w:t>
        <w:softHyphen/>
        <w:t>non's ho</w:t>
        <w:softHyphen/>
        <w:t>use was dark. Had she grown ti</w:t>
        <w:softHyphen/>
        <w:t>red of wa</w:t>
        <w:softHyphen/>
        <w:t>iting and re</w:t>
        <w:softHyphen/>
        <w:t>ti</w:t>
        <w:softHyphen/>
        <w:t>red for the night? Stran</w:t>
        <w:softHyphen/>
        <w:t>ge… he co</w:t>
        <w:softHyphen/>
        <w:t>uld ha</w:t>
        <w:softHyphen/>
        <w:t>ve sworn Shan</w:t>
        <w:softHyphen/>
        <w:t>non's in</w:t>
        <w:softHyphen/>
        <w:t>for</w:t>
        <w:softHyphen/>
        <w:t>ma</w:t>
        <w:softHyphen/>
        <w:t>ti</w:t>
        <w:softHyphen/>
        <w:t>on was ur</w:t>
        <w:softHyphen/>
        <w:t>gent eno</w:t>
        <w:softHyphen/>
        <w:t>ugh to war</w:t>
        <w:softHyphen/>
        <w:t>rant her wa</w:t>
        <w:softHyphen/>
        <w:t>iting for him. He sup</w:t>
        <w:softHyphen/>
        <w:t>po</w:t>
        <w:softHyphen/>
        <w:t>sed it co</w:t>
        <w:softHyphen/>
        <w:t>uld wa</w:t>
        <w:softHyphen/>
        <w:t>it un</w:t>
        <w:softHyphen/>
        <w:t>til to</w:t>
        <w:softHyphen/>
        <w:t>mor</w:t>
        <w:softHyphen/>
        <w:t>row, he re</w:t>
        <w:softHyphen/>
        <w:t>aso</w:t>
        <w:softHyphen/>
        <w:t>ned, tur</w:t>
        <w:softHyphen/>
        <w:t>ning away. He'd catch her be</w:t>
        <w:softHyphen/>
        <w:t>fo</w:t>
        <w:softHyphen/>
        <w:t>re she left for scho</w:t>
        <w:softHyphen/>
        <w:t>ol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an</w:t>
        <w:softHyphen/>
        <w:t>s</w:t>
        <w:softHyphen/>
        <w:t>we</w:t>
        <w:softHyphen/>
        <w:t>red when Van</w:t>
        <w:softHyphen/>
        <w:t>ce knoc</w:t>
        <w:softHyphen/>
        <w:t>ked on Shan</w:t>
        <w:softHyphen/>
        <w:t>non's do</w:t>
        <w:softHyphen/>
        <w:t>or early the next mor</w:t>
        <w:softHyphen/>
        <w:t>ning. Thin</w:t>
        <w:softHyphen/>
        <w:t>king she'd al</w:t>
        <w:softHyphen/>
        <w:t>re</w:t>
        <w:softHyphen/>
        <w:t>ady left for the scho</w:t>
        <w:softHyphen/>
        <w:t>ol</w:t>
        <w:softHyphen/>
        <w:t>ho</w:t>
        <w:softHyphen/>
        <w:t>use, he wal</w:t>
        <w:softHyphen/>
        <w:t>ked the short dis</w:t>
        <w:softHyphen/>
        <w:t>tan</w:t>
        <w:softHyphen/>
        <w:t>ce to the scho</w:t>
        <w:softHyphen/>
        <w:t>ol</w:t>
        <w:softHyphen/>
        <w:t>yard, sur</w:t>
        <w:softHyphen/>
        <w:t>p</w:t>
        <w:softHyphen/>
        <w:t>ri</w:t>
        <w:softHyphen/>
        <w:t>sed to find chil</w:t>
        <w:softHyphen/>
        <w:t>d</w:t>
        <w:softHyphen/>
        <w:t>ren mil</w:t>
        <w:softHyphen/>
        <w:t>ling abo</w:t>
        <w:softHyphen/>
        <w:t>ut out</w:t>
        <w:softHyphen/>
        <w:t>si</w:t>
        <w:softHyphen/>
        <w:t>de on such a cold, damp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Miss Bra</w:t>
        <w:softHyphen/>
        <w:t>ni</w:t>
        <w:softHyphen/>
        <w:t>gan in</w:t>
        <w:softHyphen/>
        <w:t>si</w:t>
        <w:softHyphen/>
        <w:t>de?" he as</w:t>
        <w:softHyphen/>
        <w:t>ked one of the ol</w:t>
        <w:softHyphen/>
        <w:t xml:space="preserve">der bo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w, te</w:t>
        <w:softHyphen/>
        <w:t>ac</w:t>
        <w:softHyphen/>
        <w:t>her ain't he</w:t>
        <w:softHyphen/>
        <w:t>re yet," he re</w:t>
        <w:softHyphen/>
        <w:t>tur</w:t>
        <w:softHyphen/>
        <w:t>ned. "It ain't li</w:t>
        <w:softHyphen/>
        <w:t>ke her to be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why you're all stan</w:t>
        <w:softHyphen/>
        <w:t>ding abo</w:t>
        <w:softHyphen/>
        <w:t>ut out</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h. Why do ya sup</w:t>
        <w:softHyphen/>
        <w:t>po</w:t>
        <w:softHyphen/>
        <w:t>se te</w:t>
        <w:softHyphen/>
        <w:t>ac</w:t>
        <w:softHyphen/>
        <w:t>her is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son, but I aim to find out. Why don't you and the ot</w:t>
        <w:softHyphen/>
        <w:t>her stu</w:t>
        <w:softHyphen/>
        <w:t>dents go on ho</w:t>
        <w:softHyphen/>
        <w:t>me for now. I'll find Miss Bra</w:t>
        <w:softHyphen/>
        <w:t>ni</w:t>
        <w:softHyphen/>
        <w:t>gan. Tell yo</w:t>
        <w:softHyphen/>
        <w:t>ur pa</w:t>
        <w:softHyphen/>
        <w:t>rents you've be</w:t>
        <w:softHyphen/>
        <w:t>en gran</w:t>
        <w:softHyphen/>
        <w:t>ted a ho</w:t>
        <w:softHyphen/>
        <w:t>li</w:t>
        <w:softHyphen/>
        <w:t xml:space="preserve">day." </w:t>
      </w:r>
    </w:p>
    <w:p>
      <w:pPr>
        <w:pStyle w:val="Normal"/>
        <w:spacing w:lineRule="auto" w:line="360" w:before="240" w:after="240"/>
        <w:rPr/>
      </w:pPr>
      <w:r>
        <w:rPr>
          <w:rFonts w:cs="Georgia" w:ascii="Georgia" w:hAnsi="Georgia"/>
        </w:rPr>
        <w:t>    </w:t>
      </w:r>
      <w:r>
        <w:rPr>
          <w:rFonts w:cs="Georgia" w:ascii="Georgia" w:hAnsi="Georgia"/>
        </w:rPr>
        <w:t>A che</w:t>
        <w:softHyphen/>
        <w:t>er fol</w:t>
        <w:softHyphen/>
        <w:t>lo</w:t>
        <w:softHyphen/>
        <w:t>wed his words and the chil</w:t>
        <w:softHyphen/>
        <w:t>d</w:t>
        <w:softHyphen/>
        <w:t>ren qu</w:t>
        <w:softHyphen/>
        <w:t>ickly scat</w:t>
        <w:softHyphen/>
        <w:t>te</w:t>
        <w:softHyphen/>
        <w:t>red. Van</w:t>
        <w:softHyphen/>
        <w:t>ce lin</w:t>
        <w:softHyphen/>
        <w:t>ge</w:t>
        <w:softHyphen/>
        <w:t>red for a ti</w:t>
        <w:softHyphen/>
        <w:t>me, chec</w:t>
        <w:softHyphen/>
        <w:t>king the door it was locked and lo</w:t>
        <w:softHyphen/>
        <w:t>oking thro</w:t>
        <w:softHyphen/>
        <w:t>ugh the win</w:t>
        <w:softHyphen/>
        <w:t>dows. Shan</w:t>
        <w:softHyphen/>
        <w:t>non was now</w:t>
        <w:softHyphen/>
        <w:t>he</w:t>
        <w:softHyphen/>
        <w:t>re in sight, nor had she be</w:t>
        <w:softHyphen/>
        <w:t>en in</w:t>
        <w:softHyphen/>
        <w:t>si</w:t>
        <w:softHyphen/>
        <w:t>de the scho</w:t>
        <w:softHyphen/>
        <w:t>ol</w:t>
        <w:softHyphen/>
        <w:t>ho</w:t>
        <w:softHyphen/>
        <w:t>use to start a fi</w:t>
        <w:softHyphen/>
        <w:t>re in the sto</w:t>
        <w:softHyphen/>
        <w:t>ve. A fris</w:t>
        <w:softHyphen/>
        <w:t>son of fe</w:t>
        <w:softHyphen/>
        <w:t>ar crept up Van</w:t>
        <w:softHyphen/>
        <w:t>ce's spi</w:t>
        <w:softHyphen/>
        <w:t>ne, and his in</w:t>
        <w:softHyphen/>
        <w:t>tu</w:t>
        <w:softHyphen/>
        <w:t>iti</w:t>
        <w:softHyphen/>
        <w:t>on told him so</w:t>
        <w:softHyphen/>
        <w:t>met</w:t>
        <w:softHyphen/>
        <w:t>hing dre</w:t>
        <w:softHyphen/>
        <w:t>ad</w:t>
        <w:softHyphen/>
        <w:t>ful had hap</w:t>
        <w:softHyphen/>
        <w:t>pe</w:t>
        <w:softHyphen/>
        <w:t>ned to Shan</w:t>
        <w:softHyphen/>
        <w:t>non. Ob</w:t>
        <w:softHyphen/>
        <w:t>vi</w:t>
        <w:softHyphen/>
        <w:t>o</w:t>
        <w:softHyphen/>
        <w:t>usly she had in</w:t>
        <w:softHyphen/>
        <w:t>for</w:t>
        <w:softHyphen/>
        <w:t>ma</w:t>
        <w:softHyphen/>
        <w:t>ti</w:t>
        <w:softHyphen/>
        <w:t>on that pla</w:t>
        <w:softHyphen/>
        <w:t>ced her li</w:t>
        <w:softHyphen/>
        <w:t>fe in dan</w:t>
        <w:softHyphen/>
        <w:t>ger and was pa</w:t>
        <w:softHyphen/>
        <w:t>ying de</w:t>
        <w:softHyphen/>
        <w:t>arly for her prying. He had as</w:t>
        <w:softHyphen/>
        <w:t>su</w:t>
        <w:softHyphen/>
        <w:t>med Shan</w:t>
        <w:softHyphen/>
        <w:t>non had gi</w:t>
        <w:softHyphen/>
        <w:t>ven up the no</w:t>
        <w:softHyphen/>
        <w:t>ti</w:t>
        <w:softHyphen/>
        <w:t>on of hel</w:t>
        <w:softHyphen/>
        <w:t>ping sol</w:t>
        <w:softHyphen/>
        <w:t>ve this ca</w:t>
        <w:softHyphen/>
        <w:t xml:space="preserve">se long ago.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ance pra</w:t>
        <w:softHyphen/>
        <w:t>yed he was wrong. He ho</w:t>
        <w:softHyphen/>
        <w:t>ped he and Shan</w:t>
        <w:softHyphen/>
        <w:t>non had me</w:t>
        <w:softHyphen/>
        <w:t>rely mis</w:t>
        <w:softHyphen/>
        <w:t>sed one anot</w:t>
        <w:softHyphen/>
        <w:t>her. He hur</w:t>
        <w:softHyphen/>
        <w:t>ri</w:t>
        <w:softHyphen/>
        <w:t>ed off, ho</w:t>
        <w:softHyphen/>
        <w:t>pe</w:t>
        <w:softHyphen/>
        <w:t>ful, yet kno</w:t>
        <w:softHyphen/>
        <w:t>wing in his he</w:t>
        <w:softHyphen/>
        <w:t>art she wo</w:t>
        <w:softHyphen/>
        <w:t>uldn't be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right. Shan</w:t>
        <w:softHyphen/>
        <w:t>non wasn't at he</w:t>
        <w:softHyphen/>
        <w:t>ad</w:t>
        <w:softHyphen/>
        <w:t>qu</w:t>
        <w:softHyphen/>
        <w:t>ar</w:t>
        <w:softHyphen/>
        <w:t>ters, nor had she be</w:t>
        <w:softHyphen/>
        <w:t>en se</w:t>
        <w:softHyphen/>
        <w:t>en sin</w:t>
        <w:softHyphen/>
        <w:t>ce the pre</w:t>
        <w:softHyphen/>
        <w:t>vi</w:t>
        <w:softHyphen/>
        <w:t>o</w:t>
        <w:softHyphen/>
        <w:t>us eve</w:t>
        <w:softHyphen/>
        <w:t>ning. He im</w:t>
        <w:softHyphen/>
        <w:t>me</w:t>
        <w:softHyphen/>
        <w:t>di</w:t>
        <w:softHyphen/>
        <w:t>ately dis</w:t>
        <w:softHyphen/>
        <w:t>pat</w:t>
        <w:softHyphen/>
        <w:t>c</w:t>
        <w:softHyphen/>
        <w:t>hed a de</w:t>
        <w:softHyphen/>
        <w:t>ta</w:t>
        <w:softHyphen/>
        <w:t>il of men to se</w:t>
        <w:softHyphen/>
        <w:t>arch the fort. Two ho</w:t>
        <w:softHyphen/>
        <w:t>urs la</w:t>
        <w:softHyphen/>
        <w:t>ter, they re</w:t>
        <w:softHyphen/>
        <w:t>tur</w:t>
        <w:softHyphen/>
        <w:t>ned to re</w:t>
        <w:softHyphen/>
        <w:t>port that Shan</w:t>
        <w:softHyphen/>
        <w:t>non Bra</w:t>
        <w:softHyphen/>
        <w:t>ni</w:t>
        <w:softHyphen/>
        <w:t>gan was now</w:t>
        <w:softHyphen/>
        <w:t>he</w:t>
        <w:softHyphen/>
        <w:t>re to be fo</w:t>
        <w:softHyphen/>
        <w:t>und. Van</w:t>
        <w:softHyphen/>
        <w:t>ce felt jus</w:t>
        <w:softHyphen/>
        <w:t>ti</w:t>
        <w:softHyphen/>
        <w:t>fi</w:t>
        <w:softHyphen/>
        <w:t>ed in re</w:t>
        <w:softHyphen/>
        <w:t>tur</w:t>
        <w:softHyphen/>
        <w:t>ning to Shan</w:t>
        <w:softHyphen/>
        <w:t>non's ho</w:t>
        <w:softHyphen/>
        <w:t>use and for</w:t>
        <w:softHyphen/>
        <w:t>cing the do</w:t>
        <w:softHyphen/>
        <w:t xml:space="preserve">or o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a</w:t>
        <w:softHyphen/>
        <w:t>re</w:t>
        <w:softHyphen/>
        <w:t>ful in</w:t>
        <w:softHyphen/>
        <w:t>s</w:t>
        <w:softHyphen/>
        <w:t>pec</w:t>
        <w:softHyphen/>
        <w:t>ti</w:t>
        <w:softHyphen/>
        <w:t>on pro</w:t>
        <w:softHyphen/>
        <w:t>ved that Shan</w:t>
        <w:softHyphen/>
        <w:t>non had ne</w:t>
        <w:softHyphen/>
        <w:t>ver re</w:t>
        <w:softHyphen/>
        <w:t>tur</w:t>
        <w:softHyphen/>
        <w:t>ned to her ho</w:t>
        <w:softHyphen/>
        <w:t>use last night. The bed hadn't be</w:t>
        <w:softHyphen/>
        <w:t>en slept in, and in</w:t>
        <w:softHyphen/>
        <w:t>g</w:t>
        <w:softHyphen/>
        <w:t>re</w:t>
        <w:softHyphen/>
        <w:t>di</w:t>
        <w:softHyphen/>
        <w:t>ents for ma</w:t>
        <w:softHyphen/>
        <w:t>king bre</w:t>
        <w:softHyphen/>
        <w:t>ad we</w:t>
        <w:softHyphen/>
        <w:t>re spre</w:t>
        <w:softHyphen/>
        <w:t>ad out on the tab</w:t>
        <w:softHyphen/>
        <w:t>le. The as</w:t>
        <w:softHyphen/>
        <w:t>hes in the sto</w:t>
        <w:softHyphen/>
        <w:t>ve we</w:t>
        <w:softHyphen/>
        <w:t>re cold, in</w:t>
        <w:softHyphen/>
        <w:t>di</w:t>
        <w:softHyphen/>
        <w:t>ca</w:t>
        <w:softHyphen/>
        <w:t>ting that Shan</w:t>
        <w:softHyphen/>
        <w:t>non hadn't co</w:t>
        <w:softHyphen/>
        <w:t>oked bre</w:t>
        <w:softHyphen/>
        <w:t>ak</w:t>
        <w:softHyphen/>
        <w:t>fast that mor</w:t>
        <w:softHyphen/>
        <w:t>ning. Not only was Van</w:t>
        <w:softHyphen/>
        <w:t>ce con</w:t>
        <w:softHyphen/>
        <w:t>cer</w:t>
        <w:softHyphen/>
        <w:t>ned over Shan</w:t>
        <w:softHyphen/>
        <w:t>non's di</w:t>
        <w:softHyphen/>
        <w:t>sap</w:t>
        <w:softHyphen/>
        <w:t>pe</w:t>
        <w:softHyphen/>
        <w:t>aran</w:t>
        <w:softHyphen/>
        <w:t>ce, he fe</w:t>
        <w:softHyphen/>
        <w:t>ared for her li</w:t>
        <w:softHyphen/>
        <w:t>fe. He had no pro</w:t>
        <w:softHyphen/>
        <w:t>of as to the iden</w:t>
        <w:softHyphen/>
        <w:t>tity of the per</w:t>
        <w:softHyphen/>
        <w:t>son or per</w:t>
        <w:softHyphen/>
        <w:t>sons who had ta</w:t>
        <w:softHyphen/>
        <w:t>ken Shan</w:t>
        <w:softHyphen/>
        <w:t>non, but he strongly sus</w:t>
        <w:softHyphen/>
        <w:t>pec</w:t>
        <w:softHyphen/>
        <w:t>ted that Cli</w:t>
        <w:softHyphen/>
        <w:t>ve Ba</w:t>
        <w:softHyphen/>
        <w:t>iley was so</w:t>
        <w:softHyphen/>
        <w:t>me</w:t>
        <w:softHyphen/>
        <w:t>how in</w:t>
        <w:softHyphen/>
        <w:t>vol</w:t>
        <w:softHyphen/>
        <w:t>ved. Van</w:t>
        <w:softHyphen/>
        <w:t>ce hur</w:t>
        <w:softHyphen/>
        <w:t>ri</w:t>
        <w:softHyphen/>
        <w:t>ed to Co</w:t>
        <w:softHyphen/>
        <w:t>lo</w:t>
        <w:softHyphen/>
        <w:t>nel Gre</w:t>
        <w:softHyphen/>
        <w:t>er's of</w:t>
        <w:softHyphen/>
        <w:t>fi</w:t>
        <w:softHyphen/>
        <w:t>ce to ask per</w:t>
        <w:softHyphen/>
        <w:t>mis</w:t>
        <w:softHyphen/>
        <w:t>si</w:t>
        <w:softHyphen/>
        <w:t>on to form a pat</w:t>
        <w:softHyphen/>
        <w:t>rol to lo</w:t>
        <w:softHyphen/>
        <w:t>ok for Shan</w:t>
        <w:softHyphen/>
        <w:t>non. He wis</w:t>
        <w:softHyphen/>
        <w:t>hed Bla</w:t>
        <w:softHyphen/>
        <w:t>de was he</w:t>
        <w:softHyphen/>
        <w:t>re, for if they ever ne</w:t>
        <w:softHyphen/>
        <w:t>eded his trac</w:t>
        <w:softHyphen/>
        <w:t xml:space="preserve">king skills it was now. </w:t>
      </w:r>
    </w:p>
    <w:p>
      <w:pPr>
        <w:pStyle w:val="Normal"/>
        <w:spacing w:lineRule="auto" w:line="360" w:before="240" w:after="240"/>
        <w:rPr/>
      </w:pPr>
      <w:r>
        <w:rPr>
          <w:rFonts w:cs="Georgia" w:ascii="Georgia" w:hAnsi="Georgia"/>
        </w:rPr>
        <w:t>    </w:t>
      </w:r>
      <w:r>
        <w:rPr>
          <w:rFonts w:cs="Georgia" w:ascii="Georgia" w:hAnsi="Georgia"/>
        </w:rPr>
        <w:t>Shannon ope</w:t>
        <w:softHyphen/>
        <w:t>ned her eyes to ab</w:t>
        <w:softHyphen/>
        <w:t>so</w:t>
        <w:softHyphen/>
        <w:t>lu</w:t>
        <w:softHyphen/>
        <w:t>te dar</w:t>
        <w:softHyphen/>
        <w:t>k</w:t>
        <w:softHyphen/>
        <w:t>ness. She tri</w:t>
        <w:softHyphen/>
        <w:t>ed to mo</w:t>
        <w:softHyphen/>
        <w:t>ve, and co</w:t>
        <w:softHyphen/>
        <w:t>uldn't. Her arms and legs we</w:t>
        <w:softHyphen/>
        <w:t>re tightly bo</w:t>
        <w:softHyphen/>
        <w:t>und. Panic sheer, stark panic seized her when she ope</w:t>
        <w:softHyphen/>
        <w:t>ned her mo</w:t>
        <w:softHyphen/>
        <w:t>uth to scre</w:t>
        <w:softHyphen/>
        <w:t>am and tas</w:t>
        <w:softHyphen/>
        <w:t>ted the gag. A cloth co</w:t>
        <w:softHyphen/>
        <w:t>ve</w:t>
        <w:softHyphen/>
        <w:t>red her eyes as well, so she co</w:t>
        <w:softHyphen/>
        <w:t>uldn't see whe</w:t>
        <w:softHyphen/>
        <w:t>re she was. Still groggy from the blow to her he</w:t>
        <w:softHyphen/>
        <w:t>ad, Shan</w:t>
        <w:softHyphen/>
        <w:t>non tri</w:t>
        <w:softHyphen/>
        <w:t>ed des</w:t>
        <w:softHyphen/>
        <w:t>pe</w:t>
        <w:softHyphen/>
        <w:t>ra</w:t>
        <w:softHyphen/>
        <w:t>tely to re</w:t>
        <w:softHyphen/>
        <w:t>call what had hap</w:t>
        <w:softHyphen/>
        <w:t>pe</w:t>
        <w:softHyphen/>
        <w:t>ned. The last thing she re</w:t>
        <w:softHyphen/>
        <w:t>mem</w:t>
        <w:softHyphen/>
        <w:t>be</w:t>
        <w:softHyphen/>
        <w:t>red was wal</w:t>
        <w:softHyphen/>
        <w:t>king ho</w:t>
        <w:softHyphen/>
        <w:t>me from he</w:t>
        <w:softHyphen/>
        <w:t>ad</w:t>
        <w:softHyphen/>
        <w:t>qu</w:t>
        <w:softHyphen/>
        <w:t>ar</w:t>
        <w:softHyphen/>
        <w:t>ters, then ever</w:t>
        <w:softHyphen/>
        <w:t>y</w:t>
        <w:softHyphen/>
        <w:t>t</w:t>
        <w:softHyphen/>
        <w:t>hing went blank. She mo</w:t>
        <w:softHyphen/>
        <w:t>ved her he</w:t>
        <w:softHyphen/>
        <w:t>ad and a ter</w:t>
        <w:softHyphen/>
        <w:t>rib</w:t>
        <w:softHyphen/>
        <w:t>le pa</w:t>
        <w:softHyphen/>
        <w:t>in pi</w:t>
        <w:softHyphen/>
        <w:t>er</w:t>
        <w:softHyphen/>
        <w:t>ced her bra</w:t>
        <w:softHyphen/>
        <w:t>in. Her gro</w:t>
        <w:softHyphen/>
        <w:t>an of agony di</w:t>
        <w:softHyphen/>
        <w:t>ed in her thro</w:t>
        <w:softHyphen/>
        <w:t>at, sup</w:t>
        <w:softHyphen/>
        <w:t>pres</w:t>
        <w:softHyphen/>
        <w:t xml:space="preserve">sed by the gag. </w:t>
      </w:r>
    </w:p>
    <w:p>
      <w:pPr>
        <w:pStyle w:val="Normal"/>
        <w:spacing w:lineRule="auto" w:line="360" w:before="240" w:after="240"/>
        <w:rPr/>
      </w:pPr>
      <w:r>
        <w:rPr>
          <w:rFonts w:cs="Georgia" w:ascii="Georgia" w:hAnsi="Georgia"/>
        </w:rPr>
        <w:t>    </w:t>
      </w:r>
      <w:r>
        <w:rPr>
          <w:rFonts w:cs="Georgia" w:ascii="Georgia" w:hAnsi="Georgia"/>
        </w:rPr>
        <w:t>In a burst of in</w:t>
        <w:softHyphen/>
        <w:t>sight, Shan</w:t>
        <w:softHyphen/>
        <w:t>non re</w:t>
        <w:softHyphen/>
        <w:t>col</w:t>
        <w:softHyphen/>
        <w:t>lec</w:t>
        <w:softHyphen/>
        <w:t>ted what had hap</w:t>
        <w:softHyphen/>
        <w:t>pe</w:t>
        <w:softHyphen/>
        <w:t>ned. So</w:t>
        <w:softHyphen/>
        <w:t>me</w:t>
        <w:softHyphen/>
        <w:t>one had struck her on the he</w:t>
        <w:softHyphen/>
        <w:t>ad and    brought her where? Whe</w:t>
        <w:softHyphen/>
        <w:t>re was she? And why? On</w:t>
        <w:softHyphen/>
        <w:t>ce her he</w:t>
        <w:softHyphen/>
        <w:t>ad cle</w:t>
        <w:softHyphen/>
        <w:t>ared so</w:t>
        <w:softHyphen/>
        <w:t>mew</w:t>
        <w:softHyphen/>
        <w:t>hat, it be</w:t>
        <w:softHyphen/>
        <w:t>ca</w:t>
        <w:softHyphen/>
        <w:t>me ob</w:t>
        <w:softHyphen/>
        <w:t>vi</w:t>
        <w:softHyphen/>
        <w:t>o</w:t>
        <w:softHyphen/>
        <w:t>us why she had be</w:t>
        <w:softHyphen/>
        <w:t>en at</w:t>
        <w:softHyphen/>
        <w:t>tac</w:t>
        <w:softHyphen/>
        <w:t>ked. So</w:t>
        <w:softHyphen/>
        <w:t>me</w:t>
        <w:softHyphen/>
        <w:t>one didn't want her to tell Ma</w:t>
        <w:softHyphen/>
        <w:t>j</w:t>
        <w:softHyphen/>
        <w:t>or Van</w:t>
        <w:softHyphen/>
        <w:t>ce what she knew. And that so</w:t>
        <w:softHyphen/>
        <w:t>me</w:t>
        <w:softHyphen/>
        <w:t>one was Cli</w:t>
        <w:softHyphen/>
        <w:t>ve Ba</w:t>
        <w:softHyphen/>
        <w:t>iley and his co</w:t>
        <w:softHyphen/>
        <w:t>hort. The shuf</w:t>
        <w:softHyphen/>
        <w:t>fle of fe</w:t>
        <w:softHyphen/>
        <w:t>et bro</w:t>
        <w:softHyphen/>
        <w:t>ught all her sen</w:t>
        <w:softHyphen/>
        <w:t>ses to at</w:t>
        <w:softHyphen/>
        <w:t>ten</w:t>
        <w:softHyphen/>
        <w:t>ti</w:t>
        <w:softHyphen/>
        <w:t>on. A squ</w:t>
        <w:softHyphen/>
        <w:t>e</w:t>
        <w:softHyphen/>
        <w:t>aking hin</w:t>
        <w:softHyphen/>
        <w:t>ge war</w:t>
        <w:softHyphen/>
        <w:t>ned her that so</w:t>
        <w:softHyphen/>
        <w:t>me</w:t>
        <w:softHyphen/>
        <w:t>one was very ne</w:t>
        <w:softHyphen/>
        <w:t>ar. She le</w:t>
        <w:softHyphen/>
        <w:t>ar</w:t>
        <w:softHyphen/>
        <w:t>ned just how ne</w:t>
        <w:softHyphen/>
        <w:t>ar when a man spo</w:t>
        <w:softHyphen/>
        <w:t xml:space="preserve">k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n't let well eno</w:t>
        <w:softHyphen/>
        <w:t>ugh alo</w:t>
        <w:softHyphen/>
        <w:t>ne, co</w:t>
        <w:softHyphen/>
        <w:t>uld you,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 xml:space="preserve">i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w:t>
        <w:softHyphen/>
        <w:t>ted to marry you, but it was all an act on yo</w:t>
        <w:softHyphen/>
        <w:t>ur part, wasn't it? You we</w:t>
        <w:softHyphen/>
        <w:t>re just fis</w:t>
        <w:softHyphen/>
        <w:t>hing for in</w:t>
        <w:softHyphen/>
        <w:t>for</w:t>
        <w:softHyphen/>
        <w:t>ma</w:t>
        <w:softHyphen/>
        <w:t>ti</w:t>
        <w:softHyphen/>
        <w:t>on. Are you the go</w:t>
        <w:softHyphen/>
        <w:t>ver</w:t>
        <w:softHyphen/>
        <w:t>n</w:t>
        <w:softHyphen/>
        <w:t>ment agent sent by Was</w:t>
        <w:softHyphen/>
        <w:t>hin</w:t>
        <w:softHyphen/>
        <w:t>g</w:t>
        <w:softHyphen/>
        <w:t xml:space="preserve">t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ho</w:t>
        <w:softHyphen/>
        <w:t>ok her he</w:t>
        <w:softHyphen/>
        <w:t>ad in vi</w:t>
        <w:softHyphen/>
        <w:t>go</w:t>
        <w:softHyphen/>
        <w:t>ro</w:t>
        <w:softHyphen/>
        <w:t>us de</w:t>
        <w:softHyphen/>
        <w:t>n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we go</w:t>
        <w:softHyphen/>
        <w:t xml:space="preserve">ing to do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e has to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from a se</w:t>
        <w:softHyphen/>
        <w:t>cond per</w:t>
        <w:softHyphen/>
        <w:t>son in the ro</w:t>
        <w:softHyphen/>
        <w:t>om who</w:t>
        <w:softHyphen/>
        <w:t>se ho</w:t>
        <w:softHyphen/>
        <w:t>ar</w:t>
        <w:softHyphen/>
        <w:t>se growl Shan</w:t>
        <w:softHyphen/>
        <w:t>non iden</w:t>
        <w:softHyphen/>
        <w:t>ti</w:t>
        <w:softHyphen/>
        <w:t>fi</w:t>
        <w:softHyphen/>
        <w:t>ed im</w:t>
        <w:softHyphen/>
        <w:t>me</w:t>
        <w:softHyphen/>
        <w:t>di</w:t>
        <w:softHyphen/>
        <w:t>ately as be</w:t>
        <w:softHyphen/>
        <w:t>lon</w:t>
        <w:softHyphen/>
        <w:t>ging to Cli</w:t>
        <w:softHyphen/>
        <w:t>ve's par</w:t>
        <w:softHyphen/>
        <w:t>t</w:t>
        <w:softHyphen/>
        <w:t xml:space="preserve">ner. </w:t>
      </w:r>
    </w:p>
    <w:p>
      <w:pPr>
        <w:pStyle w:val="Normal"/>
        <w:spacing w:lineRule="auto" w:line="360" w:before="240" w:after="240"/>
        <w:rPr/>
      </w:pPr>
      <w:r>
        <w:rPr>
          <w:rFonts w:cs="Georgia" w:ascii="Georgia" w:hAnsi="Georgia"/>
        </w:rPr>
        <w:t>    </w:t>
      </w:r>
      <w:r>
        <w:rPr>
          <w:rFonts w:cs="Georgia" w:ascii="Georgia" w:hAnsi="Georgia"/>
        </w:rPr>
        <w:t>"It's such a was</w:t>
        <w:softHyphen/>
        <w:t>te," Cli</w:t>
        <w:softHyphen/>
        <w:t>ve sig</w:t>
        <w:softHyphen/>
        <w:t>hed reg</w:t>
        <w:softHyphen/>
        <w:t>ret</w:t>
        <w:softHyphen/>
        <w:t>ful</w:t>
        <w:softHyphen/>
        <w:t>ly. "Wa</w:t>
        <w:softHyphen/>
        <w:t>it, I ha</w:t>
        <w:softHyphen/>
        <w:t>ve a bet</w:t>
        <w:softHyphen/>
        <w:t>ter idea! Mad Wolf of</w:t>
        <w:softHyphen/>
        <w:t>fe</w:t>
        <w:softHyphen/>
        <w:t>red gold for Shan</w:t>
        <w:softHyphen/>
        <w:t>non once, I’ll bet he's wil</w:t>
        <w:softHyphen/>
        <w:t>ling to do so aga</w:t>
        <w:softHyphen/>
        <w:t>in. He wan</w:t>
        <w:softHyphen/>
        <w:t>ted her damn bad. I did too. May</w:t>
        <w:softHyphen/>
        <w:t>be I'll po</w:t>
        <w:softHyphen/>
        <w:t>ke her a ti</w:t>
        <w:softHyphen/>
        <w:t>me or two be</w:t>
        <w:softHyphen/>
        <w:t>fo</w:t>
        <w:softHyphen/>
        <w:t>re she le</w:t>
        <w:softHyphen/>
        <w:t>aves he</w:t>
        <w:softHyphen/>
        <w:t xml:space="preserve">re." </w:t>
      </w:r>
    </w:p>
    <w:p>
      <w:pPr>
        <w:pStyle w:val="Normal"/>
        <w:spacing w:lineRule="auto" w:line="360" w:before="240" w:after="240"/>
        <w:rPr/>
      </w:pPr>
      <w:r>
        <w:rPr>
          <w:rFonts w:cs="Georgia" w:ascii="Georgia" w:hAnsi="Georgia"/>
        </w:rPr>
        <w:t>    </w:t>
      </w:r>
      <w:r>
        <w:rPr>
          <w:rFonts w:cs="Georgia" w:ascii="Georgia" w:hAnsi="Georgia"/>
        </w:rPr>
        <w:t>"I wo</w:t>
        <w:softHyphen/>
        <w:t>uldn't mind it myself," the na</w:t>
        <w:softHyphen/>
        <w:t>me</w:t>
        <w:softHyphen/>
        <w:t>less man con</w:t>
        <w:softHyphen/>
        <w:t>cur</w:t>
        <w:softHyphen/>
        <w:t>red. Lust co</w:t>
        <w:softHyphen/>
        <w:t>lo</w:t>
        <w:softHyphen/>
        <w:t>red his words and Shan</w:t>
        <w:softHyphen/>
        <w:t>non shud</w:t>
        <w:softHyphen/>
        <w:t>de</w:t>
        <w:softHyphen/>
        <w:t>red. "But not he</w:t>
        <w:softHyphen/>
        <w:t>re, not now it’s too dan</w:t>
        <w:softHyphen/>
        <w:t>ge</w:t>
        <w:softHyphen/>
        <w:t>ro</w:t>
        <w:softHyphen/>
        <w:t>us. Co</w:t>
        <w:softHyphen/>
        <w:t>me mor</w:t>
        <w:softHyphen/>
        <w:t>ning ever</w:t>
        <w:softHyphen/>
        <w:t>yo</w:t>
        <w:softHyphen/>
        <w:t>ne will know Shan</w:t>
        <w:softHyphen/>
        <w:t>non is mis</w:t>
        <w:softHyphen/>
        <w:t>sing. I want her de</w:t>
        <w:softHyphen/>
        <w:t>li</w:t>
        <w:softHyphen/>
        <w:t>ve</w:t>
        <w:softHyphen/>
        <w:t>red to Mad Wolf as so</w:t>
        <w:softHyphen/>
        <w:t>on as pos</w:t>
        <w:softHyphen/>
        <w:t>sib</w:t>
        <w:softHyphen/>
        <w:t>le. Do you know whe</w:t>
        <w:softHyphen/>
        <w:t xml:space="preserve">re to find him?" </w:t>
      </w:r>
    </w:p>
    <w:p>
      <w:pPr>
        <w:pStyle w:val="Normal"/>
        <w:spacing w:lineRule="auto" w:line="360" w:before="240" w:after="240"/>
        <w:rPr/>
      </w:pPr>
      <w:r>
        <w:rPr>
          <w:rFonts w:cs="Georgia" w:ascii="Georgia" w:hAnsi="Georgia"/>
        </w:rPr>
        <w:t>    </w:t>
      </w:r>
      <w:r>
        <w:rPr>
          <w:rFonts w:cs="Georgia" w:ascii="Georgia" w:hAnsi="Georgia"/>
        </w:rPr>
        <w:t>"I'm fa</w:t>
        <w:softHyphen/>
        <w:t>irly cer</w:t>
        <w:softHyphen/>
        <w:t>ta</w:t>
        <w:softHyphen/>
        <w:t>in I'll find him and his re</w:t>
        <w:softHyphen/>
        <w:t>ne</w:t>
        <w:softHyphen/>
        <w:t>ga</w:t>
        <w:softHyphen/>
        <w:t>des at the</w:t>
        <w:softHyphen/>
        <w:t>ir sec</w:t>
        <w:softHyphen/>
        <w:t>ret camp. I know the way, it’s whe</w:t>
        <w:softHyphen/>
        <w:t>re I de</w:t>
        <w:softHyphen/>
        <w:t>li</w:t>
        <w:softHyphen/>
        <w:t>ve</w:t>
        <w:softHyphen/>
        <w:t xml:space="preserve">red the g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s to be do</w:t>
        <w:softHyphen/>
        <w:t>ne to</w:t>
        <w:softHyphen/>
        <w:t>night, be</w:t>
        <w:softHyphen/>
        <w:t>fo</w:t>
        <w:softHyphen/>
        <w:t>re a se</w:t>
        <w:softHyphen/>
        <w:t>arch is in</w:t>
        <w:softHyphen/>
        <w:t>s</w:t>
        <w:softHyphen/>
        <w:t>ti</w:t>
        <w:softHyphen/>
        <w:t>ga</w:t>
        <w:softHyphen/>
        <w:t>ted," the man sa</w:t>
        <w:softHyphen/>
        <w:t>id tho</w:t>
        <w:softHyphen/>
        <w:t>ug</w:t>
        <w:softHyphen/>
        <w:t>h</w:t>
        <w:softHyphen/>
        <w:t>t</w:t>
        <w:softHyphen/>
        <w:t>ful</w:t>
        <w:softHyphen/>
        <w:t>ly. "Stuff the girl in a gunny sack and throw her ac</w:t>
        <w:softHyphen/>
        <w:t>ross yo</w:t>
        <w:softHyphen/>
        <w:t>ur hor</w:t>
        <w:softHyphen/>
        <w:t>se. At this la</w:t>
        <w:softHyphen/>
        <w:t>te ho</w:t>
        <w:softHyphen/>
        <w:t>ur, no one will be abo</w:t>
        <w:softHyphen/>
        <w:t>ut to see you. I'm de</w:t>
        <w:softHyphen/>
        <w:t>pen</w:t>
        <w:softHyphen/>
        <w:t>ding on you to find Mad Wolf and ma</w:t>
        <w:softHyphen/>
        <w:t>ke the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co</w:t>
        <w:softHyphen/>
        <w:t xml:space="preserve">unt o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re</w:t>
        <w:softHyphen/>
        <w:t>mem</w:t>
        <w:softHyphen/>
        <w:t>ber, half the mo</w:t>
        <w:softHyphen/>
        <w:t>ney is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De</w:t>
        <w:softHyphen/>
        <w:t>ar God, not aga</w:t>
        <w:softHyphen/>
        <w:t>in, Shan</w:t>
        <w:softHyphen/>
        <w:t>non tho</w:t>
        <w:softHyphen/>
        <w:t>ught ble</w:t>
        <w:softHyphen/>
        <w:t>akly. Why hadn't she lis</w:t>
        <w:softHyphen/>
        <w:t>te</w:t>
        <w:softHyphen/>
        <w:t>ned to Bla</w:t>
        <w:softHyphen/>
        <w:t>de and avo</w:t>
        <w:softHyphen/>
        <w:t>ided Cli</w:t>
        <w:softHyphen/>
        <w:t>ve Ba</w:t>
        <w:softHyphen/>
        <w:t>iley? Then Shan</w:t>
        <w:softHyphen/>
        <w:t>non sen</w:t>
        <w:softHyphen/>
        <w:t>sed that she was alo</w:t>
        <w:softHyphen/>
        <w:t>ne aga</w:t>
        <w:softHyphen/>
        <w:t>in and be</w:t>
        <w:softHyphen/>
        <w:t>gan stra</w:t>
        <w:softHyphen/>
        <w:t>ining aga</w:t>
        <w:softHyphen/>
        <w:t>inst her bonds, but it was fu</w:t>
        <w:softHyphen/>
        <w:t>ti</w:t>
        <w:softHyphen/>
        <w:t>le. She was trus</w:t>
        <w:softHyphen/>
        <w:t>sed up tig</w:t>
        <w:softHyphen/>
        <w:t>h</w:t>
        <w:softHyphen/>
        <w:t>ter than a Chris</w:t>
        <w:softHyphen/>
        <w:t>t</w:t>
        <w:softHyphen/>
        <w:t>mas go</w:t>
        <w:softHyphen/>
        <w:t>ose. She</w:t>
        <w:softHyphen/>
        <w:t>er ex</w:t>
        <w:softHyphen/>
        <w:t>ha</w:t>
        <w:softHyphen/>
        <w:t>us</w:t>
        <w:softHyphen/>
        <w:t>ti</w:t>
        <w:softHyphen/>
        <w:t>on so</w:t>
        <w:softHyphen/>
        <w:t>on put an end to her strug</w:t>
        <w:softHyphen/>
        <w:t>gles. Un</w:t>
        <w:softHyphen/>
        <w:t>less she tho</w:t>
        <w:softHyphen/>
        <w:t>ught of so</w:t>
        <w:softHyphen/>
        <w:t>met</w:t>
        <w:softHyphen/>
        <w:t>hing qu</w:t>
        <w:softHyphen/>
        <w:t>ickly, she'd end up Mad Wolf's cap</w:t>
        <w:softHyphen/>
        <w:t>ti</w:t>
        <w:softHyphen/>
        <w:t>v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ho</w:t>
        <w:softHyphen/>
        <w:t>urs la</w:t>
        <w:softHyphen/>
        <w:t>ter, Cli</w:t>
        <w:softHyphen/>
        <w:t>ve Ba</w:t>
        <w:softHyphen/>
        <w:t>iley and his par</w:t>
        <w:softHyphen/>
        <w:t>t</w:t>
        <w:softHyphen/>
        <w:t>ner re</w:t>
        <w:softHyphen/>
        <w:t>tur</w:t>
        <w:softHyphen/>
        <w:t>ned. Des</w:t>
        <w:softHyphen/>
        <w:t>pi</w:t>
        <w:softHyphen/>
        <w:t>te Shan</w:t>
        <w:softHyphen/>
        <w:t>non's va</w:t>
        <w:softHyphen/>
        <w:t>li</w:t>
        <w:softHyphen/>
        <w:t>ant strug</w:t>
        <w:softHyphen/>
        <w:t>gle, she was stuf</w:t>
        <w:softHyphen/>
        <w:t>fed in</w:t>
        <w:softHyphen/>
        <w:t>to a gunny sack and car</w:t>
        <w:softHyphen/>
        <w:t>ri</w:t>
        <w:softHyphen/>
        <w:t>ed from the ro</w:t>
        <w:softHyphen/>
        <w:t>om that she sin</w:t>
        <w:softHyphen/>
        <w:t>ce re</w:t>
        <w:softHyphen/>
        <w:t>ali</w:t>
        <w:softHyphen/>
        <w:t>zed must be the sto</w:t>
        <w:softHyphen/>
        <w:t>re</w:t>
        <w:softHyphen/>
        <w:t>ro</w:t>
        <w:softHyphen/>
        <w:t>om of Ba</w:t>
        <w:softHyphen/>
        <w:t>iley's tra</w:t>
        <w:softHyphen/>
        <w:t>ding post. The air left her lungs when she was tos</w:t>
        <w:softHyphen/>
        <w:t>sed ac</w:t>
        <w:softHyphen/>
        <w:t>ross the back of a hor</w:t>
        <w:softHyphen/>
        <w:t>se. The ani</w:t>
        <w:softHyphen/>
        <w:t>mal was wal</w:t>
        <w:softHyphen/>
        <w:t>ked for a length of ti</w:t>
        <w:softHyphen/>
        <w:t>me be</w:t>
        <w:softHyphen/>
        <w:t>fo</w:t>
        <w:softHyphen/>
        <w:t>re a man she as</w:t>
        <w:softHyphen/>
        <w:t>su</w:t>
        <w:softHyphen/>
        <w:t>med was Cli</w:t>
        <w:softHyphen/>
        <w:t>ve Ba</w:t>
        <w:softHyphen/>
        <w:t>iley mo</w:t>
        <w:softHyphen/>
        <w:t>un</w:t>
        <w:softHyphen/>
        <w:t>ted be</w:t>
        <w:softHyphen/>
        <w:t>hind her and gal</w:t>
        <w:softHyphen/>
        <w:t>lo</w:t>
        <w:softHyphen/>
        <w:t>ped off in</w:t>
        <w:softHyphen/>
        <w:t xml:space="preserve">to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Ma</w:t>
        <w:softHyphen/>
        <w:t>j</w:t>
        <w:softHyphen/>
        <w:t>or Van</w:t>
        <w:softHyphen/>
        <w:t>ce was the only man be</w:t>
        <w:softHyphen/>
        <w:t>si</w:t>
        <w:softHyphen/>
        <w:t>des Bla</w:t>
        <w:softHyphen/>
        <w:t>de who knew of Cli</w:t>
        <w:softHyphen/>
        <w:t>ve Ba</w:t>
        <w:softHyphen/>
        <w:t>iley's in</w:t>
        <w:softHyphen/>
        <w:t>vol</w:t>
        <w:softHyphen/>
        <w:t>ve</w:t>
        <w:softHyphen/>
        <w:t>ment in gun smug</w:t>
        <w:softHyphen/>
        <w:t>gling, he went alo</w:t>
        <w:softHyphen/>
        <w:t>ne to the tra</w:t>
        <w:softHyphen/>
        <w:t>ding post to see what he co</w:t>
        <w:softHyphen/>
        <w:t>uld find out. The sto</w:t>
        <w:softHyphen/>
        <w:t>re was still clo</w:t>
        <w:softHyphen/>
        <w:t>sed when he ar</w:t>
        <w:softHyphen/>
        <w:t>ri</w:t>
        <w:softHyphen/>
        <w:t>ved, and the ruc</w:t>
        <w:softHyphen/>
        <w:t>kus he ra</w:t>
        <w:softHyphen/>
        <w:t>ised at the do</w:t>
        <w:softHyphen/>
        <w:t>or fa</w:t>
        <w:softHyphen/>
        <w:t>iled to bring the ow</w:t>
        <w:softHyphen/>
        <w:t>ner. Van</w:t>
        <w:softHyphen/>
        <w:t>ce felt no gu</w:t>
        <w:softHyphen/>
        <w:t>ilt over for</w:t>
        <w:softHyphen/>
        <w:t>cing the do</w:t>
        <w:softHyphen/>
        <w:t>or open. A tho</w:t>
        <w:softHyphen/>
        <w:t>ro</w:t>
        <w:softHyphen/>
        <w:t>ugh se</w:t>
        <w:softHyphen/>
        <w:t>arch of Ba</w:t>
        <w:softHyphen/>
        <w:t>iley's li</w:t>
        <w:softHyphen/>
        <w:t>ving qu</w:t>
        <w:softHyphen/>
        <w:t>ar</w:t>
        <w:softHyphen/>
        <w:t>ters, the sto</w:t>
        <w:softHyphen/>
        <w:t>re, and the sto</w:t>
        <w:softHyphen/>
        <w:t>re</w:t>
        <w:softHyphen/>
        <w:t>ro</w:t>
        <w:softHyphen/>
        <w:t>om yi</w:t>
        <w:softHyphen/>
        <w:t>el</w:t>
        <w:softHyphen/>
        <w:t>ded not</w:t>
        <w:softHyphen/>
        <w:t>hing. But the very fact that Ba</w:t>
        <w:softHyphen/>
        <w:t>iley was ab</w:t>
        <w:softHyphen/>
        <w:t>sent was pro</w:t>
        <w:softHyphen/>
        <w:t>of eno</w:t>
        <w:softHyphen/>
        <w:t>ugh for Van</w:t>
        <w:softHyphen/>
        <w:t>ce. He firmly be</w:t>
        <w:softHyphen/>
        <w:t>li</w:t>
        <w:softHyphen/>
        <w:t>eved Ba</w:t>
        <w:softHyphen/>
        <w:t>iley was res</w:t>
        <w:softHyphen/>
        <w:t>pon</w:t>
        <w:softHyphen/>
        <w:t>sib</w:t>
        <w:softHyphen/>
        <w:t>le for Shan</w:t>
        <w:softHyphen/>
        <w:t>non's di</w:t>
        <w:softHyphen/>
        <w:t>sap</w:t>
        <w:softHyphen/>
        <w:t>pe</w:t>
        <w:softHyphen/>
        <w:t>aran</w:t>
        <w:softHyphen/>
        <w:t>ce. An ho</w:t>
        <w:softHyphen/>
        <w:t>ur la</w:t>
        <w:softHyphen/>
        <w:t>ter, Van</w:t>
        <w:softHyphen/>
        <w:t>ce re</w:t>
        <w:softHyphen/>
        <w:t>ce</w:t>
        <w:softHyphen/>
        <w:t>ived Co</w:t>
        <w:softHyphen/>
        <w:t>lo</w:t>
        <w:softHyphen/>
        <w:t>nel Gre</w:t>
        <w:softHyphen/>
        <w:t>er's bles</w:t>
        <w:softHyphen/>
        <w:t>sing to le</w:t>
        <w:softHyphen/>
        <w:t>ad a co</w:t>
        <w:softHyphen/>
        <w:t>lumn of men out of the fort to lo</w:t>
        <w:softHyphen/>
        <w:t>ok for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jor Van</w:t>
        <w:softHyphen/>
        <w:t>ce, I'd li</w:t>
        <w:softHyphen/>
        <w:t>ke to jo</w:t>
        <w:softHyphen/>
        <w:t xml:space="preserve">i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le</w:t>
        <w:softHyphen/>
        <w:t>aving im</w:t>
        <w:softHyphen/>
        <w:t>me</w:t>
        <w:softHyphen/>
        <w:t>di</w:t>
        <w:softHyphen/>
        <w:t>ately, Li</w:t>
        <w:softHyphen/>
        <w:t>e</w:t>
        <w:softHyphen/>
        <w:t>ute</w:t>
        <w:softHyphen/>
        <w:t>nant Go</w:t>
        <w:softHyphen/>
        <w:t>od</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e</w:t>
        <w:softHyphen/>
        <w:t>ady, sir. I'd li</w:t>
        <w:softHyphen/>
        <w:t>ke to help catch the scum who ab</w:t>
        <w:softHyphen/>
        <w:t>duc</w:t>
        <w:softHyphen/>
        <w:t>ted Miss Bra</w:t>
        <w:softHyphen/>
        <w:t>ni</w:t>
        <w:softHyphen/>
        <w:t>gan. She's an ex</w:t>
        <w:softHyphen/>
        <w:t>cep</w:t>
        <w:softHyphen/>
        <w:t>ti</w:t>
        <w:softHyphen/>
        <w:t>onal yo</w:t>
        <w:softHyphen/>
        <w:t xml:space="preserve">ung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mission gran</w:t>
        <w:softHyphen/>
        <w:t>ted, Li</w:t>
        <w:softHyphen/>
        <w:t>e</w:t>
        <w:softHyphen/>
        <w:t>ute</w:t>
        <w:softHyphen/>
        <w:t>nant. Sad</w:t>
        <w:softHyphen/>
        <w:t>dle up. We ri</w:t>
        <w:softHyphen/>
        <w:t>de out in fi</w:t>
        <w:softHyphen/>
        <w:t>ve mi</w:t>
        <w:softHyphen/>
        <w:t>nu</w:t>
        <w:softHyphen/>
        <w:t xml:space="preserve">tes." </w:t>
      </w:r>
    </w:p>
    <w:p>
      <w:pPr>
        <w:pStyle w:val="Normal"/>
        <w:spacing w:lineRule="auto" w:line="360" w:before="240" w:after="240"/>
        <w:rPr/>
      </w:pPr>
      <w:r>
        <w:rPr>
          <w:rFonts w:cs="Georgia" w:ascii="Georgia" w:hAnsi="Georgia"/>
        </w:rPr>
        <w:t>    </w:t>
      </w:r>
      <w:r>
        <w:rPr>
          <w:rFonts w:cs="Georgia" w:ascii="Georgia" w:hAnsi="Georgia"/>
        </w:rPr>
        <w:t>The clo</w:t>
        <w:softHyphen/>
        <w:t>ser Bla</w:t>
        <w:softHyphen/>
        <w:t>de got to the fort, the mo</w:t>
        <w:softHyphen/>
        <w:t>re an</w:t>
        <w:softHyphen/>
        <w:t>xi</w:t>
        <w:softHyphen/>
        <w:t>o</w:t>
        <w:softHyphen/>
        <w:t>us he be</w:t>
        <w:softHyphen/>
        <w:t>ca</w:t>
        <w:softHyphen/>
        <w:t>me. Wo</w:t>
        <w:softHyphen/>
        <w:t>uld Shan</w:t>
        <w:softHyphen/>
        <w:t>non still be wa</w:t>
        <w:softHyphen/>
        <w:t>iting for him? He hadn't se</w:t>
        <w:softHyphen/>
        <w:t>en her for over three months three hel</w:t>
        <w:softHyphen/>
        <w:t>lish months of bit</w:t>
        <w:softHyphen/>
        <w:t>ter cold, hun</w:t>
        <w:softHyphen/>
        <w:t>ger, and dep</w:t>
        <w:softHyphen/>
        <w:t>ri</w:t>
        <w:softHyphen/>
        <w:t>va</w:t>
        <w:softHyphen/>
        <w:t>ti</w:t>
        <w:softHyphen/>
        <w:t>on. In the end it had pro</w:t>
        <w:softHyphen/>
        <w:t>ved too much for Yel</w:t>
        <w:softHyphen/>
        <w:t>low Dog. He di</w:t>
        <w:softHyphen/>
        <w:t>ed a month ago of pne</w:t>
        <w:softHyphen/>
        <w:t>umo</w:t>
        <w:softHyphen/>
        <w:t>nia and com</w:t>
        <w:softHyphen/>
        <w:t>p</w:t>
        <w:softHyphen/>
        <w:t>li</w:t>
        <w:softHyphen/>
        <w:t>ca</w:t>
        <w:softHyphen/>
        <w:t>ti</w:t>
        <w:softHyphen/>
        <w:t>ons from wo</w:t>
        <w:softHyphen/>
        <w:t>unds re</w:t>
        <w:softHyphen/>
        <w:t>ce</w:t>
        <w:softHyphen/>
        <w:t>ived in the mas</w:t>
        <w:softHyphen/>
        <w:t>sac</w:t>
        <w:softHyphen/>
        <w:t>re. Per</w:t>
        <w:softHyphen/>
        <w:t>so</w:t>
        <w:softHyphen/>
        <w:t>nal</w:t>
        <w:softHyphen/>
        <w:t>ly, Bla</w:t>
        <w:softHyphen/>
        <w:t>de tho</w:t>
        <w:softHyphen/>
        <w:t>ught his gran</w:t>
        <w:softHyphen/>
        <w:t>d</w:t>
        <w:softHyphen/>
        <w:t>fat</w:t>
        <w:softHyphen/>
        <w:t>her had di</w:t>
        <w:softHyphen/>
        <w:t>ed of a bro</w:t>
        <w:softHyphen/>
        <w:t>ken he</w:t>
        <w:softHyphen/>
        <w:t>art. Sin</w:t>
        <w:softHyphen/>
        <w:t>ging Ra</w:t>
        <w:softHyphen/>
        <w:t>in's de</w:t>
        <w:softHyphen/>
        <w:t>ath had ca</w:t>
        <w:softHyphen/>
        <w:t>used him un</w:t>
        <w:softHyphen/>
        <w:t>told an</w:t>
        <w:softHyphen/>
        <w:t>gu</w:t>
        <w:softHyphen/>
        <w:t>ish; he had mo</w:t>
        <w:softHyphen/>
        <w:t>ur</w:t>
        <w:softHyphen/>
        <w:t>ned her with the de</w:t>
        <w:softHyphen/>
        <w:t>ep, abi</w:t>
        <w:softHyphen/>
        <w:t>ding sor</w:t>
        <w:softHyphen/>
        <w:t>row of a fat</w:t>
        <w:softHyphen/>
        <w:t>her who</w:t>
        <w:softHyphen/>
        <w:t>se chil</w:t>
        <w:softHyphen/>
        <w:t>d</w:t>
        <w:softHyphen/>
        <w:t>ren had all pre</w:t>
        <w:softHyphen/>
        <w:t>ce</w:t>
        <w:softHyphen/>
        <w:t>ded him in de</w:t>
        <w:softHyphen/>
        <w:t xml:space="preserve">ath. </w:t>
      </w:r>
    </w:p>
    <w:p>
      <w:pPr>
        <w:pStyle w:val="Normal"/>
        <w:spacing w:lineRule="auto" w:line="360" w:before="240" w:after="240"/>
        <w:rPr/>
      </w:pPr>
      <w:r>
        <w:rPr>
          <w:rFonts w:cs="Georgia" w:ascii="Georgia" w:hAnsi="Georgia"/>
        </w:rPr>
        <w:t>    </w:t>
      </w:r>
      <w:r>
        <w:rPr>
          <w:rFonts w:cs="Georgia" w:ascii="Georgia" w:hAnsi="Georgia"/>
        </w:rPr>
        <w:t>After Yel</w:t>
        <w:softHyphen/>
        <w:t>low Dog's de</w:t>
        <w:softHyphen/>
        <w:t>ath, Bla</w:t>
        <w:softHyphen/>
        <w:t>de jo</w:t>
        <w:softHyphen/>
        <w:t>ined the di</w:t>
        <w:softHyphen/>
        <w:t>mi</w:t>
        <w:softHyphen/>
        <w:t>nis</w:t>
        <w:softHyphen/>
        <w:t>hed tri</w:t>
        <w:softHyphen/>
        <w:t>be on a buf</w:t>
        <w:softHyphen/>
        <w:t>fa</w:t>
        <w:softHyphen/>
        <w:t>lo hunt. The me</w:t>
        <w:softHyphen/>
        <w:t>at was ne</w:t>
        <w:softHyphen/>
        <w:t>eded for fo</w:t>
        <w:softHyphen/>
        <w:t>od, the hi</w:t>
        <w:softHyphen/>
        <w:t>des for tepee and clot</w:t>
        <w:softHyphen/>
        <w:t>hing. Ever</w:t>
        <w:softHyphen/>
        <w:t>y</w:t>
        <w:softHyphen/>
        <w:t>t</w:t>
        <w:softHyphen/>
        <w:t>hing was used, not</w:t>
        <w:softHyphen/>
        <w:t>hing was</w:t>
        <w:softHyphen/>
        <w:t>ted. Even the sto</w:t>
        <w:softHyphen/>
        <w:t>mach and in</w:t>
        <w:softHyphen/>
        <w:t>tes</w:t>
        <w:softHyphen/>
        <w:t>ti</w:t>
        <w:softHyphen/>
        <w:t>nes we</w:t>
        <w:softHyphen/>
        <w:t>re cle</w:t>
        <w:softHyphen/>
        <w:t>aned and used, the sto</w:t>
        <w:softHyphen/>
        <w:t>mach as a po</w:t>
        <w:softHyphen/>
        <w:t>uch to carry wa</w:t>
        <w:softHyphen/>
        <w:t>ter and the in</w:t>
        <w:softHyphen/>
        <w:t>tes</w:t>
        <w:softHyphen/>
        <w:t>ti</w:t>
        <w:softHyphen/>
        <w:t>nes to sto</w:t>
        <w:softHyphen/>
        <w:t>re mix</w:t>
        <w:softHyphen/>
        <w:t>tu</w:t>
        <w:softHyphen/>
        <w:t>res of fo</w:t>
        <w:softHyphen/>
        <w:t>od. The horns we</w:t>
        <w:softHyphen/>
        <w:t>re fas</w:t>
        <w:softHyphen/>
        <w:t>hi</w:t>
        <w:softHyphen/>
        <w:t>oned in</w:t>
        <w:softHyphen/>
        <w:t>to ves</w:t>
        <w:softHyphen/>
        <w:t>sels of every des</w:t>
        <w:softHyphen/>
        <w:t>c</w:t>
        <w:softHyphen/>
        <w:t>rip</w:t>
        <w:softHyphen/>
        <w:t>ti</w:t>
        <w:softHyphen/>
        <w:t>on. But the cho</w:t>
        <w:softHyphen/>
        <w:t>icest parts we</w:t>
        <w:softHyphen/>
        <w:t>re the ton</w:t>
        <w:softHyphen/>
        <w:t>gue and li</w:t>
        <w:softHyphen/>
        <w:t>ver, which we</w:t>
        <w:softHyphen/>
        <w:t>re con</w:t>
        <w:softHyphen/>
        <w:t>su</w:t>
        <w:softHyphen/>
        <w:t xml:space="preserve">med r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be</w:t>
        <w:softHyphen/>
        <w:t>en for</w:t>
        <w:softHyphen/>
        <w:t>tu</w:t>
        <w:softHyphen/>
        <w:t>na</w:t>
        <w:softHyphen/>
        <w:t>te to find such a lar</w:t>
        <w:softHyphen/>
        <w:t>ge herd, for each ye</w:t>
        <w:softHyphen/>
        <w:t>ar buf</w:t>
        <w:softHyphen/>
        <w:t>fa</w:t>
        <w:softHyphen/>
        <w:t>lo we</w:t>
        <w:softHyphen/>
        <w:t>re be</w:t>
        <w:softHyphen/>
        <w:t>co</w:t>
        <w:softHyphen/>
        <w:t>ming mo</w:t>
        <w:softHyphen/>
        <w:t>re and mo</w:t>
        <w:softHyphen/>
        <w:t>re scar</w:t>
        <w:softHyphen/>
        <w:t>ce. On</w:t>
        <w:softHyphen/>
        <w:t>ce the buf</w:t>
        <w:softHyphen/>
        <w:t>fa</w:t>
        <w:softHyphen/>
        <w:t>lo had be</w:t>
        <w:softHyphen/>
        <w:t>en pro</w:t>
        <w:softHyphen/>
        <w:t>ces</w:t>
        <w:softHyphen/>
        <w:t>sed, his tri</w:t>
        <w:softHyphen/>
        <w:t>be be</w:t>
        <w:softHyphen/>
        <w:t>gan a long trek to Pow</w:t>
        <w:softHyphen/>
        <w:t>der Ri</w:t>
        <w:softHyphen/>
        <w:t>ver co</w:t>
        <w:softHyphen/>
        <w:t>untry whe</w:t>
        <w:softHyphen/>
        <w:t>re they we</w:t>
        <w:softHyphen/>
        <w:t>re to me</w:t>
        <w:softHyphen/>
        <w:t>et with ot</w:t>
        <w:softHyphen/>
        <w:t>her Si</w:t>
        <w:softHyphen/>
        <w:t>o</w:t>
        <w:softHyphen/>
        <w:t>ux for a co</w:t>
        <w:softHyphen/>
        <w:t>un</w:t>
        <w:softHyphen/>
        <w:t>cil me</w:t>
        <w:softHyphen/>
        <w:t>eting held each spring. They had ex</w:t>
        <w:softHyphen/>
        <w:t>pec</w:t>
        <w:softHyphen/>
        <w:t>ted Bla</w:t>
        <w:softHyphen/>
        <w:t>de to jo</w:t>
        <w:softHyphen/>
        <w:t>in them, as</w:t>
        <w:softHyphen/>
        <w:t>su</w:t>
        <w:softHyphen/>
        <w:t>ming his gran</w:t>
        <w:softHyphen/>
        <w:t>d</w:t>
        <w:softHyphen/>
        <w:t>fat</w:t>
        <w:softHyphen/>
        <w:t>her's pla</w:t>
        <w:softHyphen/>
        <w:t>ce as chi</w:t>
        <w:softHyphen/>
        <w:t>ef. But sin</w:t>
        <w:softHyphen/>
        <w:t>ce ne</w:t>
        <w:softHyphen/>
        <w:t>it</w:t>
        <w:softHyphen/>
        <w:t>her his mot</w:t>
        <w:softHyphen/>
        <w:t>her nor his gran</w:t>
        <w:softHyphen/>
        <w:t>d</w:t>
        <w:softHyphen/>
        <w:t>fat</w:t>
        <w:softHyphen/>
        <w:t>her we</w:t>
        <w:softHyphen/>
        <w:t>re li</w:t>
        <w:softHyphen/>
        <w:t>ving, Bla</w:t>
        <w:softHyphen/>
        <w:t>de fo</w:t>
        <w:softHyphen/>
        <w:t>und no re</w:t>
        <w:softHyphen/>
        <w:t>ason to re</w:t>
        <w:softHyphen/>
        <w:t>ma</w:t>
        <w:softHyphen/>
        <w:t>in with the tri</w:t>
        <w:softHyphen/>
        <w:t>be. He had gre</w:t>
        <w:softHyphen/>
        <w:t>at lo</w:t>
        <w:softHyphen/>
        <w:t>ve and res</w:t>
        <w:softHyphen/>
        <w:t>pect for his mot</w:t>
        <w:softHyphen/>
        <w:t>her's pe</w:t>
        <w:softHyphen/>
        <w:t>op</w:t>
        <w:softHyphen/>
        <w:t>le, but he'd li</w:t>
        <w:softHyphen/>
        <w:t>ved in the whi</w:t>
        <w:softHyphen/>
        <w:t>te world too long to cling to his In</w:t>
        <w:softHyphen/>
        <w:t>di</w:t>
        <w:softHyphen/>
        <w:t>an ways and be</w:t>
        <w:softHyphen/>
        <w:t>co</w:t>
        <w:softHyphen/>
        <w:t>me a part of the tri</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re</w:t>
        <w:softHyphen/>
        <w:t>ma</w:t>
        <w:softHyphen/>
        <w:t>ined with the Si</w:t>
        <w:softHyphen/>
        <w:t>o</w:t>
        <w:softHyphen/>
        <w:t>ux long eno</w:t>
        <w:softHyphen/>
        <w:t>ugh to see the exo</w:t>
        <w:softHyphen/>
        <w:t>dus of the tri</w:t>
        <w:softHyphen/>
        <w:t>be to the Pow</w:t>
        <w:softHyphen/>
        <w:t>der Ri</w:t>
        <w:softHyphen/>
        <w:t>ver, whe</w:t>
        <w:softHyphen/>
        <w:t>re he fully ex</w:t>
        <w:softHyphen/>
        <w:t>pec</w:t>
        <w:softHyphen/>
        <w:t>ted the</w:t>
        <w:softHyphen/>
        <w:t>ir small num</w:t>
        <w:softHyphen/>
        <w:t>ber to be in</w:t>
        <w:softHyphen/>
        <w:t>teg</w:t>
        <w:softHyphen/>
        <w:t>ra</w:t>
        <w:softHyphen/>
        <w:t>ted     into anot</w:t>
        <w:softHyphen/>
        <w:t>her tri</w:t>
        <w:softHyphen/>
        <w:t>be. He had ex</w:t>
        <w:softHyphen/>
        <w:t>p</w:t>
        <w:softHyphen/>
        <w:t>la</w:t>
        <w:softHyphen/>
        <w:t>ined his de</w:t>
        <w:softHyphen/>
        <w:t>ci</w:t>
        <w:softHyphen/>
        <w:t>si</w:t>
        <w:softHyphen/>
        <w:t>on to the co</w:t>
        <w:softHyphen/>
        <w:t>un</w:t>
        <w:softHyphen/>
        <w:t>cil and to his fri</w:t>
        <w:softHyphen/>
        <w:t>end Jum</w:t>
        <w:softHyphen/>
        <w:t>ping Buf</w:t>
        <w:softHyphen/>
        <w:t>fa</w:t>
        <w:softHyphen/>
        <w:t>lo, and pro</w:t>
        <w:softHyphen/>
        <w:t>mi</w:t>
        <w:softHyphen/>
        <w:t>sed to do all in his po</w:t>
        <w:softHyphen/>
        <w:t>wer to help the plight of the In</w:t>
        <w:softHyphen/>
        <w:t>di</w:t>
        <w:softHyphen/>
        <w:t xml:space="preserve">ans. </w:t>
      </w:r>
    </w:p>
    <w:p>
      <w:pPr>
        <w:pStyle w:val="Normal"/>
        <w:spacing w:lineRule="auto" w:line="360" w:before="240" w:after="240"/>
        <w:rPr/>
      </w:pPr>
      <w:r>
        <w:rPr>
          <w:rFonts w:cs="Georgia" w:ascii="Georgia" w:hAnsi="Georgia"/>
        </w:rPr>
        <w:t>    </w:t>
      </w:r>
      <w:r>
        <w:rPr>
          <w:rFonts w:cs="Georgia" w:ascii="Georgia" w:hAnsi="Georgia"/>
          <w:lang w:val="nb-NO"/>
        </w:rPr>
        <w:t>Blade hadn't for</w:t>
        <w:softHyphen/>
        <w:t>got</w:t>
        <w:softHyphen/>
        <w:t>ten his ob</w:t>
        <w:softHyphen/>
        <w:t>li</w:t>
        <w:softHyphen/>
        <w:t>ga</w:t>
        <w:softHyphen/>
        <w:t>ti</w:t>
        <w:softHyphen/>
        <w:t>on at Fort La</w:t>
        <w:softHyphen/>
        <w:t>ra</w:t>
        <w:softHyphen/>
        <w:t xml:space="preserve">mie. </w:t>
      </w:r>
      <w:r>
        <w:rPr>
          <w:rFonts w:cs="Georgia" w:ascii="Georgia" w:hAnsi="Georgia"/>
        </w:rPr>
        <w:t>Both the Pre</w:t>
        <w:softHyphen/>
        <w:t>si</w:t>
        <w:softHyphen/>
        <w:t>dent and Wa</w:t>
        <w:softHyphen/>
        <w:t>de Van</w:t>
        <w:softHyphen/>
        <w:t>ce we</w:t>
        <w:softHyphen/>
        <w:t>re co</w:t>
        <w:softHyphen/>
        <w:t>un</w:t>
        <w:softHyphen/>
        <w:t>ting on him. And Shan</w:t>
        <w:softHyphen/>
        <w:t>non was wa</w:t>
        <w:softHyphen/>
        <w:t>iting for him. He co</w:t>
        <w:softHyphen/>
        <w:t>uldn't be</w:t>
        <w:softHyphen/>
        <w:t>ar the tho</w:t>
        <w:softHyphen/>
        <w:t>ught of ne</w:t>
        <w:softHyphen/>
        <w:t>ver se</w:t>
        <w:softHyphen/>
        <w:t>e</w:t>
        <w:softHyphen/>
        <w:t>ing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knew he lo</w:t>
        <w:softHyphen/>
        <w:t>ved Shan</w:t>
        <w:softHyphen/>
        <w:t>non. Three months wit</w:t>
        <w:softHyphen/>
        <w:t>ho</w:t>
        <w:softHyphen/>
        <w:t>ut her was a li</w:t>
        <w:softHyphen/>
        <w:t>fe</w:t>
        <w:softHyphen/>
        <w:t>ti</w:t>
        <w:softHyphen/>
        <w:t>me of pu</w:t>
        <w:softHyphen/>
        <w:t>re hell. They we</w:t>
        <w:softHyphen/>
        <w:t>re me</w:t>
        <w:softHyphen/>
        <w:t>ant to be to</w:t>
        <w:softHyphen/>
        <w:t>get</w:t>
        <w:softHyphen/>
        <w:t>her, and he fully in</w:t>
        <w:softHyphen/>
        <w:t>ten</w:t>
        <w:softHyphen/>
        <w:t>ded to tell her so</w:t>
        <w:softHyphen/>
        <w:t>only he'd ha</w:t>
        <w:softHyphen/>
        <w:t>ve to ma</w:t>
        <w:softHyphen/>
        <w:t>ke her un</w:t>
        <w:softHyphen/>
        <w:t>der</w:t>
        <w:softHyphen/>
        <w:t>s</w:t>
        <w:softHyphen/>
        <w:t>tand that they co</w:t>
        <w:softHyphen/>
        <w:t>uldn't be to</w:t>
        <w:softHyphen/>
        <w:t>get</w:t>
        <w:softHyphen/>
        <w:t>her un</w:t>
        <w:softHyphen/>
        <w:t>til Cli</w:t>
        <w:softHyphen/>
        <w:t>ve Ba</w:t>
        <w:softHyphen/>
        <w:t>iley was be</w:t>
        <w:softHyphen/>
        <w:t>hind bars. Sel</w:t>
        <w:softHyphen/>
        <w:t>ling guns to re</w:t>
        <w:softHyphen/>
        <w:t>ne</w:t>
        <w:softHyphen/>
        <w:t>ga</w:t>
        <w:softHyphen/>
        <w:t>des har</w:t>
        <w:softHyphen/>
        <w:t>med in</w:t>
        <w:softHyphen/>
        <w:t>no</w:t>
        <w:softHyphen/>
        <w:t>cent pe</w:t>
        <w:softHyphen/>
        <w:t>op</w:t>
        <w:softHyphen/>
        <w:t>le, whi</w:t>
        <w:softHyphen/>
        <w:t>tes and In</w:t>
        <w:softHyphen/>
        <w:t>di</w:t>
        <w:softHyphen/>
        <w:t>ans ali</w:t>
        <w:softHyphen/>
        <w:t>ke. When this was all over, he'd ask Shan</w:t>
        <w:softHyphen/>
        <w:t>non to marry him and ho</w:t>
        <w:softHyphen/>
        <w:t>pe she lo</w:t>
        <w:softHyphen/>
        <w:t>ved him eno</w:t>
        <w:softHyphen/>
        <w:t>ugh to be</w:t>
        <w:softHyphen/>
        <w:t>ar the stig</w:t>
        <w:softHyphen/>
        <w:t>ma at</w:t>
        <w:softHyphen/>
        <w:t>tac</w:t>
        <w:softHyphen/>
        <w:t>hed to mar</w:t>
        <w:softHyphen/>
        <w:t>rying a half-bre</w:t>
        <w:softHyphen/>
        <w:t xml:space="preserve">e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Fifte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just cres</w:t>
        <w:softHyphen/>
        <w:t>ted a hill when he saw the co</w:t>
        <w:softHyphen/>
        <w:t>lumn of tro</w:t>
        <w:softHyphen/>
        <w:t>ops be</w:t>
        <w:softHyphen/>
        <w:t>low. As</w:t>
        <w:softHyphen/>
        <w:t>su</w:t>
        <w:softHyphen/>
        <w:t>ming it was a pat</w:t>
        <w:softHyphen/>
        <w:t>rol from Fort La</w:t>
        <w:softHyphen/>
        <w:t>ra</w:t>
        <w:softHyphen/>
        <w:t>mie on ro</w:t>
        <w:softHyphen/>
        <w:t>uti</w:t>
        <w:softHyphen/>
        <w:t>ne sur</w:t>
        <w:softHyphen/>
        <w:t>ve</w:t>
        <w:softHyphen/>
        <w:t>il</w:t>
        <w:softHyphen/>
        <w:t>lan</w:t>
        <w:softHyphen/>
        <w:t>ce, Bla</w:t>
        <w:softHyphen/>
        <w:t>de's first in</w:t>
        <w:softHyphen/>
        <w:t>c</w:t>
        <w:softHyphen/>
        <w:t>li</w:t>
        <w:softHyphen/>
        <w:t>na</w:t>
        <w:softHyphen/>
        <w:t>ti</w:t>
        <w:softHyphen/>
        <w:t>on was to let it pass wit</w:t>
        <w:softHyphen/>
        <w:t>ho</w:t>
        <w:softHyphen/>
        <w:t>ut cal</w:t>
        <w:softHyphen/>
        <w:t>ling at</w:t>
        <w:softHyphen/>
        <w:t>ten</w:t>
        <w:softHyphen/>
        <w:t>ti</w:t>
        <w:softHyphen/>
        <w:t>on to him</w:t>
        <w:softHyphen/>
        <w:t>self. But when he re</w:t>
        <w:softHyphen/>
        <w:t>cog</w:t>
        <w:softHyphen/>
        <w:t>ni</w:t>
        <w:softHyphen/>
        <w:t>zed Ma</w:t>
        <w:softHyphen/>
        <w:t>j</w:t>
        <w:softHyphen/>
        <w:t>or Van</w:t>
        <w:softHyphen/>
        <w:t>ce at the he</w:t>
        <w:softHyphen/>
        <w:t>ad of the co</w:t>
        <w:softHyphen/>
        <w:t>lumn, he re</w:t>
        <w:softHyphen/>
        <w:t>ali</w:t>
        <w:softHyphen/>
        <w:t>zed that so</w:t>
        <w:softHyphen/>
        <w:t>met</w:t>
        <w:softHyphen/>
        <w:t>hing se</w:t>
        <w:softHyphen/>
        <w:t>ri</w:t>
        <w:softHyphen/>
        <w:t>o</w:t>
        <w:softHyphen/>
        <w:t>us must ha</w:t>
        <w:softHyphen/>
        <w:t>ve tran</w:t>
        <w:softHyphen/>
        <w:t>s</w:t>
        <w:softHyphen/>
        <w:t>pi</w:t>
        <w:softHyphen/>
        <w:t>red to bring Van</w:t>
        <w:softHyphen/>
        <w:t>ce out of the fort. He al</w:t>
        <w:softHyphen/>
        <w:t>so no</w:t>
        <w:softHyphen/>
        <w:t>ted that Li</w:t>
        <w:softHyphen/>
        <w:t>e</w:t>
        <w:softHyphen/>
        <w:t>ute</w:t>
        <w:softHyphen/>
        <w:t>nant Go</w:t>
        <w:softHyphen/>
        <w:t>od</w:t>
        <w:softHyphen/>
        <w:t>man ro</w:t>
        <w:softHyphen/>
        <w:t>de with the men and that pack hor</w:t>
        <w:softHyphen/>
        <w:t>ses car</w:t>
        <w:softHyphen/>
        <w:t>ri</w:t>
        <w:softHyphen/>
        <w:t>ed sup</w:t>
        <w:softHyphen/>
        <w:t>pli</w:t>
        <w:softHyphen/>
        <w:t>es eno</w:t>
        <w:softHyphen/>
        <w:t>ugh for se</w:t>
        <w:softHyphen/>
        <w:t>ve</w:t>
        <w:softHyphen/>
        <w:t xml:space="preserve">ral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sixth sen</w:t>
        <w:softHyphen/>
        <w:t>se war</w:t>
        <w:softHyphen/>
        <w:t>ned him that he'd li</w:t>
        <w:softHyphen/>
        <w:t>ve to reg</w:t>
        <w:softHyphen/>
        <w:t>ret it if he didn't in</w:t>
        <w:softHyphen/>
        <w:t>ter</w:t>
        <w:softHyphen/>
        <w:t>cept the pat</w:t>
        <w:softHyphen/>
        <w:t>rol. Dig</w:t>
        <w:softHyphen/>
        <w:t>ging his he</w:t>
        <w:softHyphen/>
        <w:t>els in</w:t>
        <w:softHyphen/>
        <w:t>to War</w:t>
        <w:softHyphen/>
        <w:t>ri</w:t>
        <w:softHyphen/>
        <w:t>or's si</w:t>
        <w:softHyphen/>
        <w:t>des, he plun</w:t>
        <w:softHyphen/>
        <w:t>ged down the in</w:t>
        <w:softHyphen/>
        <w:t>c</w:t>
        <w:softHyphen/>
        <w:t>li</w:t>
        <w:softHyphen/>
        <w:t>ne, me</w:t>
        <w:softHyphen/>
        <w:t>eting the ri</w:t>
        <w:softHyphen/>
        <w:t>ders as they ca</w:t>
        <w:softHyphen/>
        <w:t>me aro</w:t>
        <w:softHyphen/>
        <w:t>und the bend. Sur</w:t>
        <w:softHyphen/>
        <w:t>p</w:t>
        <w:softHyphen/>
        <w:t>ri</w:t>
        <w:softHyphen/>
        <w:t>se, fol</w:t>
        <w:softHyphen/>
        <w:t>lo</w:t>
        <w:softHyphen/>
        <w:t>wed clo</w:t>
        <w:softHyphen/>
        <w:t>sely by re</w:t>
        <w:softHyphen/>
        <w:t>li</w:t>
        <w:softHyphen/>
        <w:t>ef, cros</w:t>
        <w:softHyphen/>
        <w:t>sed Van</w:t>
        <w:softHyphen/>
        <w:t>ce's fe</w:t>
        <w:softHyphen/>
        <w:t>atu</w:t>
        <w:softHyphen/>
        <w:t>res when he re</w:t>
        <w:softHyphen/>
        <w:t>cog</w:t>
        <w:softHyphen/>
        <w:t>ni</w:t>
        <w:softHyphen/>
        <w:t>zed Bla</w:t>
        <w:softHyphen/>
        <w:t>de. He hal</w:t>
        <w:softHyphen/>
        <w:t>ted the co</w:t>
        <w:softHyphen/>
        <w:t>lumn, wa</w:t>
        <w:softHyphen/>
        <w:t>iting for Bla</w:t>
        <w:softHyphen/>
        <w:t>de to ap</w:t>
        <w:softHyphen/>
        <w:t>pr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co</w:t>
        <w:softHyphen/>
        <w:t>uldn't ha</w:t>
        <w:softHyphen/>
        <w:t>ve shown up at a bet</w:t>
        <w:softHyphen/>
        <w:t>ter ti</w:t>
        <w:softHyphen/>
        <w:t>me!" Van</w:t>
        <w:softHyphen/>
        <w:t>ce ex</w:t>
        <w:softHyphen/>
        <w:t>c</w:t>
        <w:softHyphen/>
        <w:t>la</w:t>
        <w:softHyphen/>
        <w:t>imed jubi</w:t>
        <w:softHyphen/>
        <w:t xml:space="preserve">l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ance's words did lit</w:t>
        <w:softHyphen/>
        <w:t>tle to dis</w:t>
        <w:softHyphen/>
        <w:t>pel Bla</w:t>
        <w:softHyphen/>
        <w:t>de's pre</w:t>
        <w:softHyphen/>
        <w:t>mo</w:t>
        <w:softHyphen/>
        <w:t>ni</w:t>
        <w:softHyphen/>
        <w:t>ti</w:t>
        <w:softHyphen/>
        <w:t>on of di</w:t>
        <w:softHyphen/>
        <w:t>sas</w:t>
        <w:softHyphen/>
        <w:t>ter. "What is it, Ma</w:t>
        <w:softHyphen/>
        <w:t>j</w:t>
        <w:softHyphen/>
        <w:t>or? I ha</w:t>
        <w:softHyphen/>
        <w:t>ven't he</w:t>
        <w:softHyphen/>
        <w:t>ard of any at</w:t>
        <w:softHyphen/>
        <w:t>tacks in the area. The Si</w:t>
        <w:softHyphen/>
        <w:t>o</w:t>
        <w:softHyphen/>
        <w:t>ux are en</w:t>
        <w:softHyphen/>
        <w:t>ga</w:t>
        <w:softHyphen/>
        <w:t>ged in spring hunt and ha</w:t>
        <w:softHyphen/>
        <w:t>ve lit</w:t>
        <w:softHyphen/>
        <w:t>tle ti</w:t>
        <w:softHyphen/>
        <w:t>me for ra</w:t>
        <w:softHyphen/>
        <w:t xml:space="preserve">i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In</w:t>
        <w:softHyphen/>
        <w:t>di</w:t>
        <w:softHyphen/>
        <w:t>ans, Bla</w:t>
        <w:softHyphen/>
        <w:t>de, at le</w:t>
        <w:softHyphen/>
        <w:t>ast I don't think it is. It's" His words fell off when Li</w:t>
        <w:softHyphen/>
        <w:t>e</w:t>
        <w:softHyphen/>
        <w:t>ute</w:t>
        <w:softHyphen/>
        <w:t>nant Go</w:t>
        <w:softHyphen/>
        <w:t>od</w:t>
        <w:softHyphen/>
        <w:t>man ro</w:t>
        <w:softHyphen/>
        <w:t>de up to jo</w:t>
        <w:softHyphen/>
        <w:t>in them. It was all Bla</w:t>
        <w:softHyphen/>
        <w:t>de co</w:t>
        <w:softHyphen/>
        <w:t>uld do to ke</w:t>
        <w:softHyphen/>
        <w:t>ep from se</w:t>
        <w:softHyphen/>
        <w:t>izing the man and squ</w:t>
        <w:softHyphen/>
        <w:t>e</w:t>
        <w:softHyphen/>
        <w:t>ezing the li</w:t>
        <w:softHyphen/>
        <w:t xml:space="preserve">fe out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the men fall out for a ten-mi</w:t>
        <w:softHyphen/>
        <w:t>nu</w:t>
        <w:softHyphen/>
        <w:t>te rest," Van</w:t>
        <w:softHyphen/>
        <w:t>ce or</w:t>
        <w:softHyphen/>
        <w:t>de</w:t>
        <w:softHyphen/>
        <w:t>red crisply. Re</w:t>
        <w:softHyphen/>
        <w:t>luc</w:t>
        <w:softHyphen/>
        <w:t>tantly, Go</w:t>
        <w:softHyphen/>
        <w:t>od</w:t>
        <w:softHyphen/>
        <w:t>man tur</w:t>
        <w:softHyphen/>
        <w:t>ned to carry out or</w:t>
        <w:softHyphen/>
        <w:t>ders, le</w:t>
        <w:softHyphen/>
        <w:t>aving Bla</w:t>
        <w:softHyphen/>
        <w:t>de and Van</w:t>
        <w:softHyphen/>
        <w:t>c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el the sa</w:t>
        <w:softHyphen/>
        <w:t>me way abo</w:t>
        <w:softHyphen/>
        <w:t>ut the man," Van</w:t>
        <w:softHyphen/>
        <w:t>ce sa</w:t>
        <w:softHyphen/>
        <w:t>id, ad</w:t>
        <w:softHyphen/>
        <w:t>mi</w:t>
        <w:softHyphen/>
        <w:t>ring Bla</w:t>
        <w:softHyphen/>
        <w:t>de's res</w:t>
        <w:softHyphen/>
        <w:t>t</w:t>
        <w:softHyphen/>
        <w:t>ra</w:t>
        <w:softHyphen/>
        <w:t>int. "Be</w:t>
        <w:softHyphen/>
        <w:t>si</w:t>
        <w:softHyphen/>
        <w:t>des, we can trust no one ex</w:t>
        <w:softHyphen/>
        <w:t>cept Co</w:t>
        <w:softHyphen/>
        <w:t>lo</w:t>
        <w:softHyphen/>
        <w:t>nel Gre</w:t>
        <w:softHyphen/>
        <w:t>er. And even he isn't awa</w:t>
        <w:softHyphen/>
        <w:t>re of yo</w:t>
        <w:softHyphen/>
        <w:t>ur po</w:t>
        <w:softHyphen/>
        <w:t>si</w:t>
        <w:softHyphen/>
        <w:t>ti</w:t>
        <w:softHyphen/>
        <w:t>on with the go</w:t>
        <w:softHyphen/>
        <w:t>ver</w:t>
        <w:softHyphen/>
        <w:t>n</w:t>
        <w:softHyphen/>
        <w:t>ment. I'd li</w:t>
        <w:softHyphen/>
        <w:t>ke to ke</w:t>
        <w:softHyphen/>
        <w:t>ep it that way un</w:t>
        <w:softHyphen/>
        <w:t>til we catch the cul</w:t>
        <w:softHyphen/>
        <w:t>p</w:t>
        <w:softHyphen/>
        <w:t>rit who is smug</w:t>
        <w:softHyphen/>
        <w:t>gling guns ac</w:t>
        <w:softHyphen/>
        <w:t>ross the pra</w:t>
        <w:softHyphen/>
        <w:t>irie." Van</w:t>
        <w:softHyphen/>
        <w:t>ce dis</w:t>
        <w:softHyphen/>
        <w:t>mo</w:t>
        <w:softHyphen/>
        <w:t>un</w:t>
        <w:softHyphen/>
        <w:t>ted. "Walk with me out of ear</w:t>
        <w:softHyphen/>
        <w:t>s</w:t>
        <w:softHyphen/>
        <w:t>hot and I'll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al</w:t>
        <w:softHyphen/>
        <w:t>ked to a rocky led</w:t>
        <w:softHyphen/>
        <w:t>ge whe</w:t>
        <w:softHyphen/>
        <w:t>re Van</w:t>
        <w:softHyphen/>
        <w:t>ce sto</w:t>
        <w:softHyphen/>
        <w:t>od shuf</w:t>
        <w:softHyphen/>
        <w:t>fling his fe</w:t>
        <w:softHyphen/>
        <w:t>et and sta</w:t>
        <w:softHyphen/>
        <w:t>ring off in</w:t>
        <w:softHyphen/>
        <w:t>to spa</w:t>
        <w:softHyphen/>
        <w:t>ce. He knew Bla</w:t>
        <w:softHyphen/>
        <w:t>de wo</w:t>
        <w:softHyphen/>
        <w:t>uld be de</w:t>
        <w:softHyphen/>
        <w:t>vas</w:t>
        <w:softHyphen/>
        <w:t>ta</w:t>
        <w:softHyphen/>
        <w:t>ted to le</w:t>
        <w:softHyphen/>
        <w:t>arn Shan</w:t>
        <w:softHyphen/>
        <w:t>non had be</w:t>
        <w:softHyphen/>
        <w:t>en ab</w:t>
        <w:softHyphen/>
        <w:t>duc</w:t>
        <w:softHyphen/>
        <w:t>ted, and he wan</w:t>
        <w:softHyphen/>
        <w:t>ted to bre</w:t>
        <w:softHyphen/>
        <w:t>ak it to him gently. But Bla</w:t>
        <w:softHyphen/>
        <w:t>de wo</w:t>
        <w:softHyphen/>
        <w:t>uld ha</w:t>
        <w:softHyphen/>
        <w:t>ve no</w:t>
        <w:softHyphen/>
        <w:t xml:space="preserve">ne of it. </w:t>
      </w:r>
    </w:p>
    <w:p>
      <w:pPr>
        <w:pStyle w:val="Normal"/>
        <w:spacing w:lineRule="auto" w:line="360" w:before="240" w:after="240"/>
        <w:rPr/>
      </w:pPr>
      <w:r>
        <w:rPr>
          <w:rFonts w:cs="Georgia" w:ascii="Georgia" w:hAnsi="Georgia"/>
        </w:rPr>
        <w:t>    </w:t>
      </w:r>
      <w:r>
        <w:rPr>
          <w:rFonts w:cs="Georgia" w:ascii="Georgia" w:hAnsi="Georgia"/>
        </w:rPr>
        <w:t>"All right, Wa</w:t>
        <w:softHyphen/>
        <w:t>de, spit it out. What aren't you tel</w:t>
        <w:softHyphen/>
        <w:t>ling me?" Sud</w:t>
        <w:softHyphen/>
        <w:t>denly Bla</w:t>
        <w:softHyphen/>
        <w:t>de fro</w:t>
        <w:softHyphen/>
        <w:t>ze, his bron</w:t>
        <w:softHyphen/>
        <w:t>ze fe</w:t>
        <w:softHyphen/>
        <w:t>atu</w:t>
        <w:softHyphen/>
        <w:t>res dra</w:t>
        <w:softHyphen/>
        <w:t>ined of all co</w:t>
        <w:softHyphen/>
        <w:t xml:space="preserve">lor. He knew! He </w:t>
      </w:r>
      <w:r>
        <w:rPr>
          <w:rFonts w:cs="Georgia" w:ascii="Georgia" w:hAnsi="Georgia"/>
          <w:i/>
          <w:iCs/>
        </w:rPr>
        <w:t>knew</w:t>
      </w:r>
      <w:r>
        <w:rPr>
          <w:rFonts w:cs="Georgia" w:ascii="Georgia" w:hAnsi="Georgia"/>
        </w:rPr>
        <w:t>! "It's Shan</w:t>
        <w:softHyphen/>
        <w:t>non, isn't it? So</w:t>
        <w:softHyphen/>
        <w:t>met</w:t>
        <w:softHyphen/>
        <w:t>hing has hap</w:t>
        <w:softHyphen/>
        <w:t>pe</w:t>
        <w:softHyphen/>
        <w:t>ned to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zed at Bla</w:t>
        <w:softHyphen/>
        <w:t>de's per</w:t>
        <w:softHyphen/>
        <w:t>cep</w:t>
        <w:softHyphen/>
        <w:t>ti</w:t>
        <w:softHyphen/>
        <w:t>on, Van</w:t>
        <w:softHyphen/>
        <w:t>ce nod</w:t>
        <w:softHyphen/>
        <w:t>ded, his fa</w:t>
        <w:softHyphen/>
        <w:t>ce grim. "Shan</w:t>
        <w:softHyphen/>
        <w:t>non is mis</w:t>
        <w:softHyphen/>
        <w:t>sing, Bla</w:t>
        <w:softHyphen/>
        <w:t>de. A se</w:t>
        <w:softHyphen/>
        <w:t>arch was or</w:t>
        <w:softHyphen/>
        <w:t>ga</w:t>
        <w:softHyphen/>
        <w:t>ni</w:t>
        <w:softHyphen/>
        <w:t>zed as so</w:t>
        <w:softHyphen/>
        <w:t>on as I le</w:t>
        <w:softHyphen/>
        <w:t>ar</w:t>
        <w:softHyphen/>
        <w:t>ned of it. She is now</w:t>
        <w:softHyphen/>
        <w:t>he</w:t>
        <w:softHyphen/>
        <w:t xml:space="preserve">re in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qu</w:t>
        <w:softHyphen/>
        <w:t>es</w:t>
        <w:softHyphen/>
        <w:t>ti</w:t>
        <w:softHyphen/>
        <w:t>on Cli</w:t>
        <w:softHyphen/>
        <w:t>ve Ba</w:t>
        <w:softHyphen/>
        <w:t>iley?" Bla</w:t>
        <w:softHyphen/>
        <w:t>de as</w:t>
        <w:softHyphen/>
        <w:t>ked, his he</w:t>
        <w:softHyphen/>
        <w:t>art po</w:t>
        <w:softHyphen/>
        <w:t>un</w:t>
        <w:softHyphen/>
        <w:t>ding fu</w:t>
        <w:softHyphen/>
        <w:t>ri</w:t>
        <w:softHyphen/>
        <w:t>o</w:t>
        <w:softHyphen/>
        <w:t>usly. He bla</w:t>
        <w:softHyphen/>
        <w:t>med him</w:t>
        <w:softHyphen/>
        <w:t>self for tel</w:t>
        <w:softHyphen/>
        <w:t>ling her abo</w:t>
        <w:softHyphen/>
        <w:t>ut his in</w:t>
        <w:softHyphen/>
        <w:t>ves</w:t>
        <w:softHyphen/>
        <w:t>ti</w:t>
        <w:softHyphen/>
        <w:t>ga</w:t>
        <w:softHyphen/>
        <w:t>ti</w:t>
        <w:softHyphen/>
        <w:t>on and Cli</w:t>
        <w:softHyphen/>
        <w:t>ve Ba</w:t>
        <w:softHyphen/>
        <w:t>iley's in</w:t>
        <w:softHyphen/>
        <w:t>vol</w:t>
        <w:softHyphen/>
        <w:t>ve</w:t>
        <w:softHyphen/>
        <w:t>ment, even tho</w:t>
        <w:softHyphen/>
        <w:t>ugh she had mo</w:t>
        <w:softHyphen/>
        <w:t>re or less for</w:t>
        <w:softHyphen/>
        <w:t xml:space="preserve">ced the truth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is mis</w:t>
        <w:softHyphen/>
        <w:t>sing al</w:t>
        <w:softHyphen/>
        <w:t>so," Van</w:t>
        <w:softHyphen/>
        <w:t>ce re</w:t>
        <w:softHyphen/>
        <w:t>ve</w:t>
        <w:softHyphen/>
        <w:t>aled. "That's not all. The night be</w:t>
        <w:softHyphen/>
        <w:t>fo</w:t>
        <w:softHyphen/>
        <w:t>re she was dis</w:t>
        <w:softHyphen/>
        <w:t>co</w:t>
        <w:softHyphen/>
        <w:t>ve</w:t>
        <w:softHyphen/>
        <w:t>red mis</w:t>
        <w:softHyphen/>
        <w:t>sing, Shan</w:t>
        <w:softHyphen/>
        <w:t>non ca</w:t>
        <w:softHyphen/>
        <w:t>me to see me. Sa</w:t>
        <w:softHyphen/>
        <w:t>id she had so</w:t>
        <w:softHyphen/>
        <w:t>met</w:t>
        <w:softHyphen/>
        <w:t>hing     urgent to dis</w:t>
        <w:softHyphen/>
        <w:t>cuss. I co</w:t>
        <w:softHyphen/>
        <w:t>uld only as</w:t>
        <w:softHyphen/>
        <w:t>su</w:t>
        <w:softHyphen/>
        <w:t>me it con</w:t>
        <w:softHyphen/>
        <w:t>cer</w:t>
        <w:softHyphen/>
        <w:t>ned Ba</w:t>
        <w:softHyphen/>
        <w:t>iley. Un</w:t>
        <w:softHyphen/>
        <w:t>for</w:t>
        <w:softHyphen/>
        <w:t>tu</w:t>
        <w:softHyphen/>
        <w:t>na</w:t>
        <w:softHyphen/>
        <w:t>tely I was in a staff me</w:t>
        <w:softHyphen/>
        <w:t>eting and co</w:t>
        <w:softHyphen/>
        <w:t>uldn't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nt her ho</w:t>
        <w:softHyphen/>
        <w:t>me, tel</w:t>
        <w:softHyphen/>
        <w:t>ling her I'd see her la</w:t>
        <w:softHyphen/>
        <w:t>ter that eve</w:t>
        <w:softHyphen/>
        <w:t>ning. But when I ar</w:t>
        <w:softHyphen/>
        <w:t>ri</w:t>
        <w:softHyphen/>
        <w:t>ved, her ho</w:t>
        <w:softHyphen/>
        <w:t>use was dark. I as</w:t>
        <w:softHyphen/>
        <w:t>su</w:t>
        <w:softHyphen/>
        <w:t>med she had grown ti</w:t>
        <w:softHyphen/>
        <w:t>red of wa</w:t>
        <w:softHyphen/>
        <w:t>iting and re</w:t>
        <w:softHyphen/>
        <w:t>ti</w:t>
        <w:softHyphen/>
        <w:t>red for the night. I left, but re</w:t>
        <w:softHyphen/>
        <w:t>tur</w:t>
        <w:softHyphen/>
        <w:t>ned early the next mor</w:t>
        <w:softHyphen/>
        <w:t>ning. Her ho</w:t>
        <w:softHyphen/>
        <w:t>use was empty and her bed hadn't be</w:t>
        <w:softHyphen/>
        <w:t xml:space="preserve">en slept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Ba</w:t>
        <w:softHyphen/>
        <w:t>iley has her?" Bla</w:t>
        <w:softHyphen/>
        <w:t>de as</w:t>
        <w:softHyphen/>
        <w:t>ked fe</w:t>
        <w:softHyphen/>
        <w:t>ar</w:t>
        <w:softHyphen/>
        <w:t>ful</w:t>
        <w:softHyphen/>
        <w:t>ly. For a man who didn't frig</w:t>
        <w:softHyphen/>
        <w:t>h</w:t>
        <w:softHyphen/>
        <w:t>ten easily, he was sca</w:t>
        <w:softHyphen/>
        <w:t>red out of his wits. "Wo</w:t>
        <w:softHyphen/>
        <w:t>uldn't he sus</w:t>
        <w:softHyphen/>
        <w:t>pect he'd be un</w:t>
        <w:softHyphen/>
        <w:t>der sus</w:t>
        <w:softHyphen/>
        <w:t>pi</w:t>
        <w:softHyphen/>
        <w:t>c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has no re</w:t>
        <w:softHyphen/>
        <w:t>ason to be</w:t>
        <w:softHyphen/>
        <w:t>li</w:t>
        <w:softHyphen/>
        <w:t>eve he is sus</w:t>
        <w:softHyphen/>
        <w:t>pec</w:t>
        <w:softHyphen/>
        <w:t>ted of an</w:t>
        <w:softHyphen/>
        <w:t>y</w:t>
        <w:softHyphen/>
        <w:t>t</w:t>
        <w:softHyphen/>
        <w:t>hing," Van</w:t>
        <w:softHyphen/>
        <w:t>ce res</w:t>
        <w:softHyphen/>
        <w:t>pon</w:t>
        <w:softHyphen/>
        <w:t>ded. "When he re</w:t>
        <w:softHyphen/>
        <w:t>turns, I've no do</w:t>
        <w:softHyphen/>
        <w:t>ubt he'll ha</w:t>
        <w:softHyphen/>
        <w:t>ve a go</w:t>
        <w:softHyphen/>
        <w:t>od ex</w:t>
        <w:softHyphen/>
        <w:t>p</w:t>
        <w:softHyphen/>
        <w:t>la</w:t>
        <w:softHyphen/>
        <w:t>na</w:t>
        <w:softHyphen/>
        <w:t>ti</w:t>
        <w:softHyphen/>
        <w:t>on for his ab</w:t>
        <w:softHyphen/>
        <w:t>sen</w:t>
        <w:softHyphen/>
        <w:t>ce. He of</w:t>
        <w:softHyphen/>
        <w:t>ten vi</w:t>
        <w:softHyphen/>
        <w:t>sits ne</w:t>
        <w:softHyphen/>
        <w:t>arby In</w:t>
        <w:softHyphen/>
        <w:t>di</w:t>
        <w:softHyphen/>
        <w:t>an vil</w:t>
        <w:softHyphen/>
        <w:t>la</w:t>
        <w:softHyphen/>
        <w:t>ges to tra</w:t>
        <w:softHyphen/>
        <w:t>de. Do you ha</w:t>
        <w:softHyphen/>
        <w:t>ve any idea whe</w:t>
        <w:softHyphen/>
        <w:t>re he'd ta</w:t>
        <w:softHyphen/>
        <w:t>ke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Shan</w:t>
        <w:softHyphen/>
        <w:t>non le</w:t>
        <w:softHyphen/>
        <w:t>ar</w:t>
        <w:softHyphen/>
        <w:t>ned so</w:t>
        <w:softHyphen/>
        <w:t>met</w:t>
        <w:softHyphen/>
        <w:t>hing to con</w:t>
        <w:softHyphen/>
        <w:t>nect him to gun smug</w:t>
        <w:softHyphen/>
        <w:t>gling, he might just de</w:t>
        <w:softHyphen/>
        <w:t>ci</w:t>
        <w:softHyphen/>
        <w:t>de to kill her," Bla</w:t>
        <w:softHyphen/>
        <w:t>de sa</w:t>
        <w:softHyphen/>
        <w:t>id, cho</w:t>
        <w:softHyphen/>
        <w:t>king on his words. "Is the</w:t>
        <w:softHyphen/>
        <w:t>re any pos</w:t>
        <w:softHyphen/>
        <w:t>si</w:t>
        <w:softHyphen/>
        <w:t>bi</w:t>
        <w:softHyphen/>
        <w:t>lity that Mad Wolf might ha</w:t>
        <w:softHyphen/>
        <w:t>ve ta</w:t>
        <w:softHyphen/>
        <w:t>ken Shan</w:t>
        <w:softHyphen/>
        <w:t>non? When he wants so</w:t>
        <w:softHyphen/>
        <w:t>met</w:t>
        <w:softHyphen/>
        <w:t>hing bad eno</w:t>
        <w:softHyphen/>
        <w:t>ugh he ra</w:t>
        <w:softHyphen/>
        <w:t>rely gi</w:t>
        <w:softHyphen/>
        <w:t xml:space="preserve">ves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tho</w:t>
        <w:softHyphen/>
        <w:t>ught of that, but no one has se</w:t>
        <w:softHyphen/>
        <w:t>en him this past win</w:t>
        <w:softHyphen/>
        <w:t>ter, tho</w:t>
        <w:softHyphen/>
        <w:t>ugh he might ha</w:t>
        <w:softHyphen/>
        <w:t>ve re</w:t>
        <w:softHyphen/>
        <w:t>tur</w:t>
        <w:softHyphen/>
        <w:t>ned to the sum</w:t>
        <w:softHyphen/>
        <w:t>mer hun</w:t>
        <w:softHyphen/>
        <w:t>ting gro</w:t>
        <w:softHyphen/>
        <w:t>unds by now. Do you know whe</w:t>
        <w:softHyphen/>
        <w:t>re his camp is lo</w:t>
        <w:softHyphen/>
        <w:t>c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 it will be in a pla</w:t>
        <w:softHyphen/>
        <w:t>ce well hid</w:t>
        <w:softHyphen/>
        <w:t>den and not easily ac</w:t>
        <w:softHyphen/>
        <w:t>ces</w:t>
        <w:softHyphen/>
        <w:t>sib</w:t>
        <w:softHyphen/>
        <w:t>le. I think we sho</w:t>
        <w:softHyphen/>
        <w:t>uld ope</w:t>
        <w:softHyphen/>
        <w:t>ra</w:t>
        <w:softHyphen/>
        <w:t>te un</w:t>
        <w:softHyphen/>
        <w:t>der the as</w:t>
        <w:softHyphen/>
        <w:t>sum</w:t>
        <w:softHyphen/>
        <w:t>p</w:t>
        <w:softHyphen/>
        <w:t>ti</w:t>
        <w:softHyphen/>
        <w:t>on that Ba</w:t>
        <w:softHyphen/>
        <w:t>iley has Shan</w:t>
        <w:softHyphen/>
        <w:t>non and try to pick up his tracks. Who is do</w:t>
        <w:softHyphen/>
        <w:t>ing the trac</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and he's do</w:t>
        <w:softHyphen/>
        <w:t>ing a damn po</w:t>
        <w:softHyphen/>
        <w:t>or job of it," Van</w:t>
        <w:softHyphen/>
        <w:t>ce com</w:t>
        <w:softHyphen/>
        <w:t>p</w:t>
        <w:softHyphen/>
        <w:t>la</w:t>
        <w:softHyphen/>
        <w:t>ined dis</w:t>
        <w:softHyphen/>
        <w:t>gus</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a</w:t>
        <w:softHyphen/>
        <w:t>ke over," Bla</w:t>
        <w:softHyphen/>
        <w:t>de sa</w:t>
        <w:softHyphen/>
        <w:t>id. He did not ask per</w:t>
        <w:softHyphen/>
        <w:t>mis</w:t>
        <w:softHyphen/>
        <w:t>si</w:t>
        <w:softHyphen/>
        <w:t>on but ac</w:t>
        <w:softHyphen/>
        <w:t>cep</w:t>
        <w:softHyphen/>
        <w:t>ted res</w:t>
        <w:softHyphen/>
        <w:t>pon</w:t>
        <w:softHyphen/>
        <w:t>si</w:t>
        <w:softHyphen/>
        <w:t>bi</w:t>
        <w:softHyphen/>
        <w:t>lity on his own. "The so</w:t>
        <w:softHyphen/>
        <w:t>oner we get star</w:t>
        <w:softHyphen/>
        <w:t>ted the bet</w:t>
        <w:softHyphen/>
        <w:t>ter. But I pro</w:t>
        <w:softHyphen/>
        <w:t>mi</w:t>
        <w:softHyphen/>
        <w:t>se you one thing, Wa</w:t>
        <w:softHyphen/>
        <w:t>de, if Ba</w:t>
        <w:softHyphen/>
        <w:t>iley has Shan</w:t>
        <w:softHyphen/>
        <w:t>non and he's har</w:t>
        <w:softHyphen/>
        <w:t>med even one ha</w:t>
        <w:softHyphen/>
        <w:t>ir on her he</w:t>
        <w:softHyphen/>
        <w:t>ad, I'll de</w:t>
        <w:softHyphen/>
        <w:t>ri</w:t>
        <w:softHyphen/>
        <w:t>ve gre</w:t>
        <w:softHyphen/>
        <w:t>at ple</w:t>
        <w:softHyphen/>
        <w:t>asu</w:t>
        <w:softHyphen/>
        <w:t>re from kil</w:t>
        <w:softHyphen/>
        <w:t xml:space="preserve">ling him."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 «» «» «» «» «» «» «» «» «»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ed from the gunny sack on</w:t>
        <w:softHyphen/>
        <w:t>ce they we</w:t>
        <w:softHyphen/>
        <w:t>re well away from the fort, Shan</w:t>
        <w:softHyphen/>
        <w:t>non now ro</w:t>
        <w:softHyphen/>
        <w:t>de be</w:t>
        <w:softHyphen/>
        <w:t>hind Cli</w:t>
        <w:softHyphen/>
        <w:t>ve, her hands bo</w:t>
        <w:softHyphen/>
        <w:t>und se</w:t>
        <w:softHyphen/>
        <w:t>cu</w:t>
        <w:softHyphen/>
        <w:t>rely aro</w:t>
        <w:softHyphen/>
        <w:t>und his wa</w:t>
        <w:softHyphen/>
        <w:t>ist and her gag still firmly in pla</w:t>
        <w:softHyphen/>
        <w:t>ce. Thank God Cli</w:t>
        <w:softHyphen/>
        <w:t>ve had se</w:t>
        <w:softHyphen/>
        <w:t>en fit to re</w:t>
        <w:softHyphen/>
        <w:t>mo</w:t>
        <w:softHyphen/>
        <w:t>ve her blin</w:t>
        <w:softHyphen/>
        <w:t>d</w:t>
        <w:softHyphen/>
        <w:t>fold, Shan</w:t>
        <w:softHyphen/>
        <w:t>non ref</w:t>
        <w:softHyphen/>
        <w:t>lec</w:t>
        <w:softHyphen/>
        <w:t>ted gra</w:t>
        <w:softHyphen/>
        <w:t>te</w:t>
        <w:softHyphen/>
        <w:t>ful</w:t>
        <w:softHyphen/>
        <w:t>ly. They ro</w:t>
        <w:softHyphen/>
        <w:t>de al</w:t>
        <w:softHyphen/>
        <w:t>most con</w:t>
        <w:softHyphen/>
        <w:t>ti</w:t>
        <w:softHyphen/>
        <w:t>nu</w:t>
        <w:softHyphen/>
        <w:t>o</w:t>
        <w:softHyphen/>
        <w:t>usly thro</w:t>
        <w:softHyphen/>
        <w:t>ugh the night, stop</w:t>
        <w:softHyphen/>
        <w:t>ping for two ho</w:t>
        <w:softHyphen/>
        <w:t>urs ne</w:t>
        <w:softHyphen/>
        <w:t>ar dawn to rest the hor</w:t>
        <w:softHyphen/>
        <w:t>se and al</w:t>
        <w:softHyphen/>
        <w:t>low Cli</w:t>
        <w:softHyphen/>
        <w:t>ve a bri</w:t>
        <w:softHyphen/>
        <w:t>ef nap. Shan</w:t>
        <w:softHyphen/>
        <w:t>non was left ti</w:t>
        <w:softHyphen/>
        <w:t>ed to a tree, unab</w:t>
        <w:softHyphen/>
        <w:t>le to mo</w:t>
        <w:softHyphen/>
        <w:t>ve or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g</w:t>
        <w:softHyphen/>
        <w:t>gest you get so</w:t>
        <w:softHyphen/>
        <w:t>me sle</w:t>
        <w:softHyphen/>
        <w:t>ep," Cli</w:t>
        <w:softHyphen/>
        <w:t>ve hin</w:t>
        <w:softHyphen/>
        <w:t>ted nas</w:t>
        <w:softHyphen/>
        <w:t>tily, "for to</w:t>
        <w:softHyphen/>
        <w:t>mor</w:t>
        <w:softHyphen/>
        <w:t>row you'll be</w:t>
        <w:softHyphen/>
        <w:t>long to Mad Wolf and the</w:t>
        <w:softHyphen/>
        <w:t>re will be lit</w:t>
        <w:softHyphen/>
        <w:t>tle eno</w:t>
        <w:softHyphen/>
        <w:t>ugh rest for you af</w:t>
        <w:softHyphen/>
        <w:t>ter that. Hell, I'm ho</w:t>
        <w:softHyphen/>
        <w:t>ping he'll let me ha</w:t>
        <w:softHyphen/>
        <w:t>ve a po</w:t>
        <w:softHyphen/>
        <w:t>ke for brin</w:t>
        <w:softHyphen/>
        <w:t>ging you to him. I'd ta</w:t>
        <w:softHyphen/>
        <w:t>ke you he</w:t>
        <w:softHyphen/>
        <w:t>re and now ex</w:t>
        <w:softHyphen/>
        <w:t>cept I ne</w:t>
        <w:softHyphen/>
        <w:t>ed so</w:t>
        <w:softHyphen/>
        <w:t>me sle</w:t>
        <w:softHyphen/>
        <w:t>ep and we're not far eno</w:t>
        <w:softHyphen/>
        <w:t>ugh from the fort for me to re</w:t>
        <w:softHyphen/>
        <w:t xml:space="preserve">la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Shan</w:t>
        <w:softHyphen/>
        <w:t>non co</w:t>
        <w:softHyphen/>
        <w:t>uldn't spe</w:t>
        <w:softHyphen/>
        <w:t>ak, her blue eyes flas</w:t>
        <w:softHyphen/>
        <w:t>hed her hat</w:t>
        <w:softHyphen/>
        <w:t>red for her cap</w:t>
        <w:softHyphen/>
        <w:t>tor, her re</w:t>
        <w:softHyphen/>
        <w:t>vul</w:t>
        <w:softHyphen/>
        <w:t>si</w:t>
        <w:softHyphen/>
        <w:t>on, her ut</w:t>
        <w:softHyphen/>
        <w:t>ter con</w:t>
        <w:softHyphen/>
        <w:t>tempt. But her fu</w:t>
        <w:softHyphen/>
        <w:t>ri</w:t>
        <w:softHyphen/>
        <w:t>o</w:t>
        <w:softHyphen/>
        <w:t>us glan</w:t>
        <w:softHyphen/>
        <w:t>ces slid off him li</w:t>
        <w:softHyphen/>
        <w:t>ke wa</w:t>
        <w:softHyphen/>
        <w:t>ter off a duck's back. Tos</w:t>
        <w:softHyphen/>
        <w:t>sing a blan</w:t>
        <w:softHyphen/>
        <w:t>ket over her, Cli</w:t>
        <w:softHyphen/>
        <w:t>ve res</w:t>
        <w:softHyphen/>
        <w:t>ted his he</w:t>
        <w:softHyphen/>
        <w:t>ad on his sad</w:t>
        <w:softHyphen/>
        <w:t>dle and promptly fell as</w:t>
        <w:softHyphen/>
        <w:t>le</w:t>
        <w:softHyphen/>
        <w:t>ep. They we</w:t>
        <w:softHyphen/>
        <w:t>re on the</w:t>
        <w:softHyphen/>
        <w:t>ir way aga</w:t>
        <w:softHyphen/>
        <w:t>in shortly af</w:t>
        <w:softHyphen/>
        <w:t xml:space="preserve">ter sun-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knew exactly whe</w:t>
        <w:softHyphen/>
        <w:t>re he was go</w:t>
        <w:softHyphen/>
        <w:t>ing, ha</w:t>
        <w:softHyphen/>
        <w:t>ving be</w:t>
        <w:softHyphen/>
        <w:t>en to Mad Wolf's en</w:t>
        <w:softHyphen/>
        <w:t>cam</w:t>
        <w:softHyphen/>
        <w:t>p</w:t>
        <w:softHyphen/>
        <w:t>ment be</w:t>
        <w:softHyphen/>
        <w:t>fo</w:t>
        <w:softHyphen/>
        <w:t>re. He only ho</w:t>
        <w:softHyphen/>
        <w:t>ped the re</w:t>
        <w:softHyphen/>
        <w:t>ne</w:t>
        <w:softHyphen/>
        <w:t>ga</w:t>
        <w:softHyphen/>
        <w:t>de wo</w:t>
        <w:softHyphen/>
        <w:t>uld be the</w:t>
        <w:softHyphen/>
        <w:t>re and not off so</w:t>
        <w:softHyphen/>
        <w:t>mew</w:t>
        <w:softHyphen/>
        <w:t>he</w:t>
        <w:softHyphen/>
        <w:t>re ra</w:t>
        <w:softHyphen/>
        <w:t>iding. Cli</w:t>
        <w:softHyphen/>
        <w:t>ve was re</w:t>
        <w:softHyphen/>
        <w:t>luc</w:t>
        <w:softHyphen/>
        <w:t>tant to kill Shan</w:t>
        <w:softHyphen/>
        <w:t>non him</w:t>
        <w:softHyphen/>
        <w:t>self, but if it ca</w:t>
        <w:softHyphen/>
        <w:t>me to that he wo</w:t>
        <w:softHyphen/>
        <w:t>uld suf</w:t>
        <w:softHyphen/>
        <w:t>fer no gu</w:t>
        <w:softHyphen/>
        <w:t>ilt over per</w:t>
        <w:softHyphen/>
        <w:t>for</w:t>
        <w:softHyphen/>
        <w:t>ming the de</w:t>
        <w:softHyphen/>
        <w:t>ed. He ne</w:t>
        <w:softHyphen/>
        <w:t>edn't ha</w:t>
        <w:softHyphen/>
        <w:t>ve wor</w:t>
        <w:softHyphen/>
        <w:t>ri</w:t>
        <w:softHyphen/>
        <w:t>ed. Mad Wolf was at his en</w:t>
        <w:softHyphen/>
        <w:t>cam</w:t>
        <w:softHyphen/>
        <w:t>p</w:t>
        <w:softHyphen/>
        <w:t>ment along with a do</w:t>
        <w:softHyphen/>
        <w:t>zen or so of his fol</w:t>
        <w:softHyphen/>
        <w:t>l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s eyes wi</w:t>
        <w:softHyphen/>
        <w:t>de</w:t>
        <w:softHyphen/>
        <w:t>ned in as</w:t>
        <w:softHyphen/>
        <w:t>to</w:t>
        <w:softHyphen/>
        <w:t>nis</w:t>
        <w:softHyphen/>
        <w:t>h</w:t>
        <w:softHyphen/>
        <w:t>ment when he saw Cli</w:t>
        <w:softHyphen/>
        <w:t>ve Ba</w:t>
        <w:softHyphen/>
        <w:t>iley ri</w:t>
        <w:softHyphen/>
        <w:t>de in with Lit</w:t>
        <w:softHyphen/>
        <w:t>tle Fi</w:t>
        <w:softHyphen/>
        <w:t>re</w:t>
        <w:softHyphen/>
        <w:t>bird bo</w:t>
        <w:softHyphen/>
        <w:t>und and gag</w:t>
        <w:softHyphen/>
        <w:t>ged be</w:t>
        <w:softHyphen/>
        <w:t>hind him. He wa</w:t>
        <w:softHyphen/>
        <w:t>ited out</w:t>
        <w:softHyphen/>
        <w:t>si</w:t>
        <w:softHyphen/>
        <w:t>de his ti</w:t>
        <w:softHyphen/>
        <w:t>pi un</w:t>
        <w:softHyphen/>
        <w:t>til Cli</w:t>
        <w:softHyphen/>
        <w:t>ve hal</w:t>
        <w:softHyphen/>
        <w:t>ted be</w:t>
        <w:softHyphen/>
        <w:t>fo</w:t>
        <w:softHyphen/>
        <w:t>re him, un</w:t>
        <w:softHyphen/>
        <w:t>ti</w:t>
        <w:softHyphen/>
        <w:t>ed Shan</w:t>
        <w:softHyphen/>
        <w:t>non's arms from aro</w:t>
        <w:softHyphen/>
        <w:t>und his wa</w:t>
        <w:softHyphen/>
        <w:t>ist and dis</w:t>
        <w:softHyphen/>
        <w:t>mo</w:t>
        <w:softHyphen/>
        <w:t>un</w:t>
        <w:softHyphen/>
        <w:t>ted, drag</w:t>
        <w:softHyphen/>
        <w:t>ging Shan</w:t>
        <w:softHyphen/>
        <w:t>non be</w:t>
        <w:softHyphen/>
        <w:t>hind down him. He wa</w:t>
        <w:softHyphen/>
        <w:t>ited for Mad Wolf to spe</w:t>
        <w:softHyphen/>
        <w:t>ak first, not wis</w:t>
        <w:softHyphen/>
        <w:t>hing to an</w:t>
        <w:softHyphen/>
        <w:t>ger the hot-he</w:t>
        <w:softHyphen/>
        <w:t>aded re</w:t>
        <w:softHyphen/>
        <w:t>ne</w:t>
        <w:softHyphen/>
        <w:t>ga</w:t>
        <w:softHyphen/>
        <w:t>de. Mad Wolf's pi</w:t>
        <w:softHyphen/>
        <w:t>er</w:t>
        <w:softHyphen/>
        <w:t>cing black eyes ne</w:t>
        <w:softHyphen/>
        <w:t>ver left Shannon's fa</w:t>
        <w:softHyphen/>
        <w:t>ce as he ad</w:t>
        <w:softHyphen/>
        <w:t>dres</w:t>
        <w:softHyphen/>
        <w:t>sed Cli</w:t>
        <w:softHyphen/>
        <w:t>ve in hal</w:t>
        <w:softHyphen/>
        <w:t>ting En</w:t>
        <w:softHyphen/>
        <w:t>g</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ha</w:t>
        <w:softHyphen/>
        <w:t>ve you bro</w:t>
        <w:softHyphen/>
        <w:t>ught Lit</w:t>
        <w:softHyphen/>
        <w:t>tle Fi</w:t>
        <w:softHyphen/>
        <w:t>re</w:t>
        <w:softHyphen/>
        <w:t>bird to my camp?" He knew but wan</w:t>
        <w:softHyphen/>
        <w:t>ted to he</w:t>
        <w:softHyphen/>
        <w:t>ar it from Cli</w:t>
        <w:softHyphen/>
        <w:t>ve's lips. Mad Wolf felt not</w:t>
        <w:softHyphen/>
        <w:t>hing but con</w:t>
        <w:softHyphen/>
        <w:t>tempt for the tra</w:t>
        <w:softHyphen/>
        <w:t>der, awa</w:t>
        <w:softHyphen/>
        <w:t>re that a gre</w:t>
        <w:softHyphen/>
        <w:t>edy man li</w:t>
        <w:softHyphen/>
        <w:t>ke Cli</w:t>
        <w:softHyphen/>
        <w:t>ve Ba</w:t>
        <w:softHyphen/>
        <w:t>iley wo</w:t>
        <w:softHyphen/>
        <w:t>uld bet</w:t>
        <w:softHyphen/>
        <w:t>ray his own mot</w:t>
        <w:softHyphen/>
        <w:t>her if the pri</w:t>
        <w:softHyphen/>
        <w:t xml:space="preserve">ce wa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wan</w:t>
        <w:softHyphen/>
        <w:t>ted her," Cli</w:t>
        <w:softHyphen/>
        <w:t>ve an</w:t>
        <w:softHyphen/>
        <w:t>s</w:t>
        <w:softHyphen/>
        <w:t>we</w:t>
        <w:softHyphen/>
        <w:t>red, lic</w:t>
        <w:softHyphen/>
        <w:t>king his lips ner</w:t>
        <w:softHyphen/>
        <w:t>vo</w:t>
        <w:softHyphen/>
        <w:t>usly. In</w:t>
        <w:softHyphen/>
        <w:t>di</w:t>
        <w:softHyphen/>
        <w:t>ans ma</w:t>
        <w:softHyphen/>
        <w:t>de him edgy, es</w:t>
        <w:softHyphen/>
        <w:t>pe</w:t>
        <w:softHyphen/>
        <w:t>ci</w:t>
        <w:softHyphen/>
        <w:t>al</w:t>
        <w:softHyphen/>
        <w:t>ly re</w:t>
        <w:softHyphen/>
        <w:t>ne</w:t>
        <w:softHyphen/>
        <w:t>ga</w:t>
        <w:softHyphen/>
        <w:t>des li</w:t>
        <w:softHyphen/>
        <w:t>ke Mad Wolf. "I went to gre</w:t>
        <w:softHyphen/>
        <w:t>at tro</w:t>
        <w:softHyphen/>
        <w:t>ub</w:t>
        <w:softHyphen/>
        <w:t>le to bring Shan</w:t>
        <w:softHyphen/>
        <w:t>non Bra</w:t>
        <w:softHyphen/>
        <w:t>ni</w:t>
        <w:softHyphen/>
        <w:t>gan to you. I ex</w:t>
        <w:softHyphen/>
        <w:t>pect to be re</w:t>
        <w:softHyphen/>
        <w:t>war</w:t>
        <w:softHyphen/>
        <w:t>ded ac</w:t>
        <w:softHyphen/>
        <w:t>cor</w:t>
        <w:softHyphen/>
        <w:t xml:space="preserve">d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har</w:t>
        <w:softHyphen/>
        <w:t xml:space="preserve">m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n't to</w:t>
        <w:softHyphen/>
        <w:t>uc</w:t>
        <w:softHyphen/>
        <w:t>hed her, you can see for yo</w:t>
        <w:softHyphen/>
        <w:t>ur</w:t>
        <w:softHyphen/>
        <w:t>self she is in per</w:t>
        <w:softHyphen/>
        <w:t>fect con</w:t>
        <w:softHyphen/>
        <w:t>di</w:t>
        <w:softHyphen/>
        <w:t>ti</w:t>
        <w:softHyphen/>
        <w:t>on. You pro</w:t>
        <w:softHyphen/>
        <w:t>mi</w:t>
        <w:softHyphen/>
        <w:t>sed me gold if I bro</w:t>
        <w:softHyphen/>
        <w:t xml:space="preserve">ught her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ill smo</w:t>
        <w:softHyphen/>
        <w:t>ke first, then you will ha</w:t>
        <w:softHyphen/>
        <w:t>ve yo</w:t>
        <w:softHyphen/>
        <w:t>ur gold," Mad Wolf sa</w:t>
        <w:softHyphen/>
        <w:t>id ha</w:t>
        <w:softHyphen/>
        <w:t>ug</w:t>
        <w:softHyphen/>
        <w:t>h</w:t>
        <w:softHyphen/>
        <w:t>tily. "Bring the wo</w:t>
        <w:softHyphen/>
        <w:t>man." lie tur</w:t>
        <w:softHyphen/>
        <w:t>ned and en</w:t>
        <w:softHyphen/>
        <w:t>te</w:t>
        <w:softHyphen/>
        <w:t>red his ti</w:t>
        <w:softHyphen/>
        <w:t>pi, le</w:t>
        <w:softHyphen/>
        <w:t>aving Cli</w:t>
        <w:softHyphen/>
        <w:t>ve no cho</w:t>
        <w:softHyphen/>
        <w:t>ice but to fol</w:t>
        <w:softHyphen/>
        <w:t>low. Gras</w:t>
        <w:softHyphen/>
        <w:t>ping Shan</w:t>
        <w:softHyphen/>
        <w:t>non's arm, he pul</w:t>
        <w:softHyphen/>
        <w:t>led her af</w:t>
        <w:softHyphen/>
        <w:t xml:space="preserve">ter him.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la</w:t>
        <w:softHyphen/>
        <w:t>de, I ne</w:t>
        <w:softHyphen/>
        <w:t>ed you!</w:t>
      </w:r>
      <w:r>
        <w:rPr>
          <w:rFonts w:cs="Georgia" w:ascii="Georgia" w:hAnsi="Georgia"/>
        </w:rPr>
        <w:t xml:space="preserve"> Shan</w:t>
        <w:softHyphen/>
        <w:t>non si</w:t>
        <w:softHyphen/>
        <w:t>lently im</w:t>
        <w:softHyphen/>
        <w:t>p</w:t>
        <w:softHyphen/>
        <w:t>lo</w:t>
        <w:softHyphen/>
        <w:t>red. Just thin</w:t>
        <w:softHyphen/>
        <w:t>king Bla</w:t>
        <w:softHyphen/>
        <w:t>de's na</w:t>
        <w:softHyphen/>
        <w:t>me ga</w:t>
        <w:softHyphen/>
        <w:t>ve her a shot of co</w:t>
        <w:softHyphen/>
        <w:t>ura</w:t>
        <w:softHyphen/>
        <w:t>ge. He res</w:t>
        <w:softHyphen/>
        <w:t>cu</w:t>
        <w:softHyphen/>
        <w:t>ed her on</w:t>
        <w:softHyphen/>
        <w:t>ce from Mad Wolf, per</w:t>
        <w:softHyphen/>
        <w:t>haps… But no, Bla</w:t>
        <w:softHyphen/>
        <w:t>de was mi</w:t>
        <w:softHyphen/>
        <w:t>les from he</w:t>
        <w:softHyphen/>
        <w:t>re, hel</w:t>
        <w:softHyphen/>
        <w:t>ping his gran</w:t>
        <w:softHyphen/>
        <w:t>d</w:t>
        <w:softHyphen/>
        <w:t>fat</w:t>
        <w:softHyphen/>
        <w:t>her hold the</w:t>
        <w:softHyphen/>
        <w:t>ir tri</w:t>
        <w:softHyphen/>
        <w:t>be to</w:t>
        <w:softHyphen/>
        <w:t>get</w:t>
        <w:softHyphen/>
        <w:t>her. He had no way of kno</w:t>
        <w:softHyphen/>
        <w:t>wing she ne</w:t>
        <w:softHyphen/>
        <w:t>eded him. Shan</w:t>
        <w:softHyphen/>
        <w:t>non knew what Mad Wolf plan</w:t>
        <w:softHyphen/>
        <w:t>ned for her co</w:t>
        <w:softHyphen/>
        <w:t>uldn't be ple</w:t>
        <w:softHyphen/>
        <w:t>asant, but so</w:t>
        <w:softHyphen/>
        <w:t>me</w:t>
        <w:softHyphen/>
        <w:t>how she wo</w:t>
        <w:softHyphen/>
        <w:t>uld sur</w:t>
        <w:softHyphen/>
        <w:t>vi</w:t>
        <w:softHyphen/>
        <w:t>ve. So</w:t>
        <w:softHyphen/>
        <w:t>me</w:t>
        <w:softHyphen/>
        <w:t>how she and Bla</w:t>
        <w:softHyphen/>
        <w:t>de wo</w:t>
        <w:softHyphen/>
        <w:t>uld be re</w:t>
        <w:softHyphen/>
        <w:t>uni</w:t>
        <w:softHyphen/>
        <w:t>ted. But wo</w:t>
        <w:softHyphen/>
        <w:t>uld he still want her af</w:t>
        <w:softHyphen/>
        <w:t>ter Mad Wolf had de</w:t>
        <w:softHyphen/>
        <w:t>fi</w:t>
        <w:softHyphen/>
        <w:t xml:space="preserve">l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n</w:t>
        <w:softHyphen/>
        <w:t>si</w:t>
        <w:softHyphen/>
        <w:t>de the ti</w:t>
        <w:softHyphen/>
        <w:t>pi, Shan</w:t>
        <w:softHyphen/>
        <w:t>non was sho</w:t>
        <w:softHyphen/>
        <w:t>ved ru</w:t>
        <w:softHyphen/>
        <w:t>dely to the gro</w:t>
        <w:softHyphen/>
        <w:t>und. She felt hands fid</w:t>
        <w:softHyphen/>
        <w:t>dling with her gag and lo</w:t>
        <w:softHyphen/>
        <w:t>oked up to see Mad Wolf pul</w:t>
        <w:softHyphen/>
        <w:t>ling the of</w:t>
        <w:softHyphen/>
        <w:t>fen</w:t>
        <w:softHyphen/>
        <w:t>ding ma</w:t>
        <w:softHyphen/>
        <w:t>te</w:t>
        <w:softHyphen/>
        <w:t>ri</w:t>
        <w:softHyphen/>
        <w:t>al from her mo</w:t>
        <w:softHyphen/>
        <w:t>uth. "Wa</w:t>
        <w:softHyphen/>
        <w:t>ter," she cro</w:t>
        <w:softHyphen/>
        <w:t>aked, des</w:t>
        <w:softHyphen/>
        <w:t>pe</w:t>
        <w:softHyphen/>
        <w:t>ra</w:t>
        <w:softHyphen/>
        <w:t>te to wet her par</w:t>
        <w:softHyphen/>
        <w:t>c</w:t>
        <w:softHyphen/>
        <w:t>hed thro</w:t>
        <w:softHyphen/>
        <w:t>at. The gag hadn't be</w:t>
        <w:softHyphen/>
        <w:t>en re</w:t>
        <w:softHyphen/>
        <w:t>mo</w:t>
        <w:softHyphen/>
        <w:t>ved sin</w:t>
        <w:softHyphen/>
        <w:t xml:space="preserve">ce she left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grun</w:t>
        <w:softHyphen/>
        <w:t>ted, han</w:t>
        <w:softHyphen/>
        <w:t>ding her a skin po</w:t>
        <w:softHyphen/>
        <w:t>uch hol</w:t>
        <w:softHyphen/>
        <w:t>ding wa</w:t>
        <w:softHyphen/>
        <w:t>ter. She ra</w:t>
        <w:softHyphen/>
        <w:t>ised it to her lips and drank gre</w:t>
        <w:softHyphen/>
        <w:t xml:space="preserve">edily. </w:t>
      </w:r>
    </w:p>
    <w:p>
      <w:pPr>
        <w:pStyle w:val="Normal"/>
        <w:spacing w:lineRule="auto" w:line="360" w:before="240" w:after="240"/>
        <w:rPr/>
      </w:pPr>
      <w:r>
        <w:rPr>
          <w:rFonts w:cs="Georgia" w:ascii="Georgia" w:hAnsi="Georgia"/>
        </w:rPr>
        <w:t>    </w:t>
      </w:r>
      <w:r>
        <w:rPr>
          <w:rFonts w:cs="Georgia" w:ascii="Georgia" w:hAnsi="Georgia"/>
        </w:rPr>
        <w:t>When she had drank her fill she set the po</w:t>
        <w:softHyphen/>
        <w:t>uch down and fa</w:t>
        <w:softHyphen/>
        <w:t>ced Mad Wolf squ</w:t>
        <w:softHyphen/>
        <w:t>arely. "I won't stay he</w:t>
        <w:softHyphen/>
        <w:t>re. This this slimy to</w:t>
        <w:softHyphen/>
        <w:t>ad can't sell me. He do</w:t>
        <w:softHyphen/>
        <w:t xml:space="preserve">esn't own me, no one own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et, wo</w:t>
        <w:softHyphen/>
        <w:t>man, or I will bind yo</w:t>
        <w:softHyphen/>
        <w:t>ur mo</w:t>
        <w:softHyphen/>
        <w:t>uth aga</w:t>
        <w:softHyphen/>
        <w:t>in." Then he promptly ig</w:t>
        <w:softHyphen/>
        <w:t>no</w:t>
        <w:softHyphen/>
        <w:t>red Shan</w:t>
        <w:softHyphen/>
        <w:t>non as he re</w:t>
        <w:softHyphen/>
        <w:t>gar</w:t>
        <w:softHyphen/>
        <w:t>ded Cli</w:t>
        <w:softHyphen/>
        <w:t>ve Ba</w:t>
        <w:softHyphen/>
        <w:t>iley thro</w:t>
        <w:softHyphen/>
        <w:t xml:space="preserve">ugh shrewd black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yo</w:t>
        <w:softHyphen/>
        <w:t>ur pri</w:t>
        <w:softHyphen/>
        <w:t>ce for the wo</w:t>
        <w:softHyphen/>
        <w:t>man, Tra</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had Shan</w:t>
        <w:softHyphen/>
        <w:t>non felt so deg</w:t>
        <w:softHyphen/>
        <w:t>ra</w:t>
        <w:softHyphen/>
        <w:t>ded as when they dis</w:t>
        <w:softHyphen/>
        <w:t>cus</w:t>
        <w:softHyphen/>
        <w:t>sed her at</w:t>
        <w:softHyphen/>
        <w:t>tri</w:t>
        <w:softHyphen/>
        <w:t>bu</w:t>
        <w:softHyphen/>
        <w:t>tes in terms that ma</w:t>
        <w:softHyphen/>
        <w:t>de her che</w:t>
        <w:softHyphen/>
        <w:t>eks fla</w:t>
        <w:softHyphen/>
        <w:t>me. Af</w:t>
        <w:softHyphen/>
        <w:t>ter se</w:t>
        <w:softHyphen/>
        <w:t>ve</w:t>
        <w:softHyphen/>
        <w:t>ral mi</w:t>
        <w:softHyphen/>
        <w:t>nu</w:t>
        <w:softHyphen/>
        <w:t>tes they struck a bar</w:t>
        <w:softHyphen/>
        <w:t>ga</w:t>
        <w:softHyphen/>
        <w:t>in, set</w:t>
        <w:softHyphen/>
        <w:t>tling on a sum that bro</w:t>
        <w:softHyphen/>
        <w:t>ught a gasp to Shan</w:t>
        <w:softHyphen/>
        <w:t>non's lips. Whe</w:t>
        <w:softHyphen/>
        <w:t>re wo</w:t>
        <w:softHyphen/>
        <w:t>uld Mad Wolf get so much gold? She was stun</w:t>
        <w:softHyphen/>
        <w:t>ned be</w:t>
        <w:softHyphen/>
        <w:t>yond words when Ba</w:t>
        <w:softHyphen/>
        <w:t>iley boldly as</w:t>
        <w:softHyphen/>
        <w:t>ser</w:t>
        <w:softHyphen/>
        <w:t>ted, "I want the wo</w:t>
        <w:softHyphen/>
        <w:t>man one ti</w:t>
        <w:softHyphen/>
        <w:t>me be</w:t>
        <w:softHyphen/>
        <w:t>fo</w:t>
        <w:softHyphen/>
        <w:t>re I sell her to you. It's part of the de</w:t>
        <w:softHyphen/>
        <w:t>al. Eit</w:t>
        <w:softHyphen/>
        <w:t>her I ha</w:t>
        <w:softHyphen/>
        <w:t>ve her or no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s eyes nar</w:t>
        <w:softHyphen/>
        <w:t>ro</w:t>
        <w:softHyphen/>
        <w:t>wed dan</w:t>
        <w:softHyphen/>
        <w:t>ge</w:t>
        <w:softHyphen/>
        <w:t>ro</w:t>
        <w:softHyphen/>
        <w:t>usly. "I co</w:t>
        <w:softHyphen/>
        <w:t>uld kill you he</w:t>
        <w:softHyphen/>
        <w:t>re and now and ke</w:t>
        <w:softHyphen/>
        <w:t>ep both Lit</w:t>
        <w:softHyphen/>
        <w:t>tle Fi</w:t>
        <w:softHyphen/>
        <w:t>re</w:t>
        <w:softHyphen/>
        <w:t xml:space="preserve">bird and the g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won't," Cli</w:t>
        <w:softHyphen/>
        <w:t>ve sta</w:t>
        <w:softHyphen/>
        <w:t>ted smugly. "Who will supply you with guns if I'm de</w:t>
        <w:softHyphen/>
        <w:t>ad? By now you sho</w:t>
        <w:softHyphen/>
        <w:t>uld be low on am</w:t>
        <w:softHyphen/>
        <w:t>mu</w:t>
        <w:softHyphen/>
        <w:t>ni</w:t>
        <w:softHyphen/>
        <w:t>ti</w:t>
        <w:softHyphen/>
        <w:t>on. I ha</w:t>
        <w:softHyphen/>
        <w:t>ve plenty at my sto</w:t>
        <w:softHyphen/>
        <w:t xml:space="preserve">re." </w:t>
      </w:r>
    </w:p>
    <w:p>
      <w:pPr>
        <w:pStyle w:val="Normal"/>
        <w:spacing w:lineRule="auto" w:line="360" w:before="240" w:after="240"/>
        <w:rPr/>
      </w:pPr>
      <w:r>
        <w:rPr>
          <w:rFonts w:cs="Georgia" w:ascii="Georgia" w:hAnsi="Georgia"/>
        </w:rPr>
        <w:t>    </w:t>
      </w:r>
      <w:r>
        <w:rPr>
          <w:rFonts w:cs="Georgia" w:ascii="Georgia" w:hAnsi="Georgia"/>
        </w:rPr>
        <w:t>Mad Wolf's har</w:t>
        <w:softHyphen/>
        <w:t>de</w:t>
        <w:softHyphen/>
        <w:t>ned fe</w:t>
        <w:softHyphen/>
        <w:t>atu</w:t>
        <w:softHyphen/>
        <w:t>res sho</w:t>
        <w:softHyphen/>
        <w:t>wed no</w:t>
        <w:softHyphen/>
        <w:t>ne of the ut</w:t>
        <w:softHyphen/>
        <w:t>ter con</w:t>
        <w:softHyphen/>
        <w:t>tempt and hat</w:t>
        <w:softHyphen/>
        <w:t>red he felt for Ba</w:t>
        <w:softHyphen/>
        <w:t>iley. He'd kill him in a flash if he didn't ne</w:t>
        <w:softHyphen/>
        <w:t>ed what the tra</w:t>
        <w:softHyphen/>
        <w:t>der co</w:t>
        <w:softHyphen/>
        <w:t>uld gi</w:t>
        <w:softHyphen/>
        <w:t>ve him. As for Lit</w:t>
        <w:softHyphen/>
        <w:t>tle Fi</w:t>
        <w:softHyphen/>
        <w:t>re</w:t>
        <w:softHyphen/>
        <w:t>bird, he no lon</w:t>
        <w:softHyphen/>
        <w:t>ger wis</w:t>
        <w:softHyphen/>
        <w:t>hed to ma</w:t>
        <w:softHyphen/>
        <w:t>ke her his wi</w:t>
        <w:softHyphen/>
        <w:t>fe. She had scor</w:t>
        <w:softHyphen/>
        <w:t>ned him, a gre</w:t>
        <w:softHyphen/>
        <w:t>at war</w:t>
        <w:softHyphen/>
        <w:t>ri</w:t>
        <w:softHyphen/>
        <w:t>or, and bed</w:t>
        <w:softHyphen/>
        <w:t>ded a half-bre</w:t>
        <w:softHyphen/>
        <w:t>ed in</w:t>
        <w:softHyphen/>
        <w:t>s</w:t>
        <w:softHyphen/>
        <w:t>te</w:t>
        <w:softHyphen/>
        <w:t>ad. He still wan</w:t>
        <w:softHyphen/>
        <w:t>ted her; just lo</w:t>
        <w:softHyphen/>
        <w:t>oking at her swel</w:t>
        <w:softHyphen/>
        <w:t>led his lo</w:t>
        <w:softHyphen/>
        <w:t>ins with lust. He'd ha</w:t>
        <w:softHyphen/>
        <w:t>ve Lit</w:t>
        <w:softHyphen/>
        <w:t>tle Fi</w:t>
        <w:softHyphen/>
        <w:t>re</w:t>
        <w:softHyphen/>
        <w:t>bird, oh yes as his who</w:t>
        <w:softHyphen/>
        <w:t>re. And this ti</w:t>
        <w:softHyphen/>
        <w:t>me he'd sha</w:t>
        <w:softHyphen/>
        <w:t>re her with his fri</w:t>
        <w:softHyphen/>
        <w:t>ends. The tra</w:t>
        <w:softHyphen/>
        <w:t>der wan</w:t>
        <w:softHyphen/>
        <w:t>ted her too. And un</w:t>
        <w:softHyphen/>
        <w:t>less Mad Wolf wis</w:t>
        <w:softHyphen/>
        <w:t>hed to halt the supply of arms and am</w:t>
        <w:softHyphen/>
        <w:t>mu</w:t>
        <w:softHyphen/>
        <w:t>ni</w:t>
        <w:softHyphen/>
        <w:t>ti</w:t>
        <w:softHyphen/>
        <w:t>on at a ti</w:t>
        <w:softHyphen/>
        <w:t>me when they we</w:t>
        <w:softHyphen/>
        <w:t>re es</w:t>
        <w:softHyphen/>
        <w:t>sen</w:t>
        <w:softHyphen/>
        <w:t>ti</w:t>
        <w:softHyphen/>
        <w:t>al to the</w:t>
        <w:softHyphen/>
        <w:t>ir sur</w:t>
        <w:softHyphen/>
        <w:t>vi</w:t>
        <w:softHyphen/>
        <w:t>val, he must grant the tra</w:t>
        <w:softHyphen/>
        <w:t>der's re</w:t>
        <w:softHyphen/>
        <w:t>qu</w:t>
        <w:softHyphen/>
        <w:t>est, tho</w:t>
        <w:softHyphen/>
        <w:t>ugh it gal</w:t>
        <w:softHyphen/>
        <w:t xml:space="preserve">led him to do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ha</w:t>
        <w:softHyphen/>
        <w:t>ve Lit</w:t>
        <w:softHyphen/>
        <w:t>tle Fi</w:t>
        <w:softHyphen/>
        <w:t>re</w:t>
        <w:softHyphen/>
        <w:t>bird, tra</w:t>
        <w:softHyphen/>
        <w:t>der, for one night," Mad Wolf con</w:t>
        <w:softHyphen/>
        <w:t>ce</w:t>
        <w:softHyphen/>
        <w:t>ded grud</w:t>
        <w:softHyphen/>
        <w:t xml:space="preserve">gingly. "Then she is o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an</w:t>
        <w:softHyphen/>
        <w:t>non how</w:t>
        <w:softHyphen/>
        <w:t>led, ra</w:t>
        <w:softHyphen/>
        <w:t>ge ren</w:t>
        <w:softHyphen/>
        <w:t>de</w:t>
        <w:softHyphen/>
        <w:t>ring her in</w:t>
        <w:softHyphen/>
        <w:t>ca</w:t>
        <w:softHyphen/>
        <w:t>uti</w:t>
        <w:softHyphen/>
        <w:t>o</w:t>
        <w:softHyphen/>
        <w:t>us as she sur</w:t>
        <w:softHyphen/>
        <w:t>ged to her fe</w:t>
        <w:softHyphen/>
        <w:t>et and char</w:t>
        <w:softHyphen/>
        <w:t>ged a tho</w:t>
        <w:softHyphen/>
        <w:t>ro</w:t>
        <w:softHyphen/>
        <w:t>ughly star</w:t>
        <w:softHyphen/>
        <w:t>t</w:t>
        <w:softHyphen/>
        <w:t xml:space="preserve">led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di</w:t>
        <w:softHyphen/>
        <w:t>an's re</w:t>
        <w:softHyphen/>
        <w:t>ac</w:t>
        <w:softHyphen/>
        <w:t>ti</w:t>
        <w:softHyphen/>
        <w:t>on was swift and vi</w:t>
        <w:softHyphen/>
        <w:t>ci</w:t>
        <w:softHyphen/>
        <w:t>o</w:t>
        <w:softHyphen/>
        <w:t>us as he ra</w:t>
        <w:softHyphen/>
        <w:t>ised his arm and bac</w:t>
        <w:softHyphen/>
        <w:t>k</w:t>
        <w:softHyphen/>
        <w:t>han</w:t>
        <w:softHyphen/>
        <w:t>ded Shan</w:t>
        <w:softHyphen/>
        <w:t>non, put</w:t>
        <w:softHyphen/>
        <w:t>ting his con</w:t>
        <w:softHyphen/>
        <w:t>si</w:t>
        <w:softHyphen/>
        <w:t>de</w:t>
        <w:softHyphen/>
        <w:t>rab</w:t>
        <w:softHyphen/>
        <w:t>le strength be</w:t>
        <w:softHyphen/>
        <w:t>hind the blow. Shan</w:t>
        <w:softHyphen/>
        <w:t>non went flying. Da</w:t>
        <w:softHyphen/>
        <w:t>zed and hurt, she lay in a limp he</w:t>
        <w:softHyphen/>
        <w:t>ap aga</w:t>
        <w:softHyphen/>
        <w:t>inst the ti</w:t>
        <w:softHyphen/>
        <w:t xml:space="preserve">pi w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Mad Wolf sto</w:t>
        <w:softHyphen/>
        <w:t>od. "Co</w:t>
        <w:softHyphen/>
        <w:t>me," he sa</w:t>
        <w:softHyphen/>
        <w:t>id to Ba</w:t>
        <w:softHyphen/>
        <w:t>iley, who sta</w:t>
        <w:softHyphen/>
        <w:t>red at Shan</w:t>
        <w:softHyphen/>
        <w:t>non as if he wan</w:t>
        <w:softHyphen/>
        <w:t>ted to fall on her im</w:t>
        <w:softHyphen/>
        <w:t>me</w:t>
        <w:softHyphen/>
        <w:t>di</w:t>
        <w:softHyphen/>
        <w:t>ately and ra</w:t>
        <w:softHyphen/>
        <w:t>vish her. "First we will drink whi</w:t>
        <w:softHyphen/>
        <w:t>te man's whis</w:t>
        <w:softHyphen/>
        <w:t>key, then you can ha</w:t>
        <w:softHyphen/>
        <w:t>ve yo</w:t>
        <w:softHyphen/>
        <w:t>ur fill of the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want her now," Ba</w:t>
        <w:softHyphen/>
        <w:t>iley whi</w:t>
        <w:softHyphen/>
        <w:t>ned, rub</w:t>
        <w:softHyphen/>
        <w:t>bing his swol</w:t>
        <w:softHyphen/>
        <w:t>len crotch in an ob</w:t>
        <w:softHyphen/>
        <w:t>s</w:t>
        <w:softHyphen/>
        <w:t>ce</w:t>
        <w:softHyphen/>
        <w:t>ne man</w:t>
        <w:softHyphen/>
        <w:t>ner. "I don't know if I can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te men! Pah!" Mad Wolf snor</w:t>
        <w:softHyphen/>
        <w:t>ted de</w:t>
        <w:softHyphen/>
        <w:t>ri</w:t>
        <w:softHyphen/>
        <w:t>si</w:t>
        <w:softHyphen/>
        <w:t>vely. "You are all we</w:t>
        <w:softHyphen/>
        <w:t>ak, sni</w:t>
        <w:softHyphen/>
        <w:t>ve</w:t>
        <w:softHyphen/>
        <w:t>ling cre</w:t>
        <w:softHyphen/>
        <w:t>atu</w:t>
        <w:softHyphen/>
        <w:t>res with no res</w:t>
        <w:softHyphen/>
        <w:t>t</w:t>
        <w:softHyphen/>
        <w:t>ra</w:t>
        <w:softHyphen/>
        <w:t>int, no wil</w:t>
        <w:softHyphen/>
        <w:t>lpo</w:t>
        <w:softHyphen/>
        <w:t>wer. We will drink first, then we will all ha</w:t>
        <w:softHyphen/>
        <w:t>ve the wo</w:t>
        <w:softHyphen/>
        <w:t>man. Co</w:t>
        <w:softHyphen/>
        <w:t>me, the whis</w:t>
        <w:softHyphen/>
        <w:t>key is go</w:t>
        <w:softHyphen/>
        <w:t>od. It was ta</w:t>
        <w:softHyphen/>
        <w:t>ken du</w:t>
        <w:softHyphen/>
        <w:t>ring our last r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knew bet</w:t>
        <w:softHyphen/>
        <w:t>ter than to ar</w:t>
        <w:softHyphen/>
        <w:t>gue. Even</w:t>
        <w:softHyphen/>
        <w:t>tu</w:t>
        <w:softHyphen/>
        <w:t>al</w:t>
        <w:softHyphen/>
        <w:t>ly he'd ha</w:t>
        <w:softHyphen/>
        <w:t>ve Shan</w:t>
        <w:softHyphen/>
        <w:t>non; it cost him lit</w:t>
        <w:softHyphen/>
        <w:t>tle to hu</w:t>
        <w:softHyphen/>
        <w:t>mor Mad Wolf. Slan</w:t>
        <w:softHyphen/>
        <w:t>ting Shan</w:t>
        <w:softHyphen/>
        <w:t>non a glan</w:t>
        <w:softHyphen/>
        <w:t>ce ri</w:t>
        <w:softHyphen/>
        <w:t>pe with sa</w:t>
        <w:softHyphen/>
        <w:t>la</w:t>
        <w:softHyphen/>
        <w:t>ci</w:t>
        <w:softHyphen/>
        <w:t>o</w:t>
        <w:softHyphen/>
        <w:t>us pro</w:t>
        <w:softHyphen/>
        <w:t>mi</w:t>
        <w:softHyphen/>
        <w:t>se, he fol</w:t>
        <w:softHyphen/>
        <w:t>lo</w:t>
        <w:softHyphen/>
        <w:t>wed the re</w:t>
        <w:softHyphen/>
        <w:t>ne</w:t>
        <w:softHyphen/>
        <w:t>ga</w:t>
        <w:softHyphen/>
        <w:t>de from the ti</w:t>
        <w:softHyphen/>
        <w:t xml:space="preserve">pi. </w:t>
      </w:r>
    </w:p>
    <w:p>
      <w:pPr>
        <w:pStyle w:val="Normal"/>
        <w:spacing w:lineRule="auto" w:line="360" w:before="240" w:after="240"/>
        <w:rPr/>
      </w:pPr>
      <w:r>
        <w:rPr>
          <w:rFonts w:cs="Georgia" w:ascii="Georgia" w:hAnsi="Georgia"/>
        </w:rPr>
        <w:t>    </w:t>
      </w:r>
      <w:r>
        <w:rPr>
          <w:rFonts w:cs="Georgia" w:ascii="Georgia" w:hAnsi="Georgia"/>
        </w:rPr>
        <w:t>Reeling diz</w:t>
        <w:softHyphen/>
        <w:t>zily, Shan</w:t>
        <w:softHyphen/>
        <w:t>non knew her ti</w:t>
        <w:softHyphen/>
        <w:t>me was gro</w:t>
        <w:softHyphen/>
        <w:t>wing short. Af</w:t>
        <w:softHyphen/>
        <w:t>ter Ba</w:t>
        <w:softHyphen/>
        <w:t>iley used her, Mad Wolf and his fri</w:t>
        <w:softHyphen/>
        <w:t>ends wo</w:t>
        <w:softHyphen/>
        <w:t>uld de</w:t>
        <w:softHyphen/>
        <w:t>fi</w:t>
        <w:softHyphen/>
        <w:t>le her body, per</w:t>
        <w:softHyphen/>
        <w:t>haps even kill her if she re</w:t>
        <w:softHyphen/>
        <w:t>sis</w:t>
        <w:softHyphen/>
        <w:t xml:space="preserve">ted. </w:t>
      </w:r>
      <w:r>
        <w:rPr>
          <w:rFonts w:cs="Georgia" w:ascii="Georgia" w:hAnsi="Georgia"/>
          <w:i/>
          <w:iCs/>
        </w:rPr>
        <w:t>Bla</w:t>
        <w:softHyphen/>
        <w:t>de! Bla</w:t>
        <w:softHyphen/>
        <w:t>de!</w:t>
      </w:r>
      <w:r>
        <w:rPr>
          <w:rFonts w:cs="Georgia" w:ascii="Georgia" w:hAnsi="Georgia"/>
        </w:rPr>
        <w:t xml:space="preserve"> she cri</w:t>
        <w:softHyphen/>
        <w:t>ed out in si</w:t>
        <w:softHyphen/>
        <w:t>lent sup</w:t>
        <w:softHyphen/>
        <w:t>pli</w:t>
        <w:softHyphen/>
        <w:t>ca</w:t>
        <w:softHyphen/>
        <w:t>ti</w:t>
        <w:softHyphen/>
        <w:t xml:space="preserve">on. </w:t>
      </w:r>
      <w:r>
        <w:rPr>
          <w:rFonts w:cs="Georgia" w:ascii="Georgia" w:hAnsi="Georgia"/>
          <w:i/>
          <w:iCs/>
        </w:rPr>
        <w:t>Not</w:t>
        <w:softHyphen/>
        <w:t>hing they do to me will chan</w:t>
        <w:softHyphen/>
        <w:t>ge the way I fe</w:t>
        <w:softHyphen/>
        <w:t>el abo</w:t>
        <w:softHyphen/>
        <w:t>ut you</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Shan</w:t>
        <w:softHyphen/>
        <w:t>non crin</w:t>
        <w:softHyphen/>
        <w:t>ged in ter</w:t>
        <w:softHyphen/>
        <w:t>ror in</w:t>
        <w:softHyphen/>
        <w:t>si</w:t>
        <w:softHyphen/>
        <w:t>de the ti</w:t>
        <w:softHyphen/>
        <w:t>pi, Mad Wolf and his war</w:t>
        <w:softHyphen/>
        <w:t>ri</w:t>
        <w:softHyphen/>
        <w:t>ors sat in a cir</w:t>
        <w:softHyphen/>
        <w:t>c</w:t>
        <w:softHyphen/>
        <w:t>le pas</w:t>
        <w:softHyphen/>
        <w:t>sing bot</w:t>
        <w:softHyphen/>
        <w:t>tles of whis</w:t>
        <w:softHyphen/>
        <w:t>key back and forth and get</w:t>
        <w:softHyphen/>
        <w:t>ting drunk. Even Ba</w:t>
        <w:softHyphen/>
        <w:t>iley felt tipsy, but not too ineb</w:t>
        <w:softHyphen/>
        <w:t>ri</w:t>
        <w:softHyphen/>
        <w:t>ated to for</w:t>
        <w:softHyphen/>
        <w:t>get abo</w:t>
        <w:softHyphen/>
        <w:t>ut the wo</w:t>
        <w:softHyphen/>
        <w:t>man wa</w:t>
        <w:softHyphen/>
        <w:t>iting for him in</w:t>
        <w:softHyphen/>
        <w:t>si</w:t>
        <w:softHyphen/>
        <w:t>de the ti</w:t>
        <w:softHyphen/>
        <w:t>pi. Sud</w:t>
        <w:softHyphen/>
        <w:t>denly he re</w:t>
        <w:softHyphen/>
        <w:t>eled to his fe</w:t>
        <w:softHyphen/>
        <w:t>et. "Eno</w:t>
        <w:softHyphen/>
        <w:t>ugh!" His fa</w:t>
        <w:softHyphen/>
        <w:t>ce was set in de</w:t>
        <w:softHyphen/>
        <w:t>ter</w:t>
        <w:softHyphen/>
        <w:t>mi</w:t>
        <w:softHyphen/>
        <w:t>na</w:t>
        <w:softHyphen/>
        <w:t>ti</w:t>
        <w:softHyphen/>
        <w:t>on, his vo</w:t>
        <w:softHyphen/>
        <w:t>ice harsh with im</w:t>
        <w:softHyphen/>
        <w:t>pa</w:t>
        <w:softHyphen/>
        <w:t>ti</w:t>
        <w:softHyphen/>
        <w:t>en</w:t>
        <w:softHyphen/>
        <w:t>ce. "I want the wo</w:t>
        <w:softHyphen/>
        <w:t>man and I want her now." He stag</w:t>
        <w:softHyphen/>
        <w:t>ge</w:t>
        <w:softHyphen/>
        <w:t>red    toward the ti</w:t>
        <w:softHyphen/>
        <w:t>pi, no</w:t>
        <w:softHyphen/>
        <w:t>ting with sa</w:t>
        <w:softHyphen/>
        <w:t>tis</w:t>
        <w:softHyphen/>
        <w:t>fac</w:t>
        <w:softHyphen/>
        <w:t>ti</w:t>
        <w:softHyphen/>
        <w:t>on that Mad Wolf ma</w:t>
        <w:softHyphen/>
        <w:t>de no mo</w:t>
        <w:softHyphen/>
        <w:t xml:space="preserve">ve to stop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me</w:t>
        <w:softHyphen/>
        <w:t>rely grun</w:t>
        <w:softHyphen/>
        <w:t>ted in res</w:t>
        <w:softHyphen/>
        <w:t>pon</w:t>
        <w:softHyphen/>
        <w:t>se, too sa</w:t>
        <w:softHyphen/>
        <w:t>ted with whis</w:t>
        <w:softHyphen/>
        <w:t>key to ca</w:t>
        <w:softHyphen/>
        <w:t>re. So</w:t>
        <w:softHyphen/>
        <w:t>on Lit</w:t>
        <w:softHyphen/>
        <w:t>tle Fi</w:t>
        <w:softHyphen/>
        <w:t>re</w:t>
        <w:softHyphen/>
        <w:t>bird wo</w:t>
        <w:softHyphen/>
        <w:t>uld be at the com</w:t>
        <w:softHyphen/>
        <w:t>p</w:t>
        <w:softHyphen/>
        <w:t>le</w:t>
        <w:softHyphen/>
        <w:t>te dis</w:t>
        <w:softHyphen/>
        <w:t>po</w:t>
        <w:softHyphen/>
        <w:t>sal of him and his war</w:t>
        <w:softHyphen/>
        <w:t>ri</w:t>
        <w:softHyphen/>
        <w:t>ors. What did it mat</w:t>
        <w:softHyphen/>
        <w:t>ter when the tra</w:t>
        <w:softHyphen/>
        <w:t>der to</w:t>
        <w:softHyphen/>
        <w:t xml:space="preserve">ok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ca</w:t>
        <w:softHyphen/>
        <w:t>re</w:t>
        <w:softHyphen/>
        <w:t>less wa</w:t>
        <w:softHyphen/>
        <w:t>ve of his hand, Ba</w:t>
        <w:softHyphen/>
        <w:t>iley dis</w:t>
        <w:softHyphen/>
        <w:t>mis</w:t>
        <w:softHyphen/>
        <w:t>sed the gu</w:t>
        <w:softHyphen/>
        <w:t>ard Mad Wolf had pla</w:t>
        <w:softHyphen/>
        <w:t>ced in front of the ti</w:t>
        <w:softHyphen/>
        <w:t>pi and en</w:t>
        <w:softHyphen/>
        <w:t>te</w:t>
        <w:softHyphen/>
        <w:t>red, clo</w:t>
        <w:softHyphen/>
        <w:t>sing the flap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o</w:t>
        <w:softHyphen/>
        <w:t>uch me, you vi</w:t>
        <w:softHyphen/>
        <w:t>le bas</w:t>
        <w:softHyphen/>
        <w:t>tard!" Shan</w:t>
        <w:softHyphen/>
        <w:t>non spat as Ba</w:t>
        <w:softHyphen/>
        <w:t>iley stal</w:t>
        <w:softHyphen/>
        <w:t>ked her. "Bla</w:t>
        <w:softHyphen/>
        <w:t xml:space="preserve">de will kill you for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Bah! I sho</w:t>
        <w:softHyphen/>
        <w:t>uld ha</w:t>
        <w:softHyphen/>
        <w:t>ve known that sa</w:t>
        <w:softHyphen/>
        <w:t>va</w:t>
        <w:softHyphen/>
        <w:t>ge co</w:t>
        <w:softHyphen/>
        <w:t>uldn't ke</w:t>
        <w:softHyphen/>
        <w:t>ep his filthy hands off you. You let him po</w:t>
        <w:softHyphen/>
        <w:t>ke you and he</w:t>
        <w:softHyphen/>
        <w:t>re I tho</w:t>
        <w:softHyphen/>
        <w:t>ught you we</w:t>
        <w:softHyphen/>
        <w:t>re so damn in</w:t>
        <w:softHyphen/>
        <w:t>no</w:t>
        <w:softHyphen/>
        <w:t>cent. Now you'll find out how it fe</w:t>
        <w:softHyphen/>
        <w:t>els to ha</w:t>
        <w:softHyphen/>
        <w:t>ve a re</w:t>
        <w:softHyphen/>
        <w:t>al man bet</w:t>
        <w:softHyphen/>
        <w:t>we</w:t>
        <w:softHyphen/>
        <w:t>en yo</w:t>
        <w:softHyphen/>
        <w:t xml:space="preserve">ur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ma</w:t>
        <w:softHyphen/>
        <w:t>ke it easy for you," Shan</w:t>
        <w:softHyphen/>
        <w:t>non war</w:t>
        <w:softHyphen/>
        <w:t>ned, pre</w:t>
        <w:softHyphen/>
        <w:t>pa</w:t>
        <w:softHyphen/>
        <w:t>ring for the fight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just the way I li</w:t>
        <w:softHyphen/>
        <w:t>ke it," Ba</w:t>
        <w:softHyphen/>
        <w:t>iley res</w:t>
        <w:softHyphen/>
        <w:t>pon</w:t>
        <w:softHyphen/>
        <w:t>ded, grin</w:t>
        <w:softHyphen/>
        <w:t>ning vi</w:t>
        <w:softHyphen/>
        <w:t>ci</w:t>
        <w:softHyphen/>
        <w:t>o</w:t>
        <w:softHyphen/>
        <w:t>usly as he re</w:t>
        <w:softHyphen/>
        <w:t>mo</w:t>
        <w:softHyphen/>
        <w:t>ved the ro</w:t>
        <w:softHyphen/>
        <w:t>pe from his belt and wal</w:t>
        <w:softHyphen/>
        <w:t>ked slowly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see eit</w:t>
        <w:softHyphen/>
        <w:t>her Ba</w:t>
        <w:softHyphen/>
        <w:t>iley or Shan</w:t>
        <w:softHyphen/>
        <w:t>non?" Ma</w:t>
        <w:softHyphen/>
        <w:t>j</w:t>
        <w:softHyphen/>
        <w:t>or Van</w:t>
        <w:softHyphen/>
        <w:t>ce his</w:t>
        <w:softHyphen/>
        <w:t>sed in a low vo</w:t>
        <w:softHyphen/>
        <w:t xml:space="preserve">ice. </w:t>
      </w:r>
    </w:p>
    <w:p>
      <w:pPr>
        <w:pStyle w:val="Normal"/>
        <w:spacing w:lineRule="auto" w:line="360" w:before="240" w:after="240"/>
        <w:rPr/>
      </w:pPr>
      <w:r>
        <w:rPr>
          <w:rFonts w:cs="Georgia" w:ascii="Georgia" w:hAnsi="Georgia"/>
        </w:rPr>
        <w:t>    </w:t>
      </w:r>
      <w:r>
        <w:rPr>
          <w:rFonts w:cs="Georgia" w:ascii="Georgia" w:hAnsi="Georgia"/>
        </w:rPr>
        <w:t>Due en</w:t>
        <w:softHyphen/>
        <w:t>ti</w:t>
        <w:softHyphen/>
        <w:t>rely to Bla</w:t>
        <w:softHyphen/>
        <w:t>de's ex</w:t>
        <w:softHyphen/>
        <w:t>pert trac</w:t>
        <w:softHyphen/>
        <w:t>king, the pat</w:t>
        <w:softHyphen/>
        <w:t>rol fo</w:t>
        <w:softHyphen/>
        <w:t>und Mad Wolf's en</w:t>
        <w:softHyphen/>
        <w:t>cam</w:t>
        <w:softHyphen/>
        <w:t>p</w:t>
        <w:softHyphen/>
        <w:t>ment. It was cle</w:t>
        <w:softHyphen/>
        <w:t>verly lo</w:t>
        <w:softHyphen/>
        <w:t>ca</w:t>
        <w:softHyphen/>
        <w:t>ted in a tall stand of cot</w:t>
        <w:softHyphen/>
        <w:t>ton</w:t>
        <w:softHyphen/>
        <w:t>wo</w:t>
        <w:softHyphen/>
        <w:t>od tre</w:t>
        <w:softHyphen/>
        <w:t>es be</w:t>
        <w:softHyphen/>
        <w:t>si</w:t>
        <w:softHyphen/>
        <w:t>de a bub</w:t>
        <w:softHyphen/>
        <w:t>bling cre</w:t>
        <w:softHyphen/>
        <w:t>ek be</w:t>
        <w:softHyphen/>
        <w:t>low a rid</w:t>
        <w:softHyphen/>
        <w:t>ge of rol</w:t>
        <w:softHyphen/>
        <w:t>ling hills. It ca</w:t>
        <w:softHyphen/>
        <w:t>me as no sur</w:t>
        <w:softHyphen/>
        <w:t>p</w:t>
        <w:softHyphen/>
        <w:t>ri</w:t>
        <w:softHyphen/>
        <w:t>se when Ba</w:t>
        <w:softHyphen/>
        <w:t>iley's tracks led them di</w:t>
        <w:softHyphen/>
        <w:t>rectly to Mad Wolf's camp. Bla</w:t>
        <w:softHyphen/>
        <w:t>de, Van</w:t>
        <w:softHyphen/>
        <w:t>ce, and the pat</w:t>
        <w:softHyphen/>
        <w:t>rol we</w:t>
        <w:softHyphen/>
        <w:t>re hud</w:t>
        <w:softHyphen/>
        <w:t>dled be</w:t>
        <w:softHyphen/>
        <w:t>hind one of the rid</w:t>
        <w:softHyphen/>
        <w:t>ges abo</w:t>
        <w:softHyphen/>
        <w:t>ve the en</w:t>
        <w:softHyphen/>
        <w:t>cam</w:t>
        <w:softHyphen/>
        <w:t>p</w:t>
        <w:softHyphen/>
        <w:t>ment, lo</w:t>
        <w:softHyphen/>
        <w:t>oking down on the re</w:t>
        <w:softHyphen/>
        <w:t>ne</w:t>
        <w:softHyphen/>
        <w:t>ga</w:t>
        <w:softHyphen/>
        <w:t>des and cir</w:t>
        <w:softHyphen/>
        <w:t>c</w:t>
        <w:softHyphen/>
        <w:t xml:space="preserve">le of tep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 one of the hor</w:t>
        <w:softHyphen/>
        <w:t>ses tet</w:t>
        <w:softHyphen/>
        <w:t>he</w:t>
        <w:softHyphen/>
        <w:t>red with the In</w:t>
        <w:softHyphen/>
        <w:t>di</w:t>
        <w:softHyphen/>
        <w:t>an po</w:t>
        <w:softHyphen/>
        <w:t>ni</w:t>
        <w:softHyphen/>
        <w:t>es is shod," Bla</w:t>
        <w:softHyphen/>
        <w:t>de whis</w:t>
        <w:softHyphen/>
        <w:t>pe</w:t>
        <w:softHyphen/>
        <w:t>red in res</w:t>
        <w:softHyphen/>
        <w:t>pon</w:t>
        <w:softHyphen/>
        <w:t>se. "We can only as</w:t>
        <w:softHyphen/>
        <w:t>su</w:t>
        <w:softHyphen/>
        <w:t>me that Ba</w:t>
        <w:softHyphen/>
        <w:t>iley is he</w:t>
        <w:softHyphen/>
        <w:t>re so</w:t>
        <w:softHyphen/>
        <w:t>mew</w:t>
        <w:softHyphen/>
        <w:t>he</w:t>
        <w:softHyphen/>
        <w:t>re, per</w:t>
        <w:softHyphen/>
        <w:t>haps in one of the tepe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ex</w:t>
        <w:softHyphen/>
        <w:t>c</w:t>
        <w:softHyphen/>
        <w:t>han</w:t>
        <w:softHyphen/>
        <w:t>ged une</w:t>
        <w:softHyphen/>
        <w:t>asy glan</w:t>
        <w:softHyphen/>
        <w:t>ces, both awa</w:t>
        <w:softHyphen/>
        <w:t>re of what that sta</w:t>
        <w:softHyphen/>
        <w:t>te</w:t>
        <w:softHyphen/>
        <w:t>ment me</w:t>
        <w:softHyphen/>
        <w:t>ant in re</w:t>
        <w:softHyphen/>
        <w:t>gard to Shan</w:t>
        <w:softHyphen/>
        <w:t>non but ne</w:t>
        <w:softHyphen/>
        <w:t>it</w:t>
        <w:softHyphen/>
        <w:t>her wil</w:t>
        <w:softHyphen/>
        <w:t>ling to gi</w:t>
        <w:softHyphen/>
        <w:t>ve vo</w:t>
        <w:softHyphen/>
        <w:t>ice to the</w:t>
        <w:softHyphen/>
        <w:t>ir fe</w:t>
        <w:softHyphen/>
        <w:t xml:space="preserve">ars. </w:t>
      </w:r>
    </w:p>
    <w:p>
      <w:pPr>
        <w:pStyle w:val="Normal"/>
        <w:spacing w:lineRule="auto" w:line="360" w:before="240" w:after="240"/>
        <w:rPr/>
      </w:pPr>
      <w:r>
        <w:rPr>
          <w:rFonts w:cs="Georgia" w:ascii="Georgia" w:hAnsi="Georgia"/>
        </w:rPr>
        <w:t>        </w:t>
      </w:r>
      <w:r>
        <w:rPr>
          <w:rFonts w:cs="Georgia" w:ascii="Georgia" w:hAnsi="Georgia"/>
        </w:rPr>
        <w:t>"They're drunk," Van</w:t>
        <w:softHyphen/>
        <w:t>ce ob</w:t>
        <w:softHyphen/>
        <w:t>ser</w:t>
        <w:softHyphen/>
        <w:t>ved, nod</w:t>
        <w:softHyphen/>
        <w:t>ding to</w:t>
        <w:softHyphen/>
        <w:t>ward the In</w:t>
        <w:softHyphen/>
        <w:t>di</w:t>
        <w:softHyphen/>
        <w:t>ans be</w:t>
        <w:softHyphen/>
        <w:t xml:space="preserve">low. </w:t>
      </w:r>
    </w:p>
    <w:p>
      <w:pPr>
        <w:pStyle w:val="Normal"/>
        <w:spacing w:lineRule="auto" w:line="360" w:before="240" w:after="240"/>
        <w:rPr/>
      </w:pPr>
      <w:r>
        <w:rPr>
          <w:rFonts w:cs="Georgia" w:ascii="Georgia" w:hAnsi="Georgia"/>
        </w:rPr>
        <w:t>    </w:t>
      </w:r>
      <w:r>
        <w:rPr>
          <w:rFonts w:cs="Georgia" w:ascii="Georgia" w:hAnsi="Georgia"/>
        </w:rPr>
        <w:t>"You're right, Wa</w:t>
        <w:softHyphen/>
        <w:t>de," Bla</w:t>
        <w:softHyphen/>
        <w:t>de con</w:t>
        <w:softHyphen/>
        <w:t>cur</w:t>
        <w:softHyphen/>
        <w:t>red. "They're pro</w:t>
        <w:softHyphen/>
        <w:t>bably drin</w:t>
        <w:softHyphen/>
        <w:t>king whis</w:t>
        <w:softHyphen/>
        <w:t>key sto</w:t>
        <w:softHyphen/>
        <w:t>len from wagon  trams they ra</w:t>
        <w:softHyphen/>
        <w:t>ided. Sig</w:t>
        <w:softHyphen/>
        <w:t>nal yo</w:t>
        <w:softHyphen/>
        <w:t>ur men. We won't find a bet</w:t>
        <w:softHyphen/>
        <w:t>ter ti</w:t>
        <w:softHyphen/>
        <w:t>me to at</w:t>
        <w:softHyphen/>
        <w:t>tack. I owe that bas</w:t>
        <w:softHyphen/>
        <w:t>tard, and if he's har</w:t>
        <w:softHyphen/>
        <w:t>med Shan</w:t>
        <w:softHyphen/>
        <w:t xml:space="preserve">non,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pi</w:t>
        <w:softHyphen/>
        <w:t>er</w:t>
        <w:softHyphen/>
        <w:t>cing scre</w:t>
        <w:softHyphen/>
        <w:t>am rent the air. Bla</w:t>
        <w:softHyphen/>
        <w:t>de spat out an oath, his fa</w:t>
        <w:softHyphen/>
        <w:t>ce grim, his eyes wild with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di</w:t>
        <w:softHyphen/>
        <w:t>ans me</w:t>
        <w:softHyphen/>
        <w:t>rely la</w:t>
        <w:softHyphen/>
        <w:t>ug</w:t>
        <w:softHyphen/>
        <w:t>hed among them</w:t>
        <w:softHyphen/>
        <w:t>sel</w:t>
        <w:softHyphen/>
        <w:t>ves, ex</w:t>
        <w:softHyphen/>
        <w:t>c</w:t>
        <w:softHyphen/>
        <w:t>han</w:t>
        <w:softHyphen/>
        <w:t>ging kno</w:t>
        <w:softHyphen/>
        <w:t>wing le</w:t>
        <w:softHyphen/>
        <w:t>ers as they glan</w:t>
        <w:softHyphen/>
        <w:t>ced to</w:t>
        <w:softHyphen/>
        <w:t>ward the ti</w:t>
        <w:softHyphen/>
        <w:t>pi that Ba</w:t>
        <w:softHyphen/>
        <w:t>iley had just en</w:t>
        <w:softHyphen/>
        <w:t>te</w:t>
        <w:softHyphen/>
        <w:t>red. Bla</w:t>
        <w:softHyphen/>
        <w:t>de sur</w:t>
        <w:softHyphen/>
        <w:t>ged to his fe</w:t>
        <w:softHyphen/>
        <w:t>et. Not</w:t>
        <w:softHyphen/>
        <w:t>hing or no one co</w:t>
        <w:softHyphen/>
        <w:t xml:space="preserve">uld stop hi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 xml:space="preserve">ing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ance was clo</w:t>
        <w:softHyphen/>
        <w:t>se on Bla</w:t>
        <w:softHyphen/>
        <w:t>de's he</w:t>
        <w:softHyphen/>
        <w:t>els, sig</w:t>
        <w:softHyphen/>
        <w:t>na</w:t>
        <w:softHyphen/>
        <w:t>ling his men to fol</w:t>
        <w:softHyphen/>
        <w:t>low. Li</w:t>
        <w:softHyphen/>
        <w:t>e</w:t>
        <w:softHyphen/>
        <w:t>ute</w:t>
        <w:softHyphen/>
        <w:t>nant Go</w:t>
        <w:softHyphen/>
        <w:t>od</w:t>
        <w:softHyphen/>
        <w:t>man was only a few steps be</w:t>
        <w:softHyphen/>
        <w:t>hind. Mad Wolf and his re</w:t>
        <w:softHyphen/>
        <w:t>ne</w:t>
        <w:softHyphen/>
        <w:t>ga</w:t>
        <w:softHyphen/>
        <w:t>des ne</w:t>
        <w:softHyphen/>
        <w:t>ver had a chan</w:t>
        <w:softHyphen/>
        <w:t>ce. Se</w:t>
        <w:softHyphen/>
        <w:t>ated aro</w:t>
        <w:softHyphen/>
        <w:t>und the cam</w:t>
        <w:softHyphen/>
        <w:t>p</w:t>
        <w:softHyphen/>
        <w:t>fi</w:t>
        <w:softHyphen/>
        <w:t>re, they had con</w:t>
        <w:softHyphen/>
        <w:t>su</w:t>
        <w:softHyphen/>
        <w:t>med lar</w:t>
        <w:softHyphen/>
        <w:t>ge qu</w:t>
        <w:softHyphen/>
        <w:t>an</w:t>
        <w:softHyphen/>
        <w:t>ti</w:t>
        <w:softHyphen/>
        <w:t>ti</w:t>
        <w:softHyphen/>
        <w:t>es of whis</w:t>
        <w:softHyphen/>
        <w:t>key and lol</w:t>
        <w:softHyphen/>
        <w:t>led abo</w:t>
        <w:softHyphen/>
        <w:t>ut in a drun</w:t>
        <w:softHyphen/>
        <w:t>ken stu</w:t>
        <w:softHyphen/>
        <w:t>por when the sol</w:t>
        <w:softHyphen/>
        <w:t>di</w:t>
        <w:softHyphen/>
        <w:t>ers ca</w:t>
        <w:softHyphen/>
        <w:t>me how</w:t>
        <w:softHyphen/>
        <w:t>ling down from the sur</w:t>
        <w:softHyphen/>
        <w:t>ro</w:t>
        <w:softHyphen/>
        <w:t>un</w:t>
        <w:softHyphen/>
        <w:t xml:space="preserve">ding hi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In</w:t>
        <w:softHyphen/>
        <w:t>di</w:t>
        <w:softHyphen/>
        <w:t>ans who we</w:t>
        <w:softHyphen/>
        <w:t>re so</w:t>
        <w:softHyphen/>
        <w:t>ber eno</w:t>
        <w:softHyphen/>
        <w:t>ugh to de</w:t>
        <w:softHyphen/>
        <w:t>fend them</w:t>
        <w:softHyphen/>
        <w:t>sel</w:t>
        <w:softHyphen/>
        <w:t>ves ma</w:t>
        <w:softHyphen/>
        <w:t>de a va</w:t>
        <w:softHyphen/>
        <w:t>li</w:t>
        <w:softHyphen/>
        <w:t>ant ef</w:t>
        <w:softHyphen/>
        <w:t>fort to co</w:t>
        <w:softHyphen/>
        <w:t>un</w:t>
        <w:softHyphen/>
        <w:t>ter the at</w:t>
        <w:softHyphen/>
        <w:t>tack, but the out</w:t>
        <w:softHyphen/>
        <w:t>co</w:t>
        <w:softHyphen/>
        <w:t>me was ine</w:t>
        <w:softHyphen/>
        <w:t>vi</w:t>
        <w:softHyphen/>
        <w:t>tab</w:t>
        <w:softHyphen/>
        <w:t>le. Bla</w:t>
        <w:softHyphen/>
        <w:t>de didn't lin</w:t>
        <w:softHyphen/>
        <w:t>ger to see the In</w:t>
        <w:softHyphen/>
        <w:t>di</w:t>
        <w:softHyphen/>
        <w:t>ans cut down by the pat</w:t>
        <w:softHyphen/>
        <w:t>rol or Mad Wolf fall vic</w:t>
        <w:softHyphen/>
        <w:t>tim to Wa</w:t>
        <w:softHyphen/>
        <w:t>de Van</w:t>
        <w:softHyphen/>
        <w:t>ce's bul</w:t>
        <w:softHyphen/>
        <w:t>let. He fo</w:t>
        <w:softHyphen/>
        <w:t>ught his way from ti</w:t>
        <w:softHyphen/>
        <w:t>pi to ti</w:t>
        <w:softHyphen/>
        <w:t>pi, lo</w:t>
        <w:softHyphen/>
        <w:t>oking for Shan</w:t>
        <w:softHyphen/>
        <w:t>non, thrus</w:t>
        <w:softHyphen/>
        <w:t>ting him</w:t>
        <w:softHyphen/>
        <w:t>self in</w:t>
        <w:softHyphen/>
        <w:t>si</w:t>
        <w:softHyphen/>
        <w:t>de one ti</w:t>
        <w:softHyphen/>
        <w:t>pi af</w:t>
        <w:softHyphen/>
        <w:t>ter anot</w:t>
        <w:softHyphen/>
        <w:t>her, then out aga</w:t>
        <w:softHyphen/>
        <w:t>in when he didn't find her, pra</w:t>
        <w:softHyphen/>
        <w:t>ying he'd get to her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e</w:t>
        <w:softHyphen/>
        <w:t>ard the com</w:t>
        <w:softHyphen/>
        <w:t>mo</w:t>
        <w:softHyphen/>
        <w:t>ti</w:t>
        <w:softHyphen/>
        <w:t>on out</w:t>
        <w:softHyphen/>
        <w:t>si</w:t>
        <w:softHyphen/>
        <w:t>de but was too oc</w:t>
        <w:softHyphen/>
        <w:t>cu</w:t>
        <w:softHyphen/>
        <w:t>pi</w:t>
        <w:softHyphen/>
        <w:t>ed with fen</w:t>
        <w:softHyphen/>
        <w:t>ding off Ba</w:t>
        <w:softHyphen/>
        <w:t>iley's drun</w:t>
        <w:softHyphen/>
        <w:t>ken at</w:t>
        <w:softHyphen/>
        <w:t>tack to think abo</w:t>
        <w:softHyphen/>
        <w:t>ut what it me</w:t>
        <w:softHyphen/>
        <w:t>ant. Ba</w:t>
        <w:softHyphen/>
        <w:t>iley had fi</w:t>
        <w:softHyphen/>
        <w:t>nal</w:t>
        <w:softHyphen/>
        <w:t>ly sub</w:t>
        <w:softHyphen/>
        <w:t>du</w:t>
        <w:softHyphen/>
        <w:t>ed her, thro</w:t>
        <w:softHyphen/>
        <w:t>wing her to the gro</w:t>
        <w:softHyphen/>
        <w:t>und and fal</w:t>
        <w:softHyphen/>
        <w:t>ling he</w:t>
        <w:softHyphen/>
        <w:t>avily atop her. Un</w:t>
        <w:softHyphen/>
        <w:t>for</w:t>
        <w:softHyphen/>
        <w:t>tu</w:t>
        <w:softHyphen/>
        <w:t>na</w:t>
        <w:softHyphen/>
        <w:t>tely, she hit her he</w:t>
        <w:softHyphen/>
        <w:t>ad when she fell and was knoc</w:t>
        <w:softHyphen/>
        <w:t>ked sen</w:t>
        <w:softHyphen/>
        <w:t>se</w:t>
        <w:softHyphen/>
        <w:t>less. She had no idea that Ba</w:t>
        <w:softHyphen/>
        <w:t>iley ti</w:t>
        <w:softHyphen/>
        <w:t>ed her hands to</w:t>
        <w:softHyphen/>
        <w:t>get</w:t>
        <w:softHyphen/>
        <w:t>her in front of her, ra</w:t>
        <w:softHyphen/>
        <w:t>ised her skirt to her wa</w:t>
        <w:softHyphen/>
        <w:t>ist and sho</w:t>
        <w:softHyphen/>
        <w:t>ved his tro</w:t>
        <w:softHyphen/>
        <w:t>users down be</w:t>
        <w:softHyphen/>
        <w:t>low his hips. Nor did she see or he</w:t>
        <w:softHyphen/>
        <w:t>ar the man who slip</w:t>
        <w:softHyphen/>
        <w:t>ped si</w:t>
        <w:softHyphen/>
        <w:t>lently thro</w:t>
        <w:softHyphen/>
        <w:t>ugh the tent's ope</w:t>
        <w:softHyphen/>
        <w:t>ning and to</w:t>
        <w:softHyphen/>
        <w:t>re    Bailey off of her se</w:t>
        <w:softHyphen/>
        <w:t>conds be</w:t>
        <w:softHyphen/>
        <w:t>fo</w:t>
        <w:softHyphen/>
        <w:t>re he thrust him</w:t>
        <w:softHyphen/>
        <w:t>self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 Ba</w:t>
        <w:softHyphen/>
        <w:t>iley gas</w:t>
        <w:softHyphen/>
        <w:t>ped, eye</w:t>
        <w:softHyphen/>
        <w:t>ing the rif</w:t>
        <w:softHyphen/>
        <w:t>le po</w:t>
        <w:softHyphen/>
        <w:t>in</w:t>
        <w:softHyphen/>
        <w:t>ted at him with mis</w:t>
        <w:softHyphen/>
        <w:t>gi</w:t>
        <w:softHyphen/>
        <w:t>ving. "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w:t>
        <w:softHyphen/>
        <w:t>ver</w:t>
        <w:softHyphen/>
        <w:t>n</w:t>
        <w:softHyphen/>
        <w:t>ment is on to you, Ba</w:t>
        <w:softHyphen/>
        <w:t>iley," the man his</w:t>
        <w:softHyphen/>
        <w:t>sed. "I can't let you be ta</w:t>
        <w:softHyphen/>
        <w:t>ken ali</w:t>
        <w:softHyphen/>
        <w:t>ve and spill yo</w:t>
        <w:softHyphen/>
        <w:t>ur guts abo</w:t>
        <w:softHyphen/>
        <w:t xml:space="preserve">ut me. I don't tru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sw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pul</w:t>
        <w:softHyphen/>
        <w:t>led the trig</w:t>
        <w:softHyphen/>
        <w:t>ger. Ba</w:t>
        <w:softHyphen/>
        <w:t>iley spun aro</w:t>
        <w:softHyphen/>
        <w:t>und, de</w:t>
        <w:softHyphen/>
        <w:t>ad be</w:t>
        <w:softHyphen/>
        <w:t>fo</w:t>
        <w:softHyphen/>
        <w:t>re he hit the gro</w:t>
        <w:softHyphen/>
        <w:t>und. The kil</w:t>
        <w:softHyphen/>
        <w:t>ler then tur</w:t>
        <w:softHyphen/>
        <w:t>ned his sights on Shan</w:t>
        <w:softHyphen/>
        <w:t>non, who was just be</w:t>
        <w:softHyphen/>
        <w:t>gin</w:t>
        <w:softHyphen/>
        <w:t>ning to re</w:t>
        <w:softHyphen/>
        <w:t>ga</w:t>
        <w:softHyphen/>
        <w:t>in her sen</w:t>
        <w:softHyphen/>
        <w:t>ses. He was as</w:t>
        <w:softHyphen/>
        <w:t>tu</w:t>
        <w:softHyphen/>
        <w:t>te eno</w:t>
        <w:softHyphen/>
        <w:t>ugh to re</w:t>
        <w:softHyphen/>
        <w:t>ali</w:t>
        <w:softHyphen/>
        <w:t>ze that he co</w:t>
        <w:softHyphen/>
        <w:t>uldn't al</w:t>
        <w:softHyphen/>
        <w:t>low her to li</w:t>
        <w:softHyphen/>
        <w:t>ve and tell the aut</w:t>
        <w:softHyphen/>
        <w:t>ho</w:t>
        <w:softHyphen/>
        <w:t>ri</w:t>
        <w:softHyphen/>
        <w:t>ti</w:t>
        <w:softHyphen/>
        <w:t>es abo</w:t>
        <w:softHyphen/>
        <w:t>ut him. Even tho</w:t>
        <w:softHyphen/>
        <w:t>ugh she didn't know his iden</w:t>
        <w:softHyphen/>
        <w:t>tity, it wo</w:t>
        <w:softHyphen/>
        <w:t>uld only be a mat</w:t>
        <w:softHyphen/>
        <w:t>ter of ti</w:t>
        <w:softHyphen/>
        <w:t>me be</w:t>
        <w:softHyphen/>
        <w:t>fo</w:t>
        <w:softHyphen/>
        <w:t>re she fi</w:t>
        <w:softHyphen/>
        <w:t>gu</w:t>
        <w:softHyphen/>
        <w:t>red it out. But be</w:t>
        <w:softHyphen/>
        <w:t>fo</w:t>
        <w:softHyphen/>
        <w:t>re he co</w:t>
        <w:softHyphen/>
        <w:t>uld squ</w:t>
        <w:softHyphen/>
        <w:t>e</w:t>
        <w:softHyphen/>
        <w:t>eze the trig</w:t>
        <w:softHyphen/>
        <w:t>ger, Bla</w:t>
        <w:softHyphen/>
        <w:t>de threw open the flap of the ti</w:t>
        <w:softHyphen/>
        <w:t>pi. Ba</w:t>
        <w:softHyphen/>
        <w:t>iley's kil</w:t>
        <w:softHyphen/>
        <w:t>ler do</w:t>
        <w:softHyphen/>
        <w:t>ve for the back of the tent, sco</w:t>
        <w:softHyphen/>
        <w:t>oting be</w:t>
        <w:softHyphen/>
        <w:t>ne</w:t>
        <w:softHyphen/>
        <w:t>ath the buf</w:t>
        <w:softHyphen/>
        <w:t>fa</w:t>
        <w:softHyphen/>
        <w:t>lo hi</w:t>
        <w:softHyphen/>
        <w:t>de and in</w:t>
        <w:softHyphen/>
        <w:t>to the open just as Bla</w:t>
        <w:softHyphen/>
        <w:t>de burst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justing his eyes to the dim</w:t>
        <w:softHyphen/>
        <w:t>ness, Bla</w:t>
        <w:softHyphen/>
        <w:t>de spi</w:t>
        <w:softHyphen/>
        <w:t>ed Cli</w:t>
        <w:softHyphen/>
        <w:t>ve Ba</w:t>
        <w:softHyphen/>
        <w:t>iley spraw</w:t>
        <w:softHyphen/>
        <w:t>led on the gro</w:t>
        <w:softHyphen/>
        <w:t>und. His tro</w:t>
        <w:softHyphen/>
        <w:t>users we</w:t>
        <w:softHyphen/>
        <w:t>re sho</w:t>
        <w:softHyphen/>
        <w:t>ved down past his hips and it to</w:t>
        <w:softHyphen/>
        <w:t>ok lit</w:t>
        <w:softHyphen/>
        <w:t>tle ima</w:t>
        <w:softHyphen/>
        <w:t>gi</w:t>
        <w:softHyphen/>
        <w:t>na</w:t>
        <w:softHyphen/>
        <w:t>ti</w:t>
        <w:softHyphen/>
        <w:t>on to re</w:t>
        <w:softHyphen/>
        <w:t>ali</w:t>
        <w:softHyphen/>
        <w:t>ze what he had be</w:t>
        <w:softHyphen/>
        <w:t>en do</w:t>
        <w:softHyphen/>
        <w:t>ing. A lar</w:t>
        <w:softHyphen/>
        <w:t>ge ho</w:t>
        <w:softHyphen/>
        <w:t>le pun</w:t>
        <w:softHyphen/>
        <w:t>c</w:t>
        <w:softHyphen/>
        <w:t>tu</w:t>
        <w:softHyphen/>
        <w:t>red Ba</w:t>
        <w:softHyphen/>
        <w:t>iley's chest, and he was ap</w:t>
        <w:softHyphen/>
        <w:t>pa</w:t>
        <w:softHyphen/>
        <w:t>rently de</w:t>
        <w:softHyphen/>
        <w:t>ad. Then Bla</w:t>
        <w:softHyphen/>
        <w:t>de's eyes fell on Shan</w:t>
        <w:softHyphen/>
        <w:t>non. Qu</w:t>
        <w:softHyphen/>
        <w:t>ickly he knelt be</w:t>
        <w:softHyphen/>
        <w:t>si</w:t>
        <w:softHyphen/>
        <w:t>de her, his fa</w:t>
        <w:softHyphen/>
        <w:t>ce a mask of agony as he flip</w:t>
        <w:softHyphen/>
        <w:t>ped her skirt down over her legs. Shan</w:t>
        <w:softHyphen/>
        <w:t>non mo</w:t>
        <w:softHyphen/>
        <w:t>aned, thick la</w:t>
        <w:softHyphen/>
        <w:t>yers of cot</w:t>
        <w:softHyphen/>
        <w:t>ton slowly pe</w:t>
        <w:softHyphen/>
        <w:t>eling away from her fuzzy b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it</w:t>
        <w:softHyphen/>
        <w:t>tle Fi</w:t>
        <w:softHyphen/>
        <w:t>re</w:t>
        <w:softHyphen/>
        <w:t>bird, ple</w:t>
        <w:softHyphen/>
        <w:t>ase be all right." He gat</w:t>
        <w:softHyphen/>
        <w:t>he</w:t>
        <w:softHyphen/>
        <w:t>red her in his arms, roc</w:t>
        <w:softHyphen/>
        <w:t>king her back and forth as he cro</w:t>
        <w:softHyphen/>
        <w:t>oned in her ear. "If Ba</w:t>
        <w:softHyphen/>
        <w:t>iley wasn't al</w:t>
        <w:softHyphen/>
        <w:t>re</w:t>
        <w:softHyphen/>
        <w:t>ady de</w:t>
        <w:softHyphen/>
        <w:t>ad, I'd kill him all over aga</w:t>
        <w:softHyphen/>
        <w:t xml:space="preserve">in." </w:t>
      </w:r>
    </w:p>
    <w:p>
      <w:pPr>
        <w:pStyle w:val="Normal"/>
        <w:spacing w:lineRule="auto" w:line="360" w:before="240" w:after="240"/>
        <w:rPr/>
      </w:pPr>
      <w:r>
        <w:rPr>
          <w:rFonts w:cs="Georgia" w:ascii="Georgia" w:hAnsi="Georgia"/>
        </w:rPr>
        <w:t>    </w:t>
      </w:r>
      <w:r>
        <w:rPr>
          <w:rFonts w:cs="Georgia" w:ascii="Georgia" w:hAnsi="Georgia"/>
        </w:rPr>
        <w:t>Shannon's dre</w:t>
        <w:softHyphen/>
        <w:t>am was so de</w:t>
        <w:softHyphen/>
        <w:t>li</w:t>
        <w:softHyphen/>
        <w:t>ci</w:t>
        <w:softHyphen/>
        <w:t>o</w:t>
        <w:softHyphen/>
        <w:t>us, she re</w:t>
        <w:softHyphen/>
        <w:t>sis</w:t>
        <w:softHyphen/>
        <w:t>ted ope</w:t>
        <w:softHyphen/>
        <w:t>ning her eyes. Strong, ten</w:t>
        <w:softHyphen/>
        <w:t>der arms held her Blade’s arms. She smel</w:t>
        <w:softHyphen/>
        <w:t>led his spe</w:t>
        <w:softHyphen/>
        <w:t>ci</w:t>
        <w:softHyphen/>
        <w:t>al scent, in</w:t>
        <w:softHyphen/>
        <w:t>ha</w:t>
        <w:softHyphen/>
        <w:t>led his cle</w:t>
        <w:softHyphen/>
        <w:t>an, wo</w:t>
        <w:softHyphen/>
        <w:t>odsy aro</w:t>
        <w:softHyphen/>
        <w:t>ma. She he</w:t>
        <w:softHyphen/>
        <w:t>ard his voice low, vib</w:t>
        <w:softHyphen/>
        <w:t>rant, ten</w:t>
        <w:softHyphen/>
        <w:t>der, co</w:t>
        <w:softHyphen/>
        <w:t>axing. Ne</w:t>
        <w:softHyphen/>
        <w:t>ver had a dre</w:t>
        <w:softHyphen/>
        <w:t>am se</w:t>
        <w:softHyphen/>
        <w:t>emed so re</w:t>
        <w:softHyphen/>
        <w:t>al. When he brus</w:t>
        <w:softHyphen/>
        <w:t>hed her lips with his, Shan</w:t>
        <w:softHyphen/>
        <w:t>non knew she wasn't dre</w:t>
        <w:softHyphen/>
        <w:t xml:space="preserve">a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flut</w:t>
        <w:softHyphen/>
        <w:t>te</w:t>
        <w:softHyphen/>
        <w:t>red open. "Bla</w:t>
        <w:softHyphen/>
        <w:t>de? II tho</w:t>
        <w:softHyphen/>
        <w:t>ught I was dre</w:t>
        <w:softHyphen/>
        <w:t>aming. Is it re</w:t>
        <w:softHyphen/>
        <w:t>al</w:t>
        <w:softHyphen/>
        <w:t xml:space="preserve">l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me,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s it you al</w:t>
        <w:softHyphen/>
        <w:t>ways ar</w:t>
        <w:softHyphen/>
        <w:t>ri</w:t>
        <w:softHyphen/>
        <w:t>ve in ti</w:t>
        <w:softHyphen/>
        <w:t>me? How did you know whe</w:t>
        <w:softHyphen/>
        <w:t xml:space="preserve">re to fi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et the se</w:t>
        <w:softHyphen/>
        <w:t>arch party on my way to the fort," Bla</w:t>
        <w:softHyphen/>
        <w:t>de ex</w:t>
        <w:softHyphen/>
        <w:t>p</w:t>
        <w:softHyphen/>
        <w:t>la</w:t>
        <w:softHyphen/>
        <w:t>ined. "Ma</w:t>
        <w:softHyphen/>
        <w:t>j</w:t>
        <w:softHyphen/>
        <w:t>or Van</w:t>
        <w:softHyphen/>
        <w:t>ce told me ever</w:t>
        <w:softHyphen/>
        <w:t>y</w:t>
        <w:softHyphen/>
        <w:t>t</w:t>
        <w:softHyphen/>
        <w:t>hing. We both sus</w:t>
        <w:softHyphen/>
        <w:t>pec</w:t>
        <w:softHyphen/>
        <w:t>ted Ba</w:t>
        <w:softHyphen/>
        <w:t>iley im</w:t>
        <w:softHyphen/>
        <w:t>me</w:t>
        <w:softHyphen/>
        <w:t>di</w:t>
        <w:softHyphen/>
        <w:t>ately. For</w:t>
        <w:softHyphen/>
        <w:t>tu</w:t>
        <w:softHyphen/>
        <w:t>na</w:t>
        <w:softHyphen/>
        <w:t>tely I pic</w:t>
        <w:softHyphen/>
        <w:t>ked up his tracks and fol</w:t>
        <w:softHyphen/>
        <w:t>lo</w:t>
        <w:softHyphen/>
        <w:t>wed them he</w:t>
        <w:softHyphen/>
        <w:t xml:space="preserve">re to Mad Wolf's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iley in</w:t>
        <w:softHyphen/>
        <w:t>ten</w:t>
        <w:softHyphen/>
        <w:t>ded to sell me to Mad Wolf," Shan</w:t>
        <w:softHyphen/>
        <w:t>non re</w:t>
        <w:softHyphen/>
        <w:t>ve</w:t>
        <w:softHyphen/>
        <w:t xml:space="preserve">a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hat did you do to aro</w:t>
        <w:softHyphen/>
        <w:t>use his sus</w:t>
        <w:softHyphen/>
        <w:t>pi</w:t>
        <w:softHyphen/>
        <w:t>ci</w:t>
        <w:softHyphen/>
        <w:t>on? I co</w:t>
        <w:softHyphen/>
        <w:t>uld ha</w:t>
        <w:softHyphen/>
        <w:t>ve sworn he had no idea we we</w:t>
        <w:softHyphen/>
        <w:t xml:space="preserve">re on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ever</w:t>
        <w:softHyphen/>
        <w:t>y</w:t>
        <w:softHyphen/>
        <w:t>t</w:t>
        <w:softHyphen/>
        <w:t>hing all right in he</w:t>
        <w:softHyphen/>
        <w:t>re?" Ma</w:t>
        <w:softHyphen/>
        <w:t>j</w:t>
        <w:softHyphen/>
        <w:t>or Van</w:t>
        <w:softHyphen/>
        <w:t>ce en</w:t>
        <w:softHyphen/>
        <w:t>te</w:t>
        <w:softHyphen/>
        <w:t>red the ti</w:t>
        <w:softHyphen/>
        <w:t>pi, pa</w:t>
        <w:softHyphen/>
        <w:t>used a mo</w:t>
        <w:softHyphen/>
        <w:t>ment be</w:t>
        <w:softHyphen/>
        <w:t>fo</w:t>
        <w:softHyphen/>
        <w:t>re Ba</w:t>
        <w:softHyphen/>
        <w:t>iley's body, then sa</w:t>
        <w:softHyphen/>
        <w:t>id, "Did you kill Ba</w:t>
        <w:softHyphen/>
        <w:t>iley,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la</w:t>
        <w:softHyphen/>
        <w:t>de rep</w:t>
        <w:softHyphen/>
        <w:t>li</w:t>
        <w:softHyphen/>
        <w:t>ed. "I wish to God I had be</w:t>
        <w:softHyphen/>
        <w:t xml:space="preserve">en the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iley is de</w:t>
        <w:softHyphen/>
        <w:t>ad?" Shan</w:t>
        <w:softHyphen/>
        <w:t>non sa</w:t>
        <w:softHyphen/>
        <w:t>id, shoc</w:t>
        <w:softHyphen/>
        <w:t>ked. She lif</w:t>
        <w:softHyphen/>
        <w:t>ted her hands in a hel</w:t>
        <w:softHyphen/>
        <w:t>p</w:t>
        <w:softHyphen/>
        <w:t>less ges</w:t>
        <w:softHyphen/>
        <w:t>tu</w:t>
        <w:softHyphen/>
        <w:t>re and only then did Bla</w:t>
        <w:softHyphen/>
        <w:t>de re</w:t>
        <w:softHyphen/>
        <w:t>ali</w:t>
        <w:softHyphen/>
        <w:t>ze she was b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s</w:t>
        <w:softHyphen/>
        <w:t>tard," he gro</w:t>
        <w:softHyphen/>
        <w:t>und out, ma</w:t>
        <w:softHyphen/>
        <w:t>king short work of the ro</w:t>
        <w:softHyphen/>
        <w:t>pes. "Shan</w:t>
        <w:softHyphen/>
        <w:t>non co</w:t>
        <w:softHyphen/>
        <w:t>uldn't ha</w:t>
        <w:softHyphen/>
        <w:t>ve shot Ba</w:t>
        <w:softHyphen/>
        <w:t>iley, she was un</w:t>
        <w:softHyphen/>
        <w:t>con</w:t>
        <w:softHyphen/>
        <w:t>s</w:t>
        <w:softHyphen/>
        <w:t>ci</w:t>
        <w:softHyphen/>
        <w:t>o</w:t>
        <w:softHyphen/>
        <w:t>us and bo</w:t>
        <w:softHyphen/>
        <w:t>und when I ar</w:t>
        <w:softHyphen/>
        <w:t>ri</w:t>
        <w:softHyphen/>
        <w:t>ved. But I'm al</w:t>
        <w:softHyphen/>
        <w:t>most po</w:t>
        <w:softHyphen/>
        <w:t>si</w:t>
        <w:softHyphen/>
        <w:t>ti</w:t>
        <w:softHyphen/>
        <w:t>ve the</w:t>
        <w:softHyphen/>
        <w:t>re was so</w:t>
        <w:softHyphen/>
        <w:t>me</w:t>
        <w:softHyphen/>
        <w:t>one el</w:t>
        <w:softHyphen/>
        <w:t>se in</w:t>
        <w:softHyphen/>
        <w:t>si</w:t>
        <w:softHyphen/>
        <w:t>de the ti</w:t>
        <w:softHyphen/>
        <w:t>pi. He craw</w:t>
        <w:softHyphen/>
        <w:t>led out the back be</w:t>
        <w:softHyphen/>
        <w:t>ne</w:t>
        <w:softHyphen/>
        <w:t>ath the buf</w:t>
        <w:softHyphen/>
        <w:t>fa</w:t>
        <w:softHyphen/>
        <w:t>lo hi</w:t>
        <w:softHyphen/>
        <w:t>de just as I burst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was it?" Van</w:t>
        <w:softHyphen/>
        <w:t>ce as</w:t>
        <w:softHyphen/>
        <w:t xml:space="preserve">ked shar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I know," Bla</w:t>
        <w:softHyphen/>
        <w:t>de shrug</w:t>
        <w:softHyphen/>
        <w:t>ged, hel</w:t>
        <w:softHyphen/>
        <w:t>ping Shan</w:t>
        <w:softHyphen/>
        <w:t>non to her fe</w:t>
        <w:softHyphen/>
        <w:t>et. He was mo</w:t>
        <w:softHyphen/>
        <w:t>re con</w:t>
        <w:softHyphen/>
        <w:t>cer</w:t>
        <w:softHyphen/>
        <w:t>ned abo</w:t>
        <w:softHyphen/>
        <w:t>ut Shan</w:t>
        <w:softHyphen/>
        <w:t>non than he was with Cli</w:t>
        <w:softHyphen/>
        <w:t>ve Ba</w:t>
        <w:softHyphen/>
        <w:t>iley. "Are you hurt, Shan</w:t>
        <w:softHyphen/>
        <w:t xml:space="preserve">non? Did they… " </w:t>
      </w:r>
    </w:p>
    <w:p>
      <w:pPr>
        <w:pStyle w:val="Normal"/>
        <w:spacing w:lineRule="auto" w:line="360" w:before="240" w:after="240"/>
        <w:rPr/>
      </w:pPr>
      <w:r>
        <w:rPr>
          <w:rFonts w:cs="Georgia" w:ascii="Georgia" w:hAnsi="Georgia"/>
        </w:rPr>
        <w:t>    </w:t>
      </w:r>
      <w:r>
        <w:rPr>
          <w:rFonts w:cs="Georgia" w:ascii="Georgia" w:hAnsi="Georgia"/>
        </w:rPr>
        <w:t>"I'm fi</w:t>
        <w:softHyphen/>
        <w:t>ne, Bla</w:t>
        <w:softHyphen/>
        <w:t>de," Shan</w:t>
        <w:softHyphen/>
        <w:t>non as</w:t>
        <w:softHyphen/>
        <w:t>su</w:t>
        <w:softHyphen/>
        <w:t>red him so</w:t>
        <w:softHyphen/>
        <w:t>mew</w:t>
        <w:softHyphen/>
        <w:t>hat sha</w:t>
        <w:softHyphen/>
        <w:t>kily. "Except for the lump on my he</w:t>
        <w:softHyphen/>
        <w:t>ad. Who</w:t>
        <w:softHyphen/>
        <w:t>ever kil</w:t>
        <w:softHyphen/>
        <w:t>led Ba</w:t>
        <w:softHyphen/>
        <w:t>iley ar</w:t>
        <w:softHyphen/>
        <w:t>ri</w:t>
        <w:softHyphen/>
        <w:t>ved in ti</w:t>
        <w:softHyphen/>
        <w:t>me to</w:t>
        <w:softHyphen/>
        <w:t xml:space="preserve"> to stop him from     hurting me. Do you ha</w:t>
        <w:softHyphen/>
        <w:t>ve any idea who it co</w:t>
        <w:softHyphen/>
        <w:t>uld ha</w:t>
        <w:softHyphen/>
        <w:t>v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 xml:space="preserve">ven't a cl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one of my men is res</w:t>
        <w:softHyphen/>
        <w:t>pon</w:t>
        <w:softHyphen/>
        <w:t>sib</w:t>
        <w:softHyphen/>
        <w:t>le for Ba</w:t>
        <w:softHyphen/>
        <w:t>iley's de</w:t>
        <w:softHyphen/>
        <w:t>ath, I'll find out so</w:t>
        <w:softHyphen/>
        <w:t>on eno</w:t>
        <w:softHyphen/>
        <w:t>ugh," Van</w:t>
        <w:softHyphen/>
        <w:t>ce sa</w:t>
        <w:softHyphen/>
        <w:t>id. "The fig</w:t>
        <w:softHyphen/>
        <w:t>h</w:t>
        <w:softHyphen/>
        <w:t>ting is over and things are well in hand. A few of the re</w:t>
        <w:softHyphen/>
        <w:t>ne</w:t>
        <w:softHyphen/>
        <w:t>ga</w:t>
        <w:softHyphen/>
        <w:t>des sur</w:t>
        <w:softHyphen/>
        <w:t>vi</w:t>
        <w:softHyphen/>
        <w:t>ved, and I'm ta</w:t>
        <w:softHyphen/>
        <w:t>king them back to the fort. I've al</w:t>
        <w:softHyphen/>
        <w:t>re</w:t>
        <w:softHyphen/>
        <w:t>ady set men to dig</w:t>
        <w:softHyphen/>
        <w:t>ging gra</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d Wolf?" Bla</w:t>
        <w:softHyphen/>
        <w:t>de as</w:t>
        <w:softHyphen/>
        <w:t>ked, his vo</w:t>
        <w:softHyphen/>
        <w:t>ice t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ad," Van</w:t>
        <w:softHyphen/>
        <w:t>ce rep</w:t>
        <w:softHyphen/>
        <w:t>li</w:t>
        <w:softHyphen/>
        <w:t>ed. "Kil</w:t>
        <w:softHyphen/>
        <w:t>led him myself. Bring Shan</w:t>
        <w:softHyphen/>
        <w:t>non out when she is re</w:t>
        <w:softHyphen/>
        <w:t>ady." 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an</w:t>
        <w:softHyphen/>
        <w:t>non tho</w:t>
        <w:softHyphen/>
        <w:t>ught of so</w:t>
        <w:softHyphen/>
        <w:t>met</w:t>
        <w:softHyphen/>
        <w:t>hing. "Ma</w:t>
        <w:softHyphen/>
        <w:t>j</w:t>
        <w:softHyphen/>
        <w:t>or, wa</w:t>
        <w:softHyphen/>
        <w:t>it! The</w:t>
        <w:softHyphen/>
        <w:t>re is so</w:t>
        <w:softHyphen/>
        <w:t>met</w:t>
        <w:softHyphen/>
        <w:t>hing you and Bla</w:t>
        <w:softHyphen/>
        <w:t>de sho</w:t>
        <w:softHyphen/>
        <w:t xml:space="preserve">uld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ha</w:t>
        <w:softHyphen/>
        <w:t>ve to talk abo</w:t>
        <w:softHyphen/>
        <w:t>ut it now, Shan</w:t>
        <w:softHyphen/>
        <w:t>non," Van</w:t>
        <w:softHyphen/>
        <w:t>ce sa</w:t>
        <w:softHyphen/>
        <w:t>id gently. No one co</w:t>
        <w:softHyphen/>
        <w:t>uld ever do</w:t>
        <w:softHyphen/>
        <w:t>ubt Shan</w:t>
        <w:softHyphen/>
        <w:t>non's co</w:t>
        <w:softHyphen/>
        <w:t>u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to tell you now," Shan</w:t>
        <w:softHyphen/>
        <w:t>non in</w:t>
        <w:softHyphen/>
        <w:t>sis</w:t>
        <w:softHyphen/>
        <w:t>ted, qu</w:t>
        <w:softHyphen/>
        <w:t>i</w:t>
        <w:softHyphen/>
        <w:t>etly de</w:t>
        <w:softHyphen/>
        <w:t>ter</w:t>
        <w:softHyphen/>
        <w:t>mi</w:t>
        <w:softHyphen/>
        <w:t>ned. Both men re</w:t>
        <w:softHyphen/>
        <w:t>gar</w:t>
        <w:softHyphen/>
        <w:t>ded her with ke</w:t>
        <w:softHyphen/>
        <w:t>en at</w:t>
        <w:softHyphen/>
        <w:t>ten</w:t>
        <w:softHyphen/>
        <w:t>ti</w:t>
        <w:softHyphen/>
        <w:t>on. "Cli</w:t>
        <w:softHyphen/>
        <w:t>ve Ba</w:t>
        <w:softHyphen/>
        <w:t>iley had a par</w:t>
        <w:softHyphen/>
        <w:t>t</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know," Van</w:t>
        <w:softHyphen/>
        <w:t>ce smi</w:t>
        <w:softHyphen/>
        <w:t>led in</w:t>
        <w:softHyphen/>
        <w:t>dul</w:t>
        <w:softHyphen/>
        <w:t>gently. "That big Swe</w:t>
        <w:softHyphen/>
        <w:t>de who was kil</w:t>
        <w:softHyphen/>
        <w:t xml:space="preserve">led by Mad Wo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o</w:t>
        <w:softHyphen/>
        <w:t>me</w:t>
        <w:softHyphen/>
        <w:t>one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she re</w:t>
        <w:softHyphen/>
        <w:t>al</w:t>
        <w:softHyphen/>
        <w:t>ly had both men's un</w:t>
        <w:softHyphen/>
        <w:t>di</w:t>
        <w:softHyphen/>
        <w:t>vi</w:t>
        <w:softHyphen/>
        <w:t>ded at</w:t>
        <w:softHyphen/>
        <w:t>ten</w:t>
        <w:softHyphen/>
        <w:t>ti</w:t>
        <w:softHyphen/>
        <w:t>on. "My God, Shan</w:t>
        <w:softHyphen/>
        <w:t>non, who?" This from Bla</w:t>
        <w:softHyphen/>
        <w:t>de who ap</w:t>
        <w:softHyphen/>
        <w:t>pe</w:t>
        <w:softHyphen/>
        <w:t>ared stun</w:t>
        <w:softHyphen/>
        <w:t>ned by her dis</w:t>
        <w:softHyphen/>
        <w:t>c</w:t>
        <w:softHyphen/>
        <w:t>lo</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saw his fa</w:t>
        <w:softHyphen/>
        <w:t>ce," Shan</w:t>
        <w:softHyphen/>
        <w:t>non told him, "nor did I re</w:t>
        <w:softHyphen/>
        <w:t>cog</w:t>
        <w:softHyphen/>
        <w:t>ni</w:t>
        <w:softHyphen/>
        <w:t>ze his vo</w:t>
        <w:softHyphen/>
        <w:t>ice. He dis</w:t>
        <w:softHyphen/>
        <w:t>gu</w:t>
        <w:softHyphen/>
        <w:t>ised it. But be</w:t>
        <w:softHyphen/>
        <w:t>li</w:t>
        <w:softHyphen/>
        <w:t>eve me, the</w:t>
        <w:softHyphen/>
        <w:t>re is anot</w:t>
        <w:softHyphen/>
        <w:t>her man. I wo</w:t>
        <w:softHyphen/>
        <w:t>uldn't be in this pre</w:t>
        <w:softHyphen/>
        <w:t>di</w:t>
        <w:softHyphen/>
        <w:t>ca</w:t>
        <w:softHyphen/>
        <w:t>ment if I hadn't le</w:t>
        <w:softHyphen/>
        <w:t>ar</w:t>
        <w:softHyphen/>
        <w:t>ned of it by ac</w:t>
        <w:softHyphen/>
        <w:t>c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abo</w:t>
        <w:softHyphen/>
        <w:t>ut it," Van</w:t>
        <w:softHyphen/>
        <w:t>ce sa</w:t>
        <w:softHyphen/>
        <w:t>id ear</w:t>
        <w:softHyphen/>
        <w:t xml:space="preserve">nes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de</w:t>
        <w:softHyphen/>
        <w:t>ep bre</w:t>
        <w:softHyphen/>
        <w:t>ath, Shan</w:t>
        <w:softHyphen/>
        <w:t>non told them ever</w:t>
        <w:softHyphen/>
        <w:t>y</w:t>
        <w:softHyphen/>
        <w:t>t</w:t>
        <w:softHyphen/>
        <w:t>hing, exactly as she re</w:t>
        <w:softHyphen/>
        <w:t>mem</w:t>
        <w:softHyphen/>
        <w:t>be</w:t>
        <w:softHyphen/>
        <w:t xml:space="preserve">r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that man co</w:t>
        <w:softHyphen/>
        <w:t>uld be with us now, a part of the pat</w:t>
        <w:softHyphen/>
        <w:t>rol. It cer</w:t>
        <w:softHyphen/>
        <w:t>ta</w:t>
        <w:softHyphen/>
        <w:t>inly wo</w:t>
        <w:softHyphen/>
        <w:t>uld ex</w:t>
        <w:softHyphen/>
        <w:t>p</w:t>
        <w:softHyphen/>
        <w:t>la</w:t>
        <w:softHyphen/>
        <w:t>in Ba</w:t>
        <w:softHyphen/>
        <w:t>iley's myste</w:t>
        <w:softHyphen/>
        <w:t>ri</w:t>
        <w:softHyphen/>
        <w:t>o</w:t>
        <w:softHyphen/>
        <w:t>us de</w:t>
        <w:softHyphen/>
        <w:t>ath," Van</w:t>
        <w:softHyphen/>
        <w:t>ce sur</w:t>
        <w:softHyphen/>
        <w:t>mi</w:t>
        <w:softHyphen/>
        <w:t>sed. "The man pro</w:t>
        <w:softHyphen/>
        <w:t>bably tho</w:t>
        <w:softHyphen/>
        <w:t>ught Ba</w:t>
        <w:softHyphen/>
        <w:t>iley wo</w:t>
        <w:softHyphen/>
        <w:t>uld talk in or</w:t>
        <w:softHyphen/>
        <w:t>der to sa</w:t>
        <w:softHyphen/>
        <w:t>ve his own skin and ma</w:t>
        <w:softHyphen/>
        <w:t xml:space="preserve">de short work of him." </w:t>
      </w:r>
    </w:p>
    <w:p>
      <w:pPr>
        <w:pStyle w:val="Normal"/>
        <w:spacing w:lineRule="auto" w:line="360" w:before="240" w:after="240"/>
        <w:rPr/>
      </w:pPr>
      <w:r>
        <w:rPr>
          <w:rFonts w:cs="Georgia" w:ascii="Georgia" w:hAnsi="Georgia"/>
        </w:rPr>
        <w:t>    </w:t>
      </w:r>
      <w:r>
        <w:rPr>
          <w:rFonts w:cs="Georgia" w:ascii="Georgia" w:hAnsi="Georgia"/>
        </w:rPr>
        <w:t>"Jesus, he co</w:t>
        <w:softHyphen/>
        <w:t>uld ha</w:t>
        <w:softHyphen/>
        <w:t>ve kil</w:t>
        <w:softHyphen/>
        <w:t>led Shan</w:t>
        <w:softHyphen/>
        <w:t>non!" Bla</w:t>
        <w:softHyphen/>
        <w:t>de exploded. Raw fe</w:t>
        <w:softHyphen/>
        <w:t>ar con</w:t>
        <w:softHyphen/>
        <w:t>tor</w:t>
        <w:softHyphen/>
        <w:t>ted his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r, the men ha</w:t>
        <w:softHyphen/>
        <w:t>ve bu</w:t>
        <w:softHyphen/>
        <w:t>ri</w:t>
        <w:softHyphen/>
        <w:t>ed the de</w:t>
        <w:softHyphen/>
        <w:t>ad and awa</w:t>
        <w:softHyphen/>
        <w:t>it yo</w:t>
        <w:softHyphen/>
        <w:t>ur or</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 stuck his he</w:t>
        <w:softHyphen/>
        <w:t>ad thro</w:t>
        <w:softHyphen/>
        <w:t>ugh the tent flap, spi</w:t>
        <w:softHyphen/>
        <w:t>ed Shan</w:t>
        <w:softHyphen/>
        <w:t>non, and ca</w:t>
        <w:softHyphen/>
        <w:t>me the rest of the way in</w:t>
        <w:softHyphen/>
        <w:t>si</w:t>
        <w:softHyphen/>
        <w:t>de. "Is Miss Bra</w:t>
        <w:softHyphen/>
        <w:t>ni</w:t>
        <w:softHyphen/>
        <w:t xml:space="preserve">gan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dark eyes bla</w:t>
        <w:softHyphen/>
        <w:t>zed with hat</w:t>
        <w:softHyphen/>
        <w:t>red when he saw Li</w:t>
        <w:softHyphen/>
        <w:t>e</w:t>
        <w:softHyphen/>
        <w:t>ute</w:t>
        <w:softHyphen/>
        <w:t>nant Go</w:t>
        <w:softHyphen/>
        <w:t>od</w:t>
        <w:softHyphen/>
        <w:t>man. If not for that blo</w:t>
        <w:softHyphen/>
        <w:t>od</w:t>
        <w:softHyphen/>
        <w:t>t</w:t>
        <w:softHyphen/>
        <w:t>hirsty In</w:t>
        <w:softHyphen/>
        <w:t>di</w:t>
        <w:softHyphen/>
        <w:t>an-ha</w:t>
        <w:softHyphen/>
        <w:t>ter, his swe</w:t>
        <w:softHyphen/>
        <w:t>et mot</w:t>
        <w:softHyphen/>
        <w:t>her wo</w:t>
        <w:softHyphen/>
        <w:t>uld still be ali</w:t>
        <w:softHyphen/>
        <w:t>ve and his gran</w:t>
        <w:softHyphen/>
        <w:t>d</w:t>
        <w:softHyphen/>
        <w:t>fat</w:t>
        <w:softHyphen/>
        <w:t>her in go</w:t>
        <w:softHyphen/>
        <w:t>od he</w:t>
        <w:softHyphen/>
        <w:t>alth. But wi</w:t>
        <w:softHyphen/>
        <w:t>sely he re</w:t>
        <w:softHyphen/>
        <w:t>ali</w:t>
        <w:softHyphen/>
        <w:t>zed this was not the best ti</w:t>
        <w:softHyphen/>
        <w:t>me to con</w:t>
        <w:softHyphen/>
        <w:t>f</w:t>
        <w:softHyphen/>
        <w:t>ront the slimy bas</w:t>
        <w:softHyphen/>
        <w:t>tard. As su</w:t>
        <w:softHyphen/>
        <w:t>re as he bre</w:t>
        <w:softHyphen/>
        <w:t>at</w:t>
        <w:softHyphen/>
        <w:t>hed, Bla</w:t>
        <w:softHyphen/>
        <w:t>de knew that one day Go</w:t>
        <w:softHyphen/>
        <w:t>od</w:t>
        <w:softHyphen/>
        <w:t>man wo</w:t>
        <w:softHyphen/>
        <w:t>uld pay for his evil de</w:t>
        <w:softHyphen/>
        <w:t xml:space="preserve">eds. </w:t>
      </w:r>
    </w:p>
    <w:p>
      <w:pPr>
        <w:pStyle w:val="Normal"/>
        <w:spacing w:lineRule="auto" w:line="360" w:before="240" w:after="240"/>
        <w:rPr/>
      </w:pPr>
      <w:r>
        <w:rPr>
          <w:rFonts w:cs="Georgia" w:ascii="Georgia" w:hAnsi="Georgia"/>
        </w:rPr>
        <w:t>    </w:t>
      </w:r>
      <w:r>
        <w:rPr>
          <w:rFonts w:cs="Georgia" w:ascii="Georgia" w:hAnsi="Georgia"/>
          <w:lang w:val="sv-SE"/>
        </w:rPr>
        <w:t>"Miss Bra</w:t>
        <w:softHyphen/>
        <w:t>ni</w:t>
        <w:softHyphen/>
        <w:t>gan is fi</w:t>
        <w:softHyphen/>
        <w:t>ne, Li</w:t>
        <w:softHyphen/>
        <w:t>e</w:t>
        <w:softHyphen/>
        <w:t>ute</w:t>
        <w:softHyphen/>
        <w:t xml:space="preserve">nant. </w:t>
      </w:r>
      <w:r>
        <w:rPr>
          <w:rFonts w:cs="Georgia" w:ascii="Georgia" w:hAnsi="Georgia"/>
        </w:rPr>
        <w:t>We're al</w:t>
        <w:softHyphen/>
        <w:t>most re</w:t>
        <w:softHyphen/>
        <w:t>ady to le</w:t>
        <w:softHyphen/>
        <w:t>ave. The</w:t>
        <w:softHyphen/>
        <w:t>re is anot</w:t>
        <w:softHyphen/>
        <w:t>her body to bury." He mo</w:t>
        <w:softHyphen/>
        <w:t>ti</w:t>
        <w:softHyphen/>
        <w:t>oned to Cli</w:t>
        <w:softHyphen/>
        <w:t>ve Ba</w:t>
        <w:softHyphen/>
        <w:t xml:space="preserve">iley. "See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lo</w:t>
        <w:softHyphen/>
        <w:t>oked with dis</w:t>
        <w:softHyphen/>
        <w:t>tas</w:t>
        <w:softHyphen/>
        <w:t>te at Ba</w:t>
        <w:softHyphen/>
        <w:t>iley's stif</w:t>
        <w:softHyphen/>
        <w:t>fe</w:t>
        <w:softHyphen/>
        <w:t>ning body. "He got exactly what he de</w:t>
        <w:softHyphen/>
        <w:t>ser</w:t>
        <w:softHyphen/>
        <w:t>ved." Then gras</w:t>
        <w:softHyphen/>
        <w:t>ping him by the he</w:t>
        <w:softHyphen/>
        <w:t>els he drag</w:t>
        <w:softHyphen/>
        <w:t>ged him from the ti</w:t>
        <w:softHyphen/>
        <w:t>pi. Ma</w:t>
        <w:softHyphen/>
        <w:t>j</w:t>
        <w:softHyphen/>
        <w:t>or Van</w:t>
        <w:softHyphen/>
        <w:t>ce fol</w:t>
        <w:softHyphen/>
        <w:t>lo</w:t>
        <w:softHyphen/>
        <w:t xml:space="preserve">wed him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ri</w:t>
        <w:softHyphen/>
        <w:t>de, Lit</w:t>
        <w:softHyphen/>
        <w:t>tle Fi</w:t>
        <w:softHyphen/>
        <w:t>re</w:t>
        <w:softHyphen/>
        <w:t>bird?" Bla</w:t>
        <w:softHyphen/>
        <w:t>de as</w:t>
        <w:softHyphen/>
        <w:t>ked, con</w:t>
        <w:softHyphen/>
        <w:t>cern co</w:t>
        <w:softHyphen/>
        <w:t>lo</w:t>
        <w:softHyphen/>
        <w:t>ring his words. Shan</w:t>
        <w:softHyphen/>
        <w:t>non lo</w:t>
        <w:softHyphen/>
        <w:t>oked sha</w:t>
        <w:softHyphen/>
        <w:t>ken and pa</w:t>
        <w:softHyphen/>
        <w:t>le and on the ver</w:t>
        <w:softHyphen/>
        <w:t>ge of col</w:t>
        <w:softHyphen/>
        <w:t>lap</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e ha</w:t>
        <w:softHyphen/>
        <w:t>ve to le</w:t>
        <w:softHyphen/>
        <w:t>ave to</w:t>
        <w:softHyphen/>
        <w:t>night, Bla</w:t>
        <w:softHyphen/>
        <w:t>de? I'm ex</w:t>
        <w:softHyphen/>
        <w:t>ha</w:t>
        <w:softHyphen/>
        <w:t>u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a</w:t>
        <w:softHyphen/>
        <w:t>irly cer</w:t>
        <w:softHyphen/>
        <w:t>ta</w:t>
        <w:softHyphen/>
        <w:t>in Wa</w:t>
        <w:softHyphen/>
        <w:t>de will ma</w:t>
        <w:softHyphen/>
        <w:t>ke camp to</w:t>
        <w:softHyphen/>
        <w:t>night be</w:t>
        <w:softHyphen/>
        <w:t>fo</w:t>
        <w:softHyphen/>
        <w:t>re re</w:t>
        <w:softHyphen/>
        <w:t>tur</w:t>
        <w:softHyphen/>
        <w:t>ning to the fort to</w:t>
        <w:softHyphen/>
        <w:t>mor</w:t>
        <w:softHyphen/>
        <w:t>row. The men ha</w:t>
        <w:softHyphen/>
        <w:t>ve be</w:t>
        <w:softHyphen/>
        <w:t>en ri</w:t>
        <w:softHyphen/>
        <w:t>ding hard all day. Wa</w:t>
        <w:softHyphen/>
        <w:t>it he</w:t>
        <w:softHyphen/>
        <w:t>re whi</w:t>
        <w:softHyphen/>
        <w:t xml:space="preserve">le I find out his plans." </w:t>
      </w:r>
    </w:p>
    <w:p>
      <w:pPr>
        <w:pStyle w:val="Normal"/>
        <w:spacing w:lineRule="auto" w:line="360" w:before="240" w:after="240"/>
        <w:rPr/>
      </w:pPr>
      <w:r>
        <w:rPr>
          <w:rFonts w:cs="Georgia" w:ascii="Georgia" w:hAnsi="Georgia"/>
        </w:rPr>
        <w:t>    </w:t>
      </w:r>
      <w:r>
        <w:rPr>
          <w:rFonts w:cs="Georgia" w:ascii="Georgia" w:hAnsi="Georgia"/>
          <w:lang w:val="nb-NO"/>
        </w:rPr>
        <w:t>A short ti</w:t>
        <w:softHyphen/>
        <w:t>me la</w:t>
        <w:softHyphen/>
        <w:t>ter Bla</w:t>
        <w:softHyphen/>
        <w:t>de re</w:t>
        <w:softHyphen/>
        <w:t>tur</w:t>
        <w:softHyphen/>
        <w:t xml:space="preserve">ned. </w:t>
      </w:r>
      <w:r>
        <w:rPr>
          <w:rFonts w:cs="Georgia" w:ascii="Georgia" w:hAnsi="Georgia"/>
        </w:rPr>
        <w:t>"Wa</w:t>
        <w:softHyphen/>
        <w:t>de or</w:t>
        <w:softHyphen/>
        <w:t>de</w:t>
        <w:softHyphen/>
        <w:t>red the pat</w:t>
        <w:softHyphen/>
        <w:t>rol to camp a mi</w:t>
        <w:softHyphen/>
        <w:t>le or two down the tra</w:t>
        <w:softHyphen/>
        <w:t>il. I told him you we</w:t>
        <w:softHyphen/>
        <w:t>re too ex</w:t>
        <w:softHyphen/>
        <w:t>ha</w:t>
        <w:softHyphen/>
        <w:t>us</w:t>
        <w:softHyphen/>
        <w:t>ted to tra</w:t>
        <w:softHyphen/>
        <w:t>vel and that we'd stay in Mad Wolf's lod</w:t>
        <w:softHyphen/>
        <w:t>ge to</w:t>
        <w:softHyphen/>
        <w:t>night. We'll catch up with the pat</w:t>
        <w:softHyphen/>
        <w:t>rol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the men think, you and me alo</w:t>
        <w:softHyphen/>
        <w:t>n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on't be alo</w:t>
        <w:softHyphen/>
        <w:t>ne," Bla</w:t>
        <w:softHyphen/>
        <w:t>de smi</w:t>
        <w:softHyphen/>
        <w:t>led. "Wa</w:t>
        <w:softHyphen/>
        <w:t>de put Go</w:t>
        <w:softHyphen/>
        <w:t>od</w:t>
        <w:softHyphen/>
        <w:t>man in char</w:t>
        <w:softHyphen/>
        <w:t>ge of the pat</w:t>
        <w:softHyphen/>
        <w:t>rol and told the men he will re</w:t>
        <w:softHyphen/>
        <w:t>ma</w:t>
        <w:softHyphen/>
        <w:t>in be</w:t>
        <w:softHyphen/>
        <w:t>hind to pro</w:t>
        <w:softHyphen/>
        <w:t>tect you. No one ne</w:t>
        <w:softHyphen/>
        <w:t>ed ever know we will be sha</w:t>
        <w:softHyphen/>
        <w:t>ring the ti</w:t>
        <w:softHyphen/>
        <w:t xml:space="preserve">pi."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on't Ma</w:t>
        <w:softHyphen/>
        <w:t>j</w:t>
        <w:softHyphen/>
        <w:t>or Van</w:t>
        <w:softHyphen/>
        <w:t xml:space="preserve">ce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de knows how I fe</w:t>
        <w:softHyphen/>
        <w:t>el abo</w:t>
        <w:softHyphen/>
        <w:t>ut you, but if you'd fe</w:t>
        <w:softHyphen/>
        <w:t>el mo</w:t>
        <w:softHyphen/>
        <w:t>re com</w:t>
        <w:softHyphen/>
        <w:t>for</w:t>
        <w:softHyphen/>
        <w:t>tab</w:t>
        <w:softHyphen/>
        <w:t>le alo</w:t>
        <w:softHyphen/>
        <w:t xml:space="preserve">n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want you with me to</w:t>
        <w:softHyphen/>
        <w:t>night!" Shan</w:t>
        <w:softHyphen/>
        <w:t>non cri</w:t>
        <w:softHyphen/>
        <w:t>ed. She ne</w:t>
        <w:softHyphen/>
        <w:t>ver wan</w:t>
        <w:softHyphen/>
        <w:t>ted to be wit</w:t>
        <w:softHyphen/>
        <w:t>ho</w:t>
        <w:softHyphen/>
        <w:t>ut Bla</w:t>
        <w:softHyphen/>
        <w:t>de aga</w:t>
        <w:softHyphen/>
        <w:t>in. "I lo</w:t>
        <w:softHyphen/>
        <w:t>ve you, I don't ca</w:t>
        <w:softHyphen/>
        <w:t>re what an</w:t>
        <w:softHyphen/>
        <w:t>yo</w:t>
        <w:softHyphen/>
        <w:t>ne thinks. I ne</w:t>
        <w:softHyphen/>
        <w:t>ed you, Bla</w:t>
        <w:softHyphen/>
        <w:t>de, don't le</w:t>
        <w:softHyphen/>
        <w:t>ave m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aga</w:t>
        <w:softHyphen/>
        <w:t>in, lo</w:t>
        <w:softHyphen/>
        <w:t>ve. I'll al</w:t>
        <w:softHyphen/>
        <w:t xml:space="preserve">ways be with you."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Sixte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has</w:t>
        <w:softHyphen/>
        <w:t>tily pre</w:t>
        <w:softHyphen/>
        <w:t>pa</w:t>
        <w:softHyphen/>
        <w:t>red me</w:t>
        <w:softHyphen/>
        <w:t>al, Shan</w:t>
        <w:softHyphen/>
        <w:t>non sat be</w:t>
        <w:softHyphen/>
        <w:t>si</w:t>
        <w:softHyphen/>
        <w:t>de the cam</w:t>
        <w:softHyphen/>
        <w:t>p</w:t>
        <w:softHyphen/>
        <w:t>fi</w:t>
        <w:softHyphen/>
        <w:t>re with Bla</w:t>
        <w:softHyphen/>
        <w:t>de and Ma</w:t>
        <w:softHyphen/>
        <w:t>j</w:t>
        <w:softHyphen/>
        <w:t>or Van</w:t>
        <w:softHyphen/>
        <w:t>ce dis</w:t>
        <w:softHyphen/>
        <w:t>cus</w:t>
        <w:softHyphen/>
        <w:t>sing Cli</w:t>
        <w:softHyphen/>
        <w:t>ve Ba</w:t>
        <w:softHyphen/>
        <w:t>iley and spe</w:t>
        <w:softHyphen/>
        <w:t>cu</w:t>
        <w:softHyphen/>
        <w:t>la</w:t>
        <w:softHyphen/>
        <w:t>ting on the iden</w:t>
        <w:softHyphen/>
        <w:t>tity of his par</w:t>
        <w:softHyphen/>
        <w:t>t</w:t>
        <w:softHyphen/>
        <w:t>ner. Van</w:t>
        <w:softHyphen/>
        <w:t>ce re</w:t>
        <w:softHyphen/>
        <w:t>ve</w:t>
        <w:softHyphen/>
        <w:t>aled that no</w:t>
        <w:softHyphen/>
        <w:t>ne of the men in the pat</w:t>
        <w:softHyphen/>
        <w:t>rol had ad</w:t>
        <w:softHyphen/>
        <w:t>mit</w:t>
        <w:softHyphen/>
        <w:t>ted to en</w:t>
        <w:softHyphen/>
        <w:t>te</w:t>
        <w:softHyphen/>
        <w:t>ring the ti</w:t>
        <w:softHyphen/>
        <w:t>pi and kil</w:t>
        <w:softHyphen/>
        <w:t>ling Ba</w:t>
        <w:softHyphen/>
        <w:t>iley, a cle</w:t>
        <w:softHyphen/>
        <w:t>ar in</w:t>
        <w:softHyphen/>
        <w:t>di</w:t>
        <w:softHyphen/>
        <w:t>ca</w:t>
        <w:softHyphen/>
        <w:t>ti</w:t>
        <w:softHyphen/>
        <w:t>on that Ba</w:t>
        <w:softHyphen/>
        <w:t>iley's un</w:t>
        <w:softHyphen/>
        <w:t>k</w:t>
        <w:softHyphen/>
        <w:t>nown par</w:t>
        <w:softHyphen/>
        <w:t>t</w:t>
        <w:softHyphen/>
        <w:t>ner was run</w:t>
        <w:softHyphen/>
        <w:t>ning sca</w:t>
        <w:softHyphen/>
        <w:t>red and had kil</w:t>
        <w:softHyphen/>
        <w:t>led Ba</w:t>
        <w:softHyphen/>
        <w:t>iley in or</w:t>
        <w:softHyphen/>
        <w:t>der to si</w:t>
        <w:softHyphen/>
        <w:t>len</w:t>
        <w:softHyphen/>
        <w:t xml:space="preserve">c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they had ex</w:t>
        <w:softHyphen/>
        <w:t>ha</w:t>
        <w:softHyphen/>
        <w:t>us</w:t>
        <w:softHyphen/>
        <w:t>ted the su</w:t>
        <w:softHyphen/>
        <w:t>bj</w:t>
        <w:softHyphen/>
        <w:t>ect, Van</w:t>
        <w:softHyphen/>
        <w:t>ce tac</w:t>
        <w:softHyphen/>
        <w:t>t</w:t>
        <w:softHyphen/>
        <w:t>ful</w:t>
        <w:softHyphen/>
        <w:t>ly ex</w:t>
        <w:softHyphen/>
        <w:t>cu</w:t>
        <w:softHyphen/>
        <w:t>sed him</w:t>
        <w:softHyphen/>
        <w:t>self and di</w:t>
        <w:softHyphen/>
        <w:t>sap</w:t>
        <w:softHyphen/>
        <w:t>pe</w:t>
        <w:softHyphen/>
        <w:t>ared in</w:t>
        <w:softHyphen/>
        <w:t>to anot</w:t>
        <w:softHyphen/>
        <w:t>her ti</w:t>
        <w:softHyphen/>
        <w:t>pi a short dis</w:t>
        <w:softHyphen/>
        <w:t>tan</w:t>
        <w:softHyphen/>
        <w:t>ce away. Bla</w:t>
        <w:softHyphen/>
        <w:t>de to</w:t>
        <w:softHyphen/>
        <w:t>ok Shan</w:t>
        <w:softHyphen/>
        <w:t>non's hand and led her in</w:t>
        <w:softHyphen/>
        <w:t>si</w:t>
        <w:softHyphen/>
        <w:t>de Mad Wolf's lod</w:t>
        <w:softHyphen/>
        <w:t>ge. Ear</w:t>
        <w:softHyphen/>
        <w:t>li</w:t>
        <w:softHyphen/>
        <w:t>er he had bu</w:t>
        <w:softHyphen/>
        <w:t>ilt a fi</w:t>
        <w:softHyphen/>
        <w:t>re to ke</w:t>
        <w:softHyphen/>
        <w:t>ep them warm and la</w:t>
        <w:softHyphen/>
        <w:t>id down a thick mat of buf</w:t>
        <w:softHyphen/>
        <w:t>fa</w:t>
        <w:softHyphen/>
        <w:t>lo ro</w:t>
        <w:softHyphen/>
        <w:t>bes for the</w:t>
        <w:softHyphen/>
        <w:t xml:space="preserve">i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ide the ti</w:t>
        <w:softHyphen/>
        <w:t>pi, fi</w:t>
        <w:softHyphen/>
        <w:t>re</w:t>
        <w:softHyphen/>
        <w:t>light eased the dark sha</w:t>
        <w:softHyphen/>
        <w:t>dows, dis</w:t>
        <w:softHyphen/>
        <w:t>pel</w:t>
        <w:softHyphen/>
        <w:t>ling the glo</w:t>
        <w:softHyphen/>
        <w:t>om and dis</w:t>
        <w:softHyphen/>
        <w:t>tas</w:t>
        <w:softHyphen/>
        <w:t>te</w:t>
        <w:softHyphen/>
        <w:t>ful me</w:t>
        <w:softHyphen/>
        <w:t>mo</w:t>
        <w:softHyphen/>
        <w:t>ri</w:t>
        <w:softHyphen/>
        <w:t>es. With Bla</w:t>
        <w:softHyphen/>
        <w:t>de be</w:t>
        <w:softHyphen/>
        <w:t>si</w:t>
        <w:softHyphen/>
        <w:t>de her, the ti</w:t>
        <w:softHyphen/>
        <w:t>pi se</w:t>
        <w:softHyphen/>
        <w:t>emed al</w:t>
        <w:softHyphen/>
        <w:t>most cozy now, its wel</w:t>
        <w:softHyphen/>
        <w:t>co</w:t>
        <w:softHyphen/>
        <w:t>ming warmth and Bla</w:t>
        <w:softHyphen/>
        <w:t>de's pre</w:t>
        <w:softHyphen/>
        <w:t>sen</w:t>
        <w:softHyphen/>
        <w:t>ce suf</w:t>
        <w:softHyphen/>
        <w:t>fu</w:t>
        <w:softHyphen/>
        <w:t>sing her with a rosy glow. Shan</w:t>
        <w:softHyphen/>
        <w:t>non knew Bla</w:t>
        <w:softHyphen/>
        <w:t>de was go</w:t>
        <w:softHyphen/>
        <w:t>ing to    make lo</w:t>
        <w:softHyphen/>
        <w:t>ve to her to</w:t>
        <w:softHyphen/>
        <w:t>night, and God knew she wan</w:t>
        <w:softHyphen/>
        <w:t>ted it, yet an unex</w:t>
        <w:softHyphen/>
        <w:t>pec</w:t>
        <w:softHyphen/>
        <w:t>ted shyness bro</w:t>
        <w:softHyphen/>
        <w:t>ught a rosy flush to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you lo</w:t>
        <w:softHyphen/>
        <w:t>ok ex</w:t>
        <w:softHyphen/>
        <w:t>ha</w:t>
        <w:softHyphen/>
        <w:t>us</w:t>
        <w:softHyphen/>
        <w:t>ted. You've be</w:t>
        <w:softHyphen/>
        <w:t>en thro</w:t>
        <w:softHyphen/>
        <w:t>ugh a ter</w:t>
        <w:softHyphen/>
        <w:t>rib</w:t>
        <w:softHyphen/>
        <w:t>le or</w:t>
        <w:softHyphen/>
        <w:t>de</w:t>
        <w:softHyphen/>
        <w:t>al. I sho</w:t>
        <w:softHyphen/>
        <w:t>uld le</w:t>
        <w:softHyphen/>
        <w:t>ave you to yo</w:t>
        <w:softHyphen/>
        <w:t xml:space="preserve">ur rest." </w:t>
      </w:r>
    </w:p>
    <w:p>
      <w:pPr>
        <w:pStyle w:val="Normal"/>
        <w:spacing w:lineRule="auto" w:line="360" w:before="240" w:after="240"/>
        <w:rPr/>
      </w:pPr>
      <w:r>
        <w:rPr>
          <w:rFonts w:cs="Georgia" w:ascii="Georgia" w:hAnsi="Georgia"/>
        </w:rPr>
        <w:t>    </w:t>
      </w:r>
      <w:r>
        <w:rPr>
          <w:rFonts w:cs="Georgia" w:ascii="Georgia" w:hAnsi="Georgia"/>
        </w:rPr>
        <w:t>Her por</w:t>
        <w:softHyphen/>
        <w:t>ce</w:t>
        <w:softHyphen/>
        <w:t>la</w:t>
        <w:softHyphen/>
        <w:t>in pa</w:t>
        <w:softHyphen/>
        <w:t>le</w:t>
        <w:softHyphen/>
        <w:t>ness, the vi</w:t>
        <w:softHyphen/>
        <w:t>olet cir</w:t>
        <w:softHyphen/>
        <w:t>c</w:t>
        <w:softHyphen/>
        <w:t>les aro</w:t>
        <w:softHyphen/>
        <w:t>und her eyes, and her fra</w:t>
        <w:softHyphen/>
        <w:t>gi</w:t>
        <w:softHyphen/>
        <w:t>le be</w:t>
        <w:softHyphen/>
        <w:t>a</w:t>
        <w:softHyphen/>
        <w:t>uty ca</w:t>
        <w:softHyphen/>
        <w:t>used Bla</w:t>
        <w:softHyphen/>
        <w:t>de to ha</w:t>
        <w:softHyphen/>
        <w:t>ve se</w:t>
        <w:softHyphen/>
        <w:t>cond tho</w:t>
        <w:softHyphen/>
        <w:t>ughts abo</w:t>
        <w:softHyphen/>
        <w:t>ut his plans for the night. He cur</w:t>
        <w:softHyphen/>
        <w:t>sed him</w:t>
        <w:softHyphen/>
        <w:t>self for be</w:t>
        <w:softHyphen/>
        <w:t>ing a sel</w:t>
        <w:softHyphen/>
        <w:t>fish bas</w:t>
        <w:softHyphen/>
        <w:t>tard and thin</w:t>
        <w:softHyphen/>
        <w:t>king only of per</w:t>
        <w:softHyphen/>
        <w:t>so</w:t>
        <w:softHyphen/>
        <w:t>nal gra</w:t>
        <w:softHyphen/>
        <w:t>ti</w:t>
        <w:softHyphen/>
        <w:t>fi</w:t>
        <w:softHyphen/>
        <w:t>ca</w:t>
        <w:softHyphen/>
        <w:t>ti</w:t>
        <w:softHyphen/>
        <w:t>on at a ti</w:t>
        <w:softHyphen/>
        <w:t>me when Shan</w:t>
        <w:softHyphen/>
        <w:t>non ne</w:t>
        <w:softHyphen/>
        <w:t>eded his lo</w:t>
        <w:softHyphen/>
        <w:t>ving the le</w:t>
        <w:softHyphen/>
        <w:t>ast. Whe</w:t>
        <w:softHyphen/>
        <w:t>ne</w:t>
        <w:softHyphen/>
        <w:t>ver he was ne</w:t>
        <w:softHyphen/>
        <w:t>ar Shan</w:t>
        <w:softHyphen/>
        <w:t>non he co</w:t>
        <w:softHyphen/>
        <w:t>uld think of not</w:t>
        <w:softHyphen/>
        <w:t>hing but how much he lo</w:t>
        <w:softHyphen/>
        <w:t>ved her, how des</w:t>
        <w:softHyphen/>
        <w:t>pe</w:t>
        <w:softHyphen/>
        <w:t>ra</w:t>
        <w:softHyphen/>
        <w:t>tely he wan</w:t>
        <w:softHyphen/>
        <w:t>ted and ne</w:t>
        <w:softHyphen/>
        <w:t>eded her. It had be</w:t>
        <w:softHyphen/>
        <w:t xml:space="preserve">en so long too damn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an</w:t>
        <w:softHyphen/>
        <w:t>non fo</w:t>
        <w:softHyphen/>
        <w:t>und her ton</w:t>
        <w:softHyphen/>
        <w:t>gue. "No, don't le</w:t>
        <w:softHyphen/>
        <w:t>ave, I can't be</w:t>
        <w:softHyphen/>
        <w:t>ar to be alo</w:t>
        <w:softHyphen/>
        <w:t>ne to</w:t>
        <w:softHyphen/>
        <w:t>night! I want you, Bla</w:t>
        <w:softHyphen/>
        <w:t>de, I want you to ma</w:t>
        <w:softHyphen/>
        <w:t>ke lo</w:t>
        <w:softHyphen/>
        <w:t xml:space="preserve">ve to me." </w:t>
      </w:r>
    </w:p>
    <w:p>
      <w:pPr>
        <w:pStyle w:val="Normal"/>
        <w:spacing w:lineRule="auto" w:line="360" w:before="240" w:after="240"/>
        <w:rPr/>
      </w:pPr>
      <w:r>
        <w:rPr>
          <w:rFonts w:cs="Georgia" w:ascii="Georgia" w:hAnsi="Georgia"/>
        </w:rPr>
        <w:t>    </w:t>
      </w:r>
      <w:r>
        <w:rPr>
          <w:rFonts w:cs="Georgia" w:ascii="Georgia" w:hAnsi="Georgia"/>
          <w:lang w:val="nb-NO"/>
        </w:rPr>
        <w:t>"Oh my swe</w:t>
        <w:softHyphen/>
        <w:t>et, swe</w:t>
        <w:softHyphen/>
        <w:t>et lo</w:t>
        <w:softHyphen/>
        <w:t xml:space="preserve">ve. </w:t>
      </w:r>
      <w:r>
        <w:rPr>
          <w:rFonts w:cs="Georgia" w:ascii="Georgia" w:hAnsi="Georgia"/>
        </w:rPr>
        <w:t>I want to ma</w:t>
        <w:softHyphen/>
        <w:t>ke lo</w:t>
        <w:softHyphen/>
        <w:t>ve to you, mo</w:t>
        <w:softHyphen/>
        <w:t>re than an</w:t>
        <w:softHyphen/>
        <w:t>y</w:t>
        <w:softHyphen/>
        <w:t>t</w:t>
        <w:softHyphen/>
        <w:t>hing in the world. If you're su</w:t>
        <w:softHyphen/>
        <w:t xml:space="preserve">r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be</w:t>
        <w:softHyphen/>
        <w:t>en mo</w:t>
        <w:softHyphen/>
        <w:t>re cer</w:t>
        <w:softHyphen/>
        <w:t>ta</w:t>
        <w:softHyphen/>
        <w:t>in of an</w:t>
        <w:softHyphen/>
        <w:t>y</w:t>
        <w:softHyphen/>
        <w:t>t</w:t>
        <w:softHyphen/>
        <w:t>hing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ha</w:t>
        <w:softHyphen/>
        <w:t>king hands she re</w:t>
        <w:softHyphen/>
        <w:t>ac</w:t>
        <w:softHyphen/>
        <w:t>hed out and pus</w:t>
        <w:softHyphen/>
        <w:t>hed the jac</w:t>
        <w:softHyphen/>
        <w:t>ket from his sho</w:t>
        <w:softHyphen/>
        <w:t>ul</w:t>
        <w:softHyphen/>
        <w:t>ders. It was all the in</w:t>
        <w:softHyphen/>
        <w:t>vi</w:t>
        <w:softHyphen/>
        <w:t>ta</w:t>
        <w:softHyphen/>
        <w:t>ti</w:t>
        <w:softHyphen/>
        <w:t>on Bla</w:t>
        <w:softHyphen/>
        <w:t>de ne</w:t>
        <w:softHyphen/>
        <w:t>eded as he pul</w:t>
        <w:softHyphen/>
        <w:t>led her in</w:t>
        <w:softHyphen/>
        <w:t>to his arms. His kiss was slow and gen</w:t>
        <w:softHyphen/>
        <w:t>t</w:t>
        <w:softHyphen/>
        <w:t>le, his mo</w:t>
        <w:softHyphen/>
        <w:t>uth softly yi</w:t>
        <w:softHyphen/>
        <w:t>el</w:t>
        <w:softHyphen/>
        <w:t>ding yet de</w:t>
        <w:softHyphen/>
        <w:t>man</w:t>
        <w:softHyphen/>
        <w:t>ding as his ton</w:t>
        <w:softHyphen/>
        <w:t>gue slip</w:t>
        <w:softHyphen/>
        <w:t>ped bet</w:t>
        <w:softHyphen/>
        <w:t>we</w:t>
        <w:softHyphen/>
        <w:t>en her par</w:t>
        <w:softHyphen/>
        <w:t>ted lips and his hands slid along her spi</w:t>
        <w:softHyphen/>
        <w:t>ne to cup her but</w:t>
        <w:softHyphen/>
        <w:t>tocks. He kis</w:t>
        <w:softHyphen/>
        <w:t>sed her and kis</w:t>
        <w:softHyphen/>
        <w:t>sed her aga</w:t>
        <w:softHyphen/>
        <w:t>in, co</w:t>
        <w:softHyphen/>
        <w:t>ve</w:t>
        <w:softHyphen/>
        <w:t>red her fa</w:t>
        <w:softHyphen/>
        <w:t>ce with kis</w:t>
        <w:softHyphen/>
        <w:t>ses, her thro</w:t>
        <w:softHyphen/>
        <w:t>at, the hol</w:t>
        <w:softHyphen/>
        <w:t>low bet</w:t>
        <w:softHyphen/>
        <w:t>we</w:t>
        <w:softHyphen/>
        <w:t>en her bre</w:t>
        <w:softHyphen/>
        <w:t>asts. Thro</w:t>
        <w:softHyphen/>
        <w:t>ugh the fab</w:t>
        <w:softHyphen/>
        <w:t>ric of the</w:t>
        <w:softHyphen/>
        <w:t>ir clot</w:t>
        <w:softHyphen/>
        <w:t>hing his hard, pro</w:t>
        <w:softHyphen/>
        <w:t>bing strength pres</w:t>
        <w:softHyphen/>
        <w:t>sed aga</w:t>
        <w:softHyphen/>
        <w:t>inst her as his mo</w:t>
        <w:softHyphen/>
        <w:t>uth con</w:t>
        <w:softHyphen/>
        <w:t>ti</w:t>
        <w:softHyphen/>
        <w:t>nu</w:t>
        <w:softHyphen/>
        <w:t>ed to se</w:t>
        <w:softHyphen/>
        <w:t>arch hers with des</w:t>
        <w:softHyphen/>
        <w:t>pe</w:t>
        <w:softHyphen/>
        <w:t>ra</w:t>
        <w:softHyphen/>
        <w:t>te ur</w:t>
        <w:softHyphen/>
        <w:t xml:space="preserve">ge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me," Bla</w:t>
        <w:softHyphen/>
        <w:t>de gro</w:t>
        <w:softHyphen/>
        <w:t>aned as his strong hands fum</w:t>
        <w:softHyphen/>
        <w:t>b</w:t>
        <w:softHyphen/>
        <w:t>led with the but</w:t>
        <w:softHyphen/>
        <w:t>tons on Shan</w:t>
        <w:softHyphen/>
        <w:t>non's bo</w:t>
        <w:softHyphen/>
        <w:t>di</w:t>
        <w:softHyphen/>
        <w:t>ce. "I want you na</w:t>
        <w:softHyphen/>
        <w:t>ked be</w:t>
        <w:softHyphen/>
        <w:t>ne</w:t>
        <w:softHyphen/>
        <w:t>ath me, res</w:t>
        <w:softHyphen/>
        <w:t>pon</w:t>
        <w:softHyphen/>
        <w:t>ding to my to</w:t>
        <w:softHyphen/>
        <w:t>uch. Yo</w:t>
        <w:softHyphen/>
        <w:t>ur pas</w:t>
        <w:softHyphen/>
        <w:t>si</w:t>
        <w:softHyphen/>
        <w:t>on dri</w:t>
        <w:softHyphen/>
        <w:t xml:space="preserve">ves me wild." </w:t>
      </w:r>
    </w:p>
    <w:p>
      <w:pPr>
        <w:pStyle w:val="Normal"/>
        <w:spacing w:lineRule="auto" w:line="360" w:before="240" w:after="240"/>
        <w:rPr/>
      </w:pPr>
      <w:r>
        <w:rPr>
          <w:rFonts w:cs="Georgia" w:ascii="Georgia" w:hAnsi="Georgia"/>
        </w:rPr>
        <w:t>    </w:t>
      </w:r>
      <w:r>
        <w:rPr>
          <w:rFonts w:cs="Georgia" w:ascii="Georgia" w:hAnsi="Georgia"/>
        </w:rPr>
        <w:t>In res</w:t>
        <w:softHyphen/>
        <w:t>pon</w:t>
        <w:softHyphen/>
        <w:t>se to his plea, Shan</w:t>
        <w:softHyphen/>
        <w:t>non be</w:t>
        <w:softHyphen/>
        <w:t>gan te</w:t>
        <w:softHyphen/>
        <w:t>aring at  her clot</w:t>
        <w:softHyphen/>
        <w:t>hes, as eager for the</w:t>
        <w:softHyphen/>
        <w:t>ir ma</w:t>
        <w:softHyphen/>
        <w:t>ting as Bla</w:t>
        <w:softHyphen/>
        <w:t>de. When her last gar</w:t>
        <w:softHyphen/>
        <w:t>ment fell away, they at</w:t>
        <w:softHyphen/>
        <w:t>tac</w:t>
        <w:softHyphen/>
        <w:t>ked Bla</w:t>
        <w:softHyphen/>
        <w:t>de's clot</w:t>
        <w:softHyphen/>
        <w:t>hes with fu</w:t>
        <w:softHyphen/>
        <w:t>ri</w:t>
        <w:softHyphen/>
        <w:t>o</w:t>
        <w:softHyphen/>
        <w:t>us has</w:t>
        <w:softHyphen/>
        <w:t>te un</w:t>
        <w:softHyphen/>
        <w:t>til he was as glo</w:t>
        <w:softHyphen/>
        <w:t>ri</w:t>
        <w:softHyphen/>
        <w:t>o</w:t>
        <w:softHyphen/>
        <w:t>usly na</w:t>
        <w:softHyphen/>
        <w:t>ked as Shan</w:t>
        <w:softHyphen/>
        <w:t>non. Dark, po</w:t>
        <w:softHyphen/>
        <w:t>wer</w:t>
        <w:softHyphen/>
        <w:t>ful chest; cor</w:t>
        <w:softHyphen/>
        <w:t>ded ribs; strong, mus</w:t>
        <w:softHyphen/>
        <w:t>cu</w:t>
        <w:softHyphen/>
        <w:t>lar arms; long, sturdy legs she had ne</w:t>
        <w:softHyphen/>
        <w:t>arly for</w:t>
        <w:softHyphen/>
        <w:t>got</w:t>
        <w:softHyphen/>
        <w:t>ten what a mag</w:t>
        <w:softHyphen/>
        <w:t>ni</w:t>
        <w:softHyphen/>
        <w:t>fi</w:t>
        <w:softHyphen/>
        <w:t>cent spe</w:t>
        <w:softHyphen/>
        <w:t>ci</w:t>
        <w:softHyphen/>
        <w:t>men of vi</w:t>
        <w:softHyphen/>
        <w:t>ri</w:t>
        <w:softHyphen/>
        <w:t>le mas</w:t>
        <w:softHyphen/>
        <w:t>cu</w:t>
        <w:softHyphen/>
        <w:t>li</w:t>
        <w:softHyphen/>
        <w:t>nity Bla</w:t>
        <w:softHyphen/>
        <w:t>de was. Her ap</w:t>
        <w:softHyphen/>
        <w:t>pre</w:t>
        <w:softHyphen/>
        <w:t>ci</w:t>
        <w:softHyphen/>
        <w:t>ati</w:t>
        <w:softHyphen/>
        <w:t>ve ga</w:t>
        <w:softHyphen/>
        <w:t>ze was ri</w:t>
        <w:softHyphen/>
        <w:t>ve</w:t>
        <w:softHyphen/>
        <w:t>ted to that splen</w:t>
        <w:softHyphen/>
        <w:t>did symbol of se</w:t>
        <w:softHyphen/>
        <w:t>xu</w:t>
        <w:softHyphen/>
        <w:t>ality sprin</w:t>
        <w:softHyphen/>
        <w:t>ging from the black thatch bet</w:t>
        <w:softHyphen/>
        <w:t>we</w:t>
        <w:softHyphen/>
        <w:t>en his legs. Un</w:t>
        <w:softHyphen/>
        <w:t>con</w:t>
        <w:softHyphen/>
        <w:t>s</w:t>
        <w:softHyphen/>
        <w:t>ci</w:t>
        <w:softHyphen/>
        <w:t>o</w:t>
        <w:softHyphen/>
        <w:t>usly Shan</w:t>
        <w:softHyphen/>
        <w:t>non lic</w:t>
        <w:softHyphen/>
        <w:t>ked her lips, over</w:t>
        <w:softHyphen/>
        <w:t>w</w:t>
        <w:softHyphen/>
        <w:t>hel</w:t>
        <w:softHyphen/>
        <w:t>med by the li</w:t>
        <w:softHyphen/>
        <w:t>ving, bre</w:t>
        <w:softHyphen/>
        <w:t>at</w:t>
        <w:softHyphen/>
        <w:t>hing sta</w:t>
        <w:softHyphen/>
        <w:t>tue of flesh and blo</w:t>
        <w:softHyphen/>
        <w:t>od per</w:t>
        <w:softHyphen/>
        <w:t>fec</w:t>
        <w:softHyphen/>
        <w:t>ti</w:t>
        <w:softHyphen/>
        <w:t>on stan</w:t>
        <w:softHyphen/>
        <w:t>ding be</w:t>
        <w:softHyphen/>
        <w:t>fo</w:t>
        <w:softHyphen/>
        <w:t>re her and the glo</w:t>
        <w:softHyphen/>
        <w:t>ri</w:t>
        <w:softHyphen/>
        <w:t>o</w:t>
        <w:softHyphen/>
        <w:t>us ec</w:t>
        <w:softHyphen/>
        <w:t>s</w:t>
        <w:softHyphen/>
        <w:t>tasy he was ca</w:t>
        <w:softHyphen/>
        <w:t>pab</w:t>
        <w:softHyphen/>
        <w:t>le of gi</w:t>
        <w:softHyphen/>
        <w:t xml:space="preserve">v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lus</w:t>
        <w:softHyphen/>
        <w:t>hed with ple</w:t>
        <w:softHyphen/>
        <w:t>asu</w:t>
        <w:softHyphen/>
        <w:t>re, happy to know he ple</w:t>
        <w:softHyphen/>
        <w:t>ased Shan</w:t>
        <w:softHyphen/>
        <w:t>non so well. He cer</w:t>
        <w:softHyphen/>
        <w:t>ta</w:t>
        <w:softHyphen/>
        <w:t>inly was well sa</w:t>
        <w:softHyphen/>
        <w:t>tis</w:t>
        <w:softHyphen/>
        <w:t>fi</w:t>
        <w:softHyphen/>
        <w:t>ed with her. She was a vi</w:t>
        <w:softHyphen/>
        <w:t>si</w:t>
        <w:softHyphen/>
        <w:t>on of be</w:t>
        <w:softHyphen/>
        <w:t>a</w:t>
        <w:softHyphen/>
        <w:t>uty and per</w:t>
        <w:softHyphen/>
        <w:t>fec</w:t>
        <w:softHyphen/>
        <w:t>ti</w:t>
        <w:softHyphen/>
        <w:t>on, won</w:t>
        <w:softHyphen/>
        <w:t>der</w:t>
        <w:softHyphen/>
        <w:t>ful</w:t>
        <w:softHyphen/>
        <w:t>ly pro</w:t>
        <w:softHyphen/>
        <w:t>por</w:t>
        <w:softHyphen/>
        <w:t>ti</w:t>
        <w:softHyphen/>
        <w:t>oned and mas</w:t>
        <w:softHyphen/>
        <w:t>ter</w:t>
        <w:softHyphen/>
        <w:t>ful</w:t>
        <w:softHyphen/>
        <w:t>ly pa</w:t>
        <w:softHyphen/>
        <w:t>in</w:t>
        <w:softHyphen/>
        <w:t>ted in hu</w:t>
        <w:softHyphen/>
        <w:t>es of ivory and r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ex</w:t>
        <w:softHyphen/>
        <w:t>p</w:t>
        <w:softHyphen/>
        <w:t>res</w:t>
        <w:softHyphen/>
        <w:t>si</w:t>
        <w:softHyphen/>
        <w:t>ve blue eyes de</w:t>
        <w:softHyphen/>
        <w:t>vo</w:t>
        <w:softHyphen/>
        <w:t>uring his body ca</w:t>
        <w:softHyphen/>
        <w:t>used Bla</w:t>
        <w:softHyphen/>
        <w:t>de to swell with pri</w:t>
        <w:softHyphen/>
        <w:t>de. He felt in</w:t>
        <w:softHyphen/>
        <w:t>vin</w:t>
        <w:softHyphen/>
        <w:t>cib</w:t>
        <w:softHyphen/>
        <w:t>le, em</w:t>
        <w:softHyphen/>
        <w:t>bu</w:t>
        <w:softHyphen/>
        <w:t>ed with an enor</w:t>
        <w:softHyphen/>
        <w:t>mo</w:t>
        <w:softHyphen/>
        <w:t>us ne</w:t>
        <w:softHyphen/>
        <w:t>ed to gi</w:t>
        <w:softHyphen/>
        <w:t>ve Shan</w:t>
        <w:softHyphen/>
        <w:t>non mo</w:t>
        <w:softHyphen/>
        <w:t>re rap</w:t>
        <w:softHyphen/>
        <w:t>tu</w:t>
        <w:softHyphen/>
        <w:t>re than she'd ever known be</w:t>
        <w:softHyphen/>
        <w:t>fo</w:t>
        <w:softHyphen/>
        <w:t>re. Al</w:t>
        <w:softHyphen/>
        <w:t>most re</w:t>
        <w:softHyphen/>
        <w:t>ve</w:t>
        <w:softHyphen/>
        <w:t>rently, he to</w:t>
        <w:softHyphen/>
        <w:t>uc</w:t>
        <w:softHyphen/>
        <w:t>hed her right bre</w:t>
        <w:softHyphen/>
        <w:t>ast with one hand, to</w:t>
        <w:softHyphen/>
        <w:t>ying with her ta</w:t>
        <w:softHyphen/>
        <w:t>ute</w:t>
        <w:softHyphen/>
        <w:t>ning nip</w:t>
        <w:softHyphen/>
        <w:t>ple whi</w:t>
        <w:softHyphen/>
        <w:t>le his ot</w:t>
        <w:softHyphen/>
        <w:t>her hand slid down her flat belly to cup the rich ches</w:t>
        <w:softHyphen/>
        <w:t>t</w:t>
        <w:softHyphen/>
        <w:t>nut vee bet</w:t>
        <w:softHyphen/>
        <w:t>we</w:t>
        <w:softHyphen/>
        <w:t xml:space="preserve">en her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han</w:t>
        <w:softHyphen/>
        <w:t>non gas</w:t>
        <w:softHyphen/>
        <w:t>ped. She was stun</w:t>
        <w:softHyphen/>
        <w:t>ned by the he</w:t>
        <w:softHyphen/>
        <w:t>at ex</w:t>
        <w:softHyphen/>
        <w:t>p</w:t>
        <w:softHyphen/>
        <w:t>lo</w:t>
        <w:softHyphen/>
        <w:t>ding thro</w:t>
        <w:softHyphen/>
        <w:t>ugh her body at his in</w:t>
        <w:softHyphen/>
        <w:t>ti</w:t>
        <w:softHyphen/>
        <w:t>ma</w:t>
        <w:softHyphen/>
        <w:t>te to</w:t>
        <w:softHyphen/>
        <w:t>uch. Clin</w:t>
        <w:softHyphen/>
        <w:t>ging to him, she be</w:t>
        <w:softHyphen/>
        <w:t>gan to trem</w:t>
        <w:softHyphen/>
        <w:t>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Lit</w:t>
        <w:softHyphen/>
        <w:t>tle Fi</w:t>
        <w:softHyphen/>
        <w:t>re</w:t>
        <w:softHyphen/>
        <w:t>bird, I fe</w:t>
        <w:softHyphen/>
        <w:t>el the sa</w:t>
        <w:softHyphen/>
        <w:t>me things you're fe</w:t>
        <w:softHyphen/>
        <w:t xml:space="preserve">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is long, skil</w:t>
        <w:softHyphen/>
        <w:t>led fin</w:t>
        <w:softHyphen/>
        <w:t>ger in</w:t>
        <w:softHyphen/>
        <w:t>va</w:t>
        <w:softHyphen/>
        <w:t>ded her wet warmth, Shan</w:t>
        <w:softHyphen/>
        <w:t>non's legs buc</w:t>
        <w:softHyphen/>
        <w:t>k</w:t>
        <w:softHyphen/>
        <w:t>led and Bla</w:t>
        <w:softHyphen/>
        <w:t>de swept her in</w:t>
        <w:softHyphen/>
        <w:t>to his arms, sit</w:t>
        <w:softHyphen/>
        <w:t>ting down on the mat and pla</w:t>
        <w:softHyphen/>
        <w:t>cing her on his lap. He kis</w:t>
        <w:softHyphen/>
        <w:t>sed her bre</w:t>
        <w:softHyphen/>
        <w:t>asts un</w:t>
        <w:softHyphen/>
        <w:t>til they we</w:t>
        <w:softHyphen/>
        <w:t>re pink and tin</w:t>
        <w:softHyphen/>
        <w:t>g</w:t>
        <w:softHyphen/>
        <w:t>ling; suc</w:t>
        <w:softHyphen/>
        <w:t>ked and lic</w:t>
        <w:softHyphen/>
        <w:t>ked her nip</w:t>
        <w:softHyphen/>
        <w:t>ples till they grew peb</w:t>
        <w:softHyphen/>
        <w:t>ble hard and ac</w:t>
        <w:softHyphen/>
        <w:t>hingly dis</w:t>
        <w:softHyphen/>
        <w:t>ten</w:t>
        <w:softHyphen/>
        <w:t>ded. Im</w:t>
        <w:softHyphen/>
        <w:t>mer</w:t>
        <w:softHyphen/>
        <w:t>sed in ero</w:t>
        <w:softHyphen/>
        <w:t>tic ple</w:t>
        <w:softHyphen/>
        <w:t>asu</w:t>
        <w:softHyphen/>
        <w:t>re, his skil</w:t>
        <w:softHyphen/>
        <w:t>led hands wor</w:t>
        <w:softHyphen/>
        <w:t>ked ma</w:t>
        <w:softHyphen/>
        <w:t>gic on her he</w:t>
        <w:softHyphen/>
        <w:t>ated flesh, aro</w:t>
        <w:softHyphen/>
        <w:t>using her, thril</w:t>
        <w:softHyphen/>
        <w:t xml:space="preserve">l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de me, lo</w:t>
        <w:softHyphen/>
        <w:t>ve," Bla</w:t>
        <w:softHyphen/>
        <w:t>de whis</w:t>
        <w:softHyphen/>
        <w:t>pe</w:t>
        <w:softHyphen/>
        <w:t>red, stret</w:t>
        <w:softHyphen/>
        <w:t>c</w:t>
        <w:softHyphen/>
        <w:t>hing out on his back, put</w:t>
        <w:softHyphen/>
        <w:t>ting his hands to her wa</w:t>
        <w:softHyphen/>
        <w:t>ist and lif</w:t>
        <w:softHyphen/>
        <w:t>ting her as</w:t>
        <w:softHyphen/>
        <w:t>t</w:t>
        <w:softHyphen/>
        <w:t>r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ur</w:t>
        <w:softHyphen/>
        <w:t>ged her up to a kne</w:t>
        <w:softHyphen/>
        <w:t>eling po</w:t>
        <w:softHyphen/>
        <w:t>si</w:t>
        <w:softHyphen/>
        <w:t>ti</w:t>
        <w:softHyphen/>
        <w:t>on, then slowly, ca</w:t>
        <w:softHyphen/>
        <w:t>re</w:t>
        <w:softHyphen/>
        <w:t>ful</w:t>
        <w:softHyphen/>
        <w:t>ly, bro</w:t>
        <w:softHyphen/>
        <w:t>ught her back down on his stra</w:t>
        <w:softHyphen/>
        <w:t>ining erec</w:t>
        <w:softHyphen/>
        <w:t>ti</w:t>
        <w:softHyphen/>
        <w:t>on. Shan</w:t>
        <w:softHyphen/>
        <w:t>non's body qu</w:t>
        <w:softHyphen/>
        <w:t>ive</w:t>
        <w:softHyphen/>
        <w:t>red with ple</w:t>
        <w:softHyphen/>
        <w:t>asu</w:t>
        <w:softHyphen/>
        <w:t>re as she grip</w:t>
        <w:softHyphen/>
        <w:t>ped his ribs, pus</w:t>
        <w:softHyphen/>
        <w:t>hed down hard and set</w:t>
        <w:softHyphen/>
        <w:t>tled her</w:t>
        <w:softHyphen/>
        <w:t>self on his en</w:t>
        <w:softHyphen/>
        <w:t>gor</w:t>
        <w:softHyphen/>
        <w:t>ged flesh, ta</w:t>
        <w:softHyphen/>
        <w:t>king all of him in</w:t>
        <w:softHyphen/>
        <w:t>si</w:t>
        <w:softHyphen/>
        <w:t xml:space="preserve">de her. </w:t>
      </w:r>
    </w:p>
    <w:p>
      <w:pPr>
        <w:pStyle w:val="Normal"/>
        <w:spacing w:lineRule="auto" w:line="360" w:before="240" w:after="240"/>
        <w:rPr/>
      </w:pPr>
      <w:r>
        <w:rPr>
          <w:rFonts w:cs="Georgia" w:ascii="Georgia" w:hAnsi="Georgia"/>
        </w:rPr>
        <w:t>    </w:t>
      </w:r>
      <w:r>
        <w:rPr>
          <w:rFonts w:cs="Georgia" w:ascii="Georgia" w:hAnsi="Georgia"/>
        </w:rPr>
        <w:t>"Damn, you fe</w:t>
        <w:softHyphen/>
        <w:t>el go</w:t>
        <w:softHyphen/>
        <w:t>od," Bla</w:t>
        <w:softHyphen/>
        <w:t>de mo</w:t>
        <w:softHyphen/>
        <w:t>aned in sub</w:t>
        <w:softHyphen/>
        <w:t>li</w:t>
        <w:softHyphen/>
        <w:t>me rap</w:t>
        <w:softHyphen/>
        <w:t>tu</w:t>
        <w:softHyphen/>
        <w:t xml:space="preserve">re. "So warm so t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ssing her he</w:t>
        <w:softHyphen/>
        <w:t>ad back in pu</w:t>
        <w:softHyphen/>
        <w:t>re joy, Shan</w:t>
        <w:softHyphen/>
        <w:t>non roc</w:t>
        <w:softHyphen/>
        <w:t>ked her body in a slow, un</w:t>
        <w:softHyphen/>
        <w:t>du</w:t>
        <w:softHyphen/>
        <w:t>la</w:t>
        <w:softHyphen/>
        <w:t>ting mo</w:t>
        <w:softHyphen/>
        <w:t>ti</w:t>
        <w:softHyphen/>
        <w:t>on, ne</w:t>
        <w:softHyphen/>
        <w:t>arly des</w:t>
        <w:softHyphen/>
        <w:t>t</w:t>
        <w:softHyphen/>
        <w:t>ro</w:t>
        <w:softHyphen/>
        <w:t>ying Bla</w:t>
        <w:softHyphen/>
        <w:t>de's de</w:t>
        <w:softHyphen/>
        <w:t>ter</w:t>
        <w:softHyphen/>
        <w:t>mi</w:t>
        <w:softHyphen/>
        <w:t>na</w:t>
        <w:softHyphen/>
        <w:t>ti</w:t>
        <w:softHyphen/>
        <w:t>on to res</w:t>
        <w:softHyphen/>
        <w:t>t</w:t>
        <w:softHyphen/>
        <w:t>ra</w:t>
        <w:softHyphen/>
        <w:t>in him</w:t>
        <w:softHyphen/>
        <w:t>self. He wan</w:t>
        <w:softHyphen/>
        <w:t>ted to grasp her wa</w:t>
        <w:softHyphen/>
        <w:t>ist and plun</w:t>
        <w:softHyphen/>
        <w:t>ge in</w:t>
        <w:softHyphen/>
        <w:t>to her, hard, de</w:t>
        <w:softHyphen/>
        <w:t>man</w:t>
        <w:softHyphen/>
        <w:t>ding, dri</w:t>
        <w:softHyphen/>
        <w:t>ving him</w:t>
        <w:softHyphen/>
        <w:t>self in de</w:t>
        <w:softHyphen/>
        <w:t>ep, wild thrusts to pos</w:t>
        <w:softHyphen/>
        <w:t>sess her to</w:t>
        <w:softHyphen/>
        <w:t>tal</w:t>
        <w:softHyphen/>
        <w:t>ly. Exer</w:t>
        <w:softHyphen/>
        <w:t>ting ex</w:t>
        <w:softHyphen/>
        <w:t>t</w:t>
        <w:softHyphen/>
        <w:t>ra</w:t>
        <w:softHyphen/>
        <w:t>or</w:t>
        <w:softHyphen/>
        <w:t>di</w:t>
        <w:softHyphen/>
        <w:t>nary con</w:t>
        <w:softHyphen/>
        <w:t>t</w:t>
        <w:softHyphen/>
        <w:t>rol, he al</w:t>
        <w:softHyphen/>
        <w:t>lo</w:t>
        <w:softHyphen/>
        <w:t>wed Shan</w:t>
        <w:softHyphen/>
        <w:t>non to set the pa</w:t>
        <w:softHyphen/>
        <w:t>ce. Her pas</w:t>
        <w:softHyphen/>
        <w:t>si</w:t>
        <w:softHyphen/>
        <w:t>on ex</w:t>
        <w:softHyphen/>
        <w:t>p</w:t>
        <w:softHyphen/>
        <w:t>lo</w:t>
        <w:softHyphen/>
        <w:t>ded, her legs squ</w:t>
        <w:softHyphen/>
        <w:t>e</w:t>
        <w:softHyphen/>
        <w:t>ezing his slim hips as she gro</w:t>
        <w:softHyphen/>
        <w:t>und her pel</w:t>
        <w:softHyphen/>
        <w:t>vis aga</w:t>
        <w:softHyphen/>
        <w:t>inst his, her hands cla</w:t>
        <w:softHyphen/>
        <w:t>wing at his back, her mo</w:t>
        <w:softHyphen/>
        <w:t>uth nip</w:t>
        <w:softHyphen/>
        <w:t>ping at his neck and sho</w:t>
        <w:softHyphen/>
        <w:t>ul</w:t>
        <w:softHyphen/>
        <w:t>ders. Sud</w:t>
        <w:softHyphen/>
        <w:t>denly Bla</w:t>
        <w:softHyphen/>
        <w:t>de re</w:t>
        <w:softHyphen/>
        <w:t>ac</w:t>
        <w:softHyphen/>
        <w:t>hed the li</w:t>
        <w:softHyphen/>
        <w:t>mit of his en</w:t>
        <w:softHyphen/>
        <w:t>du</w:t>
        <w:softHyphen/>
        <w:t>ran</w:t>
        <w:softHyphen/>
        <w:t>ce as he gras</w:t>
        <w:softHyphen/>
        <w:t>ped her but</w:t>
        <w:softHyphen/>
        <w:t>tocks in his big hands, sli</w:t>
        <w:softHyphen/>
        <w:t>ding her up, then down along the ri</w:t>
        <w:softHyphen/>
        <w:t>gid length of his po</w:t>
        <w:softHyphen/>
        <w:t>le with sa</w:t>
        <w:softHyphen/>
        <w:t>va</w:t>
        <w:softHyphen/>
        <w:t>ge, na</w:t>
        <w:softHyphen/>
        <w:t xml:space="preserve">ked fury. </w:t>
      </w:r>
    </w:p>
    <w:p>
      <w:pPr>
        <w:pStyle w:val="Normal"/>
        <w:spacing w:lineRule="auto" w:line="360" w:before="240" w:after="240"/>
        <w:rPr/>
      </w:pPr>
      <w:r>
        <w:rPr>
          <w:rFonts w:cs="Georgia" w:ascii="Georgia" w:hAnsi="Georgia"/>
        </w:rPr>
        <w:t>    </w:t>
      </w:r>
      <w:r>
        <w:rPr>
          <w:rFonts w:cs="Georgia" w:ascii="Georgia" w:hAnsi="Georgia"/>
        </w:rPr>
        <w:t xml:space="preserve">"Blade, God 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go, Lit</w:t>
        <w:softHyphen/>
        <w:t>tle Fi</w:t>
        <w:softHyphen/>
        <w:t>re</w:t>
        <w:softHyphen/>
        <w:t>bird, it's ti</w:t>
        <w:softHyphen/>
        <w:t>me. I want to watch yo</w:t>
        <w:softHyphen/>
        <w:t>ur lo</w:t>
        <w:softHyphen/>
        <w:t>vely fa</w:t>
        <w:softHyphen/>
        <w:t>ce sof</w:t>
        <w:softHyphen/>
        <w:t>ten and glow in pas</w:t>
        <w:softHyphen/>
        <w:t>si</w:t>
        <w:softHyphen/>
        <w:t>on when you co</w:t>
        <w:softHyphen/>
        <w:t xml:space="preserve">m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dro</w:t>
        <w:softHyphen/>
        <w:t>ve her over the 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gro</w:t>
        <w:softHyphen/>
        <w:t>aned and sho</w:t>
        <w:softHyphen/>
        <w:t>ok as her con</w:t>
        <w:softHyphen/>
        <w:t>t</w:t>
        <w:softHyphen/>
        <w:t>rac</w:t>
        <w:softHyphen/>
        <w:t>ti</w:t>
        <w:softHyphen/>
        <w:t>ons tig</w:t>
        <w:softHyphen/>
        <w:t>h</w:t>
        <w:softHyphen/>
        <w:t>te</w:t>
        <w:softHyphen/>
        <w:t>ned aro</w:t>
        <w:softHyphen/>
        <w:t>und him, spe</w:t>
        <w:softHyphen/>
        <w:t>eding to</w:t>
        <w:softHyphen/>
        <w:t>ward his own fi</w:t>
        <w:softHyphen/>
        <w:t>er</w:t>
        <w:softHyphen/>
        <w:t>ce re</w:t>
        <w:softHyphen/>
        <w:t>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uddering un</w:t>
        <w:softHyphen/>
        <w:t>con</w:t>
        <w:softHyphen/>
        <w:t>t</w:t>
        <w:softHyphen/>
        <w:t>rol</w:t>
        <w:softHyphen/>
        <w:t>lably, they flo</w:t>
        <w:softHyphen/>
        <w:t>ated back to earth, still en</w:t>
        <w:softHyphen/>
        <w:t>t</w:t>
        <w:softHyphen/>
        <w:t>wi</w:t>
        <w:softHyphen/>
        <w:t>ned, Shan</w:t>
        <w:softHyphen/>
        <w:t>non res</w:t>
        <w:softHyphen/>
        <w:t>ting on Bla</w:t>
        <w:softHyphen/>
        <w:t>de's chest, his hands run</w:t>
        <w:softHyphen/>
        <w:t>ning the length of her spi</w:t>
        <w:softHyphen/>
        <w:t xml:space="preserve">ne an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he ras</w:t>
        <w:softHyphen/>
        <w:t>ped re</w:t>
        <w:softHyphen/>
        <w:t>ve</w:t>
        <w:softHyphen/>
        <w:t>rently, trying to sort thro</w:t>
        <w:softHyphen/>
        <w:t>ugh the ma</w:t>
        <w:softHyphen/>
        <w:t>el</w:t>
        <w:softHyphen/>
        <w:t>s</w:t>
        <w:softHyphen/>
        <w:t>t</w:t>
        <w:softHyphen/>
        <w:t>rom of emo</w:t>
        <w:softHyphen/>
        <w:t>ti</w:t>
        <w:softHyphen/>
        <w:t>ons he had just ex</w:t>
        <w:softHyphen/>
        <w:t>perienced. What in the hell ma</w:t>
        <w:softHyphen/>
        <w:t>de him think he co</w:t>
        <w:softHyphen/>
        <w:t>uld get along wit</w:t>
        <w:softHyphen/>
        <w:t>ho</w:t>
        <w:softHyphen/>
        <w:t>ut Shan</w:t>
        <w:softHyphen/>
        <w:t>non? he won</w:t>
        <w:softHyphen/>
        <w:t>de</w:t>
        <w:softHyphen/>
        <w:t>red. Wit</w:t>
        <w:softHyphen/>
        <w:t>ho</w:t>
        <w:softHyphen/>
        <w:t>ut her to brig</w:t>
        <w:softHyphen/>
        <w:t>h</w:t>
        <w:softHyphen/>
        <w:t>ten his li</w:t>
        <w:softHyphen/>
        <w:t>fe he'd shri</w:t>
        <w:softHyphen/>
        <w:t>vel up and die. He had ne</w:t>
        <w:softHyphen/>
        <w:t>ver ex</w:t>
        <w:softHyphen/>
        <w:t>pe</w:t>
        <w:softHyphen/>
        <w:t>ri</w:t>
        <w:softHyphen/>
        <w:t>en</w:t>
        <w:softHyphen/>
        <w:t>ced such a tem</w:t>
        <w:softHyphen/>
        <w:t>pes</w:t>
        <w:softHyphen/>
        <w:t>tu</w:t>
        <w:softHyphen/>
        <w:t>o</w:t>
        <w:softHyphen/>
        <w:t>us, whi</w:t>
        <w:softHyphen/>
        <w:t>te-hot cli</w:t>
        <w:softHyphen/>
        <w:t>max. Each ti</w:t>
        <w:softHyphen/>
        <w:t>me with Shan</w:t>
        <w:softHyphen/>
        <w:t>non got bet</w:t>
        <w:softHyphen/>
        <w:t>ter. She aro</w:t>
        <w:softHyphen/>
        <w:t>used emo</w:t>
        <w:softHyphen/>
        <w:t>ti</w:t>
        <w:softHyphen/>
        <w:t>ons in him that he ne</w:t>
        <w:softHyphen/>
        <w:t>ver felt with any 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ve ne</w:t>
        <w:softHyphen/>
        <w:t>ver felt an</w:t>
        <w:softHyphen/>
        <w:t>y</w:t>
        <w:softHyphen/>
        <w:t>t</w:t>
        <w:softHyphen/>
        <w:t>hing li</w:t>
        <w:softHyphen/>
        <w:t>ke that," Shan</w:t>
        <w:softHyphen/>
        <w:t>non whis</w:t>
        <w:softHyphen/>
        <w:t>pe</w:t>
        <w:softHyphen/>
        <w:t>red, ec</w:t>
        <w:softHyphen/>
        <w:t>ho</w:t>
        <w:softHyphen/>
        <w:t>ing Bla</w:t>
        <w:softHyphen/>
        <w:t>de's tho</w:t>
        <w:softHyphen/>
        <w:t>ughts. She so</w:t>
        <w:softHyphen/>
        <w:t>un</w:t>
        <w:softHyphen/>
        <w:t>ded as awes</w:t>
        <w:softHyphen/>
        <w:t>t</w:t>
        <w:softHyphen/>
        <w:t>ruck as he was. "Don't ever le</w:t>
        <w:softHyphen/>
        <w:t xml:space="preserve">a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Bla</w:t>
        <w:softHyphen/>
        <w:t>de vo</w:t>
        <w:softHyphen/>
        <w:t>wed, hug</w:t>
        <w:softHyphen/>
        <w:t>ging her clo</w:t>
        <w:softHyphen/>
        <w:t>se. "You're my li</w:t>
        <w:softHyphen/>
        <w:t>fe, my re</w:t>
        <w:softHyphen/>
        <w:t>ason for li</w:t>
        <w:softHyphen/>
        <w:t>ving. You're mi</w:t>
        <w:softHyphen/>
        <w:t>ne, Shan</w:t>
        <w:softHyphen/>
        <w:t>non Bra</w:t>
        <w:softHyphen/>
        <w:t>ni</w:t>
        <w:softHyphen/>
        <w:t xml:space="preserve">g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re mi</w:t>
        <w:softHyphen/>
        <w:t>ne, Swift Bla</w:t>
        <w:softHyphen/>
        <w:t>de. Do you ha</w:t>
        <w:softHyphen/>
        <w:t>ve a last na</w:t>
        <w:softHyphen/>
        <w:t>me?" she as</w:t>
        <w:softHyphen/>
        <w:t>ked cu</w:t>
        <w:softHyphen/>
        <w:t>ri</w:t>
        <w:softHyphen/>
        <w:t>o</w:t>
        <w:softHyphen/>
        <w:t>usly. "What was yo</w:t>
        <w:softHyphen/>
        <w:t>ur fat</w:t>
        <w:softHyphen/>
        <w:t>her'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yker. In the East I was known as Bla</w:t>
        <w:softHyphen/>
        <w:t xml:space="preserve">de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so</w:t>
        <w:softHyphen/>
        <w:t xml:space="preserve">on can I be Mrs.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had my way, it wo</w:t>
        <w:softHyphen/>
        <w:t>uld be to</w:t>
        <w:softHyphen/>
        <w:t>mor</w:t>
        <w:softHyphen/>
        <w:t>row, but I'm af</w:t>
        <w:softHyphen/>
        <w:t>ra</w:t>
        <w:softHyphen/>
        <w:t>id we'll ha</w:t>
        <w:softHyphen/>
        <w:t>ve to wa</w:t>
        <w:softHyphen/>
        <w:t>it," Bla</w:t>
        <w:softHyphen/>
        <w:t>de sa</w:t>
        <w:softHyphen/>
        <w:t>id reg</w:t>
        <w:softHyphen/>
        <w:t>re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For what?" Shan</w:t>
        <w:softHyphen/>
        <w:t>non ra</w:t>
        <w:softHyphen/>
        <w:t>ised her</w:t>
        <w:softHyphen/>
        <w:t>self on her el</w:t>
        <w:softHyphen/>
        <w:t>bows, sta</w:t>
        <w:softHyphen/>
        <w:t>ring at Bla</w:t>
        <w:softHyphen/>
        <w:t xml:space="preserve">de as if he'd lost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be in eno</w:t>
        <w:softHyphen/>
        <w:t>ugh dan</w:t>
        <w:softHyphen/>
        <w:t>ger wit</w:t>
        <w:softHyphen/>
        <w:t>ho</w:t>
        <w:softHyphen/>
        <w:t>ut my con</w:t>
        <w:softHyphen/>
        <w:t>t</w:t>
        <w:softHyphen/>
        <w:t>ri</w:t>
        <w:softHyphen/>
        <w:t>bu</w:t>
        <w:softHyphen/>
        <w:t>ting to it. Ba</w:t>
        <w:softHyphen/>
        <w:t>iley's par</w:t>
        <w:softHyphen/>
        <w:t>t</w:t>
        <w:softHyphen/>
        <w:t>ner will sur</w:t>
        <w:softHyphen/>
        <w:t>mi</w:t>
        <w:softHyphen/>
        <w:t>se that you've told Wa</w:t>
        <w:softHyphen/>
        <w:t>de Van</w:t>
        <w:softHyphen/>
        <w:t>ce abo</w:t>
        <w:softHyphen/>
        <w:t>ut him, and he'll li</w:t>
        <w:softHyphen/>
        <w:t>ve in fe</w:t>
        <w:softHyphen/>
        <w:t>ar that you'll re</w:t>
        <w:softHyphen/>
        <w:t>cog</w:t>
        <w:softHyphen/>
        <w:t>ni</w:t>
        <w:softHyphen/>
        <w:t>ze his vo</w:t>
        <w:softHyphen/>
        <w:t>ice. He might de</w:t>
        <w:softHyphen/>
        <w:t>ci</w:t>
        <w:softHyphen/>
        <w:t>de to eli</w:t>
        <w:softHyphen/>
        <w:t>mi</w:t>
        <w:softHyphen/>
        <w:t>na</w:t>
        <w:softHyphen/>
        <w:t>te that prob</w:t>
        <w:softHyphen/>
        <w:t>lem. Now do you un</w:t>
        <w:softHyphen/>
        <w:t>der</w:t>
        <w:softHyphen/>
        <w:t>s</w:t>
        <w:softHyphen/>
        <w:t>tand why yo</w:t>
        <w:softHyphen/>
        <w:t>ur li</w:t>
        <w:softHyphen/>
        <w:t>fe co</w:t>
        <w:softHyphen/>
        <w:t>uld be in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de- eyed, Shan</w:t>
        <w:softHyphen/>
        <w:t>non nod</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ly, no one knows I'm a go</w:t>
        <w:softHyphen/>
        <w:t>ver</w:t>
        <w:softHyphen/>
        <w:t>n</w:t>
        <w:softHyphen/>
        <w:t>ment agent or that I'm wor</w:t>
        <w:softHyphen/>
        <w:t>king with Wa</w:t>
        <w:softHyphen/>
        <w:t>de, which me</w:t>
        <w:softHyphen/>
        <w:t>ans I'll be ab</w:t>
        <w:softHyphen/>
        <w:t>le to con</w:t>
        <w:softHyphen/>
        <w:t>ti</w:t>
        <w:softHyphen/>
        <w:t>nue the in</w:t>
        <w:softHyphen/>
        <w:t>ves</w:t>
        <w:softHyphen/>
        <w:t>ti</w:t>
        <w:softHyphen/>
        <w:t>ga</w:t>
        <w:softHyphen/>
        <w:t>ti</w:t>
        <w:softHyphen/>
        <w:t>on un</w:t>
        <w:softHyphen/>
        <w:t>hin</w:t>
        <w:softHyphen/>
        <w:t>de</w:t>
        <w:softHyphen/>
        <w:t>red. I sus</w:t>
        <w:softHyphen/>
        <w:t>pect Wa</w:t>
        <w:softHyphen/>
        <w:t>de will be clo</w:t>
        <w:softHyphen/>
        <w:t>sely wat</w:t>
        <w:softHyphen/>
        <w:t>c</w:t>
        <w:softHyphen/>
        <w:t>hed, tho</w:t>
        <w:softHyphen/>
        <w:t>ugh, sin</w:t>
        <w:softHyphen/>
        <w:t>ce our man se</w:t>
        <w:softHyphen/>
        <w:t>ems to know that you went to the ma</w:t>
        <w:softHyphen/>
        <w:t>j</w:t>
        <w:softHyphen/>
        <w:t>or with yo</w:t>
        <w:softHyphen/>
        <w:t>ur sus</w:t>
        <w:softHyphen/>
        <w:t>pi</w:t>
        <w:softHyphen/>
        <w:t>c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s in dan</w:t>
        <w:softHyphen/>
        <w:t xml:space="preserve">ger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ssibly," Bla</w:t>
        <w:softHyphen/>
        <w:t>de a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till don't see what all this has to do with us and the way we fe</w:t>
        <w:softHyphen/>
        <w:t>el abo</w:t>
        <w:softHyphen/>
        <w:t>ut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bet</w:t>
        <w:softHyphen/>
        <w:t>ter ab</w:t>
        <w:softHyphen/>
        <w:t>le to ke</w:t>
        <w:softHyphen/>
        <w:t>ep an eye on you if no one sus</w:t>
        <w:softHyphen/>
        <w:t>pects the</w:t>
        <w:softHyphen/>
        <w:t>re is an</w:t>
        <w:softHyphen/>
        <w:t>y</w:t>
        <w:softHyphen/>
        <w:t>t</w:t>
        <w:softHyphen/>
        <w:t>hing bet</w:t>
        <w:softHyphen/>
        <w:t>we</w:t>
        <w:softHyphen/>
        <w:t>en us," Bla</w:t>
        <w:softHyphen/>
        <w:t>de ex</w:t>
        <w:softHyphen/>
        <w:t>p</w:t>
        <w:softHyphen/>
        <w:t>la</w:t>
        <w:softHyphen/>
        <w:t>ined. "The</w:t>
        <w:softHyphen/>
        <w:t>re are ti</w:t>
        <w:softHyphen/>
        <w:t>mes when I might ha</w:t>
        <w:softHyphen/>
        <w:t>ve to le</w:t>
        <w:softHyphen/>
        <w:t>ave the fort, and if we we</w:t>
        <w:softHyphen/>
        <w:t>re mar</w:t>
        <w:softHyphen/>
        <w:t>ri</w:t>
        <w:softHyphen/>
        <w:t>ed you'd be su</w:t>
        <w:softHyphen/>
        <w:t>bj</w:t>
        <w:softHyphen/>
        <w:t>ect to ri</w:t>
        <w:softHyphen/>
        <w:t>di</w:t>
        <w:softHyphen/>
        <w:t>cu</w:t>
        <w:softHyphen/>
        <w:t>le from the tow</w:t>
        <w:softHyphen/>
        <w:t>n</w:t>
        <w:softHyphen/>
        <w:t>s</w:t>
        <w:softHyphen/>
        <w:t>pe</w:t>
        <w:softHyphen/>
        <w:t>op</w:t>
        <w:softHyphen/>
        <w:t>le. Be pa</w:t>
        <w:softHyphen/>
        <w:t>ti</w:t>
        <w:softHyphen/>
        <w:t>ent, my lo</w:t>
        <w:softHyphen/>
        <w:t>ve, my job he</w:t>
        <w:softHyphen/>
        <w:t>re will be fi</w:t>
        <w:softHyphen/>
        <w:t>nis</w:t>
        <w:softHyphen/>
        <w:t>hed so</w:t>
        <w:softHyphen/>
        <w:t>on. Ba</w:t>
        <w:softHyphen/>
        <w:t>iley and Mad Wolf are de</w:t>
        <w:softHyphen/>
        <w:t>ad, but ot</w:t>
        <w:softHyphen/>
        <w:t>her re</w:t>
        <w:softHyphen/>
        <w:t>ne</w:t>
        <w:softHyphen/>
        <w:t>ga</w:t>
        <w:softHyphen/>
        <w:t>des will ta</w:t>
        <w:softHyphen/>
        <w:t>ke Mad Wolf's pla</w:t>
        <w:softHyphen/>
        <w:t>ce as long as guns are pla</w:t>
        <w:softHyphen/>
        <w:t>ced in the</w:t>
        <w:softHyphen/>
        <w:t>ir hands by men li</w:t>
        <w:softHyphen/>
        <w:t>ke Ba</w:t>
        <w:softHyphen/>
        <w:t>iley and his par</w:t>
        <w:softHyphen/>
        <w:t>t</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ne</w:t>
        <w:softHyphen/>
        <w:t>ver sa</w:t>
        <w:softHyphen/>
        <w:t>id why you left yo</w:t>
        <w:softHyphen/>
        <w:t>ur gran</w:t>
        <w:softHyphen/>
        <w:t>d</w:t>
        <w:softHyphen/>
        <w:t>fat</w:t>
        <w:softHyphen/>
        <w:t>her. What hap</w:t>
        <w:softHyphen/>
        <w:t>pe</w:t>
        <w:softHyphen/>
        <w:t>ned to tho</w:t>
        <w:softHyphen/>
        <w:t>se of his pe</w:t>
        <w:softHyphen/>
        <w:t>op</w:t>
        <w:softHyphen/>
        <w:t>le who sur</w:t>
        <w:softHyphen/>
        <w:t>vi</w:t>
        <w:softHyphen/>
        <w:t>ved the at</w:t>
        <w:softHyphen/>
        <w:t xml:space="preserve">t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llow Dog is de</w:t>
        <w:softHyphen/>
        <w:t>ad," Bla</w:t>
        <w:softHyphen/>
        <w:t>de sa</w:t>
        <w:softHyphen/>
        <w:t>id, his eyes sad and re</w:t>
        <w:softHyphen/>
        <w:t>mo</w:t>
        <w:softHyphen/>
        <w:t>te. "The win</w:t>
        <w:softHyphen/>
        <w:t>ter was hard on us. Fo</w:t>
        <w:softHyphen/>
        <w:t>od was scar</w:t>
        <w:softHyphen/>
        <w:t>ce, and we had no pro</w:t>
        <w:softHyphen/>
        <w:t>per shel</w:t>
        <w:softHyphen/>
        <w:t>ter and much sic</w:t>
        <w:softHyphen/>
        <w:t>k</w:t>
        <w:softHyphen/>
        <w:t>ness. Gran</w:t>
        <w:softHyphen/>
        <w:t>d</w:t>
        <w:softHyphen/>
        <w:t>fat</w:t>
        <w:softHyphen/>
        <w:t>her di</w:t>
        <w:softHyphen/>
        <w:t>ed of pne</w:t>
        <w:softHyphen/>
        <w:t>umo</w:t>
        <w:softHyphen/>
        <w:t>nia in Feb</w:t>
        <w:softHyphen/>
        <w:t>ru</w:t>
        <w:softHyphen/>
        <w:t xml:space="preserve">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Bla</w:t>
        <w:softHyphen/>
        <w:t>de," Shan</w:t>
        <w:softHyphen/>
        <w:t>non sa</w:t>
        <w:softHyphen/>
        <w:t>id sin</w:t>
        <w:softHyphen/>
        <w:t>ce</w:t>
        <w:softHyphen/>
        <w:t>rely. "What of the o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is ta</w:t>
        <w:softHyphen/>
        <w:t>king the pe</w:t>
        <w:softHyphen/>
        <w:t>op</w:t>
        <w:softHyphen/>
        <w:t>le to Pow</w:t>
        <w:softHyphen/>
        <w:t>der Ri</w:t>
        <w:softHyphen/>
        <w:t>ver co</w:t>
        <w:softHyphen/>
        <w:t>untry whe</w:t>
        <w:softHyphen/>
        <w:t>re I ima</w:t>
        <w:softHyphen/>
        <w:t>gi</w:t>
        <w:softHyphen/>
        <w:t>ne they'll jo</w:t>
        <w:softHyphen/>
        <w:t>in with ot</w:t>
        <w:softHyphen/>
        <w:t>her Si</w:t>
        <w:softHyphen/>
        <w:t>o</w:t>
        <w:softHyphen/>
        <w:t>ux. They are too small a gro</w:t>
        <w:softHyphen/>
        <w:t>up now to sur</w:t>
        <w:softHyphen/>
        <w:t>vi</w:t>
        <w:softHyphen/>
        <w:t>ve on the</w:t>
        <w:softHyphen/>
        <w:t>ir own. Whi</w:t>
        <w:softHyphen/>
        <w:t>te Elk is a fri</w:t>
        <w:softHyphen/>
        <w:t>end of Yel</w:t>
        <w:softHyphen/>
        <w:t>low Dog and will wel</w:t>
        <w:softHyphen/>
        <w:t>co</w:t>
        <w:softHyphen/>
        <w:t>me them in</w:t>
        <w:softHyphen/>
        <w:t>to his tri</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be</w:t>
        <w:softHyphen/>
        <w:t>fo</w:t>
        <w:softHyphen/>
        <w:t>re we can be to</w:t>
        <w:softHyphen/>
        <w:t>get</w:t>
        <w:softHyphen/>
        <w:t>her?" Shan</w:t>
        <w:softHyphen/>
        <w:t>non as</w:t>
        <w:softHyphen/>
        <w:t>ked ab</w:t>
        <w:softHyphen/>
        <w:t xml:space="preserve">ruptly. </w:t>
      </w:r>
    </w:p>
    <w:p>
      <w:pPr>
        <w:pStyle w:val="Normal"/>
        <w:spacing w:lineRule="auto" w:line="360" w:before="240" w:after="240"/>
        <w:rPr/>
      </w:pPr>
      <w:r>
        <w:rPr>
          <w:rFonts w:cs="Georgia" w:ascii="Georgia" w:hAnsi="Georgia"/>
        </w:rPr>
        <w:t>    </w:t>
      </w:r>
      <w:r>
        <w:rPr>
          <w:rFonts w:cs="Georgia" w:ascii="Georgia" w:hAnsi="Georgia"/>
        </w:rPr>
        <w:t>"Not long, I ho</w:t>
        <w:softHyphen/>
        <w:t>pe," Bla</w:t>
        <w:softHyphen/>
        <w:t>de pro</w:t>
        <w:softHyphen/>
        <w:t>mi</w:t>
        <w:softHyphen/>
        <w:t>sed. "This par</w:t>
        <w:softHyphen/>
        <w:t>t</w:t>
        <w:softHyphen/>
        <w:t>ner of Ba</w:t>
        <w:softHyphen/>
        <w:t>iley's is bo</w:t>
        <w:softHyphen/>
        <w:t>und to ma</w:t>
        <w:softHyphen/>
        <w:t>ke a mis</w:t>
        <w:softHyphen/>
        <w:t>ta</w:t>
        <w:softHyphen/>
        <w:t>ke and gi</w:t>
        <w:softHyphen/>
        <w:t>ve him</w:t>
        <w:softHyphen/>
        <w:t>self away. Un</w:t>
        <w:softHyphen/>
        <w:t>til he do</w:t>
        <w:softHyphen/>
        <w:t>es I'm go</w:t>
        <w:softHyphen/>
        <w:t>ing to watch you li</w:t>
        <w:softHyphen/>
        <w:t>ke a hawk. Not</w:t>
        <w:softHyphen/>
        <w:t xml:space="preserve">hing, </w:t>
      </w:r>
      <w:r>
        <w:rPr>
          <w:rFonts w:cs="Georgia" w:ascii="Georgia" w:hAnsi="Georgia"/>
          <w:i/>
          <w:iCs/>
        </w:rPr>
        <w:t>not</w:t>
        <w:softHyphen/>
        <w:t>hing,</w:t>
      </w:r>
      <w:r>
        <w:rPr>
          <w:rFonts w:cs="Georgia" w:ascii="Georgia" w:hAnsi="Georgia"/>
        </w:rPr>
        <w:t>" he re</w:t>
        <w:softHyphen/>
        <w:t>pe</w:t>
        <w:softHyphen/>
        <w:t>ated fi</w:t>
        <w:softHyphen/>
        <w:t>er</w:t>
        <w:softHyphen/>
        <w:t>cely, "is go</w:t>
        <w:softHyphen/>
        <w:t>ing to hap</w:t>
        <w:softHyphen/>
        <w:t>pen to you. I lo</w:t>
        <w:softHyphen/>
        <w:t>ve you too much to see you h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think I'd ever he</w:t>
        <w:softHyphen/>
        <w:t>ar you say tho</w:t>
        <w:softHyphen/>
        <w:t>se words," Shan</w:t>
        <w:softHyphen/>
        <w:t>non sig</w:t>
        <w:softHyphen/>
        <w:t>hed hap</w:t>
        <w:softHyphen/>
        <w:t xml:space="preserve">p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tho</w:t>
        <w:softHyphen/>
        <w:t>ught I'd say them," Bla</w:t>
        <w:softHyphen/>
        <w:t>de grin</w:t>
        <w:softHyphen/>
        <w:t>ned she</w:t>
        <w:softHyphen/>
        <w:t>epishly. "You de</w:t>
        <w:softHyphen/>
        <w:t>ser</w:t>
        <w:softHyphen/>
        <w:t>ve bet</w:t>
        <w:softHyphen/>
        <w:t>ter, Lit</w:t>
        <w:softHyphen/>
        <w:t>tle Fi</w:t>
        <w:softHyphen/>
        <w:t>re</w:t>
        <w:softHyphen/>
        <w:t>bird. I'm a half-bre</w:t>
        <w:softHyphen/>
        <w:t>ed and a Yan</w:t>
        <w:softHyphen/>
        <w:t>kee of</w:t>
        <w:softHyphen/>
        <w:t>fi</w:t>
        <w:softHyphen/>
        <w:t>cer, ever</w:t>
        <w:softHyphen/>
        <w:t>y</w:t>
        <w:softHyphen/>
        <w:t>t</w:t>
        <w:softHyphen/>
        <w:t>hing you des</w:t>
        <w:softHyphen/>
        <w:t>pi</w:t>
        <w:softHyphen/>
        <w:t>se. That you lo</w:t>
        <w:softHyphen/>
        <w:t>ve me at all is a mi</w:t>
        <w:softHyphen/>
        <w:t>rac</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la</w:t>
        <w:softHyphen/>
        <w:t>de, you're the mi</w:t>
        <w:softHyphen/>
        <w:t>rac</w:t>
        <w:softHyphen/>
        <w:t>le. You ma</w:t>
        <w:softHyphen/>
        <w:t>de me for</w:t>
        <w:softHyphen/>
        <w:t>get    the war and all the sad</w:t>
        <w:softHyphen/>
        <w:t>ness I en</w:t>
        <w:softHyphen/>
        <w:t>du</w:t>
        <w:softHyphen/>
        <w:t>red be</w:t>
        <w:softHyphen/>
        <w:t>ca</w:t>
        <w:softHyphen/>
        <w:t>use of it. I re</w:t>
        <w:softHyphen/>
        <w:t>ali</w:t>
        <w:softHyphen/>
        <w:t>ze now that both si</w:t>
        <w:softHyphen/>
        <w:t>des suf</w:t>
        <w:softHyphen/>
        <w:t>fe</w:t>
        <w:softHyphen/>
        <w:t>red. You jo</w:t>
        <w:softHyphen/>
        <w:t>ined the Yan</w:t>
        <w:softHyphen/>
        <w:t>kee army out of de</w:t>
        <w:softHyphen/>
        <w:t>ep con</w:t>
        <w:softHyphen/>
        <w:t>vic</w:t>
        <w:softHyphen/>
        <w:t>ti</w:t>
        <w:softHyphen/>
        <w:t>on and I res</w:t>
        <w:softHyphen/>
        <w:t>pect you for yo</w:t>
        <w:softHyphen/>
        <w:t>ur be</w:t>
        <w:softHyphen/>
        <w:t>li</w:t>
        <w:softHyphen/>
        <w:t>ef. I'm no lon</w:t>
        <w:softHyphen/>
        <w:t>ger that shal</w:t>
        <w:softHyphen/>
        <w:t>low, hot-he</w:t>
        <w:softHyphen/>
        <w:t>aded girl who lis</w:t>
        <w:softHyphen/>
        <w:t>te</w:t>
        <w:softHyphen/>
        <w:t>ned to no one. I'm a wo</w:t>
        <w:softHyphen/>
        <w:t>man now, ca</w:t>
        <w:softHyphen/>
        <w:t>pab</w:t>
        <w:softHyphen/>
        <w:t>le of un</w:t>
        <w:softHyphen/>
        <w:t>der</w:t>
        <w:softHyphen/>
        <w:t>s</w:t>
        <w:softHyphen/>
        <w:t>tan</w:t>
        <w:softHyphen/>
        <w:t>ding and for</w:t>
        <w:softHyphen/>
        <w:t>gi</w:t>
        <w:softHyphen/>
        <w:t>ve</w:t>
        <w:softHyphen/>
        <w:t>ness. Ma</w:t>
        <w:softHyphen/>
        <w:t>ma wo</w:t>
        <w:softHyphen/>
        <w:t>uld be pro</w:t>
        <w:softHyphen/>
        <w:t xml:space="preserve">ud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pro</w:t>
        <w:softHyphen/>
        <w:t>ud of you,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 She blus</w:t>
        <w:softHyphen/>
        <w:t>hed fu</w:t>
        <w:softHyphen/>
        <w:t>ri</w:t>
        <w:softHyphen/>
        <w:t>o</w:t>
        <w:softHyphen/>
        <w:t>usly, sud</w:t>
        <w:softHyphen/>
        <w:t>denly awa</w:t>
        <w:softHyphen/>
        <w:t>re of what she was abo</w:t>
        <w:softHyphen/>
        <w:t xml:space="preserve">ut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Lit</w:t>
        <w:softHyphen/>
        <w:t>tle Fi</w:t>
        <w:softHyphen/>
        <w:t>re</w:t>
        <w:softHyphen/>
        <w:t>bird? What we</w:t>
        <w:softHyphen/>
        <w:t>re you go</w:t>
        <w:softHyphen/>
        <w:t xml:space="preserve">ing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go</w:t>
        <w:softHyphen/>
        <w:t>ing to ask you to lo</w:t>
        <w:softHyphen/>
        <w:t>ve me aga</w:t>
        <w:softHyphen/>
        <w:t>in. If you're not too ti</w:t>
        <w:softHyphen/>
        <w:t>red," she ad</w:t>
        <w:softHyphen/>
        <w:t>ded with a twin</w:t>
        <w:softHyphen/>
        <w:t>k</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azy smi</w:t>
        <w:softHyphen/>
        <w:t>le cur</w:t>
        <w:softHyphen/>
        <w:t>ved Bla</w:t>
        <w:softHyphen/>
        <w:t>de's full lips. "Ti</w:t>
        <w:softHyphen/>
        <w:t>red?" he scof</w:t>
        <w:softHyphen/>
        <w:t>fed. "I'm a man in his pri</w:t>
        <w:softHyphen/>
        <w:t>me, swe</w:t>
        <w:softHyphen/>
        <w:t>et lit</w:t>
        <w:softHyphen/>
        <w:t>tle lo</w:t>
        <w:softHyphen/>
        <w:t>ve, not yet thirty ye</w:t>
        <w:softHyphen/>
        <w:t>ars old. I co</w:t>
        <w:softHyphen/>
        <w:t>uld ma</w:t>
        <w:softHyphen/>
        <w:t>ke lo</w:t>
        <w:softHyphen/>
        <w:t>ve to you all night and still ha</w:t>
        <w:softHyphen/>
        <w:t>ve the energy to go out and slay all my ene</w:t>
        <w:softHyphen/>
        <w:t>mi</w:t>
        <w:softHyphen/>
        <w:t>es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alk too much, Bla</w:t>
        <w:softHyphen/>
        <w:t xml:space="preserve">de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a</w:t>
        <w:softHyphen/>
        <w:t>red wis</w:t>
        <w:softHyphen/>
        <w:t>t</w:t>
        <w:softHyphen/>
        <w:t>ful</w:t>
        <w:softHyphen/>
        <w:t>ly out the scho</w:t>
        <w:softHyphen/>
        <w:t>ol</w:t>
        <w:softHyphen/>
        <w:t>ho</w:t>
        <w:softHyphen/>
        <w:t>use win</w:t>
        <w:softHyphen/>
        <w:t>dow, as dis</w:t>
        <w:softHyphen/>
        <w:t>t</w:t>
        <w:softHyphen/>
        <w:t>rac</w:t>
        <w:softHyphen/>
        <w:t>ted as her stu</w:t>
        <w:softHyphen/>
        <w:t>dents. She'd be</w:t>
        <w:softHyphen/>
        <w:t>en back at the fort for days, and an early spring snow</w:t>
        <w:softHyphen/>
        <w:t>fall co</w:t>
        <w:softHyphen/>
        <w:t>ve</w:t>
        <w:softHyphen/>
        <w:t>red the land. At first all the pris</w:t>
        <w:softHyphen/>
        <w:t>ti</w:t>
        <w:softHyphen/>
        <w:t>ne whi</w:t>
        <w:softHyphen/>
        <w:t>te snow had en</w:t>
        <w:softHyphen/>
        <w:t>t</w:t>
        <w:softHyphen/>
        <w:t>h</w:t>
        <w:softHyphen/>
        <w:t>ral</w:t>
        <w:softHyphen/>
        <w:t>led her, but as the dre</w:t>
        <w:softHyphen/>
        <w:t>ary se</w:t>
        <w:softHyphen/>
        <w:t>ason prog</w:t>
        <w:softHyphen/>
        <w:t>res</w:t>
        <w:softHyphen/>
        <w:t>sed Shan</w:t>
        <w:softHyphen/>
        <w:t>non ye</w:t>
        <w:softHyphen/>
        <w:t>ar</w:t>
        <w:softHyphen/>
        <w:t>ned for the soft Ge</w:t>
        <w:softHyphen/>
        <w:t>or</w:t>
        <w:softHyphen/>
        <w:t>gia spring she'd grown up with. The he</w:t>
        <w:softHyphen/>
        <w:t>avenly scent of flo</w:t>
        <w:softHyphen/>
        <w:t>wers and gen</w:t>
        <w:softHyphen/>
        <w:t>t</w:t>
        <w:softHyphen/>
        <w:t>le oce</w:t>
        <w:softHyphen/>
        <w:t>an bre</w:t>
        <w:softHyphen/>
        <w:t>ezes we</w:t>
        <w:softHyphen/>
        <w:t>re as re</w:t>
        <w:softHyphen/>
        <w:t>mo</w:t>
        <w:softHyphen/>
        <w:t>te as Bla</w:t>
        <w:softHyphen/>
        <w:t>de had be</w:t>
        <w:softHyphen/>
        <w:t>en sin</w:t>
        <w:softHyphen/>
        <w:t>ce the</w:t>
        <w:softHyphen/>
        <w:t>ir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tho</w:t>
        <w:softHyphen/>
        <w:t>ught of this spraw</w:t>
        <w:softHyphen/>
        <w:t>ling, wild co</w:t>
        <w:softHyphen/>
        <w:t>untry just bur</w:t>
        <w:softHyphen/>
        <w:t>s</w:t>
        <w:softHyphen/>
        <w:t>ting with op</w:t>
        <w:softHyphen/>
        <w:t>por</w:t>
        <w:softHyphen/>
        <w:t>tu</w:t>
        <w:softHyphen/>
        <w:t>nity and re</w:t>
        <w:softHyphen/>
        <w:t>mem</w:t>
        <w:softHyphen/>
        <w:t>be</w:t>
        <w:softHyphen/>
        <w:t>red exactly why her fa</w:t>
        <w:softHyphen/>
        <w:t>mily had cho</w:t>
        <w:softHyphen/>
        <w:t>sen to tra</w:t>
        <w:softHyphen/>
        <w:t>vel to the Wes</w:t>
        <w:softHyphen/>
        <w:t>tern fron</w:t>
        <w:softHyphen/>
        <w:t>ti</w:t>
        <w:softHyphen/>
        <w:t>er. And now that Bla</w:t>
        <w:softHyphen/>
        <w:t>de lo</w:t>
        <w:softHyphen/>
        <w:t>ved her, she ne</w:t>
        <w:softHyphen/>
        <w:t>ver in</w:t>
        <w:softHyphen/>
        <w:t>ten</w:t>
        <w:softHyphen/>
        <w:t>ded to le</w:t>
        <w:softHyphen/>
        <w:t>ave, un</w:t>
        <w:softHyphen/>
        <w:t>less it was to fol</w:t>
        <w:softHyphen/>
        <w:t>low him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ing abo</w:t>
        <w:softHyphen/>
        <w:t>ut Bla</w:t>
        <w:softHyphen/>
        <w:t>de tur</w:t>
        <w:softHyphen/>
        <w:t>ned her mu</w:t>
        <w:softHyphen/>
        <w:t>sings in anot</w:t>
        <w:softHyphen/>
        <w:t>her di</w:t>
        <w:softHyphen/>
        <w:t>rec</w:t>
        <w:softHyphen/>
        <w:t>ti</w:t>
        <w:softHyphen/>
        <w:t>on. Sin</w:t>
        <w:softHyphen/>
        <w:t>ce re</w:t>
        <w:softHyphen/>
        <w:t>tur</w:t>
        <w:softHyphen/>
        <w:t>ning to the fort, she'd ra</w:t>
        <w:softHyphen/>
        <w:t>rely se</w:t>
        <w:softHyphen/>
        <w:t>en him. She knew he and Ma</w:t>
        <w:softHyphen/>
        <w:t>j</w:t>
        <w:softHyphen/>
        <w:t>or Van</w:t>
        <w:softHyphen/>
        <w:t>ce we</w:t>
        <w:softHyphen/>
        <w:t>re sec</w:t>
        <w:softHyphen/>
        <w:t>retly involved in un</w:t>
        <w:softHyphen/>
        <w:t>mas</w:t>
        <w:softHyphen/>
        <w:t>king Cli</w:t>
        <w:softHyphen/>
        <w:t>ve Ba</w:t>
        <w:softHyphen/>
        <w:t>iley's par</w:t>
        <w:softHyphen/>
        <w:t>t</w:t>
        <w:softHyphen/>
        <w:t>ner. The man was a sly one, won</w:t>
        <w:softHyphen/>
        <w:t>der</w:t>
        <w:softHyphen/>
        <w:t>ful</w:t>
        <w:softHyphen/>
        <w:t>ly cle</w:t>
        <w:softHyphen/>
        <w:t>ver at co</w:t>
        <w:softHyphen/>
        <w:t>ve</w:t>
        <w:softHyphen/>
        <w:t>ring his tracks. By now he must be awa</w:t>
        <w:softHyphen/>
        <w:t>re that Ma</w:t>
        <w:softHyphen/>
        <w:t>j</w:t>
        <w:softHyphen/>
        <w:t>or Van</w:t>
        <w:softHyphen/>
        <w:t>ce was on to him. Shan</w:t>
        <w:softHyphen/>
        <w:t>non had spo</w:t>
        <w:softHyphen/>
        <w:t>ken to Bla</w:t>
        <w:softHyphen/>
        <w:t>de but bri</w:t>
        <w:softHyphen/>
        <w:t>efly du</w:t>
        <w:softHyphen/>
        <w:t>ring the</w:t>
        <w:softHyphen/>
        <w:t>se past few days, and he'd told her they still hadn't a clue to the man's iden</w:t>
        <w:softHyphen/>
        <w:t>tity. Shan</w:t>
        <w:softHyphen/>
        <w:t>non sin</w:t>
        <w:softHyphen/>
        <w:t>ce</w:t>
        <w:softHyphen/>
        <w:t>rely ho</w:t>
        <w:softHyphen/>
        <w:t>ped so</w:t>
        <w:softHyphen/>
        <w:t>met</w:t>
        <w:softHyphen/>
        <w:t>hing wo</w:t>
        <w:softHyphen/>
        <w:t>uld bre</w:t>
        <w:softHyphen/>
        <w:t>ak so</w:t>
        <w:softHyphen/>
        <w:t>on, for she mis</w:t>
        <w:softHyphen/>
        <w:t>sed Bla</w:t>
        <w:softHyphen/>
        <w:t>de des</w:t>
        <w:softHyphen/>
        <w:t>pe</w:t>
        <w:softHyphen/>
        <w:t>ra</w:t>
        <w:softHyphen/>
        <w:t xml:space="preserve">tely. </w:t>
      </w:r>
    </w:p>
    <w:p>
      <w:pPr>
        <w:pStyle w:val="Normal"/>
        <w:spacing w:lineRule="auto" w:line="360" w:before="240" w:after="240"/>
        <w:rPr/>
      </w:pPr>
      <w:r>
        <w:rPr>
          <w:rFonts w:cs="Georgia" w:ascii="Georgia" w:hAnsi="Georgia"/>
        </w:rPr>
        <w:t>    </w:t>
      </w:r>
      <w:r>
        <w:rPr>
          <w:rFonts w:cs="Georgia" w:ascii="Georgia" w:hAnsi="Georgia"/>
        </w:rPr>
        <w:t>Thus far the</w:t>
        <w:softHyphen/>
        <w:t>re had be</w:t>
        <w:softHyphen/>
        <w:t>en no evi</w:t>
        <w:softHyphen/>
        <w:t>den</w:t>
        <w:softHyphen/>
        <w:t>ce to sug</w:t>
        <w:softHyphen/>
        <w:t>gest Shan</w:t>
        <w:softHyphen/>
        <w:t>non was in dan</w:t>
        <w:softHyphen/>
        <w:t>ger, yet Ma</w:t>
        <w:softHyphen/>
        <w:t>j</w:t>
        <w:softHyphen/>
        <w:t>or Van</w:t>
        <w:softHyphen/>
        <w:t>ce had in</w:t>
        <w:softHyphen/>
        <w:t>sis</w:t>
        <w:softHyphen/>
        <w:t>ted on as</w:t>
        <w:softHyphen/>
        <w:t>sig</w:t>
        <w:softHyphen/>
        <w:t>ning a man to pro</w:t>
        <w:softHyphen/>
        <w:t>tect her. Sergeant O'Bri</w:t>
        <w:softHyphen/>
        <w:t>en, a bat</w:t>
        <w:softHyphen/>
        <w:t>tle-scar</w:t>
        <w:softHyphen/>
        <w:t>red ve</w:t>
        <w:softHyphen/>
        <w:t>te</w:t>
        <w:softHyphen/>
        <w:t>ran of many cam</w:t>
        <w:softHyphen/>
        <w:t>pa</w:t>
        <w:softHyphen/>
        <w:t>igns, had be</w:t>
        <w:softHyphen/>
        <w:t>en gi</w:t>
        <w:softHyphen/>
        <w:t>ven the task of se</w:t>
        <w:softHyphen/>
        <w:t>e</w:t>
        <w:softHyphen/>
        <w:t>ing that Shan</w:t>
        <w:softHyphen/>
        <w:t>non ca</w:t>
        <w:softHyphen/>
        <w:t>me to no harm. Shan</w:t>
        <w:softHyphen/>
        <w:t>non felt un</w:t>
        <w:softHyphen/>
        <w:t>com</w:t>
        <w:softHyphen/>
        <w:t>for</w:t>
        <w:softHyphen/>
        <w:t>tab</w:t>
        <w:softHyphen/>
        <w:t>le be</w:t>
        <w:softHyphen/>
        <w:t>ing ac</w:t>
        <w:softHyphen/>
        <w:t>cor</w:t>
        <w:softHyphen/>
        <w:t>ded spe</w:t>
        <w:softHyphen/>
        <w:t>ci</w:t>
        <w:softHyphen/>
        <w:t>al tre</w:t>
        <w:softHyphen/>
        <w:t>at</w:t>
        <w:softHyphen/>
        <w:t>ment but ma</w:t>
        <w:softHyphen/>
        <w:t>de the best of it. She felt un</w:t>
        <w:softHyphen/>
        <w:t>qu</w:t>
        <w:softHyphen/>
        <w:t>ali</w:t>
        <w:softHyphen/>
        <w:t>fi</w:t>
        <w:softHyphen/>
        <w:t>ed to ar</w:t>
        <w:softHyphen/>
        <w:t>gue with Ma</w:t>
        <w:softHyphen/>
        <w:t>j</w:t>
        <w:softHyphen/>
        <w:t>or Van</w:t>
        <w:softHyphen/>
        <w:t>ce's lo</w:t>
        <w:softHyphen/>
        <w:t xml:space="preserve">g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scho</w:t>
        <w:softHyphen/>
        <w:t>ol was dis</w:t>
        <w:softHyphen/>
        <w:t>mis</w:t>
        <w:softHyphen/>
        <w:t>sed that af</w:t>
        <w:softHyphen/>
        <w:t>ter</w:t>
        <w:softHyphen/>
        <w:t>no</w:t>
        <w:softHyphen/>
        <w:t>on, Shan</w:t>
        <w:softHyphen/>
        <w:t>non re</w:t>
        <w:softHyphen/>
        <w:t>ma</w:t>
        <w:softHyphen/>
        <w:t>ined a few mi</w:t>
        <w:softHyphen/>
        <w:t>nu</w:t>
        <w:softHyphen/>
        <w:t>tes lon</w:t>
        <w:softHyphen/>
        <w:t>ger than usu</w:t>
        <w:softHyphen/>
        <w:t>al, tid</w:t>
        <w:softHyphen/>
        <w:t>ying up for the we</w:t>
        <w:softHyphen/>
        <w:t>ekend. When she tur</w:t>
        <w:softHyphen/>
        <w:t>ned from her task, Bla</w:t>
        <w:softHyphen/>
        <w:t>de was le</w:t>
        <w:softHyphen/>
        <w:t>aning la</w:t>
        <w:softHyphen/>
        <w:t>zily in the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aring who might be wat</w:t>
        <w:softHyphen/>
        <w:t>c</w:t>
        <w:softHyphen/>
        <w:t>hing, Shan</w:t>
        <w:softHyphen/>
        <w:t>non ran in</w:t>
        <w:softHyphen/>
        <w:t>to his out</w:t>
        <w:softHyphen/>
        <w:t>s</w:t>
        <w:softHyphen/>
        <w:t>t</w:t>
        <w:softHyphen/>
        <w:t>ret</w:t>
        <w:softHyphen/>
        <w:t>c</w:t>
        <w:softHyphen/>
        <w:t>hed arms. "You fe</w:t>
        <w:softHyphen/>
        <w:t>el won</w:t>
        <w:softHyphen/>
        <w:t>der</w:t>
        <w:softHyphen/>
        <w:t>ful, Lit</w:t>
        <w:softHyphen/>
        <w:t>tle Fi</w:t>
        <w:softHyphen/>
        <w:t>re</w:t>
        <w:softHyphen/>
        <w:t>bird. I've mis</w:t>
        <w:softHyphen/>
        <w:t xml:space="preserve">s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 idea how much I've mis</w:t>
        <w:softHyphen/>
        <w:t>sed you," Shan</w:t>
        <w:softHyphen/>
        <w:t>non re</w:t>
        <w:softHyphen/>
        <w:t>tur</w:t>
        <w:softHyphen/>
        <w:t>ned, truly con</w:t>
        <w:softHyphen/>
        <w:t>tent for the first ti</w:t>
        <w:softHyphen/>
        <w:t>me in days. It felt so right to be in Bla</w:t>
        <w:softHyphen/>
        <w:t xml:space="preserve">de's arms. </w:t>
      </w:r>
    </w:p>
    <w:p>
      <w:pPr>
        <w:pStyle w:val="Normal"/>
        <w:spacing w:lineRule="auto" w:line="360" w:before="240" w:after="240"/>
        <w:rPr/>
      </w:pPr>
      <w:r>
        <w:rPr>
          <w:rFonts w:cs="Georgia" w:ascii="Georgia" w:hAnsi="Georgia"/>
        </w:rPr>
        <w:t>    </w:t>
      </w:r>
      <w:r>
        <w:rPr>
          <w:rFonts w:cs="Georgia" w:ascii="Georgia" w:hAnsi="Georgia"/>
        </w:rPr>
        <w:t>Suddenly Shan</w:t>
        <w:softHyphen/>
        <w:t>non pe</w:t>
        <w:softHyphen/>
        <w:t>ered over Bla</w:t>
        <w:softHyphen/>
        <w:t>de's sho</w:t>
        <w:softHyphen/>
        <w:t>ul</w:t>
        <w:softHyphen/>
        <w:t>der. "Whe</w:t>
        <w:softHyphen/>
        <w:t>re is Sergeant O'Bri</w:t>
        <w:softHyphen/>
        <w:t>en? What will he think, se</w:t>
        <w:softHyphen/>
        <w:t>e</w:t>
        <w:softHyphen/>
        <w:t>ing us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de dis</w:t>
        <w:softHyphen/>
        <w:t>mis</w:t>
        <w:softHyphen/>
        <w:t>sed O'Bri</w:t>
        <w:softHyphen/>
        <w:t>en to</w:t>
        <w:softHyphen/>
        <w:t>night. I'm to ta</w:t>
        <w:softHyphen/>
        <w:t>ke his pla</w:t>
        <w:softHyphen/>
        <w:t>ce," Bla</w:t>
        <w:softHyphen/>
        <w:t>de sa</w:t>
        <w:softHyphen/>
        <w:t>id, his vo</w:t>
        <w:softHyphen/>
        <w:t>ice hin</w:t>
        <w:softHyphen/>
        <w:t>ting of a night fil</w:t>
        <w:softHyphen/>
        <w:t>led with rap</w:t>
        <w:softHyphen/>
        <w:t>tu</w:t>
        <w:softHyphen/>
        <w:t>re. "I ne</w:t>
        <w:softHyphen/>
        <w:t>ed you,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the do</w:t>
        <w:softHyphen/>
        <w:t>or be</w:t>
        <w:softHyphen/>
        <w:t>hind them, Bla</w:t>
        <w:softHyphen/>
        <w:t>de pul</w:t>
        <w:softHyphen/>
        <w:t>led her clo</w:t>
        <w:softHyphen/>
        <w:t>ser, his warm mo</w:t>
        <w:softHyphen/>
        <w:t>uth co</w:t>
        <w:softHyphen/>
        <w:t>ve</w:t>
        <w:softHyphen/>
        <w:t>ring hers in a kiss ri</w:t>
        <w:softHyphen/>
        <w:t>pe with ten</w:t>
        <w:softHyphen/>
        <w:t>der ye</w:t>
        <w:softHyphen/>
        <w:t>ar</w:t>
        <w:softHyphen/>
        <w:t>ning and swe</w:t>
        <w:softHyphen/>
        <w:t>et pro</w:t>
        <w:softHyphen/>
        <w:t>mi</w:t>
        <w:softHyphen/>
        <w:t>se. His ton</w:t>
        <w:softHyphen/>
        <w:t>gue slid tem</w:t>
        <w:softHyphen/>
        <w:t>p</w:t>
        <w:softHyphen/>
        <w:t>tingly along her par</w:t>
        <w:softHyphen/>
        <w:t>ted lips, slip</w:t>
        <w:softHyphen/>
        <w:t>ping in</w:t>
        <w:softHyphen/>
        <w:t>si</w:t>
        <w:softHyphen/>
        <w:t>de to ex</w:t>
        <w:softHyphen/>
        <w:t>p</w:t>
        <w:softHyphen/>
        <w:t>lo</w:t>
        <w:softHyphen/>
        <w:t>re the mo</w:t>
        <w:softHyphen/>
        <w:t>ist in</w:t>
        <w:softHyphen/>
        <w:t>si</w:t>
        <w:softHyphen/>
        <w:t>des of her che</w:t>
        <w:softHyphen/>
        <w:t>eks. He de</w:t>
        <w:softHyphen/>
        <w:t>epe</w:t>
        <w:softHyphen/>
        <w:t>ned the kiss, suc</w:t>
        <w:softHyphen/>
        <w:t>king her ton</w:t>
        <w:softHyphen/>
        <w:t>gue in</w:t>
        <w:softHyphen/>
        <w:t>to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voring her swe</w:t>
        <w:softHyphen/>
        <w:t>et nec</w:t>
        <w:softHyphen/>
        <w:t>tar. When the kiss en</w:t>
        <w:softHyphen/>
        <w:t>ded Shan</w:t>
        <w:softHyphen/>
        <w:t>non felt to</w:t>
        <w:softHyphen/>
        <w:t>tal</w:t>
        <w:softHyphen/>
        <w:t>ly dra</w:t>
        <w:softHyphen/>
        <w:t>ined, le</w:t>
        <w:softHyphen/>
        <w:t>aning limp and bre</w:t>
        <w:softHyphen/>
        <w:t>at</w:t>
        <w:softHyphen/>
        <w:t>h</w:t>
        <w:softHyphen/>
        <w:t>less aga</w:t>
        <w:softHyphen/>
        <w:t>inst Bla</w:t>
        <w:softHyphen/>
        <w:t>de's mas</w:t>
        <w:softHyphen/>
        <w:t>si</w:t>
        <w:softHyphen/>
        <w:t>ve chest. Bla</w:t>
        <w:softHyphen/>
        <w:t>de grin</w:t>
        <w:softHyphen/>
        <w:t>ned kno</w:t>
        <w:softHyphen/>
        <w:t>wingly as he set her back on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far too tem</w:t>
        <w:softHyphen/>
        <w:t>p</w:t>
        <w:softHyphen/>
        <w:t>ting, Lit</w:t>
        <w:softHyphen/>
        <w:t>tle Fi</w:t>
        <w:softHyphen/>
        <w:t>re</w:t>
        <w:softHyphen/>
        <w:t>bird. When I'm ne</w:t>
        <w:softHyphen/>
        <w:t>ar you I for</w:t>
        <w:softHyphen/>
        <w:t>get ever</w:t>
        <w:softHyphen/>
        <w:t>y</w:t>
        <w:softHyphen/>
        <w:t>t</w:t>
        <w:softHyphen/>
        <w:t>hing but the ne</w:t>
        <w:softHyphen/>
        <w:t>ed to ha</w:t>
        <w:softHyphen/>
        <w:t>ve you in my arms, to bury myself in yo</w:t>
        <w:softHyphen/>
        <w:t>ur swe</w:t>
        <w:softHyphen/>
        <w:t>et flesh. Do you un</w:t>
        <w:softHyphen/>
        <w:t>der</w:t>
        <w:softHyphen/>
        <w:t>s</w:t>
        <w:softHyphen/>
        <w:t>tand now why I've be</w:t>
        <w:softHyphen/>
        <w:t>en avo</w:t>
        <w:softHyphen/>
        <w:t>iding you? I ne</w:t>
        <w:softHyphen/>
        <w:t>ed to ke</w:t>
        <w:softHyphen/>
        <w:t>ep my wits abo</w:t>
        <w:softHyphen/>
        <w:t>ut me un</w:t>
        <w:softHyphen/>
        <w:t>til Ba</w:t>
        <w:softHyphen/>
        <w:t>iley's par</w:t>
        <w:softHyphen/>
        <w:t>t</w:t>
        <w:softHyphen/>
        <w:t>ner is ap</w:t>
        <w:softHyphen/>
        <w:t>pre</w:t>
        <w:softHyphen/>
        <w:t>h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lus</w:t>
        <w:softHyphen/>
        <w:t>hed be</w:t>
        <w:softHyphen/>
        <w:t>co</w:t>
        <w:softHyphen/>
        <w:t>mingly. Bla</w:t>
        <w:softHyphen/>
        <w:t>de ra</w:t>
        <w:softHyphen/>
        <w:t>rely wa</w:t>
        <w:softHyphen/>
        <w:t>xed so elo</w:t>
        <w:softHyphen/>
        <w:t>qu</w:t>
        <w:softHyphen/>
        <w:t>ent abo</w:t>
        <w:softHyphen/>
        <w:t>ut his fe</w:t>
        <w:softHyphen/>
        <w:t>elings. "Ha</w:t>
        <w:softHyphen/>
        <w:t>ve you and Ma</w:t>
        <w:softHyphen/>
        <w:t>j</w:t>
        <w:softHyphen/>
        <w:t>or Van</w:t>
        <w:softHyphen/>
        <w:t>ce le</w:t>
        <w:softHyphen/>
        <w:t>ar</w:t>
        <w:softHyphen/>
        <w:t>ned an</w:t>
        <w:softHyphen/>
        <w:t>y</w:t>
        <w:softHyphen/>
        <w:t>t</w:t>
        <w:softHyphen/>
        <w:t xml:space="preserve">hing 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still don't know the iden</w:t>
        <w:softHyphen/>
        <w:t>tity of Ba</w:t>
        <w:softHyphen/>
        <w:t>iley's par</w:t>
        <w:softHyphen/>
        <w:t>t</w:t>
        <w:softHyphen/>
        <w:t>ner. The man is damn cle</w:t>
        <w:softHyphen/>
        <w:t>ver. But I sus</w:t>
        <w:softHyphen/>
        <w:t>pect he'll be go</w:t>
        <w:softHyphen/>
        <w:t>ing af</w:t>
        <w:softHyphen/>
        <w:t>ter the gold that Ba</w:t>
        <w:softHyphen/>
        <w:t>iley owed him one day so</w:t>
        <w:softHyphen/>
        <w:t>on. Na</w:t>
        <w:softHyphen/>
        <w:t>tu</w:t>
        <w:softHyphen/>
        <w:t>ral</w:t>
        <w:softHyphen/>
        <w:t>ly he'll as</w:t>
        <w:softHyphen/>
        <w:t>su</w:t>
        <w:softHyphen/>
        <w:t>me it's hid</w:t>
        <w:softHyphen/>
        <w:t>den so</w:t>
        <w:softHyphen/>
        <w:t>mep</w:t>
        <w:softHyphen/>
        <w:t>la</w:t>
        <w:softHyphen/>
        <w:t>ce in the sto</w:t>
        <w:softHyphen/>
        <w:t>re and when he shows up to cla</w:t>
        <w:softHyphen/>
        <w:t>im it eit</w:t>
        <w:softHyphen/>
        <w:t>her Wa</w:t>
        <w:softHyphen/>
        <w:t>de or I will be the</w:t>
        <w:softHyphen/>
        <w:t>re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hap</w:t>
        <w:softHyphen/>
        <w:t>pen to the tra</w:t>
        <w:softHyphen/>
        <w:t>ding post now that Ba</w:t>
        <w:softHyphen/>
        <w:t>iley i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new man will ta</w:t>
        <w:softHyphen/>
        <w:t>ke over so</w:t>
        <w:softHyphen/>
        <w:t>on. The Post Tra</w:t>
        <w:softHyphen/>
        <w:t>der's Sto</w:t>
        <w:softHyphen/>
        <w:t>re is ow</w:t>
        <w:softHyphen/>
        <w:t>ned by the army but le</w:t>
        <w:softHyphen/>
        <w:t>ased to ci</w:t>
        <w:softHyphen/>
        <w:t>vi</w:t>
        <w:softHyphen/>
        <w:t>l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the new ow</w:t>
        <w:softHyphen/>
        <w:t>ner be told abo</w:t>
        <w:softHyphen/>
        <w:t xml:space="preserve">ut the g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d I see no ne</w:t>
        <w:softHyphen/>
        <w:t>ed to tell him, sin</w:t>
        <w:softHyphen/>
        <w:t>ce the gold is no lon</w:t>
        <w:softHyphen/>
        <w:t>ger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mo</w:t>
        <w:softHyphen/>
        <w:t>uth flew open. "You fo</w:t>
        <w:softHyphen/>
        <w:t xml:space="preserve">und the g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de and I se</w:t>
        <w:softHyphen/>
        <w:t>ar</w:t>
        <w:softHyphen/>
        <w:t>c</w:t>
        <w:softHyphen/>
        <w:t>hed the sto</w:t>
        <w:softHyphen/>
        <w:t>re tho</w:t>
        <w:softHyphen/>
        <w:t>ro</w:t>
        <w:softHyphen/>
        <w:t>ughly be</w:t>
        <w:softHyphen/>
        <w:t>fo</w:t>
        <w:softHyphen/>
        <w:t>re the new ow</w:t>
        <w:softHyphen/>
        <w:t>ner to</w:t>
        <w:softHyphen/>
        <w:t>ok over. We fo</w:t>
        <w:softHyphen/>
        <w:t>und the gold in a spa</w:t>
        <w:softHyphen/>
        <w:t>ce un</w:t>
        <w:softHyphen/>
        <w:t>der the flo</w:t>
        <w:softHyphen/>
        <w:t>or be</w:t>
        <w:softHyphen/>
        <w:t>ne</w:t>
        <w:softHyphen/>
        <w:t>ath a lo</w:t>
        <w:softHyphen/>
        <w:t>ose flo</w:t>
        <w:softHyphen/>
        <w:t>or</w:t>
        <w:softHyphen/>
        <w:t>bo</w:t>
        <w:softHyphen/>
        <w:t>ard. Wa</w:t>
        <w:softHyphen/>
        <w:t>de has it well hid</w:t>
        <w:softHyphen/>
        <w:t>den in his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hink Ba</w:t>
        <w:softHyphen/>
        <w:t>iley's par</w:t>
        <w:softHyphen/>
        <w:t>t</w:t>
        <w:softHyphen/>
        <w:t>ner will bre</w:t>
        <w:softHyphen/>
        <w:t>ak in</w:t>
        <w:softHyphen/>
        <w:t>to the tra</w:t>
        <w:softHyphen/>
        <w:t>ding post to lo</w:t>
        <w:softHyphen/>
        <w:t xml:space="preserve">ok for the g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of it. Wa</w:t>
        <w:softHyphen/>
        <w:t>de and I ta</w:t>
        <w:softHyphen/>
        <w:t>ke turns ke</w:t>
        <w:softHyphen/>
        <w:t>eping watch on the tra</w:t>
        <w:softHyphen/>
        <w:t>ding post night and day. So</w:t>
        <w:softHyphen/>
        <w:t>oner or la</w:t>
        <w:softHyphen/>
        <w:t>ter the man is go</w:t>
        <w:softHyphen/>
        <w:t>ing to try to re</w:t>
        <w:softHyphen/>
        <w:t>mo</w:t>
        <w:softHyphen/>
        <w:t xml:space="preserve">ve that g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ca</w:t>
        <w:softHyphen/>
        <w:t>re</w:t>
        <w:softHyphen/>
        <w:t>ful, Bla</w:t>
        <w:softHyphen/>
        <w:t>de," Shan</w:t>
        <w:softHyphen/>
        <w:t>non whis</w:t>
        <w:softHyphen/>
        <w:t>pe</w:t>
        <w:softHyphen/>
        <w:t>red sha</w:t>
        <w:softHyphen/>
        <w:t>kily. "I co</w:t>
        <w:softHyphen/>
        <w:t>uldn't be</w:t>
        <w:softHyphen/>
        <w:t>ar it if an</w:t>
        <w:softHyphen/>
        <w:t>y</w:t>
        <w:softHyphen/>
        <w:t>t</w:t>
        <w:softHyphen/>
        <w:t>hing hap</w:t>
        <w:softHyphen/>
        <w:t>pe</w:t>
        <w:softHyphen/>
        <w:t xml:space="preserve">ne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swe</w:t>
        <w:softHyphen/>
        <w:t>et, I'm al</w:t>
        <w:softHyphen/>
        <w:t>ways ca</w:t>
        <w:softHyphen/>
        <w:t>re</w:t>
        <w:softHyphen/>
        <w:t>ful. Af</w:t>
        <w:softHyphen/>
        <w:t>ter Wade re</w:t>
        <w:softHyphen/>
        <w:t>li</w:t>
        <w:softHyphen/>
        <w:t>eves me to</w:t>
        <w:softHyphen/>
        <w:t>night I'll co</w:t>
        <w:softHyphen/>
        <w:t>me to you. It's Wa</w:t>
        <w:softHyphen/>
        <w:t>de's turn to stand gu</w:t>
        <w:softHyphen/>
        <w:t>ard out</w:t>
        <w:softHyphen/>
        <w:t>si</w:t>
        <w:softHyphen/>
        <w:t>de the tra</w:t>
        <w:softHyphen/>
        <w:t>ding post, so we'll ha</w:t>
        <w:softHyphen/>
        <w:t>ve a few ho</w:t>
        <w:softHyphen/>
        <w:t>urs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e</w:t>
        <w:softHyphen/>
        <w:t>ave the re</w:t>
        <w:softHyphen/>
        <w:t>ar do</w:t>
        <w:softHyphen/>
        <w:t>or un</w:t>
        <w:softHyphen/>
        <w:t>lat</w:t>
        <w:softHyphen/>
        <w:t>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t's too dan</w:t>
        <w:softHyphen/>
        <w:t>ge</w:t>
        <w:softHyphen/>
        <w:t>ro</w:t>
        <w:softHyphen/>
        <w:t>us. I'll knock. It will pro</w:t>
        <w:softHyphen/>
        <w:t>bably be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how la</w:t>
        <w:softHyphen/>
        <w:t>te, I'll wa</w:t>
        <w:softHyphen/>
        <w:t>it," Shan</w:t>
        <w:softHyphen/>
        <w:t>non pro</w:t>
        <w:softHyphen/>
        <w:t>mi</w:t>
        <w:softHyphen/>
        <w:t>sed, eyes shi</w:t>
        <w:softHyphen/>
        <w:t>ning brightly. "But I think you're exag</w:t>
        <w:softHyphen/>
        <w:t>ge</w:t>
        <w:softHyphen/>
        <w:t>ra</w:t>
        <w:softHyphen/>
        <w:t>ting abo</w:t>
        <w:softHyphen/>
        <w:t>ut my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but I'm not ta</w:t>
        <w:softHyphen/>
        <w:t>king chan</w:t>
        <w:softHyphen/>
        <w:t>ces whe</w:t>
        <w:softHyphen/>
        <w:t>re you'r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aga</w:t>
        <w:softHyphen/>
        <w:t>in, a short, pas</w:t>
        <w:softHyphen/>
        <w:t>si</w:t>
        <w:softHyphen/>
        <w:t>ona</w:t>
        <w:softHyphen/>
        <w:t>te as</w:t>
        <w:softHyphen/>
        <w:t>sa</w:t>
        <w:softHyphen/>
        <w:t>ult upon her sen</w:t>
        <w:softHyphen/>
        <w:t>ses. She felt the hard pro</w:t>
        <w:softHyphen/>
        <w:t>of of his de</w:t>
        <w:softHyphen/>
        <w:t>si</w:t>
        <w:softHyphen/>
        <w:t>re ri</w:t>
        <w:softHyphen/>
        <w:t>se aga</w:t>
        <w:softHyphen/>
        <w:t>inst her and she qu</w:t>
        <w:softHyphen/>
        <w:t>ive</w:t>
        <w:softHyphen/>
        <w:t>red with ex</w:t>
        <w:softHyphen/>
        <w:t>ci</w:t>
        <w:softHyphen/>
        <w:t>te</w:t>
        <w:softHyphen/>
        <w:t xml:space="preserve">ment. </w:t>
      </w:r>
    </w:p>
    <w:p>
      <w:pPr>
        <w:pStyle w:val="Normal"/>
        <w:spacing w:lineRule="auto" w:line="360" w:before="240" w:after="240"/>
        <w:rPr/>
      </w:pPr>
      <w:r>
        <w:rPr>
          <w:rFonts w:cs="Georgia" w:ascii="Georgia" w:hAnsi="Georgia"/>
        </w:rPr>
        <w:t>    </w:t>
      </w:r>
      <w:r>
        <w:rPr>
          <w:rFonts w:cs="Georgia" w:ascii="Georgia" w:hAnsi="Georgia"/>
        </w:rPr>
        <w:t>"Tonight, Lit</w:t>
        <w:softHyphen/>
        <w:t>tle Fi</w:t>
        <w:softHyphen/>
        <w:t>re</w:t>
        <w:softHyphen/>
        <w:t>bird. Go ho</w:t>
        <w:softHyphen/>
        <w:t>me now. Trust no one but me, Wa</w:t>
        <w:softHyphen/>
        <w:t>de, and Sergeant O'Bri</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eft the scho</w:t>
        <w:softHyphen/>
        <w:t>ol</w:t>
        <w:softHyphen/>
        <w:t>ho</w:t>
        <w:softHyphen/>
        <w:t>use in a da</w:t>
        <w:softHyphen/>
        <w:t>ze of hap</w:t>
        <w:softHyphen/>
        <w:t>pi</w:t>
        <w:softHyphen/>
        <w:t>ness, thin</w:t>
        <w:softHyphen/>
        <w:t>king of to</w:t>
        <w:softHyphen/>
        <w:t>night and ha</w:t>
        <w:softHyphen/>
        <w:t>ving Bla</w:t>
        <w:softHyphen/>
        <w:t>de to her</w:t>
        <w:softHyphen/>
        <w:t>self for a few sto</w:t>
        <w:softHyphen/>
        <w:t>len ho</w:t>
        <w:softHyphen/>
        <w:t>urs of bliss. She'd so</w:t>
        <w:softHyphen/>
        <w:t xml:space="preserve">ak in a hot tub first, the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ar</w:t>
        <w:softHyphen/>
        <w:t>t</w:t>
        <w:softHyphen/>
        <w:t>led, Shan</w:t>
        <w:softHyphen/>
        <w:t>non whir</w:t>
        <w:softHyphen/>
        <w:t>led as Molly Gre</w:t>
        <w:softHyphen/>
        <w:t>er ha</w:t>
        <w:softHyphen/>
        <w:t>iled her from ac</w:t>
        <w:softHyphen/>
        <w:t>ross the ro</w:t>
        <w:softHyphen/>
        <w:t>ad. Smi</w:t>
        <w:softHyphen/>
        <w:t>ling, she wa</w:t>
        <w:softHyphen/>
        <w:t>ited un</w:t>
        <w:softHyphen/>
        <w:t>til the ol</w:t>
        <w:softHyphen/>
        <w:t>der wo</w:t>
        <w:softHyphen/>
        <w:t>man hur</w:t>
        <w:softHyphen/>
        <w:t>ri</w:t>
        <w:softHyphen/>
        <w:t>ed ac</w:t>
        <w:softHyphen/>
        <w:t>ross the stre</w:t>
        <w:softHyphen/>
        <w:t>et to jo</w:t>
        <w:softHyphen/>
        <w:t xml:space="preserve">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whe</w:t>
        <w:softHyphen/>
        <w:t>re ha</w:t>
        <w:softHyphen/>
        <w:t>ve you be</w:t>
        <w:softHyphen/>
        <w:t>en hi</w:t>
        <w:softHyphen/>
        <w:t>ding yo</w:t>
        <w:softHyphen/>
        <w:t>ur</w:t>
        <w:softHyphen/>
        <w:t>self? Su</w:t>
        <w:softHyphen/>
        <w:t>rely scho</w:t>
        <w:softHyphen/>
        <w:t>ol isn't ke</w:t>
        <w:softHyphen/>
        <w:t>eping you from vi</w:t>
        <w:softHyphen/>
        <w:t>si</w:t>
        <w:softHyphen/>
        <w:t>ting fri</w:t>
        <w:softHyphen/>
        <w:t>ends. You've not at</w:t>
        <w:softHyphen/>
        <w:t>ten</w:t>
        <w:softHyphen/>
        <w:t>ded a suf</w:t>
        <w:softHyphen/>
        <w:t>fra</w:t>
        <w:softHyphen/>
        <w:t>ge me</w:t>
        <w:softHyphen/>
        <w:t xml:space="preserve">eting in a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st tow</w:t>
        <w:softHyphen/>
        <w:t>n</w:t>
        <w:softHyphen/>
        <w:t>s</w:t>
        <w:softHyphen/>
        <w:t>pe</w:t>
        <w:softHyphen/>
        <w:t>op</w:t>
        <w:softHyphen/>
        <w:t>le knew Shan</w:t>
        <w:softHyphen/>
        <w:t>non had be</w:t>
        <w:softHyphen/>
        <w:t>en car</w:t>
        <w:softHyphen/>
        <w:t>ri</w:t>
        <w:softHyphen/>
        <w:t>ed off by Cli</w:t>
        <w:softHyphen/>
        <w:t>ve Ba</w:t>
        <w:softHyphen/>
        <w:t>iley, but few knew why or any of the de</w:t>
        <w:softHyphen/>
        <w:t>ta</w:t>
        <w:softHyphen/>
        <w:t>ils. It was due pri</w:t>
        <w:softHyphen/>
        <w:t>ma</w:t>
        <w:softHyphen/>
        <w:t>rily to the Gre</w:t>
        <w:softHyphen/>
        <w:t>ers' sta</w:t>
        <w:softHyphen/>
        <w:t>unch fri</w:t>
        <w:softHyphen/>
        <w:t>en</w:t>
        <w:softHyphen/>
        <w:t>d</w:t>
        <w:softHyphen/>
        <w:t>s</w:t>
        <w:softHyphen/>
        <w:t>hip that gos</w:t>
        <w:softHyphen/>
        <w:t>sip abo</w:t>
        <w:softHyphen/>
        <w:t>ut Shan</w:t>
        <w:softHyphen/>
        <w:t>non was squ</w:t>
        <w:softHyphen/>
        <w:t>el</w:t>
        <w:softHyphen/>
        <w:t>c</w:t>
        <w:softHyphen/>
        <w:t>hed be</w:t>
        <w:softHyphen/>
        <w:t>fo</w:t>
        <w:softHyphen/>
        <w:t>re it re</w:t>
        <w:softHyphen/>
        <w:t>al</w:t>
        <w:softHyphen/>
        <w:t>ly got st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 had be</w:t>
        <w:softHyphen/>
        <w:t>en in</w:t>
        <w:softHyphen/>
        <w:t>for</w:t>
        <w:softHyphen/>
        <w:t>med that Cli</w:t>
        <w:softHyphen/>
        <w:t>ve Ba</w:t>
        <w:softHyphen/>
        <w:t>iley was de</w:t>
        <w:softHyphen/>
        <w:t>aling in il</w:t>
        <w:softHyphen/>
        <w:t>le</w:t>
        <w:softHyphen/>
        <w:t>gal we</w:t>
        <w:softHyphen/>
        <w:t>apons and that he in</w:t>
        <w:softHyphen/>
        <w:t>ten</w:t>
        <w:softHyphen/>
        <w:t>ded to sell Shan</w:t>
        <w:softHyphen/>
        <w:t>non to Mad Wolf, but lit</w:t>
        <w:softHyphen/>
        <w:t>tle el</w:t>
        <w:softHyphen/>
        <w:t>se. Van</w:t>
        <w:softHyphen/>
        <w:t>ce stop</w:t>
        <w:softHyphen/>
        <w:t>ped short of tel</w:t>
        <w:softHyphen/>
        <w:t>ling Gre</w:t>
        <w:softHyphen/>
        <w:t>er that he and Bla</w:t>
        <w:softHyphen/>
        <w:t>de we</w:t>
        <w:softHyphen/>
        <w:t>re spe</w:t>
        <w:softHyphen/>
        <w:t>ci</w:t>
        <w:softHyphen/>
        <w:t>al agents wor</w:t>
        <w:softHyphen/>
        <w:t>king out of Was</w:t>
        <w:softHyphen/>
        <w:t>hin</w:t>
        <w:softHyphen/>
        <w:t>g</w:t>
        <w:softHyphen/>
        <w:t>ton. Van</w:t>
        <w:softHyphen/>
        <w:t>ce was per</w:t>
        <w:softHyphen/>
        <w:t>mit</w:t>
        <w:softHyphen/>
        <w:t>ted to tell no one un</w:t>
        <w:softHyphen/>
        <w:t>til gi</w:t>
        <w:softHyphen/>
        <w:t>ven per</w:t>
        <w:softHyphen/>
        <w:t>mis</w:t>
        <w:softHyphen/>
        <w:t>si</w:t>
        <w:softHyphen/>
        <w:t>on to do so by the pre</w:t>
        <w:softHyphen/>
        <w:t>si</w:t>
        <w:softHyphen/>
        <w:t xml:space="preserve">dent. </w:t>
      </w:r>
    </w:p>
    <w:p>
      <w:pPr>
        <w:pStyle w:val="Normal"/>
        <w:spacing w:lineRule="auto" w:line="360" w:before="240" w:after="240"/>
        <w:rPr/>
      </w:pPr>
      <w:r>
        <w:rPr>
          <w:rFonts w:cs="Georgia" w:ascii="Georgia" w:hAnsi="Georgia"/>
        </w:rPr>
        <w:t>    </w:t>
      </w:r>
      <w:r>
        <w:rPr>
          <w:rFonts w:cs="Georgia" w:ascii="Georgia" w:hAnsi="Georgia"/>
        </w:rPr>
        <w:t>"I'm sorry, Molly, I've be</w:t>
        <w:softHyphen/>
        <w:t>en rat</w:t>
        <w:softHyphen/>
        <w:t>her busy with tests and and things," Shan</w:t>
        <w:softHyphen/>
        <w:t>non sa</w:t>
        <w:softHyphen/>
        <w:t>id la</w:t>
        <w:softHyphen/>
        <w:t>mely. "I'll try to at</w:t>
        <w:softHyphen/>
        <w:t>tend the next m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the</w:t>
        <w:softHyphen/>
        <w:t>re is no ne</w:t>
        <w:softHyphen/>
        <w:t>ed for sha</w:t>
        <w:softHyphen/>
        <w:t>me or pre</w:t>
        <w:softHyphen/>
        <w:t>ten</w:t>
        <w:softHyphen/>
        <w:t>se bet</w:t>
        <w:softHyphen/>
        <w:t>we</w:t>
        <w:softHyphen/>
        <w:t>en fri</w:t>
        <w:softHyphen/>
        <w:t>ends. I don't know the en</w:t>
        <w:softHyphen/>
        <w:t>ti</w:t>
        <w:softHyphen/>
        <w:t>re story whe</w:t>
        <w:softHyphen/>
        <w:t>re Cli</w:t>
        <w:softHyphen/>
        <w:t>ve Ba</w:t>
        <w:softHyphen/>
        <w:t>iley is con</w:t>
        <w:softHyphen/>
        <w:t>cer</w:t>
        <w:softHyphen/>
        <w:t>ned, but I'm cer</w:t>
        <w:softHyphen/>
        <w:t>ta</w:t>
        <w:softHyphen/>
        <w:t>in you we</w:t>
        <w:softHyphen/>
        <w:t>re not at fa</w:t>
        <w:softHyphen/>
        <w:t>ult for what hap</w:t>
        <w:softHyphen/>
        <w:t>pe</w:t>
        <w:softHyphen/>
        <w:t>ned. No one wo</w:t>
        <w:softHyphen/>
        <w:t>uld da</w:t>
        <w:softHyphen/>
        <w:t>re ac</w:t>
        <w:softHyphen/>
        <w:t>cu</w:t>
        <w:softHyphen/>
        <w:t>se you in my pre</w:t>
        <w:softHyphen/>
        <w:t>sen</w:t>
        <w:softHyphen/>
        <w:t>ce. I in</w:t>
        <w:softHyphen/>
        <w:t>sist you at</w:t>
        <w:softHyphen/>
        <w:t>tend our me</w:t>
        <w:softHyphen/>
        <w:t>eting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night?" Shan</w:t>
        <w:softHyphen/>
        <w:t>non hed</w:t>
        <w:softHyphen/>
        <w:t xml:space="preserve">ged. "I… " </w:t>
      </w:r>
    </w:p>
    <w:p>
      <w:pPr>
        <w:pStyle w:val="Normal"/>
        <w:spacing w:lineRule="auto" w:line="360" w:before="240" w:after="240"/>
        <w:rPr/>
      </w:pPr>
      <w:r>
        <w:rPr>
          <w:rFonts w:cs="Georgia" w:ascii="Georgia" w:hAnsi="Georgia"/>
        </w:rPr>
        <w:t>    </w:t>
      </w:r>
      <w:r>
        <w:rPr>
          <w:rFonts w:cs="Georgia" w:ascii="Georgia" w:hAnsi="Georgia"/>
        </w:rPr>
        <w:t>"Oh please you we</w:t>
        <w:softHyphen/>
        <w:t>re so hel</w:t>
        <w:softHyphen/>
        <w:t>p</w:t>
        <w:softHyphen/>
        <w:t>ful in or</w:t>
        <w:softHyphen/>
        <w:t>ga</w:t>
        <w:softHyphen/>
        <w:t>ni</w:t>
        <w:softHyphen/>
        <w:t>zing our gro</w:t>
        <w:softHyphen/>
        <w:t>up, I know you're in</w:t>
        <w:softHyphen/>
        <w:t>te</w:t>
        <w:softHyphen/>
        <w:t>r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idn't ha</w:t>
        <w:softHyphen/>
        <w:t>ve the he</w:t>
        <w:softHyphen/>
        <w:t>art to re</w:t>
        <w:softHyphen/>
        <w:t>fu</w:t>
        <w:softHyphen/>
        <w:t>se. Es</w:t>
        <w:softHyphen/>
        <w:t>pe</w:t>
        <w:softHyphen/>
        <w:t>ci</w:t>
        <w:softHyphen/>
        <w:t>al</w:t>
        <w:softHyphen/>
        <w:t>ly af</w:t>
        <w:softHyphen/>
        <w:t>ter Molly's vo</w:t>
        <w:softHyphen/>
        <w:t>te of con</w:t>
        <w:softHyphen/>
        <w:t>fi</w:t>
        <w:softHyphen/>
        <w:t>den</w:t>
        <w:softHyphen/>
        <w:t>ce. Be</w:t>
        <w:softHyphen/>
        <w:t>si</w:t>
        <w:softHyphen/>
        <w:t>des, suf</w:t>
        <w:softHyphen/>
        <w:t>fra</w:t>
        <w:softHyphen/>
        <w:t>ge was a su</w:t>
        <w:softHyphen/>
        <w:t>bj</w:t>
        <w:softHyphen/>
        <w:t>ect clo</w:t>
        <w:softHyphen/>
        <w:t>se to Shan</w:t>
        <w:softHyphen/>
        <w:t>non's he</w:t>
        <w:softHyphen/>
        <w:t>art. She felt strongly that wo</w:t>
        <w:softHyphen/>
        <w:t>men sho</w:t>
        <w:softHyphen/>
        <w:t>uld ha</w:t>
        <w:softHyphen/>
        <w:t>ve a say in the</w:t>
        <w:softHyphen/>
        <w:t>ir fu</w:t>
        <w:softHyphen/>
        <w:t>tu</w:t>
        <w:softHyphen/>
        <w:t>res. Wo</w:t>
        <w:softHyphen/>
        <w:t>men we</w:t>
        <w:softHyphen/>
        <w:t>re the bac</w:t>
        <w:softHyphen/>
        <w:t>k</w:t>
        <w:softHyphen/>
        <w:t>bo</w:t>
        <w:softHyphen/>
        <w:t>ne of ci</w:t>
        <w:softHyphen/>
        <w:t>vi</w:t>
        <w:softHyphen/>
        <w:t>li</w:t>
        <w:softHyphen/>
        <w:t>za</w:t>
        <w:softHyphen/>
        <w:t>ti</w:t>
        <w:softHyphen/>
        <w:t>on and sho</w:t>
        <w:softHyphen/>
        <w:t>uldn't be tre</w:t>
        <w:softHyphen/>
        <w:t>ated as me</w:t>
        <w:softHyphen/>
        <w:t>re pro</w:t>
        <w:softHyphen/>
        <w:t>perty or an ex</w:t>
        <w:softHyphen/>
        <w:t>ten</w:t>
        <w:softHyphen/>
        <w:t>si</w:t>
        <w:softHyphen/>
        <w:t>on of so</w:t>
        <w:softHyphen/>
        <w:t>me man. It was ti</w:t>
        <w:softHyphen/>
        <w:t>me they re</w:t>
        <w:softHyphen/>
        <w:t>ce</w:t>
        <w:softHyphen/>
        <w:t>ived re</w:t>
        <w:softHyphen/>
        <w:t>cog</w:t>
        <w:softHyphen/>
        <w:t>ni</w:t>
        <w:softHyphen/>
        <w:t>ti</w:t>
        <w:softHyphen/>
        <w:t>on for the spe</w:t>
        <w:softHyphen/>
        <w:t>ci</w:t>
        <w:softHyphen/>
        <w:t>al pla</w:t>
        <w:softHyphen/>
        <w:t>ce they oc</w:t>
        <w:softHyphen/>
        <w:t>cu</w:t>
        <w:softHyphen/>
        <w:t>pi</w:t>
        <w:softHyphen/>
        <w:t>ed in so</w:t>
        <w:softHyphen/>
        <w:t>ci</w:t>
        <w:softHyphen/>
        <w:t>ety. Sin</w:t>
        <w:softHyphen/>
        <w:t>ce Bla</w:t>
        <w:softHyphen/>
        <w:t>de sa</w:t>
        <w:softHyphen/>
        <w:t>id he wo</w:t>
        <w:softHyphen/>
        <w:t>uldn't show up un</w:t>
        <w:softHyphen/>
        <w:t>til la</w:t>
        <w:softHyphen/>
        <w:t>te, Shan</w:t>
        <w:softHyphen/>
        <w:t>non de</w:t>
        <w:softHyphen/>
        <w:t>ci</w:t>
        <w:softHyphen/>
        <w:t>ded she'd ha</w:t>
        <w:softHyphen/>
        <w:t>ve plenty of ti</w:t>
        <w:softHyphen/>
        <w:t>me to at</w:t>
        <w:softHyphen/>
        <w:t>tend the me</w:t>
        <w:softHyphen/>
        <w:t xml:space="preserve">eting. </w:t>
      </w:r>
    </w:p>
    <w:p>
      <w:pPr>
        <w:pStyle w:val="Normal"/>
        <w:spacing w:lineRule="auto" w:line="360" w:before="240" w:after="240"/>
        <w:rPr/>
      </w:pPr>
      <w:r>
        <w:rPr>
          <w:rFonts w:cs="Georgia" w:ascii="Georgia" w:hAnsi="Georgia"/>
        </w:rPr>
        <w:t>    </w:t>
      </w:r>
      <w:r>
        <w:rPr>
          <w:rFonts w:cs="Georgia" w:ascii="Georgia" w:hAnsi="Georgia"/>
        </w:rPr>
        <w:t>"Of co</w:t>
        <w:softHyphen/>
        <w:t>ur</w:t>
        <w:softHyphen/>
        <w:t>se I'll at</w:t>
        <w:softHyphen/>
        <w:t>tend the me</w:t>
        <w:softHyphen/>
        <w:t xml:space="preserve">eting, Molly. And and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e</w:t>
        <w:softHyphen/>
        <w:t>ed for thanks," Molly sa</w:t>
        <w:softHyphen/>
        <w:t>id briskly, awa</w:t>
        <w:softHyphen/>
        <w:t>re of what she was be</w:t>
        <w:softHyphen/>
        <w:t>ing than</w:t>
        <w:softHyphen/>
        <w:t>ked for. "Se</w:t>
        <w:softHyphen/>
        <w:t>ven-thirty, de</w:t>
        <w:softHyphen/>
        <w:t>ar. I'll send an es</w:t>
        <w:softHyphen/>
        <w:t xml:space="preserve">c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lly me</w:t>
        <w:softHyphen/>
        <w:t>rely smi</w:t>
        <w:softHyphen/>
        <w:t>led and wa</w:t>
        <w:softHyphen/>
        <w:t>ved, the mat</w:t>
        <w:softHyphen/>
        <w:t>ter al</w:t>
        <w:softHyphen/>
        <w:t>re</w:t>
        <w:softHyphen/>
        <w:t>ady set</w:t>
        <w:softHyphen/>
        <w:t xml:space="preserve">t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an</w:t>
        <w:softHyphen/>
        <w:t>no</w:t>
        <w:softHyphen/>
        <w:t>yed to see Li</w:t>
        <w:softHyphen/>
        <w:t>e</w:t>
        <w:softHyphen/>
        <w:t>ute</w:t>
        <w:softHyphen/>
        <w:t>nant Go</w:t>
        <w:softHyphen/>
        <w:t>od</w:t>
        <w:softHyphen/>
        <w:t>man at her do</w:t>
        <w:softHyphen/>
        <w:t>or that eve</w:t>
        <w:softHyphen/>
        <w:t>ning, sent by well-me</w:t>
        <w:softHyphen/>
        <w:t>aning Molly Gre</w:t>
        <w:softHyphen/>
        <w:t>er to act as es</w:t>
        <w:softHyphen/>
        <w:t>cort. She des</w:t>
        <w:softHyphen/>
        <w:t>pi</w:t>
        <w:softHyphen/>
        <w:t>sed the brash li</w:t>
        <w:softHyphen/>
        <w:t>e</w:t>
        <w:softHyphen/>
        <w:t>ute</w:t>
        <w:softHyphen/>
        <w:t>nant for his co</w:t>
        <w:softHyphen/>
        <w:t>wardly at</w:t>
        <w:softHyphen/>
        <w:t>tack on Yel</w:t>
        <w:softHyphen/>
        <w:t>low Dog's vil</w:t>
        <w:softHyphen/>
        <w:t>la</w:t>
        <w:softHyphen/>
        <w:t>ge and was qu</w:t>
        <w:softHyphen/>
        <w:t>ick to con</w:t>
        <w:softHyphen/>
        <w:t>vey her con</w:t>
        <w:softHyphen/>
        <w:t xml:space="preserve">tem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eve</w:t>
        <w:softHyphen/>
        <w:t>ning, Shan</w:t>
        <w:softHyphen/>
        <w:t>non," he gre</w:t>
        <w:softHyphen/>
        <w:t>eted her ple</w:t>
        <w:softHyphen/>
        <w:t>asantly when Shan</w:t>
        <w:softHyphen/>
        <w:t>non ope</w:t>
        <w:softHyphen/>
        <w:t>ned the do</w:t>
        <w:softHyphen/>
        <w:t>or. "Are you re</w:t>
        <w:softHyphen/>
        <w:t>ady? Mrs. Gre</w:t>
        <w:softHyphen/>
        <w:t>er as</w:t>
        <w:softHyphen/>
        <w:t>ked me to see you sa</w:t>
        <w:softHyphen/>
        <w:t>fely to the m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e</w:t>
        <w:softHyphen/>
        <w:t>ady," Shan</w:t>
        <w:softHyphen/>
        <w:t>non sa</w:t>
        <w:softHyphen/>
        <w:t>id with co</w:t>
        <w:softHyphen/>
        <w:t>ol dis</w:t>
        <w:softHyphen/>
        <w:t>da</w:t>
        <w:softHyphen/>
        <w:t>in. She lif</w:t>
        <w:softHyphen/>
        <w:t>ted her co</w:t>
        <w:softHyphen/>
        <w:t>at from the ho</w:t>
        <w:softHyphen/>
        <w:t>ok by the do</w:t>
        <w:softHyphen/>
        <w:t>or and Go</w:t>
        <w:softHyphen/>
        <w:t>od</w:t>
        <w:softHyphen/>
        <w:t>man to</w:t>
        <w:softHyphen/>
        <w:t>ok it from her hands, pla</w:t>
        <w:softHyphen/>
        <w:t>cing it over her sho</w:t>
        <w:softHyphen/>
        <w:t>ul</w:t>
        <w:softHyphen/>
        <w:t>ders with a flo</w:t>
        <w:softHyphen/>
        <w:t xml:space="preserve">ur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et a qu</w:t>
        <w:softHyphen/>
        <w:t>ick pa</w:t>
        <w:softHyphen/>
        <w:t>ce on</w:t>
        <w:softHyphen/>
        <w:t>ce they left the ho</w:t>
        <w:softHyphen/>
        <w:t xml:space="preserve">use. </w:t>
      </w:r>
    </w:p>
    <w:p>
      <w:pPr>
        <w:pStyle w:val="Normal"/>
        <w:spacing w:lineRule="auto" w:line="360" w:before="240" w:after="240"/>
        <w:rPr/>
      </w:pPr>
      <w:r>
        <w:rPr>
          <w:rFonts w:cs="Georgia" w:ascii="Georgia" w:hAnsi="Georgia"/>
        </w:rPr>
        <w:t>    </w:t>
      </w:r>
      <w:r>
        <w:rPr>
          <w:rFonts w:cs="Georgia" w:ascii="Georgia" w:hAnsi="Georgia"/>
        </w:rPr>
        <w:t>"I'm happy to see you sur</w:t>
        <w:softHyphen/>
        <w:t>vi</w:t>
        <w:softHyphen/>
        <w:t>ved yo</w:t>
        <w:softHyphen/>
        <w:t>ur…er, re</w:t>
        <w:softHyphen/>
        <w:t>cent or</w:t>
        <w:softHyphen/>
        <w:t>de</w:t>
        <w:softHyphen/>
        <w:t>al with lit</w:t>
        <w:softHyphen/>
        <w:t>tle ef</w:t>
        <w:softHyphen/>
        <w:t>fect. Ha</w:t>
        <w:softHyphen/>
        <w:t>ve you any idea why Cli</w:t>
        <w:softHyphen/>
        <w:t>ve Ba</w:t>
        <w:softHyphen/>
        <w:t>iley ab</w:t>
        <w:softHyphen/>
        <w:t>duc</w:t>
        <w:softHyphen/>
        <w:t xml:space="preserve">t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al</w:t>
        <w:softHyphen/>
        <w:t>ly don't wish to talk abo</w:t>
        <w:softHyphen/>
        <w:t>ut it," Shan</w:t>
        <w:softHyphen/>
        <w:t>non sa</w:t>
        <w:softHyphen/>
        <w:t>id tightly. "Lo</w:t>
        <w:softHyphen/>
        <w:t>ok, Li</w:t>
        <w:softHyphen/>
        <w:t>e</w:t>
        <w:softHyphen/>
        <w:t>ute</w:t>
        <w:softHyphen/>
        <w:t>nant, why don't we stop pre</w:t>
        <w:softHyphen/>
        <w:t>te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went still, his eyes nar</w:t>
        <w:softHyphen/>
        <w:t>ro</w:t>
        <w:softHyphen/>
        <w:t>wing to me</w:t>
        <w:softHyphen/>
        <w:t>re slits. "What do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li</w:t>
        <w:softHyphen/>
        <w:t xml:space="preserve">ke you and you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udib</w:t>
        <w:softHyphen/>
        <w:t>le sigh es</w:t>
        <w:softHyphen/>
        <w:t>ca</w:t>
        <w:softHyphen/>
        <w:t>ped Go</w:t>
        <w:softHyphen/>
        <w:t>od</w:t>
        <w:softHyphen/>
        <w:t>man's lips. "I know you are up</w:t>
        <w:softHyphen/>
        <w:t>set abo</w:t>
        <w:softHyphen/>
        <w:t>ut the ra</w:t>
        <w:softHyphen/>
        <w:t>id, but tho</w:t>
        <w:softHyphen/>
        <w:t>se red de</w:t>
        <w:softHyphen/>
        <w:t>vils had it co</w:t>
        <w:softHyphen/>
        <w:t>ming. I ne</w:t>
        <w:softHyphen/>
        <w:t>ver to</w:t>
        <w:softHyphen/>
        <w:t>ok you for an In</w:t>
        <w:softHyphen/>
        <w:t>di</w:t>
        <w:softHyphen/>
        <w:t>an lo</w:t>
        <w:softHyphen/>
        <w:t>ver. You're lucky to b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an</w:t>
        <w:softHyphen/>
        <w:t>ge chill set</w:t>
        <w:softHyphen/>
        <w:t>tled over Shan</w:t>
        <w:softHyphen/>
        <w:t>non and she shud</w:t>
        <w:softHyphen/>
        <w:t>de</w:t>
        <w:softHyphen/>
        <w:t>red. Eit</w:t>
        <w:softHyphen/>
        <w:t>her her ears we</w:t>
        <w:softHyphen/>
        <w:t>re de</w:t>
        <w:softHyphen/>
        <w:t>ce</w:t>
        <w:softHyphen/>
        <w:t>iving her or Li</w:t>
        <w:softHyphen/>
        <w:t>e</w:t>
        <w:softHyphen/>
        <w:t>ute</w:t>
        <w:softHyphen/>
        <w:t>nant Go</w:t>
        <w:softHyphen/>
        <w:t>od</w:t>
        <w:softHyphen/>
        <w:t>man's words held a hint of me</w:t>
        <w:softHyphen/>
        <w:t>na</w:t>
        <w:softHyphen/>
        <w:t>ce. For</w:t>
        <w:softHyphen/>
        <w:t>tu</w:t>
        <w:softHyphen/>
        <w:t>na</w:t>
        <w:softHyphen/>
        <w:t>tely, she was sa</w:t>
        <w:softHyphen/>
        <w:t>ved from fur</w:t>
        <w:softHyphen/>
        <w:t>t</w:t>
        <w:softHyphen/>
        <w:t>her con</w:t>
        <w:softHyphen/>
        <w:t>ver</w:t>
        <w:softHyphen/>
        <w:t>sa</w:t>
        <w:softHyphen/>
        <w:t>ti</w:t>
        <w:softHyphen/>
        <w:t>on, for they had re</w:t>
        <w:softHyphen/>
        <w:t>ac</w:t>
        <w:softHyphen/>
        <w:t>hed the Gre</w:t>
        <w:softHyphen/>
        <w:t>er ho</w:t>
        <w:softHyphen/>
        <w:t>use. Shan</w:t>
        <w:softHyphen/>
        <w:t>non qu</w:t>
        <w:softHyphen/>
        <w:t>ickly di</w:t>
        <w:softHyphen/>
        <w:t>sap</w:t>
        <w:softHyphen/>
        <w:t>pe</w:t>
        <w:softHyphen/>
        <w:t>ar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wa</w:t>
        <w:softHyphen/>
        <w:t>iting to walk you ho</w:t>
        <w:softHyphen/>
        <w:t>me," Go</w:t>
        <w:softHyphen/>
        <w:t>od</w:t>
        <w:softHyphen/>
        <w:t>man cal</w:t>
        <w:softHyphen/>
        <w:t>led to her de</w:t>
        <w:softHyphen/>
        <w:t>par</w:t>
        <w:softHyphen/>
        <w:t xml:space="preserve">t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w:t>
        <w:softHyphen/>
        <w:t>eting went well. Shan</w:t>
        <w:softHyphen/>
        <w:t>non le</w:t>
        <w:softHyphen/>
        <w:t>ar</w:t>
        <w:softHyphen/>
        <w:t>ned that An</w:t>
        <w:softHyphen/>
        <w:t>na Dic</w:t>
        <w:softHyphen/>
        <w:t>kin</w:t>
        <w:softHyphen/>
        <w:t>son, fa</w:t>
        <w:softHyphen/>
        <w:t>mo</w:t>
        <w:softHyphen/>
        <w:t>us suf</w:t>
        <w:softHyphen/>
        <w:t>fra</w:t>
        <w:softHyphen/>
        <w:t>ge le</w:t>
        <w:softHyphen/>
        <w:t>ader, pro</w:t>
        <w:softHyphen/>
        <w:t>mi</w:t>
        <w:softHyphen/>
        <w:t>sed to tra</w:t>
        <w:softHyphen/>
        <w:t>vel to Che</w:t>
        <w:softHyphen/>
        <w:t>yen</w:t>
        <w:softHyphen/>
        <w:t>ne in the ne</w:t>
        <w:softHyphen/>
        <w:t>ar fu</w:t>
        <w:softHyphen/>
        <w:t>tu</w:t>
        <w:softHyphen/>
        <w:t>re to spe</w:t>
        <w:softHyphen/>
        <w:t>ak on be</w:t>
        <w:softHyphen/>
        <w:t>half of wo</w:t>
        <w:softHyphen/>
        <w:t xml:space="preserve">men's ri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en's rights is</w:t>
        <w:softHyphen/>
        <w:t>sue is a con</w:t>
        <w:softHyphen/>
        <w:t>t</w:t>
        <w:softHyphen/>
        <w:t>ro</w:t>
        <w:softHyphen/>
        <w:t>ver</w:t>
        <w:softHyphen/>
        <w:t>si</w:t>
        <w:softHyphen/>
        <w:t>al su</w:t>
        <w:softHyphen/>
        <w:t>bj</w:t>
        <w:softHyphen/>
        <w:t>ect at the pre</w:t>
        <w:softHyphen/>
        <w:t>sent ti</w:t>
        <w:softHyphen/>
        <w:t>me," Molly told the gro</w:t>
        <w:softHyphen/>
        <w:t>up as</w:t>
        <w:softHyphen/>
        <w:t>sem</w:t>
        <w:softHyphen/>
        <w:t>b</w:t>
        <w:softHyphen/>
        <w:t>led, "tho</w:t>
        <w:softHyphen/>
        <w:t>ugh truth to tell, the</w:t>
        <w:softHyphen/>
        <w:t>re is lit</w:t>
        <w:softHyphen/>
        <w:t>tle op</w:t>
        <w:softHyphen/>
        <w:t>po</w:t>
        <w:softHyphen/>
        <w:t>si</w:t>
        <w:softHyphen/>
        <w:t>ti</w:t>
        <w:softHyphen/>
        <w:t>on to the mo</w:t>
        <w:softHyphen/>
        <w:t>ve</w:t>
        <w:softHyphen/>
        <w:t>ment in the sta</w:t>
        <w:softHyphen/>
        <w:t>te le</w:t>
        <w:softHyphen/>
        <w:t>gis</w:t>
        <w:softHyphen/>
        <w:t>la</w:t>
        <w:softHyphen/>
        <w:t>tu</w:t>
        <w:softHyphen/>
        <w:t>re. The</w:t>
        <w:softHyphen/>
        <w:t>re are so few wo</w:t>
        <w:softHyphen/>
        <w:t>men in Wyo</w:t>
        <w:softHyphen/>
        <w:t>ming that most men fo</w:t>
        <w:softHyphen/>
        <w:t>olishly dis</w:t>
        <w:softHyphen/>
        <w:t>co</w:t>
        <w:softHyphen/>
        <w:t>unt our im</w:t>
        <w:softHyphen/>
        <w:t>pact upon po</w:t>
        <w:softHyphen/>
        <w:t>li</w:t>
        <w:softHyphen/>
        <w:t xml:space="preserve">tic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r in</w:t>
        <w:softHyphen/>
        <w:t>f</w:t>
        <w:softHyphen/>
        <w:t>lu</w:t>
        <w:softHyphen/>
        <w:t>en</w:t>
        <w:softHyphen/>
        <w:t>ce out he</w:t>
        <w:softHyphen/>
        <w:t>re on the Wes</w:t>
        <w:softHyphen/>
        <w:t>tern Fron</w:t>
        <w:softHyphen/>
        <w:t>ti</w:t>
        <w:softHyphen/>
        <w:t>er is very dif</w:t>
        <w:softHyphen/>
        <w:t>fe</w:t>
        <w:softHyphen/>
        <w:t>rent from Eas</w:t>
        <w:softHyphen/>
        <w:t>tern sis</w:t>
        <w:softHyphen/>
        <w:t>ters'," Car</w:t>
        <w:softHyphen/>
        <w:t>rie Lin</w:t>
        <w:softHyphen/>
        <w:t>coln, a yo</w:t>
        <w:softHyphen/>
        <w:t>ung ma</w:t>
        <w:softHyphen/>
        <w:t>j</w:t>
        <w:softHyphen/>
        <w:t>or's wi</w:t>
        <w:softHyphen/>
        <w:t>fe, con</w:t>
        <w:softHyphen/>
        <w:t>ten</w:t>
        <w:softHyphen/>
        <w:t>ded. "You all re</w:t>
        <w:softHyphen/>
        <w:t>mem</w:t>
        <w:softHyphen/>
        <w:t>ber     how it is back East. Wo</w:t>
        <w:softHyphen/>
        <w:t>men are mo</w:t>
        <w:softHyphen/>
        <w:t>dest, sub</w:t>
        <w:softHyphen/>
        <w:t>mis</w:t>
        <w:softHyphen/>
        <w:t>si</w:t>
        <w:softHyphen/>
        <w:t>ve, edu</w:t>
        <w:softHyphen/>
        <w:t>ca</w:t>
        <w:softHyphen/>
        <w:t>ted in gen</w:t>
        <w:softHyphen/>
        <w:t>te</w:t>
        <w:softHyphen/>
        <w:t>el and do</w:t>
        <w:softHyphen/>
        <w:t>mes</w:t>
        <w:softHyphen/>
        <w:t>tic arts. A wi</w:t>
        <w:softHyphen/>
        <w:t>fe is ra</w:t>
        <w:softHyphen/>
        <w:t>rely he</w:t>
        <w:softHyphen/>
        <w:t>ard out</w:t>
        <w:softHyphen/>
        <w:t>si</w:t>
        <w:softHyphen/>
        <w:t>de the fa</w:t>
        <w:softHyphen/>
        <w:t>mily cir</w:t>
        <w:softHyphen/>
        <w:t>c</w:t>
        <w:softHyphen/>
        <w:t>le. She is a pri</w:t>
        <w:softHyphen/>
        <w:t>va</w:t>
        <w:softHyphen/>
        <w:t>te per</w:t>
        <w:softHyphen/>
        <w:t>son, ne</w:t>
        <w:softHyphen/>
        <w:t>ver pub</w:t>
        <w:softHyphen/>
        <w:t xml:space="preserve">l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one nod</w:t>
        <w:softHyphen/>
        <w:t>ded in ag</w:t>
        <w:softHyphen/>
        <w:t>re</w:t>
        <w:softHyphen/>
        <w:t>ement as she con</w:t>
        <w:softHyphen/>
        <w:t>ti</w:t>
        <w:softHyphen/>
        <w:t>nu</w:t>
        <w:softHyphen/>
        <w:t>ed. "On the wes</w:t>
        <w:softHyphen/>
        <w:t>tern fron</w:t>
        <w:softHyphen/>
        <w:t>ti</w:t>
        <w:softHyphen/>
        <w:t>er wo</w:t>
        <w:softHyphen/>
        <w:t>men are the ma</w:t>
        <w:softHyphen/>
        <w:t>in</w:t>
        <w:softHyphen/>
        <w:t>s</w:t>
        <w:softHyphen/>
        <w:t>tay of the fa</w:t>
        <w:softHyphen/>
        <w:t>mily. We work the fi</w:t>
        <w:softHyphen/>
        <w:t>elds be</w:t>
        <w:softHyphen/>
        <w:t>si</w:t>
        <w:softHyphen/>
        <w:t>de our men and ha</w:t>
        <w:softHyphen/>
        <w:t>ve opi</w:t>
        <w:softHyphen/>
        <w:t>ni</w:t>
        <w:softHyphen/>
        <w:t xml:space="preserve">ons of ou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er</w:t>
        <w:softHyphen/>
        <w:t>ta</w:t>
        <w:softHyphen/>
        <w:t>in most men now re</w:t>
        <w:softHyphen/>
        <w:t>ali</w:t>
        <w:softHyphen/>
        <w:t>ze that wo</w:t>
        <w:softHyphen/>
        <w:t>men's li</w:t>
        <w:softHyphen/>
        <w:t>ves ha</w:t>
        <w:softHyphen/>
        <w:t>ve chan</w:t>
        <w:softHyphen/>
        <w:t>ged and bro</w:t>
        <w:softHyphen/>
        <w:t>ade</w:t>
        <w:softHyphen/>
        <w:t>ned and that chan</w:t>
        <w:softHyphen/>
        <w:t>ge is ne</w:t>
        <w:softHyphen/>
        <w:t>ces</w:t>
        <w:softHyphen/>
        <w:t>sary if the fron</w:t>
        <w:softHyphen/>
        <w:t>ti</w:t>
        <w:softHyphen/>
        <w:t>er is to be con</w:t>
        <w:softHyphen/>
        <w:t>qu</w:t>
        <w:softHyphen/>
        <w:t>ered and ci</w:t>
        <w:softHyphen/>
        <w:t>vi</w:t>
        <w:softHyphen/>
        <w:t>li</w:t>
        <w:softHyphen/>
        <w:t>zed," Molly sa</w:t>
        <w:softHyphen/>
        <w:t>id sa</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g</w:t>
        <w:softHyphen/>
        <w:t>re</w:t>
        <w:softHyphen/>
        <w:t>ed Sa</w:t>
        <w:softHyphen/>
        <w:t>rah Hanks, anot</w:t>
        <w:softHyphen/>
        <w:t>her suf</w:t>
        <w:softHyphen/>
        <w:t>fra</w:t>
        <w:softHyphen/>
        <w:t>get</w:t>
        <w:softHyphen/>
        <w:t>te. "Wo</w:t>
        <w:softHyphen/>
        <w:t>men es</w:t>
        <w:softHyphen/>
        <w:t>tab</w:t>
        <w:softHyphen/>
        <w:t>lish scho</w:t>
        <w:softHyphen/>
        <w:t>ols and chur</w:t>
        <w:softHyphen/>
        <w:t>c</w:t>
        <w:softHyphen/>
        <w:t>hes to help ta</w:t>
        <w:softHyphen/>
        <w:t>me the fron</w:t>
        <w:softHyphen/>
        <w:t>ti</w:t>
        <w:softHyphen/>
        <w:t>er. Sta</w:t>
        <w:softHyphen/>
        <w:t>tes do not pro</w:t>
        <w:softHyphen/>
        <w:t>vi</w:t>
        <w:softHyphen/>
        <w:t>de fi</w:t>
        <w:softHyphen/>
        <w:t>nan</w:t>
        <w:softHyphen/>
        <w:t>cing for scho</w:t>
        <w:softHyphen/>
        <w:t>ols," she sa</w:t>
        <w:softHyphen/>
        <w:t>id bit</w:t>
        <w:softHyphen/>
        <w:t>terly. "It is the La</w:t>
        <w:softHyphen/>
        <w:t>di</w:t>
        <w:softHyphen/>
        <w:t>es Aid So</w:t>
        <w:softHyphen/>
        <w:t>ci</w:t>
        <w:softHyphen/>
        <w:t>eti</w:t>
        <w:softHyphen/>
        <w:t>es that ra</w:t>
        <w:softHyphen/>
        <w:t>ise mo</w:t>
        <w:softHyphen/>
        <w:t>ney and ma</w:t>
        <w:softHyphen/>
        <w:t>ke it all pos</w:t>
        <w:softHyphen/>
        <w:t>sib</w:t>
        <w:softHyphen/>
        <w:t>le. In</w:t>
        <w:softHyphen/>
        <w:t>de</w:t>
        <w:softHyphen/>
        <w:t>ed, I've he</w:t>
        <w:softHyphen/>
        <w:t>ard tell that even dan</w:t>
        <w:softHyphen/>
        <w:t>ce-hall girls show up at so</w:t>
        <w:softHyphen/>
        <w:t>me me</w:t>
        <w:softHyphen/>
        <w:t>etings for wo</w:t>
        <w:softHyphen/>
        <w:t xml:space="preserve">men. Our ranks are open to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w:t>
        <w:softHyphen/>
        <w:t>re are men in Wyo</w:t>
        <w:softHyphen/>
        <w:t>ming aga</w:t>
        <w:softHyphen/>
        <w:t>inst al</w:t>
        <w:softHyphen/>
        <w:t>lo</w:t>
        <w:softHyphen/>
        <w:t>wing wo</w:t>
        <w:softHyphen/>
        <w:t>men to vo</w:t>
        <w:softHyphen/>
        <w:t>te," Shan</w:t>
        <w:softHyphen/>
        <w:t>non spo</w:t>
        <w:softHyphen/>
        <w:t>ke up. "They ci</w:t>
        <w:softHyphen/>
        <w:t>te the harm we co</w:t>
        <w:softHyphen/>
        <w:t>uld do at the polls. They ar</w:t>
        <w:softHyphen/>
        <w:t>gue that ho</w:t>
        <w:softHyphen/>
        <w:t>mes and fa</w:t>
        <w:softHyphen/>
        <w:t>mi</w:t>
        <w:softHyphen/>
        <w:t>li</w:t>
        <w:softHyphen/>
        <w:t>es will be ru</w:t>
        <w:softHyphen/>
        <w:t>ined, wo</w:t>
        <w:softHyphen/>
        <w:t>men un</w:t>
        <w:softHyphen/>
        <w:t>se</w:t>
        <w:softHyphen/>
        <w:t>xed, and di</w:t>
        <w:softHyphen/>
        <w:t>vi</w:t>
        <w:softHyphen/>
        <w:t>ne law di</w:t>
        <w:softHyphen/>
        <w:t>so</w:t>
        <w:softHyphen/>
        <w:t>be</w:t>
        <w:softHyphen/>
        <w:t xml:space="preserve">yed." </w:t>
      </w:r>
    </w:p>
    <w:p>
      <w:pPr>
        <w:pStyle w:val="Normal"/>
        <w:spacing w:lineRule="auto" w:line="360" w:before="240" w:after="240"/>
        <w:rPr/>
      </w:pPr>
      <w:r>
        <w:rPr>
          <w:rFonts w:cs="Georgia" w:ascii="Georgia" w:hAnsi="Georgia"/>
        </w:rPr>
        <w:t>    </w:t>
      </w:r>
      <w:r>
        <w:rPr>
          <w:rFonts w:cs="Georgia" w:ascii="Georgia" w:hAnsi="Georgia"/>
        </w:rPr>
        <w:t>"Yes," Molly ag</w:t>
        <w:softHyphen/>
        <w:t>re</w:t>
        <w:softHyphen/>
        <w:t>ed, "but for</w:t>
        <w:softHyphen/>
        <w:t>tu</w:t>
        <w:softHyphen/>
        <w:t>na</w:t>
        <w:softHyphen/>
        <w:t>tely the Wyo</w:t>
        <w:softHyphen/>
        <w:t>ming le</w:t>
        <w:softHyphen/>
        <w:t>gis</w:t>
        <w:softHyphen/>
        <w:t>la</w:t>
        <w:softHyphen/>
        <w:t>tu</w:t>
        <w:softHyphen/>
        <w:t>re ag</w:t>
        <w:softHyphen/>
        <w:t>re</w:t>
        <w:softHyphen/>
        <w:t>es that the be</w:t>
        <w:softHyphen/>
        <w:t>ne</w:t>
        <w:softHyphen/>
        <w:t>fits to our spar</w:t>
        <w:softHyphen/>
        <w:t>sely po</w:t>
        <w:softHyphen/>
        <w:t>pu</w:t>
        <w:softHyphen/>
        <w:t>la</w:t>
        <w:softHyphen/>
        <w:t>ted sta</w:t>
        <w:softHyphen/>
        <w:t>te far sur</w:t>
        <w:softHyphen/>
        <w:t>pas</w:t>
        <w:softHyphen/>
        <w:t>ses the draw</w:t>
        <w:softHyphen/>
        <w:t>backs. Mark my words, la</w:t>
        <w:softHyphen/>
        <w:t>di</w:t>
        <w:softHyphen/>
        <w:t>es, the wo</w:t>
        <w:softHyphen/>
        <w:t>men's rights amendment will pass the le</w:t>
        <w:softHyphen/>
        <w:t>gis</w:t>
        <w:softHyphen/>
        <w:t>la</w:t>
        <w:softHyphen/>
        <w:t>tu</w:t>
        <w:softHyphen/>
        <w:t>re and very so</w:t>
        <w:softHyphen/>
        <w:t>on we will be al</w:t>
        <w:softHyphen/>
        <w:t>lo</w:t>
        <w:softHyphen/>
        <w:t>wed to vo</w:t>
        <w:softHyphen/>
        <w:t>te and hold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t ca</w:t>
        <w:softHyphen/>
        <w:t>me ti</w:t>
        <w:softHyphen/>
        <w:t>me to le</w:t>
        <w:softHyphen/>
        <w:t>ave, Cla</w:t>
        <w:softHyphen/>
        <w:t>ire Gre</w:t>
        <w:softHyphen/>
        <w:t>er ra</w:t>
        <w:softHyphen/>
        <w:t>ised such a ruc</w:t>
        <w:softHyphen/>
        <w:t>kus over Li</w:t>
        <w:softHyphen/>
        <w:t>e</w:t>
        <w:softHyphen/>
        <w:t>ute</w:t>
        <w:softHyphen/>
        <w:t>nant Go</w:t>
        <w:softHyphen/>
        <w:t>od</w:t>
        <w:softHyphen/>
        <w:t>man ac</w:t>
        <w:softHyphen/>
        <w:t>ting as es</w:t>
        <w:softHyphen/>
        <w:t>cort to Shan</w:t>
        <w:softHyphen/>
        <w:t>non that Shan</w:t>
        <w:softHyphen/>
        <w:t>non dec</w:t>
        <w:softHyphen/>
        <w:t>li</w:t>
        <w:softHyphen/>
        <w:t>ned his com</w:t>
        <w:softHyphen/>
        <w:t>pany on the short trip ho</w:t>
        <w:softHyphen/>
        <w:t>me. When Molly of</w:t>
        <w:softHyphen/>
        <w:t>fe</w:t>
        <w:softHyphen/>
        <w:t>red to pro</w:t>
        <w:softHyphen/>
        <w:t>vi</w:t>
        <w:softHyphen/>
        <w:t>de anot</w:t>
        <w:softHyphen/>
        <w:t>her es</w:t>
        <w:softHyphen/>
        <w:t>cort, Shan</w:t>
        <w:softHyphen/>
        <w:t>non po</w:t>
        <w:softHyphen/>
        <w:t>li</w:t>
        <w:softHyphen/>
        <w:t>tely re</w:t>
        <w:softHyphen/>
        <w:t>fu</w:t>
        <w:softHyphen/>
        <w:t>sed, sin</w:t>
        <w:softHyphen/>
        <w:t>ce she had wal</w:t>
        <w:softHyphen/>
        <w:t>ked ho</w:t>
        <w:softHyphen/>
        <w:t>me many ti</w:t>
        <w:softHyphen/>
        <w:t>mes in the past wit</w:t>
        <w:softHyphen/>
        <w:t>ho</w:t>
        <w:softHyphen/>
        <w:t>ut mis</w:t>
        <w:softHyphen/>
        <w:t xml:space="preserve">h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abo</w:t>
        <w:softHyphen/>
        <w:t>ut Cla</w:t>
        <w:softHyphen/>
        <w:t>ire, de</w:t>
        <w:softHyphen/>
        <w:t>ar," Molly apo</w:t>
        <w:softHyphen/>
        <w:t>lo</w:t>
        <w:softHyphen/>
        <w:t>gi</w:t>
        <w:softHyphen/>
        <w:t>zed as     Shannon step</w:t>
        <w:softHyphen/>
        <w:t>ped out</w:t>
        <w:softHyphen/>
        <w:t>si</w:t>
        <w:softHyphen/>
        <w:t>de. "I'd for</w:t>
        <w:softHyphen/>
        <w:t>got</w:t>
        <w:softHyphen/>
        <w:t>ten how pos</w:t>
        <w:softHyphen/>
        <w:t>ses</w:t>
        <w:softHyphen/>
        <w:t>si</w:t>
        <w:softHyphen/>
        <w:t>ve she is of Li</w:t>
        <w:softHyphen/>
        <w:t>e</w:t>
        <w:softHyphen/>
        <w:t>ute</w:t>
        <w:softHyphen/>
        <w:t>nant Go</w:t>
        <w:softHyphen/>
        <w:t>od</w:t>
        <w:softHyphen/>
        <w:t>man. It was re</w:t>
        <w:softHyphen/>
        <w:t>miss of me to send him in the first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has not</w:t>
        <w:softHyphen/>
        <w:t>hing to worry abo</w:t>
        <w:softHyphen/>
        <w:t>ut, Molly," Shan</w:t>
        <w:softHyphen/>
        <w:t>non as</w:t>
        <w:softHyphen/>
        <w:t>su</w:t>
        <w:softHyphen/>
        <w:t>red her. "I des</w:t>
        <w:softHyphen/>
        <w:t>pi</w:t>
        <w:softHyphen/>
        <w:t xml:space="preserve">se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n't you be</w:t>
        <w:softHyphen/>
        <w:t>ing a lit</w:t>
        <w:softHyphen/>
        <w:t>tle hard on him, de</w:t>
        <w:softHyphen/>
        <w:t>ar? He only did what he felt was right. I don't li</w:t>
        <w:softHyphen/>
        <w:t>ke to see in</w:t>
        <w:softHyphen/>
        <w:t>no</w:t>
        <w:softHyphen/>
        <w:t>cent pe</w:t>
        <w:softHyphen/>
        <w:t>op</w:t>
        <w:softHyphen/>
        <w:t>le kil</w:t>
        <w:softHyphen/>
        <w:t>led eit</w:t>
        <w:softHyphen/>
        <w:t xml:space="preserve">her, but we do what we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ho</w:t>
        <w:softHyphen/>
        <w:t>se not to res</w:t>
        <w:softHyphen/>
        <w:t>pond as she bid Molly a hasty go</w:t>
        <w:softHyphen/>
        <w:t>od-bye and hur</w:t>
        <w:softHyphen/>
        <w:t>ri</w:t>
        <w:softHyphen/>
        <w:t>ed off ac</w:t>
        <w:softHyphen/>
        <w:t>ross the pa</w:t>
        <w:softHyphen/>
        <w:t>ra</w:t>
        <w:softHyphen/>
        <w:t>de gro</w:t>
        <w:softHyphen/>
        <w:t>und. It was al</w:t>
        <w:softHyphen/>
        <w:t>re</w:t>
        <w:softHyphen/>
        <w:t>ady ten o'clock and she wor</w:t>
        <w:softHyphen/>
        <w:t>ri</w:t>
        <w:softHyphen/>
        <w:t>ed that Bla</w:t>
        <w:softHyphen/>
        <w:t>de might ha</w:t>
        <w:softHyphen/>
        <w:t>ve ar</w:t>
        <w:softHyphen/>
        <w:t>ri</w:t>
        <w:softHyphen/>
        <w:t>ved and be</w:t>
        <w:softHyphen/>
        <w:t>co</w:t>
        <w:softHyphen/>
        <w:t>me up</w:t>
        <w:softHyphen/>
        <w:t>set when he fo</w:t>
        <w:softHyphen/>
        <w:t>und her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at hun</w:t>
        <w:softHyphen/>
        <w:t>c</w:t>
        <w:softHyphen/>
        <w:t>hed be</w:t>
        <w:softHyphen/>
        <w:t>hind a clump of bus</w:t>
        <w:softHyphen/>
        <w:t>hes se</w:t>
        <w:softHyphen/>
        <w:t>ve</w:t>
        <w:softHyphen/>
        <w:t>ral yards from the re</w:t>
        <w:softHyphen/>
        <w:t>ar en</w:t>
        <w:softHyphen/>
        <w:t>t</w:t>
        <w:softHyphen/>
        <w:t>ran</w:t>
        <w:softHyphen/>
        <w:t>ce to the tra</w:t>
        <w:softHyphen/>
        <w:t>ding post. Ma</w:t>
        <w:softHyphen/>
        <w:t>j</w:t>
        <w:softHyphen/>
        <w:t>or Van</w:t>
        <w:softHyphen/>
        <w:t>ce wasn't to re</w:t>
        <w:softHyphen/>
        <w:t>li</w:t>
        <w:softHyphen/>
        <w:t>eve him un</w:t>
        <w:softHyphen/>
        <w:t>til ele</w:t>
        <w:softHyphen/>
        <w:t>ven, fre</w:t>
        <w:softHyphen/>
        <w:t>e</w:t>
        <w:softHyphen/>
        <w:t>ing him to go to Shan</w:t>
        <w:softHyphen/>
        <w:t>non. Bla</w:t>
        <w:softHyphen/>
        <w:t>de wasn't cer</w:t>
        <w:softHyphen/>
        <w:t>ta</w:t>
        <w:softHyphen/>
        <w:t>in how much lon</w:t>
        <w:softHyphen/>
        <w:t>ger he co</w:t>
        <w:softHyphen/>
        <w:t>uld ke</w:t>
        <w:softHyphen/>
        <w:t>ep up this pre</w:t>
        <w:softHyphen/>
        <w:t>ten</w:t>
        <w:softHyphen/>
        <w:t>se. He wan</w:t>
        <w:softHyphen/>
        <w:t>ted to cla</w:t>
        <w:softHyphen/>
        <w:t>im Shan</w:t>
        <w:softHyphen/>
        <w:t>non for all ti</w:t>
        <w:softHyphen/>
        <w:t>me, wan</w:t>
        <w:softHyphen/>
        <w:t>ted to let the who</w:t>
        <w:softHyphen/>
        <w:t>le world know she was his. But Wa</w:t>
        <w:softHyphen/>
        <w:t>de Van</w:t>
        <w:softHyphen/>
        <w:t>ce had con</w:t>
        <w:softHyphen/>
        <w:t>vin</w:t>
        <w:softHyphen/>
        <w:t>ced him to wa</w:t>
        <w:softHyphen/>
        <w:t>it un</w:t>
        <w:softHyphen/>
        <w:t>til they had the</w:t>
        <w:softHyphen/>
        <w:t>ir man be</w:t>
        <w:softHyphen/>
        <w:t>hind bars, that Shan</w:t>
        <w:softHyphen/>
        <w:t>non was al</w:t>
        <w:softHyphen/>
        <w:t>re</w:t>
        <w:softHyphen/>
        <w:t>ady in eno</w:t>
        <w:softHyphen/>
        <w:t>ugh dan</w:t>
        <w:softHyphen/>
        <w:t>ger wit</w:t>
        <w:softHyphen/>
        <w:t>ho</w:t>
        <w:softHyphen/>
        <w:t>ut an</w:t>
        <w:softHyphen/>
        <w:t>no</w:t>
        <w:softHyphen/>
        <w:t>un</w:t>
        <w:softHyphen/>
        <w:t>cing to ever</w:t>
        <w:softHyphen/>
        <w:t>yo</w:t>
        <w:softHyphen/>
        <w:t>ne that she lo</w:t>
        <w:softHyphen/>
        <w:t>ved a half-bre</w:t>
        <w:softHyphen/>
        <w:t>ed. Van</w:t>
        <w:softHyphen/>
        <w:t>ce ar</w:t>
        <w:softHyphen/>
        <w:t>gu</w:t>
        <w:softHyphen/>
        <w:t>ed that pe</w:t>
        <w:softHyphen/>
        <w:t>op</w:t>
        <w:softHyphen/>
        <w:t>le wo</w:t>
        <w:softHyphen/>
        <w:t>uld li</w:t>
        <w:softHyphen/>
        <w:t>kely shun and ri</w:t>
        <w:softHyphen/>
        <w:t>di</w:t>
        <w:softHyphen/>
        <w:t>cu</w:t>
        <w:softHyphen/>
        <w:t>le Shan</w:t>
        <w:softHyphen/>
        <w:t>non if they we</w:t>
        <w:softHyphen/>
        <w:t>re to marry now. Scho</w:t>
        <w:softHyphen/>
        <w:t>ol te</w:t>
        <w:softHyphen/>
        <w:t>ac</w:t>
        <w:softHyphen/>
        <w:t>hers held a spe</w:t>
        <w:softHyphen/>
        <w:t>ci</w:t>
        <w:softHyphen/>
        <w:t>al pla</w:t>
        <w:softHyphen/>
        <w:t>ce in the com</w:t>
        <w:softHyphen/>
        <w:t>mu</w:t>
        <w:softHyphen/>
        <w:t>nity and we</w:t>
        <w:softHyphen/>
        <w:t>re ex</w:t>
        <w:softHyphen/>
        <w:t>pec</w:t>
        <w:softHyphen/>
        <w:t>ted to pro</w:t>
        <w:softHyphen/>
        <w:t>j</w:t>
        <w:softHyphen/>
        <w:t>ect an un</w:t>
        <w:softHyphen/>
        <w:t>tar</w:t>
        <w:softHyphen/>
        <w:t>nis</w:t>
        <w:softHyphen/>
        <w:t>hed ima</w:t>
        <w:softHyphen/>
        <w:t>ge to the</w:t>
        <w:softHyphen/>
        <w:t>ir pu</w:t>
        <w:softHyphen/>
        <w:t xml:space="preserve">p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la</w:t>
        <w:softHyphen/>
        <w:t>de ten</w:t>
        <w:softHyphen/>
        <w:t>sed, every in</w:t>
        <w:softHyphen/>
        <w:t>s</w:t>
        <w:softHyphen/>
        <w:t>tinct alert. His sharp ears pic</w:t>
        <w:softHyphen/>
        <w:t>ked up a rus</w:t>
        <w:softHyphen/>
        <w:t>t</w:t>
        <w:softHyphen/>
        <w:t>ling in the bus</w:t>
        <w:softHyphen/>
        <w:t>hes be</w:t>
        <w:softHyphen/>
        <w:t>hind him. Then he re</w:t>
        <w:softHyphen/>
        <w:t>la</w:t>
        <w:softHyphen/>
        <w:t>xed, thin</w:t>
        <w:softHyphen/>
        <w:t>king that Wa</w:t>
        <w:softHyphen/>
        <w:t>de, kno</w:t>
        <w:softHyphen/>
        <w:t>wing how much he wan</w:t>
        <w:softHyphen/>
        <w:t>ted to be with Shan</w:t>
        <w:softHyphen/>
        <w:t>non, had ar</w:t>
        <w:softHyphen/>
        <w:t>ri</w:t>
        <w:softHyphen/>
        <w:t>ved early to re</w:t>
        <w:softHyphen/>
        <w:t>li</w:t>
        <w:softHyphen/>
        <w:t>eve him. It was the first se</w:t>
        <w:softHyphen/>
        <w:t>ri</w:t>
        <w:softHyphen/>
        <w:t>o</w:t>
        <w:softHyphen/>
        <w:t>us mis</w:t>
        <w:softHyphen/>
        <w:t>ta</w:t>
        <w:softHyphen/>
        <w:t>ke Bla</w:t>
        <w:softHyphen/>
        <w:t>de had ma</w:t>
        <w:softHyphen/>
        <w:t>de in a long ti</w:t>
        <w:softHyphen/>
        <w:t>me, and it ne</w:t>
        <w:softHyphen/>
        <w:t>arly cost him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early, Wa</w:t>
        <w:softHyphen/>
        <w:t>de, but I can't say I'm not glad you're he</w:t>
        <w:softHyphen/>
        <w:t xml:space="preserve">re." </w:t>
      </w:r>
    </w:p>
    <w:p>
      <w:pPr>
        <w:pStyle w:val="Normal"/>
        <w:spacing w:lineRule="auto" w:line="360" w:before="240" w:after="240"/>
        <w:rPr/>
      </w:pPr>
      <w:r>
        <w:rPr>
          <w:rFonts w:cs="Georgia" w:ascii="Georgia" w:hAnsi="Georgia"/>
        </w:rPr>
        <w:t>        </w:t>
      </w:r>
      <w:r>
        <w:rPr>
          <w:rFonts w:cs="Georgia" w:ascii="Georgia" w:hAnsi="Georgia"/>
        </w:rPr>
        <w:t>Blade glan</w:t>
        <w:softHyphen/>
        <w:t>ced over his sho</w:t>
        <w:softHyphen/>
        <w:t>ul</w:t>
        <w:softHyphen/>
        <w:t>der, ex</w:t>
        <w:softHyphen/>
        <w:t>pec</w:t>
        <w:softHyphen/>
        <w:t>ting to see Van</w:t>
        <w:softHyphen/>
        <w:t>ce hun</w:t>
        <w:softHyphen/>
        <w:t>ke</w:t>
        <w:softHyphen/>
        <w:t>ring down be</w:t>
        <w:softHyphen/>
        <w:t>si</w:t>
        <w:softHyphen/>
        <w:t>de him. By the ti</w:t>
        <w:softHyphen/>
        <w:t>me he re</w:t>
        <w:softHyphen/>
        <w:t>cog</w:t>
        <w:softHyphen/>
        <w:t>ni</w:t>
        <w:softHyphen/>
        <w:t>zed the glint of mo</w:t>
        <w:softHyphen/>
        <w:t>on</w:t>
        <w:softHyphen/>
        <w:t>light on the kni</w:t>
        <w:softHyphen/>
        <w:t>fe bla</w:t>
        <w:softHyphen/>
        <w:t>de it was too la</w:t>
        <w:softHyphen/>
        <w:t>te to do mo</w:t>
        <w:softHyphen/>
        <w:t>re than twist his body so that the po</w:t>
        <w:softHyphen/>
        <w:t>int mis</w:t>
        <w:softHyphen/>
        <w:t>sed that vul</w:t>
        <w:softHyphen/>
        <w:t>ne</w:t>
        <w:softHyphen/>
        <w:t>rab</w:t>
        <w:softHyphen/>
        <w:t>le spot on the back of his neck and bu</w:t>
        <w:softHyphen/>
        <w:t>ri</w:t>
        <w:softHyphen/>
        <w:t>ed it</w:t>
        <w:softHyphen/>
        <w:t>self in</w:t>
        <w:softHyphen/>
        <w:t>s</w:t>
        <w:softHyphen/>
        <w:t>te</w:t>
        <w:softHyphen/>
        <w:t>ad de</w:t>
        <w:softHyphen/>
        <w:t>ep in his sho</w:t>
        <w:softHyphen/>
        <w:t>ul</w:t>
        <w:softHyphen/>
        <w:t>der. Bla</w:t>
        <w:softHyphen/>
        <w:t>de spun aro</w:t>
        <w:softHyphen/>
        <w:t>und to con</w:t>
        <w:softHyphen/>
        <w:t>f</w:t>
        <w:softHyphen/>
        <w:t>ront his as</w:t>
        <w:softHyphen/>
        <w:t>sa</w:t>
        <w:softHyphen/>
        <w:t>ilant, his own kni</w:t>
        <w:softHyphen/>
        <w:t>fe un</w:t>
        <w:softHyphen/>
        <w:t>s</w:t>
        <w:softHyphen/>
        <w:t>he</w:t>
        <w:softHyphen/>
        <w:t>at</w:t>
        <w:softHyphen/>
        <w:t>hed and re</w:t>
        <w:softHyphen/>
        <w:t>ady. To his chag</w:t>
        <w:softHyphen/>
        <w:t>rin he fa</w:t>
        <w:softHyphen/>
        <w:t>ced not</w:t>
        <w:softHyphen/>
        <w:t>hing but air, for his at</w:t>
        <w:softHyphen/>
        <w:t>tac</w:t>
        <w:softHyphen/>
        <w:t>ker had al</w:t>
        <w:softHyphen/>
        <w:t>re</w:t>
        <w:softHyphen/>
        <w:t>ady mel</w:t>
        <w:softHyphen/>
        <w:t>ted in</w:t>
        <w:softHyphen/>
        <w:t>to the sha</w:t>
        <w:softHyphen/>
        <w:t>dows. Bla</w:t>
        <w:softHyphen/>
        <w:t>de tri</w:t>
        <w:softHyphen/>
        <w:t>ed to ri</w:t>
        <w:softHyphen/>
        <w:t>se, grun</w:t>
        <w:softHyphen/>
        <w:t>ted in pa</w:t>
        <w:softHyphen/>
        <w:t>in, then tri</w:t>
        <w:softHyphen/>
        <w:t>ed aga</w:t>
        <w:softHyphen/>
        <w:t>in. This ti</w:t>
        <w:softHyphen/>
        <w:t>me he ma</w:t>
        <w:softHyphen/>
        <w:t>de it to his fe</w:t>
        <w:softHyphen/>
        <w:t>et and stag</w:t>
        <w:softHyphen/>
        <w:t>ge</w:t>
        <w:softHyphen/>
        <w:t>red for</w:t>
        <w:softHyphen/>
        <w:t>ward. He re</w:t>
        <w:softHyphen/>
        <w:t>ac</w:t>
        <w:softHyphen/>
        <w:t>hed the stre</w:t>
        <w:softHyphen/>
        <w:t>et in front of the tra</w:t>
        <w:softHyphen/>
        <w:t>ding post and fell to his kne</w:t>
        <w:softHyphen/>
        <w:t xml:space="preserve">es. </w:t>
      </w:r>
    </w:p>
    <w:p>
      <w:pPr>
        <w:pStyle w:val="Normal"/>
        <w:spacing w:lineRule="auto" w:line="360" w:before="240" w:after="240"/>
        <w:rPr/>
      </w:pPr>
      <w:r>
        <w:rPr>
          <w:rFonts w:cs="Georgia" w:ascii="Georgia" w:hAnsi="Georgia"/>
        </w:rPr>
        <w:t>    </w:t>
      </w:r>
      <w:r>
        <w:rPr>
          <w:rFonts w:cs="Georgia" w:ascii="Georgia" w:hAnsi="Georgia"/>
        </w:rPr>
        <w:t>Shannon hur</w:t>
        <w:softHyphen/>
        <w:t>ri</w:t>
        <w:softHyphen/>
        <w:t>ed ac</w:t>
        <w:softHyphen/>
        <w:t>ross the squ</w:t>
        <w:softHyphen/>
        <w:t>are, for so</w:t>
        <w:softHyphen/>
        <w:t>me re</w:t>
        <w:softHyphen/>
        <w:t>ason ap</w:t>
        <w:softHyphen/>
        <w:t>pre</w:t>
        <w:softHyphen/>
        <w:t>hen</w:t>
        <w:softHyphen/>
        <w:t>si</w:t>
        <w:softHyphen/>
        <w:t>ve. She wis</w:t>
        <w:softHyphen/>
        <w:t>hed now that she had al</w:t>
        <w:softHyphen/>
        <w:t>lo</w:t>
        <w:softHyphen/>
        <w:t>wed Molly to pro</w:t>
        <w:softHyphen/>
        <w:t>vi</w:t>
        <w:softHyphen/>
        <w:t>de anot</w:t>
        <w:softHyphen/>
        <w:t>her es</w:t>
        <w:softHyphen/>
        <w:t>cort. A pric</w:t>
        <w:softHyphen/>
        <w:t>k</w:t>
        <w:softHyphen/>
        <w:t>ling sen</w:t>
        <w:softHyphen/>
        <w:t>sa</w:t>
        <w:softHyphen/>
        <w:t>ti</w:t>
        <w:softHyphen/>
        <w:t>on slid down her spi</w:t>
        <w:softHyphen/>
        <w:t>ne. Was so</w:t>
        <w:softHyphen/>
        <w:t>me</w:t>
        <w:softHyphen/>
        <w:t>one fol</w:t>
        <w:softHyphen/>
        <w:t>lo</w:t>
        <w:softHyphen/>
        <w:t>wing her? Cas</w:t>
        <w:softHyphen/>
        <w:t>ting a fur</w:t>
        <w:softHyphen/>
        <w:t>ti</w:t>
        <w:softHyphen/>
        <w:t>ve glan</w:t>
        <w:softHyphen/>
        <w:t>ce over her sho</w:t>
        <w:softHyphen/>
        <w:t>ul</w:t>
        <w:softHyphen/>
        <w:t>der, she saw no one. The stre</w:t>
        <w:softHyphen/>
        <w:t>et was de</w:t>
        <w:softHyphen/>
        <w:t>ser</w:t>
        <w:softHyphen/>
        <w:t>ted. Her ima</w:t>
        <w:softHyphen/>
        <w:t>gi</w:t>
        <w:softHyphen/>
        <w:t>na</w:t>
        <w:softHyphen/>
        <w:t>ti</w:t>
        <w:softHyphen/>
        <w:t>on was wor</w:t>
        <w:softHyphen/>
        <w:t>king over</w:t>
        <w:softHyphen/>
        <w:t>ti</w:t>
        <w:softHyphen/>
        <w:t>me, she told her</w:t>
        <w:softHyphen/>
        <w:t>self with a ner</w:t>
        <w:softHyphen/>
        <w:t>vo</w:t>
        <w:softHyphen/>
        <w:t>us la</w:t>
        <w:softHyphen/>
        <w:t>ugh. Sud</w:t>
        <w:softHyphen/>
        <w:t>denly she saw so</w:t>
        <w:softHyphen/>
        <w:t>me</w:t>
        <w:softHyphen/>
        <w:t>one stag</w:t>
        <w:softHyphen/>
        <w:t>ger out from be</w:t>
        <w:softHyphen/>
        <w:t>hind the tra</w:t>
        <w:softHyphen/>
        <w:t>ding post, and fro</w:t>
        <w:softHyphen/>
        <w:t>ze. It lo</w:t>
        <w:softHyphen/>
        <w:t xml:space="preserve">oked like it </w:t>
      </w:r>
      <w:r>
        <w:rPr>
          <w:rFonts w:cs="Georgia" w:ascii="Georgia" w:hAnsi="Georgia"/>
          <w:i/>
          <w:iCs/>
        </w:rPr>
        <w:t>wa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o</w:t>
        <w:softHyphen/>
        <w:t>met</w:t>
        <w:softHyphen/>
        <w:t>hing was wrong with Bla</w:t>
        <w:softHyphen/>
        <w:t>de! Blo</w:t>
        <w:softHyphen/>
        <w:t>od rus</w:t>
        <w:softHyphen/>
        <w:t>hed to Shan</w:t>
        <w:softHyphen/>
        <w:t>non's fro</w:t>
        <w:softHyphen/>
        <w:t>zen limbs as she lur</w:t>
        <w:softHyphen/>
        <w:t>c</w:t>
        <w:softHyphen/>
        <w:t>hed for</w:t>
        <w:softHyphen/>
        <w:t>ward, but in so do</w:t>
        <w:softHyphen/>
        <w:t>ing trip</w:t>
        <w:softHyphen/>
        <w:t>ped over her long skirt, stum</w:t>
        <w:softHyphen/>
        <w:t>b</w:t>
        <w:softHyphen/>
        <w:t>led, and fell. Just as she hit the gro</w:t>
        <w:softHyphen/>
        <w:t>und, an ex</w:t>
        <w:softHyphen/>
        <w:t>p</w:t>
        <w:softHyphen/>
        <w:t>lo</w:t>
        <w:softHyphen/>
        <w:t>si</w:t>
        <w:softHyphen/>
        <w:t>on rent the night air and a bul</w:t>
        <w:softHyphen/>
        <w:t>let went whiz</w:t>
        <w:softHyphen/>
        <w:t>zing har</w:t>
        <w:softHyphen/>
        <w:t>m</w:t>
        <w:softHyphen/>
        <w:t>les</w:t>
        <w:softHyphen/>
        <w:t>sly past her he</w:t>
        <w:softHyphen/>
        <w:t>ad. If she hadn't fal</w:t>
        <w:softHyphen/>
        <w:t>len, she wo</w:t>
        <w:softHyphen/>
        <w:t>uld su</w:t>
        <w:softHyphen/>
        <w:t>rely ha</w:t>
        <w:softHyphen/>
        <w:t>ve be</w:t>
        <w:softHyphen/>
        <w:t>en ki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e</w:t>
        <w:softHyphen/>
        <w:t>ard the shot and knew im</w:t>
        <w:softHyphen/>
        <w:t>me</w:t>
        <w:softHyphen/>
        <w:t>di</w:t>
        <w:softHyphen/>
        <w:t>ately what it was and what it me</w:t>
        <w:softHyphen/>
        <w:t>ant. He had se</w:t>
        <w:softHyphen/>
        <w:t>en Shan</w:t>
        <w:softHyphen/>
        <w:t>non ap</w:t>
        <w:softHyphen/>
        <w:t>pro</w:t>
        <w:softHyphen/>
        <w:t>ac</w:t>
        <w:softHyphen/>
        <w:t>hing and re</w:t>
        <w:softHyphen/>
        <w:t>ali</w:t>
        <w:softHyphen/>
        <w:t>zed that who</w:t>
        <w:softHyphen/>
        <w:t>ever had tri</w:t>
        <w:softHyphen/>
        <w:t>ed to kill him al</w:t>
        <w:softHyphen/>
        <w:t>so wan</w:t>
        <w:softHyphen/>
        <w:t>ted Shan</w:t>
        <w:softHyphen/>
        <w:t>non de</w:t>
        <w:softHyphen/>
        <w:t>ad. Mus</w:t>
        <w:softHyphen/>
        <w:t>te</w:t>
        <w:softHyphen/>
        <w:t>ring what lit</w:t>
        <w:softHyphen/>
        <w:t>tle strength he had left, he stag</w:t>
        <w:softHyphen/>
        <w:t>ge</w:t>
        <w:softHyphen/>
        <w:t>red to whe</w:t>
        <w:softHyphen/>
        <w:t>re Shan</w:t>
        <w:softHyphen/>
        <w:t>non lay on the gro</w:t>
        <w:softHyphen/>
        <w:t>und a short dis</w:t>
        <w:softHyphen/>
        <w:t>tan</w:t>
        <w:softHyphen/>
        <w:t>ce away. He as</w:t>
        <w:softHyphen/>
        <w:t>su</w:t>
        <w:softHyphen/>
        <w:t>med she'd be</w:t>
        <w:softHyphen/>
        <w:t>en shot and how</w:t>
        <w:softHyphen/>
        <w:t>led in out</w:t>
        <w:softHyphen/>
        <w:t>ra</w:t>
        <w:softHyphen/>
        <w:t>ge. Gre</w:t>
        <w:softHyphen/>
        <w:t>at wa</w:t>
        <w:softHyphen/>
        <w:t>ves of re</w:t>
        <w:softHyphen/>
        <w:t>li</w:t>
        <w:softHyphen/>
        <w:t>ef was</w:t>
        <w:softHyphen/>
        <w:t>hed over him when she ro</w:t>
        <w:softHyphen/>
        <w:t>se un</w:t>
        <w:softHyphen/>
        <w:t>s</w:t>
        <w:softHyphen/>
        <w:t>te</w:t>
        <w:softHyphen/>
        <w:t>adily to her fe</w:t>
        <w:softHyphen/>
        <w:t>et, lo</w:t>
        <w:softHyphen/>
        <w:t>oking con</w:t>
        <w:softHyphen/>
        <w:t>fu</w:t>
        <w:softHyphen/>
        <w:t>sed but un</w:t>
        <w:softHyphen/>
        <w:t xml:space="preserve">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at hap</w:t>
        <w:softHyphen/>
        <w:t>pe</w:t>
        <w:softHyphen/>
        <w:t>ned?" Shan</w:t>
        <w:softHyphen/>
        <w:t>non as</w:t>
        <w:softHyphen/>
        <w:t>ked, be</w:t>
        <w:softHyphen/>
        <w:t>wil</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tri</w:t>
        <w:softHyphen/>
        <w:t>ed to kill us," Bla</w:t>
        <w:softHyphen/>
        <w:t>de sa</w:t>
        <w:softHyphen/>
        <w:t>id with dif</w:t>
        <w:softHyphen/>
        <w:t>fi</w:t>
        <w:softHyphen/>
        <w:t>culty. He was gro</w:t>
        <w:softHyphen/>
        <w:t>wing dizzy now from pa</w:t>
        <w:softHyphen/>
        <w:t>in and loss of blo</w:t>
        <w:softHyphen/>
        <w:t>od, tho</w:t>
        <w:softHyphen/>
        <w:t>ugh for</w:t>
        <w:softHyphen/>
        <w:t>tu</w:t>
        <w:softHyphen/>
        <w:t>na</w:t>
        <w:softHyphen/>
        <w:t>tely his wo</w:t>
        <w:softHyphen/>
        <w:t>und wasn't li</w:t>
        <w:softHyphen/>
        <w:t>fe-th</w:t>
        <w:softHyphen/>
        <w:t>re</w:t>
        <w:softHyphen/>
        <w:t>at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he last of his wa</w:t>
        <w:softHyphen/>
        <w:t>ning strength Bla</w:t>
        <w:softHyphen/>
        <w:t>de pul</w:t>
        <w:softHyphen/>
        <w:t>led Shan</w:t>
        <w:softHyphen/>
        <w:t>non in</w:t>
        <w:softHyphen/>
        <w:t>to his arms. "You're hurt!" she cri</w:t>
        <w:softHyphen/>
        <w:t>ed. Her hand ca</w:t>
        <w:softHyphen/>
        <w:t>me away from his back wet with blo</w:t>
        <w:softHyphen/>
        <w:t>od. "I'll ta</w:t>
        <w:softHyphen/>
        <w:t>ke you ho</w:t>
        <w:softHyphen/>
        <w:t>me, it's only a few steps to my ho</w:t>
        <w:softHyphen/>
        <w:t>use." She pla</w:t>
        <w:softHyphen/>
        <w:t>ced an arm aro</w:t>
        <w:softHyphen/>
        <w:t>und his wa</w:t>
        <w:softHyphen/>
        <w:t>ist to sup</w:t>
        <w:softHyphen/>
        <w:t>port his sag</w:t>
        <w:softHyphen/>
        <w:t>ging we</w:t>
        <w:softHyphen/>
        <w:t xml:space="preserve">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ta</w:t>
        <w:softHyphen/>
        <w:t>ken but a few steps when Ma</w:t>
        <w:softHyphen/>
        <w:t>j</w:t>
        <w:softHyphen/>
        <w:t>or Van</w:t>
        <w:softHyphen/>
        <w:t>ce sud</w:t>
        <w:softHyphen/>
        <w:t>denly ap</w:t>
        <w:softHyphen/>
        <w:t>pe</w:t>
        <w:softHyphen/>
        <w:t>ared at the</w:t>
        <w:softHyphen/>
        <w:t>ir si</w:t>
        <w:softHyphen/>
        <w:t>de. "What in the hell hap</w:t>
        <w:softHyphen/>
        <w:t>pe</w:t>
        <w:softHyphen/>
        <w:t>ned he</w:t>
        <w:softHyphen/>
        <w:t>re? I was just on my way to re</w:t>
        <w:softHyphen/>
        <w:t>li</w:t>
        <w:softHyphen/>
        <w:t>eve you, Bla</w:t>
        <w:softHyphen/>
        <w:t>de. I he</w:t>
        <w:softHyphen/>
        <w:t>ard a shot. Is an</w:t>
        <w:softHyphen/>
        <w:t>yo</w:t>
        <w:softHyphen/>
        <w:t xml:space="preserve">ne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shot at me," Shan</w:t>
        <w:softHyphen/>
        <w:t>non of</w:t>
        <w:softHyphen/>
        <w:t>fe</w:t>
        <w:softHyphen/>
        <w:t>red ter</w:t>
        <w:softHyphen/>
        <w:t xml:space="preserve">sely, "but I don't know who 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the mat</w:t>
        <w:softHyphen/>
        <w:t>ter with Bla</w:t>
        <w:softHyphen/>
        <w:t>de?" By now Bla</w:t>
        <w:softHyphen/>
        <w:t>de was le</w:t>
        <w:softHyphen/>
        <w:t>aning he</w:t>
        <w:softHyphen/>
        <w:t>avily aga</w:t>
        <w:softHyphen/>
        <w:t>inst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b wo</w:t>
        <w:softHyphen/>
        <w:t>und," Bla</w:t>
        <w:softHyphen/>
        <w:t>de gas</w:t>
        <w:softHyphen/>
        <w:t>ped, ro</w:t>
        <w:softHyphen/>
        <w:t>using him</w:t>
        <w:softHyphen/>
        <w:t>self suf</w:t>
        <w:softHyphen/>
        <w:t>fi</w:t>
        <w:softHyphen/>
        <w:t>ci</w:t>
        <w:softHyphen/>
        <w:t>ently to ex</w:t>
        <w:softHyphen/>
        <w:t>p</w:t>
        <w:softHyphen/>
        <w:t>la</w:t>
        <w:softHyphen/>
        <w:t>in. "My fa</w:t>
        <w:softHyphen/>
        <w:t>ult, let my gu</w:t>
        <w:softHyphen/>
        <w:t>ard down. I tho</w:t>
        <w:softHyphen/>
        <w:t>ught it was you co</w:t>
        <w:softHyphen/>
        <w:t>ming to re</w:t>
        <w:softHyphen/>
        <w:t>li</w:t>
        <w:softHyphen/>
        <w:t xml:space="preserve">eve me.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let me help," Van</w:t>
        <w:softHyphen/>
        <w:t>ce sa</w:t>
        <w:softHyphen/>
        <w:t>id, ta</w:t>
        <w:softHyphen/>
        <w:t>king the bur</w:t>
        <w:softHyphen/>
        <w:t>den from Shan</w:t>
        <w:softHyphen/>
        <w:t>non. "Whe</w:t>
        <w:softHyphen/>
        <w:t>re we</w:t>
        <w:softHyphen/>
        <w:t>re you ta</w:t>
        <w:softHyphen/>
        <w:t xml:space="preserve">k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ho</w:t>
        <w:softHyphen/>
        <w:t xml:space="preserve">use. It's just a few step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un</w:t>
        <w:softHyphen/>
        <w:t>loc</w:t>
        <w:softHyphen/>
        <w:t>ked her do</w:t>
        <w:softHyphen/>
        <w:t>or and step</w:t>
        <w:softHyphen/>
        <w:t>ped asi</w:t>
        <w:softHyphen/>
        <w:t>de whi</w:t>
        <w:softHyphen/>
        <w:t>le Van</w:t>
        <w:softHyphen/>
        <w:t>ce eased Bla</w:t>
        <w:softHyphen/>
        <w:t>de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him to the bed</w:t>
        <w:softHyphen/>
        <w:t>ro</w:t>
        <w:softHyphen/>
        <w:t>om," Shan</w:t>
        <w:softHyphen/>
        <w:t>non sa</w:t>
        <w:softHyphen/>
        <w:t xml:space="preserve">id cris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ca</w:t>
        <w:softHyphen/>
        <w:t>re</w:t>
        <w:softHyphen/>
        <w:t>ful</w:t>
        <w:softHyphen/>
        <w:t>ly in</w:t>
        <w:softHyphen/>
        <w:t>s</w:t>
        <w:softHyphen/>
        <w:t>pec</w:t>
        <w:softHyphen/>
        <w:t>ting Bla</w:t>
        <w:softHyphen/>
        <w:t>de's inj</w:t>
        <w:softHyphen/>
        <w:t>ury, Van</w:t>
        <w:softHyphen/>
        <w:t>ce pro</w:t>
        <w:softHyphen/>
        <w:t>no</w:t>
        <w:softHyphen/>
        <w:t>un</w:t>
        <w:softHyphen/>
        <w:t>ced him in no dan</w:t>
        <w:softHyphen/>
        <w:t>ger of dying. Al</w:t>
        <w:softHyphen/>
        <w:t>re</w:t>
        <w:softHyphen/>
        <w:t>ady the blo</w:t>
        <w:softHyphen/>
        <w:t>od had con</w:t>
        <w:softHyphen/>
        <w:t>ge</w:t>
        <w:softHyphen/>
        <w:t>aled aro</w:t>
        <w:softHyphen/>
        <w:t>und the ed</w:t>
        <w:softHyphen/>
        <w:t>ges of the jag</w:t>
        <w:softHyphen/>
        <w:t>ged w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lucky," he told Bla</w:t>
        <w:softHyphen/>
        <w:t>de. "I'll send the doc</w:t>
        <w:softHyphen/>
        <w:t>tor aro</w:t>
        <w:softHyphen/>
        <w:t>und, be</w:t>
        <w:softHyphen/>
        <w:t>ca</w:t>
        <w:softHyphen/>
        <w:t>use the wo</w:t>
        <w:softHyphen/>
        <w:t>und ne</w:t>
        <w:softHyphen/>
        <w:t>eds di</w:t>
        <w:softHyphen/>
        <w:t>sin</w:t>
        <w:softHyphen/>
        <w:t>fec</w:t>
        <w:softHyphen/>
        <w:t>ting and stit</w:t>
        <w:softHyphen/>
        <w:t>c</w:t>
        <w:softHyphen/>
        <w:t xml:space="preserve">hing. Did you see who di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la</w:t>
        <w:softHyphen/>
        <w:t>de sa</w:t>
        <w:softHyphen/>
        <w:t>id we</w:t>
        <w:softHyphen/>
        <w:t>akly. "He was go</w:t>
        <w:softHyphen/>
        <w:t>ne be</w:t>
        <w:softHyphen/>
        <w:t>fo</w:t>
        <w:softHyphen/>
        <w:t>re I got a lo</w:t>
        <w:softHyphen/>
        <w:t xml:space="preserve">ok at him." </w:t>
      </w:r>
    </w:p>
    <w:p>
      <w:pPr>
        <w:pStyle w:val="Normal"/>
        <w:spacing w:lineRule="auto" w:line="360" w:before="240" w:after="240"/>
        <w:rPr/>
      </w:pPr>
      <w:r>
        <w:rPr>
          <w:rFonts w:cs="Georgia" w:ascii="Georgia" w:hAnsi="Georgia"/>
        </w:rPr>
        <w:t>    </w:t>
      </w:r>
      <w:r>
        <w:rPr>
          <w:rFonts w:cs="Georgia" w:ascii="Georgia" w:hAnsi="Georgia"/>
        </w:rPr>
        <w:t>Vance frow</w:t>
        <w:softHyphen/>
        <w:t>ned wor</w:t>
        <w:softHyphen/>
        <w:t>ri</w:t>
        <w:softHyphen/>
        <w:t>edly. "It ap</w:t>
        <w:softHyphen/>
        <w:t>pe</w:t>
        <w:softHyphen/>
        <w:t>ars that our man now knows you are a go</w:t>
        <w:softHyphen/>
        <w:t>ver</w:t>
        <w:softHyphen/>
        <w:t>n</w:t>
        <w:softHyphen/>
        <w:t>ment agent, Bla</w:t>
        <w:softHyphen/>
        <w:t>de. He pro</w:t>
        <w:softHyphen/>
        <w:t>bably tho</w:t>
        <w:softHyphen/>
        <w:t>ught it was me lying in wa</w:t>
        <w:softHyphen/>
        <w:t>it in the bus</w:t>
        <w:softHyphen/>
        <w:t>hes. Too bad it's such a bright night tonight he co</w:t>
        <w:softHyphen/>
        <w:t>uldn't help but re</w:t>
        <w:softHyphen/>
        <w:t>cog</w:t>
        <w:softHyphen/>
        <w:t>ni</w:t>
        <w:softHyphen/>
        <w:t>ze you. I sus</w:t>
        <w:softHyphen/>
        <w:t>pect he re</w:t>
        <w:softHyphen/>
        <w:t>ce</w:t>
        <w:softHyphen/>
        <w:t>ived qu</w:t>
        <w:softHyphen/>
        <w:t>ite a shock when he le</w:t>
        <w:softHyphen/>
        <w:t>ar</w:t>
        <w:softHyphen/>
        <w:t>ned it wasn't me he was at</w:t>
        <w:softHyphen/>
        <w:t>tac</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ar you're right, Wa</w:t>
        <w:softHyphen/>
        <w:t>de," Bla</w:t>
        <w:softHyphen/>
        <w:t>de con</w:t>
        <w:softHyphen/>
        <w:t>cur</w:t>
        <w:softHyphen/>
        <w:t>red. "Our man is cun</w:t>
        <w:softHyphen/>
        <w:t>ning as well as dan</w:t>
        <w:softHyphen/>
        <w:t>ge</w:t>
        <w:softHyphen/>
        <w:t>ro</w:t>
        <w:softHyphen/>
        <w:t xml:space="preserve">us. Now he knows we're both on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ry to talk an</w:t>
        <w:softHyphen/>
        <w:t>y</w:t>
        <w:softHyphen/>
        <w:t>mo</w:t>
        <w:softHyphen/>
        <w:t>re, Bla</w:t>
        <w:softHyphen/>
        <w:t>de. I'm on my way to get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ring him he</w:t>
        <w:softHyphen/>
        <w:t>re!" Bla</w:t>
        <w:softHyphen/>
        <w:t>de in</w:t>
        <w:softHyphen/>
        <w:t>sis</w:t>
        <w:softHyphen/>
        <w:t>ted, trying to ri</w:t>
        <w:softHyphen/>
        <w:t>se from the bed. "I can't be se</w:t>
        <w:softHyphen/>
        <w:t>en at Shan</w:t>
        <w:softHyphen/>
        <w:t>non's ho</w:t>
        <w:softHyphen/>
        <w:t>use in this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a</w:t>
        <w:softHyphen/>
        <w:t>kes no dif</w:t>
        <w:softHyphen/>
        <w:t>fe</w:t>
        <w:softHyphen/>
        <w:t>ren</w:t>
        <w:softHyphen/>
        <w:t>ce now, Bla</w:t>
        <w:softHyphen/>
        <w:t>de," Shan</w:t>
        <w:softHyphen/>
        <w:t>non ob</w:t>
        <w:softHyphen/>
        <w:t>ser</w:t>
        <w:softHyphen/>
        <w:t>ved. "I'm ti</w:t>
        <w:softHyphen/>
        <w:t>red of sne</w:t>
        <w:softHyphen/>
        <w:t>aking aro</w:t>
        <w:softHyphen/>
        <w:t>und. I told you be</w:t>
        <w:softHyphen/>
        <w:t>fo</w:t>
        <w:softHyphen/>
        <w:t>re I'm not as</w:t>
        <w:softHyphen/>
        <w:t>ha</w:t>
        <w:softHyphen/>
        <w:t>med of ou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o</w:t>
        <w:softHyphen/>
        <w:t>oked ap</w:t>
        <w:softHyphen/>
        <w:t>prop</w:t>
        <w:softHyphen/>
        <w:t>ri</w:t>
        <w:softHyphen/>
        <w:t>ately gra</w:t>
        <w:softHyphen/>
        <w:t>te</w:t>
        <w:softHyphen/>
        <w:t>ful but un</w:t>
        <w:softHyphen/>
        <w:t>mo</w:t>
        <w:softHyphen/>
        <w:t>ved. "Wa</w:t>
        <w:softHyphen/>
        <w:t>de can help me back to my qu</w:t>
        <w:softHyphen/>
        <w:t>ar</w:t>
        <w:softHyphen/>
        <w:t>ters. At the out</w:t>
        <w:softHyphen/>
        <w:t>si</w:t>
        <w:softHyphen/>
        <w:t>de I'll be la</w:t>
        <w:softHyphen/>
        <w:t>id up a day or two. I'm de</w:t>
        <w:softHyphen/>
        <w:t>ter</w:t>
        <w:softHyphen/>
        <w:t>mi</w:t>
        <w:softHyphen/>
        <w:t>ned to catch this man, Shan</w:t>
        <w:softHyphen/>
        <w:t>non. Un</w:t>
        <w:softHyphen/>
        <w:t>til then we must be pa</w:t>
        <w:softHyphen/>
        <w:t>ti</w:t>
        <w:softHyphen/>
        <w:t>ent. One day we'll be to</w:t>
        <w:softHyphen/>
        <w:t>get</w:t>
        <w:softHyphen/>
        <w:t xml:space="preserve">her as we want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jor Van</w:t>
        <w:softHyphen/>
        <w:t>ce, I'd li</w:t>
        <w:softHyphen/>
        <w:t>ke to spe</w:t>
        <w:softHyphen/>
        <w:t>ak to Bla</w:t>
        <w:softHyphen/>
        <w:t>de in pri</w:t>
        <w:softHyphen/>
        <w:t>va</w:t>
        <w:softHyphen/>
        <w:t>te," Shan</w:t>
        <w:softHyphen/>
        <w:t>non re</w:t>
        <w:softHyphen/>
        <w:t>qu</w:t>
        <w:softHyphen/>
        <w:t>es</w:t>
        <w:softHyphen/>
        <w:t>ted. "Wo</w:t>
        <w:softHyphen/>
        <w:t>uld you wa</w:t>
        <w:softHyphen/>
        <w:t>it in the ot</w:t>
        <w:softHyphen/>
        <w:t>her ro</w:t>
        <w:softHyphen/>
        <w:t>om,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Van</w:t>
        <w:softHyphen/>
        <w:t>ce co</w:t>
        <w:softHyphen/>
        <w:t>oled his he</w:t>
        <w:softHyphen/>
        <w:t>els in the small par</w:t>
        <w:softHyphen/>
        <w:t>lor, Shan</w:t>
        <w:softHyphen/>
        <w:t>non lit in</w:t>
        <w:softHyphen/>
        <w:t>to Bla</w:t>
        <w:softHyphen/>
        <w:t>de. "I don't ca</w:t>
        <w:softHyphen/>
        <w:t>re what pe</w:t>
        <w:softHyphen/>
        <w:t>op</w:t>
        <w:softHyphen/>
        <w:t>le say. You're as much whi</w:t>
        <w:softHyphen/>
        <w:t>te as you are In</w:t>
        <w:softHyphen/>
        <w:t>di</w:t>
        <w:softHyphen/>
        <w:t>an. I lo</w:t>
        <w:softHyphen/>
        <w:t xml:space="preserve">ve you." </w:t>
      </w:r>
    </w:p>
    <w:p>
      <w:pPr>
        <w:pStyle w:val="Normal"/>
        <w:spacing w:lineRule="auto" w:line="360" w:before="240" w:after="240"/>
        <w:rPr/>
      </w:pPr>
      <w:r>
        <w:rPr>
          <w:rFonts w:cs="Georgia" w:ascii="Georgia" w:hAnsi="Georgia"/>
        </w:rPr>
        <w:t>    </w:t>
      </w:r>
      <w:r>
        <w:rPr>
          <w:rFonts w:cs="Georgia" w:ascii="Georgia" w:hAnsi="Georgia"/>
        </w:rPr>
        <w:t>"God knows I lo</w:t>
        <w:softHyphen/>
        <w:t>ve you, Lit</w:t>
        <w:softHyphen/>
        <w:t>tle Fi</w:t>
        <w:softHyphen/>
        <w:t>re</w:t>
        <w:softHyphen/>
        <w:t>bird, ne</w:t>
        <w:softHyphen/>
        <w:t>ver mo</w:t>
        <w:softHyphen/>
        <w:t>re than at this mo</w:t>
        <w:softHyphen/>
        <w:t>ment. But I ha</w:t>
        <w:softHyphen/>
        <w:t>ve a job to do be</w:t>
        <w:softHyphen/>
        <w:t>fo</w:t>
        <w:softHyphen/>
        <w:t>re we can be to</w:t>
        <w:softHyphen/>
        <w:t>get</w:t>
        <w:softHyphen/>
        <w:t>her. I ma</w:t>
        <w:softHyphen/>
        <w:t>de a com</w:t>
        <w:softHyphen/>
        <w:t>mit</w:t>
        <w:softHyphen/>
        <w:t>ment to the pre</w:t>
        <w:softHyphen/>
        <w:t>si</w:t>
        <w:softHyphen/>
        <w:t>dent that I aim to ful</w:t>
        <w:softHyphen/>
        <w:t>fill. If Mad Wolf didn't ha</w:t>
        <w:softHyphen/>
        <w:t>ve tho</w:t>
        <w:softHyphen/>
        <w:t>se guns, he might ne</w:t>
        <w:softHyphen/>
        <w:t>ver ha</w:t>
        <w:softHyphen/>
        <w:t>ve ra</w:t>
        <w:softHyphen/>
        <w:t>ided that wagon  tra</w:t>
        <w:softHyphen/>
        <w:t>in. And Go</w:t>
        <w:softHyphen/>
        <w:t>od</w:t>
        <w:softHyphen/>
        <w:t>man wo</w:t>
        <w:softHyphen/>
        <w:t>uldn't ha</w:t>
        <w:softHyphen/>
        <w:t>ve re</w:t>
        <w:softHyphen/>
        <w:t>ta</w:t>
        <w:softHyphen/>
        <w:t>li</w:t>
        <w:softHyphen/>
        <w:t>ated by at</w:t>
        <w:softHyphen/>
        <w:t>tac</w:t>
        <w:softHyphen/>
        <w:t>king Yel</w:t>
        <w:softHyphen/>
        <w:t>low Dog's vil</w:t>
        <w:softHyphen/>
        <w:t>la</w:t>
        <w:softHyphen/>
        <w:t>ge. Ho</w:t>
        <w:softHyphen/>
        <w:t>nor de</w:t>
        <w:softHyphen/>
        <w:t>mands that I aven</w:t>
        <w:softHyphen/>
        <w:t>ge all tho</w:t>
        <w:softHyphen/>
        <w:t>se sen</w:t>
        <w:softHyphen/>
        <w:t>se</w:t>
        <w:softHyphen/>
        <w:t>less de</w:t>
        <w:softHyphen/>
        <w:t>aths and bring tho</w:t>
        <w:softHyphen/>
        <w:t>se res</w:t>
        <w:softHyphen/>
        <w:t>pon</w:t>
        <w:softHyphen/>
        <w:t>sib</w:t>
        <w:softHyphen/>
        <w:t>le to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re</w:t>
        <w:softHyphen/>
        <w:t>ven</w:t>
        <w:softHyphen/>
        <w:t>ge mo</w:t>
        <w:softHyphen/>
        <w:t>re im</w:t>
        <w:softHyphen/>
        <w:t>por</w:t>
        <w:softHyphen/>
        <w:t>tant to you than I am?" Shan</w:t>
        <w:softHyphen/>
        <w:t>non as</w:t>
        <w:softHyphen/>
        <w:t>ke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you mi</w:t>
        <w:softHyphen/>
        <w:t>sun</w:t>
        <w:softHyphen/>
        <w:t>der</w:t>
        <w:softHyphen/>
        <w:t>s</w:t>
        <w:softHyphen/>
        <w:t>tand. Not</w:t>
        <w:softHyphen/>
        <w:t>hing is mo</w:t>
        <w:softHyphen/>
        <w:t>re important to me than you, but this mat</w:t>
        <w:softHyphen/>
        <w:t>ter go</w:t>
        <w:softHyphen/>
        <w:t>es far be</w:t>
        <w:softHyphen/>
        <w:t>yond what we fe</w:t>
        <w:softHyphen/>
        <w:t>el for one anot</w:t>
        <w:softHyphen/>
        <w:t>her. It isn't just a thirst for ven</w:t>
        <w:softHyphen/>
        <w:t>ge</w:t>
        <w:softHyphen/>
        <w:t>an</w:t>
        <w:softHyphen/>
        <w:t>ce I cra</w:t>
        <w:softHyphen/>
        <w:t>ve, but jus</w:t>
        <w:softHyphen/>
        <w:t>ti</w:t>
        <w:softHyphen/>
        <w:t>ce. And I fe</w:t>
        <w:softHyphen/>
        <w:t>ar for you, Lit</w:t>
        <w:softHyphen/>
        <w:t>tle Fi</w:t>
        <w:softHyphen/>
        <w:t>re</w:t>
        <w:softHyphen/>
        <w:t>bird. I'm not go</w:t>
        <w:softHyphen/>
        <w:t>ing to pla</w:t>
        <w:softHyphen/>
        <w:t>ce yo</w:t>
        <w:softHyphen/>
        <w:t>ur li</w:t>
        <w:softHyphen/>
        <w:t>fe in je</w:t>
        <w:softHyphen/>
        <w:t>opardy by in</w:t>
        <w:softHyphen/>
        <w:t>vol</w:t>
        <w:softHyphen/>
        <w:t>ving you in this any mo</w:t>
        <w:softHyphen/>
        <w:t>re than you al</w:t>
        <w:softHyphen/>
        <w:t>re</w:t>
        <w:softHyphen/>
        <w:t>ady are. Now that my iden</w:t>
        <w:softHyphen/>
        <w:t>tity is known, the dan</w:t>
        <w:softHyphen/>
        <w:t>ger will be even gre</w:t>
        <w:softHyphen/>
        <w:t xml:space="preserve">a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fa</w:t>
        <w:softHyphen/>
        <w:t>ce an</w:t>
        <w:softHyphen/>
        <w:t>y</w:t>
        <w:softHyphen/>
        <w:t>t</w:t>
        <w:softHyphen/>
        <w:t>hing if we are to</w:t>
        <w:softHyphen/>
        <w:t>get</w:t>
        <w:softHyphen/>
        <w:t>her," Shan</w:t>
        <w:softHyphen/>
        <w:t>non sta</w:t>
        <w:softHyphen/>
        <w:t>ted with qu</w:t>
        <w:softHyphen/>
        <w:t>i</w:t>
        <w:softHyphen/>
        <w:t>et dig</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ta</w:t>
        <w:softHyphen/>
        <w:t>ke that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un</w:t>
        <w:softHyphen/>
        <w:t>less you stop this cha</w:t>
        <w:softHyphen/>
        <w:t>ra</w:t>
        <w:softHyphen/>
        <w:t>de whe</w:t>
        <w:softHyphen/>
        <w:t>re we're con</w:t>
        <w:softHyphen/>
        <w:t>cer</w:t>
        <w:softHyphen/>
        <w:t>ned, we're thro</w:t>
        <w:softHyphen/>
        <w:t>ugh. I can't go on li</w:t>
        <w:softHyphen/>
        <w:t>ke this. I ha</w:t>
        <w:softHyphen/>
        <w:t>te sne</w:t>
        <w:softHyphen/>
        <w:t>aking aro</w:t>
        <w:softHyphen/>
        <w:t>und. I ha</w:t>
        <w:softHyphen/>
        <w:t>te pre</w:t>
        <w:softHyphen/>
        <w:t>te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Shan</w:t>
        <w:softHyphen/>
        <w:t>non, you don't me</w:t>
        <w:softHyphen/>
        <w:t xml:space="preserve">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Every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Lit</w:t>
        <w:softHyphen/>
        <w:t>tle Fi</w:t>
        <w:softHyphen/>
        <w:t>re</w:t>
        <w:softHyphen/>
        <w:t>bird," Bla</w:t>
        <w:softHyphen/>
        <w:t>de sa</w:t>
        <w:softHyphen/>
        <w:t>id, his vo</w:t>
        <w:softHyphen/>
        <w:t>ice ri</w:t>
        <w:softHyphen/>
        <w:t>pe with reg</w:t>
        <w:softHyphen/>
        <w:t>ret. "I'm con</w:t>
        <w:softHyphen/>
        <w:t>vin</w:t>
        <w:softHyphen/>
        <w:t>ced my way is best. If only you'd" A gro</w:t>
        <w:softHyphen/>
        <w:t>an of pa</w:t>
        <w:softHyphen/>
        <w:t>in pre</w:t>
        <w:softHyphen/>
        <w:t>ven</w:t>
        <w:softHyphen/>
        <w:t>ted him from fi</w:t>
        <w:softHyphen/>
        <w:t>nis</w:t>
        <w:softHyphen/>
        <w:t>hing the sen</w:t>
        <w:softHyphen/>
        <w:t>ten</w:t>
        <w:softHyphen/>
        <w:t>ce, re</w:t>
        <w:softHyphen/>
        <w:t>min</w:t>
        <w:softHyphen/>
        <w:t>ding Shan</w:t>
        <w:softHyphen/>
        <w:t>non that he was wo</w:t>
        <w:softHyphen/>
        <w:t>un</w:t>
        <w:softHyphen/>
        <w:t>ded and ne</w:t>
        <w:softHyphen/>
        <w:t>eded im</w:t>
        <w:softHyphen/>
        <w:t>me</w:t>
        <w:softHyphen/>
        <w:t>di</w:t>
        <w:softHyphen/>
        <w:t>ate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calmly, al</w:t>
        <w:softHyphen/>
        <w:t>most too calmly con</w:t>
        <w:softHyphen/>
        <w:t>si</w:t>
        <w:softHyphen/>
        <w:t>de</w:t>
        <w:softHyphen/>
        <w:t>ring her bre</w:t>
        <w:softHyphen/>
        <w:t>aking he</w:t>
        <w:softHyphen/>
        <w:t>art, Shan</w:t>
        <w:softHyphen/>
        <w:t>non wal</w:t>
        <w:softHyphen/>
        <w:t>ked to the do</w:t>
        <w:softHyphen/>
        <w:t>or. "Ma</w:t>
        <w:softHyphen/>
        <w:t>j</w:t>
        <w:softHyphen/>
        <w:t>or Van</w:t>
        <w:softHyphen/>
        <w:t>ce, you can ta</w:t>
        <w:softHyphen/>
        <w:t>ke Bla</w:t>
        <w:softHyphen/>
        <w:t>de back to his qu</w:t>
        <w:softHyphen/>
        <w:t>ar</w:t>
        <w:softHyphen/>
        <w:t xml:space="preserve">ter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annon,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don't say any mo</w:t>
        <w:softHyphen/>
        <w:t>r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Van</w:t>
        <w:softHyphen/>
        <w:t>ce ca</w:t>
        <w:softHyphen/>
        <w:t>me in and Shan</w:t>
        <w:softHyphen/>
        <w:t>non sto</w:t>
        <w:softHyphen/>
        <w:t>od asi</w:t>
        <w:softHyphen/>
        <w:t>de whi</w:t>
        <w:softHyphen/>
        <w:t>le Bla</w:t>
        <w:softHyphen/>
        <w:t>de was hel</w:t>
        <w:softHyphen/>
        <w:t>ped to his fe</w:t>
        <w:softHyphen/>
        <w:t>et and led out in</w:t>
        <w:softHyphen/>
        <w:t>to the crisp night air. Be</w:t>
        <w:softHyphen/>
        <w:t>fo</w:t>
        <w:softHyphen/>
        <w:t>re dar</w:t>
        <w:softHyphen/>
        <w:t>k</w:t>
        <w:softHyphen/>
        <w:t>ness swal</w:t>
        <w:softHyphen/>
        <w:t>lo</w:t>
        <w:softHyphen/>
        <w:t>wed him up, he glan</w:t>
        <w:softHyphen/>
        <w:t>ced over his sho</w:t>
        <w:softHyphen/>
        <w:t>ul</w:t>
        <w:softHyphen/>
        <w:t>der at Shan</w:t>
        <w:softHyphen/>
        <w:t>non, his eyes so fil</w:t>
        <w:softHyphen/>
        <w:t>led with an</w:t>
        <w:softHyphen/>
        <w:t>gu</w:t>
        <w:softHyphen/>
        <w:t>ish and mu</w:t>
        <w:softHyphen/>
        <w:t>te ap</w:t>
        <w:softHyphen/>
        <w:t>pe</w:t>
        <w:softHyphen/>
        <w:t>al that Shan</w:t>
        <w:softHyphen/>
        <w:t>non ne</w:t>
        <w:softHyphen/>
        <w:t>arly ca</w:t>
        <w:softHyphen/>
        <w:t>pi</w:t>
        <w:softHyphen/>
        <w:t>tu</w:t>
        <w:softHyphen/>
        <w:t>la</w:t>
        <w:softHyphen/>
        <w:t>ted. But her up</w:t>
        <w:softHyphen/>
        <w:t>b</w:t>
        <w:softHyphen/>
        <w:t>rin</w:t>
        <w:softHyphen/>
        <w:t>ging de</w:t>
        <w:softHyphen/>
        <w:t>man</w:t>
        <w:softHyphen/>
        <w:t>ded she stand firm in her con</w:t>
        <w:softHyphen/>
        <w:t>vic</w:t>
        <w:softHyphen/>
        <w:t>ti</w:t>
        <w:softHyphen/>
        <w:t>on. How co</w:t>
        <w:softHyphen/>
        <w:t>uld a lo</w:t>
        <w:softHyphen/>
        <w:t>ve li</w:t>
        <w:softHyphen/>
        <w:t>ke the</w:t>
        <w:softHyphen/>
        <w:t>irs be wrong? Why sho</w:t>
        <w:softHyphen/>
        <w:t>uld it be hid</w:t>
        <w:softHyphen/>
        <w:t>den, as if she we</w:t>
        <w:softHyphen/>
        <w:t>re as</w:t>
        <w:softHyphen/>
        <w:t>ha</w:t>
        <w:softHyphen/>
        <w:t>med of Bla</w:t>
        <w:softHyphen/>
        <w:t>de and his mi</w:t>
        <w:softHyphen/>
        <w:t>xed blo</w:t>
        <w:softHyphen/>
        <w:t xml:space="preserve">od? </w:t>
      </w:r>
    </w:p>
    <w:p>
      <w:pPr>
        <w:pStyle w:val="Normal"/>
        <w:spacing w:lineRule="auto" w:line="360" w:before="240" w:after="240"/>
        <w:rPr/>
      </w:pPr>
      <w:r>
        <w:rPr>
          <w:rFonts w:cs="Georgia" w:ascii="Georgia" w:hAnsi="Georgia"/>
        </w:rPr>
        <w:t>    </w:t>
      </w:r>
      <w:r>
        <w:rPr>
          <w:rFonts w:cs="Georgia" w:ascii="Georgia" w:hAnsi="Georgia"/>
        </w:rPr>
        <w:t>When two pe</w:t>
        <w:softHyphen/>
        <w:t>op</w:t>
        <w:softHyphen/>
        <w:t>le lo</w:t>
        <w:softHyphen/>
        <w:t>ved, not</w:t>
        <w:softHyphen/>
        <w:t>hing mat</w:t>
        <w:softHyphen/>
        <w:t>te</w:t>
        <w:softHyphen/>
        <w:t>red but be</w:t>
        <w:softHyphen/>
        <w:t>ing to</w:t>
        <w:softHyphen/>
        <w:t>get</w:t>
        <w:softHyphen/>
        <w:t>her, and ever</w:t>
        <w:softHyphen/>
        <w:t>y</w:t>
        <w:softHyphen/>
        <w:t>t</w:t>
        <w:softHyphen/>
        <w:t>hing el</w:t>
        <w:softHyphen/>
        <w:t>se be dam</w:t>
        <w:softHyphen/>
        <w:t>ned. Tho</w:t>
        <w:softHyphen/>
        <w:t>ugh she didn't do</w:t>
        <w:softHyphen/>
        <w:t>ubt Bla</w:t>
        <w:softHyphen/>
        <w:t>de's lo</w:t>
        <w:softHyphen/>
        <w:t>ve, his thin</w:t>
        <w:softHyphen/>
        <w:t>king was se</w:t>
        <w:softHyphen/>
        <w:t>ri</w:t>
        <w:softHyphen/>
        <w:t>o</w:t>
        <w:softHyphen/>
        <w:t>usly fla</w:t>
        <w:softHyphen/>
        <w:t>wed. Un</w:t>
        <w:softHyphen/>
        <w:t>til he ca</w:t>
        <w:softHyphen/>
        <w:t>me to his sen</w:t>
        <w:softHyphen/>
        <w:t>ses Shan</w:t>
        <w:softHyphen/>
        <w:t>non wasn't bud</w:t>
        <w:softHyphen/>
        <w:t>ging. Un</w:t>
        <w:softHyphen/>
        <w:t>less Bla</w:t>
        <w:softHyphen/>
        <w:t>de was re</w:t>
        <w:softHyphen/>
        <w:t>ady to openly ac</w:t>
        <w:softHyphen/>
        <w:t>k</w:t>
        <w:softHyphen/>
        <w:t>nowledge the</w:t>
        <w:softHyphen/>
        <w:t>ir lo</w:t>
        <w:softHyphen/>
        <w:t>ve, she was pre</w:t>
        <w:softHyphen/>
        <w:t>pa</w:t>
        <w:softHyphen/>
        <w:t>red to de</w:t>
        <w:softHyphen/>
        <w:t>al with a li</w:t>
        <w:softHyphen/>
        <w:t>fe wit</w:t>
        <w:softHyphen/>
        <w:t>ho</w:t>
        <w:softHyphen/>
        <w:t>ut him. She wo</w:t>
        <w:softHyphen/>
        <w:t>uldn't li</w:t>
        <w:softHyphen/>
        <w:t>ke it; li</w:t>
        <w:softHyphen/>
        <w:t>fe wit</w:t>
        <w:softHyphen/>
        <w:t>ho</w:t>
        <w:softHyphen/>
        <w:t>ut Bla</w:t>
        <w:softHyphen/>
        <w:t>de wo</w:t>
        <w:softHyphen/>
        <w:t>uld be li</w:t>
        <w:softHyphen/>
        <w:t>ke no li</w:t>
        <w:softHyphen/>
        <w:t>fe at all. But it was bet</w:t>
        <w:softHyphen/>
        <w:t>ter than pre</w:t>
        <w:softHyphen/>
        <w:t>ten</w:t>
        <w:softHyphen/>
        <w:t>ding the</w:t>
        <w:softHyphen/>
        <w:t>ir lo</w:t>
        <w:softHyphen/>
        <w:t xml:space="preserve">ve didn't exis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Sevente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Blade's wo</w:t>
        <w:softHyphen/>
        <w:t>und he</w:t>
        <w:softHyphen/>
        <w:t>aled ra</w:t>
        <w:softHyphen/>
        <w:t>pidly, just as he'd pre</w:t>
        <w:softHyphen/>
        <w:t>dic</w:t>
        <w:softHyphen/>
        <w:t>ted. Shan</w:t>
        <w:softHyphen/>
        <w:t>non saw him ri</w:t>
        <w:softHyphen/>
        <w:t>de out with a pat</w:t>
        <w:softHyphen/>
        <w:t>rol a few days la</w:t>
        <w:softHyphen/>
        <w:t>ter and was ama</w:t>
        <w:softHyphen/>
        <w:t>zed at his sta</w:t>
        <w:softHyphen/>
        <w:t>mi</w:t>
        <w:softHyphen/>
        <w:t>na. With spring fi</w:t>
        <w:softHyphen/>
        <w:t>nal</w:t>
        <w:softHyphen/>
        <w:t>ly upon the land, In</w:t>
        <w:softHyphen/>
        <w:t>di</w:t>
        <w:softHyphen/>
        <w:t>an ac</w:t>
        <w:softHyphen/>
        <w:t>ti</w:t>
        <w:softHyphen/>
        <w:t>vity had in</w:t>
        <w:softHyphen/>
        <w:t>c</w:t>
        <w:softHyphen/>
        <w:t>re</w:t>
        <w:softHyphen/>
        <w:t>ased and pat</w:t>
        <w:softHyphen/>
        <w:t>rols went out re</w:t>
        <w:softHyphen/>
        <w:t>gu</w:t>
        <w:softHyphen/>
        <w:t>larly to ma</w:t>
        <w:softHyphen/>
        <w:t>ke the tra</w:t>
        <w:softHyphen/>
        <w:t>il sa</w:t>
        <w:softHyphen/>
        <w:t>fe for emig</w:t>
        <w:softHyphen/>
        <w:t>rants. The first wagon  tra</w:t>
        <w:softHyphen/>
        <w:t>in wo</w:t>
        <w:softHyphen/>
        <w:t>uld be ar</w:t>
        <w:softHyphen/>
        <w:t>ri</w:t>
        <w:softHyphen/>
        <w:t>ving in a mat</w:t>
        <w:softHyphen/>
        <w:t>ter of we</w:t>
        <w:softHyphen/>
        <w:t>eks. But even be</w:t>
        <w:softHyphen/>
        <w:t>fo</w:t>
        <w:softHyphen/>
        <w:t>re that, tra</w:t>
        <w:softHyphen/>
        <w:t>ve</w:t>
        <w:softHyphen/>
        <w:t>lers co</w:t>
        <w:softHyphen/>
        <w:t>uld be ex</w:t>
        <w:softHyphen/>
        <w:t>pec</w:t>
        <w:softHyphen/>
        <w:t>ted at the fort; so</w:t>
        <w:softHyphen/>
        <w:t>me wo</w:t>
        <w:softHyphen/>
        <w:t>uld stay, ot</w:t>
        <w:softHyphen/>
        <w:t>hers tra</w:t>
        <w:softHyphen/>
        <w:t>vel on to dif</w:t>
        <w:softHyphen/>
        <w:t>fe</w:t>
        <w:softHyphen/>
        <w:t>rent des</w:t>
        <w:softHyphen/>
        <w:t>ti</w:t>
        <w:softHyphen/>
        <w:t>n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o</w:t>
        <w:softHyphen/>
        <w:t>se who ar</w:t>
        <w:softHyphen/>
        <w:t>ri</w:t>
        <w:softHyphen/>
        <w:t>ved early, tra</w:t>
        <w:softHyphen/>
        <w:t>ve</w:t>
        <w:softHyphen/>
        <w:t>ling with a party of buf</w:t>
        <w:softHyphen/>
        <w:t>fa</w:t>
        <w:softHyphen/>
        <w:t>lo hun</w:t>
        <w:softHyphen/>
        <w:t>ters who sta</w:t>
        <w:softHyphen/>
        <w:t>yed a few days and mo</w:t>
        <w:softHyphen/>
        <w:t>ved on, was an En</w:t>
        <w:softHyphen/>
        <w:t>g</w:t>
        <w:softHyphen/>
        <w:t>lis</w:t>
        <w:softHyphen/>
        <w:t>h</w:t>
        <w:softHyphen/>
        <w:t>man na</w:t>
        <w:softHyphen/>
        <w:t>med Ni</w:t>
        <w:softHyphen/>
        <w:t>gel Bru</w:t>
        <w:softHyphen/>
        <w:t>ce. Bru</w:t>
        <w:softHyphen/>
        <w:t>ce had be</w:t>
        <w:softHyphen/>
        <w:t>en sent ab</w:t>
        <w:softHyphen/>
        <w:t>ro</w:t>
        <w:softHyphen/>
        <w:t>ad by his pa</w:t>
        <w:softHyphen/>
        <w:t>rents with a monthly re</w:t>
        <w:softHyphen/>
        <w:t>mit</w:t>
        <w:softHyphen/>
        <w:t>tan</w:t>
        <w:softHyphen/>
        <w:t>ce to sus</w:t>
        <w:softHyphen/>
        <w:t>ta</w:t>
        <w:softHyphen/>
        <w:t>in him du</w:t>
        <w:softHyphen/>
        <w:t>ring his long ab</w:t>
        <w:softHyphen/>
        <w:t>sen</w:t>
        <w:softHyphen/>
        <w:t>ce. The</w:t>
        <w:softHyphen/>
        <w:t>re we</w:t>
        <w:softHyphen/>
        <w:t>re many "re</w:t>
        <w:softHyphen/>
        <w:t>mit</w:t>
        <w:softHyphen/>
        <w:t>tan</w:t>
        <w:softHyphen/>
        <w:t>ce men" in Ame</w:t>
        <w:softHyphen/>
        <w:t>ri</w:t>
        <w:softHyphen/>
        <w:t>ca, most hi</w:t>
        <w:softHyphen/>
        <w:t>ding the</w:t>
        <w:softHyphen/>
        <w:t>ir ti</w:t>
        <w:softHyphen/>
        <w:t>me un</w:t>
        <w:softHyphen/>
        <w:t>til they we</w:t>
        <w:softHyphen/>
        <w:t>re al</w:t>
        <w:softHyphen/>
        <w:t>lo</w:t>
        <w:softHyphen/>
        <w:t>wed to re</w:t>
        <w:softHyphen/>
        <w:t>turn ho</w:t>
        <w:softHyphen/>
        <w:t>me. A few we</w:t>
        <w:softHyphen/>
        <w:t>re gu</w:t>
        <w:softHyphen/>
        <w:t>ilty of gri</w:t>
        <w:softHyphen/>
        <w:t>evo</w:t>
        <w:softHyphen/>
        <w:t>us cri</w:t>
        <w:softHyphen/>
        <w:t>mes in the</w:t>
        <w:softHyphen/>
        <w:t>ir ho</w:t>
        <w:softHyphen/>
        <w:t>me</w:t>
        <w:softHyphen/>
        <w:t>land, whi</w:t>
        <w:softHyphen/>
        <w:t>le ot</w:t>
        <w:softHyphen/>
        <w:t>hers had me</w:t>
        <w:softHyphen/>
        <w:t>rely dis</w:t>
        <w:softHyphen/>
        <w:t>g</w:t>
        <w:softHyphen/>
        <w:t>ra</w:t>
        <w:softHyphen/>
        <w:t>ced the</w:t>
        <w:softHyphen/>
        <w:t>ir fa</w:t>
        <w:softHyphen/>
        <w:t>mi</w:t>
        <w:softHyphen/>
        <w:t>li</w:t>
        <w:softHyphen/>
        <w:t>es and we</w:t>
        <w:softHyphen/>
        <w:t>re ship</w:t>
        <w:softHyphen/>
        <w:t>ped ab</w:t>
        <w:softHyphen/>
        <w:t>ro</w:t>
        <w:softHyphen/>
        <w:t>ad until the fu</w:t>
        <w:softHyphen/>
        <w:t>ror di</w:t>
        <w:softHyphen/>
        <w:t>ed down. Such was the ca</w:t>
        <w:softHyphen/>
        <w:t>se with Ni</w:t>
        <w:softHyphen/>
        <w:t>gel Bru</w:t>
        <w:softHyphen/>
        <w:t xml:space="preserve">ce. </w:t>
      </w:r>
    </w:p>
    <w:p>
      <w:pPr>
        <w:pStyle w:val="Normal"/>
        <w:spacing w:lineRule="auto" w:line="360" w:before="240" w:after="240"/>
        <w:rPr/>
      </w:pPr>
      <w:r>
        <w:rPr>
          <w:rFonts w:cs="Georgia" w:ascii="Georgia" w:hAnsi="Georgia"/>
        </w:rPr>
        <w:t>    </w:t>
      </w:r>
      <w:r>
        <w:rPr>
          <w:rFonts w:cs="Georgia" w:ascii="Georgia" w:hAnsi="Georgia"/>
        </w:rPr>
        <w:t>Blond and han</w:t>
        <w:softHyphen/>
        <w:t>d</w:t>
        <w:softHyphen/>
        <w:t>so</w:t>
        <w:softHyphen/>
        <w:t>me, Ni</w:t>
        <w:softHyphen/>
        <w:t>gel's fon</w:t>
        <w:softHyphen/>
        <w:t>d</w:t>
        <w:softHyphen/>
        <w:t>ness for gam</w:t>
        <w:softHyphen/>
        <w:t>b</w:t>
        <w:softHyphen/>
        <w:t>ling, wo</w:t>
        <w:softHyphen/>
        <w:t>men, and drink not ne</w:t>
        <w:softHyphen/>
        <w:t>ces</w:t>
        <w:softHyphen/>
        <w:t>sa</w:t>
        <w:softHyphen/>
        <w:t>rily in that order proved his un</w:t>
        <w:softHyphen/>
        <w:t>do</w:t>
        <w:softHyphen/>
        <w:t>ing. He had se</w:t>
        <w:softHyphen/>
        <w:t>du</w:t>
        <w:softHyphen/>
        <w:t>ced the da</w:t>
        <w:softHyphen/>
        <w:t>ug</w:t>
        <w:softHyphen/>
        <w:t>h</w:t>
        <w:softHyphen/>
        <w:t>ter of a pro</w:t>
        <w:softHyphen/>
        <w:t>mi</w:t>
        <w:softHyphen/>
        <w:t>nent fa</w:t>
        <w:softHyphen/>
        <w:t>mily on a whim, then bal</w:t>
        <w:softHyphen/>
        <w:t>ked when she be</w:t>
        <w:softHyphen/>
        <w:t>ca</w:t>
        <w:softHyphen/>
        <w:t>me preg</w:t>
        <w:softHyphen/>
        <w:t>nant and de</w:t>
        <w:softHyphen/>
        <w:t>man</w:t>
        <w:softHyphen/>
        <w:t>ded mar</w:t>
        <w:softHyphen/>
        <w:t>ri</w:t>
        <w:softHyphen/>
        <w:t>age. Con</w:t>
        <w:softHyphen/>
        <w:t>se</w:t>
        <w:softHyphen/>
        <w:t>qu</w:t>
        <w:softHyphen/>
        <w:t>ently she threw her</w:t>
        <w:softHyphen/>
        <w:t>self in</w:t>
        <w:softHyphen/>
        <w:t>to the Tha</w:t>
        <w:softHyphen/>
        <w:t>mes, and in so do</w:t>
        <w:softHyphen/>
        <w:t>ing lost the child but for</w:t>
        <w:softHyphen/>
        <w:t>tu</w:t>
        <w:softHyphen/>
        <w:t>na</w:t>
        <w:softHyphen/>
        <w:t>tely not her li</w:t>
        <w:softHyphen/>
        <w:t>fe. She was ship</w:t>
        <w:softHyphen/>
        <w:t>ped off to a con</w:t>
        <w:softHyphen/>
        <w:t>vent and Ni</w:t>
        <w:softHyphen/>
        <w:t>gel Bru</w:t>
        <w:softHyphen/>
        <w:t>ce was qu</w:t>
        <w:softHyphen/>
        <w:t>i</w:t>
        <w:softHyphen/>
        <w:t>etly sent to Ame</w:t>
        <w:softHyphen/>
        <w:t>ri</w:t>
        <w:softHyphen/>
        <w:t>ca un</w:t>
        <w:softHyphen/>
        <w:t>til the Lon</w:t>
        <w:softHyphen/>
        <w:t>don gos</w:t>
        <w:softHyphen/>
        <w:t>sips wag</w:t>
        <w:softHyphen/>
        <w:t>ged the</w:t>
        <w:softHyphen/>
        <w:t>ir ton</w:t>
        <w:softHyphen/>
        <w:t>gu</w:t>
        <w:softHyphen/>
        <w:t>es in anot</w:t>
        <w:softHyphen/>
        <w:t>her di</w:t>
        <w:softHyphen/>
        <w:t>rec</w:t>
        <w:softHyphen/>
        <w:t>ti</w:t>
        <w:softHyphen/>
        <w:t>on and the hap</w:t>
        <w:softHyphen/>
        <w:t>less yo</w:t>
        <w:softHyphen/>
        <w:t>ung man le</w:t>
        <w:softHyphen/>
        <w:t>ar</w:t>
        <w:softHyphen/>
        <w:t>ned his les</w:t>
        <w:softHyphen/>
        <w:t>son. Ma</w:t>
        <w:softHyphen/>
        <w:t>king the most of his exi</w:t>
        <w:softHyphen/>
        <w:t>le, Ni</w:t>
        <w:softHyphen/>
        <w:t>gel vo</w:t>
        <w:softHyphen/>
        <w:t>wed to see as much of Ame</w:t>
        <w:softHyphen/>
        <w:t>ri</w:t>
        <w:softHyphen/>
        <w:t>ca as ti</w:t>
        <w:softHyphen/>
        <w:t>me per</w:t>
        <w:softHyphen/>
        <w:t>mit</w:t>
        <w:softHyphen/>
        <w:t>ted. He ar</w:t>
        <w:softHyphen/>
        <w:t>ri</w:t>
        <w:softHyphen/>
        <w:t>ved at Fort La</w:t>
        <w:softHyphen/>
        <w:t>ra</w:t>
        <w:softHyphen/>
        <w:t>mie in la</w:t>
        <w:softHyphen/>
        <w:t>te Ap</w:t>
        <w:softHyphen/>
        <w:t>ril, saw Shan</w:t>
        <w:softHyphen/>
        <w:t>non wal</w:t>
        <w:softHyphen/>
        <w:t>king ac</w:t>
        <w:softHyphen/>
        <w:t>ross the pa</w:t>
        <w:softHyphen/>
        <w:t>ra</w:t>
        <w:softHyphen/>
        <w:t>de gro</w:t>
        <w:softHyphen/>
        <w:t>und, and de</w:t>
        <w:softHyphen/>
        <w:t>ci</w:t>
        <w:softHyphen/>
        <w:t>ded to stick aro</w:t>
        <w:softHyphen/>
        <w:t>und a whi</w:t>
        <w:softHyphen/>
        <w:t xml:space="preserve">le. </w:t>
      </w:r>
    </w:p>
    <w:p>
      <w:pPr>
        <w:pStyle w:val="Normal"/>
        <w:spacing w:lineRule="auto" w:line="360" w:before="240" w:after="240"/>
        <w:rPr/>
      </w:pPr>
      <w:r>
        <w:rPr>
          <w:rFonts w:cs="Georgia" w:ascii="Georgia" w:hAnsi="Georgia"/>
        </w:rPr>
        <w:t>    </w:t>
      </w:r>
      <w:r>
        <w:rPr>
          <w:rFonts w:cs="Georgia" w:ascii="Georgia" w:hAnsi="Georgia"/>
        </w:rPr>
        <w:t>Another new ar</w:t>
        <w:softHyphen/>
        <w:t>ri</w:t>
        <w:softHyphen/>
        <w:t>val at Fort La</w:t>
        <w:softHyphen/>
        <w:t>ra</w:t>
        <w:softHyphen/>
        <w:t>mie was Po</w:t>
        <w:softHyphen/>
        <w:t>ker Ali</w:t>
        <w:softHyphen/>
        <w:t>ce, so na</w:t>
        <w:softHyphen/>
        <w:t>med for her ex</w:t>
        <w:softHyphen/>
        <w:t>per</w:t>
        <w:softHyphen/>
        <w:t>ti</w:t>
        <w:softHyphen/>
        <w:t>se in the ga</w:t>
        <w:softHyphen/>
        <w:t>me. A small bru</w:t>
        <w:softHyphen/>
        <w:t>net</w:t>
        <w:softHyphen/>
        <w:t>te with hu</w:t>
        <w:softHyphen/>
        <w:t>ge dark eyes and vo</w:t>
        <w:softHyphen/>
        <w:t>lup</w:t>
        <w:softHyphen/>
        <w:t>tu</w:t>
        <w:softHyphen/>
        <w:t>o</w:t>
        <w:softHyphen/>
        <w:t>us cur</w:t>
        <w:softHyphen/>
        <w:t>ves, Ali</w:t>
        <w:softHyphen/>
        <w:t>ce ca</w:t>
        <w:softHyphen/>
        <w:t>me up from Che</w:t>
        <w:softHyphen/>
        <w:t>yen</w:t>
        <w:softHyphen/>
        <w:t>ne with a wagon  lo</w:t>
        <w:softHyphen/>
        <w:t>ad of dan</w:t>
        <w:softHyphen/>
        <w:t>ce hall girls and eno</w:t>
        <w:softHyphen/>
        <w:t>ugh mo</w:t>
        <w:softHyphen/>
        <w:t>ney to bu</w:t>
        <w:softHyphen/>
        <w:t>ild a sa</w:t>
        <w:softHyphen/>
        <w:t>lo</w:t>
        <w:softHyphen/>
        <w:t>on. She lo</w:t>
        <w:softHyphen/>
        <w:t>oked over Fort La</w:t>
        <w:softHyphen/>
        <w:t>ra</w:t>
        <w:softHyphen/>
        <w:t>mie with a cri</w:t>
        <w:softHyphen/>
        <w:t>ti</w:t>
        <w:softHyphen/>
        <w:t>cal eye, saw Bla</w:t>
        <w:softHyphen/>
        <w:t>de stri</w:t>
        <w:softHyphen/>
        <w:t>ding ac</w:t>
        <w:softHyphen/>
        <w:t>ross the squ</w:t>
        <w:softHyphen/>
        <w:t>are and promptly proc</w:t>
        <w:softHyphen/>
        <w:t>la</w:t>
        <w:softHyphen/>
        <w:t>imed bu</w:t>
        <w:softHyphen/>
        <w:t>si</w:t>
        <w:softHyphen/>
        <w:t>ness op</w:t>
        <w:softHyphen/>
        <w:t>por</w:t>
        <w:softHyphen/>
        <w:t>tu</w:t>
        <w:softHyphen/>
        <w:t>ni</w:t>
        <w:softHyphen/>
        <w:t>ti</w:t>
        <w:softHyphen/>
        <w:t>es ex</w:t>
        <w:softHyphen/>
        <w:t>cel</w:t>
        <w:softHyphen/>
        <w:t>lent in the ma</w:t>
        <w:softHyphen/>
        <w:t>le-do</w:t>
        <w:softHyphen/>
        <w:t>mi</w:t>
        <w:softHyphen/>
        <w:t>na</w:t>
        <w:softHyphen/>
        <w:t xml:space="preserve">ted fort. </w:t>
      </w:r>
    </w:p>
    <w:p>
      <w:pPr>
        <w:pStyle w:val="Normal"/>
        <w:spacing w:lineRule="auto" w:line="360" w:before="240" w:after="240"/>
        <w:rPr/>
      </w:pPr>
      <w:r>
        <w:rPr>
          <w:rFonts w:cs="Georgia" w:ascii="Georgia" w:hAnsi="Georgia"/>
        </w:rPr>
        <w:t>    </w:t>
      </w:r>
      <w:r>
        <w:rPr>
          <w:rFonts w:cs="Georgia" w:ascii="Georgia" w:hAnsi="Georgia"/>
        </w:rPr>
        <w:t>Shannon saw lit</w:t>
        <w:softHyphen/>
        <w:t>tle of Bla</w:t>
        <w:softHyphen/>
        <w:t>de du</w:t>
        <w:softHyphen/>
        <w:t>ring the fol</w:t>
        <w:softHyphen/>
        <w:t>lo</w:t>
        <w:softHyphen/>
        <w:t>wing days. Much of the ti</w:t>
        <w:softHyphen/>
        <w:t>me he was out on pat</w:t>
        <w:softHyphen/>
        <w:t>rol or oc</w:t>
        <w:softHyphen/>
        <w:t>cu</w:t>
        <w:softHyphen/>
        <w:t>pi</w:t>
        <w:softHyphen/>
        <w:t>ed with du</w:t>
        <w:softHyphen/>
        <w:t>ti</w:t>
        <w:softHyphen/>
        <w:t>es. No fur</w:t>
        <w:softHyphen/>
        <w:t>t</w:t>
        <w:softHyphen/>
        <w:t>her at</w:t>
        <w:softHyphen/>
        <w:t>tempts we</w:t>
        <w:softHyphen/>
        <w:t>re ma</w:t>
        <w:softHyphen/>
        <w:t>de on her li</w:t>
        <w:softHyphen/>
        <w:t>fe, and Ma</w:t>
        <w:softHyphen/>
        <w:t>j</w:t>
        <w:softHyphen/>
        <w:t>or Van</w:t>
        <w:softHyphen/>
        <w:t>ce as</w:t>
        <w:softHyphen/>
        <w:t>su</w:t>
        <w:softHyphen/>
        <w:t>med the</w:t>
        <w:softHyphen/>
        <w:t>ir man was ke</w:t>
        <w:softHyphen/>
        <w:t>eping a low pro</w:t>
        <w:softHyphen/>
        <w:t>fi</w:t>
        <w:softHyphen/>
        <w:t>le to avo</w:t>
        <w:softHyphen/>
        <w:t>id cap</w:t>
        <w:softHyphen/>
        <w:t>tu</w:t>
        <w:softHyphen/>
        <w:t>re. Sin</w:t>
        <w:softHyphen/>
        <w:t>ce he was ne</w:t>
        <w:softHyphen/>
        <w:t>eded el</w:t>
        <w:softHyphen/>
        <w:t>sew</w:t>
        <w:softHyphen/>
        <w:t>he</w:t>
        <w:softHyphen/>
        <w:t>re, Van</w:t>
        <w:softHyphen/>
        <w:t>ce dis</w:t>
        <w:softHyphen/>
        <w:t>mis</w:t>
        <w:softHyphen/>
        <w:t>sed Sergeant O'Bri</w:t>
        <w:softHyphen/>
        <w:t>en from gu</w:t>
        <w:softHyphen/>
        <w:t>ard duty. Van</w:t>
        <w:softHyphen/>
        <w:t>ce and Bla</w:t>
        <w:softHyphen/>
        <w:t>de al</w:t>
        <w:softHyphen/>
        <w:t>so dis</w:t>
        <w:softHyphen/>
        <w:t>con</w:t>
        <w:softHyphen/>
        <w:t>ti</w:t>
        <w:softHyphen/>
        <w:t>nu</w:t>
        <w:softHyphen/>
        <w:t>ed the</w:t>
        <w:softHyphen/>
        <w:t>ir sur</w:t>
        <w:softHyphen/>
        <w:t>ve</w:t>
        <w:softHyphen/>
        <w:t>il</w:t>
        <w:softHyphen/>
        <w:t>lan</w:t>
        <w:softHyphen/>
        <w:t>ce of the tra</w:t>
        <w:softHyphen/>
        <w:t>ding post. They con</w:t>
        <w:softHyphen/>
        <w:t>c</w:t>
        <w:softHyphen/>
        <w:t>lu</w:t>
        <w:softHyphen/>
        <w:t>ded that Ba</w:t>
        <w:softHyphen/>
        <w:t>iley's par</w:t>
        <w:softHyphen/>
        <w:t>t</w:t>
        <w:softHyphen/>
        <w:t>ner had so</w:t>
        <w:softHyphen/>
        <w:t>me</w:t>
        <w:softHyphen/>
        <w:t>how le</w:t>
        <w:softHyphen/>
        <w:t>ar</w:t>
        <w:softHyphen/>
        <w:t>ned the gold was out of his re</w:t>
        <w:softHyphen/>
        <w:t>ach and had gi</w:t>
        <w:softHyphen/>
        <w:t xml:space="preserve">ven up o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af</w:t>
        <w:softHyphen/>
        <w:t>ter the</w:t>
        <w:softHyphen/>
        <w:t>ir tem</w:t>
        <w:softHyphen/>
        <w:t>pes</w:t>
        <w:softHyphen/>
        <w:t>tu</w:t>
        <w:softHyphen/>
        <w:t>o</w:t>
        <w:softHyphen/>
        <w:t>us par</w:t>
        <w:softHyphen/>
        <w:t>ting, Bla</w:t>
        <w:softHyphen/>
        <w:t>de ap</w:t>
        <w:softHyphen/>
        <w:t>pe</w:t>
        <w:softHyphen/>
        <w:t>ared at Shan</w:t>
        <w:softHyphen/>
        <w:t>non's do</w:t>
        <w:softHyphen/>
        <w:t>or one night. It was all    Shannon co</w:t>
        <w:softHyphen/>
        <w:t>uld do to ke</w:t>
        <w:softHyphen/>
        <w:t>ep from thro</w:t>
        <w:softHyphen/>
        <w:t>wing her</w:t>
        <w:softHyphen/>
        <w:t>self in</w:t>
        <w:softHyphen/>
        <w:t>to his arms. With gre</w:t>
        <w:softHyphen/>
        <w:t>at ef</w:t>
        <w:softHyphen/>
        <w:t>fort she ma</w:t>
        <w:softHyphen/>
        <w:t>de her vo</w:t>
        <w:softHyphen/>
        <w:t>ice de</w:t>
        <w:softHyphen/>
        <w:t>li</w:t>
        <w:softHyphen/>
        <w:t>be</w:t>
        <w:softHyphen/>
        <w:t>ra</w:t>
        <w:softHyphen/>
        <w:t>tely co</w:t>
        <w:softHyphen/>
        <w:t>ol and re</w:t>
        <w:softHyphen/>
        <w:t>m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rat</w:t>
        <w:softHyphen/>
        <w:t>her la</w:t>
        <w:softHyphen/>
        <w:t>te, Bla</w:t>
        <w:softHyphen/>
        <w:t>de. Is the</w:t>
        <w:softHyphen/>
        <w:t>re so</w:t>
        <w:softHyphen/>
        <w:t>met</w:t>
        <w:softHyphen/>
        <w:t>hing you wan</w:t>
        <w:softHyphen/>
        <w:t>ted?" Dam</w:t>
        <w:softHyphen/>
        <w:t>na</w:t>
        <w:softHyphen/>
        <w:t>ti</w:t>
        <w:softHyphen/>
        <w:t>on, didn't he know how much this was hur</w:t>
        <w:softHyphen/>
        <w:t xml:space="preserve">t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an</w:t>
        <w:softHyphen/>
        <w:t>s</w:t>
        <w:softHyphen/>
        <w:t>wer was to push past her and bar</w:t>
        <w:softHyphen/>
        <w:t>ge in</w:t>
        <w:softHyphen/>
        <w:t>si</w:t>
        <w:softHyphen/>
        <w:t>de, slam</w:t>
        <w:softHyphen/>
        <w:t>ming the do</w:t>
        <w:softHyphen/>
        <w:t>or be</w:t>
        <w:softHyphen/>
        <w:t>hind him. "We ne</w:t>
        <w:softHyphen/>
        <w:t xml:space="preserve">ed to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if you've co</w:t>
        <w:softHyphen/>
        <w:t>me to per</w:t>
        <w:softHyphen/>
        <w:t>su</w:t>
        <w:softHyphen/>
        <w:t>ade me to con</w:t>
        <w:softHyphen/>
        <w:t>ti</w:t>
        <w:softHyphen/>
        <w:t>nue this stu</w:t>
        <w:softHyphen/>
        <w:t>pid pre</w:t>
        <w:softHyphen/>
        <w:t>ten</w:t>
        <w:softHyphen/>
        <w:t>se. I'm not as</w:t>
        <w:softHyphen/>
        <w:t>ha</w:t>
        <w:softHyphen/>
        <w:t>med of our lo</w:t>
        <w:softHyphen/>
        <w:t xml:space="preserve">ve, why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amed? Ne</w:t>
        <w:softHyphen/>
        <w:t>ver!" Bla</w:t>
        <w:softHyphen/>
        <w:t>de vo</w:t>
        <w:softHyphen/>
        <w:t>wed. "I told you be</w:t>
        <w:softHyphen/>
        <w:t>fo</w:t>
        <w:softHyphen/>
        <w:t>re it's not the right ti</w:t>
        <w:softHyphen/>
        <w:t xml:space="preserve">m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the</w:t>
        <w:softHyphen/>
        <w:t>re ever be a right ti</w:t>
        <w:softHyphen/>
        <w:t>me? You're no clo</w:t>
        <w:softHyphen/>
        <w:t>ser now to le</w:t>
        <w:softHyphen/>
        <w:t>ar</w:t>
        <w:softHyphen/>
        <w:t>ning the iden</w:t>
        <w:softHyphen/>
        <w:t>tity of the gun smug</w:t>
        <w:softHyphen/>
        <w:t>gler than you ever we</w:t>
        <w:softHyphen/>
        <w:t>re. Ple</w:t>
        <w:softHyphen/>
        <w:t>ase le</w:t>
        <w:softHyphen/>
        <w:t>av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Shan</w:t>
        <w:softHyphen/>
        <w:t>non, I miss you. I ne</w:t>
        <w:softHyphen/>
        <w:t>ed you. What do I ha</w:t>
        <w:softHyphen/>
        <w:t>ve to do to con</w:t>
        <w:softHyphen/>
        <w:t>vin</w:t>
        <w:softHyphen/>
        <w:t xml:space="preserve">c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ry me, to</w:t>
        <w:softHyphen/>
        <w:t>mor</w:t>
        <w:softHyphen/>
        <w:t>row, in the post cha</w:t>
        <w:softHyphen/>
        <w:t xml:space="preserve">pel." </w:t>
      </w:r>
    </w:p>
    <w:p>
      <w:pPr>
        <w:pStyle w:val="Normal"/>
        <w:spacing w:lineRule="auto" w:line="360" w:before="240" w:after="240"/>
        <w:rPr/>
      </w:pPr>
      <w:r>
        <w:rPr>
          <w:rFonts w:cs="Georgia" w:ascii="Georgia" w:hAnsi="Georgia"/>
        </w:rPr>
        <w:t>    </w:t>
      </w:r>
      <w:r>
        <w:rPr>
          <w:rFonts w:cs="Georgia" w:ascii="Georgia" w:hAnsi="Georgia"/>
        </w:rPr>
        <w:t>"It’s not in yo</w:t>
        <w:softHyphen/>
        <w:t>ur best in</w:t>
        <w:softHyphen/>
        <w:t>te</w:t>
        <w:softHyphen/>
        <w:t xml:space="preserve">rest right now." </w:t>
      </w:r>
    </w:p>
    <w:p>
      <w:pPr>
        <w:pStyle w:val="Normal"/>
        <w:spacing w:lineRule="auto" w:line="360" w:before="240" w:after="240"/>
        <w:rPr/>
      </w:pPr>
      <w:r>
        <w:rPr>
          <w:rFonts w:cs="Georgia" w:ascii="Georgia" w:hAnsi="Georgia"/>
        </w:rPr>
        <w:t>    </w:t>
      </w:r>
      <w:r>
        <w:rPr>
          <w:rFonts w:cs="Georgia" w:ascii="Georgia" w:hAnsi="Georgia"/>
        </w:rPr>
        <w:t>"Good- night, Bla</w:t>
        <w:softHyphen/>
        <w:t>de," Shan</w:t>
        <w:softHyphen/>
        <w:t>non sa</w:t>
        <w:softHyphen/>
        <w:t>id tightly. "If you've co</w:t>
        <w:softHyphen/>
        <w:t>me me</w:t>
        <w:softHyphen/>
        <w:t>rely to sla</w:t>
        <w:softHyphen/>
        <w:t>ke yo</w:t>
        <w:softHyphen/>
        <w:t>ur lust, for</w:t>
        <w:softHyphen/>
        <w:t>get it. I'm not ma</w:t>
        <w:softHyphen/>
        <w:t>king myself ava</w:t>
        <w:softHyphen/>
        <w:t>ilab</w:t>
        <w:softHyphen/>
        <w:t>le to you. I sug</w:t>
        <w:softHyphen/>
        <w:t>gest you try one of tho</w:t>
        <w:softHyphen/>
        <w:t>se new girls who just ar</w:t>
        <w:softHyphen/>
        <w:t>ri</w:t>
        <w:softHyphen/>
        <w:t>ved. I un</w:t>
        <w:softHyphen/>
        <w:t>der</w:t>
        <w:softHyphen/>
        <w:t>s</w:t>
        <w:softHyphen/>
        <w:t>tand they're en</w:t>
        <w:softHyphen/>
        <w:t>ter</w:t>
        <w:softHyphen/>
        <w:t>ta</w:t>
        <w:softHyphen/>
        <w:t>ining in the</w:t>
        <w:softHyphen/>
        <w:t>ir wagon  un</w:t>
        <w:softHyphen/>
        <w:t>til the new sa</w:t>
        <w:softHyphen/>
        <w:t>lo</w:t>
        <w:softHyphen/>
        <w:t>on is bu</w:t>
        <w:softHyphen/>
        <w:t xml:space="preserve">i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bet</w:t>
        <w:softHyphen/>
        <w:t>ter than that," Bla</w:t>
        <w:softHyphen/>
        <w:t>de sa</w:t>
        <w:softHyphen/>
        <w:t>id with qu</w:t>
        <w:softHyphen/>
        <w:t>i</w:t>
        <w:softHyphen/>
        <w:t>et in</w:t>
        <w:softHyphen/>
        <w:t>sis</w:t>
        <w:softHyphen/>
        <w:t>ten</w:t>
        <w:softHyphen/>
        <w:t>ce. "What we ha</w:t>
        <w:softHyphen/>
        <w:t>ve is spe</w:t>
        <w:softHyphen/>
        <w:t>c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to pro</w:t>
        <w:softHyphen/>
        <w:t>ve his words he se</w:t>
        <w:softHyphen/>
        <w:t>ized her wa</w:t>
        <w:softHyphen/>
        <w:t>ist and drew her clo</w:t>
        <w:softHyphen/>
        <w:t>se, lo</w:t>
        <w:softHyphen/>
        <w:t>we</w:t>
        <w:softHyphen/>
        <w:t>ring his mo</w:t>
        <w:softHyphen/>
        <w:t>uth to hers. The fury of his kiss for</w:t>
        <w:softHyphen/>
        <w:t>ced her he</w:t>
        <w:softHyphen/>
        <w:t>ad back, the po</w:t>
        <w:softHyphen/>
        <w:t>wer of it par</w:t>
        <w:softHyphen/>
        <w:t>ted her lips as he sta</w:t>
        <w:softHyphen/>
        <w:t>ked a harsh cla</w:t>
        <w:softHyphen/>
        <w:t>im to her mo</w:t>
        <w:softHyphen/>
        <w:t>uth. He wrap</w:t>
        <w:softHyphen/>
        <w:t>ped his arms aro</w:t>
        <w:softHyphen/>
        <w:t>und her, sur</w:t>
        <w:softHyphen/>
        <w:t>ro</w:t>
        <w:softHyphen/>
        <w:t>un</w:t>
        <w:softHyphen/>
        <w:t>ding her with his scent of ex</w:t>
        <w:softHyphen/>
        <w:t>ci</w:t>
        <w:softHyphen/>
        <w:t>ted, se</w:t>
        <w:softHyphen/>
        <w:t>xu</w:t>
        <w:softHyphen/>
        <w:t>al ma</w:t>
        <w:softHyphen/>
        <w:t>le. He sto</w:t>
        <w:softHyphen/>
        <w:t>le her bre</w:t>
        <w:softHyphen/>
        <w:t>ath and rep</w:t>
        <w:softHyphen/>
        <w:t>la</w:t>
        <w:softHyphen/>
        <w:t>ced it with his own. Re</w:t>
        <w:softHyphen/>
        <w:t>sis</w:t>
        <w:softHyphen/>
        <w:t>ting with all of her might, Shan</w:t>
        <w:softHyphen/>
        <w:t>non de</w:t>
        <w:softHyphen/>
        <w:t>ci</w:t>
        <w:softHyphen/>
        <w:t>ded be</w:t>
        <w:softHyphen/>
        <w:t>ing in lo</w:t>
        <w:softHyphen/>
        <w:t>ve was frus</w:t>
        <w:softHyphen/>
        <w:t>t</w:t>
        <w:softHyphen/>
        <w:t>ra</w:t>
        <w:softHyphen/>
        <w:t>ting, mad</w:t>
        <w:softHyphen/>
        <w:t>de</w:t>
        <w:softHyphen/>
        <w:t>ning, pa</w:t>
        <w:softHyphen/>
        <w:t>in</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Lit</w:t>
        <w:softHyphen/>
        <w:t>tle Fi</w:t>
        <w:softHyphen/>
        <w:t>re</w:t>
        <w:softHyphen/>
        <w:t>bird," Bla</w:t>
        <w:softHyphen/>
        <w:t>de whis</w:t>
        <w:softHyphen/>
        <w:t>pe</w:t>
        <w:softHyphen/>
        <w:t>red, nib</w:t>
        <w:softHyphen/>
        <w:t>bling de</w:t>
        <w:softHyphen/>
        <w:t>li</w:t>
        <w:softHyphen/>
        <w:t>ci</w:t>
        <w:softHyphen/>
        <w:t>o</w:t>
        <w:softHyphen/>
        <w:t xml:space="preserve">usly on her 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elt hot qu</w:t>
        <w:softHyphen/>
        <w:t>ick te</w:t>
        <w:softHyphen/>
        <w:t>ars prick her eyes, and she blin</w:t>
        <w:softHyphen/>
        <w:t>ked them away. If she ga</w:t>
        <w:softHyphen/>
        <w:t>ve in now and al</w:t>
        <w:softHyphen/>
        <w:t>lo</w:t>
        <w:softHyphen/>
        <w:t>wed him to ma</w:t>
        <w:softHyphen/>
        <w:t>ke lo</w:t>
        <w:softHyphen/>
        <w:t>ve to her, her pri</w:t>
        <w:softHyphen/>
        <w:t>de wo</w:t>
        <w:softHyphen/>
        <w:t>uld suf</w:t>
        <w:softHyphen/>
        <w:t>fer se</w:t>
        <w:softHyphen/>
        <w:t>ri</w:t>
        <w:softHyphen/>
        <w:t>o</w:t>
        <w:softHyphen/>
        <w:t>us da</w:t>
        <w:softHyphen/>
        <w:t>ma</w:t>
        <w:softHyphen/>
        <w:t>ge. It to</w:t>
        <w:softHyphen/>
        <w:t>ok all the wil</w:t>
        <w:softHyphen/>
        <w:t>lpo</w:t>
        <w:softHyphen/>
        <w:t>wer she pos</w:t>
        <w:softHyphen/>
        <w:t>ses</w:t>
        <w:softHyphen/>
        <w:t>sed to jerk her</w:t>
        <w:softHyphen/>
        <w:t>self from his arms. She had to stop him from do</w:t>
        <w:softHyphen/>
        <w:t>ing what her he</w:t>
        <w:softHyphen/>
        <w:t>art ple</w:t>
        <w:softHyphen/>
        <w:t xml:space="preserve">aded for him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stop, Bla</w:t>
        <w:softHyphen/>
        <w:t>de. You're ma</w:t>
        <w:softHyphen/>
        <w:t>king this dif</w:t>
        <w:softHyphen/>
        <w:t>fi</w:t>
        <w:softHyphen/>
        <w:t xml:space="preserve">cult for both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me</w:t>
        <w:softHyphen/>
        <w:t xml:space="preserve">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she tur</w:t>
        <w:softHyphen/>
        <w:t xml:space="preserve">ned her back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ma</w:t>
        <w:softHyphen/>
        <w:t>ke lo</w:t>
        <w:softHyphen/>
        <w:t>ve with you. The</w:t>
        <w:softHyphen/>
        <w:t>re is not</w:t>
        <w:softHyphen/>
        <w:t>hing mo</w:t>
        <w:softHyphen/>
        <w:t>re to dis</w:t>
        <w:softHyphen/>
        <w:t xml:space="preserve">cu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inging her aro</w:t>
        <w:softHyphen/>
        <w:t>und to fa</w:t>
        <w:softHyphen/>
        <w:t>ce him, Bla</w:t>
        <w:softHyphen/>
        <w:t>de's fa</w:t>
        <w:softHyphen/>
        <w:t>ce grew gra</w:t>
        <w:softHyphen/>
        <w:t>ni</w:t>
        <w:softHyphen/>
        <w:t>te-hard, his eyes re</w:t>
        <w:softHyphen/>
        <w:t>mo</w:t>
        <w:softHyphen/>
        <w:t>te. He al</w:t>
        <w:softHyphen/>
        <w:t>ways me</w:t>
        <w:softHyphen/>
        <w:t>ant for them to be to</w:t>
        <w:softHyphen/>
        <w:t>get</w:t>
        <w:softHyphen/>
        <w:t>her, but not un</w:t>
        <w:softHyphen/>
        <w:t>til Shan</w:t>
        <w:softHyphen/>
        <w:t>non was damn cer</w:t>
        <w:softHyphen/>
        <w:t>ta</w:t>
        <w:softHyphen/>
        <w:t>in she knew what she was do</w:t>
        <w:softHyphen/>
        <w:t>ing by mar</w:t>
        <w:softHyphen/>
        <w:t>rying a half-bre</w:t>
        <w:softHyphen/>
        <w:t>ed. Shan</w:t>
        <w:softHyphen/>
        <w:t>non was im</w:t>
        <w:softHyphen/>
        <w:t>pul</w:t>
        <w:softHyphen/>
        <w:t>si</w:t>
        <w:softHyphen/>
        <w:t>ve and too damn stub</w:t>
        <w:softHyphen/>
        <w:t>born for her own go</w:t>
        <w:softHyphen/>
        <w:t>od. So</w:t>
        <w:softHyphen/>
        <w:t>me</w:t>
        <w:softHyphen/>
        <w:t>one had to ke</w:t>
        <w:softHyphen/>
        <w:t>ep a le</w:t>
        <w:softHyphen/>
        <w:t>vel he</w:t>
        <w:softHyphen/>
        <w:t>ad when they we</w:t>
        <w:softHyphen/>
        <w:t>re to</w:t>
        <w:softHyphen/>
        <w:t>get</w:t>
        <w:softHyphen/>
        <w:t>her. Her cold de</w:t>
        <w:softHyphen/>
        <w:t>ni</w:t>
        <w:softHyphen/>
        <w:t>al ma</w:t>
        <w:softHyphen/>
        <w:t>de him want to lash out at her, to hurt her as she had hurt him by re</w:t>
        <w:softHyphen/>
        <w:t>j</w:t>
        <w:softHyphen/>
        <w:t>ec</w:t>
        <w:softHyphen/>
        <w:t>ting the</w:t>
        <w:softHyphen/>
        <w:t>i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re right, Shan</w:t>
        <w:softHyphen/>
        <w:t>non. Tho</w:t>
        <w:softHyphen/>
        <w:t>se new girls did lo</w:t>
        <w:softHyphen/>
        <w:t>ok mighty tem</w:t>
        <w:softHyphen/>
        <w:t>p</w:t>
        <w:softHyphen/>
        <w:t>ting. Can't hurt to gi</w:t>
        <w:softHyphen/>
        <w:t xml:space="preserve">ve one or two of them a 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rling on his he</w:t>
        <w:softHyphen/>
        <w:t>el, he slam</w:t>
        <w:softHyphen/>
        <w:t>med out the do</w:t>
        <w:softHyphen/>
        <w:t>or and in</w:t>
        <w:softHyphen/>
        <w:t>to the night, le</w:t>
        <w:softHyphen/>
        <w:t>aving Shan</w:t>
        <w:softHyphen/>
        <w:t>non numb with dis</w:t>
        <w:softHyphen/>
        <w:t>b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met Ni</w:t>
        <w:softHyphen/>
        <w:t>gel Bru</w:t>
        <w:softHyphen/>
        <w:t>ce qu</w:t>
        <w:softHyphen/>
        <w:t>ite by ac</w:t>
        <w:softHyphen/>
        <w:t>ci</w:t>
        <w:softHyphen/>
        <w:t>dent, or so she tho</w:t>
        <w:softHyphen/>
        <w:t>ught. Ac</w:t>
        <w:softHyphen/>
        <w:t>tu</w:t>
        <w:softHyphen/>
        <w:t>al</w:t>
        <w:softHyphen/>
        <w:t>ly, Ni</w:t>
        <w:softHyphen/>
        <w:t>gel had be</w:t>
        <w:softHyphen/>
        <w:t>en wa</w:t>
        <w:softHyphen/>
        <w:t>iting for just such an op</w:t>
        <w:softHyphen/>
        <w:t>por</w:t>
        <w:softHyphen/>
        <w:t>tu</w:t>
        <w:softHyphen/>
        <w:t>nity for days. He bum</w:t>
        <w:softHyphen/>
        <w:t>ped in</w:t>
        <w:softHyphen/>
        <w:t>to her du</w:t>
        <w:softHyphen/>
        <w:t>ring a sud</w:t>
        <w:softHyphen/>
        <w:t>den ra</w:t>
        <w:softHyphen/>
        <w:t>in</w:t>
        <w:softHyphen/>
        <w:t>s</w:t>
        <w:softHyphen/>
        <w:t>torm, in</w:t>
        <w:softHyphen/>
        <w:t>t</w:t>
        <w:softHyphen/>
        <w:t>ro</w:t>
        <w:softHyphen/>
        <w:t>du</w:t>
        <w:softHyphen/>
        <w:t>ced him</w:t>
        <w:softHyphen/>
        <w:t>self, and of</w:t>
        <w:softHyphen/>
        <w:t>fe</w:t>
        <w:softHyphen/>
        <w:t>red to sha</w:t>
        <w:softHyphen/>
        <w:t>re his um</w:t>
        <w:softHyphen/>
        <w:t>b</w:t>
        <w:softHyphen/>
        <w:t>rel</w:t>
        <w:softHyphen/>
        <w:t>la, which he ne</w:t>
        <w:softHyphen/>
        <w:t>ver was wit</w:t>
        <w:softHyphen/>
        <w:t>ho</w:t>
        <w:softHyphen/>
        <w:t>ut, no mat</w:t>
        <w:softHyphen/>
        <w:t>ter what the we</w:t>
        <w:softHyphen/>
        <w:t>at</w:t>
        <w:softHyphen/>
        <w:t>her. At first Shan</w:t>
        <w:softHyphen/>
        <w:t>non was re</w:t>
        <w:softHyphen/>
        <w:t>luc</w:t>
        <w:softHyphen/>
        <w:t>tant, but the yo</w:t>
        <w:softHyphen/>
        <w:t>ung man's in</w:t>
        <w:softHyphen/>
        <w:t>t</w:t>
        <w:softHyphen/>
        <w:t>ri</w:t>
        <w:softHyphen/>
        <w:t>gu</w:t>
        <w:softHyphen/>
        <w:t>ing smi</w:t>
        <w:softHyphen/>
        <w:t>le and open fri</w:t>
        <w:softHyphen/>
        <w:t>en</w:t>
        <w:softHyphen/>
        <w:t>d</w:t>
        <w:softHyphen/>
        <w:t>li</w:t>
        <w:softHyphen/>
        <w:t>ness qu</w:t>
        <w:softHyphen/>
        <w:t>ite char</w:t>
        <w:softHyphen/>
        <w:t xml:space="preserve">m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al</w:t>
        <w:softHyphen/>
        <w:t>low me to see you ho</w:t>
        <w:softHyphen/>
        <w:t>me, Miss Bra</w:t>
        <w:softHyphen/>
        <w:t>ni</w:t>
        <w:softHyphen/>
        <w:t>gan," Ni</w:t>
        <w:softHyphen/>
        <w:t>gel sa</w:t>
        <w:softHyphen/>
        <w:t>id on</w:t>
        <w:softHyphen/>
        <w:t>ce he le</w:t>
        <w:softHyphen/>
        <w:t>ar</w:t>
        <w:softHyphen/>
        <w:t>ned her na</w:t>
        <w:softHyphen/>
        <w:t>me. "I'd be no gen</w:t>
        <w:softHyphen/>
        <w:t>t</w:t>
        <w:softHyphen/>
        <w:t>le</w:t>
        <w:softHyphen/>
        <w:t>man if I al</w:t>
        <w:softHyphen/>
        <w:t>lo</w:t>
        <w:softHyphen/>
        <w:t>wed you to get so</w:t>
        <w:softHyphen/>
        <w:t>aked and be</w:t>
        <w:softHyphen/>
        <w:t>co</w:t>
        <w:softHyphen/>
        <w:t>me ill." He of</w:t>
        <w:softHyphen/>
        <w:t>fe</w:t>
        <w:softHyphen/>
        <w:t>red his arm and held the um</w:t>
        <w:softHyphen/>
        <w:t>b</w:t>
        <w:softHyphen/>
        <w:t>rel</w:t>
        <w:softHyphen/>
        <w:t>la high they we</w:t>
        <w:softHyphen/>
        <w:t>re chat</w:t>
        <w:softHyphen/>
        <w:t>ting qu</w:t>
        <w:softHyphen/>
        <w:t>ite ami</w:t>
        <w:softHyphen/>
        <w:t xml:space="preserve">cably. </w:t>
      </w:r>
    </w:p>
    <w:p>
      <w:pPr>
        <w:pStyle w:val="Normal"/>
        <w:spacing w:lineRule="auto" w:line="360" w:before="240" w:after="240"/>
        <w:rPr/>
      </w:pPr>
      <w:r>
        <w:rPr>
          <w:rFonts w:cs="Georgia" w:ascii="Georgia" w:hAnsi="Georgia"/>
        </w:rPr>
        <w:t>    </w:t>
      </w:r>
      <w:r>
        <w:rPr>
          <w:rFonts w:cs="Georgia" w:ascii="Georgia" w:hAnsi="Georgia"/>
        </w:rPr>
        <w:t>Two days la</w:t>
        <w:softHyphen/>
        <w:t>ter she fo</w:t>
        <w:softHyphen/>
        <w:t>und her</w:t>
        <w:softHyphen/>
        <w:t>self se</w:t>
        <w:softHyphen/>
        <w:t>ated next to Ni</w:t>
        <w:softHyphen/>
        <w:t>gel at a din</w:t>
        <w:softHyphen/>
        <w:t>ner party gi</w:t>
        <w:softHyphen/>
        <w:t>ven by Molly Gre</w:t>
        <w:softHyphen/>
        <w:t>er. It was that sa</w:t>
        <w:softHyphen/>
        <w:t>me night, whi</w:t>
        <w:softHyphen/>
        <w:t>le wal</w:t>
        <w:softHyphen/>
        <w:t>king ho</w:t>
        <w:softHyphen/>
        <w:t>me with Ni</w:t>
        <w:softHyphen/>
        <w:t>gel, that she saw Bla</w:t>
        <w:softHyphen/>
        <w:t>de lo</w:t>
        <w:softHyphen/>
        <w:t>un</w:t>
        <w:softHyphen/>
        <w:t>ging out</w:t>
        <w:softHyphen/>
        <w:t>si</w:t>
        <w:softHyphen/>
        <w:t>de Po</w:t>
        <w:softHyphen/>
        <w:t>ker Ali</w:t>
        <w:softHyphen/>
        <w:t>ce's wagon . The di</w:t>
        <w:softHyphen/>
        <w:t>mi</w:t>
        <w:softHyphen/>
        <w:t>nu</w:t>
        <w:softHyphen/>
        <w:t>ti</w:t>
        <w:softHyphen/>
        <w:t>ve bru</w:t>
        <w:softHyphen/>
        <w:t>net</w:t>
        <w:softHyphen/>
        <w:t>te wo</w:t>
        <w:softHyphen/>
        <w:t>re a she</w:t>
        <w:softHyphen/>
        <w:t>er clin</w:t>
        <w:softHyphen/>
        <w:t>ging gown that in</w:t>
        <w:softHyphen/>
        <w:t>de</w:t>
        <w:softHyphen/>
        <w:t>cently dis</w:t>
        <w:softHyphen/>
        <w:t>p</w:t>
        <w:softHyphen/>
        <w:t>la</w:t>
        <w:softHyphen/>
        <w:t>yed her charms as she le</w:t>
        <w:softHyphen/>
        <w:t>aned aga</w:t>
        <w:softHyphen/>
        <w:t>inst the hard wall of Bla</w:t>
        <w:softHyphen/>
        <w:t xml:space="preserve">de's ches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Damn him!</w:t>
      </w:r>
      <w:r>
        <w:rPr>
          <w:rFonts w:cs="Georgia" w:ascii="Georgia" w:hAnsi="Georgia"/>
        </w:rPr>
        <w:t xml:space="preserve"> Shan</w:t>
        <w:softHyphen/>
        <w:t>non tho</w:t>
        <w:softHyphen/>
        <w:t>ught scat</w:t>
        <w:softHyphen/>
        <w:t>hingly. If he was trying to ma</w:t>
        <w:softHyphen/>
        <w:t>ke her je</w:t>
        <w:softHyphen/>
        <w:t>alo</w:t>
        <w:softHyphen/>
        <w:t>us, he was suc</w:t>
        <w:softHyphen/>
        <w:t>ce</w:t>
        <w:softHyphen/>
        <w:t>eding. The bright mo</w:t>
        <w:softHyphen/>
        <w:t>on</w:t>
        <w:softHyphen/>
        <w:t>light pro</w:t>
        <w:softHyphen/>
        <w:t>vi</w:t>
        <w:softHyphen/>
        <w:t>ded eno</w:t>
        <w:softHyphen/>
        <w:t>ugh light for Shan</w:t>
        <w:softHyphen/>
        <w:t>non to see Bla</w:t>
        <w:softHyphen/>
        <w:t>de smi</w:t>
        <w:softHyphen/>
        <w:t>ling down in</w:t>
        <w:softHyphen/>
        <w:t>to Ali</w:t>
        <w:softHyphen/>
        <w:t>ce's eyes. Ab</w:t>
        <w:softHyphen/>
        <w:t>ruptly she tur</w:t>
        <w:softHyphen/>
        <w:t>ned her he</w:t>
        <w:softHyphen/>
        <w:t>ad, too pa</w:t>
        <w:softHyphen/>
        <w:t>ined to watch whet</w:t>
        <w:softHyphen/>
        <w:t>her or not he ac</w:t>
        <w:softHyphen/>
        <w:t>com</w:t>
        <w:softHyphen/>
        <w:t>pa</w:t>
        <w:softHyphen/>
        <w:t>ni</w:t>
        <w:softHyphen/>
        <w:t>ed Ali</w:t>
        <w:softHyphen/>
        <w:t>ce in</w:t>
        <w:softHyphen/>
        <w:t>si</w:t>
        <w:softHyphen/>
        <w:t xml:space="preserve">de the wagon . </w:t>
      </w:r>
    </w:p>
    <w:p>
      <w:pPr>
        <w:pStyle w:val="Normal"/>
        <w:spacing w:lineRule="auto" w:line="360" w:before="240" w:after="240"/>
        <w:rPr/>
      </w:pPr>
      <w:r>
        <w:rPr>
          <w:rFonts w:cs="Georgia" w:ascii="Georgia" w:hAnsi="Georgia"/>
        </w:rPr>
        <w:t>    </w:t>
      </w:r>
      <w:r>
        <w:rPr>
          <w:rFonts w:cs="Georgia" w:ascii="Georgia" w:hAnsi="Georgia"/>
        </w:rPr>
        <w:t>Actually Bla</w:t>
        <w:softHyphen/>
        <w:t>de had no in</w:t>
        <w:softHyphen/>
        <w:t>ten</w:t>
        <w:softHyphen/>
        <w:t>ti</w:t>
        <w:softHyphen/>
        <w:t>on of ma</w:t>
        <w:softHyphen/>
        <w:t>king lo</w:t>
        <w:softHyphen/>
        <w:t>ve to Ali</w:t>
        <w:softHyphen/>
        <w:t>ce, tho</w:t>
        <w:softHyphen/>
        <w:t>ugh that might ha</w:t>
        <w:softHyphen/>
        <w:t>ve be</w:t>
        <w:softHyphen/>
        <w:t>en his obj</w:t>
        <w:softHyphen/>
        <w:t>ec</w:t>
        <w:softHyphen/>
        <w:t>ti</w:t>
        <w:softHyphen/>
        <w:t>ve ori</w:t>
        <w:softHyphen/>
        <w:t>gi</w:t>
        <w:softHyphen/>
        <w:t>nal</w:t>
        <w:softHyphen/>
        <w:t>ly. His he</w:t>
        <w:softHyphen/>
        <w:t>art just wasn't in it. He wan</w:t>
        <w:softHyphen/>
        <w:t>ted only one woman a ches</w:t>
        <w:softHyphen/>
        <w:t>t</w:t>
        <w:softHyphen/>
        <w:t>nut-ha</w:t>
        <w:softHyphen/>
        <w:t>ired vi</w:t>
        <w:softHyphen/>
        <w:t>xen too stub</w:t>
        <w:softHyphen/>
        <w:t>born to he</w:t>
        <w:softHyphen/>
        <w:t>ed what her mind and body told her. Then, from the cor</w:t>
        <w:softHyphen/>
        <w:t>ner of his eye he saw Shan</w:t>
        <w:softHyphen/>
        <w:t>non walk past on the arm of that re</w:t>
        <w:softHyphen/>
        <w:t>mit</w:t>
        <w:softHyphen/>
        <w:t>tan</w:t>
        <w:softHyphen/>
        <w:t>ce man from En</w:t>
        <w:softHyphen/>
        <w:t>g</w:t>
        <w:softHyphen/>
        <w:t>land. Tho</w:t>
        <w:softHyphen/>
        <w:t>ugh Bla</w:t>
        <w:softHyphen/>
        <w:t>de had not</w:t>
        <w:softHyphen/>
        <w:t>hing per</w:t>
        <w:softHyphen/>
        <w:t>so</w:t>
        <w:softHyphen/>
        <w:t>nal</w:t>
        <w:softHyphen/>
        <w:t>ly aga</w:t>
        <w:softHyphen/>
        <w:t>inst Ni</w:t>
        <w:softHyphen/>
        <w:t>gel Bru</w:t>
        <w:softHyphen/>
        <w:t>ce, whom he had met a day or two ear</w:t>
        <w:softHyphen/>
        <w:t>li</w:t>
        <w:softHyphen/>
        <w:t>er, it ma</w:t>
        <w:softHyphen/>
        <w:t>de him gre</w:t>
        <w:softHyphen/>
        <w:t>en with envy to see him with Shan</w:t>
        <w:softHyphen/>
        <w:t>non. If she was trying to ma</w:t>
        <w:softHyphen/>
        <w:t>ke him je</w:t>
        <w:softHyphen/>
        <w:t>alo</w:t>
        <w:softHyphen/>
        <w:t>us, she was suc</w:t>
        <w:softHyphen/>
        <w:t>ce</w:t>
        <w:softHyphen/>
        <w:t xml:space="preserve">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nj</w:t>
        <w:softHyphen/>
        <w:t>un, are you co</w:t>
        <w:softHyphen/>
        <w:t>min' in</w:t>
        <w:softHyphen/>
        <w:t>si</w:t>
        <w:softHyphen/>
        <w:t>de with me or not?" Ali</w:t>
        <w:softHyphen/>
        <w:t>ce as</w:t>
        <w:softHyphen/>
        <w:t>ked, wig</w:t>
        <w:softHyphen/>
        <w:t>gling aga</w:t>
        <w:softHyphen/>
        <w:t>inst Bla</w:t>
        <w:softHyphen/>
        <w:t>de pro</w:t>
        <w:softHyphen/>
        <w:t>vo</w:t>
        <w:softHyphen/>
        <w:t>ca</w:t>
        <w:softHyphen/>
        <w:t>ti</w:t>
        <w:softHyphen/>
        <w:t>vely. It ti</w:t>
        <w:softHyphen/>
        <w:t>til</w:t>
        <w:softHyphen/>
        <w:t>la</w:t>
        <w:softHyphen/>
        <w:t>ted her sen</w:t>
        <w:softHyphen/>
        <w:t>ses to think of Bla</w:t>
        <w:softHyphen/>
        <w:t>de as an In</w:t>
        <w:softHyphen/>
        <w:t>di</w:t>
        <w:softHyphen/>
        <w:t>an and she fan</w:t>
        <w:softHyphen/>
        <w:t>ta</w:t>
        <w:softHyphen/>
        <w:t>si</w:t>
        <w:softHyphen/>
        <w:t>zed abo</w:t>
        <w:softHyphen/>
        <w:t>ut him ma</w:t>
        <w:softHyphen/>
        <w:t>king lo</w:t>
        <w:softHyphen/>
        <w:t>ve to her with sa</w:t>
        <w:softHyphen/>
        <w:t>va</w:t>
        <w:softHyphen/>
        <w:t>ge bru</w:t>
        <w:softHyphen/>
        <w:t>ta</w:t>
        <w:softHyphen/>
        <w:t xml:space="preserve">lity. </w:t>
      </w:r>
    </w:p>
    <w:p>
      <w:pPr>
        <w:pStyle w:val="Normal"/>
        <w:spacing w:lineRule="auto" w:line="360" w:before="240" w:after="240"/>
        <w:rPr/>
      </w:pPr>
      <w:r>
        <w:rPr>
          <w:rFonts w:cs="Georgia" w:ascii="Georgia" w:hAnsi="Georgia"/>
        </w:rPr>
        <w:t>    </w:t>
      </w:r>
      <w:r>
        <w:rPr>
          <w:rFonts w:cs="Georgia" w:ascii="Georgia" w:hAnsi="Georgia"/>
        </w:rPr>
        <w:t>Gazing down in</w:t>
        <w:softHyphen/>
        <w:t>to Ali</w:t>
        <w:softHyphen/>
        <w:t>ce's eyes, Bla</w:t>
        <w:softHyphen/>
        <w:t>de pre</w:t>
        <w:softHyphen/>
        <w:t>ten</w:t>
        <w:softHyphen/>
        <w:t>ded gre</w:t>
        <w:softHyphen/>
        <w:t>at interest until Shan</w:t>
        <w:softHyphen/>
        <w:t>non and her es</w:t>
        <w:softHyphen/>
        <w:t>cort we</w:t>
        <w:softHyphen/>
        <w:t>re well out of sight. "Sorry, not to</w:t>
        <w:softHyphen/>
        <w:t>night, Ali</w:t>
        <w:softHyphen/>
        <w:t>ce, may</w:t>
        <w:softHyphen/>
        <w:t>be anot</w:t>
        <w:softHyphen/>
        <w:t>her ti</w:t>
        <w:softHyphen/>
        <w:t>me." He star</w:t>
        <w:softHyphen/>
        <w:t xml:space="preserve">ted to walk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he best," Ali</w:t>
        <w:softHyphen/>
        <w:t>ce cla</w:t>
        <w:softHyphen/>
        <w:t>imed sa</w:t>
        <w:softHyphen/>
        <w:t xml:space="preserve">uc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ur</w:t>
        <w:softHyphen/>
        <w:t>ned aro</w:t>
        <w:softHyphen/>
        <w:t>und and win</w:t>
        <w:softHyphen/>
        <w:t>ked out</w:t>
        <w:softHyphen/>
        <w:t>ra</w:t>
        <w:softHyphen/>
        <w:t>ge</w:t>
        <w:softHyphen/>
        <w:t>o</w:t>
        <w:softHyphen/>
        <w:t>usly. "Why don't you let me be the jud</w:t>
        <w:softHyphen/>
        <w:t xml:space="preserve">ge of that? I'll be back." </w:t>
      </w:r>
    </w:p>
    <w:p>
      <w:pPr>
        <w:pStyle w:val="Normal"/>
        <w:spacing w:lineRule="auto" w:line="360" w:before="240" w:after="240"/>
        <w:rPr/>
      </w:pPr>
      <w:r>
        <w:rPr>
          <w:rFonts w:cs="Georgia" w:ascii="Georgia" w:hAnsi="Georgia"/>
        </w:rPr>
        <w:t>    </w:t>
      </w:r>
      <w:r>
        <w:rPr>
          <w:rFonts w:cs="Georgia" w:ascii="Georgia" w:hAnsi="Georgia"/>
        </w:rPr>
        <w:t>"Soon, Inj</w:t>
        <w:softHyphen/>
        <w:t>un, ma</w:t>
        <w:softHyphen/>
        <w:t xml:space="preserve">ke it </w:t>
      </w:r>
      <w:r>
        <w:rPr>
          <w:rFonts w:cs="Georgia" w:ascii="Georgia" w:hAnsi="Georgia"/>
          <w:i/>
          <w:iCs/>
        </w:rPr>
        <w:t>re</w:t>
        <w:softHyphen/>
        <w:t>al</w:t>
      </w:r>
      <w:r>
        <w:rPr>
          <w:rFonts w:cs="Georgia" w:ascii="Georgia" w:hAnsi="Georgia"/>
        </w:rPr>
        <w:t xml:space="preserve"> so</w:t>
        <w:softHyphen/>
        <w:t>on," Ali</w:t>
        <w:softHyphen/>
        <w:t>ce cal</w:t>
        <w:softHyphen/>
        <w:t>led af</w:t>
        <w:softHyphen/>
        <w:t>ter his de</w:t>
        <w:softHyphen/>
        <w:t>par</w:t>
        <w:softHyphen/>
        <w:t xml:space="preserve">ting back. </w:t>
      </w:r>
    </w:p>
    <w:p>
      <w:pPr>
        <w:pStyle w:val="Normal"/>
        <w:spacing w:lineRule="auto" w:line="360" w:before="240" w:after="240"/>
        <w:rPr/>
      </w:pPr>
      <w:r>
        <w:rPr>
          <w:rFonts w:cs="Georgia" w:ascii="Georgia" w:hAnsi="Georgia"/>
        </w:rPr>
        <w:t>    </w:t>
      </w:r>
      <w:r>
        <w:rPr>
          <w:rFonts w:cs="Georgia" w:ascii="Georgia" w:hAnsi="Georgia"/>
        </w:rPr>
        <w:t>Other re</w:t>
        <w:softHyphen/>
        <w:t>ne</w:t>
        <w:softHyphen/>
        <w:t>ga</w:t>
        <w:softHyphen/>
        <w:t>des had ta</w:t>
        <w:softHyphen/>
        <w:t>ken Mad Dog's pla</w:t>
        <w:softHyphen/>
        <w:t>ce ha</w:t>
        <w:softHyphen/>
        <w:t>ras</w:t>
        <w:softHyphen/>
        <w:t>sing the army and the emig</w:t>
        <w:softHyphen/>
        <w:t>rants, no</w:t>
        <w:softHyphen/>
        <w:t>tably the Si</w:t>
        <w:softHyphen/>
        <w:t>o</w:t>
        <w:softHyphen/>
        <w:t>ux chi</w:t>
        <w:softHyphen/>
        <w:t>ef, Red Clo</w:t>
        <w:softHyphen/>
        <w:t>ud, who con</w:t>
        <w:softHyphen/>
        <w:t>s</w:t>
        <w:softHyphen/>
        <w:t>tantly sap</w:t>
        <w:softHyphen/>
        <w:t>ped the strength of Fort Phil Ke</w:t>
        <w:softHyphen/>
        <w:t>arny. In la</w:t>
        <w:softHyphen/>
        <w:t>te 1867 Red Clo</w:t>
        <w:softHyphen/>
        <w:t>ud felt he had suf</w:t>
        <w:softHyphen/>
        <w:t>fi</w:t>
        <w:softHyphen/>
        <w:t>ci</w:t>
        <w:softHyphen/>
        <w:t>ently we</w:t>
        <w:softHyphen/>
        <w:t>ake</w:t>
        <w:softHyphen/>
        <w:t>ned the gar</w:t>
        <w:softHyphen/>
        <w:t>ri</w:t>
        <w:softHyphen/>
        <w:t>son at Fort Ke</w:t>
        <w:softHyphen/>
        <w:t>arny to at</w:t>
        <w:softHyphen/>
        <w:t>tack. With mo</w:t>
        <w:softHyphen/>
        <w:t>re than one tho</w:t>
        <w:softHyphen/>
        <w:t>usand war</w:t>
        <w:softHyphen/>
        <w:t>ri</w:t>
        <w:softHyphen/>
        <w:t>ors, he ro</w:t>
        <w:softHyphen/>
        <w:t>de to</w:t>
        <w:softHyphen/>
        <w:t>ward the fort, only to en</w:t>
        <w:softHyphen/>
        <w:t>co</w:t>
        <w:softHyphen/>
        <w:t>un</w:t>
        <w:softHyphen/>
        <w:t>ter Cap</w:t>
        <w:softHyphen/>
        <w:t>ta</w:t>
        <w:softHyphen/>
        <w:t>in James Po</w:t>
        <w:softHyphen/>
        <w:t>well and a work de</w:t>
        <w:softHyphen/>
        <w:t>ta</w:t>
        <w:softHyphen/>
        <w:t>il on the way. The sol</w:t>
        <w:softHyphen/>
        <w:t>di</w:t>
        <w:softHyphen/>
        <w:t>ers so</w:t>
        <w:softHyphen/>
        <w:t>ught shel</w:t>
        <w:softHyphen/>
        <w:t>ter be</w:t>
        <w:softHyphen/>
        <w:t>hind an oval of wagon  bo</w:t>
        <w:softHyphen/>
        <w:t>xes and held off Red Clo</w:t>
        <w:softHyphen/>
        <w:t>ud's for</w:t>
        <w:softHyphen/>
        <w:t>ces for fo</w:t>
        <w:softHyphen/>
        <w:t>ur and a half ho</w:t>
        <w:softHyphen/>
        <w:t>urs un</w:t>
        <w:softHyphen/>
        <w:t>til re</w:t>
        <w:softHyphen/>
        <w:t>in</w:t>
        <w:softHyphen/>
        <w:t>for</w:t>
        <w:softHyphen/>
        <w:t>ce</w:t>
        <w:softHyphen/>
        <w:t>ments ar</w:t>
        <w:softHyphen/>
        <w:t>ri</w:t>
        <w:softHyphen/>
        <w:t>ved. Con</w:t>
        <w:softHyphen/>
        <w:t>se</w:t>
        <w:softHyphen/>
        <w:t>qu</w:t>
        <w:softHyphen/>
        <w:t>ently Red Clo</w:t>
        <w:softHyphen/>
        <w:t>ud cal</w:t>
        <w:softHyphen/>
        <w:t>led off his at</w:t>
        <w:softHyphen/>
        <w:t>tack on the fort du</w:t>
        <w:softHyphen/>
        <w:t>ring the bat</w:t>
        <w:softHyphen/>
        <w:t>tle that was the</w:t>
        <w:softHyphen/>
        <w:t>re</w:t>
        <w:softHyphen/>
        <w:t>af</w:t>
        <w:softHyphen/>
        <w:t xml:space="preserve">ter known as the Wagon  Box F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sum</w:t>
        <w:softHyphen/>
        <w:t>mer word was re</w:t>
        <w:softHyphen/>
        <w:t>ce</w:t>
        <w:softHyphen/>
        <w:t>ived at Fort La</w:t>
        <w:softHyphen/>
        <w:t>ra</w:t>
        <w:softHyphen/>
        <w:t>mie that all the forts along the Bo</w:t>
        <w:softHyphen/>
        <w:t>ze</w:t>
        <w:softHyphen/>
        <w:t>man Tra</w:t>
        <w:softHyphen/>
        <w:t>il we</w:t>
        <w:softHyphen/>
        <w:t>re or</w:t>
        <w:softHyphen/>
        <w:t>de</w:t>
        <w:softHyphen/>
        <w:t>red aban</w:t>
        <w:softHyphen/>
        <w:t>do</w:t>
        <w:softHyphen/>
        <w:t>ned by Was</w:t>
        <w:softHyphen/>
        <w:t>hin</w:t>
        <w:softHyphen/>
        <w:t>g</w:t>
        <w:softHyphen/>
        <w:t>ton, due mostly to Red Clo</w:t>
        <w:softHyphen/>
        <w:t>ud's de</w:t>
        <w:softHyphen/>
        <w:t>mand that they be clo</w:t>
        <w:softHyphen/>
        <w:t>sed. Red Clo</w:t>
        <w:softHyphen/>
        <w:t>ud ada</w:t>
        <w:softHyphen/>
        <w:t>mantly re</w:t>
        <w:softHyphen/>
        <w:t>fu</w:t>
        <w:softHyphen/>
        <w:t>sed to talk pe</w:t>
        <w:softHyphen/>
        <w:t>ace un</w:t>
        <w:softHyphen/>
        <w:t>less Forts Re</w:t>
        <w:softHyphen/>
        <w:t>no, Phil Ke</w:t>
        <w:softHyphen/>
        <w:t>arny and C.F. Smith, de</w:t>
        <w:softHyphen/>
        <w:t>ep in Si</w:t>
        <w:softHyphen/>
        <w:t>o</w:t>
        <w:softHyphen/>
        <w:t>ux hun</w:t>
        <w:softHyphen/>
        <w:t>ting ter</w:t>
        <w:softHyphen/>
        <w:t>ri</w:t>
        <w:softHyphen/>
        <w:t>tory, we</w:t>
        <w:softHyphen/>
        <w:t>re aban</w:t>
        <w:softHyphen/>
        <w:t>do</w:t>
        <w:softHyphen/>
        <w:t>ned. The</w:t>
        <w:softHyphen/>
        <w:t>re was talk of Red Clo</w:t>
        <w:softHyphen/>
        <w:t>ud and his mi</w:t>
        <w:softHyphen/>
        <w:t>ni</w:t>
        <w:softHyphen/>
        <w:t>ons co</w:t>
        <w:softHyphen/>
        <w:t>ming to Fort La</w:t>
        <w:softHyphen/>
        <w:t>ra</w:t>
        <w:softHyphen/>
        <w:t>mie in the fall to sign a pe</w:t>
        <w:softHyphen/>
        <w:t>ace tre</w:t>
        <w:softHyphen/>
        <w:t>aty af</w:t>
        <w:softHyphen/>
        <w:t>ter Was</w:t>
        <w:softHyphen/>
        <w:t>hin</w:t>
        <w:softHyphen/>
        <w:t>g</w:t>
        <w:softHyphen/>
        <w:t>ton's un</w:t>
        <w:softHyphen/>
        <w:t>p</w:t>
        <w:softHyphen/>
        <w:t>re</w:t>
        <w:softHyphen/>
        <w:t>ce</w:t>
        <w:softHyphen/>
        <w:t>den</w:t>
        <w:softHyphen/>
        <w:t>ted step in yi</w:t>
        <w:softHyphen/>
        <w:t>el</w:t>
        <w:softHyphen/>
        <w:t>ding to In</w:t>
        <w:softHyphen/>
        <w:t>di</w:t>
        <w:softHyphen/>
        <w:t>an de</w:t>
        <w:softHyphen/>
        <w:t>mands. Ac</w:t>
        <w:softHyphen/>
        <w:t>tu</w:t>
        <w:softHyphen/>
        <w:t>al</w:t>
        <w:softHyphen/>
        <w:t>ly it was no gre</w:t>
        <w:softHyphen/>
        <w:t>at loss to Was</w:t>
        <w:softHyphen/>
        <w:t>hin</w:t>
        <w:softHyphen/>
        <w:t>g</w:t>
        <w:softHyphen/>
        <w:t>ton, for the forts we</w:t>
        <w:softHyphen/>
        <w:t>re so</w:t>
        <w:softHyphen/>
        <w:t>on to be ma</w:t>
        <w:softHyphen/>
        <w:t>de ob</w:t>
        <w:softHyphen/>
        <w:t>so</w:t>
        <w:softHyphen/>
        <w:t>le</w:t>
        <w:softHyphen/>
        <w:t>te by a ra</w:t>
        <w:softHyphen/>
        <w:t>il</w:t>
        <w:softHyphen/>
        <w:t>ro</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bur</w:t>
        <w:softHyphen/>
        <w:t>ned each ti</w:t>
        <w:softHyphen/>
        <w:t>me he saw Shan</w:t>
        <w:softHyphen/>
        <w:t>non with Ni</w:t>
        <w:softHyphen/>
        <w:t>gel Bru</w:t>
        <w:softHyphen/>
        <w:t>ce, which was qu</w:t>
        <w:softHyphen/>
        <w:t>ite of</w:t>
        <w:softHyphen/>
        <w:t>ten. Shan</w:t>
        <w:softHyphen/>
        <w:t>non fo</w:t>
        <w:softHyphen/>
        <w:t>und she enj</w:t>
        <w:softHyphen/>
        <w:t>oyed the En</w:t>
        <w:softHyphen/>
        <w:t>g</w:t>
        <w:softHyphen/>
        <w:t>lis</w:t>
        <w:softHyphen/>
        <w:t>h</w:t>
        <w:softHyphen/>
        <w:t>man's com</w:t>
        <w:softHyphen/>
        <w:t>pany and he po</w:t>
        <w:softHyphen/>
        <w:t>sed no dan</w:t>
        <w:softHyphen/>
        <w:t>ger to her whe</w:t>
        <w:softHyphen/>
        <w:t>re her he</w:t>
        <w:softHyphen/>
        <w:t>art was con</w:t>
        <w:softHyphen/>
        <w:t>cer</w:t>
        <w:softHyphen/>
        <w:t>ned. That part of her be</w:t>
        <w:softHyphen/>
        <w:t>lon</w:t>
        <w:softHyphen/>
        <w:t>ged to Bla</w:t>
        <w:softHyphen/>
        <w:t>de no mat</w:t>
        <w:softHyphen/>
        <w:t>ter how she tri</w:t>
        <w:softHyphen/>
        <w:t xml:space="preserve">ed to den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days pas</w:t>
        <w:softHyphen/>
        <w:t>sed Bla</w:t>
        <w:softHyphen/>
        <w:t>de grew ex</w:t>
        <w:softHyphen/>
        <w:t>ce</w:t>
        <w:softHyphen/>
        <w:t>edingly frus</w:t>
        <w:softHyphen/>
        <w:t>t</w:t>
        <w:softHyphen/>
        <w:t>ra</w:t>
        <w:softHyphen/>
        <w:t>ted. His in</w:t>
        <w:softHyphen/>
        <w:t>ves</w:t>
        <w:softHyphen/>
        <w:t>ti</w:t>
        <w:softHyphen/>
        <w:t>ga</w:t>
        <w:softHyphen/>
        <w:t>ti</w:t>
        <w:softHyphen/>
        <w:t>on had stal</w:t>
        <w:softHyphen/>
        <w:t>led and he was lo</w:t>
        <w:softHyphen/>
        <w:t>sing Shan</w:t>
        <w:softHyphen/>
        <w:t>non be</w:t>
        <w:softHyphen/>
        <w:t>ca</w:t>
        <w:softHyphen/>
        <w:t>use of it. Ad</w:t>
        <w:softHyphen/>
        <w:t>ding to his dis</w:t>
        <w:softHyphen/>
        <w:t>con</w:t>
        <w:softHyphen/>
        <w:t>tent was the fact that his fa</w:t>
        <w:softHyphen/>
        <w:t>vo</w:t>
        <w:softHyphen/>
        <w:t>ri</w:t>
        <w:softHyphen/>
        <w:t>te hun</w:t>
        <w:softHyphen/>
        <w:t>ting kni</w:t>
        <w:softHyphen/>
        <w:t>fe had myste</w:t>
        <w:softHyphen/>
        <w:t>riously di</w:t>
        <w:softHyphen/>
        <w:t>sap</w:t>
        <w:softHyphen/>
        <w:t>pe</w:t>
        <w:softHyphen/>
        <w:t>ared. It had be</w:t>
        <w:softHyphen/>
        <w:t>en a gift from his gran</w:t>
        <w:softHyphen/>
        <w:t>d</w:t>
        <w:softHyphen/>
        <w:t>fat</w:t>
        <w:softHyphen/>
        <w:t>her and he al</w:t>
        <w:softHyphen/>
        <w:t>ways car</w:t>
        <w:softHyphen/>
        <w:t>ri</w:t>
        <w:softHyphen/>
        <w:t>ed it at</w:t>
        <w:softHyphen/>
        <w:t>tac</w:t>
        <w:softHyphen/>
        <w:t>hed to his belt. But one day it tur</w:t>
        <w:softHyphen/>
        <w:t>ned up mis</w:t>
        <w:softHyphen/>
        <w:t>sing. He spent con</w:t>
        <w:softHyphen/>
        <w:t>si</w:t>
        <w:softHyphen/>
        <w:t>de</w:t>
        <w:softHyphen/>
        <w:t>rab</w:t>
        <w:softHyphen/>
        <w:t>le ti</w:t>
        <w:softHyphen/>
        <w:t>me lo</w:t>
        <w:softHyphen/>
        <w:t>oking for it and de</w:t>
        <w:softHyphen/>
        <w:t>ci</w:t>
        <w:softHyphen/>
        <w:t>ded it must ha</w:t>
        <w:softHyphen/>
        <w:t>ve drop</w:t>
        <w:softHyphen/>
        <w:t>ped from its scab</w:t>
        <w:softHyphen/>
        <w:t>bard whi</w:t>
        <w:softHyphen/>
        <w:t>le he was out on pat</w:t>
        <w:softHyphen/>
        <w:t>rol. Af</w:t>
        <w:softHyphen/>
        <w:t>ter a day or two he bo</w:t>
        <w:softHyphen/>
        <w:t xml:space="preserve">ught a new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not</w:t>
        <w:softHyphen/>
        <w:t>hing new had ma</w:t>
        <w:softHyphen/>
        <w:t>te</w:t>
        <w:softHyphen/>
        <w:t>ri</w:t>
        <w:softHyphen/>
        <w:t>ali</w:t>
        <w:softHyphen/>
        <w:t>zed in the</w:t>
        <w:softHyphen/>
        <w:t>ir in</w:t>
        <w:softHyphen/>
        <w:t>ves</w:t>
        <w:softHyphen/>
        <w:t>ti</w:t>
        <w:softHyphen/>
        <w:t>ga</w:t>
        <w:softHyphen/>
        <w:t>ti</w:t>
        <w:softHyphen/>
        <w:t>on, Bla</w:t>
        <w:softHyphen/>
        <w:t>de de</w:t>
        <w:softHyphen/>
        <w:t>ci</w:t>
        <w:softHyphen/>
        <w:t>ded it was ti</w:t>
        <w:softHyphen/>
        <w:t>me to ha</w:t>
        <w:softHyphen/>
        <w:t>ve a pri</w:t>
        <w:softHyphen/>
        <w:t>va</w:t>
        <w:softHyphen/>
        <w:t>te con</w:t>
        <w:softHyphen/>
        <w:t>ver</w:t>
        <w:softHyphen/>
        <w:t>sa</w:t>
        <w:softHyphen/>
        <w:t>ti</w:t>
        <w:softHyphen/>
        <w:t>on with Wa</w:t>
        <w:softHyphen/>
        <w:t>de Van</w:t>
        <w:softHyphen/>
        <w:t>ce to plan the</w:t>
        <w:softHyphen/>
        <w:t>ir next mo</w:t>
        <w:softHyphen/>
        <w:t>ve. Bla</w:t>
        <w:softHyphen/>
        <w:t>de cros</w:t>
        <w:softHyphen/>
        <w:t>sed the pa</w:t>
        <w:softHyphen/>
        <w:t>ra</w:t>
        <w:softHyphen/>
        <w:t>de gro</w:t>
        <w:softHyphen/>
        <w:t>und to Van</w:t>
        <w:softHyphen/>
        <w:t>ce's qu</w:t>
        <w:softHyphen/>
        <w:t>ar</w:t>
        <w:softHyphen/>
        <w:t>ters, won</w:t>
        <w:softHyphen/>
        <w:t>de</w:t>
        <w:softHyphen/>
        <w:t>ring if Shan</w:t>
        <w:softHyphen/>
        <w:t>non was en</w:t>
        <w:softHyphen/>
        <w:t>ter</w:t>
        <w:softHyphen/>
        <w:t>ta</w:t>
        <w:softHyphen/>
        <w:t>ining that damn En</w:t>
        <w:softHyphen/>
        <w:t>g</w:t>
        <w:softHyphen/>
        <w:t>lish re</w:t>
        <w:softHyphen/>
        <w:t>mit</w:t>
        <w:softHyphen/>
        <w:t>tan</w:t>
        <w:softHyphen/>
        <w:t>ce man to</w:t>
        <w:softHyphen/>
        <w:t>night. Just the tho</w:t>
        <w:softHyphen/>
        <w:t>ught of her in anot</w:t>
        <w:softHyphen/>
        <w:t>her man's arms sent him in</w:t>
        <w:softHyphen/>
        <w:t>to a je</w:t>
        <w:softHyphen/>
        <w:t>alo</w:t>
        <w:softHyphen/>
        <w:t>us ra</w:t>
        <w:softHyphen/>
        <w:t>ge. If he was smart, he'd let Po</w:t>
        <w:softHyphen/>
        <w:t>ker Ali</w:t>
        <w:softHyphen/>
        <w:t>ce so</w:t>
        <w:softHyphen/>
        <w:t>ot</w:t>
        <w:softHyphen/>
        <w:t>he his ter</w:t>
        <w:softHyphen/>
        <w:t>rib</w:t>
        <w:softHyphen/>
        <w:t>le an</w:t>
        <w:softHyphen/>
        <w:t>gu</w:t>
        <w:softHyphen/>
        <w:t>ish. But he didn't. Stran</w:t>
        <w:softHyphen/>
        <w:t>gely, Bla</w:t>
        <w:softHyphen/>
        <w:t>de didn't want Ali</w:t>
        <w:softHyphen/>
        <w:t>ce. The</w:t>
        <w:softHyphen/>
        <w:t>re was only one wo</w:t>
        <w:softHyphen/>
        <w:t>man he wan</w:t>
        <w:softHyphen/>
        <w:t xml:space="preserve">ted in his arms and in his bed. </w:t>
      </w:r>
    </w:p>
    <w:p>
      <w:pPr>
        <w:pStyle w:val="Normal"/>
        <w:spacing w:lineRule="auto" w:line="360" w:before="240" w:after="240"/>
        <w:rPr/>
      </w:pPr>
      <w:r>
        <w:rPr>
          <w:rFonts w:cs="Georgia" w:ascii="Georgia" w:hAnsi="Georgia"/>
        </w:rPr>
        <w:t>    </w:t>
      </w:r>
      <w:r>
        <w:rPr>
          <w:rFonts w:cs="Georgia" w:ascii="Georgia" w:hAnsi="Georgia"/>
        </w:rPr>
        <w:t>Wade Van</w:t>
        <w:softHyphen/>
        <w:t>ce an</w:t>
        <w:softHyphen/>
        <w:t>s</w:t>
        <w:softHyphen/>
        <w:t>we</w:t>
        <w:softHyphen/>
        <w:t>red Bla</w:t>
        <w:softHyphen/>
        <w:t>de's knock, us</w:t>
        <w:softHyphen/>
        <w:t>he</w:t>
        <w:softHyphen/>
        <w:t>ring him in</w:t>
        <w:softHyphen/>
        <w:t>to his Spartan qu</w:t>
        <w:softHyphen/>
        <w:t>ar</w:t>
        <w:softHyphen/>
        <w:t>ters and of</w:t>
        <w:softHyphen/>
        <w:t>fe</w:t>
        <w:softHyphen/>
        <w:t>ring him a drink. Bla</w:t>
        <w:softHyphen/>
        <w:t>de ac</w:t>
        <w:softHyphen/>
        <w:t>cep</w:t>
        <w:softHyphen/>
        <w:t>ted the par</w:t>
        <w:softHyphen/>
        <w:t>ti</w:t>
        <w:softHyphen/>
        <w:t>al</w:t>
        <w:softHyphen/>
        <w:t>ly fil</w:t>
        <w:softHyphen/>
        <w:t>led glass and spraw</w:t>
        <w:softHyphen/>
        <w:t>led in</w:t>
        <w:softHyphen/>
        <w:t>to a cha</w:t>
        <w:softHyphen/>
        <w:t>ir next to an open win</w:t>
        <w:softHyphen/>
        <w:t>dow. A hint of sum</w:t>
        <w:softHyphen/>
        <w:t>mer waf</w:t>
        <w:softHyphen/>
        <w:t>ted in on a gen</w:t>
        <w:softHyphen/>
        <w:t>t</w:t>
        <w:softHyphen/>
        <w:t>le bre</w:t>
        <w:softHyphen/>
        <w:t>eze, re</w:t>
        <w:softHyphen/>
        <w:t>min</w:t>
        <w:softHyphen/>
        <w:t>ding Bla</w:t>
        <w:softHyphen/>
        <w:t>de of tho</w:t>
        <w:softHyphen/>
        <w:t>se ye</w:t>
        <w:softHyphen/>
        <w:t>ars he had spent on the pra</w:t>
        <w:softHyphen/>
        <w:t>irie with his mot</w:t>
        <w:softHyphen/>
        <w:t>her's pe</w:t>
        <w:softHyphen/>
        <w:t>op</w:t>
        <w:softHyphen/>
        <w:t>le. Van</w:t>
        <w:softHyphen/>
        <w:t>ce po</w:t>
        <w:softHyphen/>
        <w:t>ured him</w:t>
        <w:softHyphen/>
        <w:t>self a whis</w:t>
        <w:softHyphen/>
        <w:t>key and sat op</w:t>
        <w:softHyphen/>
        <w:t>po</w:t>
        <w:softHyphen/>
        <w:t>si</w:t>
        <w:softHyphen/>
        <w:t>t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le</w:t>
        <w:softHyphen/>
        <w:t>ar</w:t>
        <w:softHyphen/>
        <w:t>ned an</w:t>
        <w:softHyphen/>
        <w:t>y</w:t>
        <w:softHyphen/>
        <w:t>t</w:t>
        <w:softHyphen/>
        <w:t>hing new?" Van</w:t>
        <w:softHyphen/>
        <w:t>ce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Bla</w:t>
        <w:softHyphen/>
        <w:t>de sa</w:t>
        <w:softHyphen/>
        <w:t>id so</w:t>
        <w:softHyphen/>
        <w:t>urly. "And frankly, I'm fed up with the en</w:t>
        <w:softHyphen/>
        <w:t>ti</w:t>
        <w:softHyphen/>
        <w:t>re mat</w:t>
        <w:softHyphen/>
        <w:t>ter. I'm lo</w:t>
        <w:softHyphen/>
        <w:t>sing Shan</w:t>
        <w:softHyphen/>
        <w:t>non be</w:t>
        <w:softHyphen/>
        <w:t>ca</w:t>
        <w:softHyphen/>
        <w:t>use of it and it sca</w:t>
        <w:softHyphen/>
        <w:t>res the hell out of me. I ne</w:t>
        <w:softHyphen/>
        <w:t>ver tho</w:t>
        <w:softHyphen/>
        <w:t>ught I'd be lucky eno</w:t>
        <w:softHyphen/>
        <w:t>ugh to find a wo</w:t>
        <w:softHyphen/>
        <w:t>man li</w:t>
        <w:softHyphen/>
        <w:t>ke Shan</w:t>
        <w:softHyphen/>
        <w:t>non. It's dif</w:t>
        <w:softHyphen/>
        <w:t>fi</w:t>
        <w:softHyphen/>
        <w:t>cult to be</w:t>
        <w:softHyphen/>
        <w:t>li</w:t>
        <w:softHyphen/>
        <w:t>eve she co</w:t>
        <w:softHyphen/>
        <w:t>uld lo</w:t>
        <w:softHyphen/>
        <w:t>ve a half-bre</w:t>
        <w:softHyphen/>
        <w:t>ed li</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s smart," Van</w:t>
        <w:softHyphen/>
        <w:t>ce vo</w:t>
        <w:softHyphen/>
        <w:t>lun</w:t>
        <w:softHyphen/>
        <w:t>te</w:t>
        <w:softHyphen/>
        <w:t>ered. "She knows a go</w:t>
        <w:softHyphen/>
        <w:t>od man when she se</w:t>
        <w:softHyphen/>
        <w:t>es one. Don't let this in</w:t>
        <w:softHyphen/>
        <w:t>ves</w:t>
        <w:softHyphen/>
        <w:t>ti</w:t>
        <w:softHyphen/>
        <w:t>ga</w:t>
        <w:softHyphen/>
        <w:t>ti</w:t>
        <w:softHyphen/>
        <w:t>on co</w:t>
        <w:softHyphen/>
        <w:t>me bet</w:t>
        <w:softHyphen/>
        <w:t>we</w:t>
        <w:softHyphen/>
        <w:t>en the two of you, Bla</w:t>
        <w:softHyphen/>
        <w:t>de. I'm per</w:t>
        <w:softHyphen/>
        <w:t>fectly wil</w:t>
        <w:softHyphen/>
        <w:t>ling to carry on alo</w:t>
        <w:softHyphen/>
        <w:t>ne. I was thin</w:t>
        <w:softHyphen/>
        <w:t>king that it's ti</w:t>
        <w:softHyphen/>
        <w:t>me I con</w:t>
        <w:softHyphen/>
        <w:t>fi</w:t>
        <w:softHyphen/>
        <w:t>ded in Co</w:t>
        <w:softHyphen/>
        <w:t>lo</w:t>
        <w:softHyphen/>
        <w:t>nel Gre</w:t>
        <w:softHyphen/>
        <w:t>er. It's pos</w:t>
        <w:softHyphen/>
        <w:t>sib</w:t>
        <w:softHyphen/>
        <w:t>le one of his men is our cul</w:t>
        <w:softHyphen/>
        <w:t>p</w:t>
        <w:softHyphen/>
        <w:t>rit. To</w:t>
        <w:softHyphen/>
        <w:t>mor</w:t>
        <w:softHyphen/>
        <w:t>row I'll ha</w:t>
        <w:softHyphen/>
        <w:t>ve a talk    with Gre</w:t>
        <w:softHyphen/>
        <w:t>er and in</w:t>
        <w:softHyphen/>
        <w:t>form him that you're a spe</w:t>
        <w:softHyphen/>
        <w:t>ci</w:t>
        <w:softHyphen/>
        <w:t>al agent wor</w:t>
        <w:softHyphen/>
        <w:t>king di</w:t>
        <w:softHyphen/>
        <w:t>rectly for the pre</w:t>
        <w:softHyphen/>
        <w:t>s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wi</w:t>
        <w:softHyphen/>
        <w:t>se?" Bla</w:t>
        <w:softHyphen/>
        <w:t>de qu</w:t>
        <w:softHyphen/>
        <w:t>es</w:t>
        <w:softHyphen/>
        <w:t>ti</w:t>
        <w:softHyphen/>
        <w:t>oned tho</w:t>
        <w:softHyphen/>
        <w:t>ug</w:t>
        <w:softHyphen/>
        <w:t>h</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is po</w:t>
        <w:softHyphen/>
        <w:t>int we ha</w:t>
        <w:softHyphen/>
        <w:t>ve no al</w:t>
        <w:softHyphen/>
        <w:t>ter</w:t>
        <w:softHyphen/>
        <w:t>na</w:t>
        <w:softHyphen/>
        <w:t>ti</w:t>
        <w:softHyphen/>
        <w:t>ve. This man is dan</w:t>
        <w:softHyphen/>
        <w:t>ge</w:t>
        <w:softHyphen/>
        <w:t>ro</w:t>
        <w:softHyphen/>
        <w:t>us. He's bi</w:t>
        <w:softHyphen/>
        <w:t>ding his ti</w:t>
        <w:softHyphen/>
        <w:t>me now, but he's kil</w:t>
        <w:softHyphen/>
        <w:t>led on</w:t>
        <w:softHyphen/>
        <w:t>ce and will do so aga</w:t>
        <w:softHyphen/>
        <w:t>in. He's al</w:t>
        <w:softHyphen/>
        <w:t>re</w:t>
        <w:softHyphen/>
        <w:t>ady tri</w:t>
        <w:softHyphen/>
        <w:t>ed to kill both you and Shan</w:t>
        <w:softHyphen/>
        <w:t>non. I think Co</w:t>
        <w:softHyphen/>
        <w:t>lo</w:t>
        <w:softHyphen/>
        <w:t>nel Gre</w:t>
        <w:softHyphen/>
        <w:t>er de</w:t>
        <w:softHyphen/>
        <w:t>ser</w:t>
        <w:softHyphen/>
        <w:t>ves to know what is go</w:t>
        <w:softHyphen/>
        <w:t>ing on. If one of his men is in</w:t>
        <w:softHyphen/>
        <w:t>vol</w:t>
        <w:softHyphen/>
        <w:t>ved, he might be ab</w:t>
        <w:softHyphen/>
        <w:t>le to pro</w:t>
        <w:softHyphen/>
        <w:t>vi</w:t>
        <w:softHyphen/>
        <w:t>de a sus</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e gold?" Bla</w:t>
        <w:softHyphen/>
        <w:t>de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a</w:t>
        <w:softHyphen/>
        <w:t>fe in my fo</w:t>
        <w:softHyphen/>
        <w:t>ot</w:t>
        <w:softHyphen/>
        <w:t>loc</w:t>
        <w:softHyphen/>
        <w:t>ker for the ti</w:t>
        <w:softHyphen/>
        <w:t>me be</w:t>
        <w:softHyphen/>
        <w:t>ing. To</w:t>
        <w:softHyphen/>
        <w:t>mor</w:t>
        <w:softHyphen/>
        <w:t>row I'll put it in Co</w:t>
        <w:softHyphen/>
        <w:t>lo</w:t>
        <w:softHyphen/>
        <w:t>nel Gre</w:t>
        <w:softHyphen/>
        <w:t>er's hands for sa</w:t>
        <w:softHyphen/>
        <w:t>fe</w:t>
        <w:softHyphen/>
        <w:t>ke</w:t>
        <w:softHyphen/>
        <w:t>eping. It will re</w:t>
        <w:softHyphen/>
        <w:t>ma</w:t>
        <w:softHyphen/>
        <w:t>in the</w:t>
        <w:softHyphen/>
        <w:t>re un</w:t>
        <w:softHyphen/>
        <w:t>til I ta</w:t>
        <w:softHyphen/>
        <w:t>ke it to Was</w:t>
        <w:softHyphen/>
        <w:t>hin</w:t>
        <w:softHyphen/>
        <w:t>g</w:t>
        <w:softHyphen/>
        <w:t>ton. I won</w:t>
        <w:softHyphen/>
        <w:t>der whe</w:t>
        <w:softHyphen/>
        <w:t xml:space="preserve">re Mad Wolf got all that gold?" </w:t>
      </w:r>
    </w:p>
    <w:p>
      <w:pPr>
        <w:pStyle w:val="Normal"/>
        <w:spacing w:lineRule="auto" w:line="360" w:before="240" w:after="240"/>
        <w:rPr/>
      </w:pPr>
      <w:r>
        <w:rPr>
          <w:rFonts w:cs="Georgia" w:ascii="Georgia" w:hAnsi="Georgia"/>
        </w:rPr>
        <w:t>    </w:t>
      </w:r>
      <w:r>
        <w:rPr>
          <w:rFonts w:cs="Georgia" w:ascii="Georgia" w:hAnsi="Georgia"/>
        </w:rPr>
        <w:t>"Robbed a pay</w:t>
        <w:softHyphen/>
        <w:t>roll wagon  pro</w:t>
        <w:softHyphen/>
        <w:t>bably," Bla</w:t>
        <w:softHyphen/>
        <w:t>de grun</w:t>
        <w:softHyphen/>
        <w:t>ted. "Thank God no one knows it's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one of the re</w:t>
        <w:softHyphen/>
        <w:t>asons I wan</w:t>
        <w:softHyphen/>
        <w:t>ted to con</w:t>
        <w:softHyphen/>
        <w:t>fi</w:t>
        <w:softHyphen/>
        <w:t>de in Co</w:t>
        <w:softHyphen/>
        <w:t>lo</w:t>
        <w:softHyphen/>
        <w:t>nel Gre</w:t>
        <w:softHyphen/>
        <w:t>er," Van</w:t>
        <w:softHyphen/>
        <w:t>ce sa</w:t>
        <w:softHyphen/>
        <w:t>id. "The gold will be much sa</w:t>
        <w:softHyphen/>
        <w:t>fer in his of</w:t>
        <w:softHyphen/>
        <w:t>fi</w:t>
        <w:softHyphen/>
        <w:t>ce sa</w:t>
        <w:softHyphen/>
        <w:t>fe. If you want out of this, Bla</w:t>
        <w:softHyphen/>
        <w:t>de, the</w:t>
        <w:softHyphen/>
        <w:t>re will be no rec</w:t>
        <w:softHyphen/>
        <w:t>ri</w:t>
        <w:softHyphen/>
        <w:t>mi</w:t>
        <w:softHyphen/>
        <w:t>na</w:t>
        <w:softHyphen/>
        <w:t>ti</w:t>
        <w:softHyphen/>
        <w:t>ons. I'll ex</w:t>
        <w:softHyphen/>
        <w:t>p</w:t>
        <w:softHyphen/>
        <w:t>la</w:t>
        <w:softHyphen/>
        <w:t>in ever</w:t>
        <w:softHyphen/>
        <w:t>y</w:t>
        <w:softHyphen/>
        <w:t>t</w:t>
        <w:softHyphen/>
        <w:t>hing to the pre</w:t>
        <w:softHyphen/>
        <w:t>si</w:t>
        <w:softHyphen/>
        <w:t>dent when I re</w:t>
        <w:softHyphen/>
        <w:t xml:space="preserve">port to him in the 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l</w:t>
        <w:softHyphen/>
        <w:t>ways fi</w:t>
        <w:softHyphen/>
        <w:t>nish what I set out to do," Bla</w:t>
        <w:softHyphen/>
        <w:t>de sa</w:t>
        <w:softHyphen/>
        <w:t>id with qu</w:t>
        <w:softHyphen/>
        <w:t>i</w:t>
        <w:softHyphen/>
        <w:t>et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ma</w:t>
        <w:softHyphen/>
        <w:t>ke things right with her so</w:t>
        <w:softHyphen/>
        <w:t>me</w:t>
        <w:softHyphen/>
        <w:t>how," Bla</w:t>
        <w:softHyphen/>
        <w:t>de vo</w:t>
        <w:softHyphen/>
        <w:t>wed. "I ha</w:t>
        <w:softHyphen/>
        <w:t>ve to. I lo</w:t>
        <w:softHyphen/>
        <w:t>ve her, but she stub</w:t>
        <w:softHyphen/>
        <w:t>bornly re</w:t>
        <w:softHyphen/>
        <w:t>fu</w:t>
        <w:softHyphen/>
        <w:t>ses to con</w:t>
        <w:softHyphen/>
        <w:t>si</w:t>
        <w:softHyphen/>
        <w:t>der the con</w:t>
        <w:softHyphen/>
        <w:t>se</w:t>
        <w:softHyphen/>
        <w:t>qu</w:t>
        <w:softHyphen/>
        <w:t>en</w:t>
        <w:softHyphen/>
        <w:t>ces of mar</w:t>
        <w:softHyphen/>
        <w:t>rying a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o</w:t>
        <w:softHyphen/>
        <w:t>esn't se</w:t>
        <w:softHyphen/>
        <w:t>em the type to rush rec</w:t>
        <w:softHyphen/>
        <w:t>k</w:t>
        <w:softHyphen/>
        <w:t>les</w:t>
        <w:softHyphen/>
        <w:t>sly in</w:t>
        <w:softHyphen/>
        <w:t>to so</w:t>
        <w:softHyphen/>
        <w:t>met</w:t>
        <w:softHyphen/>
        <w:t>hing wit</w:t>
        <w:softHyphen/>
        <w:t>ho</w:t>
        <w:softHyphen/>
        <w:t>ut gi</w:t>
        <w:softHyphen/>
        <w:t>ving it ca</w:t>
        <w:softHyphen/>
        <w:t>re</w:t>
        <w:softHyphen/>
        <w:t>ful tho</w:t>
        <w:softHyphen/>
        <w:t>ught. Go to her, Bla</w:t>
        <w:softHyphen/>
        <w:t>de. Do what you must, but don't lo</w:t>
        <w:softHyphen/>
        <w:t xml:space="preserve">s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dif</w:t>
        <w:softHyphen/>
        <w:t>fi</w:t>
        <w:softHyphen/>
        <w:t>cult we</w:t>
        <w:softHyphen/>
        <w:t>eks ahe</w:t>
        <w:softHyphen/>
        <w:t>ad, Bla</w:t>
        <w:softHyphen/>
        <w:t>de wo</w:t>
        <w:softHyphen/>
        <w:t>uld ha</w:t>
        <w:softHyphen/>
        <w:t>ve go</w:t>
        <w:softHyphen/>
        <w:t>od re</w:t>
        <w:softHyphen/>
        <w:t>ason to re</w:t>
        <w:softHyphen/>
        <w:t>mem</w:t>
        <w:softHyphen/>
        <w:t>ber Wa</w:t>
        <w:softHyphen/>
        <w:t>de Van</w:t>
        <w:softHyphen/>
        <w:t>ce's par</w:t>
        <w:softHyphen/>
        <w:t>ting words. But now only one tho</w:t>
        <w:softHyphen/>
        <w:t>ught exis</w:t>
        <w:softHyphen/>
        <w:t>ted in his mind as he left Wa</w:t>
        <w:softHyphen/>
        <w:t>de's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annon. </w:t>
      </w:r>
    </w:p>
    <w:p>
      <w:pPr>
        <w:pStyle w:val="Normal"/>
        <w:spacing w:lineRule="auto" w:line="360" w:before="240" w:after="240"/>
        <w:rPr/>
      </w:pPr>
      <w:r>
        <w:rPr>
          <w:rFonts w:cs="Georgia" w:ascii="Georgia" w:hAnsi="Georgia"/>
        </w:rPr>
        <w:t>    </w:t>
      </w:r>
      <w:r>
        <w:rPr>
          <w:rFonts w:cs="Georgia" w:ascii="Georgia" w:hAnsi="Georgia"/>
        </w:rPr>
        <w:t>He had to see her aga</w:t>
        <w:softHyphen/>
        <w:t>in, spe</w:t>
        <w:softHyphen/>
        <w:t>ak to her, hold her make lo</w:t>
        <w:softHyphen/>
        <w:t>ve to her. With grim pur</w:t>
        <w:softHyphen/>
        <w:t>po</w:t>
        <w:softHyphen/>
        <w:t>se he cros</w:t>
        <w:softHyphen/>
        <w:t>sed the   parade gro</w:t>
        <w:softHyphen/>
        <w:t>und, slip</w:t>
        <w:softHyphen/>
        <w:t>ped past the sentry when his back was tur</w:t>
        <w:softHyphen/>
        <w:t>ned and, ke</w:t>
        <w:softHyphen/>
        <w:t>eping to the sha</w:t>
        <w:softHyphen/>
        <w:t>dows, ap</w:t>
        <w:softHyphen/>
        <w:t>pro</w:t>
        <w:softHyphen/>
        <w:t>ac</w:t>
        <w:softHyphen/>
        <w:t>hed Shan</w:t>
        <w:softHyphen/>
        <w:t>non's ho</w:t>
        <w:softHyphen/>
        <w:t>use. He smi</w:t>
        <w:softHyphen/>
        <w:t>led when he no</w:t>
        <w:softHyphen/>
        <w:t>ted a light shi</w:t>
        <w:softHyphen/>
        <w:t>ning thro</w:t>
        <w:softHyphen/>
        <w:t>ugh the win</w:t>
        <w:softHyphen/>
        <w:t>dow. He step</w:t>
        <w:softHyphen/>
        <w:t>ped from the con</w:t>
        <w:softHyphen/>
        <w:t>ce</w:t>
        <w:softHyphen/>
        <w:t>aling sha</w:t>
        <w:softHyphen/>
        <w:t>dows, then has</w:t>
        <w:softHyphen/>
        <w:t>tily wit</w:t>
        <w:softHyphen/>
        <w:t>h</w:t>
        <w:softHyphen/>
        <w:t>d</w:t>
        <w:softHyphen/>
        <w:t>rew aga</w:t>
        <w:softHyphen/>
        <w:t>in when the do</w:t>
        <w:softHyphen/>
        <w:t>or ope</w:t>
        <w:softHyphen/>
        <w:t>ned and a man step</w:t>
        <w:softHyphen/>
        <w:t>ped thro</w:t>
        <w:softHyphen/>
        <w:t>ugh the op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en a most ple</w:t>
        <w:softHyphen/>
        <w:t>asant eve</w:t>
        <w:softHyphen/>
        <w:t>ning, Shan</w:t>
        <w:softHyphen/>
        <w:t>non, thank you," Ni</w:t>
        <w:softHyphen/>
        <w:t>gel Bru</w:t>
        <w:softHyphen/>
        <w:t>ce sa</w:t>
        <w:softHyphen/>
        <w:t>id gra</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lousy jol</w:t>
        <w:softHyphen/>
        <w:t>ted thro</w:t>
        <w:softHyphen/>
        <w:t>ugh Bla</w:t>
        <w:softHyphen/>
        <w:t>de when he saw that the En</w:t>
        <w:softHyphen/>
        <w:t>g</w:t>
        <w:softHyphen/>
        <w:t>lis</w:t>
        <w:softHyphen/>
        <w:t>h</w:t>
        <w:softHyphen/>
        <w:t>man held Shan</w:t>
        <w:softHyphen/>
        <w:t>non's hand in a most pos</w:t>
        <w:softHyphen/>
        <w:t>ses</w:t>
        <w:softHyphen/>
        <w:t>si</w:t>
        <w:softHyphen/>
        <w:t>ve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en</w:t>
        <w:softHyphen/>
        <w:t>ter</w:t>
        <w:softHyphen/>
        <w:t>ta</w:t>
        <w:softHyphen/>
        <w:t>ining com</w:t>
        <w:softHyphen/>
        <w:t>pany, Ni</w:t>
        <w:softHyphen/>
        <w:t>gel," Shan</w:t>
        <w:softHyphen/>
        <w:t>non re</w:t>
        <w:softHyphen/>
        <w:t>tur</w:t>
        <w:softHyphen/>
        <w:t>ned. "You're just what I ne</w:t>
        <w:softHyphen/>
        <w:t xml:space="preserve">ed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nching his fists, Bla</w:t>
        <w:softHyphen/>
        <w:t>de fo</w:t>
        <w:softHyphen/>
        <w:t>ught the ur</w:t>
        <w:softHyphen/>
        <w:t>ge to ta</w:t>
        <w:softHyphen/>
        <w:t>ke Ni</w:t>
        <w:softHyphen/>
        <w:t>gel Bru</w:t>
        <w:softHyphen/>
        <w:t xml:space="preserve">ce by the scruff of his neck and toss him off the por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 spring ball next we</w:t>
        <w:softHyphen/>
        <w:t>ek. Wo</w:t>
        <w:softHyphen/>
        <w:t>uld you al</w:t>
        <w:softHyphen/>
        <w:t>low me the ple</w:t>
        <w:softHyphen/>
        <w:t>asu</w:t>
        <w:softHyphen/>
        <w:t>re of yo</w:t>
        <w:softHyphen/>
        <w:t>ur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ne</w:t>
        <w:softHyphen/>
        <w:t>arly re</w:t>
        <w:softHyphen/>
        <w:t>fu</w:t>
        <w:softHyphen/>
        <w:t>sed, then tho</w:t>
        <w:softHyphen/>
        <w:t>ught bet</w:t>
        <w:softHyphen/>
        <w:t>ter of it. Why sho</w:t>
        <w:softHyphen/>
        <w:t>uldn't she ha</w:t>
        <w:softHyphen/>
        <w:t>ve a go</w:t>
        <w:softHyphen/>
        <w:t>od ti</w:t>
        <w:softHyphen/>
        <w:t>me whi</w:t>
        <w:softHyphen/>
        <w:t>le Bla</w:t>
        <w:softHyphen/>
        <w:t>de was ca</w:t>
        <w:softHyphen/>
        <w:t>vor</w:t>
        <w:softHyphen/>
        <w:t>ting with who</w:t>
        <w:softHyphen/>
        <w:t>res? It wasn't as if Ni</w:t>
        <w:softHyphen/>
        <w:t>gel co</w:t>
        <w:softHyphen/>
        <w:t>uld ta</w:t>
        <w:softHyphen/>
        <w:t>ke Bla</w:t>
        <w:softHyphen/>
        <w:t>de's pla</w:t>
        <w:softHyphen/>
        <w:t>ce, but he was amu</w:t>
        <w:softHyphen/>
        <w:t>sing eno</w:t>
        <w:softHyphen/>
        <w:t>ugh to dis</w:t>
        <w:softHyphen/>
        <w:t>t</w:t>
        <w:softHyphen/>
        <w:t>ract her from her dis</w:t>
        <w:softHyphen/>
        <w:t>mal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be happy to go with you, Ni</w:t>
        <w:softHyphen/>
        <w:t>gel." Tho</w:t>
        <w:softHyphen/>
        <w:t>ugh she ag</w:t>
        <w:softHyphen/>
        <w:t>re</w:t>
        <w:softHyphen/>
        <w:t>ed re</w:t>
        <w:softHyphen/>
        <w:t>adily eno</w:t>
        <w:softHyphen/>
        <w:t>ugh, her he</w:t>
        <w:softHyphen/>
        <w:t>art wasn't re</w:t>
        <w:softHyphen/>
        <w:t>al</w:t>
        <w:softHyphen/>
        <w:t xml:space="preserve">ly i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cting a re</w:t>
        <w:softHyphen/>
        <w:t>fu</w:t>
        <w:softHyphen/>
        <w:t>sal, Ni</w:t>
        <w:softHyphen/>
        <w:t>gel was thril</w:t>
        <w:softHyphen/>
        <w:t>led by Shan</w:t>
        <w:softHyphen/>
        <w:t>non's unex</w:t>
        <w:softHyphen/>
        <w:t>pec</w:t>
        <w:softHyphen/>
        <w:t>ted ac</w:t>
        <w:softHyphen/>
        <w:t>cep</w:t>
        <w:softHyphen/>
        <w:t>tan</w:t>
        <w:softHyphen/>
        <w:t>ce. "Splen</w:t>
        <w:softHyphen/>
        <w:t>did!" He was so ple</w:t>
        <w:softHyphen/>
        <w:t>ased with him</w:t>
        <w:softHyphen/>
        <w:t>self that he grab</w:t>
        <w:softHyphen/>
        <w:t>bed Shan</w:t>
        <w:softHyphen/>
        <w:t>non and kis</w:t>
        <w:softHyphen/>
        <w:t>sed her so</w:t>
        <w:softHyphen/>
        <w:t>undly on the lips be</w:t>
        <w:softHyphen/>
        <w:t>fo</w:t>
        <w:softHyphen/>
        <w:t>re she re</w:t>
        <w:softHyphen/>
        <w:t>ali</w:t>
        <w:softHyphen/>
        <w:t>zed what was hap</w:t>
        <w:softHyphen/>
        <w:t>pe</w:t>
        <w:softHyphen/>
        <w:t>ning. Then he tur</w:t>
        <w:softHyphen/>
        <w:t>ned ab</w:t>
        <w:softHyphen/>
        <w:t>ruptly and bo</w:t>
        <w:softHyphen/>
        <w:t>un</w:t>
        <w:softHyphen/>
        <w:t>ded down the steps. He pas</w:t>
        <w:softHyphen/>
        <w:t>sed wit</w:t>
        <w:softHyphen/>
        <w:t>hin in</w:t>
        <w:softHyphen/>
        <w:t>c</w:t>
        <w:softHyphen/>
        <w:t>hes of Bla</w:t>
        <w:softHyphen/>
        <w:t>de, who</w:t>
        <w:softHyphen/>
        <w:t>se ri</w:t>
        <w:softHyphen/>
        <w:t>gid self-con</w:t>
        <w:softHyphen/>
        <w:t>t</w:t>
        <w:softHyphen/>
        <w:t>rol was wit</w:t>
        <w:softHyphen/>
        <w:t>hin se</w:t>
        <w:softHyphen/>
        <w:t>conds of shat</w:t>
        <w:softHyphen/>
        <w:t>t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o</w:t>
        <w:softHyphen/>
        <w:t>od in the do</w:t>
        <w:softHyphen/>
        <w:t>or</w:t>
        <w:softHyphen/>
        <w:t>way sta</w:t>
        <w:softHyphen/>
        <w:t>ring tho</w:t>
        <w:softHyphen/>
        <w:t>ug</w:t>
        <w:softHyphen/>
        <w:t>h</w:t>
        <w:softHyphen/>
        <w:t>t</w:t>
        <w:softHyphen/>
        <w:t>ful</w:t>
        <w:softHyphen/>
        <w:t>ly af</w:t>
        <w:softHyphen/>
        <w:t>ter Ni</w:t>
        <w:softHyphen/>
        <w:t>gel. She was shoc</w:t>
        <w:softHyphen/>
        <w:t>ked when Bla</w:t>
        <w:softHyphen/>
        <w:t>de sud</w:t>
        <w:softHyphen/>
        <w:t>denly ma</w:t>
        <w:softHyphen/>
        <w:t>te</w:t>
        <w:softHyphen/>
        <w:t>ri</w:t>
        <w:softHyphen/>
        <w:t>ali</w:t>
        <w:softHyphen/>
        <w:t>zed from the de</w:t>
        <w:softHyphen/>
        <w:t>ep sha</w:t>
        <w:softHyphen/>
        <w:t>dows, his bron</w:t>
        <w:softHyphen/>
        <w:t>ze fe</w:t>
        <w:softHyphen/>
        <w:t>atu</w:t>
        <w:softHyphen/>
        <w:t>res and mid</w:t>
        <w:softHyphen/>
        <w:t>night eyes grim with cold fury. He frig</w:t>
        <w:softHyphen/>
        <w:t>h</w:t>
        <w:softHyphen/>
        <w:t>te</w:t>
        <w:softHyphen/>
        <w:t>ned her and she tur</w:t>
        <w:softHyphen/>
        <w:t>ned to flee in</w:t>
        <w:softHyphen/>
        <w:t>to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tur</w:t>
        <w:softHyphen/>
        <w:t>ned to slam the do</w:t>
        <w:softHyphen/>
        <w:t>or in his fa</w:t>
        <w:softHyphen/>
        <w:t>ce, he was clo</w:t>
        <w:softHyphen/>
        <w:t>se on her he</w:t>
        <w:softHyphen/>
        <w:t>els. Gras</w:t>
        <w:softHyphen/>
        <w:t>ping her wa</w:t>
        <w:softHyphen/>
        <w:t>ist, he pus</w:t>
        <w:softHyphen/>
        <w:t>hed her thro</w:t>
        <w:softHyphen/>
        <w:t>ugh the ope</w:t>
        <w:softHyphen/>
        <w:t>ning and fol</w:t>
        <w:softHyphen/>
        <w:t>lo</w:t>
        <w:softHyphen/>
        <w:t>wed her in</w:t>
        <w:softHyphen/>
        <w:t>si</w:t>
        <w:softHyphen/>
        <w:t>de. He sho</w:t>
        <w:softHyphen/>
        <w:t>ved the do</w:t>
        <w:softHyphen/>
        <w:t>or shut with his fo</w:t>
        <w:softHyphen/>
        <w:t>ot and sto</w:t>
        <w:softHyphen/>
        <w:t>od gla</w:t>
        <w:softHyphen/>
        <w:t xml:space="preserve">ring down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didn't ta</w:t>
        <w:softHyphen/>
        <w:t>ke you long to rep</w:t>
        <w:softHyphen/>
        <w:t>la</w:t>
        <w:softHyphen/>
        <w:t>ce me, did it?" he spat dis</w:t>
        <w:softHyphen/>
        <w:t>gus</w:t>
        <w:softHyphen/>
        <w:t>tedly. "Ha</w:t>
        <w:softHyphen/>
        <w:t>ve you bed</w:t>
        <w:softHyphen/>
        <w:t>ded the re</w:t>
        <w:softHyphen/>
        <w:t>mit</w:t>
        <w:softHyphen/>
        <w:t>tan</w:t>
        <w:softHyphen/>
        <w:t>ce man yet?" He ha</w:t>
        <w:softHyphen/>
        <w:t>ted him</w:t>
        <w:softHyphen/>
        <w:t>self for ta</w:t>
        <w:softHyphen/>
        <w:t>un</w:t>
        <w:softHyphen/>
        <w:t>ting her so cru</w:t>
        <w:softHyphen/>
        <w:t>el</w:t>
        <w:softHyphen/>
        <w:t>ly, but he co</w:t>
        <w:softHyphen/>
        <w:t>uldn't stop the words from tum</w:t>
        <w:softHyphen/>
        <w:t>b</w:t>
        <w:softHyphen/>
        <w:t xml:space="preserve">ling past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Shan</w:t>
        <w:softHyphen/>
        <w:t>non's Irish tem</w:t>
        <w:softHyphen/>
        <w:t>per ex</w:t>
        <w:softHyphen/>
        <w:t>p</w:t>
        <w:softHyphen/>
        <w:t>lo</w:t>
        <w:softHyphen/>
        <w:t>ded, hit</w:t>
        <w:softHyphen/>
        <w:t>ting Bla</w:t>
        <w:softHyphen/>
        <w:t>de squ</w:t>
        <w:softHyphen/>
        <w:t>arely. "I'm no lon</w:t>
        <w:softHyphen/>
        <w:t>ger any of yo</w:t>
        <w:softHyphen/>
        <w:t>ur con</w:t>
        <w:softHyphen/>
        <w:t>cern. I beg</w:t>
        <w:softHyphen/>
        <w:t>ged you to marry me, but you re</w:t>
        <w:softHyphen/>
        <w:t>fu</w:t>
        <w:softHyphen/>
        <w:t>sed. It's my bu</w:t>
        <w:softHyphen/>
        <w:t>si</w:t>
        <w:softHyphen/>
        <w:t>ness now who I see or don't see." Not one to min</w:t>
        <w:softHyphen/>
        <w:t>ce words, Shan</w:t>
        <w:softHyphen/>
        <w:t>non was ever for</w:t>
        <w:softHyphen/>
        <w:t>t</w:t>
        <w:softHyphen/>
        <w:t>h</w:t>
        <w:softHyphen/>
        <w:t>right in ex</w:t>
        <w:softHyphen/>
        <w:t>p</w:t>
        <w:softHyphen/>
        <w:t>res</w:t>
        <w:softHyphen/>
        <w:t xml:space="preserve">sing her mind. </w:t>
      </w:r>
    </w:p>
    <w:p>
      <w:pPr>
        <w:pStyle w:val="Normal"/>
        <w:spacing w:lineRule="auto" w:line="360" w:before="240" w:after="240"/>
        <w:rPr/>
      </w:pPr>
      <w:r>
        <w:rPr>
          <w:rFonts w:cs="Georgia" w:ascii="Georgia" w:hAnsi="Georgia"/>
        </w:rPr>
        <w:t>    </w:t>
      </w:r>
      <w:r>
        <w:rPr>
          <w:rFonts w:cs="Georgia" w:ascii="Georgia" w:hAnsi="Georgia"/>
        </w:rPr>
        <w:t>"It wasn't my idea to bre</w:t>
        <w:softHyphen/>
        <w:t xml:space="preserve">ak our o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fair," Shan</w:t>
        <w:softHyphen/>
        <w:t>non sa</w:t>
        <w:softHyphen/>
        <w:t>id bluntly, for lack of a bet</w:t>
        <w:softHyphen/>
        <w:t xml:space="preserve">ter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Shan</w:t>
        <w:softHyphen/>
        <w:t>non, what we had was no shoddy af</w:t>
        <w:softHyphen/>
        <w:t>fa</w:t>
        <w:softHyphen/>
        <w:t>ir," Bla</w:t>
        <w:softHyphen/>
        <w:t>de sa</w:t>
        <w:softHyphen/>
        <w:t>id de</w:t>
        <w:softHyphen/>
        <w:t>fen</w:t>
        <w:softHyphen/>
        <w:t>si</w:t>
        <w:softHyphen/>
        <w:t>vely, fig</w:t>
        <w:softHyphen/>
        <w:t>h</w:t>
        <w:softHyphen/>
        <w:t>ting the self-ac</w:t>
        <w:softHyphen/>
        <w:t>cu</w:t>
        <w:softHyphen/>
        <w:t>sing tho</w:t>
        <w:softHyphen/>
        <w:t>ughts pla</w:t>
        <w:softHyphen/>
        <w:t>gu</w:t>
        <w:softHyphen/>
        <w:t xml:space="preserve">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ove it!" she chal</w:t>
        <w:softHyphen/>
        <w:t>len</w:t>
        <w:softHyphen/>
        <w:t xml:space="preserve">ged. "Marr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will, but no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Bla</w:t>
        <w:softHyphen/>
        <w:t>de. Ma</w:t>
        <w:softHyphen/>
        <w:t>ma al</w:t>
        <w:softHyphen/>
        <w:t>ways sa</w:t>
        <w:softHyphen/>
        <w:t>id I in</w:t>
        <w:softHyphen/>
        <w:t>he</w:t>
        <w:softHyphen/>
        <w:t>ri</w:t>
        <w:softHyphen/>
        <w:t>ted the Bra</w:t>
        <w:softHyphen/>
        <w:t>ni</w:t>
        <w:softHyphen/>
        <w:t>gan pri</w:t>
        <w:softHyphen/>
        <w:t>de, and I've cho</w:t>
        <w:softHyphen/>
        <w:t>ked down eno</w:t>
        <w:softHyphen/>
        <w:t>ugh pri</w:t>
        <w:softHyphen/>
        <w:t>de for yo</w:t>
        <w:softHyphen/>
        <w:t>ur sa</w:t>
        <w:softHyphen/>
        <w:t>ke. I can swal</w:t>
        <w:softHyphen/>
        <w:t>low no mo</w:t>
        <w:softHyphen/>
        <w:t>re. Ke</w:t>
        <w:softHyphen/>
        <w:t>eping our lo</w:t>
        <w:softHyphen/>
        <w:t>ve sec</w:t>
        <w:softHyphen/>
        <w:t>ret and sne</w:t>
        <w:softHyphen/>
        <w:t>aking aro</w:t>
        <w:softHyphen/>
        <w:t>und sha</w:t>
        <w:softHyphen/>
        <w:t>mes me, and I'll ha</w:t>
        <w:softHyphen/>
        <w:t>ve no mo</w:t>
        <w:softHyphen/>
        <w:t xml:space="preserve">re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you're be</w:t>
        <w:softHyphen/>
        <w:t>a</w:t>
        <w:softHyphen/>
        <w:t>uti</w:t>
        <w:softHyphen/>
        <w:t>ful when you're angry, Lit</w:t>
        <w:softHyphen/>
        <w:t>tle Fi</w:t>
        <w:softHyphen/>
        <w:t>re</w:t>
        <w:softHyphen/>
        <w:t>bird." Bla</w:t>
        <w:softHyphen/>
        <w:t>de grin</w:t>
        <w:softHyphen/>
        <w:t>ned with easy ar</w:t>
        <w:softHyphen/>
        <w:t>ro</w:t>
        <w:softHyphen/>
        <w:t>gan</w:t>
        <w:softHyphen/>
        <w:t>ce as the</w:t>
        <w:softHyphen/>
        <w:t>ir ga</w:t>
        <w:softHyphen/>
        <w:t>zes loc</w:t>
        <w:softHyphen/>
        <w:t>ked in si</w:t>
        <w:softHyphen/>
        <w:t>lent strug</w:t>
        <w:softHyphen/>
        <w:t>gle, each awa</w:t>
        <w:softHyphen/>
        <w:t>re of so</w:t>
        <w:softHyphen/>
        <w:t>met</w:t>
        <w:softHyphen/>
        <w:t>hing bin</w:t>
        <w:softHyphen/>
        <w:t>ding and po</w:t>
        <w:softHyphen/>
        <w:t>wer</w:t>
        <w:softHyphen/>
        <w:t>ful bu</w:t>
        <w:softHyphen/>
        <w:t>il</w:t>
        <w:softHyphen/>
        <w:t>ding bet</w:t>
        <w:softHyphen/>
        <w:t>we</w:t>
        <w:softHyphen/>
        <w:t>en them. Shan</w:t>
        <w:softHyphen/>
        <w:t>non's bre</w:t>
        <w:softHyphen/>
        <w:t>at</w:t>
        <w:softHyphen/>
        <w:t>hing grew shal</w:t>
        <w:softHyphen/>
        <w:t>low and la</w:t>
        <w:softHyphen/>
        <w:t>bo</w:t>
        <w:softHyphen/>
        <w:t>red. Bla</w:t>
        <w:softHyphen/>
        <w:t>de hadn't so much as to</w:t>
        <w:softHyphen/>
        <w:t>uc</w:t>
        <w:softHyphen/>
        <w:t>hed her and yet she felt the he</w:t>
        <w:softHyphen/>
        <w:t>at of his ca</w:t>
        <w:softHyphen/>
        <w:t>ress, tas</w:t>
        <w:softHyphen/>
        <w:t>ted the fla</w:t>
        <w:softHyphen/>
        <w:t>me bla</w:t>
        <w:softHyphen/>
        <w:t>zing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an</w:t>
        <w:softHyphen/>
        <w:t>non co</w:t>
        <w:softHyphen/>
        <w:t>uld stop him, he pul</w:t>
        <w:softHyphen/>
        <w:t>led her up aga</w:t>
        <w:softHyphen/>
        <w:t>inst him and his lips we</w:t>
        <w:softHyphen/>
        <w:t>re on hers. He ca</w:t>
        <w:softHyphen/>
        <w:t>ught her with her mo</w:t>
        <w:softHyphen/>
        <w:t>uth open and to</w:t>
        <w:softHyphen/>
        <w:t>ok full ad</w:t>
        <w:softHyphen/>
        <w:t>van</w:t>
        <w:softHyphen/>
        <w:t>ta</w:t>
        <w:softHyphen/>
        <w:t xml:space="preserve">ge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she strug</w:t>
        <w:softHyphen/>
        <w:t>gled and sho</w:t>
        <w:softHyphen/>
        <w:t>ved im</w:t>
        <w:softHyphen/>
        <w:t>po</w:t>
        <w:softHyphen/>
        <w:t>tently on his hard, un</w:t>
        <w:softHyphen/>
        <w:t>yi</w:t>
        <w:softHyphen/>
        <w:t>el</w:t>
        <w:softHyphen/>
        <w:t>ding chest, Bla</w:t>
        <w:softHyphen/>
        <w:t>de kis</w:t>
        <w:softHyphen/>
        <w:t>sed her with a po</w:t>
        <w:softHyphen/>
        <w:t>wer and pas</w:t>
        <w:softHyphen/>
        <w:t>si</w:t>
        <w:softHyphen/>
        <w:t>on that was so bla</w:t>
        <w:softHyphen/>
        <w:t>tantly sen</w:t>
        <w:softHyphen/>
        <w:t>su</w:t>
        <w:softHyphen/>
        <w:t>al, Shan</w:t>
        <w:softHyphen/>
        <w:t>non felt hot spurts of blo</w:t>
        <w:softHyphen/>
        <w:t>od sur</w:t>
        <w:softHyphen/>
        <w:t>ge thro</w:t>
        <w:softHyphen/>
        <w:t>ugh her ve</w:t>
        <w:softHyphen/>
        <w:t>ins des</w:t>
        <w:softHyphen/>
        <w:t>pi</w:t>
        <w:softHyphen/>
        <w:t>te all her ef</w:t>
        <w:softHyphen/>
        <w:t>forts to re</w:t>
        <w:softHyphen/>
        <w:t>ma</w:t>
        <w:softHyphen/>
        <w:t>in un</w:t>
        <w:softHyphen/>
        <w:t>res</w:t>
        <w:softHyphen/>
        <w:t>pon</w:t>
        <w:softHyphen/>
        <w:t>s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mus</w:t>
        <w:softHyphen/>
        <w:t>cu</w:t>
        <w:softHyphen/>
        <w:t>lar arm ho</w:t>
        <w:softHyphen/>
        <w:t>oked firmly aro</w:t>
        <w:softHyphen/>
        <w:t>und her; her soft cur</w:t>
        <w:softHyphen/>
        <w:t>ves mol</w:t>
        <w:softHyphen/>
        <w:t>ded aga</w:t>
        <w:softHyphen/>
        <w:t>inst his un</w:t>
        <w:softHyphen/>
        <w:t>gi</w:t>
        <w:softHyphen/>
        <w:t>ving length. He kis</w:t>
        <w:softHyphen/>
        <w:t>sed her hun</w:t>
        <w:softHyphen/>
        <w:t>g</w:t>
        <w:softHyphen/>
        <w:t>rily, ag</w:t>
        <w:softHyphen/>
        <w:t>gres</w:t>
        <w:softHyphen/>
        <w:t>si</w:t>
        <w:softHyphen/>
        <w:t>vely, his ton</w:t>
        <w:softHyphen/>
        <w:t>gue plun</w:t>
        <w:softHyphen/>
        <w:t>ging de</w:t>
        <w:softHyphen/>
        <w:t>eply in</w:t>
        <w:softHyphen/>
        <w:t>to her warm, mo</w:t>
        <w:softHyphen/>
        <w:t>ist mo</w:t>
        <w:softHyphen/>
        <w:t>uth. Fi</w:t>
        <w:softHyphen/>
        <w:t>nal</w:t>
        <w:softHyphen/>
        <w:t>ly, just as he in</w:t>
        <w:softHyphen/>
        <w:t>ten</w:t>
        <w:softHyphen/>
        <w:t>ded, she qu</w:t>
        <w:softHyphen/>
        <w:t>it strug</w:t>
        <w:softHyphen/>
        <w:t>gling and her mo</w:t>
        <w:softHyphen/>
        <w:t>ans of out</w:t>
        <w:softHyphen/>
        <w:t>ra</w:t>
        <w:softHyphen/>
        <w:t>ge chan</w:t>
        <w:softHyphen/>
        <w:t>ged to soft lit</w:t>
        <w:softHyphen/>
        <w:t>tle sighs of rap</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ho</w:t>
        <w:softHyphen/>
        <w:t>nestly say anot</w:t>
        <w:softHyphen/>
        <w:t>her man stirs you the way I do?" Bla</w:t>
        <w:softHyphen/>
        <w:t>de as</w:t>
        <w:softHyphen/>
        <w:t>ked when he fi</w:t>
        <w:softHyphen/>
        <w:t>nal</w:t>
        <w:softHyphen/>
        <w:t>ly re</w:t>
        <w:softHyphen/>
        <w:t>le</w:t>
        <w:softHyphen/>
        <w:t xml:space="preserve">as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en, Shan</w:t>
        <w:softHyphen/>
        <w:t>non re</w:t>
        <w:softHyphen/>
        <w:t>ma</w:t>
        <w:softHyphen/>
        <w:t>ined stub</w:t>
        <w:softHyphen/>
        <w:t>bornly mu</w:t>
        <w:softHyphen/>
        <w:t>te, unab</w:t>
        <w:softHyphen/>
        <w:t>le to mo</w:t>
        <w:softHyphen/>
        <w:t>ve or deny his words. "I tho</w:t>
        <w:softHyphen/>
        <w:t>ught not," Bla</w:t>
        <w:softHyphen/>
        <w:t>de smir</w:t>
        <w:softHyphen/>
        <w:t xml:space="preserve">ked smu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Shan</w:t>
        <w:softHyphen/>
        <w:t>non fo</w:t>
        <w:softHyphen/>
        <w:t>und her vo</w:t>
        <w:softHyphen/>
        <w:t>ice, a stran</w:t>
        <w:softHyphen/>
        <w:t>g</w:t>
        <w:softHyphen/>
        <w:t>led so</w:t>
        <w:softHyphen/>
        <w:t>und de</w:t>
        <w:softHyphen/>
        <w:t>ep in her thro</w:t>
        <w:softHyphen/>
        <w:t>at. "Why are you do</w:t>
        <w:softHyphen/>
        <w:t xml:space="preserve">ing this to me?" </w:t>
      </w:r>
    </w:p>
    <w:p>
      <w:pPr>
        <w:pStyle w:val="Normal"/>
        <w:spacing w:lineRule="auto" w:line="360" w:before="240" w:after="240"/>
        <w:rPr/>
      </w:pPr>
      <w:r>
        <w:rPr>
          <w:rFonts w:cs="Georgia" w:ascii="Georgia" w:hAnsi="Georgia"/>
        </w:rPr>
        <w:t>    </w:t>
      </w:r>
      <w:r>
        <w:rPr>
          <w:rFonts w:cs="Georgia" w:ascii="Georgia" w:hAnsi="Georgia"/>
        </w:rPr>
        <w:t>"Because I want you. Be</w:t>
        <w:softHyphen/>
        <w:t>ca</w:t>
        <w:softHyphen/>
        <w:t>use I can't stand this col</w:t>
        <w:softHyphen/>
        <w:t>d</w:t>
        <w:softHyphen/>
        <w:t>ness bet</w:t>
        <w:softHyphen/>
        <w:t>we</w:t>
        <w:softHyphen/>
        <w:t>en us and be</w:t>
        <w:softHyphen/>
        <w:t>ca</w:t>
        <w:softHyphen/>
        <w:t>use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ap</w:t>
        <w:softHyphen/>
        <w:t>pa</w:t>
        <w:softHyphen/>
        <w:t>rently not eno</w:t>
        <w:softHyphen/>
        <w:t>ugh," Shan</w:t>
        <w:softHyphen/>
        <w:t>non ob</w:t>
        <w:softHyphen/>
        <w:t>ser</w:t>
        <w:softHyphen/>
        <w:t>ved with bit</w:t>
        <w:softHyphen/>
        <w:t>ter em</w:t>
        <w:softHyphen/>
        <w:t>p</w:t>
        <w:softHyphen/>
        <w:t>ha</w:t>
        <w:softHyphen/>
        <w:t xml:space="preserve">s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you know," Bla</w:t>
        <w:softHyphen/>
        <w:t>de ac</w:t>
        <w:softHyphen/>
        <w:t>k</w:t>
        <w:softHyphen/>
        <w:t>now</w:t>
        <w:softHyphen/>
        <w:t>led</w:t>
        <w:softHyphen/>
        <w:t>ged crypti</w:t>
        <w:softHyphen/>
        <w:t>cal</w:t>
        <w:softHyphen/>
        <w:t>ly. "I want to ma</w:t>
        <w:softHyphen/>
        <w:t>ke things right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in</w:t>
        <w:softHyphen/>
        <w:t>tend to do that?" Shan</w:t>
        <w:softHyphen/>
        <w:t>non chal</w:t>
        <w:softHyphen/>
        <w:t>len</w:t>
        <w:softHyphen/>
        <w:t>ged skep</w:t>
        <w:softHyphen/>
        <w:t>ti</w:t>
        <w:softHyphen/>
        <w:t>cal</w:t>
        <w:softHyphen/>
        <w:t>ly. "Are you pre</w:t>
        <w:softHyphen/>
        <w:t>pa</w:t>
        <w:softHyphen/>
        <w:t>red to gi</w:t>
        <w:softHyphen/>
        <w:t>ve up on this in</w:t>
        <w:softHyphen/>
        <w:t>ves</w:t>
        <w:softHyphen/>
        <w:t>ti</w:t>
        <w:softHyphen/>
        <w:t>g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i</w:t>
        <w:softHyphen/>
        <w:t>me ca</w:t>
        <w:softHyphen/>
        <w:t>me for Bla</w:t>
        <w:softHyphen/>
        <w:t>de to ma</w:t>
        <w:softHyphen/>
        <w:t>ke a de</w:t>
        <w:softHyphen/>
        <w:t>ci</w:t>
        <w:softHyphen/>
        <w:t>si</w:t>
        <w:softHyphen/>
        <w:t>on and he did, in his usu</w:t>
        <w:softHyphen/>
        <w:t>al for</w:t>
        <w:softHyphen/>
        <w:t>t</w:t>
        <w:softHyphen/>
        <w:t>h</w:t>
        <w:softHyphen/>
        <w:t>right man</w:t>
        <w:softHyphen/>
        <w:t>ner. Li</w:t>
        <w:softHyphen/>
        <w:t>fe wit</w:t>
        <w:softHyphen/>
        <w:t>ho</w:t>
        <w:softHyphen/>
        <w:t>ut Shan</w:t>
        <w:softHyphen/>
        <w:t>non was no li</w:t>
        <w:softHyphen/>
        <w:t xml:space="preserve">fe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 I'm re</w:t>
        <w:softHyphen/>
        <w:t>ady to tell the world how much I lo</w:t>
        <w:softHyphen/>
        <w:t>ve you, that you're mi</w:t>
        <w:softHyphen/>
        <w:t>ne un</w:t>
        <w:softHyphen/>
        <w:t>til the end of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la</w:t>
        <w:softHyphen/>
        <w:t>de, I lo</w:t>
        <w:softHyphen/>
        <w:t>ve you so much," Shan</w:t>
        <w:softHyphen/>
        <w:t>non cri</w:t>
        <w:softHyphen/>
        <w:t>ed, her eyes bright with un</w:t>
        <w:softHyphen/>
        <w:t>s</w:t>
        <w:softHyphen/>
        <w:t>hed t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w me how much, Lit</w:t>
        <w:softHyphen/>
        <w:t>tle Fi</w:t>
        <w:softHyphen/>
        <w:t>re</w:t>
        <w:softHyphen/>
        <w:t>bird," Bla</w:t>
        <w:softHyphen/>
        <w:t>de gro</w:t>
        <w:softHyphen/>
        <w:t>aned, his ne</w:t>
        <w:softHyphen/>
        <w:t>ed for Shan</w:t>
        <w:softHyphen/>
        <w:t>non an ac</w:t>
        <w:softHyphen/>
        <w:t>hing to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agi</w:t>
        <w:softHyphen/>
        <w:t>le com</w:t>
        <w:softHyphen/>
        <w:t>bi</w:t>
        <w:softHyphen/>
        <w:t>na</w:t>
        <w:softHyphen/>
        <w:t>ti</w:t>
        <w:softHyphen/>
        <w:t>on of hard mus</w:t>
        <w:softHyphen/>
        <w:t>c</w:t>
        <w:softHyphen/>
        <w:t>les and strong sho</w:t>
        <w:softHyphen/>
        <w:t>ul</w:t>
        <w:softHyphen/>
        <w:t>ders, Bla</w:t>
        <w:softHyphen/>
        <w:t>de swung Shan</w:t>
        <w:softHyphen/>
        <w:t>non up in his arms and car</w:t>
        <w:softHyphen/>
        <w:t>ri</w:t>
        <w:softHyphen/>
        <w:t>ed her to the dimly lit be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he lo</w:t>
        <w:softHyphen/>
        <w:t>we</w:t>
        <w:softHyphen/>
        <w:t>red her atop the soft sur</w:t>
        <w:softHyphen/>
        <w:t>fa</w:t>
        <w:softHyphen/>
        <w:t>ce of the bed. Le</w:t>
        <w:softHyphen/>
        <w:t>aning over her, he cup</w:t>
        <w:softHyphen/>
        <w:t>ped her flus</w:t>
        <w:softHyphen/>
        <w:t>hed fa</w:t>
        <w:softHyphen/>
        <w:t>ce, gently brus</w:t>
        <w:softHyphen/>
        <w:t>hed her eyes, nib</w:t>
        <w:softHyphen/>
        <w:t>bled her bot</w:t>
        <w:softHyphen/>
        <w:t>tom lip and whis</w:t>
        <w:softHyphen/>
        <w:t>pe</w:t>
        <w:softHyphen/>
        <w:t>red in</w:t>
        <w:softHyphen/>
        <w:t>to her mo</w:t>
        <w:softHyphen/>
        <w:t>uth, "I'm go</w:t>
        <w:softHyphen/>
        <w:t xml:space="preserve">ing to light a lamp so I can see all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back in a few mi</w:t>
        <w:softHyphen/>
        <w:t>nu</w:t>
        <w:softHyphen/>
        <w:t>tes and sat on the bed fa</w:t>
        <w:softHyphen/>
        <w:t>cing her, one long leg fol</w:t>
        <w:softHyphen/>
        <w:t>ded be</w:t>
        <w:softHyphen/>
        <w:t>ne</w:t>
        <w:softHyphen/>
        <w:t>ath him, the ot</w:t>
        <w:softHyphen/>
        <w:t>her fo</w:t>
        <w:softHyphen/>
        <w:t>ot ba</w:t>
        <w:softHyphen/>
        <w:t>lan</w:t>
        <w:softHyphen/>
        <w:t>ced on the flo</w:t>
        <w:softHyphen/>
        <w:t>or. For a long bre</w:t>
        <w:softHyphen/>
        <w:t>at</w:t>
        <w:softHyphen/>
        <w:t>h</w:t>
        <w:softHyphen/>
        <w:t>less mo</w:t>
        <w:softHyphen/>
        <w:t>ment, he did no mo</w:t>
        <w:softHyphen/>
        <w:t>re than ga</w:t>
        <w:softHyphen/>
        <w:t>ze at her, lightly ca</w:t>
        <w:softHyphen/>
        <w:t>res</w:t>
        <w:softHyphen/>
        <w:t>sing her up</w:t>
        <w:softHyphen/>
        <w:t>tur</w:t>
        <w:softHyphen/>
        <w:t>ned che</w:t>
        <w:softHyphen/>
        <w:t>ek, thin</w:t>
        <w:softHyphen/>
        <w:t>king how in</w:t>
        <w:softHyphen/>
        <w:t>c</w:t>
        <w:softHyphen/>
        <w:t>re</w:t>
        <w:softHyphen/>
        <w:t>dibly lo</w:t>
        <w:softHyphen/>
        <w:t>vely she was. He le</w:t>
        <w:softHyphen/>
        <w:t>aned over her, kis</w:t>
        <w:softHyphen/>
        <w:t>sed the mo</w:t>
        <w:softHyphen/>
        <w:t>ist cor</w:t>
        <w:softHyphen/>
        <w:t>ner of her mo</w:t>
        <w:softHyphen/>
        <w:t>uth and sa</w:t>
        <w:softHyphen/>
        <w:t>id, "I'm go</w:t>
        <w:softHyphen/>
        <w:t>ing to lo</w:t>
        <w:softHyphen/>
        <w:t>ve you, Shan</w:t>
        <w:softHyphen/>
        <w:t>non Bra</w:t>
        <w:softHyphen/>
        <w:t>ni</w:t>
        <w:softHyphen/>
        <w:t>gan, and to</w:t>
        <w:softHyphen/>
        <w:t>mor</w:t>
        <w:softHyphen/>
        <w:t>row we'll see the chap</w:t>
        <w:softHyphen/>
        <w:t>lin and ar</w:t>
        <w:softHyphen/>
        <w:t>ran</w:t>
        <w:softHyphen/>
        <w:t>ge for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oh yes," Shan</w:t>
        <w:softHyphen/>
        <w:t>non ag</w:t>
        <w:softHyphen/>
        <w:t>re</w:t>
        <w:softHyphen/>
        <w:t>ed eagerly as his arms ca</w:t>
        <w:softHyphen/>
        <w:t>me aro</w:t>
        <w:softHyphen/>
        <w:t>und her and his hands mo</w:t>
        <w:softHyphen/>
        <w:t>ved lo</w:t>
        <w:softHyphen/>
        <w:t xml:space="preserve">vingly over her body. </w:t>
      </w:r>
    </w:p>
    <w:p>
      <w:pPr>
        <w:pStyle w:val="Normal"/>
        <w:spacing w:lineRule="auto" w:line="360" w:before="240" w:after="240"/>
        <w:rPr/>
      </w:pPr>
      <w:r>
        <w:rPr>
          <w:rFonts w:cs="Georgia" w:ascii="Georgia" w:hAnsi="Georgia"/>
        </w:rPr>
        <w:t>    </w:t>
      </w:r>
      <w:r>
        <w:rPr>
          <w:rFonts w:cs="Georgia" w:ascii="Georgia" w:hAnsi="Georgia"/>
        </w:rPr>
        <w:t>She ma</w:t>
        <w:softHyphen/>
        <w:t>de no ef</w:t>
        <w:softHyphen/>
        <w:t>fort to as</w:t>
        <w:softHyphen/>
        <w:t>sist as Bla</w:t>
        <w:softHyphen/>
        <w:t>de be</w:t>
        <w:softHyphen/>
        <w:t>gan re</w:t>
        <w:softHyphen/>
        <w:t>mo</w:t>
        <w:softHyphen/>
        <w:t>ving her clothes first her sho</w:t>
        <w:softHyphen/>
        <w:t>es, then her stoc</w:t>
        <w:softHyphen/>
        <w:t>kings, gli</w:t>
        <w:softHyphen/>
        <w:t>ding them lan</w:t>
        <w:softHyphen/>
        <w:t>gu</w:t>
        <w:softHyphen/>
        <w:t>idly down her legs and off. Next her pet</w:t>
        <w:softHyphen/>
        <w:t>ti</w:t>
        <w:softHyphen/>
        <w:t>co</w:t>
        <w:softHyphen/>
        <w:t>at ca</w:t>
        <w:softHyphen/>
        <w:t>me away with ef</w:t>
        <w:softHyphen/>
        <w:t>for</w:t>
        <w:softHyphen/>
        <w:t>t</w:t>
        <w:softHyphen/>
        <w:t>less ease. Then Bla</w:t>
        <w:softHyphen/>
        <w:t>de was kis</w:t>
        <w:softHyphen/>
        <w:t>sing her aga</w:t>
        <w:softHyphen/>
        <w:t>in, his hands mo</w:t>
        <w:softHyphen/>
        <w:t>ving deftly be</w:t>
        <w:softHyphen/>
        <w:t>ne</w:t>
        <w:softHyphen/>
        <w:t>ath the folds of her skirt. His bre</w:t>
        <w:softHyphen/>
        <w:t>ath was hot aga</w:t>
        <w:softHyphen/>
        <w:t>inst her che</w:t>
        <w:softHyphen/>
        <w:t>ek, ig</w:t>
        <w:softHyphen/>
        <w:t>ni</w:t>
        <w:softHyphen/>
        <w:t>ting a fe</w:t>
        <w:softHyphen/>
        <w:t>ver de</w:t>
        <w:softHyphen/>
        <w:t>ep wit</w:t>
        <w:softHyphen/>
        <w:t>hin her. Shan</w:t>
        <w:softHyphen/>
        <w:t>non ar</w:t>
        <w:softHyphen/>
        <w:t>c</w:t>
        <w:softHyphen/>
        <w:t>hed to him, threw her he</w:t>
        <w:softHyphen/>
        <w:t>ad back and sig</w:t>
        <w:softHyphen/>
        <w:t>hed as his qu</w:t>
        <w:softHyphen/>
        <w:t>es</w:t>
        <w:softHyphen/>
        <w:t>ting fin</w:t>
        <w:softHyphen/>
        <w:t>gers skim</w:t>
        <w:softHyphen/>
        <w:t>med her trem</w:t>
        <w:softHyphen/>
        <w:t>b</w:t>
        <w:softHyphen/>
        <w:t>ling thighs. In</w:t>
        <w:softHyphen/>
        <w:t>s</w:t>
        <w:softHyphen/>
        <w:t>tin</w:t>
        <w:softHyphen/>
        <w:t>c</w:t>
        <w:softHyphen/>
        <w:t>ti</w:t>
        <w:softHyphen/>
        <w:t>vely her kne</w:t>
        <w:softHyphen/>
        <w:t>es fell apart and she shi</w:t>
        <w:softHyphen/>
        <w:t>ve</w:t>
        <w:softHyphen/>
        <w:t>red in de</w:t>
        <w:softHyphen/>
        <w:t>li</w:t>
        <w:softHyphen/>
        <w:t>ci</w:t>
        <w:softHyphen/>
        <w:t>o</w:t>
        <w:softHyphen/>
        <w:t>us ex</w:t>
        <w:softHyphen/>
        <w:t>pec</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elt as tho</w:t>
        <w:softHyphen/>
        <w:t>ugh she might burst in</w:t>
        <w:softHyphen/>
        <w:t>to fla</w:t>
        <w:softHyphen/>
        <w:t>me, and with bre</w:t>
        <w:softHyphen/>
        <w:t>at</w:t>
        <w:softHyphen/>
        <w:t>h</w:t>
        <w:softHyphen/>
        <w:t>less whim</w:t>
        <w:softHyphen/>
        <w:t>pers ur</w:t>
        <w:softHyphen/>
        <w:t>ged him to to</w:t>
        <w:softHyphen/>
        <w:t>uch her whe</w:t>
        <w:softHyphen/>
        <w:t>re she bur</w:t>
        <w:softHyphen/>
        <w:t>ned the hot</w:t>
        <w:softHyphen/>
        <w:t>test. With an im</w:t>
        <w:softHyphen/>
        <w:t>pa</w:t>
        <w:softHyphen/>
        <w:t>ti</w:t>
        <w:softHyphen/>
        <w:t>ent ges</w:t>
        <w:softHyphen/>
        <w:t>tu</w:t>
        <w:softHyphen/>
        <w:t>re Bla</w:t>
        <w:softHyphen/>
        <w:t>de re</w:t>
        <w:softHyphen/>
        <w:t>mo</w:t>
        <w:softHyphen/>
        <w:t>ved her dress and tos</w:t>
        <w:softHyphen/>
        <w:t>sed it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prac</w:t>
        <w:softHyphen/>
        <w:t>ti</w:t>
        <w:softHyphen/>
        <w:t>ced skill, Bla</w:t>
        <w:softHyphen/>
        <w:t>de kis</w:t>
        <w:softHyphen/>
        <w:t>sed and ca</w:t>
        <w:softHyphen/>
        <w:t>res</w:t>
        <w:softHyphen/>
        <w:t>sed the trem</w:t>
        <w:softHyphen/>
        <w:t>b</w:t>
        <w:softHyphen/>
        <w:t>ling wo</w:t>
        <w:softHyphen/>
        <w:t>man in his arms un</w:t>
        <w:softHyphen/>
        <w:t>til she was squ</w:t>
        <w:softHyphen/>
        <w:t>ir</w:t>
        <w:softHyphen/>
        <w:t>ming and thras</w:t>
        <w:softHyphen/>
        <w:t>hing, beg</w:t>
        <w:softHyphen/>
        <w:t>ging him to end his lo</w:t>
        <w:softHyphen/>
        <w:t>ving tor</w:t>
        <w:softHyphen/>
        <w:t>ment. When his he</w:t>
        <w:softHyphen/>
        <w:t>ated lips clim</w:t>
        <w:softHyphen/>
        <w:t>bed the soft mo</w:t>
        <w:softHyphen/>
        <w:t>und of her bre</w:t>
        <w:softHyphen/>
        <w:t>ast and clo</w:t>
        <w:softHyphen/>
        <w:t>sed aro</w:t>
        <w:softHyphen/>
        <w:t>und its ar</w:t>
        <w:softHyphen/>
        <w:t>c</w:t>
        <w:softHyphen/>
        <w:t>hing pe</w:t>
        <w:softHyphen/>
        <w:t>ak, suc</w:t>
        <w:softHyphen/>
        <w:t>king on the hard nip</w:t>
        <w:softHyphen/>
        <w:t>ple, the air ex</w:t>
        <w:softHyphen/>
        <w:t>p</w:t>
        <w:softHyphen/>
        <w:t>lo</w:t>
        <w:softHyphen/>
        <w:t>ded from her lungs. She was awa</w:t>
        <w:softHyphen/>
        <w:t>re only of the swe</w:t>
        <w:softHyphen/>
        <w:t>et ac</w:t>
        <w:softHyphen/>
        <w:t>hing ple</w:t>
        <w:softHyphen/>
        <w:t>asu</w:t>
        <w:softHyphen/>
        <w:t>re his lips gave her as they mo</w:t>
        <w:softHyphen/>
        <w:t>ved over her chest to her ot</w:t>
        <w:softHyphen/>
        <w:t>her nip</w:t>
        <w:softHyphen/>
        <w:t>ple, his te</w:t>
        <w:softHyphen/>
        <w:t>eth ra</w:t>
        <w:softHyphen/>
        <w:t>king tan</w:t>
        <w:softHyphen/>
        <w:t>ta</w:t>
        <w:softHyphen/>
        <w:t>li</w:t>
        <w:softHyphen/>
        <w:t>zingly over the sen</w:t>
        <w:softHyphen/>
        <w:t>si</w:t>
        <w:softHyphen/>
        <w:t>ti</w:t>
        <w:softHyphen/>
        <w:t>ve crest. Boldly his ton</w:t>
        <w:softHyphen/>
        <w:t>gue to</w:t>
        <w:softHyphen/>
        <w:t>yed with her be</w:t>
        <w:softHyphen/>
        <w:t>fo</w:t>
        <w:softHyphen/>
        <w:t>re ta</w:t>
        <w:softHyphen/>
        <w:t>king her fully in</w:t>
        <w:softHyphen/>
        <w:t>to his warm wet mo</w:t>
        <w:softHyphen/>
        <w:t>uth to suck vi</w:t>
        <w:softHyphen/>
        <w:t>go</w:t>
        <w:softHyphen/>
        <w:t>r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mur</w:t>
        <w:softHyphen/>
        <w:t>mu</w:t>
        <w:softHyphen/>
        <w:t>red in pro</w:t>
        <w:softHyphen/>
        <w:t>test as Bla</w:t>
        <w:softHyphen/>
        <w:t>de's warmth left her, but he re</w:t>
        <w:softHyphen/>
        <w:t>tur</w:t>
        <w:softHyphen/>
        <w:t>ned in mo</w:t>
        <w:softHyphen/>
        <w:t>ments, pres</w:t>
        <w:softHyphen/>
        <w:t>sing her to his na</w:t>
        <w:softHyphen/>
        <w:t>ked flesh, on</w:t>
        <w:softHyphen/>
        <w:t>ce aga</w:t>
        <w:softHyphen/>
        <w:t>in kis</w:t>
        <w:softHyphen/>
        <w:t>sing and suc</w:t>
        <w:softHyphen/>
        <w:t>king her bre</w:t>
        <w:softHyphen/>
        <w:t>asts. Shan</w:t>
        <w:softHyphen/>
        <w:t>non was al</w:t>
        <w:softHyphen/>
        <w:t>most be</w:t>
        <w:softHyphen/>
        <w:t>si</w:t>
        <w:softHyphen/>
        <w:t>de her</w:t>
        <w:softHyphen/>
        <w:t>self with ec</w:t>
        <w:softHyphen/>
        <w:t>s</w:t>
        <w:softHyphen/>
        <w:t>tasy. At last his lips re</w:t>
        <w:softHyphen/>
        <w:t>le</w:t>
        <w:softHyphen/>
        <w:t>ased his swe</w:t>
        <w:softHyphen/>
        <w:t>et tre</w:t>
        <w:softHyphen/>
        <w:t>asu</w:t>
        <w:softHyphen/>
        <w:t>re and slid down over her de</w:t>
        <w:softHyphen/>
        <w:t>li</w:t>
        <w:softHyphen/>
        <w:t>ca</w:t>
        <w:softHyphen/>
        <w:t>te ribs. Her eyes flew open when his hands res</w:t>
        <w:softHyphen/>
        <w:t>ted on her hips, lif</w:t>
        <w:softHyphen/>
        <w:t>ting her to the hot, te</w:t>
        <w:softHyphen/>
        <w:t>asing warmth of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tas</w:t>
        <w:softHyphen/>
        <w:t>te you all over," Bla</w:t>
        <w:softHyphen/>
        <w:t>de mur</w:t>
        <w:softHyphen/>
        <w:t>mu</w:t>
        <w:softHyphen/>
        <w:t>red aga</w:t>
        <w:softHyphen/>
        <w:t>inst the trem</w:t>
        <w:softHyphen/>
        <w:t>b</w:t>
        <w:softHyphen/>
        <w:t xml:space="preserve">ling flesh of her be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ing his mo</w:t>
        <w:softHyphen/>
        <w:t>uth he to</w:t>
        <w:softHyphen/>
        <w:t>uc</w:t>
        <w:softHyphen/>
        <w:t>hed his ton</w:t>
        <w:softHyphen/>
        <w:t xml:space="preserve">gu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al</w:t>
        <w:softHyphen/>
        <w:t>led his na</w:t>
        <w:softHyphen/>
        <w:t>me aga</w:t>
        <w:softHyphen/>
        <w:t>in and spas</w:t>
        <w:softHyphen/>
        <w:t>med from in</w:t>
        <w:softHyphen/>
        <w:t>ten</w:t>
        <w:softHyphen/>
        <w:t>se ple</w:t>
        <w:softHyphen/>
        <w:t>asu</w:t>
        <w:softHyphen/>
        <w:t>re. Ab</w:t>
        <w:softHyphen/>
        <w:t>ruptly his hands slid aro</w:t>
        <w:softHyphen/>
        <w:t>und to grip her ba</w:t>
        <w:softHyphen/>
        <w:t>re bot</w:t>
        <w:softHyphen/>
        <w:t>tom, wan</w:t>
        <w:softHyphen/>
        <w:t>ting to ta</w:t>
        <w:softHyphen/>
        <w:t>ke her all the way with his mo</w:t>
        <w:softHyphen/>
        <w:t>uth. Hol</w:t>
        <w:softHyphen/>
        <w:t>ding her clo</w:t>
        <w:softHyphen/>
        <w:t>se he sank his fa</w:t>
        <w:softHyphen/>
        <w:t>ce de</w:t>
        <w:softHyphen/>
        <w:t>eply in</w:t>
        <w:softHyphen/>
        <w:t>to her, fe</w:t>
        <w:softHyphen/>
        <w:t>as</w:t>
        <w:softHyphen/>
        <w:t>ting, stro</w:t>
        <w:softHyphen/>
        <w:t>king her with his ton</w:t>
        <w:softHyphen/>
        <w:t>gue un</w:t>
        <w:softHyphen/>
        <w:t>til she was pan</w:t>
        <w:softHyphen/>
        <w:t>ting and tos</w:t>
        <w:softHyphen/>
        <w:t>sing in wild de</w:t>
        <w:softHyphen/>
        <w:t>li</w:t>
        <w:softHyphen/>
        <w:t>ri</w:t>
        <w:softHyphen/>
        <w:t>um. The swe</w:t>
        <w:softHyphen/>
        <w:t>et ten</w:t>
        <w:softHyphen/>
        <w:t>si</w:t>
        <w:softHyphen/>
        <w:t>on was un</w:t>
        <w:softHyphen/>
        <w:t>be</w:t>
        <w:softHyphen/>
        <w:t>arab</w:t>
        <w:softHyphen/>
        <w:t>le, spi</w:t>
        <w:softHyphen/>
        <w:t>ra</w:t>
        <w:softHyphen/>
        <w:t>ling hot and mol</w:t>
        <w:softHyphen/>
        <w:t>ten up</w:t>
        <w:softHyphen/>
        <w:t>ward from whe</w:t>
        <w:softHyphen/>
        <w:t>re he was kis</w:t>
        <w:softHyphen/>
        <w:t>sing her. It felt so mar</w:t>
        <w:softHyphen/>
        <w:t>ve</w:t>
        <w:softHyphen/>
        <w:t>lo</w:t>
        <w:softHyphen/>
        <w:t>us she ne</w:t>
        <w:softHyphen/>
        <w:t>ver wan</w:t>
        <w:softHyphen/>
        <w:t>ted Bla</w:t>
        <w:softHyphen/>
        <w:t>de to stop, wo</w:t>
        <w:softHyphen/>
        <w:t>uld su</w:t>
        <w:softHyphen/>
        <w:t xml:space="preserve">rely die if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le</w:t>
        <w:softHyphen/>
        <w:t>ase, ple</w:t>
        <w:softHyphen/>
        <w:t xml:space="preserve">a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hands tig</w:t>
        <w:softHyphen/>
        <w:t>h</w:t>
        <w:softHyphen/>
        <w:t>te</w:t>
        <w:softHyphen/>
        <w:t>ned, cup</w:t>
        <w:softHyphen/>
        <w:t>ping her ro</w:t>
        <w:softHyphen/>
        <w:t>un</w:t>
        <w:softHyphen/>
        <w:t>ded bot</w:t>
        <w:softHyphen/>
        <w:t>tom, te</w:t>
        <w:softHyphen/>
        <w:t>asing, las</w:t>
        <w:softHyphen/>
        <w:t>hing, un</w:t>
        <w:softHyphen/>
        <w:t>til he to</w:t>
        <w:softHyphen/>
        <w:t>ok her over the top. Her cli</w:t>
        <w:softHyphen/>
        <w:t>max ca</w:t>
        <w:softHyphen/>
        <w:t>me in jer</w:t>
        <w:softHyphen/>
        <w:t>king spasms, her fin</w:t>
        <w:softHyphen/>
        <w:t>gers dig</w:t>
        <w:softHyphen/>
        <w:t>ging in</w:t>
        <w:softHyphen/>
        <w:t>to his bron</w:t>
        <w:softHyphen/>
        <w:t>ze back. He sta</w:t>
        <w:softHyphen/>
        <w:t>yed with her whi</w:t>
        <w:softHyphen/>
        <w:t>le to</w:t>
        <w:softHyphen/>
        <w:t>tal ec</w:t>
        <w:softHyphen/>
        <w:t>s</w:t>
        <w:softHyphen/>
        <w:t>tasy cla</w:t>
        <w:softHyphen/>
        <w:t>imed her, un</w:t>
        <w:softHyphen/>
        <w:t>til the last tiny tre</w:t>
        <w:softHyphen/>
        <w:t>mor pas</w:t>
        <w:softHyphen/>
        <w:t>sed and her body went limp. With gen</w:t>
        <w:softHyphen/>
        <w:t>t</w:t>
        <w:softHyphen/>
        <w:t>le, trem</w:t>
        <w:softHyphen/>
        <w:t>b</w:t>
        <w:softHyphen/>
        <w:t>ling hands, Bla</w:t>
        <w:softHyphen/>
        <w:t>de pla</w:t>
        <w:softHyphen/>
        <w:t>ced Shan</w:t>
        <w:softHyphen/>
        <w:t>non atop him, so</w:t>
        <w:softHyphen/>
        <w:t>ot</w:t>
        <w:softHyphen/>
        <w:t>hing, pat</w:t>
        <w:softHyphen/>
        <w:t>ting, pres</w:t>
        <w:softHyphen/>
        <w:t>sing kis</w:t>
        <w:softHyphen/>
        <w:t>ses to her damp tem</w:t>
        <w:softHyphen/>
        <w:t>p</w:t>
        <w:softHyphen/>
        <w:t>le un</w:t>
        <w:softHyphen/>
        <w:t>til her pul</w:t>
        <w:softHyphen/>
        <w:t>se slo</w:t>
        <w:softHyphen/>
        <w:t>wed and her bre</w:t>
        <w:softHyphen/>
        <w:t>at</w:t>
        <w:softHyphen/>
        <w:t>hing re</w:t>
        <w:softHyphen/>
        <w:t>tur</w:t>
        <w:softHyphen/>
        <w:t>ned to nor</w:t>
        <w:softHyphen/>
        <w:t xml:space="preserve">m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with me, Lit</w:t>
        <w:softHyphen/>
        <w:t>tle Fi</w:t>
        <w:softHyphen/>
        <w:t>re</w:t>
        <w:softHyphen/>
        <w:t>bird," he whis</w:t>
        <w:softHyphen/>
        <w:t>pe</w:t>
        <w:softHyphen/>
        <w:t>red as he lif</w:t>
        <w:softHyphen/>
        <w:t>ted her hips and sank full and de</w:t>
        <w:softHyphen/>
        <w:t>ep in</w:t>
        <w:softHyphen/>
        <w:t xml:space="preserve">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I can," Shan</w:t>
        <w:softHyphen/>
        <w:t>non sig</w:t>
        <w:softHyphen/>
        <w:t>hed, limp and s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lo</w:t>
        <w:softHyphen/>
        <w:t>ve, just re</w:t>
        <w:softHyphen/>
        <w:t>lax," Bla</w:t>
        <w:softHyphen/>
        <w:t>de sa</w:t>
        <w:softHyphen/>
        <w:t>id, smi</w:t>
        <w:softHyphen/>
        <w:t>ling with wic</w:t>
        <w:softHyphen/>
        <w:t>ked de</w:t>
        <w:softHyphen/>
        <w:t>light. Did he know so</w:t>
        <w:softHyphen/>
        <w:t>met</w:t>
        <w:softHyphen/>
        <w:t xml:space="preserve">hing she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be</w:t>
        <w:softHyphen/>
        <w:t>gan a slow, ste</w:t>
        <w:softHyphen/>
        <w:t>ady sur</w:t>
        <w:softHyphen/>
        <w:t>ging of his hips and mi</w:t>
        <w:softHyphen/>
        <w:t>ra</w:t>
        <w:softHyphen/>
        <w:t>cu</w:t>
        <w:softHyphen/>
        <w:t>lo</w:t>
        <w:softHyphen/>
        <w:t>usly, a wild swe</w:t>
        <w:softHyphen/>
        <w:t>et ple</w:t>
        <w:softHyphen/>
        <w:t>asu</w:t>
        <w:softHyphen/>
        <w:t>re bu</w:t>
        <w:softHyphen/>
        <w:t>ilt in</w:t>
        <w:softHyphen/>
        <w:t>si</w:t>
        <w:softHyphen/>
        <w:t>de Shan</w:t>
        <w:softHyphen/>
        <w:t>non. She gas</w:t>
        <w:softHyphen/>
        <w:t>ped, ama</w:t>
        <w:softHyphen/>
        <w:t>zed that de</w:t>
        <w:softHyphen/>
        <w:t>si</w:t>
        <w:softHyphen/>
        <w:t>re co</w:t>
        <w:softHyphen/>
        <w:t>uld fla</w:t>
        <w:softHyphen/>
        <w:t>re aga</w:t>
        <w:softHyphen/>
        <w:t xml:space="preserve">in so swiftly. </w:t>
      </w:r>
    </w:p>
    <w:p>
      <w:pPr>
        <w:pStyle w:val="Normal"/>
        <w:spacing w:lineRule="auto" w:line="360" w:before="240" w:after="240"/>
        <w:rPr/>
      </w:pPr>
      <w:r>
        <w:rPr>
          <w:rFonts w:cs="Georgia" w:ascii="Georgia" w:hAnsi="Georgia"/>
        </w:rPr>
        <w:t>    </w:t>
      </w:r>
      <w:r>
        <w:rPr>
          <w:rFonts w:cs="Georgia" w:ascii="Georgia" w:hAnsi="Georgia"/>
        </w:rPr>
        <w:t>And so it went thro</w:t>
        <w:softHyphen/>
        <w:t>ug</w:t>
        <w:softHyphen/>
        <w:t>ho</w:t>
        <w:softHyphen/>
        <w:t>ut the night. So</w:t>
        <w:softHyphen/>
        <w:t>me</w:t>
        <w:softHyphen/>
        <w:t>ti</w:t>
        <w:softHyphen/>
        <w:t>mes the</w:t>
        <w:softHyphen/>
        <w:t>ir ma</w:t>
        <w:softHyphen/>
        <w:t>ting was as hot and wild as an in</w:t>
        <w:softHyphen/>
        <w:t>fer</w:t>
        <w:softHyphen/>
        <w:t>no, ot</w:t>
        <w:softHyphen/>
        <w:t>her ti</w:t>
        <w:softHyphen/>
        <w:t>mes slow, lazy, swe</w:t>
        <w:softHyphen/>
        <w:t>et. They ma</w:t>
        <w:softHyphen/>
        <w:t>de lo</w:t>
        <w:softHyphen/>
        <w:t>ve, res</w:t>
        <w:softHyphen/>
        <w:t>ted, then ma</w:t>
        <w:softHyphen/>
        <w:t>de lo</w:t>
        <w:softHyphen/>
        <w:t>ve again and again until she</w:t>
        <w:softHyphen/>
        <w:t>er ex</w:t>
        <w:softHyphen/>
        <w:t>ha</w:t>
        <w:softHyphen/>
        <w:t>us</w:t>
        <w:softHyphen/>
        <w:t>ti</w:t>
        <w:softHyphen/>
        <w:t>on plun</w:t>
        <w:softHyphen/>
        <w:t>ged them in</w:t>
        <w:softHyphen/>
        <w:t>to a de</w:t>
        <w:softHyphen/>
        <w:t>ep dre</w:t>
        <w:softHyphen/>
        <w:t>am</w:t>
        <w:softHyphen/>
        <w:t>less slum</w:t>
        <w:softHyphen/>
        <w:t>ber, still clin</w:t>
        <w:softHyphen/>
        <w:t>ging to one anot</w:t>
        <w:softHyphen/>
        <w:t>her, arms and legs en</w:t>
        <w:softHyphen/>
        <w:t>t</w:t>
        <w:softHyphen/>
        <w:t>wi</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an</w:t>
        <w:softHyphen/>
        <w:t>no</w:t>
        <w:softHyphen/>
        <w:t>yed to dis</w:t>
        <w:softHyphen/>
        <w:t>co</w:t>
        <w:softHyphen/>
        <w:t>ver he had over</w:t>
        <w:softHyphen/>
        <w:t>s</w:t>
        <w:softHyphen/>
        <w:t>lept the next mor</w:t>
        <w:softHyphen/>
        <w:t>ning. He in</w:t>
        <w:softHyphen/>
        <w:t>ten</w:t>
        <w:softHyphen/>
        <w:t>ded to be go</w:t>
        <w:softHyphen/>
        <w:t>ne long be</w:t>
        <w:softHyphen/>
        <w:t>fo</w:t>
        <w:softHyphen/>
        <w:t>re day</w:t>
        <w:softHyphen/>
        <w:t>light. But sle</w:t>
        <w:softHyphen/>
        <w:t>eping with Shan</w:t>
        <w:softHyphen/>
        <w:t>non in his arms had be</w:t>
        <w:softHyphen/>
        <w:t>en so in</w:t>
        <w:softHyphen/>
        <w:t>c</w:t>
        <w:softHyphen/>
        <w:t>re</w:t>
        <w:softHyphen/>
        <w:t>dibly won</w:t>
        <w:softHyphen/>
        <w:t>der</w:t>
        <w:softHyphen/>
        <w:t>ful that he had slept pe</w:t>
        <w:softHyphen/>
        <w:t>ace</w:t>
        <w:softHyphen/>
        <w:t>ful</w:t>
        <w:softHyphen/>
        <w:t>ly for ho</w:t>
        <w:softHyphen/>
        <w:t>urs. He dres</w:t>
        <w:softHyphen/>
        <w:t>sed hur</w:t>
        <w:softHyphen/>
        <w:t>ri</w:t>
        <w:softHyphen/>
        <w:t>edly and qu</w:t>
        <w:softHyphen/>
        <w:t>i</w:t>
        <w:softHyphen/>
        <w:t>etly so as not to dis</w:t>
        <w:softHyphen/>
        <w:t>turb Shan</w:t>
        <w:softHyphen/>
        <w:t>non. Gu</w:t>
        <w:softHyphen/>
        <w:t>ilt as</w:t>
        <w:softHyphen/>
        <w:t>sa</w:t>
        <w:softHyphen/>
        <w:t>iled him when he tho</w:t>
        <w:softHyphen/>
        <w:t>ught how tho</w:t>
        <w:softHyphen/>
        <w:t>ro</w:t>
        <w:softHyphen/>
        <w:t>ughly he had ex</w:t>
        <w:softHyphen/>
        <w:t>ha</w:t>
        <w:softHyphen/>
        <w:t>us</w:t>
        <w:softHyphen/>
        <w:t>ted his Lit</w:t>
        <w:softHyphen/>
        <w:t>tle Fi</w:t>
        <w:softHyphen/>
        <w:t>re</w:t>
        <w:softHyphen/>
        <w:t>bird. She had be</w:t>
        <w:softHyphen/>
        <w:t>en ex</w:t>
        <w:softHyphen/>
        <w:t>t</w:t>
        <w:softHyphen/>
        <w:t>ra</w:t>
        <w:softHyphen/>
        <w:t>or</w:t>
        <w:softHyphen/>
        <w:t>di</w:t>
        <w:softHyphen/>
        <w:t>na</w:t>
        <w:softHyphen/>
        <w:t>rily sen</w:t>
        <w:softHyphen/>
        <w:t>su</w:t>
        <w:softHyphen/>
        <w:t>al last night, so won</w:t>
        <w:softHyphen/>
        <w:t>der</w:t>
        <w:softHyphen/>
        <w:t>ful</w:t>
        <w:softHyphen/>
        <w:t>ly wan</w:t>
        <w:softHyphen/>
        <w:t>ton, so de</w:t>
        <w:softHyphen/>
        <w:t>lig</w:t>
        <w:softHyphen/>
        <w:t>h</w:t>
        <w:softHyphen/>
        <w:t>t</w:t>
        <w:softHyphen/>
        <w:t>ful</w:t>
        <w:softHyphen/>
        <w:t>ly se</w:t>
        <w:softHyphen/>
        <w:t>xu</w:t>
        <w:softHyphen/>
        <w:t>al. God, he lo</w:t>
        <w:softHyphen/>
        <w:t>ved her! She lo</w:t>
        <w:softHyphen/>
        <w:t>oked li</w:t>
        <w:softHyphen/>
        <w:t>ke an an</w:t>
        <w:softHyphen/>
        <w:t>gel lying in bed, her skin flus</w:t>
        <w:softHyphen/>
        <w:t>hed from his lo</w:t>
        <w:softHyphen/>
        <w:t>ving, her mo</w:t>
        <w:softHyphen/>
        <w:t>uth swol</w:t>
        <w:softHyphen/>
        <w:t>len from his kis</w:t>
        <w:softHyphen/>
        <w:t>ses. He didn't ha</w:t>
        <w:softHyphen/>
        <w:t>ve the he</w:t>
        <w:softHyphen/>
        <w:t>art to wa</w:t>
        <w:softHyphen/>
        <w:t xml:space="preserve">ke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Bla</w:t>
        <w:softHyphen/>
        <w:t>de let him</w:t>
        <w:softHyphen/>
        <w:t>self qu</w:t>
        <w:softHyphen/>
        <w:t>i</w:t>
        <w:softHyphen/>
        <w:t>etly out the do</w:t>
        <w:softHyphen/>
        <w:t>or, he scrib</w:t>
        <w:softHyphen/>
        <w:t>bled a bri</w:t>
        <w:softHyphen/>
        <w:t>ef no</w:t>
        <w:softHyphen/>
        <w:t>te and pla</w:t>
        <w:softHyphen/>
        <w:t>ced it on the pil</w:t>
        <w:softHyphen/>
        <w:t>low be</w:t>
        <w:softHyphen/>
        <w:t>si</w:t>
        <w:softHyphen/>
        <w:t>de Shan</w:t>
        <w:softHyphen/>
        <w:t>non. He me</w:t>
        <w:softHyphen/>
        <w:t>ant what he sa</w:t>
        <w:softHyphen/>
        <w:t>id when he told her they wo</w:t>
        <w:softHyphen/>
        <w:t>uld talk to the chap</w:t>
        <w:softHyphen/>
        <w:t>la</w:t>
        <w:softHyphen/>
        <w:t>in to</w:t>
        <w:softHyphen/>
        <w:t>day abo</w:t>
        <w:softHyphen/>
        <w:t>ut the</w:t>
        <w:softHyphen/>
        <w:t>ir wed</w:t>
        <w:softHyphen/>
        <w:t>ding. But first he wan</w:t>
        <w:softHyphen/>
        <w:t>ted to chan</w:t>
        <w:softHyphen/>
        <w:t>ge his clot</w:t>
        <w:softHyphen/>
        <w:t>hes and tell Wa</w:t>
        <w:softHyphen/>
        <w:t>de Van</w:t>
        <w:softHyphen/>
        <w:t>ce abo</w:t>
        <w:softHyphen/>
        <w:t>ut his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just re</w:t>
        <w:softHyphen/>
        <w:t>ac</w:t>
        <w:softHyphen/>
        <w:t>hed his qu</w:t>
        <w:softHyphen/>
        <w:t>ar</w:t>
        <w:softHyphen/>
        <w:t>ters when he was grab</w:t>
        <w:softHyphen/>
        <w:t>bed from be</w:t>
        <w:softHyphen/>
        <w:t>hind. His hands we</w:t>
        <w:softHyphen/>
        <w:t>re tightly bo</w:t>
        <w:softHyphen/>
        <w:t>und and he was for</w:t>
        <w:softHyphen/>
        <w:t>cibly res</w:t>
        <w:softHyphen/>
        <w:t>t</w:t>
        <w:softHyphen/>
        <w:t>ra</w:t>
        <w:softHyphen/>
        <w:t>ined be</w:t>
        <w:softHyphen/>
        <w:t>fo</w:t>
        <w:softHyphen/>
        <w:t>re he re</w:t>
        <w:softHyphen/>
        <w:t>ali</w:t>
        <w:softHyphen/>
        <w:t>zed what was hap</w:t>
        <w:softHyphen/>
        <w:t>pe</w:t>
        <w:softHyphen/>
        <w:t>ning. Snap</w:t>
        <w:softHyphen/>
        <w:t>ping his he</w:t>
        <w:softHyphen/>
        <w:t>ad aro</w:t>
        <w:softHyphen/>
        <w:t>und, Bla</w:t>
        <w:softHyphen/>
        <w:t>de was stunned to see Li</w:t>
        <w:softHyphen/>
        <w:t>e</w:t>
        <w:softHyphen/>
        <w:t>ute</w:t>
        <w:softHyphen/>
        <w:t>nant Go</w:t>
        <w:softHyphen/>
        <w:t>od</w:t>
        <w:softHyphen/>
        <w:t>man grin</w:t>
        <w:softHyphen/>
        <w:t>ning evil</w:t>
        <w:softHyphen/>
        <w:t>ly at him whi</w:t>
        <w:softHyphen/>
        <w:t>le three burly en</w:t>
        <w:softHyphen/>
        <w:t>lis</w:t>
        <w:softHyphen/>
        <w:t>ted men held him pri</w:t>
        <w:softHyphen/>
        <w:t>so</w:t>
        <w:softHyphen/>
        <w:t xml:space="preserve">ner. </w:t>
      </w:r>
    </w:p>
    <w:p>
      <w:pPr>
        <w:pStyle w:val="Normal"/>
        <w:spacing w:lineRule="auto" w:line="360" w:before="240" w:after="240"/>
        <w:rPr/>
      </w:pPr>
      <w:r>
        <w:rPr>
          <w:rFonts w:cs="Georgia" w:ascii="Georgia" w:hAnsi="Georgia"/>
        </w:rPr>
        <w:t>    </w:t>
      </w:r>
      <w:r>
        <w:rPr>
          <w:rFonts w:cs="Georgia" w:ascii="Georgia" w:hAnsi="Georgia"/>
          <w:lang w:val="nb-NO"/>
        </w:rPr>
        <w:t>"You're un</w:t>
        <w:softHyphen/>
        <w:t>der ar</w:t>
        <w:softHyphen/>
        <w:t>rest for mur</w:t>
        <w:softHyphen/>
        <w:t>der, Inj</w:t>
        <w:softHyphen/>
        <w:t xml:space="preserve">un." </w:t>
      </w:r>
    </w:p>
    <w:p>
      <w:pPr>
        <w:pStyle w:val="Normal"/>
        <w:spacing w:lineRule="auto" w:line="360" w:before="240" w:after="240"/>
        <w:rPr>
          <w:rFonts w:ascii="Georgia" w:hAnsi="Georgia" w:cs="Georgia"/>
          <w:lang w:val="nb-NO"/>
        </w:rPr>
      </w:pPr>
      <w:r>
        <w:rPr>
          <w:rFonts w:cs="Georgia" w:ascii="Georgia" w:hAnsi="Georgia"/>
          <w:lang w:val="nb-NO"/>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Eighte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tret</w:t>
        <w:softHyphen/>
        <w:t>c</w:t>
        <w:softHyphen/>
        <w:t>hed lu</w:t>
        <w:softHyphen/>
        <w:t>xu</w:t>
        <w:softHyphen/>
        <w:t>ri</w:t>
        <w:softHyphen/>
        <w:t>o</w:t>
        <w:softHyphen/>
        <w:t>usly, her body ti</w:t>
        <w:softHyphen/>
        <w:t>red be</w:t>
        <w:softHyphen/>
        <w:t>yond be</w:t>
        <w:softHyphen/>
        <w:t>li</w:t>
        <w:softHyphen/>
        <w:t>ef yet fe</w:t>
        <w:softHyphen/>
        <w:t>eling mo</w:t>
        <w:softHyphen/>
        <w:t>re con</w:t>
        <w:softHyphen/>
        <w:t>tent and at pe</w:t>
        <w:softHyphen/>
        <w:t>ace than she co</w:t>
        <w:softHyphen/>
        <w:t>uld ever re</w:t>
        <w:softHyphen/>
        <w:t>mem</w:t>
        <w:softHyphen/>
        <w:t>ber. Kno</w:t>
        <w:softHyphen/>
        <w:t>wing that Bla</w:t>
        <w:softHyphen/>
        <w:t>de lo</w:t>
        <w:softHyphen/>
        <w:t>ved her and that they wo</w:t>
        <w:softHyphen/>
        <w:t>uld so</w:t>
        <w:softHyphen/>
        <w:t>on be man and wi</w:t>
        <w:softHyphen/>
        <w:t>fe ma</w:t>
        <w:softHyphen/>
        <w:t>de up for all the he</w:t>
        <w:softHyphen/>
        <w:t>ar</w:t>
        <w:softHyphen/>
        <w:t>tac</w:t>
        <w:softHyphen/>
        <w:t>he she'd suf</w:t>
        <w:softHyphen/>
        <w:t>fe</w:t>
        <w:softHyphen/>
        <w:t>red in the past. The ter</w:t>
        <w:softHyphen/>
        <w:t>rib</w:t>
        <w:softHyphen/>
        <w:t>le war, lo</w:t>
        <w:softHyphen/>
        <w:t>sing her be</w:t>
        <w:softHyphen/>
        <w:t>lo</w:t>
        <w:softHyphen/>
        <w:t>ved fat</w:t>
        <w:softHyphen/>
        <w:t>her and brot</w:t>
        <w:softHyphen/>
        <w:t>her, be</w:t>
        <w:softHyphen/>
        <w:t>ing for</w:t>
        <w:softHyphen/>
        <w:t>ced from the ho</w:t>
        <w:softHyphen/>
        <w:t>me she lo</w:t>
        <w:softHyphen/>
        <w:t>ved, we</w:t>
        <w:softHyphen/>
        <w:t>re all sad me</w:t>
        <w:softHyphen/>
        <w:t>mo</w:t>
        <w:softHyphen/>
        <w:t>ri</w:t>
        <w:softHyphen/>
        <w:t>es she in</w:t>
        <w:softHyphen/>
        <w:t>ten</w:t>
        <w:softHyphen/>
        <w:t>ded to bury. With open arms Shan</w:t>
        <w:softHyphen/>
        <w:t>non em</w:t>
        <w:softHyphen/>
        <w:t>b</w:t>
        <w:softHyphen/>
        <w:t>ra</w:t>
        <w:softHyphen/>
        <w:t>ced the fu</w:t>
        <w:softHyphen/>
        <w:t>tu</w:t>
        <w:softHyphen/>
        <w:t>re. A wild new land, a ste</w:t>
        <w:softHyphen/>
        <w:t>ad</w:t>
        <w:softHyphen/>
        <w:t>fast lo</w:t>
        <w:softHyphen/>
        <w:t>ve, and the pro</w:t>
        <w:softHyphen/>
        <w:t>mi</w:t>
        <w:softHyphen/>
        <w:t>se of to</w:t>
        <w:softHyphen/>
        <w:t>mor</w:t>
        <w:softHyphen/>
        <w:t>row all bec</w:t>
        <w:softHyphen/>
        <w:t>ko</w:t>
        <w:softHyphen/>
        <w:t xml:space="preserve">ne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pi</w:t>
        <w:softHyphen/>
        <w:t>ed Bla</w:t>
        <w:softHyphen/>
        <w:t>de's no</w:t>
        <w:softHyphen/>
        <w:t>te im</w:t>
        <w:softHyphen/>
        <w:t>me</w:t>
        <w:softHyphen/>
        <w:t>di</w:t>
        <w:softHyphen/>
        <w:t>ately. His spe</w:t>
        <w:softHyphen/>
        <w:t>ci</w:t>
        <w:softHyphen/>
        <w:t>al scent still clung to the pil</w:t>
        <w:softHyphen/>
        <w:t>low as she snat</w:t>
        <w:softHyphen/>
        <w:t>c</w:t>
        <w:softHyphen/>
        <w:t>hed up the sin</w:t>
        <w:softHyphen/>
        <w:t>g</w:t>
        <w:softHyphen/>
        <w:t>le she</w:t>
        <w:softHyphen/>
        <w:t>et of pa</w:t>
        <w:softHyphen/>
        <w:t>per. A dre</w:t>
        <w:softHyphen/>
        <w:t>amy smi</w:t>
        <w:softHyphen/>
        <w:t>le cur</w:t>
        <w:softHyphen/>
        <w:t>ved her kiss-bru</w:t>
        <w:softHyphen/>
        <w:t>ised lips as she re</w:t>
        <w:softHyphen/>
        <w:t>ad his words. He'd be back af</w:t>
        <w:softHyphen/>
        <w:t>ter he tal</w:t>
        <w:softHyphen/>
        <w:t>ked with Wa</w:t>
        <w:softHyphen/>
        <w:t>de Van</w:t>
        <w:softHyphen/>
        <w:t>ce and in</w:t>
        <w:softHyphen/>
        <w:t>for</w:t>
        <w:softHyphen/>
        <w:t>med him of the</w:t>
        <w:softHyphen/>
        <w:t>ir plans to wed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it was Sa</w:t>
        <w:softHyphen/>
        <w:t>tur</w:t>
        <w:softHyphen/>
        <w:t>day, Shan</w:t>
        <w:softHyphen/>
        <w:t>non to</w:t>
        <w:softHyphen/>
        <w:t>ok her ti</w:t>
        <w:softHyphen/>
        <w:t>me bat</w:t>
        <w:softHyphen/>
        <w:t>hing and dres</w:t>
        <w:softHyphen/>
        <w:t>sing, re</w:t>
        <w:softHyphen/>
        <w:t>li</w:t>
        <w:softHyphen/>
        <w:t>ving every de</w:t>
        <w:softHyphen/>
        <w:t>li</w:t>
        <w:softHyphen/>
        <w:t>ci</w:t>
        <w:softHyphen/>
        <w:t>o</w:t>
        <w:softHyphen/>
        <w:t>us de</w:t>
        <w:softHyphen/>
        <w:t>ta</w:t>
        <w:softHyphen/>
        <w:t>il of the</w:t>
        <w:softHyphen/>
        <w:t>ir night to</w:t>
        <w:softHyphen/>
        <w:t>get</w:t>
        <w:softHyphen/>
        <w:t>her. She had tho</w:t>
        <w:softHyphen/>
        <w:t>ught it physi</w:t>
        <w:softHyphen/>
        <w:t>cal</w:t>
        <w:softHyphen/>
        <w:t>ly impossible for a man to lo</w:t>
        <w:softHyphen/>
        <w:t>ve a wo</w:t>
        <w:softHyphen/>
        <w:t>man so many ti</w:t>
        <w:softHyphen/>
        <w:t>mes in so many ways, but Bla</w:t>
        <w:softHyphen/>
        <w:t>de had pro</w:t>
        <w:softHyphen/>
        <w:t>ven just how lit</w:t>
        <w:softHyphen/>
        <w:t>tle she knew. His sta</w:t>
        <w:softHyphen/>
        <w:t>mi</w:t>
        <w:softHyphen/>
        <w:t>na was ama</w:t>
        <w:softHyphen/>
        <w:t>zing, she tho</w:t>
        <w:softHyphen/>
        <w:t>ught, gig</w:t>
        <w:softHyphen/>
        <w:t xml:space="preserve">g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te a le</w:t>
        <w:softHyphen/>
        <w:t>isu</w:t>
        <w:softHyphen/>
        <w:t>rely bre</w:t>
        <w:softHyphen/>
        <w:t>ak</w:t>
        <w:softHyphen/>
        <w:t>fast, de</w:t>
        <w:softHyphen/>
        <w:t>vo</w:t>
        <w:softHyphen/>
        <w:t>uring every mor</w:t>
        <w:softHyphen/>
        <w:t>sel; her ap</w:t>
        <w:softHyphen/>
        <w:t>pe</w:t>
        <w:softHyphen/>
        <w:t>ti</w:t>
        <w:softHyphen/>
        <w:t>te was enor</w:t>
        <w:softHyphen/>
        <w:t>mo</w:t>
        <w:softHyphen/>
        <w:t>us. But as mor</w:t>
        <w:softHyphen/>
        <w:t>ning ed</w:t>
        <w:softHyphen/>
        <w:t>ged to</w:t>
        <w:softHyphen/>
        <w:t>ward no</w:t>
        <w:softHyphen/>
        <w:t>on, she be</w:t>
        <w:softHyphen/>
        <w:t>gan to fret. A nag</w:t>
        <w:softHyphen/>
        <w:t>ging fe</w:t>
        <w:softHyphen/>
        <w:t>ar tug</w:t>
        <w:softHyphen/>
        <w:t>ged at the cor</w:t>
        <w:softHyphen/>
        <w:t>ner of her bra</w:t>
        <w:softHyphen/>
        <w:t>in, an unex</w:t>
        <w:softHyphen/>
        <w:t>p</w:t>
        <w:softHyphen/>
        <w:t>la</w:t>
        <w:softHyphen/>
        <w:t>ined dre</w:t>
        <w:softHyphen/>
        <w:t>ad that co</w:t>
        <w:softHyphen/>
        <w:t>uld only be ra</w:t>
        <w:softHyphen/>
        <w:t>ti</w:t>
        <w:softHyphen/>
        <w:t>ona</w:t>
        <w:softHyphen/>
        <w:t>li</w:t>
        <w:softHyphen/>
        <w:t>zed in her wo</w:t>
        <w:softHyphen/>
        <w:t>man's in</w:t>
        <w:softHyphen/>
        <w:t>tu</w:t>
        <w:softHyphen/>
        <w:t>iti</w:t>
        <w:softHyphen/>
        <w:t>on. As she pa</w:t>
        <w:softHyphen/>
        <w:t>ced her small par</w:t>
        <w:softHyphen/>
        <w:t>lor, an</w:t>
        <w:softHyphen/>
        <w:t>xi</w:t>
        <w:softHyphen/>
        <w:t>ety ro</w:t>
        <w:softHyphen/>
        <w:t>de Shan</w:t>
        <w:softHyphen/>
        <w:t>non, and so</w:t>
        <w:softHyphen/>
        <w:t>me sixth sen</w:t>
        <w:softHyphen/>
        <w:t>se told her Bla</w:t>
        <w:softHyphen/>
        <w:t>de ne</w:t>
        <w:softHyphen/>
        <w:t>eded her. She had no idea whe</w:t>
        <w:softHyphen/>
        <w:t>re to be</w:t>
        <w:softHyphen/>
        <w:t>gin lo</w:t>
        <w:softHyphen/>
        <w:t>oking for him, but Ma</w:t>
        <w:softHyphen/>
        <w:t>j</w:t>
        <w:softHyphen/>
        <w:t>or Van</w:t>
        <w:softHyphen/>
        <w:t>ce's qu</w:t>
        <w:softHyphen/>
        <w:t>ar</w:t>
        <w:softHyphen/>
        <w:t>ters se</w:t>
        <w:softHyphen/>
        <w:t>emed li</w:t>
        <w:softHyphen/>
        <w:t>ke as go</w:t>
        <w:softHyphen/>
        <w:t>od a pla</w:t>
        <w:softHyphen/>
        <w:t xml:space="preserve">ce as 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han</w:t>
        <w:softHyphen/>
        <w:t>non stro</w:t>
        <w:softHyphen/>
        <w:t>de ac</w:t>
        <w:softHyphen/>
        <w:t>ross the pa</w:t>
        <w:softHyphen/>
        <w:t>ra</w:t>
        <w:softHyphen/>
        <w:t>de gro</w:t>
        <w:softHyphen/>
        <w:t>und, she no</w:t>
        <w:softHyphen/>
        <w:t>ted the in</w:t>
        <w:softHyphen/>
        <w:t>c</w:t>
        <w:softHyphen/>
        <w:t>re</w:t>
        <w:softHyphen/>
        <w:t>ased ac</w:t>
        <w:softHyphen/>
        <w:t>ti</w:t>
        <w:softHyphen/>
        <w:t>vity, mo</w:t>
        <w:softHyphen/>
        <w:t>re than was war</w:t>
        <w:softHyphen/>
        <w:t>ran</w:t>
        <w:softHyphen/>
        <w:t>ted for a Sa</w:t>
        <w:softHyphen/>
        <w:t>tur</w:t>
        <w:softHyphen/>
        <w:t>day mor</w:t>
        <w:softHyphen/>
        <w:t>ning. Alarm bells went off in her he</w:t>
        <w:softHyphen/>
        <w:t>ad, tho</w:t>
        <w:softHyphen/>
        <w:t>ugh she was unab</w:t>
        <w:softHyphen/>
        <w:t>le to gi</w:t>
        <w:softHyphen/>
        <w:t>ve her fe</w:t>
        <w:softHyphen/>
        <w:t>ar a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w:t>
        <w:softHyphen/>
        <w:t>ve you he</w:t>
        <w:softHyphen/>
        <w:t xml:space="preserve">ard the news?" </w:t>
      </w:r>
    </w:p>
    <w:p>
      <w:pPr>
        <w:pStyle w:val="Normal"/>
        <w:spacing w:lineRule="auto" w:line="360" w:before="240" w:after="240"/>
        <w:rPr/>
      </w:pPr>
      <w:r>
        <w:rPr>
          <w:rFonts w:cs="Georgia" w:ascii="Georgia" w:hAnsi="Georgia"/>
        </w:rPr>
        <w:t>    </w:t>
      </w:r>
      <w:r>
        <w:rPr>
          <w:rFonts w:cs="Georgia" w:ascii="Georgia" w:hAnsi="Georgia"/>
        </w:rPr>
        <w:t>Shannon whir</w:t>
        <w:softHyphen/>
        <w:t>led to see Cla</w:t>
        <w:softHyphen/>
        <w:t>ire Gre</w:t>
        <w:softHyphen/>
        <w:t>er hur</w:t>
        <w:softHyphen/>
        <w:t>rying to</w:t>
        <w:softHyphen/>
        <w:t>ward her, bur</w:t>
        <w:softHyphen/>
        <w:t>s</w:t>
        <w:softHyphen/>
        <w:t>ting to tell so</w:t>
        <w:softHyphen/>
        <w:t>me</w:t>
        <w:softHyphen/>
        <w:t>one her scan</w:t>
        <w:softHyphen/>
        <w:t>da</w:t>
        <w:softHyphen/>
        <w:t>lo</w:t>
        <w:softHyphen/>
        <w:t>us news. Shan</w:t>
        <w:softHyphen/>
        <w:t>non's he</w:t>
        <w:softHyphen/>
        <w:t>art be</w:t>
        <w:softHyphen/>
        <w:t>at li</w:t>
        <w:softHyphen/>
        <w:t xml:space="preserve">ke a trip hammer; she didn't want to ask but knew she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news, Cla</w:t>
        <w:softHyphen/>
        <w:t>ire?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jor Van</w:t>
        <w:softHyphen/>
        <w:t>ce was mur</w:t>
        <w:softHyphen/>
        <w:t>de</w:t>
        <w:softHyphen/>
        <w:t>red in his qu</w:t>
        <w:softHyphen/>
        <w:t>ar</w:t>
        <w:softHyphen/>
        <w:t xml:space="preserve">ters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ca</w:t>
        <w:softHyphen/>
        <w:t>me Shan</w:t>
        <w:softHyphen/>
        <w:t>non's shoc</w:t>
        <w:softHyphen/>
        <w:t>ked reply. She was truly fond of the man and de</w:t>
        <w:softHyphen/>
        <w:t>vas</w:t>
        <w:softHyphen/>
        <w:t>ta</w:t>
        <w:softHyphen/>
        <w:t>ted to le</w:t>
        <w:softHyphen/>
        <w:t>arn of his de</w:t>
        <w:softHyphen/>
        <w:t>ath. She co</w:t>
        <w:softHyphen/>
        <w:t>uld well ima</w:t>
        <w:softHyphen/>
        <w:t>gi</w:t>
        <w:softHyphen/>
        <w:t>ne what it wo</w:t>
        <w:softHyphen/>
        <w:t>uld do to Bla</w:t>
        <w:softHyphen/>
        <w:t>de, for they had be</w:t>
        <w:softHyphen/>
        <w:t>en clo</w:t>
        <w:softHyphen/>
        <w:t>se fri</w:t>
        <w:softHyphen/>
        <w:t>ends for ye</w:t>
        <w:softHyphen/>
        <w:t>ars. No won</w:t>
        <w:softHyphen/>
        <w:t>der he hadn't shown up yet. She tur</w:t>
        <w:softHyphen/>
        <w:t>ned to le</w:t>
        <w:softHyphen/>
        <w:t>ave. Bla</w:t>
        <w:softHyphen/>
        <w:t>de wo</w:t>
        <w:softHyphen/>
        <w:t>uld ne</w:t>
        <w:softHyphen/>
        <w:t xml:space="preserve">ed h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The</w:t>
        <w:softHyphen/>
        <w:t>re is mo</w:t>
        <w:softHyphen/>
        <w:t>re," Cla</w:t>
        <w:softHyphen/>
        <w:t>ire sa</w:t>
        <w:softHyphen/>
        <w:t>id, pla</w:t>
        <w:softHyphen/>
        <w:t>cing a res</w:t>
        <w:softHyphen/>
        <w:t>t</w:t>
        <w:softHyphen/>
        <w:t>ra</w:t>
        <w:softHyphen/>
        <w:t>ining hand on Shan</w:t>
        <w:softHyphen/>
        <w:t xml:space="preserve">non'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patient to le</w:t>
        <w:softHyphen/>
        <w:t>ave, Shan</w:t>
        <w:softHyphen/>
        <w:t>non slan</w:t>
        <w:softHyphen/>
        <w:t>ted an in</w:t>
        <w:softHyphen/>
        <w:t>qu</w:t>
        <w:softHyphen/>
        <w:t>iring lo</w:t>
        <w:softHyphen/>
        <w:t>ok at Cla</w:t>
        <w:softHyphen/>
        <w:t>ire. "Well, what is it? Ha</w:t>
        <w:softHyphen/>
        <w:t>ve they ar</w:t>
        <w:softHyphen/>
        <w:t>res</w:t>
        <w:softHyphen/>
        <w:t>ted the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nd you'll ne</w:t>
        <w:softHyphen/>
        <w:t>ver be ab</w:t>
        <w:softHyphen/>
        <w:t>le to gu</w:t>
        <w:softHyphen/>
        <w:t xml:space="preserve">ess who it is." </w:t>
      </w:r>
    </w:p>
    <w:p>
      <w:pPr>
        <w:pStyle w:val="Normal"/>
        <w:spacing w:lineRule="auto" w:line="360" w:before="240" w:after="240"/>
        <w:rPr/>
      </w:pPr>
      <w:r>
        <w:rPr>
          <w:rFonts w:cs="Georgia" w:ascii="Georgia" w:hAnsi="Georgia"/>
        </w:rPr>
        <w:t>    </w:t>
      </w:r>
      <w:r>
        <w:rPr>
          <w:rFonts w:cs="Georgia" w:ascii="Georgia" w:hAnsi="Georgia"/>
          <w:lang w:val="nb-NO"/>
        </w:rPr>
        <w:t>"Claire, I don't ha</w:t>
        <w:softHyphen/>
        <w:t>ve ti</w:t>
        <w:softHyphen/>
        <w:t>me for gu</w:t>
        <w:softHyphen/>
        <w:t>es</w:t>
        <w:softHyphen/>
        <w:t>sing ga</w:t>
        <w:softHyphen/>
        <w:t xml:space="preserve">mes." </w:t>
      </w:r>
    </w:p>
    <w:p>
      <w:pPr>
        <w:pStyle w:val="Normal"/>
        <w:spacing w:lineRule="auto" w:line="360" w:before="240" w:after="240"/>
        <w:rPr/>
      </w:pPr>
      <w:r>
        <w:rPr>
          <w:rFonts w:cs="Georgia" w:ascii="Georgia" w:hAnsi="Georgia"/>
          <w:lang w:val="nb-NO"/>
        </w:rPr>
        <w:t>    </w:t>
      </w:r>
      <w:r>
        <w:rPr>
          <w:rFonts w:cs="Georgia" w:ascii="Georgia" w:hAnsi="Georgia"/>
        </w:rPr>
        <w:t>"The half-bre</w:t>
        <w:softHyphen/>
        <w:t>ed was ar</w:t>
        <w:softHyphen/>
        <w:t>res</w:t>
        <w:softHyphen/>
        <w:t>ted early this mor</w:t>
        <w:softHyphen/>
        <w:t>ning and char</w:t>
        <w:softHyphen/>
        <w:t>ged with Ma</w:t>
        <w:softHyphen/>
        <w:t>j</w:t>
        <w:softHyphen/>
        <w:t>or Van</w:t>
        <w:softHyphen/>
        <w:t>ce's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t>
        <w:softHyphen/>
        <w:t>ok of ab</w:t>
        <w:softHyphen/>
        <w:t>so</w:t>
        <w:softHyphen/>
        <w:t>lu</w:t>
        <w:softHyphen/>
        <w:t>te hor</w:t>
        <w:softHyphen/>
        <w:t>ror cros</w:t>
        <w:softHyphen/>
        <w:t>sed Shan</w:t>
        <w:softHyphen/>
        <w:t>non's fe</w:t>
        <w:softHyphen/>
        <w:t>atu</w:t>
        <w:softHyphen/>
        <w:t>res. Cla</w:t>
        <w:softHyphen/>
        <w:t>ire smir</w:t>
        <w:softHyphen/>
        <w:t>ked in smug sa</w:t>
        <w:softHyphen/>
        <w:t>tis</w:t>
        <w:softHyphen/>
        <w:t>f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m</w:t>
        <w:softHyphen/>
        <w:t>pos</w:t>
        <w:softHyphen/>
        <w:t>sib</w:t>
        <w:softHyphen/>
        <w:t>le!" Shan</w:t>
        <w:softHyphen/>
        <w:t>non de</w:t>
        <w:softHyphen/>
        <w:t>ni</w:t>
        <w:softHyphen/>
        <w:t>ed ve</w:t>
        <w:softHyphen/>
        <w:t>he</w:t>
        <w:softHyphen/>
        <w:t>mently. "Bla</w:t>
        <w:softHyphen/>
        <w:t>de wo</w:t>
        <w:softHyphen/>
        <w:t>uldn't kill an</w:t>
        <w:softHyphen/>
        <w:t>yo</w:t>
        <w:softHyphen/>
        <w:t>ne, es</w:t>
        <w:softHyphen/>
        <w:t>pe</w:t>
        <w:softHyphen/>
        <w:t>ci</w:t>
        <w:softHyphen/>
        <w:t>al</w:t>
        <w:softHyphen/>
        <w:t>ly Ma</w:t>
        <w:softHyphen/>
        <w:t>j</w:t>
        <w:softHyphen/>
        <w:t>or Van</w:t>
        <w:softHyphen/>
        <w:t>ce. They we</w:t>
        <w:softHyphen/>
        <w:t>re clo</w:t>
        <w:softHyphen/>
        <w:t>se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iends?" Cla</w:t>
        <w:softHyphen/>
        <w:t>ire re</w:t>
        <w:softHyphen/>
        <w:t>pe</w:t>
        <w:softHyphen/>
        <w:t>ated, openly skep</w:t>
        <w:softHyphen/>
        <w:t>ti</w:t>
        <w:softHyphen/>
        <w:t>cal. "They hardly knew one anot</w:t>
        <w:softHyphen/>
        <w:t>her. Bla</w:t>
        <w:softHyphen/>
        <w:t>de kept mostly to him</w:t>
        <w:softHyphen/>
        <w:t>self. No one knows him well eno</w:t>
        <w:softHyphen/>
        <w:t>ugh to say whet</w:t>
        <w:softHyphen/>
        <w:t>her or not he is ca</w:t>
        <w:softHyphen/>
        <w:t>pab</w:t>
        <w:softHyphen/>
        <w:t>le of mur</w:t>
        <w:softHyphen/>
        <w:t>der. He's part sa</w:t>
        <w:softHyphen/>
        <w:t>va</w:t>
        <w:softHyphen/>
        <w:t>ge, for he</w:t>
        <w:softHyphen/>
        <w:t>aven's sa</w:t>
        <w:softHyphen/>
        <w:t>ke!" Cla</w:t>
        <w:softHyphen/>
        <w:t>ire em</w:t>
        <w:softHyphen/>
        <w:t>p</w:t>
        <w:softHyphen/>
        <w:t>ha</w:t>
        <w:softHyphen/>
        <w:t>si</w:t>
        <w:softHyphen/>
        <w:t>zed, as if that ex</w:t>
        <w:softHyphen/>
        <w:t>p</w:t>
        <w:softHyphen/>
        <w:t>la</w:t>
        <w:softHyphen/>
        <w:t>ined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i</w:t>
        <w:softHyphen/>
        <w:t>me to stand he</w:t>
        <w:softHyphen/>
        <w:t>re ar</w:t>
        <w:softHyphen/>
        <w:t>gu</w:t>
        <w:softHyphen/>
        <w:t>ing with you, I've got to go to Bla</w:t>
        <w:softHyphen/>
        <w:t>de," Shan</w:t>
        <w:softHyphen/>
        <w:t>non cal</w:t>
        <w:softHyphen/>
        <w:t>led over her sho</w:t>
        <w:softHyphen/>
        <w:t>ul</w:t>
        <w:softHyphen/>
        <w:t>der as she sped off. She went di</w:t>
        <w:softHyphen/>
        <w:t>rectly to the gu</w:t>
        <w:softHyphen/>
        <w:t>ar</w:t>
        <w:softHyphen/>
        <w:t>d</w:t>
        <w:softHyphen/>
        <w:t>ho</w:t>
        <w:softHyphen/>
        <w:t>use, de</w:t>
        <w:softHyphen/>
        <w:t>man</w:t>
        <w:softHyphen/>
        <w:t>ding to see Bla</w:t>
        <w:softHyphen/>
        <w:t xml:space="preserve">de. </w:t>
      </w:r>
    </w:p>
    <w:p>
      <w:pPr>
        <w:pStyle w:val="Normal"/>
        <w:spacing w:lineRule="auto" w:line="360" w:before="240" w:after="240"/>
        <w:rPr/>
      </w:pPr>
      <w:r>
        <w:rPr>
          <w:rFonts w:cs="Georgia" w:ascii="Georgia" w:hAnsi="Georgia"/>
        </w:rPr>
        <w:t>    </w:t>
      </w:r>
      <w:r>
        <w:rPr>
          <w:rFonts w:cs="Georgia" w:ascii="Georgia" w:hAnsi="Georgia"/>
        </w:rPr>
        <w:t>"I'm sorry, Miss Bra</w:t>
        <w:softHyphen/>
        <w:t>ni</w:t>
        <w:softHyphen/>
        <w:t>gan, the pri</w:t>
        <w:softHyphen/>
        <w:t>so</w:t>
        <w:softHyphen/>
        <w:t>ner isn't al</w:t>
        <w:softHyphen/>
        <w:t>lo</w:t>
        <w:softHyphen/>
        <w:t>wed vi</w:t>
        <w:softHyphen/>
        <w:t>si</w:t>
        <w:softHyphen/>
        <w:t>tors," the Sergeant in char</w:t>
        <w:softHyphen/>
        <w:t>ge in</w:t>
        <w:softHyphen/>
        <w:t>for</w:t>
        <w:softHyphen/>
        <w:t xml:space="preserve">m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must see Bla</w:t>
        <w:softHyphen/>
        <w:t>de. He's in</w:t>
        <w:softHyphen/>
        <w:t>no</w:t>
        <w:softHyphen/>
        <w:t>cent!" Shan</w:t>
        <w:softHyphen/>
        <w:t>non per</w:t>
        <w:softHyphen/>
        <w:t>sis</w:t>
        <w:softHyphen/>
        <w:t>ted dog</w:t>
        <w:softHyphen/>
        <w:t xml:space="preserve">g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ha</w:t>
        <w:softHyphen/>
        <w:t>ve to get per</w:t>
        <w:softHyphen/>
        <w:t>mis</w:t>
        <w:softHyphen/>
        <w:t>si</w:t>
        <w:softHyphen/>
        <w:t>on from Co</w:t>
        <w:softHyphen/>
        <w:t>lo</w:t>
        <w:softHyphen/>
        <w:t>nel G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on her he</w:t>
        <w:softHyphen/>
        <w:t>el, Shan</w:t>
        <w:softHyphen/>
        <w:t>non hur</w:t>
        <w:softHyphen/>
        <w:t>ri</w:t>
        <w:softHyphen/>
        <w:t>ed away to find Co</w:t>
        <w:softHyphen/>
        <w:t>lo</w:t>
        <w:softHyphen/>
        <w:t>nel Gre</w:t>
        <w:softHyphen/>
        <w:t>et. For</w:t>
        <w:softHyphen/>
        <w:t>tu</w:t>
        <w:softHyphen/>
        <w:t>na</w:t>
        <w:softHyphen/>
        <w:t>tely she lo</w:t>
        <w:softHyphen/>
        <w:t>ca</w:t>
        <w:softHyphen/>
        <w:t>ted him in hi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 she cri</w:t>
        <w:softHyphen/>
        <w:t>ed, bur</w:t>
        <w:softHyphen/>
        <w:t>s</w:t>
        <w:softHyphen/>
        <w:t>ting in</w:t>
        <w:softHyphen/>
        <w:t>to the ro</w:t>
        <w:softHyphen/>
        <w:t>om. "It's not true! Bla</w:t>
        <w:softHyphen/>
        <w:t>de didn't kill Ma</w:t>
        <w:softHyphen/>
        <w:t>j</w:t>
        <w:softHyphen/>
        <w:t>or Van</w:t>
        <w:softHyphen/>
        <w:t>ce. He's in</w:t>
        <w:softHyphen/>
        <w:t>no</w:t>
        <w:softHyphen/>
        <w:t xml:space="preserve">cent!" </w:t>
      </w:r>
    </w:p>
    <w:p>
      <w:pPr>
        <w:pStyle w:val="Normal"/>
        <w:spacing w:lineRule="auto" w:line="360" w:before="240" w:after="240"/>
        <w:rPr/>
      </w:pPr>
      <w:r>
        <w:rPr>
          <w:rFonts w:cs="Georgia" w:ascii="Georgia" w:hAnsi="Georgia"/>
        </w:rPr>
        <w:t>    </w:t>
      </w:r>
      <w:r>
        <w:rPr>
          <w:rFonts w:cs="Georgia" w:ascii="Georgia" w:hAnsi="Georgia"/>
        </w:rPr>
        <w:t>"This is no</w:t>
        <w:softHyphen/>
        <w:t>ne of yo</w:t>
        <w:softHyphen/>
        <w:t>ur con</w:t>
        <w:softHyphen/>
        <w:t>cern, Shan</w:t>
        <w:softHyphen/>
        <w:t>non," Gre</w:t>
        <w:softHyphen/>
        <w:t>er sa</w:t>
        <w:softHyphen/>
        <w:t>id sternly. "I know you har</w:t>
        <w:softHyphen/>
        <w:t>bor a cer</w:t>
        <w:softHyphen/>
        <w:t>ta</w:t>
        <w:softHyphen/>
        <w:t>in fon</w:t>
        <w:softHyphen/>
        <w:t>d</w:t>
        <w:softHyphen/>
        <w:t>ness for the breed after all he did res</w:t>
        <w:softHyphen/>
        <w:t>cue you from Mad Wolf but no</w:t>
        <w:softHyphen/>
        <w:t>ne of us re</w:t>
        <w:softHyphen/>
        <w:t>al</w:t>
        <w:softHyphen/>
        <w:t>ly knew him be</w:t>
        <w:softHyphen/>
        <w:t>fo</w:t>
        <w:softHyphen/>
        <w:t>re he jo</w:t>
        <w:softHyphen/>
        <w:t>ined yo</w:t>
        <w:softHyphen/>
        <w:t>ur wagon  tra</w:t>
        <w:softHyphen/>
        <w:t>in as sco</w:t>
        <w:softHyphen/>
        <w:t>ut. He ap</w:t>
        <w:softHyphen/>
        <w:t>pe</w:t>
        <w:softHyphen/>
        <w:t>ared out of now</w:t>
        <w:softHyphen/>
        <w:t>he</w:t>
        <w:softHyphen/>
        <w:t>re. Do</w:t>
        <w:softHyphen/>
        <w:t>esn't that se</w:t>
        <w:softHyphen/>
        <w:t>em stran</w:t>
        <w:softHyphen/>
        <w:t xml:space="preserve">ge to you?" </w:t>
      </w:r>
    </w:p>
    <w:p>
      <w:pPr>
        <w:pStyle w:val="Normal"/>
        <w:spacing w:lineRule="auto" w:line="360" w:before="240" w:after="240"/>
        <w:rPr/>
      </w:pPr>
      <w:r>
        <w:rPr>
          <w:rFonts w:cs="Georgia" w:ascii="Georgia" w:hAnsi="Georgia"/>
        </w:rPr>
        <w:t>    </w:t>
      </w:r>
      <w:r>
        <w:rPr>
          <w:rFonts w:cs="Georgia" w:ascii="Georgia" w:hAnsi="Georgia"/>
        </w:rPr>
        <w:t>Shannon was on the ver</w:t>
        <w:softHyphen/>
        <w:t>ge of blur</w:t>
        <w:softHyphen/>
        <w:t>ting out all she knew abo</w:t>
        <w:softHyphen/>
        <w:t>ut Blade his in</w:t>
        <w:softHyphen/>
        <w:t>ves</w:t>
        <w:softHyphen/>
        <w:t>ti</w:t>
        <w:softHyphen/>
        <w:t>ga</w:t>
        <w:softHyphen/>
        <w:t>ti</w:t>
        <w:softHyphen/>
        <w:t>on, his con</w:t>
        <w:softHyphen/>
        <w:t>nec</w:t>
        <w:softHyphen/>
        <w:t>ti</w:t>
        <w:softHyphen/>
        <w:t>on to Ma</w:t>
        <w:softHyphen/>
        <w:t>j</w:t>
        <w:softHyphen/>
        <w:t>or Van</w:t>
        <w:softHyphen/>
        <w:t>ce, and that he co</w:t>
        <w:softHyphen/>
        <w:t>uldn't ha</w:t>
        <w:softHyphen/>
        <w:t>ve kil</w:t>
        <w:softHyphen/>
        <w:t>led the     man be</w:t>
        <w:softHyphen/>
        <w:t>ca</w:t>
        <w:softHyphen/>
        <w:t>use he was with her but at the last mo</w:t>
        <w:softHyphen/>
        <w:t>ment she tho</w:t>
        <w:softHyphen/>
        <w:t>ught bet</w:t>
        <w:softHyphen/>
        <w:t>ter of it. If Bla</w:t>
        <w:softHyphen/>
        <w:t>de wan</w:t>
        <w:softHyphen/>
        <w:t>ted Co</w:t>
        <w:softHyphen/>
        <w:t>lo</w:t>
        <w:softHyphen/>
        <w:t>nel Gre</w:t>
        <w:softHyphen/>
        <w:t>er to know, he wo</w:t>
        <w:softHyphen/>
        <w:t>uld ha</w:t>
        <w:softHyphen/>
        <w:t>ve told him by now. Why hadn't he? she won</w:t>
        <w:softHyphen/>
        <w:t>de</w:t>
        <w:softHyphen/>
        <w:t>red. Didn't he re</w:t>
        <w:softHyphen/>
        <w:t>ali</w:t>
        <w:softHyphen/>
        <w:t>ze the se</w:t>
        <w:softHyphen/>
        <w:t>ri</w:t>
        <w:softHyphen/>
        <w:t>o</w:t>
        <w:softHyphen/>
        <w:t>us</w:t>
        <w:softHyphen/>
        <w:t>ness of the si</w:t>
        <w:softHyphen/>
        <w:t>tu</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see Bla</w:t>
        <w:softHyphen/>
        <w:t>de, Co</w:t>
        <w:softHyphen/>
        <w:t>lo</w:t>
        <w:softHyphen/>
        <w:t>nel?" Shan</w:t>
        <w:softHyphen/>
        <w:t>non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 ser</w:t>
        <w:softHyphen/>
        <w:t>ve no pur</w:t>
        <w:softHyphen/>
        <w:t>po</w:t>
        <w:softHyphen/>
        <w:t>se," Gre</w:t>
        <w:softHyphen/>
        <w:t>er rep</w:t>
        <w:softHyphen/>
        <w:t>li</w:t>
        <w:softHyphen/>
        <w:t>ed ab</w:t>
        <w:softHyphen/>
        <w:t>sently as he be</w:t>
        <w:softHyphen/>
        <w:t>gan sor</w:t>
        <w:softHyphen/>
        <w:t>ting thro</w:t>
        <w:softHyphen/>
        <w:t>ugh pa</w:t>
        <w:softHyphen/>
        <w:t>pers on his desk. His ges</w:t>
        <w:softHyphen/>
        <w:t>tu</w:t>
        <w:softHyphen/>
        <w:t>re was me</w:t>
        <w:softHyphen/>
        <w:t>ant to sig</w:t>
        <w:softHyphen/>
        <w:t>nal the end of the in</w:t>
        <w:softHyphen/>
        <w:t>ter</w:t>
        <w:softHyphen/>
        <w:t>vi</w:t>
        <w:softHyphen/>
        <w:t>ew. "If you will ex</w:t>
        <w:softHyphen/>
        <w:t>cu</w:t>
        <w:softHyphen/>
        <w:t>se me, I ha</w:t>
        <w:softHyphen/>
        <w:t>ve re</w:t>
        <w:softHyphen/>
        <w:t xml:space="preserve">ports to se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o</w:t>
        <w:softHyphen/>
        <w:t>lo</w:t>
        <w:softHyphen/>
        <w:t>nel Gre</w:t>
        <w:softHyphen/>
        <w:t>er," Shan</w:t>
        <w:softHyphen/>
        <w:t>non beg</w:t>
        <w:softHyphen/>
        <w:t>ged, re</w:t>
        <w:softHyphen/>
        <w:t>fu</w:t>
        <w:softHyphen/>
        <w:t>sing to bud</w:t>
        <w:softHyphen/>
        <w:t>ge, "at le</w:t>
        <w:softHyphen/>
        <w:t>ast tell me why you think Bla</w:t>
        <w:softHyphen/>
        <w:t>de kil</w:t>
        <w:softHyphen/>
        <w:t>led Ma</w:t>
        <w:softHyphen/>
        <w:t>j</w:t>
        <w:softHyphen/>
        <w:t>or V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er</w:t>
        <w:softHyphen/>
        <w:t>ta</w:t>
        <w:softHyphen/>
        <w:t>inly are per</w:t>
        <w:softHyphen/>
        <w:t>sis</w:t>
        <w:softHyphen/>
        <w:t>tent," Gre</w:t>
        <w:softHyphen/>
        <w:t>et sig</w:t>
        <w:softHyphen/>
        <w:t>hed we</w:t>
        <w:softHyphen/>
        <w:t>arily. He'd had a hec</w:t>
        <w:softHyphen/>
        <w:t>tic mor</w:t>
        <w:softHyphen/>
        <w:t>ning, ever sin</w:t>
        <w:softHyphen/>
        <w:t>ce Ma</w:t>
        <w:softHyphen/>
        <w:t>j</w:t>
        <w:softHyphen/>
        <w:t>or Van</w:t>
        <w:softHyphen/>
        <w:t>ce's body was fo</w:t>
        <w:softHyphen/>
        <w:t>und in a po</w:t>
        <w:softHyphen/>
        <w:t>ol of con</w:t>
        <w:softHyphen/>
        <w:t>ge</w:t>
        <w:softHyphen/>
        <w:t>aling blo</w:t>
        <w:softHyphen/>
        <w:t>od and his qu</w:t>
        <w:softHyphen/>
        <w:t>ar</w:t>
        <w:softHyphen/>
        <w:t>ters li</w:t>
        <w:softHyphen/>
        <w:t>te</w:t>
        <w:softHyphen/>
        <w:t>ral</w:t>
        <w:softHyphen/>
        <w:t xml:space="preserve">ly torn a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m in</w:t>
        <w:softHyphen/>
        <w:t>sis</w:t>
        <w:softHyphen/>
        <w:t>tent, it's be</w:t>
        <w:softHyphen/>
        <w:t>ca</w:t>
        <w:softHyphen/>
        <w:t>use I know Bla</w:t>
        <w:softHyphen/>
        <w:t>de is in</w:t>
        <w:softHyphen/>
        <w:t>no</w:t>
        <w:softHyphen/>
        <w:t xml:space="preserve">c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r re</w:t>
        <w:softHyphen/>
        <w:t>gar</w:t>
        <w:softHyphen/>
        <w:t>ded Shan</w:t>
        <w:softHyphen/>
        <w:t>non ke</w:t>
        <w:softHyphen/>
        <w:t>enly, star</w:t>
        <w:softHyphen/>
        <w:t>ted to say so</w:t>
        <w:softHyphen/>
        <w:t>met</w:t>
        <w:softHyphen/>
        <w:t>hing, then chan</w:t>
        <w:softHyphen/>
        <w:t>ged his mind, sa</w:t>
        <w:softHyphen/>
        <w:t>ying in</w:t>
        <w:softHyphen/>
        <w:t>s</w:t>
        <w:softHyphen/>
        <w:t>te</w:t>
        <w:softHyphen/>
        <w:t>ad, "The evi</w:t>
        <w:softHyphen/>
        <w:t>den</w:t>
        <w:softHyphen/>
        <w:t>ce is ir</w:t>
        <w:softHyphen/>
        <w:t>re</w:t>
        <w:softHyphen/>
        <w:t>fu</w:t>
        <w:softHyphen/>
        <w:t>tab</w:t>
        <w:softHyphen/>
        <w:t>le. Bla</w:t>
        <w:softHyphen/>
        <w:t>de's kni</w:t>
        <w:softHyphen/>
        <w:t>fe was fo</w:t>
        <w:softHyphen/>
        <w:t>und im</w:t>
        <w:softHyphen/>
        <w:t>bed</w:t>
        <w:softHyphen/>
        <w:t>ded in Wa</w:t>
        <w:softHyphen/>
        <w:t>de Van</w:t>
        <w:softHyphen/>
        <w:t>ce's back. You know the one I'm tal</w:t>
        <w:softHyphen/>
        <w:t>king abo</w:t>
        <w:softHyphen/>
        <w:t>ut, it has a car</w:t>
        <w:softHyphen/>
        <w:t>ved bo</w:t>
        <w:softHyphen/>
        <w:t>ne han</w:t>
        <w:softHyphen/>
        <w:t>d</w:t>
        <w:softHyphen/>
        <w:t>le and is qu</w:t>
        <w:softHyphen/>
        <w:t>ite im</w:t>
        <w:softHyphen/>
        <w:t>p</w:t>
        <w:softHyphen/>
        <w:t>res</w:t>
        <w:softHyphen/>
        <w:t>si</w:t>
        <w:softHyphen/>
        <w:t>ve. He wo</w:t>
        <w:softHyphen/>
        <w:t>re it in a scab</w:t>
        <w:softHyphen/>
        <w:t>bard ho</w:t>
        <w:softHyphen/>
        <w:t>oked to his belt and se</w:t>
        <w:softHyphen/>
        <w:t>emed qu</w:t>
        <w:softHyphen/>
        <w:t>ite fond of it. And if that isn't eno</w:t>
        <w:softHyphen/>
        <w:t>ugh, Ma</w:t>
        <w:softHyphen/>
        <w:t>j</w:t>
        <w:softHyphen/>
        <w:t>or Van</w:t>
        <w:softHyphen/>
        <w:t>ce's mo</w:t>
        <w:softHyphen/>
        <w:t>ney belt was fo</w:t>
        <w:softHyphen/>
        <w:t>und in Bla</w:t>
        <w:softHyphen/>
        <w:t>de'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stun</w:t>
        <w:softHyphen/>
        <w:t>ned. She knew exactly which kni</w:t>
        <w:softHyphen/>
        <w:t>fe the Co</w:t>
        <w:softHyphen/>
        <w:t>lo</w:t>
        <w:softHyphen/>
        <w:t>nel re</w:t>
        <w:softHyphen/>
        <w:t>fer</w:t>
        <w:softHyphen/>
        <w:t>red to, Bla</w:t>
        <w:softHyphen/>
        <w:t>de was ra</w:t>
        <w:softHyphen/>
        <w:t>rely se</w:t>
        <w:softHyphen/>
        <w:t>en wit</w:t>
        <w:softHyphen/>
        <w:t>ho</w:t>
        <w:softHyphen/>
        <w:t>ut it. But stran</w:t>
        <w:softHyphen/>
        <w:t>gely, she co</w:t>
        <w:softHyphen/>
        <w:t>uldn't re</w:t>
        <w:softHyphen/>
        <w:t>call him we</w:t>
        <w:softHyphen/>
        <w:t>aring it last night. In fact, she was cer</w:t>
        <w:softHyphen/>
        <w:t>ta</w:t>
        <w:softHyphen/>
        <w:t>in he wasn't. "I'm su</w:t>
        <w:softHyphen/>
        <w:t>re the</w:t>
        <w:softHyphen/>
        <w:t>re is an ex</w:t>
        <w:softHyphen/>
        <w:t>p</w:t>
        <w:softHyphen/>
        <w:t>la</w:t>
        <w:softHyphen/>
        <w:t>na</w:t>
        <w:softHyphen/>
        <w:t>ti</w:t>
        <w:softHyphen/>
        <w:t>on," she of</w:t>
        <w:softHyphen/>
        <w:t>fe</w:t>
        <w:softHyphen/>
        <w:t>re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with her the en</w:t>
        <w:softHyphen/>
        <w:t>ti</w:t>
        <w:softHyphen/>
        <w:t>re night. He co</w:t>
        <w:softHyphen/>
        <w:t>uldn't ha</w:t>
        <w:softHyphen/>
        <w:t>ve kil</w:t>
        <w:softHyphen/>
        <w:t>led an</w:t>
        <w:softHyphen/>
        <w:t>yo</w:t>
        <w:softHyphen/>
        <w:t>ne. She wo</w:t>
        <w:softHyphen/>
        <w:t>uld ha</w:t>
        <w:softHyphen/>
        <w:t>ve sho</w:t>
        <w:softHyphen/>
        <w:t>uted it to the world, but she ne</w:t>
        <w:softHyphen/>
        <w:t>eded to spe</w:t>
        <w:softHyphen/>
        <w:t>ak with Bla</w:t>
        <w:softHyphen/>
        <w:t>de first. She didn't want to do an</w:t>
        <w:softHyphen/>
        <w:t>y</w:t>
        <w:softHyphen/>
        <w:t>t</w:t>
        <w:softHyphen/>
        <w:t xml:space="preserve">hing to hurt him. </w:t>
      </w:r>
    </w:p>
    <w:p>
      <w:pPr>
        <w:pStyle w:val="Normal"/>
        <w:spacing w:lineRule="auto" w:line="360" w:before="240" w:after="240"/>
        <w:rPr/>
      </w:pPr>
      <w:r>
        <w:rPr>
          <w:rFonts w:cs="Georgia" w:ascii="Georgia" w:hAnsi="Georgia"/>
        </w:rPr>
        <w:t>    </w:t>
      </w:r>
      <w:r>
        <w:rPr>
          <w:rFonts w:cs="Georgia" w:ascii="Georgia" w:hAnsi="Georgia"/>
        </w:rPr>
        <w:t>"If the</w:t>
        <w:softHyphen/>
        <w:t>re is, Bla</w:t>
        <w:softHyphen/>
        <w:t>de didn't of</w:t>
        <w:softHyphen/>
        <w:t>fer one," Gre</w:t>
        <w:softHyphen/>
        <w:t>et mut</w:t>
        <w:softHyphen/>
        <w:t>te</w:t>
        <w:softHyphen/>
        <w:t>red, gro</w:t>
        <w:softHyphen/>
        <w:t>wing im</w:t>
        <w:softHyphen/>
        <w:t>pa</w:t>
        <w:softHyphen/>
        <w:t>ti</w:t>
        <w:softHyphen/>
        <w:t>ent. "I'm sorry, Shan</w:t>
        <w:softHyphen/>
        <w:t>non, you'll  simply ha</w:t>
        <w:softHyphen/>
        <w:t>ve to le</w:t>
        <w:softHyphen/>
        <w:t>ave now. I'm much to busy to con</w:t>
        <w:softHyphen/>
        <w:t>ti</w:t>
        <w:softHyphen/>
        <w:t>nue this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le</w:t>
        <w:softHyphen/>
        <w:t>ave un</w:t>
        <w:softHyphen/>
        <w:t>til you gi</w:t>
        <w:softHyphen/>
        <w:t>ve me per</w:t>
        <w:softHyphen/>
        <w:t>mis</w:t>
        <w:softHyphen/>
        <w:t>si</w:t>
        <w:softHyphen/>
        <w:t>on to see Bla</w:t>
        <w:softHyphen/>
        <w:t>de," Shan</w:t>
        <w:softHyphen/>
        <w:t>non in</w:t>
        <w:softHyphen/>
        <w:t>sis</w:t>
        <w:softHyphen/>
        <w:t>ted stub</w:t>
        <w:softHyphen/>
        <w:t xml:space="preserve">bornly. "What harm can it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 frow</w:t>
        <w:softHyphen/>
        <w:t>ned, an</w:t>
        <w:softHyphen/>
        <w:t>no</w:t>
        <w:softHyphen/>
        <w:t>yed. Ap</w:t>
        <w:softHyphen/>
        <w:t>pa</w:t>
        <w:softHyphen/>
        <w:t>rently, the only way he was go</w:t>
        <w:softHyphen/>
        <w:t>ing to get rid of Shan</w:t>
        <w:softHyphen/>
        <w:t>non was by gran</w:t>
        <w:softHyphen/>
        <w:t>ting her re</w:t>
        <w:softHyphen/>
        <w:t>qu</w:t>
        <w:softHyphen/>
        <w:t>est. Didn't she know it wasn't go</w:t>
        <w:softHyphen/>
        <w:t>ing to chan</w:t>
        <w:softHyphen/>
        <w:t>ge a thing? Bla</w:t>
        <w:softHyphen/>
        <w:t>de was gu</w:t>
        <w:softHyphen/>
        <w:t>ilty of mur</w:t>
        <w:softHyphen/>
        <w:t>der and wo</w:t>
        <w:softHyphen/>
        <w:t>uld pay with his li</w:t>
        <w:softHyphen/>
        <w:t>fe. Ta</w:t>
        <w:softHyphen/>
        <w:t>king out a she</w:t>
        <w:softHyphen/>
        <w:t>et of pa</w:t>
        <w:softHyphen/>
        <w:t>per, he scrib</w:t>
        <w:softHyphen/>
        <w:t>bled a few words and han</w:t>
        <w:softHyphen/>
        <w:t>ded it to Shan</w:t>
        <w:softHyphen/>
        <w:t>non. "Show this to the gu</w:t>
        <w:softHyphen/>
        <w:t>ard. It's a vi</w:t>
        <w:softHyphen/>
        <w:t>si</w:t>
        <w:softHyphen/>
        <w:t>tor's pass. You'll be al</w:t>
        <w:softHyphen/>
        <w:t>lo</w:t>
        <w:softHyphen/>
        <w:t>wed to see Bla</w:t>
        <w:softHyphen/>
        <w:t>de for a few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Co</w:t>
        <w:softHyphen/>
        <w:t>lo</w:t>
        <w:softHyphen/>
        <w:t>nel. This me</w:t>
        <w:softHyphen/>
        <w:t>ans a lot to me." S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w:t>
        <w:softHyphen/>
        <w:t>it. Just how in</w:t>
        <w:softHyphen/>
        <w:t>vol</w:t>
        <w:softHyphen/>
        <w:t>ved are you with the half-bre</w:t>
        <w:softHyphen/>
        <w:t xml:space="preserve">ed?" </w:t>
      </w:r>
    </w:p>
    <w:p>
      <w:pPr>
        <w:pStyle w:val="Normal"/>
        <w:spacing w:lineRule="auto" w:line="360" w:before="240" w:after="240"/>
        <w:rPr/>
      </w:pPr>
      <w:r>
        <w:rPr>
          <w:rFonts w:cs="Georgia" w:ascii="Georgia" w:hAnsi="Georgia"/>
        </w:rPr>
        <w:t>    </w:t>
      </w:r>
      <w:r>
        <w:rPr>
          <w:rFonts w:cs="Georgia" w:ascii="Georgia" w:hAnsi="Georgia"/>
        </w:rPr>
        <w:t>Shannon knew this was no ti</w:t>
        <w:softHyphen/>
        <w:t>me for con</w:t>
        <w:softHyphen/>
        <w:t>fes</w:t>
        <w:softHyphen/>
        <w:t>si</w:t>
        <w:softHyphen/>
        <w:t>ons or ad</w:t>
        <w:softHyphen/>
        <w:t>mis</w:t>
        <w:softHyphen/>
        <w:t>si</w:t>
        <w:softHyphen/>
        <w:t>ons. "Bla</w:t>
        <w:softHyphen/>
        <w:t>de is my fri</w:t>
        <w:softHyphen/>
        <w:t>end. I want to help him." She whir</w:t>
        <w:softHyphen/>
        <w:t>led and hur</w:t>
        <w:softHyphen/>
        <w:t>ri</w:t>
        <w:softHyphen/>
        <w:t>ed off, the vi</w:t>
        <w:softHyphen/>
        <w:t>si</w:t>
        <w:softHyphen/>
        <w:t>tor's pass clut</w:t>
        <w:softHyphen/>
        <w:t>c</w:t>
        <w:softHyphen/>
        <w:t xml:space="preserve">hed tightly in her fist. </w:t>
      </w:r>
    </w:p>
    <w:p>
      <w:pPr>
        <w:pStyle w:val="Normal"/>
        <w:spacing w:lineRule="auto" w:line="360" w:before="240" w:after="240"/>
        <w:rPr/>
      </w:pPr>
      <w:r>
        <w:rPr>
          <w:rFonts w:cs="Georgia" w:ascii="Georgia" w:hAnsi="Georgia"/>
        </w:rPr>
        <w:t>    </w:t>
      </w:r>
      <w:r>
        <w:rPr>
          <w:rFonts w:cs="Georgia" w:ascii="Georgia" w:hAnsi="Georgia"/>
        </w:rPr>
        <w:t>Once the gu</w:t>
        <w:softHyphen/>
        <w:t>ard, Sergeant Tyler, was shown the pass, Shan</w:t>
        <w:softHyphen/>
        <w:t>non had no dif</w:t>
        <w:softHyphen/>
        <w:t>fi</w:t>
        <w:softHyphen/>
        <w:t>culty ga</w:t>
        <w:softHyphen/>
        <w:t>ining en</w:t>
        <w:softHyphen/>
        <w:t>t</w:t>
        <w:softHyphen/>
        <w:t>ran</w:t>
        <w:softHyphen/>
        <w:t>ce to the gu</w:t>
        <w:softHyphen/>
        <w:t>ar</w:t>
        <w:softHyphen/>
        <w:t>d</w:t>
        <w:softHyphen/>
        <w:t>ho</w:t>
        <w:softHyphen/>
        <w:t>use. She smi</w:t>
        <w:softHyphen/>
        <w:t>led at the smit</w:t>
        <w:softHyphen/>
        <w:t>ten Sergeant so en</w:t>
        <w:softHyphen/>
        <w:t>ga</w:t>
        <w:softHyphen/>
        <w:t>gingly that he even ag</w:t>
        <w:softHyphen/>
        <w:t>re</w:t>
        <w:softHyphen/>
        <w:t>ed to al</w:t>
        <w:softHyphen/>
        <w:t>low her a few mo</w:t>
        <w:softHyphen/>
        <w:t>ments of pri</w:t>
        <w:softHyphen/>
        <w:t>vacy, tho</w:t>
        <w:softHyphen/>
        <w:t>ugh he co</w:t>
        <w:softHyphen/>
        <w:t>uldn't ima</w:t>
        <w:softHyphen/>
        <w:t>gi</w:t>
        <w:softHyphen/>
        <w:t>ne why Shan</w:t>
        <w:softHyphen/>
        <w:t>non was so con</w:t>
        <w:softHyphen/>
        <w:t>cer</w:t>
        <w:softHyphen/>
        <w:t>ned abo</w:t>
        <w:softHyphen/>
        <w:t>ut a half-bre</w:t>
        <w:softHyphen/>
        <w:t>ed. True, most of the sol</w:t>
        <w:softHyphen/>
        <w:t>di</w:t>
        <w:softHyphen/>
        <w:t>ers li</w:t>
        <w:softHyphen/>
        <w:t>ked and res</w:t>
        <w:softHyphen/>
        <w:t>pec</w:t>
        <w:softHyphen/>
        <w:t>ted the man, but ob</w:t>
        <w:softHyphen/>
        <w:t>vi</w:t>
        <w:softHyphen/>
        <w:t>o</w:t>
        <w:softHyphen/>
        <w:t>usly he had kept his true na</w:t>
        <w:softHyphen/>
        <w:t>tu</w:t>
        <w:softHyphen/>
        <w:t>re hid</w:t>
        <w:softHyphen/>
        <w:t xml:space="preserve">den. </w:t>
      </w:r>
    </w:p>
    <w:p>
      <w:pPr>
        <w:pStyle w:val="Normal"/>
        <w:spacing w:lineRule="auto" w:line="360" w:before="240" w:after="240"/>
        <w:rPr/>
      </w:pPr>
      <w:r>
        <w:rPr>
          <w:rFonts w:cs="Georgia" w:ascii="Georgia" w:hAnsi="Georgia"/>
        </w:rPr>
        <w:t>    </w:t>
      </w:r>
      <w:r>
        <w:rPr>
          <w:rFonts w:cs="Georgia" w:ascii="Georgia" w:hAnsi="Georgia"/>
        </w:rPr>
        <w:t>"Be ca</w:t>
        <w:softHyphen/>
        <w:t>re</w:t>
        <w:softHyphen/>
        <w:t>ful, Miss Bra</w:t>
        <w:softHyphen/>
        <w:t>ni</w:t>
        <w:softHyphen/>
        <w:t>gan," Sergeant Tyler war</w:t>
        <w:softHyphen/>
        <w:t>ned. "The man is a kil</w:t>
        <w:softHyphen/>
        <w:t xml:space="preserve">ler." </w:t>
      </w:r>
    </w:p>
    <w:p>
      <w:pPr>
        <w:pStyle w:val="Normal"/>
        <w:spacing w:lineRule="auto" w:line="360" w:before="240" w:after="240"/>
        <w:rPr/>
      </w:pPr>
      <w:r>
        <w:rPr>
          <w:rFonts w:cs="Georgia" w:ascii="Georgia" w:hAnsi="Georgia"/>
        </w:rPr>
        <w:t>    </w:t>
      </w:r>
      <w:r>
        <w:rPr>
          <w:rFonts w:cs="Georgia" w:ascii="Georgia" w:hAnsi="Georgia"/>
        </w:rPr>
        <w:t>Disdaining to gi</w:t>
        <w:softHyphen/>
        <w:t>ve an an</w:t>
        <w:softHyphen/>
        <w:t>s</w:t>
        <w:softHyphen/>
        <w:t>wer, Shan</w:t>
        <w:softHyphen/>
        <w:t>non wal</w:t>
        <w:softHyphen/>
        <w:t>ked thro</w:t>
        <w:softHyphen/>
        <w:t>ugh the do</w:t>
        <w:softHyphen/>
        <w:t>or in</w:t>
        <w:softHyphen/>
        <w:t>to the dim cor</w:t>
        <w:softHyphen/>
        <w:t>ri</w:t>
        <w:softHyphen/>
        <w:t>dor that led to the cells. The</w:t>
        <w:softHyphen/>
        <w:t>re we</w:t>
        <w:softHyphen/>
        <w:t>re three tiny cu</w:t>
        <w:softHyphen/>
        <w:t>bic</w:t>
        <w:softHyphen/>
        <w:t>les, only one of them oc</w:t>
        <w:softHyphen/>
        <w:t>cu</w:t>
        <w:softHyphen/>
        <w:t>pi</w:t>
        <w:softHyphen/>
        <w:t>ed. Bla</w:t>
        <w:softHyphen/>
        <w:t>de lay on a ba</w:t>
        <w:softHyphen/>
        <w:t>re mat</w:t>
        <w:softHyphen/>
        <w:t>tress atop a nar</w:t>
        <w:softHyphen/>
        <w:t>row bunk, his long legs han</w:t>
        <w:softHyphen/>
        <w:t>ging over the end. The</w:t>
        <w:softHyphen/>
        <w:t>re was not</w:t>
        <w:softHyphen/>
        <w:t>hing el</w:t>
        <w:softHyphen/>
        <w:t>se in the small cell ex</w:t>
        <w:softHyphen/>
        <w:t>cept a buc</w:t>
        <w:softHyphen/>
        <w:t>ket pla</w:t>
        <w:softHyphen/>
        <w:t>ced dis</w:t>
        <w:softHyphen/>
        <w:t>c</w:t>
        <w:softHyphen/>
        <w:t>re</w:t>
        <w:softHyphen/>
        <w:t>etly in a cor</w:t>
        <w:softHyphen/>
        <w:t>ner, a tab</w:t>
        <w:softHyphen/>
        <w:t>le on which sat a pit</w:t>
        <w:softHyphen/>
        <w:t>c</w:t>
        <w:softHyphen/>
        <w:t>her and tin cup, and a three-leg</w:t>
        <w:softHyphen/>
        <w:t>ged sto</w:t>
        <w:softHyphen/>
        <w:t>ol. Shan</w:t>
        <w:softHyphen/>
        <w:t>non co</w:t>
        <w:softHyphen/>
        <w:t>uldn't be</w:t>
        <w:softHyphen/>
        <w:t>ar to think of Bla</w:t>
        <w:softHyphen/>
        <w:t>de in such dis</w:t>
        <w:softHyphen/>
        <w:t>mal    rounding’s. She ap</w:t>
        <w:softHyphen/>
        <w:t>pro</w:t>
        <w:softHyphen/>
        <w:t>ac</w:t>
        <w:softHyphen/>
        <w:t>hed the bars, her steps ne</w:t>
        <w:softHyphen/>
        <w:t>arly so</w:t>
        <w:softHyphen/>
        <w:t>un</w:t>
        <w:softHyphen/>
        <w:t>d</w:t>
        <w:softHyphen/>
        <w:t>less, but Bla</w:t>
        <w:softHyphen/>
        <w:t>de he</w:t>
        <w:softHyphen/>
        <w:t>ard her and sprang to his fe</w:t>
        <w:softHyphen/>
        <w:t>et in</w:t>
        <w:softHyphen/>
        <w:t>s</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Shan</w:t>
        <w:softHyphen/>
        <w:t>non, 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n't true, Bla</w:t>
        <w:softHyphen/>
        <w:t>de! Why don't you tell them you we</w:t>
        <w:softHyphen/>
        <w:t>re with me last night? Isn't it ti</w:t>
        <w:softHyphen/>
        <w:t>me Co</w:t>
        <w:softHyphen/>
        <w:t>lo</w:t>
        <w:softHyphen/>
        <w:t>nel Gre</w:t>
        <w:softHyphen/>
        <w:t>er was in</w:t>
        <w:softHyphen/>
        <w:t>for</w:t>
        <w:softHyphen/>
        <w:t>med abo</w:t>
        <w:softHyphen/>
        <w:t>ut yo</w:t>
        <w:softHyphen/>
        <w:t>ur in</w:t>
        <w:softHyphen/>
        <w:t>ves</w:t>
        <w:softHyphen/>
        <w:t>ti</w:t>
        <w:softHyphen/>
        <w:t>ga</w:t>
        <w:softHyphen/>
        <w:t>ti</w:t>
        <w:softHyphen/>
        <w:t>on and fri</w:t>
        <w:softHyphen/>
        <w:t>en</w:t>
        <w:softHyphen/>
        <w:t>d</w:t>
        <w:softHyphen/>
        <w:t>s</w:t>
        <w:softHyphen/>
        <w:t>hip with Ma</w:t>
        <w:softHyphen/>
        <w:t>j</w:t>
        <w:softHyphen/>
        <w:t>or V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I wo</w:t>
        <w:softHyphen/>
        <w:t>uld, ever say an</w:t>
        <w:softHyphen/>
        <w:t>y</w:t>
        <w:softHyphen/>
        <w:t>t</w:t>
        <w:softHyphen/>
        <w:t xml:space="preserve">hing to hurt you? No one must ever know I was with you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do</w:t>
        <w:softHyphen/>
        <w:t>esn't ma</w:t>
        <w:softHyphen/>
        <w:t>ke sen</w:t>
        <w:softHyphen/>
        <w:t>se, Bla</w:t>
        <w:softHyphen/>
        <w:t>de. All that mat</w:t>
        <w:softHyphen/>
        <w:t>ters is that you are cle</w:t>
        <w:softHyphen/>
        <w:t>ared of mur</w:t>
        <w:softHyphen/>
        <w:t>der char</w:t>
        <w:softHyphen/>
        <w:t>ges. Can't you tell them Ma</w:t>
        <w:softHyphen/>
        <w:t>j</w:t>
        <w:softHyphen/>
        <w:t>or Van</w:t>
        <w:softHyphen/>
        <w:t>ce was yo</w:t>
        <w:softHyphen/>
        <w:t>ur fri</w:t>
        <w:softHyphen/>
        <w:t>end? That you we</w:t>
        <w:softHyphen/>
        <w:t>re wor</w:t>
        <w:softHyphen/>
        <w:t>king to</w:t>
        <w:softHyphen/>
        <w:t>get</w:t>
        <w:softHyphen/>
        <w:t>her by or</w:t>
        <w:softHyphen/>
        <w:t>der of the pre</w:t>
        <w:softHyphen/>
        <w:t>si</w:t>
        <w:softHyphen/>
        <w:t xml:space="preserve">dent?" </w:t>
      </w:r>
    </w:p>
    <w:p>
      <w:pPr>
        <w:pStyle w:val="Normal"/>
        <w:spacing w:lineRule="auto" w:line="360" w:before="240" w:after="240"/>
        <w:rPr/>
      </w:pPr>
      <w:r>
        <w:rPr>
          <w:rFonts w:cs="Georgia" w:ascii="Georgia" w:hAnsi="Georgia"/>
        </w:rPr>
        <w:t>    </w:t>
      </w:r>
      <w:r>
        <w:rPr>
          <w:rFonts w:cs="Georgia" w:ascii="Georgia" w:hAnsi="Georgia"/>
        </w:rPr>
        <w:t>"With Wa</w:t>
        <w:softHyphen/>
        <w:t>de de</w:t>
        <w:softHyphen/>
        <w:t>ad the</w:t>
        <w:softHyphen/>
        <w:t>re is no one to tes</w:t>
        <w:softHyphen/>
        <w:t>tify in my de</w:t>
        <w:softHyphen/>
        <w:t>fen</w:t>
        <w:softHyphen/>
        <w:t>se. It do</w:t>
        <w:softHyphen/>
        <w:t>esn't se</w:t>
        <w:softHyphen/>
        <w:t>em pos</w:t>
        <w:softHyphen/>
        <w:t>sib</w:t>
        <w:softHyphen/>
        <w:t>le that that he's go</w:t>
        <w:softHyphen/>
        <w:t>ne. I knew our man was cle</w:t>
        <w:softHyphen/>
        <w:t>ver, but when he kil</w:t>
        <w:softHyphen/>
        <w:t>led Wa</w:t>
        <w:softHyphen/>
        <w:t xml:space="preserve">de he went too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Co</w:t>
        <w:softHyphen/>
        <w:t>lo</w:t>
        <w:softHyphen/>
        <w:t>nel Gre</w:t>
        <w:softHyphen/>
        <w:t>er abo</w:t>
        <w:softHyphen/>
        <w:t>ut the in</w:t>
        <w:softHyphen/>
        <w:t>ves</w:t>
        <w:softHyphen/>
        <w:t>ti</w:t>
        <w:softHyphen/>
        <w:t>ga</w:t>
        <w:softHyphen/>
        <w:t>ti</w:t>
        <w:softHyphen/>
        <w:t>on," Shan</w:t>
        <w:softHyphen/>
        <w:t>non ur</w:t>
        <w:softHyphen/>
        <w:t>ged. "The</w:t>
        <w:softHyphen/>
        <w:t>re must be so</w:t>
        <w:softHyphen/>
        <w:t>me</w:t>
        <w:softHyphen/>
        <w:t>one wil</w:t>
        <w:softHyphen/>
        <w:t>ling to spe</w:t>
        <w:softHyphen/>
        <w:t xml:space="preserve">ak up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ree pe</w:t>
        <w:softHyphen/>
        <w:t>op</w:t>
        <w:softHyphen/>
        <w:t>le knew," Bla</w:t>
        <w:softHyphen/>
        <w:t>de sa</w:t>
        <w:softHyphen/>
        <w:t>id tightly. "Me, Wa</w:t>
        <w:softHyphen/>
        <w:t>de, and Pre</w:t>
        <w:softHyphen/>
        <w:t>si</w:t>
        <w:softHyphen/>
        <w:t>dent Joh</w:t>
        <w:softHyphen/>
        <w:t>n</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i</w:t>
        <w:softHyphen/>
        <w:t>re the Pre</w:t>
        <w:softHyphen/>
        <w:t>si</w:t>
        <w:softHyphen/>
        <w:t>dent if that's what it ta</w:t>
        <w:softHyphen/>
        <w:t xml:space="preserve">kes!" </w:t>
      </w:r>
    </w:p>
    <w:p>
      <w:pPr>
        <w:pStyle w:val="Normal"/>
        <w:spacing w:lineRule="auto" w:line="360" w:before="240" w:after="240"/>
        <w:rPr/>
      </w:pPr>
      <w:r>
        <w:rPr>
          <w:rFonts w:cs="Georgia" w:ascii="Georgia" w:hAnsi="Georgia"/>
        </w:rPr>
        <w:t>    </w:t>
      </w:r>
      <w:r>
        <w:rPr>
          <w:rFonts w:cs="Georgia" w:ascii="Georgia" w:hAnsi="Georgia"/>
        </w:rPr>
        <w:t>"You don't un</w:t>
        <w:softHyphen/>
        <w:t>der</w:t>
        <w:softHyphen/>
        <w:t>s</w:t>
        <w:softHyphen/>
        <w:t>tand. I'm on my own in this. Pre</w:t>
        <w:softHyphen/>
        <w:t>si</w:t>
        <w:softHyphen/>
        <w:t>dent Joh</w:t>
        <w:softHyphen/>
        <w:t>n</w:t>
        <w:softHyphen/>
        <w:t>son war</w:t>
        <w:softHyphen/>
        <w:t>ned that he'd be unab</w:t>
        <w:softHyphen/>
        <w:t>le to help if I got myself in</w:t>
        <w:softHyphen/>
        <w:t>to a bind. He's in eno</w:t>
        <w:softHyphen/>
        <w:t>ugh tro</w:t>
        <w:softHyphen/>
        <w:t>ub</w:t>
        <w:softHyphen/>
        <w:t>le with con</w:t>
        <w:softHyphen/>
        <w:t>g</w:t>
        <w:softHyphen/>
        <w:t>ress for con</w:t>
        <w:softHyphen/>
        <w:t>cen</w:t>
        <w:softHyphen/>
        <w:t>t</w:t>
        <w:softHyphen/>
        <w:t>ra</w:t>
        <w:softHyphen/>
        <w:t>ting too much ef</w:t>
        <w:softHyphen/>
        <w:t>fort on the Wes</w:t>
        <w:softHyphen/>
        <w:t>tern fron</w:t>
        <w:softHyphen/>
        <w:t>ti</w:t>
        <w:softHyphen/>
        <w:t>er and not eno</w:t>
        <w:softHyphen/>
        <w:t>ugh on the re</w:t>
        <w:softHyphen/>
        <w:t>con</w:t>
        <w:softHyphen/>
        <w:t>s</w:t>
        <w:softHyphen/>
        <w:t>t</w:t>
        <w:softHyphen/>
        <w:t>ruc</w:t>
        <w:softHyphen/>
        <w:t>ti</w:t>
        <w:softHyphen/>
        <w:t>on of the So</w:t>
        <w:softHyphen/>
        <w:t>uth. They are up</w:t>
        <w:softHyphen/>
        <w:t>set that he gran</w:t>
        <w:softHyphen/>
        <w:t>ted an un</w:t>
        <w:softHyphen/>
        <w:t>con</w:t>
        <w:softHyphen/>
        <w:t>di</w:t>
        <w:softHyphen/>
        <w:t>ti</w:t>
        <w:softHyphen/>
        <w:t>onal par</w:t>
        <w:softHyphen/>
        <w:t>don to all per</w:t>
        <w:softHyphen/>
        <w:t>sons in</w:t>
        <w:softHyphen/>
        <w:t>vol</w:t>
        <w:softHyphen/>
        <w:t>ved in the So</w:t>
        <w:softHyphen/>
        <w:t>ut</w:t>
        <w:softHyphen/>
        <w:t>hern re</w:t>
        <w:softHyphen/>
        <w:t>bel</w:t>
        <w:softHyphen/>
        <w:t>li</w:t>
        <w:softHyphen/>
        <w:t>on that re</w:t>
        <w:softHyphen/>
        <w:t>sul</w:t>
        <w:softHyphen/>
        <w:t>ted in the war. The la</w:t>
        <w:softHyphen/>
        <w:t>test news is that con</w:t>
        <w:softHyphen/>
        <w:t>g</w:t>
        <w:softHyphen/>
        <w:t>ress is char</w:t>
        <w:softHyphen/>
        <w:t>ging him with vi</w:t>
        <w:softHyphen/>
        <w:t>ola</w:t>
        <w:softHyphen/>
        <w:t>ting the Te</w:t>
        <w:softHyphen/>
        <w:t>nu</w:t>
        <w:softHyphen/>
        <w:t>re of Of</w:t>
        <w:softHyphen/>
        <w:t>fi</w:t>
        <w:softHyphen/>
        <w:t>ce Act and ha</w:t>
        <w:softHyphen/>
        <w:t>ve be</w:t>
        <w:softHyphen/>
        <w:t>gun im</w:t>
        <w:softHyphen/>
        <w:t>p</w:t>
        <w:softHyphen/>
        <w:t>re</w:t>
        <w:softHyphen/>
        <w:t>ac</w:t>
        <w:softHyphen/>
        <w:t>h</w:t>
        <w:softHyphen/>
        <w:t>ment pro</w:t>
        <w:softHyphen/>
        <w:t>ce</w:t>
        <w:softHyphen/>
        <w:t>edings. My prob</w:t>
        <w:softHyphen/>
        <w:t>lems are insignificant com</w:t>
        <w:softHyphen/>
        <w:t>pa</w:t>
        <w:softHyphen/>
        <w:t xml:space="preserve">red to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o me," Shan</w:t>
        <w:softHyphen/>
        <w:t>non whis</w:t>
        <w:softHyphen/>
        <w:t>pe</w:t>
        <w:softHyphen/>
        <w:t>red sha</w:t>
        <w:softHyphen/>
        <w:t>kily. "Tell Co</w:t>
        <w:softHyphen/>
        <w:t>lo</w:t>
        <w:softHyphen/>
        <w:t>nel Gre</w:t>
        <w:softHyphen/>
        <w:t>er, let him de</w:t>
        <w:softHyphen/>
        <w:t>c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w:t>
        <w:softHyphen/>
        <w:t>ve strong evi</w:t>
        <w:softHyphen/>
        <w:t>den</w:t>
        <w:softHyphen/>
        <w:t>ce aga</w:t>
        <w:softHyphen/>
        <w:t>inst me." Bla</w:t>
        <w:softHyphen/>
        <w:t>de    seemed in shock over Ma</w:t>
        <w:softHyphen/>
        <w:t>j</w:t>
        <w:softHyphen/>
        <w:t>or Van</w:t>
        <w:softHyphen/>
        <w:t>ce's de</w:t>
        <w:softHyphen/>
        <w:t>ath and Shan</w:t>
        <w:softHyphen/>
        <w:t>non tho</w:t>
        <w:softHyphen/>
        <w:t>ught his re</w:t>
        <w:softHyphen/>
        <w:t>aso</w:t>
        <w:softHyphen/>
        <w:t>ning se</w:t>
        <w:softHyphen/>
        <w:t>ri</w:t>
        <w:softHyphen/>
        <w:t>o</w:t>
        <w:softHyphen/>
        <w:t>usly fla</w:t>
        <w:softHyphen/>
        <w:t>wed. It wasn't li</w:t>
        <w:softHyphen/>
        <w:t>ke him to gi</w:t>
        <w:softHyphen/>
        <w:t>ve up so easily. "My kni</w:t>
        <w:softHyphen/>
        <w:t>fe was fo</w:t>
        <w:softHyphen/>
        <w:t>und em</w:t>
        <w:softHyphen/>
        <w:t>bed</w:t>
        <w:softHyphen/>
        <w:t>ded in Wa</w:t>
        <w:softHyphen/>
        <w:t xml:space="preserve">de's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Co</w:t>
        <w:softHyphen/>
        <w:t>lo</w:t>
        <w:softHyphen/>
        <w:t>nel Gre</w:t>
        <w:softHyphen/>
        <w:t>er told me. How co</w:t>
        <w:softHyphen/>
        <w:t>uld such a thing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o</w:t>
        <w:softHyphen/>
        <w:t>ti</w:t>
        <w:softHyphen/>
        <w:t>ced my kni</w:t>
        <w:softHyphen/>
        <w:t>fe mis</w:t>
        <w:softHyphen/>
        <w:t>sing a few days ago but as</w:t>
        <w:softHyphen/>
        <w:t>su</w:t>
        <w:softHyphen/>
        <w:t xml:space="preserve">med it was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plan</w:t>
        <w:softHyphen/>
        <w:t>ned this very ca</w:t>
        <w:softHyphen/>
        <w:t>re</w:t>
        <w:softHyphen/>
        <w:t>ful</w:t>
        <w:softHyphen/>
        <w:t>ly," Shan</w:t>
        <w:softHyphen/>
        <w:t>non mu</w:t>
        <w:softHyphen/>
        <w:t>sed tho</w:t>
        <w:softHyphen/>
        <w:t>ug</w:t>
        <w:softHyphen/>
        <w:t>h</w:t>
        <w:softHyphen/>
        <w:t>t</w:t>
        <w:softHyphen/>
        <w:t>ful</w:t>
        <w:softHyphen/>
        <w:t>ly. "Do you ha</w:t>
        <w:softHyphen/>
        <w:t xml:space="preserve">ve any idea who did it?" </w:t>
      </w:r>
    </w:p>
    <w:p>
      <w:pPr>
        <w:pStyle w:val="Normal"/>
        <w:spacing w:lineRule="auto" w:line="360" w:before="240" w:after="240"/>
        <w:rPr/>
      </w:pPr>
      <w:r>
        <w:rPr>
          <w:rFonts w:cs="Georgia" w:ascii="Georgia" w:hAnsi="Georgia"/>
        </w:rPr>
        <w:t>    </w:t>
      </w:r>
      <w:r>
        <w:rPr>
          <w:rFonts w:cs="Georgia" w:ascii="Georgia" w:hAnsi="Georgia"/>
        </w:rPr>
        <w:t>"No, except never mind, the</w:t>
        <w:softHyphen/>
        <w:t>re is no pro</w:t>
        <w:softHyphen/>
        <w:t>of to con</w:t>
        <w:softHyphen/>
        <w:t>firm my sus</w:t>
        <w:softHyphen/>
        <w:t>pi</w:t>
        <w:softHyphen/>
        <w:t>ci</w:t>
        <w:softHyphen/>
        <w:t>ons. You'd bet</w:t>
        <w:softHyphen/>
        <w:t>ter go, lo</w:t>
        <w:softHyphen/>
        <w:t>ve, it's sen</w:t>
        <w:softHyphen/>
        <w:t>se</w:t>
        <w:softHyphen/>
        <w:t>less to be</w:t>
        <w:softHyphen/>
        <w:t>co</w:t>
        <w:softHyphen/>
        <w:t>me in</w:t>
        <w:softHyphen/>
        <w:t>vol</w:t>
        <w:softHyphen/>
        <w:t>ved with me now. The</w:t>
        <w:softHyphen/>
        <w:t>re will be a spe</w:t>
        <w:softHyphen/>
        <w:t>edy tri</w:t>
        <w:softHyphen/>
        <w:t>al and well, no sen</w:t>
        <w:softHyphen/>
        <w:t>se spe</w:t>
        <w:softHyphen/>
        <w:t>cu</w:t>
        <w:softHyphen/>
        <w:t>la</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idn't ne</w:t>
        <w:softHyphen/>
        <w:t>ed to ela</w:t>
        <w:softHyphen/>
        <w:t>bo</w:t>
        <w:softHyphen/>
        <w:t>ra</w:t>
        <w:softHyphen/>
        <w:t>te. Shan</w:t>
        <w:softHyphen/>
        <w:t>non knew exactly what he me</w:t>
        <w:softHyphen/>
        <w:t>ant, and she didn't in</w:t>
        <w:softHyphen/>
        <w:t>tend to let it hap</w:t>
        <w:softHyphen/>
        <w:t>pen. "If you don't tell the Co</w:t>
        <w:softHyphen/>
        <w:t>lo</w:t>
        <w:softHyphen/>
        <w:t>nel you we</w:t>
        <w:softHyphen/>
        <w:t>re with me last night, I will. The</w:t>
        <w:softHyphen/>
        <w:t>re is no way you co</w:t>
        <w:softHyphen/>
        <w:t>uld ha</w:t>
        <w:softHyphen/>
        <w:t>ve kil</w:t>
        <w:softHyphen/>
        <w:t>led Ma</w:t>
        <w:softHyphen/>
        <w:t>j</w:t>
        <w:softHyphen/>
        <w:t>or Van</w:t>
        <w:softHyphen/>
        <w:t>ce whi</w:t>
        <w:softHyphen/>
        <w:t>le you we</w:t>
        <w:softHyphen/>
        <w:t>re ma</w:t>
        <w:softHyphen/>
        <w:t>king lo</w:t>
        <w:softHyphen/>
        <w:t xml:space="preserve">ve to me." </w:t>
      </w:r>
    </w:p>
    <w:p>
      <w:pPr>
        <w:pStyle w:val="Normal"/>
        <w:spacing w:lineRule="auto" w:line="360" w:before="240" w:after="240"/>
        <w:rPr/>
      </w:pPr>
      <w:r>
        <w:rPr>
          <w:rFonts w:cs="Georgia" w:ascii="Georgia" w:hAnsi="Georgia"/>
        </w:rPr>
        <w:t>    </w:t>
      </w:r>
      <w:r>
        <w:rPr>
          <w:rFonts w:cs="Georgia" w:ascii="Georgia" w:hAnsi="Georgia"/>
          <w:lang w:val="sv-SE"/>
        </w:rPr>
        <w:t>"I'll deny it," Bla</w:t>
        <w:softHyphen/>
        <w:t>de sa</w:t>
        <w:softHyphen/>
        <w:t xml:space="preserve">id grimly. </w:t>
      </w:r>
      <w:r>
        <w:rPr>
          <w:rFonts w:cs="Georgia" w:ascii="Georgia" w:hAnsi="Georgia"/>
        </w:rPr>
        <w:t>"I'll say you're me</w:t>
        <w:softHyphen/>
        <w:t>rely lying to sa</w:t>
        <w:softHyphen/>
        <w:t>ve my li</w:t>
        <w:softHyphen/>
        <w:t>fe. Do you think I'd kno</w:t>
        <w:softHyphen/>
        <w:t>wingly al</w:t>
        <w:softHyphen/>
        <w:t>low you to ru</w:t>
        <w:softHyphen/>
        <w:t>in yo</w:t>
        <w:softHyphen/>
        <w:t>ur re</w:t>
        <w:softHyphen/>
        <w:t>pu</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le</w:t>
        <w:softHyphen/>
        <w:t xml:space="preserve">a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he</w:t>
        <w:softHyphen/>
        <w:t xml:space="preserve">ar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is up, Miss Bra</w:t>
        <w:softHyphen/>
        <w:t>ni</w:t>
        <w:softHyphen/>
        <w:t xml:space="preserve">gan." </w:t>
      </w:r>
    </w:p>
    <w:p>
      <w:pPr>
        <w:pStyle w:val="Normal"/>
        <w:spacing w:lineRule="auto" w:line="360" w:before="240" w:after="240"/>
        <w:rPr/>
      </w:pPr>
      <w:r>
        <w:rPr>
          <w:rFonts w:cs="Georgia" w:ascii="Georgia" w:hAnsi="Georgia"/>
        </w:rPr>
        <w:t>    </w:t>
      </w:r>
      <w:r>
        <w:rPr>
          <w:rFonts w:cs="Georgia" w:ascii="Georgia" w:hAnsi="Georgia"/>
        </w:rPr>
        <w:t>Sergeant Tyler sto</w:t>
        <w:softHyphen/>
        <w:t>od at the end of the hal</w:t>
        <w:softHyphen/>
        <w:t>lway as he cal</w:t>
        <w:softHyphen/>
        <w:t>led his war</w:t>
        <w:softHyphen/>
        <w:t>ning, then dis</w:t>
        <w:softHyphen/>
        <w:t>c</w:t>
        <w:softHyphen/>
        <w:t>re</w:t>
        <w:softHyphen/>
        <w:t>etly wit</w:t>
        <w:softHyphen/>
        <w:t>h</w:t>
        <w:softHyphen/>
        <w:t>d</w:t>
        <w:softHyphen/>
        <w:t>rew, al</w:t>
        <w:softHyphen/>
        <w:t>lo</w:t>
        <w:softHyphen/>
        <w:t>wing Shan</w:t>
        <w:softHyphen/>
        <w:t>non a few mo</w:t>
        <w:softHyphen/>
        <w:t>ments to say go</w:t>
        <w:softHyphen/>
        <w:t xml:space="preserve">od-bye. </w:t>
      </w:r>
    </w:p>
    <w:p>
      <w:pPr>
        <w:pStyle w:val="Normal"/>
        <w:spacing w:lineRule="auto" w:line="360" w:before="240" w:after="240"/>
        <w:rPr/>
      </w:pPr>
      <w:r>
        <w:rPr>
          <w:rFonts w:cs="Georgia" w:ascii="Georgia" w:hAnsi="Georgia"/>
        </w:rPr>
        <w:t>    </w:t>
      </w:r>
      <w:r>
        <w:rPr>
          <w:rFonts w:cs="Georgia" w:ascii="Georgia" w:hAnsi="Georgia"/>
        </w:rPr>
        <w:t>"Kiss me go</w:t>
        <w:softHyphen/>
        <w:t>od-bye, Lit</w:t>
        <w:softHyphen/>
        <w:t>tle Fi</w:t>
        <w:softHyphen/>
        <w:t>re</w:t>
        <w:softHyphen/>
        <w:t>bird. I'm sorry about everything. I ne</w:t>
        <w:softHyphen/>
        <w:t>ver in</w:t>
        <w:softHyphen/>
        <w:t>ten</w:t>
        <w:softHyphen/>
        <w:t>ded for it to end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n't," Shan</w:t>
        <w:softHyphen/>
        <w:t>non vo</w:t>
        <w:softHyphen/>
        <w:t>wed stub</w:t>
        <w:softHyphen/>
        <w:t>bornly. "I lo</w:t>
        <w:softHyphen/>
        <w:t>ve you. Not</w:t>
        <w:softHyphen/>
        <w:t>hing is go</w:t>
        <w:softHyphen/>
        <w:t>ing to hap</w:t>
        <w:softHyphen/>
        <w:t xml:space="preserve">pen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ining aga</w:t>
        <w:softHyphen/>
        <w:t>inst the bars, she lif</w:t>
        <w:softHyphen/>
        <w:t>ted her lips as Bla</w:t>
        <w:softHyphen/>
        <w:t>de's mo</w:t>
        <w:softHyphen/>
        <w:t>uth des</w:t>
        <w:softHyphen/>
        <w:t>cen</w:t>
        <w:softHyphen/>
        <w:t>ded to me</w:t>
        <w:softHyphen/>
        <w:t>et hers. His kiss was slow and swe</w:t>
        <w:softHyphen/>
        <w:t>et and gen</w:t>
        <w:softHyphen/>
        <w:t>t</w:t>
        <w:softHyphen/>
        <w:t>le, fil</w:t>
        <w:softHyphen/>
        <w:t>led with lon</w:t>
        <w:softHyphen/>
        <w:t>ging and re</w:t>
        <w:softHyphen/>
        <w:t>mor</w:t>
        <w:softHyphen/>
        <w:t>se. He ac</w:t>
        <w:softHyphen/>
        <w:t>ted li</w:t>
        <w:softHyphen/>
        <w:t>ke a man al</w:t>
        <w:softHyphen/>
        <w:t>re</w:t>
        <w:softHyphen/>
        <w:t>ady con</w:t>
        <w:softHyphen/>
        <w:t>dem</w:t>
        <w:softHyphen/>
        <w:t>ned. Evi</w:t>
        <w:softHyphen/>
        <w:t>dently he hadn't co</w:t>
        <w:softHyphen/>
        <w:t>un</w:t>
        <w:softHyphen/>
        <w:t>ted on Shan</w:t>
        <w:softHyphen/>
        <w:t>non's strength and da</w:t>
        <w:softHyphen/>
        <w:t>ring, for she had no in</w:t>
        <w:softHyphen/>
        <w:t>ten</w:t>
        <w:softHyphen/>
        <w:t>ti</w:t>
        <w:softHyphen/>
        <w:t>on of let</w:t>
        <w:softHyphen/>
        <w:t xml:space="preserve">ting him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next two days, Shan</w:t>
        <w:softHyphen/>
        <w:t>non tri</w:t>
        <w:softHyphen/>
        <w:t>ed to see Co</w:t>
        <w:softHyphen/>
        <w:t>lo</w:t>
        <w:softHyphen/>
        <w:t>nel Gre</w:t>
        <w:softHyphen/>
        <w:t>er and was tur</w:t>
        <w:softHyphen/>
        <w:t>ned away every ti</w:t>
        <w:softHyphen/>
        <w:t>me. She was de</w:t>
        <w:softHyphen/>
        <w:t>li</w:t>
        <w:softHyphen/>
        <w:t>be</w:t>
        <w:softHyphen/>
        <w:t>ra</w:t>
        <w:softHyphen/>
        <w:t>tely be</w:t>
        <w:softHyphen/>
        <w:t>ing bar</w:t>
        <w:softHyphen/>
        <w:t>red from the co</w:t>
        <w:softHyphen/>
        <w:t>lo</w:t>
        <w:softHyphen/>
        <w:t>nel's of</w:t>
        <w:softHyphen/>
        <w:t>fi</w:t>
        <w:softHyphen/>
        <w:t>ce and re</w:t>
        <w:softHyphen/>
        <w:t>sen</w:t>
        <w:softHyphen/>
        <w:t>ted the fact that he was avo</w:t>
        <w:softHyphen/>
        <w:t>iding her. With Bla</w:t>
        <w:softHyphen/>
        <w:t>de's tri</w:t>
        <w:softHyphen/>
        <w:t>al set to ta</w:t>
        <w:softHyphen/>
        <w:t>ke pla</w:t>
        <w:softHyphen/>
        <w:t>ce so</w:t>
        <w:softHyphen/>
        <w:t>on, she ne</w:t>
        <w:softHyphen/>
        <w:t>eded to act swiftly. Shan</w:t>
        <w:softHyphen/>
        <w:t>non tri</w:t>
        <w:softHyphen/>
        <w:t>ed cal</w:t>
        <w:softHyphen/>
        <w:t>ling on the co</w:t>
        <w:softHyphen/>
        <w:t>lo</w:t>
        <w:softHyphen/>
        <w:t>nel at his ho</w:t>
        <w:softHyphen/>
        <w:t>use, but even that didn't work. Molly Gre</w:t>
        <w:softHyphen/>
        <w:t>er sto</w:t>
        <w:softHyphen/>
        <w:t>od sta</w:t>
        <w:softHyphen/>
        <w:t>unchly by her hus</w:t>
        <w:softHyphen/>
        <w:t>band's si</w:t>
        <w:softHyphen/>
        <w:t>de on this is</w:t>
        <w:softHyphen/>
        <w:t>sue, ad</w:t>
        <w:softHyphen/>
        <w:t>vi</w:t>
        <w:softHyphen/>
        <w:t>sing Shan</w:t>
        <w:softHyphen/>
        <w:t>non to le</w:t>
        <w:softHyphen/>
        <w:t>ave this nasty bu</w:t>
        <w:softHyphen/>
        <w:t>si</w:t>
        <w:softHyphen/>
        <w:t xml:space="preserve">ness to the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ll the con</w:t>
        <w:softHyphen/>
        <w:t>fu</w:t>
        <w:softHyphen/>
        <w:t>si</w:t>
        <w:softHyphen/>
        <w:t>on, Shan</w:t>
        <w:softHyphen/>
        <w:t>non for</w:t>
        <w:softHyphen/>
        <w:t>got abo</w:t>
        <w:softHyphen/>
        <w:t>ut the spring dan</w:t>
        <w:softHyphen/>
        <w:t>ce un</w:t>
        <w:softHyphen/>
        <w:t>til Ni</w:t>
        <w:softHyphen/>
        <w:t>gel Bru</w:t>
        <w:softHyphen/>
        <w:t>ce re</w:t>
        <w:softHyphen/>
        <w:t>min</w:t>
        <w:softHyphen/>
        <w:t>ded her. How co</w:t>
        <w:softHyphen/>
        <w:t>uld she dan</w:t>
        <w:softHyphen/>
        <w:t>ce when Bla</w:t>
        <w:softHyphen/>
        <w:t>de was lan</w:t>
        <w:softHyphen/>
        <w:t>gu</w:t>
        <w:softHyphen/>
        <w:t>is</w:t>
        <w:softHyphen/>
        <w:t>hing be</w:t>
        <w:softHyphen/>
        <w:t>hind bars, in dan</w:t>
        <w:softHyphen/>
        <w:t>ger of lo</w:t>
        <w:softHyphen/>
        <w:t>sing his li</w:t>
        <w:softHyphen/>
        <w:t>fe? She tho</w:t>
        <w:softHyphen/>
        <w:t>ught to re</w:t>
        <w:softHyphen/>
        <w:t>fu</w:t>
        <w:softHyphen/>
        <w:t>se Ni</w:t>
        <w:softHyphen/>
        <w:t>gel but qu</w:t>
        <w:softHyphen/>
        <w:t>ickly chan</w:t>
        <w:softHyphen/>
        <w:t>ged her mind. It oc</w:t>
        <w:softHyphen/>
        <w:t>cur</w:t>
        <w:softHyphen/>
        <w:t>red to her that the dan</w:t>
        <w:softHyphen/>
        <w:t>ce of</w:t>
        <w:softHyphen/>
        <w:t>fe</w:t>
        <w:softHyphen/>
        <w:t>red a per</w:t>
        <w:softHyphen/>
        <w:t>fect op</w:t>
        <w:softHyphen/>
        <w:t>por</w:t>
        <w:softHyphen/>
        <w:t>tu</w:t>
        <w:softHyphen/>
        <w:t>nity to find a few mi</w:t>
        <w:softHyphen/>
        <w:t>nu</w:t>
        <w:softHyphen/>
        <w:t>tes alo</w:t>
        <w:softHyphen/>
        <w:t>ne with Co</w:t>
        <w:softHyphen/>
        <w:t>lo</w:t>
        <w:softHyphen/>
        <w:t>nel Gre</w:t>
        <w:softHyphen/>
        <w:t>er. Ni</w:t>
        <w:softHyphen/>
        <w:t>gel was thril</w:t>
        <w:softHyphen/>
        <w:t>led when Shan</w:t>
        <w:softHyphen/>
        <w:t>non told him she hadn't for</w:t>
        <w:softHyphen/>
        <w:t>got</w:t>
        <w:softHyphen/>
        <w:t>ten and was in fact lo</w:t>
        <w:softHyphen/>
        <w:t>oking for</w:t>
        <w:softHyphen/>
        <w:t>ward to at</w:t>
        <w:softHyphen/>
        <w:t>ten</w:t>
        <w:softHyphen/>
        <w:t>ding the dan</w:t>
        <w:softHyphen/>
        <w:t xml:space="preserve">c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w:t>
        <w:softHyphen/>
        <w:t>ited an</w:t>
        <w:softHyphen/>
        <w:t>xi</w:t>
        <w:softHyphen/>
        <w:t>o</w:t>
        <w:softHyphen/>
        <w:t>usly for the day of the dan</w:t>
        <w:softHyphen/>
        <w:t>ce to ar</w:t>
        <w:softHyphen/>
        <w:t>ri</w:t>
        <w:softHyphen/>
        <w:t>ve. She co</w:t>
        <w:softHyphen/>
        <w:t>uldn't wa</w:t>
        <w:softHyphen/>
        <w:t>it to tell Co</w:t>
        <w:softHyphen/>
        <w:t>lo</w:t>
        <w:softHyphen/>
        <w:t>nel Gre</w:t>
        <w:softHyphen/>
        <w:t>er the truth and watch his fa</w:t>
        <w:softHyphen/>
        <w:t>ce when he le</w:t>
        <w:softHyphen/>
        <w:t>ar</w:t>
        <w:softHyphen/>
        <w:t>ned just how wrong he was abo</w:t>
        <w:softHyphen/>
        <w:t>ut Bla</w:t>
        <w:softHyphen/>
        <w:t>de. She didn't ca</w:t>
        <w:softHyphen/>
        <w:t>re what Bla</w:t>
        <w:softHyphen/>
        <w:t>de sa</w:t>
        <w:softHyphen/>
        <w:t>id, she co</w:t>
        <w:softHyphen/>
        <w:t>uldn't stand by and say not</w:t>
        <w:softHyphen/>
        <w:t>hing in his de</w:t>
        <w:softHyphen/>
        <w:t>f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ssed in her best gown of shim</w:t>
        <w:softHyphen/>
        <w:t>me</w:t>
        <w:softHyphen/>
        <w:t>ring gre</w:t>
        <w:softHyphen/>
        <w:t>en sa</w:t>
        <w:softHyphen/>
        <w:t>tin, Shan</w:t>
        <w:softHyphen/>
        <w:t>non had ne</w:t>
        <w:softHyphen/>
        <w:t>ver lo</w:t>
        <w:softHyphen/>
        <w:t>oked lo</w:t>
        <w:softHyphen/>
        <w:t>ve</w:t>
        <w:softHyphen/>
        <w:t>li</w:t>
        <w:softHyphen/>
        <w:t>er. She had ma</w:t>
        <w:softHyphen/>
        <w:t>na</w:t>
        <w:softHyphen/>
        <w:t>ged to sa</w:t>
        <w:softHyphen/>
        <w:t>ve it thro</w:t>
        <w:softHyphen/>
        <w:t>ug</w:t>
        <w:softHyphen/>
        <w:t>ho</w:t>
        <w:softHyphen/>
        <w:t>ut the war and bring it with her. The puff sle</w:t>
        <w:softHyphen/>
        <w:t>eves stop</w:t>
        <w:softHyphen/>
        <w:t>ped just abo</w:t>
        <w:softHyphen/>
        <w:t>ve the el</w:t>
        <w:softHyphen/>
        <w:t>bow and her wa</w:t>
        <w:softHyphen/>
        <w:t>ist ap</w:t>
        <w:softHyphen/>
        <w:t>pe</w:t>
        <w:softHyphen/>
        <w:t>ared mi</w:t>
        <w:softHyphen/>
        <w:t>nis</w:t>
        <w:softHyphen/>
        <w:t>cu</w:t>
        <w:softHyphen/>
        <w:t>le com</w:t>
        <w:softHyphen/>
        <w:t>pa</w:t>
        <w:softHyphen/>
        <w:t>red to the bo</w:t>
        <w:softHyphen/>
        <w:t>uf</w:t>
        <w:softHyphen/>
        <w:t>fant skirt that swir</w:t>
        <w:softHyphen/>
        <w:t>led aro</w:t>
        <w:softHyphen/>
        <w:t>und her gre</w:t>
        <w:softHyphen/>
        <w:t>en dan</w:t>
        <w:softHyphen/>
        <w:t>cing slip</w:t>
        <w:softHyphen/>
        <w:t>pers and trim silk-clad an</w:t>
        <w:softHyphen/>
        <w:t>k</w:t>
        <w:softHyphen/>
        <w:t>les. Her rich ches</w:t>
        <w:softHyphen/>
        <w:t>t</w:t>
        <w:softHyphen/>
        <w:t>nut ha</w:t>
        <w:softHyphen/>
        <w:t>ir crow</w:t>
        <w:softHyphen/>
        <w:t>ned her he</w:t>
        <w:softHyphen/>
        <w:t>ad li</w:t>
        <w:softHyphen/>
        <w:t>ke a ha</w:t>
        <w:softHyphen/>
        <w:t>lo, a per</w:t>
        <w:softHyphen/>
        <w:t>fect fra</w:t>
        <w:softHyphen/>
        <w:t>me for her splen</w:t>
        <w:softHyphen/>
        <w:t>did fe</w:t>
        <w:softHyphen/>
        <w:t>atu</w:t>
        <w:softHyphen/>
        <w:t>res. Ni</w:t>
        <w:softHyphen/>
        <w:t>gel was stun</w:t>
        <w:softHyphen/>
        <w:t>ned by her be</w:t>
        <w:softHyphen/>
        <w:t>a</w:t>
        <w:softHyphen/>
        <w:t>uty and sa</w:t>
        <w:softHyphen/>
        <w:t xml:space="preserve">id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such a ple</w:t>
        <w:softHyphen/>
        <w:t>asant May eve</w:t>
        <w:softHyphen/>
        <w:t>ning that Shan</w:t>
        <w:softHyphen/>
        <w:t>non ne</w:t>
        <w:softHyphen/>
        <w:t>eded only a light wrap as they wal</w:t>
        <w:softHyphen/>
        <w:t>ked the short dis</w:t>
        <w:softHyphen/>
        <w:t>tan</w:t>
        <w:softHyphen/>
        <w:t>ce to the club</w:t>
        <w:softHyphen/>
        <w:t>ho</w:t>
        <w:softHyphen/>
        <w:t>use. Shan</w:t>
        <w:softHyphen/>
        <w:t>non did not lack for dan</w:t>
        <w:softHyphen/>
        <w:t>ce par</w:t>
        <w:softHyphen/>
        <w:t>t</w:t>
        <w:softHyphen/>
        <w:t>ners du</w:t>
        <w:softHyphen/>
        <w:t>ring the eve</w:t>
        <w:softHyphen/>
        <w:t>ning, tho</w:t>
        <w:softHyphen/>
        <w:t>ugh it ran</w:t>
        <w:softHyphen/>
        <w:t>k</w:t>
        <w:softHyphen/>
        <w:t>led   to know that of all the men pre</w:t>
        <w:softHyphen/>
        <w:t>sent, only Co</w:t>
        <w:softHyphen/>
        <w:t>lo</w:t>
        <w:softHyphen/>
        <w:t>nel Gre</w:t>
        <w:softHyphen/>
        <w:t>er se</w:t>
        <w:softHyphen/>
        <w:t>emed to avo</w:t>
        <w:softHyphen/>
        <w:t xml:space="preserve">i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arly ele</w:t>
        <w:softHyphen/>
        <w:t>ven o'clock when the op</w:t>
        <w:softHyphen/>
        <w:t>por</w:t>
        <w:softHyphen/>
        <w:t>tu</w:t>
        <w:softHyphen/>
        <w:t>nity to con</w:t>
        <w:softHyphen/>
        <w:t>f</w:t>
        <w:softHyphen/>
        <w:t>ront Co</w:t>
        <w:softHyphen/>
        <w:t>lo</w:t>
        <w:softHyphen/>
        <w:t>nel Gre</w:t>
        <w:softHyphen/>
        <w:t>er pre</w:t>
        <w:softHyphen/>
        <w:t>sen</w:t>
        <w:softHyphen/>
        <w:t>ted it</w:t>
        <w:softHyphen/>
        <w:t>self. Shan</w:t>
        <w:softHyphen/>
        <w:t>non ob</w:t>
        <w:softHyphen/>
        <w:t>ser</w:t>
        <w:softHyphen/>
        <w:t>ved him slip</w:t>
        <w:softHyphen/>
        <w:t>ping out a si</w:t>
        <w:softHyphen/>
        <w:t>de do</w:t>
        <w:softHyphen/>
        <w:t>or to enj</w:t>
        <w:softHyphen/>
        <w:t>oy a ci</w:t>
        <w:softHyphen/>
        <w:t>gar. She promptly sent Ni</w:t>
        <w:softHyphen/>
        <w:t>gel af</w:t>
        <w:softHyphen/>
        <w:t>ter punch, and the mo</w:t>
        <w:softHyphen/>
        <w:t>ment he di</w:t>
        <w:softHyphen/>
        <w:t>sap</w:t>
        <w:softHyphen/>
        <w:t>pe</w:t>
        <w:softHyphen/>
        <w:t>ared in</w:t>
        <w:softHyphen/>
        <w:t>to the crush of pe</w:t>
        <w:softHyphen/>
        <w:t>op</w:t>
        <w:softHyphen/>
        <w:t>le she hur</w:t>
        <w:softHyphen/>
        <w:t>ri</w:t>
        <w:softHyphen/>
        <w:t>ed off af</w:t>
        <w:softHyphen/>
        <w:t>ter the co</w:t>
        <w:softHyphen/>
        <w:t>lo</w:t>
        <w:softHyphen/>
        <w:t>nel. She fo</w:t>
        <w:softHyphen/>
        <w:t>und him stan</w:t>
        <w:softHyphen/>
        <w:t>ding alo</w:t>
        <w:softHyphen/>
        <w:t>ne, blo</w:t>
        <w:softHyphen/>
        <w:t>wing smo</w:t>
        <w:softHyphen/>
        <w:t>ke in</w:t>
        <w:softHyphen/>
        <w:t>to the scen</w:t>
        <w:softHyphen/>
        <w:t xml:space="preserve">ted May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 may I ha</w:t>
        <w:softHyphen/>
        <w:t>ve a word with you?" Her vo</w:t>
        <w:softHyphen/>
        <w:t>ice was soft and ple</w:t>
        <w:softHyphen/>
        <w:t xml:space="preserve">a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n an</w:t>
        <w:softHyphen/>
        <w:t>no</w:t>
        <w:softHyphen/>
        <w:t>yed frown fur</w:t>
        <w:softHyphen/>
        <w:t>ro</w:t>
        <w:softHyphen/>
        <w:t>wed the co</w:t>
        <w:softHyphen/>
        <w:t>lo</w:t>
        <w:softHyphen/>
        <w:t>nel's brow. He had spent con</w:t>
        <w:softHyphen/>
        <w:t>si</w:t>
        <w:softHyphen/>
        <w:t>de</w:t>
        <w:softHyphen/>
        <w:t>rab</w:t>
        <w:softHyphen/>
        <w:t>le ti</w:t>
        <w:softHyphen/>
        <w:t>me this eve</w:t>
        <w:softHyphen/>
        <w:t>ning avo</w:t>
        <w:softHyphen/>
        <w:t>iding Shan</w:t>
        <w:softHyphen/>
        <w:t>non and he'd ne</w:t>
        <w:softHyphen/>
        <w:t>arly suc</w:t>
        <w:softHyphen/>
        <w:t>ce</w:t>
        <w:softHyphen/>
        <w:t>eded, un</w:t>
        <w:softHyphen/>
        <w:t>til the ur</w:t>
        <w:softHyphen/>
        <w:t>ge for a smo</w:t>
        <w:softHyphen/>
        <w:t>ke dro</w:t>
        <w:softHyphen/>
        <w:t>ve him out</w:t>
        <w:softHyphen/>
        <w:t>si</w:t>
        <w:softHyphen/>
        <w:t>de. He was no</w:t>
        <w:softHyphen/>
        <w:t>ne too ple</w:t>
        <w:softHyphen/>
        <w:t>ased to find him</w:t>
        <w:softHyphen/>
        <w:t>self at Shan</w:t>
        <w:softHyphen/>
        <w:t>non's mercy af</w:t>
        <w:softHyphen/>
        <w:t>ter all. "This is ne</w:t>
        <w:softHyphen/>
        <w:t>it</w:t>
        <w:softHyphen/>
        <w:t>her the ti</w:t>
        <w:softHyphen/>
        <w:t>me nor pla</w:t>
        <w:softHyphen/>
        <w:t>ce to dis</w:t>
        <w:softHyphen/>
        <w:t>cuss an</w:t>
        <w:softHyphen/>
        <w:t>y</w:t>
        <w:softHyphen/>
        <w:t>t</w:t>
        <w:softHyphen/>
        <w:t>hing of a se</w:t>
        <w:softHyphen/>
        <w:t>ri</w:t>
        <w:softHyphen/>
        <w:t>o</w:t>
        <w:softHyphen/>
        <w:t>us na</w:t>
        <w:softHyphen/>
        <w:t>tu</w:t>
        <w:softHyphen/>
        <w:t>re." If his words we</w:t>
        <w:softHyphen/>
        <w:t>re me</w:t>
        <w:softHyphen/>
        <w:t>ant to dis</w:t>
        <w:softHyphen/>
        <w:t>co</w:t>
        <w:softHyphen/>
        <w:t>ura</w:t>
        <w:softHyphen/>
        <w:t>ge, they fa</w:t>
        <w:softHyphen/>
        <w:t>iled mi</w:t>
        <w:softHyphen/>
        <w:t>se</w:t>
        <w:softHyphen/>
        <w:t xml:space="preserve">rab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pro</w:t>
        <w:softHyphen/>
        <w:t>per ti</w:t>
        <w:softHyphen/>
        <w:t>me or pla</w:t>
        <w:softHyphen/>
        <w:t>ce when a man's li</w:t>
        <w:softHyphen/>
        <w:t>fe is at sta</w:t>
        <w:softHyphen/>
        <w:t>ke," Shan</w:t>
        <w:softHyphen/>
        <w:t>non re</w:t>
        <w:softHyphen/>
        <w:t>tur</w:t>
        <w:softHyphen/>
        <w:t>ne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Co</w:t>
        <w:softHyphen/>
        <w:t>lo</w:t>
        <w:softHyphen/>
        <w:t>nel Gre</w:t>
        <w:softHyphen/>
        <w:t>er sa</w:t>
        <w:softHyphen/>
        <w:t>id pla</w:t>
        <w:softHyphen/>
        <w:t>ca</w:t>
        <w:softHyphen/>
        <w:t>tingly, "why ha</w:t>
        <w:softHyphen/>
        <w:t>ve you ap</w:t>
        <w:softHyphen/>
        <w:t>po</w:t>
        <w:softHyphen/>
        <w:t>in</w:t>
        <w:softHyphen/>
        <w:t>ted yo</w:t>
        <w:softHyphen/>
        <w:t>ur</w:t>
        <w:softHyphen/>
        <w:t>self Bla</w:t>
        <w:softHyphen/>
        <w:t>de's de</w:t>
        <w:softHyphen/>
        <w:t>fe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Bla</w:t>
        <w:softHyphen/>
        <w:t>de is in</w:t>
        <w:softHyphen/>
        <w:t>no</w:t>
        <w:softHyphen/>
        <w:t>cent. Brin</w:t>
        <w:softHyphen/>
        <w:t>ging him to tri</w:t>
        <w:softHyphen/>
        <w:t>al is a tra</w:t>
        <w:softHyphen/>
        <w:t>vesty of jus</w:t>
        <w:softHyphen/>
        <w:t>ti</w:t>
        <w:softHyphen/>
        <w:t>ce. And I in</w:t>
        <w:softHyphen/>
        <w:t xml:space="preserve">tend to tell you why." </w:t>
      </w:r>
    </w:p>
    <w:p>
      <w:pPr>
        <w:pStyle w:val="Normal"/>
        <w:spacing w:lineRule="auto" w:line="360" w:before="240" w:after="240"/>
        <w:rPr/>
      </w:pPr>
      <w:r>
        <w:rPr>
          <w:rFonts w:cs="Georgia" w:ascii="Georgia" w:hAnsi="Georgia"/>
        </w:rPr>
        <w:t>    </w:t>
      </w:r>
      <w:r>
        <w:rPr>
          <w:rFonts w:cs="Georgia" w:ascii="Georgia" w:hAnsi="Georgia"/>
        </w:rPr>
        <w:t>"Must you? The dance see me Mon</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o</w:t>
        <w:softHyphen/>
        <w:t>lo</w:t>
        <w:softHyphen/>
        <w:t>nel, he</w:t>
        <w:softHyphen/>
        <w:t xml:space="preserve">ar 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us</w:t>
        <w:softHyphen/>
        <w:t>t</w:t>
        <w:softHyphen/>
        <w:t>ra</w:t>
        <w:softHyphen/>
        <w:t>ted sigh his</w:t>
        <w:softHyphen/>
        <w:t>sed thro</w:t>
        <w:softHyphen/>
        <w:t>ugh Gre</w:t>
        <w:softHyphen/>
        <w:t>er's te</w:t>
        <w:softHyphen/>
        <w:t>eth. "Very well, Shan</w:t>
        <w:softHyphen/>
        <w:t>non, just ma</w:t>
        <w:softHyphen/>
        <w:t>ke it bri</w:t>
        <w:softHyphen/>
        <w:t>ef. Molly will ha</w:t>
        <w:softHyphen/>
        <w:t>ve my hi</w:t>
        <w:softHyphen/>
        <w:t>de if I de</w:t>
        <w:softHyphen/>
        <w:t xml:space="preserve">sert her too long." </w:t>
      </w:r>
    </w:p>
    <w:p>
      <w:pPr>
        <w:pStyle w:val="Normal"/>
        <w:spacing w:lineRule="auto" w:line="360" w:before="240" w:after="240"/>
        <w:rPr/>
      </w:pPr>
      <w:r>
        <w:rPr>
          <w:rFonts w:cs="Georgia" w:ascii="Georgia" w:hAnsi="Georgia"/>
        </w:rPr>
        <w:t>    </w:t>
      </w:r>
      <w:r>
        <w:rPr>
          <w:rFonts w:cs="Georgia" w:ascii="Georgia" w:hAnsi="Georgia"/>
          <w:lang w:val="sv-SE"/>
        </w:rPr>
        <w:t>"Has Bla</w:t>
        <w:softHyphen/>
        <w:t>de sa</w:t>
        <w:softHyphen/>
        <w:t>id an</w:t>
        <w:softHyphen/>
        <w:t>y</w:t>
        <w:softHyphen/>
        <w:t>t</w:t>
        <w:softHyphen/>
        <w:t>hing in his de</w:t>
        <w:softHyphen/>
        <w:t>fen</w:t>
        <w:softHyphen/>
        <w:t xml:space="preserve">se?" </w:t>
      </w:r>
    </w:p>
    <w:p>
      <w:pPr>
        <w:pStyle w:val="Normal"/>
        <w:spacing w:lineRule="auto" w:line="360" w:before="240" w:after="240"/>
        <w:rPr/>
      </w:pPr>
      <w:r>
        <w:rPr>
          <w:rFonts w:cs="Georgia" w:ascii="Georgia" w:hAnsi="Georgia"/>
          <w:lang w:val="sv-SE"/>
        </w:rPr>
        <w:t>    </w:t>
      </w:r>
      <w:r>
        <w:rPr>
          <w:rFonts w:cs="Georgia" w:ascii="Georgia" w:hAnsi="Georgia"/>
        </w:rPr>
        <w:t>"He'll ha</w:t>
        <w:softHyphen/>
        <w:t>ve the op</w:t>
        <w:softHyphen/>
        <w:t>por</w:t>
        <w:softHyphen/>
        <w:t>tu</w:t>
        <w:softHyphen/>
        <w:t>nity at his tri</w:t>
        <w:softHyphen/>
        <w:t>al next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s up to me," Shan</w:t>
        <w:softHyphen/>
        <w:t>non mum</w:t>
        <w:softHyphen/>
        <w:t>b</w:t>
        <w:softHyphen/>
        <w:t>led, half to her</w:t>
        <w:softHyphen/>
        <w:t>self. "Bla</w:t>
        <w:softHyphen/>
        <w:t>de is a spe</w:t>
        <w:softHyphen/>
        <w:t>ci</w:t>
        <w:softHyphen/>
        <w:t>al in</w:t>
        <w:softHyphen/>
        <w:t>ves</w:t>
        <w:softHyphen/>
        <w:t>ti</w:t>
        <w:softHyphen/>
        <w:t>ga</w:t>
        <w:softHyphen/>
        <w:t>tor for the pre</w:t>
        <w:softHyphen/>
        <w:t>si</w:t>
        <w:softHyphen/>
        <w:t>dent. He and Ma</w:t>
        <w:softHyphen/>
        <w:t>j</w:t>
        <w:softHyphen/>
        <w:t>or Van</w:t>
        <w:softHyphen/>
        <w:t>ce we</w:t>
        <w:softHyphen/>
        <w:t>re wor</w:t>
        <w:softHyphen/>
        <w:t>king to</w:t>
        <w:softHyphen/>
        <w:t>get</w:t>
        <w:softHyphen/>
        <w:t>her on a 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Gre</w:t>
        <w:softHyphen/>
        <w:t>er lo</w:t>
        <w:softHyphen/>
        <w:t>oked in</w:t>
        <w:softHyphen/>
        <w:t>c</w:t>
        <w:softHyphen/>
        <w:t>re</w:t>
        <w:softHyphen/>
        <w:t>du</w:t>
        <w:softHyphen/>
        <w:t>lo</w:t>
        <w:softHyphen/>
        <w:t>us, then he threw back his he</w:t>
        <w:softHyphen/>
        <w:t>ad and la</w:t>
        <w:softHyphen/>
        <w:t>ug</w:t>
        <w:softHyphen/>
        <w:t>hed. "My de</w:t>
        <w:softHyphen/>
        <w:t>ar, how do you co</w:t>
        <w:softHyphen/>
        <w:t>me up with such out</w:t>
        <w:softHyphen/>
        <w:t>lan</w:t>
        <w:softHyphen/>
        <w:t>dish sto</w:t>
        <w:softHyphen/>
        <w:t>ri</w:t>
        <w:softHyphen/>
        <w:t>es? Don't you think I'd know if that we</w:t>
        <w:softHyphen/>
        <w:t>re true? In the first pla</w:t>
        <w:softHyphen/>
        <w:t>ce, it's highly un</w:t>
        <w:softHyphen/>
        <w:t>li</w:t>
        <w:softHyphen/>
        <w:t>kely that you wo</w:t>
        <w:softHyphen/>
        <w:t>uld be privy to such con</w:t>
        <w:softHyphen/>
        <w:t>fi</w:t>
        <w:softHyphen/>
        <w:t>den</w:t>
        <w:softHyphen/>
        <w:t>ti</w:t>
        <w:softHyphen/>
        <w:t>al in</w:t>
        <w:softHyphen/>
        <w:t>for</w:t>
        <w:softHyphen/>
        <w:t>ma</w:t>
        <w:softHyphen/>
        <w:t>ti</w:t>
        <w:softHyphen/>
        <w:t>on and I wo</w:t>
        <w:softHyphen/>
        <w:t xml:space="preserve">uld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e</w:t>
        <w:softHyphen/>
        <w:t>ar</w:t>
        <w:softHyphen/>
        <w:t>ned by ac</w:t>
        <w:softHyphen/>
        <w:t>ci</w:t>
        <w:softHyphen/>
        <w:t>dent and was sworn to sec</w:t>
        <w:softHyphen/>
        <w:t>recy," Shan</w:t>
        <w:softHyphen/>
        <w:t>non ex</w:t>
        <w:softHyphen/>
        <w:t>p</w:t>
        <w:softHyphen/>
        <w:t>la</w:t>
        <w:softHyphen/>
        <w:t>ined. "They we</w:t>
        <w:softHyphen/>
        <w:t>re in</w:t>
        <w:softHyphen/>
        <w:t>ves</w:t>
        <w:softHyphen/>
        <w:t>ti</w:t>
        <w:softHyphen/>
        <w:t>ga</w:t>
        <w:softHyphen/>
        <w:t>ting a man sus</w:t>
        <w:softHyphen/>
        <w:t>pec</w:t>
        <w:softHyphen/>
        <w:t>ted of smug</w:t>
        <w:softHyphen/>
        <w:t>gling guns to the In</w:t>
        <w:softHyphen/>
        <w:t>di</w:t>
        <w:softHyphen/>
        <w:t>ans. Only re</w:t>
        <w:softHyphen/>
        <w:t>cently, they le</w:t>
        <w:softHyphen/>
        <w:t>ar</w:t>
        <w:softHyphen/>
        <w:t>ned that two men we</w:t>
        <w:softHyphen/>
        <w:t>re in</w:t>
        <w:softHyphen/>
        <w:t>vol</w:t>
        <w:softHyphen/>
        <w:t>ved in</w:t>
        <w:softHyphen/>
        <w:t>s</w:t>
        <w:softHyphen/>
        <w:t>te</w:t>
        <w:softHyphen/>
        <w:t>ad of just one. Cli</w:t>
        <w:softHyphen/>
        <w:t>ve Ba</w:t>
        <w:softHyphen/>
        <w:t>iley is de</w:t>
        <w:softHyphen/>
        <w:t>ad and co</w:t>
        <w:softHyphen/>
        <w:t>uldn't na</w:t>
        <w:softHyphen/>
        <w:t>me his par</w:t>
        <w:softHyphen/>
        <w:t>t</w:t>
        <w:softHyphen/>
        <w:t>ner, but if you find him you'll find Ma</w:t>
        <w:softHyphen/>
        <w:t>j</w:t>
        <w:softHyphen/>
        <w:t>or Van</w:t>
        <w:softHyphen/>
        <w:t>ce's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ve Ba</w:t>
        <w:softHyphen/>
        <w:t>iley was a sco</w:t>
        <w:softHyphen/>
        <w:t>un</w:t>
        <w:softHyphen/>
        <w:t>d</w:t>
        <w:softHyphen/>
        <w:t>rel," Gre</w:t>
        <w:softHyphen/>
        <w:t>er con</w:t>
        <w:softHyphen/>
        <w:t>cur</w:t>
        <w:softHyphen/>
        <w:t>red tho</w:t>
        <w:softHyphen/>
        <w:t>ug</w:t>
        <w:softHyphen/>
        <w:t>h</w:t>
        <w:softHyphen/>
        <w:t>t</w:t>
        <w:softHyphen/>
        <w:t>ful</w:t>
        <w:softHyphen/>
        <w:t>ly. "Ta</w:t>
        <w:softHyphen/>
        <w:t>king you aga</w:t>
        <w:softHyphen/>
        <w:t>inst yo</w:t>
        <w:softHyphen/>
        <w:t>ur will was a des</w:t>
        <w:softHyphen/>
        <w:t>pi</w:t>
        <w:softHyphen/>
        <w:t>cab</w:t>
        <w:softHyphen/>
        <w:t>le act, but the</w:t>
        <w:softHyphen/>
        <w:t>re is ab</w:t>
        <w:softHyphen/>
        <w:t>so</w:t>
        <w:softHyphen/>
        <w:t>lu</w:t>
        <w:softHyphen/>
        <w:t>tely no pro</w:t>
        <w:softHyphen/>
        <w:t>of that he was in</w:t>
        <w:softHyphen/>
        <w:t>vol</w:t>
        <w:softHyphen/>
        <w:t>ved in gun smug</w:t>
        <w:softHyphen/>
        <w:t>gling. I'm af</w:t>
        <w:softHyphen/>
        <w:t>ra</w:t>
        <w:softHyphen/>
        <w:t>id this who</w:t>
        <w:softHyphen/>
        <w:t>le thing is but a fig</w:t>
        <w:softHyphen/>
        <w:t>ment of yo</w:t>
        <w:softHyphen/>
        <w:t>ur ima</w:t>
        <w:softHyphen/>
        <w:t>gi</w:t>
        <w:softHyphen/>
        <w:t>na</w:t>
        <w:softHyphen/>
        <w:t>ti</w:t>
        <w:softHyphen/>
        <w:t>on and too far-fet</w:t>
        <w:softHyphen/>
        <w:t>c</w:t>
        <w:softHyphen/>
        <w:t>hed for be</w:t>
        <w:softHyphen/>
        <w:t>li</w:t>
        <w:softHyphen/>
        <w:t>ef. Now I'm go</w:t>
        <w:softHyphen/>
        <w:t>ing to ask you a qu</w:t>
        <w:softHyphen/>
        <w:t>es</w:t>
        <w:softHyphen/>
        <w:t>ti</w:t>
        <w:softHyphen/>
        <w:t>on. Are you in lo</w:t>
        <w:softHyphen/>
        <w:t>ve with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lus</w:t>
        <w:softHyphen/>
        <w:t>hed. "Yes, I lo</w:t>
        <w:softHyphen/>
        <w:t>ve Bla</w:t>
        <w:softHyphen/>
        <w:t>de," she ad</w:t>
        <w:softHyphen/>
        <w:t>mit</w:t>
        <w:softHyphen/>
        <w:t>ted, her chin til</w:t>
        <w:softHyphen/>
        <w:t>ted at a stub</w:t>
        <w:softHyphen/>
        <w:t>born an</w:t>
        <w:softHyphen/>
        <w:t>g</w:t>
        <w:softHyphen/>
        <w:t>le. "I'm not as</w:t>
        <w:softHyphen/>
        <w:t>ha</w:t>
        <w:softHyphen/>
        <w:t>med to ad</w:t>
        <w:softHyphen/>
        <w:t xml:space="preserve">mi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hh, that ex</w:t>
        <w:softHyphen/>
        <w:t>p</w:t>
        <w:softHyphen/>
        <w:t>la</w:t>
        <w:softHyphen/>
        <w:t>ins this com</w:t>
        <w:softHyphen/>
        <w:t>pul</w:t>
        <w:softHyphen/>
        <w:t>si</w:t>
        <w:softHyphen/>
        <w:t>ve ne</w:t>
        <w:softHyphen/>
        <w:t>ed to de</w:t>
        <w:softHyphen/>
        <w:t>fend him," Gre</w:t>
        <w:softHyphen/>
        <w:t>er sa</w:t>
        <w:softHyphen/>
        <w:t>id as</w:t>
        <w:softHyphen/>
        <w:t>tu</w:t>
        <w:softHyphen/>
        <w:t>tely. "I fe</w:t>
        <w:softHyphen/>
        <w:t>ar you've pic</w:t>
        <w:softHyphen/>
        <w:t>ked the wrong man to lo</w:t>
        <w:softHyphen/>
        <w:t>ve, my de</w:t>
        <w:softHyphen/>
        <w:t xml:space="preserve">ar." </w:t>
      </w:r>
    </w:p>
    <w:p>
      <w:pPr>
        <w:pStyle w:val="Normal"/>
        <w:spacing w:lineRule="auto" w:line="360" w:before="240" w:after="240"/>
        <w:rPr/>
      </w:pPr>
      <w:r>
        <w:rPr>
          <w:rFonts w:cs="Georgia" w:ascii="Georgia" w:hAnsi="Georgia"/>
        </w:rPr>
        <w:t>    </w:t>
      </w:r>
      <w:r>
        <w:rPr>
          <w:rFonts w:cs="Georgia" w:ascii="Georgia" w:hAnsi="Georgia"/>
        </w:rPr>
        <w:t>"Blade was with me that nightfall night and co</w:t>
        <w:softHyphen/>
        <w:t>uldn't ha</w:t>
        <w:softHyphen/>
        <w:t>ve kil</w:t>
        <w:softHyphen/>
        <w:t>led Ma</w:t>
        <w:softHyphen/>
        <w:t>j</w:t>
        <w:softHyphen/>
        <w:t>or Van</w:t>
        <w:softHyphen/>
        <w:t>ce!" Shan</w:t>
        <w:softHyphen/>
        <w:t>non blur</w:t>
        <w:softHyphen/>
        <w:t xml:space="preserve">ted out. </w:t>
      </w:r>
    </w:p>
    <w:p>
      <w:pPr>
        <w:pStyle w:val="Normal"/>
        <w:spacing w:lineRule="auto" w:line="360" w:before="240" w:after="240"/>
        <w:rPr/>
      </w:pPr>
      <w:r>
        <w:rPr>
          <w:rFonts w:cs="Georgia" w:ascii="Georgia" w:hAnsi="Georgia"/>
        </w:rPr>
        <w:t>    </w:t>
      </w:r>
      <w:r>
        <w:rPr>
          <w:rFonts w:cs="Georgia" w:ascii="Georgia" w:hAnsi="Georgia"/>
        </w:rPr>
        <w:t>Greer blan</w:t>
        <w:softHyphen/>
        <w:t>c</w:t>
        <w:softHyphen/>
        <w:t>hed, pro</w:t>
        <w:softHyphen/>
        <w:t>perly scan</w:t>
        <w:softHyphen/>
        <w:t>da</w:t>
        <w:softHyphen/>
        <w:t>li</w:t>
        <w:softHyphen/>
        <w:t>zed by Shan</w:t>
        <w:softHyphen/>
        <w:t>non's bald-faced sta</w:t>
        <w:softHyphen/>
        <w:t>te</w:t>
        <w:softHyphen/>
        <w:t>ment. "I'll for</w:t>
        <w:softHyphen/>
        <w:t>get you sa</w:t>
        <w:softHyphen/>
        <w:t>id that, Shan</w:t>
        <w:softHyphen/>
        <w:t>non. I re</w:t>
        <w:softHyphen/>
        <w:t>ali</w:t>
        <w:softHyphen/>
        <w:t>ze you are dis</w:t>
        <w:softHyphen/>
        <w:t>t</w:t>
        <w:softHyphen/>
        <w:t>ra</w:t>
        <w:softHyphen/>
        <w:t>ught and apt to say things you don't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I just sa</w:t>
        <w:softHyphen/>
        <w:t xml:space="preserve">id is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c</w:t>
        <w:softHyphen/>
        <w:t>tu</w:t>
        <w:softHyphen/>
        <w:t>al</w:t>
        <w:softHyphen/>
        <w:t>ly be</w:t>
        <w:softHyphen/>
        <w:t>li</w:t>
        <w:softHyphen/>
        <w:t>eve what you told me abo</w:t>
        <w:softHyphen/>
        <w:t>ut Bla</w:t>
        <w:softHyphen/>
        <w:t>de and Van</w:t>
        <w:softHyphen/>
        <w:t>ce be</w:t>
        <w:softHyphen/>
        <w:t>ing spe</w:t>
        <w:softHyphen/>
        <w:t>ci</w:t>
        <w:softHyphen/>
        <w:t>al in</w:t>
        <w:softHyphen/>
        <w:t>ves</w:t>
        <w:softHyphen/>
        <w:t>ti</w:t>
        <w:softHyphen/>
        <w:t>ga</w:t>
        <w:softHyphen/>
        <w:t xml:space="preserve">tors,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swe</w:t>
        <w:softHyphen/>
        <w:t>ar to it on the gra</w:t>
        <w:softHyphen/>
        <w:t>ves of my fat</w:t>
        <w:softHyphen/>
        <w:t>her and brot</w:t>
        <w:softHyphen/>
        <w:t xml:space="preserve">her." </w:t>
      </w:r>
    </w:p>
    <w:p>
      <w:pPr>
        <w:pStyle w:val="Normal"/>
        <w:spacing w:lineRule="auto" w:line="360" w:before="240" w:after="240"/>
        <w:rPr/>
      </w:pPr>
      <w:r>
        <w:rPr>
          <w:rFonts w:cs="Georgia" w:ascii="Georgia" w:hAnsi="Georgia"/>
        </w:rPr>
        <w:t>    </w:t>
      </w:r>
      <w:r>
        <w:rPr>
          <w:rFonts w:cs="Georgia" w:ascii="Georgia" w:hAnsi="Georgia"/>
        </w:rPr>
        <w:t>"Hmmm, very well, if you fe</w:t>
        <w:softHyphen/>
        <w:t>el that strongly abo</w:t>
        <w:softHyphen/>
        <w:t>ut it I'll wi</w:t>
        <w:softHyphen/>
        <w:t>re Was</w:t>
        <w:softHyphen/>
        <w:t>hin</w:t>
        <w:softHyphen/>
        <w:t>g</w:t>
        <w:softHyphen/>
        <w:t>ton, but me</w:t>
        <w:softHyphen/>
        <w:t>an</w:t>
        <w:softHyphen/>
        <w:t>w</w:t>
        <w:softHyphen/>
        <w:t>hi</w:t>
        <w:softHyphen/>
        <w:t>le Bla</w:t>
        <w:softHyphen/>
        <w:t>de's tri</w:t>
        <w:softHyphen/>
        <w:t>al will pro</w:t>
        <w:softHyphen/>
        <w:t>ce</w:t>
        <w:softHyphen/>
        <w:t>ed as sche</w:t>
        <w:softHyphen/>
        <w:t>du</w:t>
        <w:softHyphen/>
        <w:t>led. If Was</w:t>
        <w:softHyphen/>
        <w:t>hin</w:t>
        <w:softHyphen/>
        <w:t>g</w:t>
        <w:softHyphen/>
        <w:t>ton con</w:t>
        <w:softHyphen/>
        <w:t>firms what you've just told me he will be fre</w:t>
        <w:softHyphen/>
        <w:t>ed. But truthfully, I don't put much fa</w:t>
        <w:softHyphen/>
        <w:t xml:space="preserve">ith in it."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I ask is that you ma</w:t>
        <w:softHyphen/>
        <w:t>ke an ef</w:t>
        <w:softHyphen/>
        <w:t>fort to le</w:t>
        <w:softHyphen/>
        <w:t>arn the truth," Shan</w:t>
        <w:softHyphen/>
        <w:t>non res</w:t>
        <w:softHyphen/>
        <w:t>pon</w:t>
        <w:softHyphen/>
        <w:t>ded. "Will you no</w:t>
        <w:softHyphen/>
        <w:t>tify me when you re</w:t>
        <w:softHyphen/>
        <w:t>ce</w:t>
        <w:softHyphen/>
        <w:t xml:space="preserve">ive a reply?" </w:t>
      </w:r>
    </w:p>
    <w:p>
      <w:pPr>
        <w:pStyle w:val="Normal"/>
        <w:spacing w:lineRule="auto" w:line="360" w:before="240" w:after="240"/>
        <w:rPr/>
      </w:pPr>
      <w:r>
        <w:rPr>
          <w:rFonts w:cs="Georgia" w:ascii="Georgia" w:hAnsi="Georgia"/>
        </w:rPr>
        <w:t>    </w:t>
      </w:r>
      <w:r>
        <w:rPr>
          <w:rFonts w:cs="Georgia" w:ascii="Georgia" w:hAnsi="Georgia"/>
        </w:rPr>
        <w:t xml:space="preserve">"You'll be the first to know </w:t>
      </w:r>
      <w:r>
        <w:rPr>
          <w:rFonts w:cs="Georgia" w:ascii="Georgia" w:hAnsi="Georgia"/>
          <w:i/>
          <w:iCs/>
        </w:rPr>
        <w:t>if</w:t>
      </w:r>
      <w:r>
        <w:rPr>
          <w:rFonts w:cs="Georgia" w:ascii="Georgia" w:hAnsi="Georgia"/>
        </w:rPr>
        <w:t xml:space="preserve"> I re</w:t>
        <w:softHyphen/>
        <w:t>ce</w:t>
        <w:softHyphen/>
        <w:t>ive a reply," Gre</w:t>
        <w:softHyphen/>
        <w:t>er stres</w:t>
        <w:softHyphen/>
        <w:t>sed do</w:t>
        <w:softHyphen/>
        <w:t>ub</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you are, Shan</w:t>
        <w:softHyphen/>
        <w:t>non, I've be</w:t>
        <w:softHyphen/>
        <w:t>en lo</w:t>
        <w:softHyphen/>
        <w:t xml:space="preserve">ok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igel ap</w:t>
        <w:softHyphen/>
        <w:t>pe</w:t>
        <w:softHyphen/>
        <w:t>ared at Shan</w:t>
        <w:softHyphen/>
        <w:t>non's si</w:t>
        <w:softHyphen/>
        <w:t>de hol</w:t>
        <w:softHyphen/>
        <w:t>ding two cups of punch. "I had the de</w:t>
        <w:softHyphen/>
        <w:t>vil's own ti</w:t>
        <w:softHyphen/>
        <w:t>me get</w:t>
        <w:softHyphen/>
        <w:t>ting the</w:t>
        <w:softHyphen/>
        <w:t>se in the crush of pe</w:t>
        <w:softHyphen/>
        <w:t>op</w:t>
        <w:softHyphen/>
        <w:t>le aro</w:t>
        <w:softHyphen/>
        <w:t>und the ref</w:t>
        <w:softHyphen/>
        <w:t>res</w:t>
        <w:softHyphen/>
        <w:t>h</w:t>
        <w:softHyphen/>
        <w:t>ment tab</w:t>
        <w:softHyphen/>
        <w:t xml:space="preserve">le." </w:t>
      </w:r>
    </w:p>
    <w:p>
      <w:pPr>
        <w:pStyle w:val="Normal"/>
        <w:spacing w:lineRule="auto" w:line="360" w:before="240" w:after="240"/>
        <w:rPr/>
      </w:pPr>
      <w:r>
        <w:rPr>
          <w:rFonts w:cs="Georgia" w:ascii="Georgia" w:hAnsi="Georgia"/>
        </w:rPr>
        <w:t>    </w:t>
      </w:r>
      <w:r>
        <w:rPr>
          <w:rFonts w:cs="Georgia" w:ascii="Georgia" w:hAnsi="Georgia"/>
        </w:rPr>
        <w:t>"Its was stif</w:t>
        <w:softHyphen/>
        <w:t>ling in</w:t>
        <w:softHyphen/>
        <w:t>si</w:t>
        <w:softHyphen/>
        <w:t>de. I ne</w:t>
        <w:softHyphen/>
        <w:t>eded air," Shan</w:t>
        <w:softHyphen/>
        <w:t>non of</w:t>
        <w:softHyphen/>
        <w:t>fe</w:t>
        <w:softHyphen/>
        <w:t>red la</w:t>
        <w:softHyphen/>
        <w:t>mely. "Evi</w:t>
        <w:softHyphen/>
        <w:t>dently Co</w:t>
        <w:softHyphen/>
        <w:t>lo</w:t>
        <w:softHyphen/>
        <w:t>nel Gre</w:t>
        <w:softHyphen/>
        <w:t>er was of a sa</w:t>
        <w:softHyphen/>
        <w:t xml:space="preserve">me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igel gre</w:t>
        <w:softHyphen/>
        <w:t>eted Gre</w:t>
        <w:softHyphen/>
        <w:t>er in a fri</w:t>
        <w:softHyphen/>
        <w:t>endly man</w:t>
        <w:softHyphen/>
        <w:t>ner, then sa</w:t>
        <w:softHyphen/>
        <w:t>id to Shan</w:t>
        <w:softHyphen/>
        <w:t>non, "Shall we go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mind if we left, Ni</w:t>
        <w:softHyphen/>
        <w:t>gel? I've sud</w:t>
        <w:softHyphen/>
        <w:t>denly de</w:t>
        <w:softHyphen/>
        <w:t>ve</w:t>
        <w:softHyphen/>
        <w:t>lo</w:t>
        <w:softHyphen/>
        <w:t>ped a he</w:t>
        <w:softHyphen/>
        <w:t>adac</w:t>
        <w:softHyphen/>
        <w:t xml:space="preserve">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not, Shan</w:t>
        <w:softHyphen/>
        <w:t>non. I'll get yo</w:t>
        <w:softHyphen/>
        <w:t>ur wrap," Ni</w:t>
        <w:softHyphen/>
        <w:t>gel sa</w:t>
        <w:softHyphen/>
        <w:t>id, con</w:t>
        <w:softHyphen/>
        <w:t>cern co</w:t>
        <w:softHyphen/>
        <w:t>lo</w:t>
        <w:softHyphen/>
        <w:t>ring his words. He slan</w:t>
        <w:softHyphen/>
        <w:t>ted an ac</w:t>
        <w:softHyphen/>
        <w:t>cu</w:t>
        <w:softHyphen/>
        <w:t>sing lo</w:t>
        <w:softHyphen/>
        <w:t>ok at Co</w:t>
        <w:softHyphen/>
        <w:t>lo</w:t>
        <w:softHyphen/>
        <w:t>nel Gre</w:t>
        <w:softHyphen/>
        <w:t>er, then to</w:t>
        <w:softHyphen/>
        <w:t>ok Shan</w:t>
        <w:softHyphen/>
        <w:t>non's arm and led her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 spo</w:t>
        <w:softHyphen/>
        <w:t>iled yo</w:t>
        <w:softHyphen/>
        <w:t>ur eve</w:t>
        <w:softHyphen/>
        <w:t>ning," Shan</w:t>
        <w:softHyphen/>
        <w:t>non apo</w:t>
        <w:softHyphen/>
        <w:t>lo</w:t>
        <w:softHyphen/>
        <w:t>gi</w:t>
        <w:softHyphen/>
        <w:t>zed as they strol</w:t>
        <w:softHyphen/>
        <w:t>led ac</w:t>
        <w:softHyphen/>
        <w:t>ross the pa</w:t>
        <w:softHyphen/>
        <w:t>ra</w:t>
        <w:softHyphen/>
        <w:t>d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spo</w:t>
        <w:softHyphen/>
        <w:t>il an</w:t>
        <w:softHyphen/>
        <w:t>y</w:t>
        <w:softHyphen/>
        <w:t>t</w:t>
        <w:softHyphen/>
        <w:t>hing, Shan</w:t>
        <w:softHyphen/>
        <w:t>non," Ni</w:t>
        <w:softHyphen/>
        <w:t>gel as</w:t>
        <w:softHyphen/>
        <w:t>su</w:t>
        <w:softHyphen/>
        <w:t>red her. "Did Co</w:t>
        <w:softHyphen/>
        <w:t>lo</w:t>
        <w:softHyphen/>
        <w:t>nel Gre</w:t>
        <w:softHyphen/>
        <w:t>er say so</w:t>
        <w:softHyphen/>
        <w:t>met</w:t>
        <w:softHyphen/>
        <w:t>hing to up</w:t>
        <w:softHyphen/>
        <w:t xml:space="preserve">s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o, cer</w:t>
        <w:softHyphen/>
        <w:t>ta</w:t>
        <w:softHyphen/>
        <w:t>inly not. It's just this nasty he</w:t>
        <w:softHyphen/>
        <w:t>adac</w:t>
        <w:softHyphen/>
        <w:t xml:space="preserve">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es, the he</w:t>
        <w:softHyphen/>
        <w:t>adac</w:t>
        <w:softHyphen/>
        <w:t>he," Ni</w:t>
        <w:softHyphen/>
        <w:t>gel ec</w:t>
        <w:softHyphen/>
        <w:t>ho</w:t>
        <w:softHyphen/>
        <w:t>ed, not at all con</w:t>
        <w:softHyphen/>
        <w:t>vin</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now they had re</w:t>
        <w:softHyphen/>
        <w:t>ac</w:t>
        <w:softHyphen/>
        <w:t>hed Shan</w:t>
        <w:softHyphen/>
        <w:t>non's do</w:t>
        <w:softHyphen/>
        <w:t>or. "I wish you a spe</w:t>
        <w:softHyphen/>
        <w:t>edy re</w:t>
        <w:softHyphen/>
        <w:t>co</w:t>
        <w:softHyphen/>
        <w:t>very. May I kiss you go</w:t>
        <w:softHyphen/>
        <w:t>od</w:t>
        <w:softHyphen/>
        <w:t>night? I've ne</w:t>
        <w:softHyphen/>
        <w:t>ver met a wo</w:t>
        <w:softHyphen/>
        <w:t>man li</w:t>
        <w:softHyphen/>
        <w:t>ke you be</w:t>
        <w:softHyphen/>
        <w:t>fo</w:t>
        <w:softHyphen/>
        <w:t>re, Shan</w:t>
        <w:softHyphen/>
        <w:t>non, and I want us to be mo</w:t>
        <w:softHyphen/>
        <w:t>re than fri</w:t>
        <w:softHyphen/>
        <w:t>ends. I'll be go</w:t>
        <w:softHyphen/>
        <w:t>ing back to En</w:t>
        <w:softHyphen/>
        <w:t>g</w:t>
        <w:softHyphen/>
        <w:t>land one day so</w:t>
        <w:softHyphen/>
        <w:t>on. Per</w:t>
        <w:softHyphen/>
        <w:t>haps I can con</w:t>
        <w:softHyphen/>
        <w:t>vin</w:t>
        <w:softHyphen/>
        <w:t>ce you to co</w:t>
        <w:softHyphen/>
        <w:t>me with me as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lan</w:t>
        <w:softHyphen/>
        <w:t>c</w:t>
        <w:softHyphen/>
        <w:t>hed. She ne</w:t>
        <w:softHyphen/>
        <w:t>ver me</w:t>
        <w:softHyphen/>
        <w:t>ant for things to prog</w:t>
        <w:softHyphen/>
        <w:t>ress this far with Ni</w:t>
        <w:softHyphen/>
        <w:t>gel. The kin</w:t>
        <w:softHyphen/>
        <w:t>dest thing she co</w:t>
        <w:softHyphen/>
        <w:t>uld do now was to put a qu</w:t>
        <w:softHyphen/>
        <w:t>ick end to his ho</w:t>
        <w:softHyphen/>
        <w:t xml:space="preserve">p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Ni</w:t>
        <w:softHyphen/>
        <w:t>gel, if I led you on, but you can ne</w:t>
        <w:softHyphen/>
        <w:t>ver be mo</w:t>
        <w:softHyphen/>
        <w:t>re than a fri</w:t>
        <w:softHyphen/>
        <w:t>end to me. It wo</w:t>
        <w:softHyphen/>
        <w:t>uld be best for all concerned if we don't see one anot</w:t>
        <w:softHyphen/>
        <w:t>her aga</w:t>
        <w:softHyphen/>
        <w:t>in. My he</w:t>
        <w:softHyphen/>
        <w:t>art is en</w:t>
        <w:softHyphen/>
        <w:t>ga</w:t>
        <w:softHyphen/>
        <w:t>ged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ho</w:t>
        <w:softHyphen/>
        <w:t>pe?" Ni</w:t>
        <w:softHyphen/>
        <w:t>gel as</w:t>
        <w:softHyphen/>
        <w:t>ked, stran</w:t>
        <w:softHyphen/>
        <w:t>gely be</w:t>
        <w:softHyphen/>
        <w:t>reft. He knew he co</w:t>
        <w:softHyphen/>
        <w:t>uld chan</w:t>
        <w:softHyphen/>
        <w:t>ge his li</w:t>
        <w:softHyphen/>
        <w:t>fe aro</w:t>
        <w:softHyphen/>
        <w:t>und with Shan</w:t>
        <w:softHyphen/>
        <w:t>non as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Shan</w:t>
        <w:softHyphen/>
        <w:t>non sa</w:t>
        <w:softHyphen/>
        <w:t>id. "I lo</w:t>
        <w:softHyphen/>
        <w:t>ve him mo</w:t>
        <w:softHyphen/>
        <w:t>re than my ow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I know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o." What go</w:t>
        <w:softHyphen/>
        <w:t>od wo</w:t>
        <w:softHyphen/>
        <w:t>uld it do to tell Ni</w:t>
        <w:softHyphen/>
        <w:t>gel abo</w:t>
        <w:softHyphen/>
        <w:t>ut Bla</w:t>
        <w:softHyphen/>
        <w:t>de? Shan</w:t>
        <w:softHyphen/>
        <w:t>non re</w:t>
        <w:softHyphen/>
        <w:t>as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rec</w:t>
        <w:softHyphen/>
        <w:t>kon I'll be mo</w:t>
        <w:softHyphen/>
        <w:t>ving on in a day or two," Ni</w:t>
        <w:softHyphen/>
        <w:t>gel sa</w:t>
        <w:softHyphen/>
        <w:t>id slowly. "I sud</w:t>
        <w:softHyphen/>
        <w:t>denly ha</w:t>
        <w:softHyphen/>
        <w:t>ve the over</w:t>
        <w:softHyphen/>
        <w:t>w</w:t>
        <w:softHyphen/>
        <w:t>hel</w:t>
        <w:softHyphen/>
        <w:t>ming ur</w:t>
        <w:softHyphen/>
        <w:t>ge to vi</w:t>
        <w:softHyphen/>
        <w:t>sit Ca</w:t>
        <w:softHyphen/>
        <w:t>li</w:t>
        <w:softHyphen/>
        <w:t>for</w:t>
        <w:softHyphen/>
        <w:t>nia be</w:t>
        <w:softHyphen/>
        <w:t>fo</w:t>
        <w:softHyphen/>
        <w:t>re I re</w:t>
        <w:softHyphen/>
        <w:t>turn to En</w:t>
        <w:softHyphen/>
        <w:t>g</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d no idea what sin Ni</w:t>
        <w:softHyphen/>
        <w:t>gel had com</w:t>
        <w:softHyphen/>
        <w:t>mit</w:t>
        <w:softHyphen/>
        <w:t>ted back in En</w:t>
        <w:softHyphen/>
        <w:t>g</w:t>
        <w:softHyphen/>
        <w:t>land to dis</w:t>
        <w:softHyphen/>
        <w:t>g</w:t>
        <w:softHyphen/>
        <w:t>ra</w:t>
        <w:softHyphen/>
        <w:t>ce his fa</w:t>
        <w:softHyphen/>
        <w:t>mily, but she re</w:t>
        <w:softHyphen/>
        <w:t>cog</w:t>
        <w:softHyphen/>
        <w:t>ni</w:t>
        <w:softHyphen/>
        <w:t>zed the spark of de</w:t>
        <w:softHyphen/>
        <w:t>cency in him. He wasn't a bad sort and was al</w:t>
        <w:softHyphen/>
        <w:t>most al</w:t>
        <w:softHyphen/>
        <w:t>ways a per</w:t>
        <w:softHyphen/>
        <w:t>fect gen</w:t>
        <w:softHyphen/>
        <w:t>t</w:t>
        <w:softHyphen/>
        <w:t>le</w:t>
        <w:softHyphen/>
        <w:t>man whe</w:t>
        <w:softHyphen/>
        <w:t>re she was con</w:t>
        <w:softHyphen/>
        <w:t>cer</w:t>
        <w:softHyphen/>
        <w:t>ned. She ho</w:t>
        <w:softHyphen/>
        <w:t>ped that when he had li</w:t>
        <w:softHyphen/>
        <w:t>ved down his dis</w:t>
        <w:softHyphen/>
        <w:t>g</w:t>
        <w:softHyphen/>
        <w:t>ra</w:t>
        <w:softHyphen/>
        <w:t>ce and le</w:t>
        <w:softHyphen/>
        <w:t>ar</w:t>
        <w:softHyphen/>
        <w:t>ned his les</w:t>
        <w:softHyphen/>
        <w:t>son, he'd go ho</w:t>
        <w:softHyphen/>
        <w:t>me and ma</w:t>
        <w:softHyphen/>
        <w:t>ke a bril</w:t>
        <w:softHyphen/>
        <w:t>li</w:t>
        <w:softHyphen/>
        <w:t xml:space="preserve">ant m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vo</w:t>
        <w:softHyphen/>
        <w:t>wed not to bot</w:t>
        <w:softHyphen/>
        <w:t>her Co</w:t>
        <w:softHyphen/>
        <w:t>lo</w:t>
        <w:softHyphen/>
        <w:t>nel Gre</w:t>
        <w:softHyphen/>
        <w:t>er aga</w:t>
        <w:softHyphen/>
        <w:t>in un</w:t>
        <w:softHyphen/>
        <w:t>til he re</w:t>
        <w:softHyphen/>
        <w:t>ce</w:t>
        <w:softHyphen/>
        <w:t>ived an an</w:t>
        <w:softHyphen/>
        <w:t>s</w:t>
        <w:softHyphen/>
        <w:t>wer to the te</w:t>
        <w:softHyphen/>
        <w:t>leg</w:t>
        <w:softHyphen/>
        <w:t>ram sent to Was</w:t>
        <w:softHyphen/>
        <w:t>hin</w:t>
        <w:softHyphen/>
        <w:t>g</w:t>
        <w:softHyphen/>
        <w:t>ton in Bla</w:t>
        <w:softHyphen/>
        <w:t>de's be</w:t>
        <w:softHyphen/>
        <w:t>half. But when the mor</w:t>
        <w:softHyphen/>
        <w:t>ning be</w:t>
        <w:softHyphen/>
        <w:t>fo</w:t>
        <w:softHyphen/>
        <w:t>re the day of the tri</w:t>
        <w:softHyphen/>
        <w:t>al ar</w:t>
        <w:softHyphen/>
        <w:t>ri</w:t>
        <w:softHyphen/>
        <w:t>ved and she still hadn't he</w:t>
        <w:softHyphen/>
        <w:t>ard a word, Shan</w:t>
        <w:softHyphen/>
        <w:t>non dis</w:t>
        <w:softHyphen/>
        <w:t>mis</w:t>
        <w:softHyphen/>
        <w:t>sed scho</w:t>
        <w:softHyphen/>
        <w:t>ol at no</w:t>
        <w:softHyphen/>
        <w:t>on and pre</w:t>
        <w:softHyphen/>
        <w:t>sen</w:t>
        <w:softHyphen/>
        <w:t>ted her</w:t>
        <w:softHyphen/>
        <w:t>self at Gre</w:t>
        <w:softHyphen/>
        <w:t>er's of</w:t>
        <w:softHyphen/>
        <w:t>fi</w:t>
        <w:softHyphen/>
        <w:t>ce. Evi</w:t>
        <w:softHyphen/>
        <w:t>dently, he was ex</w:t>
        <w:softHyphen/>
        <w:t>pec</w:t>
        <w:softHyphen/>
        <w:t>ting her for she was us</w:t>
        <w:softHyphen/>
        <w:t>he</w:t>
        <w:softHyphen/>
        <w:t>red in</w:t>
        <w:softHyphen/>
        <w:t>to his of</w:t>
        <w:softHyphen/>
        <w:t>fi</w:t>
        <w:softHyphen/>
        <w:t>ce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tri</w:t>
        <w:softHyphen/>
        <w:t>al is to</w:t>
        <w:softHyphen/>
        <w:t>mor</w:t>
        <w:softHyphen/>
        <w:t>row, Co</w:t>
        <w:softHyphen/>
        <w:t>lo</w:t>
        <w:softHyphen/>
        <w:t>nel. Did you send the te</w:t>
        <w:softHyphen/>
        <w:t>leg</w:t>
        <w:softHyphen/>
        <w:t>ram?" Shan</w:t>
        <w:softHyphen/>
        <w:t>non as</w:t>
        <w:softHyphen/>
        <w:t>ked. Pre</w:t>
        <w:softHyphen/>
        <w:t>li</w:t>
        <w:softHyphen/>
        <w:t>mi</w:t>
        <w:softHyphen/>
        <w:t>na</w:t>
        <w:softHyphen/>
        <w:t>ri</w:t>
        <w:softHyphen/>
        <w:t>es had no pla</w:t>
        <w:softHyphen/>
        <w:t>ce in a con</w:t>
        <w:softHyphen/>
        <w:t>ver</w:t>
        <w:softHyphen/>
        <w:t>sa</w:t>
        <w:softHyphen/>
        <w:t>ti</w:t>
        <w:softHyphen/>
        <w:t>on when a man's li</w:t>
        <w:softHyphen/>
        <w:t>fe was at s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nt it," Gre</w:t>
        <w:softHyphen/>
        <w:t>er ac</w:t>
        <w:softHyphen/>
        <w:t>k</w:t>
        <w:softHyphen/>
        <w:t>now</w:t>
        <w:softHyphen/>
        <w:t>led</w:t>
        <w:softHyphen/>
        <w:t xml:space="preserve">ged cu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in fact sent a te</w:t>
        <w:softHyphen/>
        <w:t>leg</w:t>
        <w:softHyphen/>
        <w:t>ram af</w:t>
        <w:softHyphen/>
        <w:t>ter he spo</w:t>
        <w:softHyphen/>
        <w:t>ke to Shan</w:t>
        <w:softHyphen/>
        <w:t>non. A fa</w:t>
        <w:softHyphen/>
        <w:t>ir man, the no</w:t>
        <w:softHyphen/>
        <w:t>ti</w:t>
        <w:softHyphen/>
        <w:t>on of con</w:t>
        <w:softHyphen/>
        <w:t>vic</w:t>
        <w:softHyphen/>
        <w:t>ting an in</w:t>
        <w:softHyphen/>
        <w:t>no</w:t>
        <w:softHyphen/>
        <w:t>cent man didn't sit well with Gre</w:t>
        <w:softHyphen/>
        <w:t>er. If the</w:t>
        <w:softHyphen/>
        <w:t>re was a mo</w:t>
        <w:softHyphen/>
        <w:t>di</w:t>
        <w:softHyphen/>
        <w:t>cum of truth in Shan</w:t>
        <w:softHyphen/>
        <w:t>non's al</w:t>
        <w:softHyphen/>
        <w:t>le</w:t>
        <w:softHyphen/>
        <w:t>ga</w:t>
        <w:softHyphen/>
        <w:t>ti</w:t>
        <w:softHyphen/>
        <w:t>ons he wan</w:t>
        <w:softHyphen/>
        <w:t>ted to know. Gre</w:t>
        <w:softHyphen/>
        <w:t>er as</w:t>
        <w:softHyphen/>
        <w:t>su</w:t>
        <w:softHyphen/>
        <w:t>med an an</w:t>
        <w:softHyphen/>
        <w:t>s</w:t>
        <w:softHyphen/>
        <w:t>wer wo</w:t>
        <w:softHyphen/>
        <w:t>uld be for</w:t>
        <w:softHyphen/>
        <w:t>t</w:t>
        <w:softHyphen/>
        <w:t>h</w:t>
        <w:softHyphen/>
        <w:t>co</w:t>
        <w:softHyphen/>
        <w:t>ming im</w:t>
        <w:softHyphen/>
        <w:t>me</w:t>
        <w:softHyphen/>
        <w:t>di</w:t>
        <w:softHyphen/>
        <w:t>ately if Bla</w:t>
        <w:softHyphen/>
        <w:t>de was in truth a spe</w:t>
        <w:softHyphen/>
        <w:t>ci</w:t>
        <w:softHyphen/>
        <w:t>al in</w:t>
        <w:softHyphen/>
        <w:t>ves</w:t>
        <w:softHyphen/>
        <w:t>ti</w:t>
        <w:softHyphen/>
        <w:t>ga</w:t>
        <w:softHyphen/>
        <w:t>tor for the Pre</w:t>
        <w:softHyphen/>
        <w:t>si</w:t>
        <w:softHyphen/>
        <w:t>dent. But ne</w:t>
        <w:softHyphen/>
        <w:t>arly a we</w:t>
        <w:softHyphen/>
        <w:t>ek elapsed with no res</w:t>
        <w:softHyphen/>
        <w:t>pon</w:t>
        <w:softHyphen/>
        <w:t>se to his in</w:t>
        <w:softHyphen/>
        <w:t>qu</w:t>
        <w:softHyphen/>
        <w:t>iry. Na</w:t>
        <w:softHyphen/>
        <w:t>tu</w:t>
        <w:softHyphen/>
        <w:t>ral</w:t>
        <w:softHyphen/>
        <w:t>ly he tre</w:t>
        <w:softHyphen/>
        <w:t>ated the Pre</w:t>
        <w:softHyphen/>
        <w:t>si</w:t>
        <w:softHyphen/>
        <w:t>dent's fa</w:t>
        <w:softHyphen/>
        <w:t>ilu</w:t>
        <w:softHyphen/>
        <w:t>re to reply as a cle</w:t>
        <w:softHyphen/>
        <w:t>ar in</w:t>
        <w:softHyphen/>
        <w:t>di</w:t>
        <w:softHyphen/>
        <w:t>ca</w:t>
        <w:softHyphen/>
        <w:t>ti</w:t>
        <w:softHyphen/>
        <w:t>on of Bla</w:t>
        <w:softHyphen/>
        <w:t>de's gu</w:t>
        <w:softHyphen/>
        <w:t>ilt. He as</w:t>
        <w:softHyphen/>
        <w:t>su</w:t>
        <w:softHyphen/>
        <w:t>med that if Bla</w:t>
        <w:softHyphen/>
        <w:t>de was a spe</w:t>
        <w:softHyphen/>
        <w:t>ci</w:t>
        <w:softHyphen/>
        <w:t>al agent the Pre</w:t>
        <w:softHyphen/>
        <w:t>si</w:t>
        <w:softHyphen/>
        <w:t>dent wo</w:t>
        <w:softHyphen/>
        <w:t>uldn't he</w:t>
        <w:softHyphen/>
        <w:t>si</w:t>
        <w:softHyphen/>
        <w:t>ta</w:t>
        <w:softHyphen/>
        <w:t>te to co</w:t>
        <w:softHyphen/>
        <w:t>me to his de</w:t>
        <w:softHyphen/>
        <w:t>f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s te</w:t>
        <w:softHyphen/>
        <w:t>leg</w:t>
        <w:softHyphen/>
        <w:t>ram re</w:t>
        <w:softHyphen/>
        <w:t>ac</w:t>
        <w:softHyphen/>
        <w:t>hed the hands of Pre</w:t>
        <w:softHyphen/>
        <w:t>si</w:t>
        <w:softHyphen/>
        <w:t>dent Joh</w:t>
        <w:softHyphen/>
        <w:t>n</w:t>
        <w:softHyphen/>
        <w:t>son's per</w:t>
        <w:softHyphen/>
        <w:t>so</w:t>
        <w:softHyphen/>
        <w:t>nal sec</w:t>
        <w:softHyphen/>
        <w:t>re</w:t>
        <w:softHyphen/>
        <w:t>tary at the worst pos</w:t>
        <w:softHyphen/>
        <w:t>sib</w:t>
        <w:softHyphen/>
        <w:t>le ti</w:t>
        <w:softHyphen/>
        <w:t>me. Dis</w:t>
        <w:softHyphen/>
        <w:t>t</w:t>
        <w:softHyphen/>
        <w:t>ra</w:t>
        <w:softHyphen/>
        <w:t>ught over im</w:t>
        <w:softHyphen/>
        <w:t>pe</w:t>
        <w:softHyphen/>
        <w:t>ac</w:t>
        <w:softHyphen/>
        <w:t>h</w:t>
        <w:softHyphen/>
        <w:t>ment pro</w:t>
        <w:softHyphen/>
        <w:t>ce</w:t>
        <w:softHyphen/>
        <w:t>edings and his tes</w:t>
        <w:softHyphen/>
        <w:t>ti</w:t>
        <w:softHyphen/>
        <w:t>mony be</w:t>
        <w:softHyphen/>
        <w:t>fo</w:t>
        <w:softHyphen/>
        <w:t>re a con</w:t>
        <w:softHyphen/>
        <w:t>g</w:t>
        <w:softHyphen/>
        <w:t>res</w:t>
        <w:softHyphen/>
        <w:t>si</w:t>
        <w:softHyphen/>
        <w:t>onal com</w:t>
        <w:softHyphen/>
        <w:t>mit</w:t>
        <w:softHyphen/>
        <w:t>tee, the sec</w:t>
        <w:softHyphen/>
        <w:t>re</w:t>
        <w:softHyphen/>
        <w:t>tary, lo</w:t>
        <w:softHyphen/>
        <w:t>at</w:t>
        <w:softHyphen/>
        <w:t>he to bot</w:t>
        <w:softHyphen/>
        <w:t>her the Pre</w:t>
        <w:softHyphen/>
        <w:t>si</w:t>
        <w:softHyphen/>
        <w:t>dent at so cru</w:t>
        <w:softHyphen/>
        <w:t>ci</w:t>
        <w:softHyphen/>
        <w:t>al a ti</w:t>
        <w:softHyphen/>
        <w:t>me, ma</w:t>
        <w:softHyphen/>
        <w:t>de a de</w:t>
        <w:softHyphen/>
        <w:t>ci</w:t>
        <w:softHyphen/>
        <w:t>si</w:t>
        <w:softHyphen/>
        <w:t>on to lay the te</w:t>
        <w:softHyphen/>
        <w:t>leg</w:t>
        <w:softHyphen/>
        <w:t>ram asi</w:t>
        <w:softHyphen/>
        <w:t>de un</w:t>
        <w:softHyphen/>
        <w:t>til af</w:t>
        <w:softHyphen/>
        <w:t>ter the tri</w:t>
        <w:softHyphen/>
        <w:t>al. It didn't so</w:t>
        <w:softHyphen/>
        <w:t>und at all ur</w:t>
        <w:softHyphen/>
        <w:t>gent, as</w:t>
        <w:softHyphen/>
        <w:t>king only if a half-bre</w:t>
        <w:softHyphen/>
        <w:t>ed na</w:t>
        <w:softHyphen/>
        <w:t>med Swift Bla</w:t>
        <w:softHyphen/>
        <w:t>de was a spe</w:t>
        <w:softHyphen/>
        <w:t>ci</w:t>
        <w:softHyphen/>
        <w:t>al in</w:t>
        <w:softHyphen/>
        <w:t>ves</w:t>
        <w:softHyphen/>
        <w:t>ti</w:t>
        <w:softHyphen/>
        <w:t>ga</w:t>
        <w:softHyphen/>
        <w:t>tor for the Pre</w:t>
        <w:softHyphen/>
        <w:t>si</w:t>
        <w:softHyphen/>
        <w:t>dent. He to</w:t>
        <w:softHyphen/>
        <w:t>ok it upon him</w:t>
        <w:softHyphen/>
        <w:t>self to wit</w:t>
        <w:softHyphen/>
        <w:t>h</w:t>
        <w:softHyphen/>
        <w:t>hold the te</w:t>
        <w:softHyphen/>
        <w:t>leg</w:t>
        <w:softHyphen/>
        <w:t>ram from Pre</w:t>
        <w:softHyphen/>
        <w:t>si</w:t>
        <w:softHyphen/>
        <w:t>dent Joh</w:t>
        <w:softHyphen/>
        <w:t>n</w:t>
        <w:softHyphen/>
        <w:t>son un</w:t>
        <w:softHyphen/>
        <w:t>til af</w:t>
        <w:softHyphen/>
        <w:t>ter the vo</w:t>
        <w:softHyphen/>
        <w:t>te, which was sche</w:t>
        <w:softHyphen/>
        <w:t>du</w:t>
        <w:softHyphen/>
        <w:t>led for May 26. An ear</w:t>
        <w:softHyphen/>
        <w:t>li</w:t>
        <w:softHyphen/>
        <w:t>er vo</w:t>
        <w:softHyphen/>
        <w:t>te on May 16 fell one vo</w:t>
        <w:softHyphen/>
        <w:t>te short for pas</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ne</w:t>
        <w:softHyphen/>
        <w:t>it</w:t>
        <w:softHyphen/>
        <w:t>her Shan</w:t>
        <w:softHyphen/>
        <w:t>non nor Gre</w:t>
        <w:softHyphen/>
        <w:t>er co</w:t>
        <w:softHyphen/>
        <w:t>uld ha</w:t>
        <w:softHyphen/>
        <w:t>ve known that, as Shan</w:t>
        <w:softHyphen/>
        <w:t>non as</w:t>
        <w:softHyphen/>
        <w:t>ked, "Ha</w:t>
        <w:softHyphen/>
        <w:t>ve you re</w:t>
        <w:softHyphen/>
        <w:t>ce</w:t>
        <w:softHyphen/>
        <w:t xml:space="preserve">ived a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r re</w:t>
        <w:softHyphen/>
        <w:t>gar</w:t>
        <w:softHyphen/>
        <w:t>ded Shan</w:t>
        <w:softHyphen/>
        <w:t>non with pity. "No, Shan</w:t>
        <w:softHyphen/>
        <w:t>non, I've he</w:t>
        <w:softHyphen/>
        <w:t>ard not</w:t>
        <w:softHyphen/>
        <w:t>hing. Bla</w:t>
        <w:softHyphen/>
        <w:t>de's tri</w:t>
        <w:softHyphen/>
        <w:t>al will pro</w:t>
        <w:softHyphen/>
        <w:t>ce</w:t>
        <w:softHyphen/>
        <w:t>ed as plan</w:t>
        <w:softHyphen/>
        <w:t>ned. Sin</w:t>
        <w:softHyphen/>
        <w:t>ce mi</w:t>
        <w:softHyphen/>
        <w:t>li</w:t>
        <w:softHyphen/>
        <w:t>tary law pre</w:t>
        <w:softHyphen/>
        <w:t>va</w:t>
        <w:softHyphen/>
        <w:t>ils at Fort La</w:t>
        <w:softHyphen/>
        <w:t>ra</w:t>
        <w:softHyphen/>
        <w:t>mie he'll be tri</w:t>
        <w:softHyphen/>
        <w:t>ed by a pa</w:t>
        <w:softHyphen/>
        <w:t>nel of of</w:t>
        <w:softHyphen/>
        <w:t>fi</w:t>
        <w:softHyphen/>
        <w:t>cers con</w:t>
        <w:softHyphen/>
        <w:t>sis</w:t>
        <w:softHyphen/>
        <w:t>ting of myself, Cap</w:t>
        <w:softHyphen/>
        <w:t>ta</w:t>
        <w:softHyphen/>
        <w:t>in De</w:t>
        <w:softHyphen/>
        <w:t>la</w:t>
        <w:softHyphen/>
        <w:t>ney and Li</w:t>
        <w:softHyphen/>
        <w:t>e</w:t>
        <w:softHyphen/>
        <w:t>ute</w:t>
        <w:softHyphen/>
        <w:t>nant Go</w:t>
        <w:softHyphen/>
        <w:t>od</w:t>
        <w:softHyphen/>
        <w:t>man. You can be cer</w:t>
        <w:softHyphen/>
        <w:t>ta</w:t>
        <w:softHyphen/>
        <w:t>in we will we</w:t>
        <w:softHyphen/>
        <w:t>igh the evi</w:t>
        <w:softHyphen/>
        <w:t>den</w:t>
        <w:softHyphen/>
        <w:t>ce ca</w:t>
        <w:softHyphen/>
        <w:t>re</w:t>
        <w:softHyphen/>
        <w:t>ful</w:t>
        <w:softHyphen/>
        <w:t>ly be</w:t>
        <w:softHyphen/>
        <w:t>fo</w:t>
        <w:softHyphen/>
        <w:t>re pas</w:t>
        <w:softHyphen/>
        <w:t>sing sen</w:t>
        <w:softHyphen/>
        <w:t>ten</w:t>
        <w:softHyphen/>
        <w:t>ce. Jus</w:t>
        <w:softHyphen/>
        <w:t>ti</w:t>
        <w:softHyphen/>
        <w:t>ce will be ser</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ice! I know the kind of jus</w:t>
        <w:softHyphen/>
        <w:t>ti</w:t>
        <w:softHyphen/>
        <w:t>ce Bla</w:t>
        <w:softHyphen/>
        <w:t>de will re</w:t>
        <w:softHyphen/>
        <w:t>ce</w:t>
        <w:softHyphen/>
        <w:t>ive," Shan</w:t>
        <w:softHyphen/>
        <w:t>non spat, tur</w:t>
        <w:softHyphen/>
        <w:t>ning on her he</w:t>
        <w:softHyphen/>
        <w:t>el and slam</w:t>
        <w:softHyphen/>
        <w:t>ming out the do</w:t>
        <w:softHyphen/>
        <w:t>or. "Be</w:t>
        <w:softHyphen/>
        <w:t>fo</w:t>
        <w:softHyphen/>
        <w:t>re God I swe</w:t>
        <w:softHyphen/>
        <w:t>ar you will not hang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fa</w:t>
        <w:softHyphen/>
        <w:t>ce was ca</w:t>
        <w:softHyphen/>
        <w:t>re</w:t>
        <w:softHyphen/>
        <w:t>ful</w:t>
        <w:softHyphen/>
        <w:t>ly blank as the char</w:t>
        <w:softHyphen/>
        <w:t>ges we</w:t>
        <w:softHyphen/>
        <w:t>re re</w:t>
        <w:softHyphen/>
        <w:t>ad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ple</w:t>
        <w:softHyphen/>
        <w:t>ad?" Co</w:t>
        <w:softHyphen/>
        <w:t>lo</w:t>
        <w:softHyphen/>
        <w:t>nel Gre</w:t>
        <w:softHyphen/>
        <w:t>er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gu</w:t>
        <w:softHyphen/>
        <w:t>ilty," Bla</w:t>
        <w:softHyphen/>
        <w:t>de rep</w:t>
        <w:softHyphen/>
        <w:t>li</w:t>
        <w:softHyphen/>
        <w:t>ed, his vo</w:t>
        <w:softHyphen/>
        <w:t>ice firm and un</w:t>
        <w:softHyphen/>
        <w:t>s</w:t>
        <w:softHyphen/>
        <w:t>ha</w:t>
        <w:softHyphen/>
        <w:t>k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swift or</w:t>
        <w:softHyphen/>
        <w:t>der the co</w:t>
        <w:softHyphen/>
        <w:t>urt's evi</w:t>
        <w:softHyphen/>
        <w:t>den</w:t>
        <w:softHyphen/>
        <w:t>ce was pre</w:t>
        <w:softHyphen/>
        <w:t>sen</w:t>
        <w:softHyphen/>
        <w:t>ted. The ar</w:t>
        <w:softHyphen/>
        <w:t>gu</w:t>
        <w:softHyphen/>
        <w:t>ment for con</w:t>
        <w:softHyphen/>
        <w:t>vic</w:t>
        <w:softHyphen/>
        <w:t>ti</w:t>
        <w:softHyphen/>
        <w:t>on was strong, the evi</w:t>
        <w:softHyphen/>
        <w:t>den</w:t>
        <w:softHyphen/>
        <w:t>ce found at the sce</w:t>
        <w:softHyphen/>
        <w:t>ne in</w:t>
        <w:softHyphen/>
        <w:t>c</w:t>
        <w:softHyphen/>
        <w:t>ri</w:t>
        <w:softHyphen/>
        <w:t>mi</w:t>
        <w:softHyphen/>
        <w:t>na</w:t>
        <w:softHyphen/>
        <w:t>ting. In</w:t>
        <w:softHyphen/>
        <w:t>tu</w:t>
        <w:softHyphen/>
        <w:t>iti</w:t>
        <w:softHyphen/>
        <w:t>vely Bla</w:t>
        <w:softHyphen/>
        <w:t>de re</w:t>
        <w:softHyphen/>
        <w:t>ali</w:t>
        <w:softHyphen/>
        <w:t>zed it wo</w:t>
        <w:softHyphen/>
        <w:t>uld ta</w:t>
        <w:softHyphen/>
        <w:t>ke no less than the Pre</w:t>
        <w:softHyphen/>
        <w:t>si</w:t>
        <w:softHyphen/>
        <w:t>dent of the Uni</w:t>
        <w:softHyphen/>
        <w:t>ted Sta</w:t>
        <w:softHyphen/>
        <w:t>tes to sa</w:t>
        <w:softHyphen/>
        <w:t>ve his li</w:t>
        <w:softHyphen/>
        <w:t>fe, ot</w:t>
        <w:softHyphen/>
        <w:t>her</w:t>
        <w:softHyphen/>
        <w:t>wi</w:t>
        <w:softHyphen/>
        <w:t>se he wo</w:t>
        <w:softHyphen/>
        <w:t>uld su</w:t>
        <w:softHyphen/>
        <w:t>rely die. That tho</w:t>
        <w:softHyphen/>
        <w:t>ught sent his he</w:t>
        <w:softHyphen/>
        <w:t>art plum</w:t>
        <w:softHyphen/>
        <w:t>me</w:t>
        <w:softHyphen/>
        <w:t>ting to his fe</w:t>
        <w:softHyphen/>
        <w:t>et. The Pre</w:t>
        <w:softHyphen/>
        <w:t>si</w:t>
        <w:softHyphen/>
        <w:t>dent was hun</w:t>
        <w:softHyphen/>
        <w:t>d</w:t>
        <w:softHyphen/>
        <w:t>reds of mi</w:t>
        <w:softHyphen/>
        <w:t xml:space="preserve">le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Bla</w:t>
        <w:softHyphen/>
        <w:t>de was fi</w:t>
        <w:softHyphen/>
        <w:t>nal</w:t>
        <w:softHyphen/>
        <w:t>ly al</w:t>
        <w:softHyphen/>
        <w:t>lo</w:t>
        <w:softHyphen/>
        <w:t>wed to tes</w:t>
        <w:softHyphen/>
        <w:t>tify in his own de</w:t>
        <w:softHyphen/>
        <w:t>fen</w:t>
        <w:softHyphen/>
        <w:t>se, he re</w:t>
        <w:softHyphen/>
        <w:t>ve</w:t>
        <w:softHyphen/>
        <w:t>aled his sta</w:t>
        <w:softHyphen/>
        <w:t>tus as spe</w:t>
        <w:softHyphen/>
        <w:t>ci</w:t>
        <w:softHyphen/>
        <w:t>al agent wor</w:t>
        <w:softHyphen/>
        <w:t>king with Ma</w:t>
        <w:softHyphen/>
        <w:t>j</w:t>
        <w:softHyphen/>
        <w:t>or Van</w:t>
        <w:softHyphen/>
        <w:t>ce to stop gun smug</w:t>
        <w:softHyphen/>
        <w:t>glers from sel</w:t>
        <w:softHyphen/>
        <w:t>ling il</w:t>
        <w:softHyphen/>
        <w:t>le</w:t>
        <w:softHyphen/>
        <w:t>gal we</w:t>
        <w:softHyphen/>
        <w:t>apons to the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pro</w:t>
        <w:softHyphen/>
        <w:t>of of that?" as</w:t>
        <w:softHyphen/>
        <w:t>ked Li</w:t>
        <w:softHyphen/>
        <w:t>e</w:t>
        <w:softHyphen/>
        <w:t>ute</w:t>
        <w:softHyphen/>
        <w:t>nant Go</w:t>
        <w:softHyphen/>
        <w:t>od</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writ</w:t>
        <w:softHyphen/>
        <w:t>ten pro</w:t>
        <w:softHyphen/>
        <w:t>of," Bla</w:t>
        <w:softHyphen/>
        <w:t>de re</w:t>
        <w:softHyphen/>
        <w:t>tur</w:t>
        <w:softHyphen/>
        <w:t>ned, "if that is what you're as</w:t>
        <w:softHyphen/>
        <w:t>king. But if you will wi</w:t>
        <w:softHyphen/>
        <w:t>re the Pre</w:t>
        <w:softHyphen/>
        <w:t>si</w:t>
        <w:softHyphen/>
        <w:t>dent I'm cer</w:t>
        <w:softHyphen/>
        <w:t>ta</w:t>
        <w:softHyphen/>
        <w:t>in he will ve</w:t>
        <w:softHyphen/>
        <w:t xml:space="preserve">rify my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just that, over a we</w:t>
        <w:softHyphen/>
        <w:t>ek ago," Gre</w:t>
        <w:softHyphen/>
        <w:t>er re</w:t>
        <w:softHyphen/>
        <w:t>ve</w:t>
        <w:softHyphen/>
        <w:t xml:space="preserve">a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Bla</w:t>
        <w:softHyphen/>
        <w:t>de brig</w:t>
        <w:softHyphen/>
        <w:t>h</w:t>
        <w:softHyphen/>
        <w:t>te</w:t>
        <w:softHyphen/>
        <w:t>ned. Su</w:t>
        <w:softHyphen/>
        <w:t>rely Pre</w:t>
        <w:softHyphen/>
        <w:t>si</w:t>
        <w:softHyphen/>
        <w:t>dent Joh</w:t>
        <w:softHyphen/>
        <w:t>n</w:t>
        <w:softHyphen/>
        <w:t>son wo</w:t>
        <w:softHyphen/>
        <w:t>uldn't let him die, wo</w:t>
        <w:softHyphen/>
        <w:t>uld he? "Then this tri</w:t>
        <w:softHyphen/>
        <w:t>al is un</w:t>
        <w:softHyphen/>
        <w:t>ne</w:t>
        <w:softHyphen/>
        <w:t>ces</w:t>
        <w:softHyphen/>
        <w:t>sary. I wo</w:t>
        <w:softHyphen/>
        <w:t>uld ne</w:t>
        <w:softHyphen/>
        <w:t>ver kill Wa</w:t>
        <w:softHyphen/>
        <w:t>de Van</w:t>
        <w:softHyphen/>
        <w:t>ce, he was my fri</w:t>
        <w:softHyphen/>
        <w:t>end. I had no mo</w:t>
        <w:softHyphen/>
        <w:t>ti</w:t>
        <w:softHyphen/>
        <w:t>ve. On</w:t>
        <w:softHyphen/>
        <w:t>ce I am free I swe</w:t>
        <w:softHyphen/>
        <w:t>ar I will find the re</w:t>
        <w:softHyphen/>
        <w:t>al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e</w:t>
        <w:softHyphen/>
        <w:t>si</w:t>
        <w:softHyphen/>
        <w:t>dent ne</w:t>
        <w:softHyphen/>
        <w:t>ver an</w:t>
        <w:softHyphen/>
        <w:t>s</w:t>
        <w:softHyphen/>
        <w:t>we</w:t>
        <w:softHyphen/>
        <w:t>red my te</w:t>
        <w:softHyphen/>
        <w:t>leg</w:t>
        <w:softHyphen/>
        <w:t>ram," Gre</w:t>
        <w:softHyphen/>
        <w:t>er sa</w:t>
        <w:softHyphen/>
        <w:t>id with harsh de</w:t>
        <w:softHyphen/>
        <w:t>ni</w:t>
        <w:softHyphen/>
        <w:t>al. "You we</w:t>
        <w:softHyphen/>
        <w:t>ren't im</w:t>
        <w:softHyphen/>
        <w:t>por</w:t>
        <w:softHyphen/>
        <w:t>tant eno</w:t>
        <w:softHyphen/>
        <w:t>ugh to war</w:t>
        <w:softHyphen/>
        <w:t>rant an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i</w:t>
        <w:softHyphen/>
        <w:t>al prog</w:t>
        <w:softHyphen/>
        <w:t>res</w:t>
        <w:softHyphen/>
        <w:t>sed swiftly af</w:t>
        <w:softHyphen/>
        <w:t>ter that. Li</w:t>
        <w:softHyphen/>
        <w:t>e</w:t>
        <w:softHyphen/>
        <w:t>ute</w:t>
        <w:softHyphen/>
        <w:t>nant Go</w:t>
        <w:softHyphen/>
        <w:t>od</w:t>
        <w:softHyphen/>
        <w:t>man la</w:t>
        <w:softHyphen/>
        <w:t>ug</w:t>
        <w:softHyphen/>
        <w:t>hed out</w:t>
        <w:softHyphen/>
        <w:t>right when Bla</w:t>
        <w:softHyphen/>
        <w:t>de cla</w:t>
        <w:softHyphen/>
        <w:t>imed he had be</w:t>
        <w:softHyphen/>
        <w:t>en an of</w:t>
        <w:softHyphen/>
        <w:t>fi</w:t>
        <w:softHyphen/>
        <w:t>cer in the Uni</w:t>
        <w:softHyphen/>
        <w:t>on army du</w:t>
        <w:softHyphen/>
        <w:t>ring the war and af</w:t>
        <w:softHyphen/>
        <w:t>ter</w:t>
        <w:softHyphen/>
        <w:t>wards. Cap</w:t>
        <w:softHyphen/>
        <w:t>ta</w:t>
        <w:softHyphen/>
        <w:t>in De</w:t>
        <w:softHyphen/>
        <w:t>la</w:t>
        <w:softHyphen/>
        <w:t>ney had al</w:t>
        <w:softHyphen/>
        <w:t>ways li</w:t>
        <w:softHyphen/>
        <w:t>ked Bla</w:t>
        <w:softHyphen/>
        <w:t>de, but the evi</w:t>
        <w:softHyphen/>
        <w:t>den</w:t>
        <w:softHyphen/>
        <w:t>ce aga</w:t>
        <w:softHyphen/>
        <w:t>inst him was too strong for the con</w:t>
        <w:softHyphen/>
        <w:t>s</w:t>
        <w:softHyphen/>
        <w:t>ci</w:t>
        <w:softHyphen/>
        <w:t>en</w:t>
        <w:softHyphen/>
        <w:t>ti</w:t>
        <w:softHyphen/>
        <w:t>o</w:t>
        <w:softHyphen/>
        <w:t>us of</w:t>
        <w:softHyphen/>
        <w:t>fi</w:t>
        <w:softHyphen/>
        <w:t>cer to ig</w:t>
        <w:softHyphen/>
        <w:t>no</w:t>
        <w:softHyphen/>
        <w:t>re. Af</w:t>
        <w:softHyphen/>
        <w:t>ter the tes</w:t>
        <w:softHyphen/>
        <w:t>ti</w:t>
        <w:softHyphen/>
        <w:t>mony he had no cho</w:t>
        <w:softHyphen/>
        <w:t>ice but to ag</w:t>
        <w:softHyphen/>
        <w:t>ree with the per</w:t>
        <w:softHyphen/>
        <w:t>su</w:t>
        <w:softHyphen/>
        <w:t>asi</w:t>
        <w:softHyphen/>
        <w:t>ve Li</w:t>
        <w:softHyphen/>
        <w:t>e</w:t>
        <w:softHyphen/>
        <w:t>ute</w:t>
        <w:softHyphen/>
        <w:t>nant Go</w:t>
        <w:softHyphen/>
        <w:t>od</w:t>
        <w:softHyphen/>
        <w:t>man and a re</w:t>
        <w:softHyphen/>
        <w:t>luc</w:t>
        <w:softHyphen/>
        <w:t>tant but con</w:t>
        <w:softHyphen/>
        <w:t>vin</w:t>
        <w:softHyphen/>
        <w:t>ced Co</w:t>
        <w:softHyphen/>
        <w:t>lo</w:t>
        <w:softHyphen/>
        <w:t>nel Gre</w:t>
        <w:softHyphen/>
        <w:t>er. Bla</w:t>
        <w:softHyphen/>
        <w:t>de was una</w:t>
        <w:softHyphen/>
        <w:t>mi</w:t>
        <w:softHyphen/>
        <w:t>no</w:t>
        <w:softHyphen/>
        <w:t>usly con</w:t>
        <w:softHyphen/>
        <w:t>vic</w:t>
        <w:softHyphen/>
        <w:t>ted of pre</w:t>
        <w:softHyphen/>
        <w:t>me</w:t>
        <w:softHyphen/>
        <w:t>di</w:t>
        <w:softHyphen/>
        <w:t>ta</w:t>
        <w:softHyphen/>
        <w:t>ted mur</w:t>
        <w:softHyphen/>
        <w:t>der with rob</w:t>
        <w:softHyphen/>
        <w:t>bery as the mo</w:t>
        <w:softHyphen/>
        <w:t>ti</w:t>
        <w:softHyphen/>
        <w:t>ve. It had be</w:t>
        <w:softHyphen/>
        <w:t>en po</w:t>
        <w:softHyphen/>
        <w:t>in</w:t>
        <w:softHyphen/>
        <w:t>ted out du</w:t>
        <w:softHyphen/>
        <w:t>ring the tri</w:t>
        <w:softHyphen/>
        <w:t>al that Van</w:t>
        <w:softHyphen/>
        <w:t>ce's qu</w:t>
        <w:softHyphen/>
        <w:t>ar</w:t>
        <w:softHyphen/>
        <w:t>ters we</w:t>
        <w:softHyphen/>
        <w:t>re tho</w:t>
        <w:softHyphen/>
        <w:t>ro</w:t>
        <w:softHyphen/>
        <w:t>ughly ran</w:t>
        <w:softHyphen/>
        <w:t>sac</w:t>
        <w:softHyphen/>
        <w:t>ked and his mo</w:t>
        <w:softHyphen/>
        <w:t>ney belt fo</w:t>
        <w:softHyphen/>
        <w:t>und in Bla</w:t>
        <w:softHyphen/>
        <w:t>de'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r's vo</w:t>
        <w:softHyphen/>
        <w:t>ice was pro</w:t>
        <w:softHyphen/>
        <w:t>perly sub</w:t>
        <w:softHyphen/>
        <w:t>du</w:t>
        <w:softHyphen/>
        <w:t>ed when he pro</w:t>
        <w:softHyphen/>
        <w:t>no</w:t>
        <w:softHyphen/>
        <w:t>un</w:t>
        <w:softHyphen/>
        <w:t>ced sen</w:t>
        <w:softHyphen/>
        <w:t>ten</w:t>
        <w:softHyphen/>
        <w:t>ce. In two days Bla</w:t>
        <w:softHyphen/>
        <w:t>de was to be hung by the neck un</w:t>
        <w:softHyphen/>
        <w:t>til de</w:t>
        <w:softHyphen/>
        <w:t>ad. The news spre</w:t>
        <w:softHyphen/>
        <w:t>ad li</w:t>
        <w:softHyphen/>
        <w:t>ke wil</w:t>
        <w:softHyphen/>
        <w:t>d</w:t>
        <w:softHyphen/>
        <w:t>fi</w:t>
        <w:softHyphen/>
        <w:t>re thro</w:t>
        <w:softHyphen/>
        <w:t>ug</w:t>
        <w:softHyphen/>
        <w:t>ho</w:t>
        <w:softHyphen/>
        <w:t>ut the fort. Shan</w:t>
        <w:softHyphen/>
        <w:t>non was ne</w:t>
        <w:softHyphen/>
        <w:t>arly  prostrate with gri</w:t>
        <w:softHyphen/>
        <w:t>ef when she he</w:t>
        <w:softHyphen/>
        <w:t>ard. She fo</w:t>
        <w:softHyphen/>
        <w:t>und it im</w:t>
        <w:softHyphen/>
        <w:t>pos</w:t>
        <w:softHyphen/>
        <w:t>sib</w:t>
        <w:softHyphen/>
        <w:t>le to be</w:t>
        <w:softHyphen/>
        <w:t>li</w:t>
        <w:softHyphen/>
        <w:t>eve so</w:t>
        <w:softHyphen/>
        <w:t>me</w:t>
        <w:softHyphen/>
        <w:t>one as ho</w:t>
        <w:softHyphen/>
        <w:t>no</w:t>
        <w:softHyphen/>
        <w:t>rab</w:t>
        <w:softHyphen/>
        <w:t>le as Bla</w:t>
        <w:softHyphen/>
        <w:t>de co</w:t>
        <w:softHyphen/>
        <w:t>uld be con</w:t>
        <w:softHyphen/>
        <w:t>dem</w:t>
        <w:softHyphen/>
        <w:t>ned to de</w:t>
        <w:softHyphen/>
        <w:t>ath. He was too yo</w:t>
        <w:softHyphen/>
        <w:t>ung, too vi</w:t>
        <w:softHyphen/>
        <w:t>tal; she lo</w:t>
        <w:softHyphen/>
        <w:t>ved him too much to even con</w:t>
        <w:softHyphen/>
        <w:t>si</w:t>
        <w:softHyphen/>
        <w:t>der his de</w:t>
        <w:softHyphen/>
        <w:t xml:space="preserve">ath. So she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tead, Shan</w:t>
        <w:softHyphen/>
        <w:t>non calmly plan</w:t>
        <w:softHyphen/>
        <w:t>ned Bla</w:t>
        <w:softHyphen/>
        <w:t>de's es</w:t>
        <w:softHyphen/>
        <w:t>ca</w:t>
        <w:softHyphen/>
        <w:t>pe. The Bra</w:t>
        <w:softHyphen/>
        <w:t>ni</w:t>
        <w:softHyphen/>
        <w:t>gan co</w:t>
        <w:softHyphen/>
        <w:t>ura</w:t>
        <w:softHyphen/>
        <w:t>ge had be</w:t>
        <w:softHyphen/>
        <w:t>en in</w:t>
        <w:softHyphen/>
        <w:t>g</w:t>
        <w:softHyphen/>
        <w:t>ra</w:t>
        <w:softHyphen/>
        <w:t>ined in her sin</w:t>
        <w:softHyphen/>
        <w:t>ce birth. That and her lo</w:t>
        <w:softHyphen/>
        <w:t>ve and ab</w:t>
        <w:softHyphen/>
        <w:t>so</w:t>
        <w:softHyphen/>
        <w:t>lu</w:t>
        <w:softHyphen/>
        <w:t>te con</w:t>
        <w:softHyphen/>
        <w:t>fi</w:t>
        <w:softHyphen/>
        <w:t>den</w:t>
        <w:softHyphen/>
        <w:t>ce in Bla</w:t>
        <w:softHyphen/>
        <w:t>de's in</w:t>
        <w:softHyphen/>
        <w:t>no</w:t>
        <w:softHyphen/>
        <w:t>cen</w:t>
        <w:softHyphen/>
        <w:t>ce lent her the strength and da</w:t>
        <w:softHyphen/>
        <w:t>ring ne</w:t>
        <w:softHyphen/>
        <w:t>ces</w:t>
        <w:softHyphen/>
        <w:t>sary to un</w:t>
        <w:softHyphen/>
        <w:t>der</w:t>
        <w:softHyphen/>
        <w:t>ta</w:t>
        <w:softHyphen/>
        <w:t>ke so bold a task. Two days wasn't much ti</w:t>
        <w:softHyphen/>
        <w:t>me, but God wil</w:t>
        <w:softHyphen/>
        <w:t>ling it wo</w:t>
        <w:softHyphen/>
        <w:t>uld be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no idea fa</w:t>
        <w:softHyphen/>
        <w:t>te was al</w:t>
        <w:softHyphen/>
        <w:t>re</w:t>
        <w:softHyphen/>
        <w:t>ady at work in her be</w:t>
        <w:softHyphen/>
        <w:t>half. It ca</w:t>
        <w:softHyphen/>
        <w:t>me in the form of a slim yo</w:t>
        <w:softHyphen/>
        <w:t>ung man who ro</w:t>
        <w:softHyphen/>
        <w:t>de in</w:t>
        <w:softHyphen/>
        <w:t>to Fort La</w:t>
        <w:softHyphen/>
        <w:t>ra</w:t>
        <w:softHyphen/>
        <w:t>mie in the com</w:t>
        <w:softHyphen/>
        <w:t>pany of se</w:t>
        <w:softHyphen/>
        <w:t>ve</w:t>
        <w:softHyphen/>
        <w:t>ral trap</w:t>
        <w:softHyphen/>
        <w:t xml:space="preserve">pers. </w:t>
      </w:r>
    </w:p>
    <w:p>
      <w:pPr>
        <w:pStyle w:val="Normal"/>
        <w:spacing w:lineRule="auto" w:line="360" w:before="240" w:after="240"/>
        <w:rPr/>
      </w:pPr>
      <w:r>
        <w:rPr>
          <w:rFonts w:cs="Georgia" w:ascii="Georgia" w:hAnsi="Georgia"/>
        </w:rPr>
        <w:t>    </w:t>
      </w:r>
      <w:r>
        <w:rPr>
          <w:rFonts w:eastAsia="Georgia" w:cs="Georgia" w:ascii="Georgia" w:hAnsi="Georgia"/>
        </w:rPr>
        <w:t xml:space="preserve"> </w:t>
      </w: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Nineteen</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cs="Georgia" w:ascii="Georgia" w:hAnsi="Georgia"/>
        </w:rPr>
        <w:t>Shannon was ple</w:t>
        <w:softHyphen/>
        <w:t>asantly sur</w:t>
        <w:softHyphen/>
        <w:t>p</w:t>
        <w:softHyphen/>
        <w:t>ri</w:t>
        <w:softHyphen/>
        <w:t>sed when Co</w:t>
        <w:softHyphen/>
        <w:t>lo</w:t>
        <w:softHyphen/>
        <w:t>nel Gre</w:t>
        <w:softHyphen/>
        <w:t>er ag</w:t>
        <w:softHyphen/>
        <w:t>re</w:t>
        <w:softHyphen/>
        <w:t>ed to see her the mor</w:t>
        <w:softHyphen/>
        <w:t>ning af</w:t>
        <w:softHyphen/>
        <w:t>ter Bla</w:t>
        <w:softHyphen/>
        <w:t>de's tri</w:t>
        <w:softHyphen/>
        <w:t>al. When on</w:t>
        <w:softHyphen/>
        <w:t>ce aga</w:t>
        <w:softHyphen/>
        <w:t>in she ple</w:t>
        <w:softHyphen/>
        <w:t>aded for Bla</w:t>
        <w:softHyphen/>
        <w:t>de's li</w:t>
        <w:softHyphen/>
        <w:t>fe and ar</w:t>
        <w:softHyphen/>
        <w:t>gu</w:t>
        <w:softHyphen/>
        <w:t>ed his in</w:t>
        <w:softHyphen/>
        <w:t>no</w:t>
        <w:softHyphen/>
        <w:t>cen</w:t>
        <w:softHyphen/>
        <w:t>ce, Co</w:t>
        <w:softHyphen/>
        <w:t>lo</w:t>
        <w:softHyphen/>
        <w:t>nel Gre</w:t>
        <w:softHyphen/>
        <w:t>er ex</w:t>
        <w:softHyphen/>
        <w:t>p</w:t>
        <w:softHyphen/>
        <w:t>res</w:t>
        <w:softHyphen/>
        <w:t>sed true re</w:t>
        <w:softHyphen/>
        <w:t>mor</w:t>
        <w:softHyphen/>
        <w:t>se for ha</w:t>
        <w:softHyphen/>
        <w:t>ving to end a man's li</w:t>
        <w:softHyphen/>
        <w:t>fe. But sin</w:t>
        <w:softHyphen/>
        <w:t>ce he fo</w:t>
        <w:softHyphen/>
        <w:t>und no evi</w:t>
        <w:softHyphen/>
        <w:t>den</w:t>
        <w:softHyphen/>
        <w:t>ce to sug</w:t>
        <w:softHyphen/>
        <w:t>gest Bla</w:t>
        <w:softHyphen/>
        <w:t>de wasn't gu</w:t>
        <w:softHyphen/>
        <w:t>ilty of the cri</w:t>
        <w:softHyphen/>
        <w:t>me, he felt duty bound to fol</w:t>
        <w:softHyphen/>
        <w:t>low the dic</w:t>
        <w:softHyphen/>
        <w:t>ta</w:t>
        <w:softHyphen/>
        <w:t xml:space="preserve">tes of the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ice will be ser</w:t>
        <w:softHyphen/>
        <w:t>ved, my de</w:t>
        <w:softHyphen/>
        <w:t>ar," he sa</w:t>
        <w:softHyphen/>
        <w:t>id grimly. "I ap</w:t>
        <w:softHyphen/>
        <w:t>pre</w:t>
        <w:softHyphen/>
        <w:t>ci</w:t>
        <w:softHyphen/>
        <w:t>ate yo</w:t>
        <w:softHyphen/>
        <w:t>ur fe</w:t>
        <w:softHyphen/>
        <w:t>elings, but the tri</w:t>
        <w:softHyphen/>
        <w:t>al was a fa</w:t>
        <w:softHyphen/>
        <w:t>ir one. Is the</w:t>
        <w:softHyphen/>
        <w:t>re an</w:t>
        <w:softHyphen/>
        <w:t>y</w:t>
        <w:softHyphen/>
        <w:t>t</w:t>
        <w:softHyphen/>
        <w:t>hing el</w:t>
        <w:softHyphen/>
        <w:t xml:space="preserve">se I can do for you?" </w:t>
      </w:r>
    </w:p>
    <w:p>
      <w:pPr>
        <w:pStyle w:val="Normal"/>
        <w:spacing w:lineRule="auto" w:line="360" w:before="240" w:after="240"/>
        <w:rPr/>
      </w:pPr>
      <w:r>
        <w:rPr>
          <w:rFonts w:cs="Georgia" w:ascii="Georgia" w:hAnsi="Georgia"/>
        </w:rPr>
        <w:t>    </w:t>
      </w:r>
      <w:r>
        <w:rPr>
          <w:rFonts w:cs="Georgia" w:ascii="Georgia" w:hAnsi="Georgia"/>
        </w:rPr>
        <w:t>"I'd li</w:t>
        <w:softHyphen/>
        <w:t>ke to see Bla</w:t>
        <w:softHyphen/>
        <w:t xml:space="preserve">de before befo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that is wi</w:t>
        <w:softHyphen/>
        <w:t>se,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lease, I must se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bidden te</w:t>
        <w:softHyphen/>
        <w:t>ars ca</w:t>
        <w:softHyphen/>
        <w:t>me to her eyes, pro</w:t>
        <w:softHyphen/>
        <w:t>du</w:t>
        <w:softHyphen/>
        <w:t>cing just the pic</w:t>
        <w:softHyphen/>
        <w:t>tu</w:t>
        <w:softHyphen/>
        <w:t>re Shan</w:t>
        <w:softHyphen/>
        <w:t>non wis</w:t>
        <w:softHyphen/>
        <w:t>hed to con</w:t>
        <w:softHyphen/>
        <w:t>vey. A com</w:t>
        <w:softHyphen/>
        <w:t>pas</w:t>
        <w:softHyphen/>
        <w:t>si</w:t>
        <w:softHyphen/>
        <w:t>ona</w:t>
        <w:softHyphen/>
        <w:t>te man, Co</w:t>
        <w:softHyphen/>
        <w:t>lo</w:t>
        <w:softHyphen/>
        <w:t>nel Gre</w:t>
        <w:softHyphen/>
        <w:t>er ex</w:t>
        <w:softHyphen/>
        <w:t>p</w:t>
        <w:softHyphen/>
        <w:t>res</w:t>
        <w:softHyphen/>
        <w:t>sed true sympathy for Shan</w:t>
        <w:softHyphen/>
        <w:t>non and her ill-fa</w:t>
        <w:softHyphen/>
        <w:t>ted lo</w:t>
        <w:softHyphen/>
        <w:t>ve, and felt com</w:t>
        <w:softHyphen/>
        <w:t>pel</w:t>
        <w:softHyphen/>
        <w:t>led to ob</w:t>
        <w:softHyphen/>
        <w:t>li</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n mi</w:t>
        <w:softHyphen/>
        <w:t>nu</w:t>
        <w:softHyphen/>
        <w:t>tes, Shan</w:t>
        <w:softHyphen/>
        <w:t>non. You can ha</w:t>
        <w:softHyphen/>
        <w:t>ve ten mi</w:t>
        <w:softHyphen/>
        <w:t>nu</w:t>
        <w:softHyphen/>
        <w:t>tes with Bla</w:t>
        <w:softHyphen/>
        <w:t>de. I'll wri</w:t>
        <w:softHyphen/>
        <w:t xml:space="preserve">te you a p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be</w:t>
        <w:softHyphen/>
        <w:t>en gran</w:t>
        <w:softHyphen/>
        <w:t>ted that much, Shan</w:t>
        <w:softHyphen/>
        <w:t>non squ</w:t>
        <w:softHyphen/>
        <w:t>ared her sho</w:t>
        <w:softHyphen/>
        <w:t>ul</w:t>
        <w:softHyphen/>
        <w:t>ders and as</w:t>
        <w:softHyphen/>
        <w:t>ked for mo</w:t>
        <w:softHyphen/>
        <w:t>re. "I'd li</w:t>
        <w:softHyphen/>
        <w:t>ke to spe</w:t>
        <w:softHyphen/>
        <w:t>ak with Bla</w:t>
        <w:softHyphen/>
        <w:t>d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ga</w:t>
        <w:softHyphen/>
        <w:t>inst my bet</w:t>
        <w:softHyphen/>
        <w:t>ter jud</w:t>
        <w:softHyphen/>
        <w:t>g</w:t>
        <w:softHyphen/>
        <w:t>ment, but you ha</w:t>
        <w:softHyphen/>
        <w:t>ve my per</w:t>
        <w:softHyphen/>
        <w:t>mis</w:t>
        <w:softHyphen/>
        <w:t>si</w:t>
        <w:softHyphen/>
        <w:t>on," Gre</w:t>
        <w:softHyphen/>
        <w:t>er al</w:t>
        <w:softHyphen/>
        <w:t>lo</w:t>
        <w:softHyphen/>
        <w:t>wed. "I'll no</w:t>
        <w:softHyphen/>
        <w:t>te in the pass that you are to be gi</w:t>
        <w:softHyphen/>
        <w:t>ven ten mi</w:t>
        <w:softHyphen/>
        <w:t>nu</w:t>
        <w:softHyphen/>
        <w:t>tes pri</w:t>
        <w:softHyphen/>
        <w:t xml:space="preserve">va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mo</w:t>
        <w:softHyphen/>
        <w:t>re days, Bla</w:t>
        <w:softHyphen/>
        <w:t>de tho</w:t>
        <w:softHyphen/>
        <w:t>ught with ble</w:t>
        <w:softHyphen/>
        <w:t>ak re</w:t>
        <w:softHyphen/>
        <w:t>sig</w:t>
        <w:softHyphen/>
        <w:t>na</w:t>
        <w:softHyphen/>
        <w:t>ti</w:t>
        <w:softHyphen/>
        <w:t>on. The day af</w:t>
        <w:softHyphen/>
        <w:t>ter to</w:t>
        <w:softHyphen/>
        <w:t>mor</w:t>
        <w:softHyphen/>
        <w:t>row his li</w:t>
        <w:softHyphen/>
        <w:t>fe wo</w:t>
        <w:softHyphen/>
        <w:t>uld end as if he had ne</w:t>
        <w:softHyphen/>
        <w:t>ver exis</w:t>
        <w:softHyphen/>
        <w:t>ted, and the</w:t>
        <w:softHyphen/>
        <w:t>re wasn't a damn thing he co</w:t>
        <w:softHyphen/>
        <w:t>uld do abo</w:t>
        <w:softHyphen/>
        <w:t>ut it. His one reg</w:t>
        <w:softHyphen/>
        <w:t>ret was le</w:t>
        <w:softHyphen/>
        <w:t>aving Shan</w:t>
        <w:softHyphen/>
        <w:t>non. The</w:t>
        <w:softHyphen/>
        <w:t>ir ti</w:t>
        <w:softHyphen/>
        <w:t>mes to</w:t>
        <w:softHyphen/>
        <w:t>get</w:t>
        <w:softHyphen/>
        <w:t>her had be</w:t>
        <w:softHyphen/>
        <w:t>en too few, the</w:t>
        <w:softHyphen/>
        <w:t>ir mo</w:t>
        <w:softHyphen/>
        <w:t>ments of ec</w:t>
        <w:softHyphen/>
        <w:t>s</w:t>
        <w:softHyphen/>
        <w:t>tasy too bri</w:t>
        <w:softHyphen/>
        <w:t>ef. Yet he was gra</w:t>
        <w:softHyphen/>
        <w:t>te</w:t>
        <w:softHyphen/>
        <w:t>ful for what they did ha</w:t>
        <w:softHyphen/>
        <w:t>ve; few co</w:t>
        <w:softHyphen/>
        <w:t>up</w:t>
        <w:softHyphen/>
        <w:t>les we</w:t>
        <w:softHyphen/>
        <w:t>re lucky eno</w:t>
        <w:softHyphen/>
        <w:t>ugh to find so much. Then anot</w:t>
        <w:softHyphen/>
        <w:t>her ter</w:t>
        <w:softHyphen/>
        <w:t>rib</w:t>
        <w:softHyphen/>
        <w:t>le tho</w:t>
        <w:softHyphen/>
        <w:t>ught as</w:t>
        <w:softHyphen/>
        <w:t>sa</w:t>
        <w:softHyphen/>
        <w:t>iled him. What if Shan</w:t>
        <w:softHyphen/>
        <w:t>non was car</w:t>
        <w:softHyphen/>
        <w:t>rying his child? It wo</w:t>
        <w:softHyphen/>
        <w:t>uld be dif</w:t>
        <w:softHyphen/>
        <w:t>fi</w:t>
        <w:softHyphen/>
        <w:t>cult for her to ra</w:t>
        <w:softHyphen/>
        <w:t>ise a child alo</w:t>
        <w:softHyphen/>
        <w:t>ne, but mer</w:t>
        <w:softHyphen/>
        <w:t>ci</w:t>
        <w:softHyphen/>
        <w:t>ful</w:t>
        <w:softHyphen/>
        <w:t>ly she had a fa</w:t>
        <w:softHyphen/>
        <w:t>mily she co</w:t>
        <w:softHyphen/>
        <w:t>uld go to for sup</w:t>
        <w:softHyphen/>
        <w:t>port. Un</w:t>
        <w:softHyphen/>
        <w:t>for</w:t>
        <w:softHyphen/>
        <w:t>tu</w:t>
        <w:softHyphen/>
        <w:t>na</w:t>
        <w:softHyphen/>
        <w:t>tely, that tho</w:t>
        <w:softHyphen/>
        <w:t>ught of</w:t>
        <w:softHyphen/>
        <w:t>fe</w:t>
        <w:softHyphen/>
        <w:t>red lit</w:t>
        <w:softHyphen/>
        <w:t>tle com</w:t>
        <w:softHyphen/>
        <w:t>fort, for he'd not li</w:t>
        <w:softHyphen/>
        <w:t>ve to see the son or da</w:t>
        <w:softHyphen/>
        <w:t>ug</w:t>
        <w:softHyphen/>
        <w:t>h</w:t>
        <w:softHyphen/>
        <w:t>ter he s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Bla</w:t>
        <w:softHyphen/>
        <w:t>de cur</w:t>
        <w:softHyphen/>
        <w:t>sed, stri</w:t>
        <w:softHyphen/>
        <w:t>king the bars in frus</w:t>
        <w:softHyphen/>
        <w:t>t</w:t>
        <w:softHyphen/>
        <w:t>ra</w:t>
        <w:softHyphen/>
        <w:t>ti</w:t>
        <w:softHyphen/>
        <w:t>on. Why hadn't the Pre</w:t>
        <w:softHyphen/>
        <w:t>si</w:t>
        <w:softHyphen/>
        <w:t>dent an</w:t>
        <w:softHyphen/>
        <w:t>s</w:t>
        <w:softHyphen/>
        <w:t>we</w:t>
        <w:softHyphen/>
        <w:t>red Co</w:t>
        <w:softHyphen/>
        <w:t>lo</w:t>
        <w:softHyphen/>
        <w:t>nel Gre</w:t>
        <w:softHyphen/>
        <w:t>er's te</w:t>
        <w:softHyphen/>
        <w:t>leg</w:t>
        <w:softHyphen/>
        <w:t>ram? Su</w:t>
        <w:softHyphen/>
        <w:t>rely the man wo</w:t>
        <w:softHyphen/>
        <w:t>uldn't let him hang for a cri</w:t>
        <w:softHyphen/>
        <w:t>me he didn't com</w:t>
        <w:softHyphen/>
        <w:t>mit, wo</w:t>
        <w:softHyphen/>
        <w:t>uld he? Bla</w:t>
        <w:softHyphen/>
        <w:t>de re</w:t>
        <w:softHyphen/>
        <w:t>fu</w:t>
        <w:softHyphen/>
        <w:t>sed to be</w:t>
        <w:softHyphen/>
        <w:t>li</w:t>
        <w:softHyphen/>
        <w:t>eve he'd be</w:t>
        <w:softHyphen/>
        <w:t>en aban</w:t>
        <w:softHyphen/>
        <w:t>do</w:t>
        <w:softHyphen/>
        <w:t>ned, pre</w:t>
        <w:softHyphen/>
        <w:t>fer</w:t>
        <w:softHyphen/>
        <w:t>ring to think that a last-mi</w:t>
        <w:softHyphen/>
        <w:t>nu</w:t>
        <w:softHyphen/>
        <w:t>te rep</w:t>
        <w:softHyphen/>
        <w:t>ri</w:t>
        <w:softHyphen/>
        <w:t>eve wo</w:t>
        <w:softHyphen/>
        <w:t>uld ar</w:t>
        <w:softHyphen/>
        <w:t>ri</w:t>
        <w:softHyphen/>
        <w:t>ve fully ex</w:t>
        <w:softHyphen/>
        <w:t>p</w:t>
        <w:softHyphen/>
        <w:t>la</w:t>
        <w:softHyphen/>
        <w:t>ining his po</w:t>
        <w:softHyphen/>
        <w:t>si</w:t>
        <w:softHyphen/>
        <w:t>ti</w:t>
        <w:softHyphen/>
        <w:t>on and exo</w:t>
        <w:softHyphen/>
        <w:t>ne</w:t>
        <w:softHyphen/>
        <w:t>ra</w:t>
        <w:softHyphen/>
        <w:t xml:space="preserve">ting him. </w:t>
      </w:r>
    </w:p>
    <w:p>
      <w:pPr>
        <w:pStyle w:val="Normal"/>
        <w:spacing w:lineRule="auto" w:line="360" w:before="240" w:after="240"/>
        <w:rPr/>
      </w:pPr>
      <w:r>
        <w:rPr>
          <w:rFonts w:cs="Georgia" w:ascii="Georgia" w:hAnsi="Georgia"/>
        </w:rPr>
        <w:t>    </w:t>
      </w:r>
      <w:r>
        <w:rPr>
          <w:rFonts w:cs="Georgia" w:ascii="Georgia" w:hAnsi="Georgia"/>
        </w:rPr>
        <w:t>Suddenly the gu</w:t>
        <w:softHyphen/>
        <w:t>ar</w:t>
        <w:softHyphen/>
        <w:t>d</w:t>
        <w:softHyphen/>
        <w:t>ro</w:t>
        <w:softHyphen/>
        <w:t>om do</w:t>
        <w:softHyphen/>
        <w:t>or swung open and Shan</w:t>
        <w:softHyphen/>
        <w:t>non sto</w:t>
        <w:softHyphen/>
        <w:t>od po</w:t>
        <w:softHyphen/>
        <w:t>ised on the thres</w:t>
        <w:softHyphen/>
        <w:t>hold. His he</w:t>
        <w:softHyphen/>
        <w:t>art be</w:t>
        <w:softHyphen/>
        <w:t>ating fu</w:t>
        <w:softHyphen/>
        <w:t>ri</w:t>
        <w:softHyphen/>
        <w:t>o</w:t>
        <w:softHyphen/>
        <w:t>usly, Bla</w:t>
        <w:softHyphen/>
        <w:t>de wat</w:t>
        <w:softHyphen/>
        <w:t>c</w:t>
        <w:softHyphen/>
        <w:t>hed her walk down the long cor</w:t>
        <w:softHyphen/>
        <w:t>ri</w:t>
        <w:softHyphen/>
        <w:t>dor le</w:t>
        <w:softHyphen/>
        <w:t>ading to his cell. Evi</w:t>
        <w:softHyphen/>
        <w:t>dently she had con</w:t>
        <w:softHyphen/>
        <w:t>vin</w:t>
        <w:softHyphen/>
        <w:t>ced Gre</w:t>
        <w:softHyphen/>
        <w:t>er to al</w:t>
        <w:softHyphen/>
        <w:t>low them a few mo</w:t>
        <w:softHyphen/>
        <w:t>ments alo</w:t>
        <w:softHyphen/>
        <w:t>ne, for Sergeant Tyler did not ac</w:t>
        <w:softHyphen/>
        <w:t>com</w:t>
        <w:softHyphen/>
        <w:t xml:space="preserve">pan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you sho</w:t>
        <w:softHyphen/>
        <w:t>uldn't ha</w:t>
        <w:softHyphen/>
        <w:t>ve co</w:t>
        <w:softHyphen/>
        <w:t>me," Bla</w:t>
        <w:softHyphen/>
        <w:t>de sa</w:t>
        <w:softHyphen/>
        <w:t>id, de</w:t>
        <w:softHyphen/>
        <w:t>vo</w:t>
        <w:softHyphen/>
        <w:t>uring her with his eyes. This last sight of the wo</w:t>
        <w:softHyphen/>
        <w:t>man he lo</w:t>
        <w:softHyphen/>
        <w:t>ved wo</w:t>
        <w:softHyphen/>
        <w:t>uld ha</w:t>
        <w:softHyphen/>
        <w:t>ve to last him in</w:t>
        <w:softHyphen/>
        <w:t>to eter</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say an</w:t>
        <w:softHyphen/>
        <w:t>y</w:t>
        <w:softHyphen/>
        <w:t>t</w:t>
        <w:softHyphen/>
        <w:t>hing," Shan</w:t>
        <w:softHyphen/>
        <w:t>non whis</w:t>
        <w:softHyphen/>
        <w:t>pe</w:t>
        <w:softHyphen/>
        <w:t>red, de</w:t>
        <w:softHyphen/>
        <w:t>li</w:t>
        <w:softHyphen/>
        <w:t>be</w:t>
        <w:softHyphen/>
        <w:t>ra</w:t>
        <w:softHyphen/>
        <w:t>tely tur</w:t>
        <w:softHyphen/>
        <w:t>ning her back to the gu</w:t>
        <w:softHyphen/>
        <w:t>ar</w:t>
        <w:softHyphen/>
        <w:t>d</w:t>
        <w:softHyphen/>
        <w:t>ro</w:t>
        <w:softHyphen/>
        <w:t>om do</w:t>
        <w:softHyphen/>
        <w:t>or. "Lis</w:t>
        <w:softHyphen/>
        <w:t>ten ca</w:t>
        <w:softHyphen/>
        <w:t>re</w:t>
        <w:softHyphen/>
        <w:t>ful</w:t>
        <w:softHyphen/>
        <w:t>ly. I'm go</w:t>
        <w:softHyphen/>
        <w:t>ing to get you out of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Shan</w:t>
        <w:softHyphen/>
        <w:t>non," Bla</w:t>
        <w:softHyphen/>
        <w:t>de his</w:t>
        <w:softHyphen/>
        <w:t>sed from bet</w:t>
        <w:softHyphen/>
        <w:t>we</w:t>
        <w:softHyphen/>
        <w:t>en clen</w:t>
        <w:softHyphen/>
        <w:t>c</w:t>
        <w:softHyphen/>
        <w:t>hed te</w:t>
        <w:softHyphen/>
        <w:t>eth, "stay out of this! I for</w:t>
        <w:softHyphen/>
        <w:t>bid you to do an</w:t>
        <w:softHyphen/>
        <w:t>y</w:t>
        <w:softHyphen/>
        <w:t>t</w:t>
        <w:softHyphen/>
        <w:t xml:space="preserve">hing ra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bid all you li</w:t>
        <w:softHyphen/>
        <w:t>ke, Bla</w:t>
        <w:softHyphen/>
        <w:t>de, I won't let you die. I lo</w:t>
        <w:softHyphen/>
        <w:t>ve you. If the</w:t>
        <w:softHyphen/>
        <w:t>re is a way to set you free, I'll find it. Not to</w:t>
        <w:softHyphen/>
        <w:t>night, may</w:t>
        <w:softHyphen/>
        <w:t>be, but to</w:t>
        <w:softHyphen/>
        <w:t>mor</w:t>
        <w:softHyphen/>
        <w:t>row night, I sw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you can do, Lit</w:t>
        <w:softHyphen/>
        <w:t>tle Fi</w:t>
        <w:softHyphen/>
        <w:t>re</w:t>
        <w:softHyphen/>
        <w:t>bird," Bla</w:t>
        <w:softHyphen/>
        <w:t>de sa</w:t>
        <w:softHyphen/>
        <w:t>id, smi</w:t>
        <w:softHyphen/>
        <w:t>ling wis</w:t>
        <w:softHyphen/>
        <w:t>t</w:t>
        <w:softHyphen/>
        <w:t>ful</w:t>
        <w:softHyphen/>
        <w:t>ly. "If the pre</w:t>
        <w:softHyphen/>
        <w:t>si</w:t>
        <w:softHyphen/>
        <w:t>dent re</w:t>
        <w:softHyphen/>
        <w:t>fu</w:t>
        <w:softHyphen/>
        <w:t>sed to ac</w:t>
        <w:softHyphen/>
        <w:t>k</w:t>
        <w:softHyphen/>
        <w:t>now</w:t>
        <w:softHyphen/>
        <w:t>led</w:t>
        <w:softHyphen/>
        <w:t>ge me or my work, what do you ex</w:t>
        <w:softHyphen/>
        <w:t>pect to ac</w:t>
        <w:softHyphen/>
        <w:t>com</w:t>
        <w:softHyphen/>
        <w:t>p</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racles," Shan</w:t>
        <w:softHyphen/>
        <w:t>non sa</w:t>
        <w:softHyphen/>
        <w:t>id crypti</w:t>
        <w:softHyphen/>
        <w:t>cal</w:t>
        <w:softHyphen/>
        <w:t>ly. "The pre</w:t>
        <w:softHyphen/>
        <w:t>si</w:t>
        <w:softHyphen/>
        <w:t>dent do</w:t>
        <w:softHyphen/>
        <w:t>esn't lo</w:t>
        <w:softHyphen/>
        <w:t>ve you as I do. I'll think of so</w:t>
        <w:softHyphen/>
        <w:t>met</w:t>
        <w:softHyphen/>
        <w:t>hing. Just be pre</w:t>
        <w:softHyphen/>
        <w:t>pa</w:t>
        <w:softHyphen/>
        <w:t xml:space="preserve">red to act swi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ne</w:t>
        <w:softHyphen/>
        <w:t>ver for</w:t>
        <w:softHyphen/>
        <w:t>gi</w:t>
        <w:softHyphen/>
        <w:t>ve myself if so</w:t>
        <w:softHyphen/>
        <w:t>met</w:t>
        <w:softHyphen/>
        <w:t>hing hap</w:t>
        <w:softHyphen/>
        <w:t>pe</w:t>
        <w:softHyphen/>
        <w:t xml:space="preserve">ne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ne</w:t>
        <w:softHyphen/>
        <w:t>ver for</w:t>
        <w:softHyphen/>
        <w:t>gi</w:t>
        <w:softHyphen/>
        <w:t>ve myself if I didn't try to stop this tra</w:t>
        <w:softHyphen/>
        <w:t>vesty of jus</w:t>
        <w:softHyphen/>
        <w:t>ti</w:t>
        <w:softHyphen/>
        <w:t xml:space="preserve">ce." </w:t>
      </w:r>
    </w:p>
    <w:p>
      <w:pPr>
        <w:pStyle w:val="Normal"/>
        <w:spacing w:lineRule="auto" w:line="360" w:before="240" w:after="240"/>
        <w:rPr/>
      </w:pPr>
      <w:r>
        <w:rPr>
          <w:rFonts w:cs="Georgia" w:ascii="Georgia" w:hAnsi="Georgia"/>
        </w:rPr>
        <w:t>    </w:t>
      </w:r>
      <w:r>
        <w:rPr>
          <w:rFonts w:cs="Georgia" w:ascii="Georgia" w:hAnsi="Georgia"/>
        </w:rPr>
        <w:t>"Time is up, Miss Bra</w:t>
        <w:softHyphen/>
        <w:t>ni</w:t>
        <w:softHyphen/>
        <w:t>gan." Sergeant Tyler sto</w:t>
        <w:softHyphen/>
        <w:t>od at the end of the dim cor</w:t>
        <w:softHyphen/>
        <w:t>ri</w:t>
        <w:softHyphen/>
        <w:t>dor, hol</w:t>
        <w:softHyphen/>
        <w:t>ding the do</w:t>
        <w:softHyphen/>
        <w:t>or open for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iss me, Bla</w:t>
        <w:softHyphen/>
        <w:t>de, and wish me luck," Shan</w:t>
        <w:softHyphen/>
        <w:t>non whis</w:t>
        <w:softHyphen/>
        <w:t>pe</w:t>
        <w:softHyphen/>
        <w:t>red al</w:t>
        <w:softHyphen/>
        <w:t>most fran</w:t>
        <w:softHyphen/>
        <w:t>ti</w:t>
        <w:softHyphen/>
        <w:t>cal</w:t>
        <w:softHyphen/>
        <w:t>ly. She had to free Bla</w:t>
        <w:softHyphen/>
        <w:t>de! If he pe</w:t>
        <w:softHyphen/>
        <w:t>ris</w:t>
        <w:softHyphen/>
        <w:t>hed, so</w:t>
        <w:softHyphen/>
        <w:t>met</w:t>
        <w:softHyphen/>
        <w:t>hing in</w:t>
        <w:softHyphen/>
        <w:t>si</w:t>
        <w:softHyphen/>
        <w:t>de of her wo</w:t>
        <w:softHyphen/>
        <w:t>uld wit</w:t>
        <w:softHyphen/>
        <w:t xml:space="preserve">her and die along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par</w:t>
        <w:softHyphen/>
        <w:t>ting kiss was swe</w:t>
        <w:softHyphen/>
        <w:t>et and slow and so fil</w:t>
        <w:softHyphen/>
        <w:t>led with lo</w:t>
        <w:softHyphen/>
        <w:t>ve. Shan</w:t>
        <w:softHyphen/>
        <w:t>non co</w:t>
        <w:softHyphen/>
        <w:t>uldn't stop the te</w:t>
        <w:softHyphen/>
        <w:t>ars that gat</w:t>
        <w:softHyphen/>
        <w:t>he</w:t>
        <w:softHyphen/>
        <w:t xml:space="preserve">red in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Lit</w:t>
        <w:softHyphen/>
        <w:t>tle Fi</w:t>
        <w:softHyphen/>
        <w:t>re</w:t>
        <w:softHyphen/>
        <w:t>bird," Bla</w:t>
        <w:softHyphen/>
        <w:t>de cho</w:t>
        <w:softHyphen/>
        <w:t>ked out. He was so cer</w:t>
        <w:softHyphen/>
        <w:t>ta</w:t>
        <w:softHyphen/>
        <w:t>in he wo</w:t>
        <w:softHyphen/>
        <w:t>uld ne</w:t>
        <w:softHyphen/>
        <w:t>ver see her aga</w:t>
        <w:softHyphen/>
        <w:t>in that his eyes fil</w:t>
        <w:softHyphen/>
        <w:t>led with te</w:t>
        <w:softHyphen/>
        <w:t xml:space="preserve">ars. </w:t>
      </w:r>
    </w:p>
    <w:p>
      <w:pPr>
        <w:pStyle w:val="Normal"/>
        <w:spacing w:lineRule="auto" w:line="360" w:before="240" w:after="240"/>
        <w:rPr/>
      </w:pPr>
      <w:r>
        <w:rPr>
          <w:rFonts w:cs="Georgia" w:ascii="Georgia" w:hAnsi="Georgia"/>
        </w:rPr>
        <w:t>    </w:t>
      </w:r>
      <w:r>
        <w:rPr>
          <w:rFonts w:cs="Georgia" w:ascii="Georgia" w:hAnsi="Georgia"/>
        </w:rPr>
        <w:t>"Not go</w:t>
        <w:softHyphen/>
        <w:t>od-bye, Bla</w:t>
        <w:softHyphen/>
        <w:t>de, ne</w:t>
        <w:softHyphen/>
        <w:t>ver go</w:t>
        <w:softHyphen/>
        <w:t>od-bye. We'll me</w:t>
        <w:softHyphen/>
        <w:t>et aga</w:t>
        <w:softHyphen/>
        <w:t>in, may</w:t>
        <w:softHyphen/>
        <w:t>be not so</w:t>
        <w:softHyphen/>
        <w:t xml:space="preserve">on, but we </w:t>
      </w:r>
      <w:r>
        <w:rPr>
          <w:rFonts w:cs="Georgia" w:ascii="Georgia" w:hAnsi="Georgia"/>
          <w:i/>
          <w:iCs/>
        </w:rPr>
        <w:t>will</w:t>
      </w:r>
      <w:r>
        <w:rPr>
          <w:rFonts w:cs="Georgia" w:ascii="Georgia" w:hAnsi="Georgia"/>
        </w:rPr>
        <w:t xml:space="preserve"> see each ot</w:t>
        <w:softHyphen/>
        <w:t>her aga</w:t>
        <w:softHyphen/>
        <w:t>in. To</w:t>
        <w:softHyphen/>
        <w:t>mor</w:t>
        <w:softHyphen/>
        <w:t>row night, be re</w:t>
        <w:softHyphen/>
        <w:t>ady." Wit</w:t>
        <w:softHyphen/>
        <w:t>ho</w:t>
        <w:softHyphen/>
        <w:t>ut anot</w:t>
        <w:softHyphen/>
        <w:t>her word, she tur</w:t>
        <w:softHyphen/>
        <w:t>ned and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Bla</w:t>
        <w:softHyphen/>
        <w:t>de knew in his he</w:t>
        <w:softHyphen/>
        <w:t>art the</w:t>
        <w:softHyphen/>
        <w:t>re was lit</w:t>
        <w:softHyphen/>
        <w:t>tle Shan</w:t>
        <w:softHyphen/>
        <w:t>non co</w:t>
        <w:softHyphen/>
        <w:t>uld do to free him, he lo</w:t>
        <w:softHyphen/>
        <w:t>ved her all the  more for her in</w:t>
        <w:softHyphen/>
        <w:t>do</w:t>
        <w:softHyphen/>
        <w:t>mi</w:t>
        <w:softHyphen/>
        <w:t>tab</w:t>
        <w:softHyphen/>
        <w:t>le spi</w:t>
        <w:softHyphen/>
        <w:t>rit and in</w:t>
        <w:softHyphen/>
        <w:t>cor</w:t>
        <w:softHyphen/>
        <w:t>ri</w:t>
        <w:softHyphen/>
        <w:t>gib</w:t>
        <w:softHyphen/>
        <w:t>le op</w:t>
        <w:softHyphen/>
        <w:t>ti</w:t>
        <w:softHyphen/>
        <w:t>mism. He ado</w:t>
        <w:softHyphen/>
        <w:t>red her for her un</w:t>
        <w:softHyphen/>
        <w:t>f</w:t>
        <w:softHyphen/>
        <w:t>lag</w:t>
        <w:softHyphen/>
        <w:t>ging co</w:t>
        <w:softHyphen/>
        <w:t>ura</w:t>
        <w:softHyphen/>
        <w:t>ge and gi</w:t>
        <w:softHyphen/>
        <w:t>ving na</w:t>
        <w:softHyphen/>
        <w:t>tu</w:t>
        <w:softHyphen/>
        <w:t>re. If will alo</w:t>
        <w:softHyphen/>
        <w:t>ne co</w:t>
        <w:softHyphen/>
        <w:t>uld free him, Shan</w:t>
        <w:softHyphen/>
        <w:t>non wo</w:t>
        <w:softHyphen/>
        <w:t>uld su</w:t>
        <w:softHyphen/>
        <w:t xml:space="preserve">rely find a way. </w:t>
      </w:r>
    </w:p>
    <w:p>
      <w:pPr>
        <w:pStyle w:val="Normal"/>
        <w:spacing w:lineRule="auto" w:line="360" w:before="240" w:after="240"/>
        <w:rPr/>
      </w:pPr>
      <w:r>
        <w:rPr>
          <w:rFonts w:cs="Georgia" w:ascii="Georgia" w:hAnsi="Georgia"/>
        </w:rPr>
        <w:t>    </w:t>
      </w:r>
      <w:r>
        <w:rPr>
          <w:rFonts w:cs="Georgia" w:ascii="Georgia" w:hAnsi="Georgia"/>
        </w:rPr>
        <w:t>Shannon spent the re</w:t>
        <w:softHyphen/>
        <w:t>ma</w:t>
        <w:softHyphen/>
        <w:t>ining ho</w:t>
        <w:softHyphen/>
        <w:t>urs of that day, in</w:t>
        <w:softHyphen/>
        <w:t>c</w:t>
        <w:softHyphen/>
        <w:t>lu</w:t>
        <w:softHyphen/>
        <w:t>ding tho</w:t>
        <w:softHyphen/>
        <w:t>se she sho</w:t>
        <w:softHyphen/>
        <w:t>uld ha</w:t>
        <w:softHyphen/>
        <w:t>ve spent sle</w:t>
        <w:softHyphen/>
        <w:t>eping, for</w:t>
        <w:softHyphen/>
        <w:t>mu</w:t>
        <w:softHyphen/>
        <w:t>la</w:t>
        <w:softHyphen/>
        <w:t>ting then dis</w:t>
        <w:softHyphen/>
        <w:t>car</w:t>
        <w:softHyphen/>
        <w:t>ding do</w:t>
        <w:softHyphen/>
        <w:t>zens of plans to free Bla</w:t>
        <w:softHyphen/>
        <w:t>de from ja</w:t>
        <w:softHyphen/>
        <w:t>il. Each one was wor</w:t>
        <w:softHyphen/>
        <w:t>ked out me</w:t>
        <w:softHyphen/>
        <w:t>ti</w:t>
        <w:softHyphen/>
        <w:t>cu</w:t>
        <w:softHyphen/>
        <w:t>lo</w:t>
        <w:softHyphen/>
        <w:t>usly in her mind, then promptly re</w:t>
        <w:softHyphen/>
        <w:t>j</w:t>
        <w:softHyphen/>
        <w:t>ec</w:t>
        <w:softHyphen/>
        <w:t>ted. When mor</w:t>
        <w:softHyphen/>
        <w:t>ning ar</w:t>
        <w:softHyphen/>
        <w:t>ri</w:t>
        <w:softHyphen/>
        <w:t>ved Shan</w:t>
        <w:softHyphen/>
        <w:t>non had fi</w:t>
        <w:softHyphen/>
        <w:t>nal</w:t>
        <w:softHyphen/>
        <w:t>ly set</w:t>
        <w:softHyphen/>
        <w:t>tled on a stra</w:t>
        <w:softHyphen/>
        <w:t xml:space="preserve">tegy that </w:t>
      </w:r>
      <w:r>
        <w:rPr>
          <w:rFonts w:cs="Georgia" w:ascii="Georgia" w:hAnsi="Georgia"/>
          <w:i/>
          <w:iCs/>
        </w:rPr>
        <w:t>co</w:t>
        <w:softHyphen/>
        <w:t>uld</w:t>
      </w:r>
      <w:r>
        <w:rPr>
          <w:rFonts w:cs="Georgia" w:ascii="Georgia" w:hAnsi="Georgia"/>
        </w:rPr>
        <w:t xml:space="preserve"> work provided she fo</w:t>
        <w:softHyphen/>
        <w:t>und an ac</w:t>
        <w:softHyphen/>
        <w:t>com</w:t>
        <w:softHyphen/>
        <w:t>p</w:t>
        <w:softHyphen/>
        <w:t>li</w:t>
        <w:softHyphen/>
        <w:t>ce. Alo</w:t>
        <w:softHyphen/>
        <w:t>ne, she hadn't a pra</w:t>
        <w:softHyphen/>
        <w:t>yer of fre</w:t>
        <w:softHyphen/>
        <w:t>e</w:t>
        <w:softHyphen/>
        <w:t>ing Bla</w:t>
        <w:softHyphen/>
        <w:t>de, but with an ac</w:t>
        <w:softHyphen/>
        <w:t>com</w:t>
        <w:softHyphen/>
        <w:t>p</w:t>
        <w:softHyphen/>
        <w:t>li</w:t>
        <w:softHyphen/>
        <w:t>ce her chan</w:t>
        <w:softHyphen/>
        <w:t>ces im</w:t>
        <w:softHyphen/>
        <w:t>p</w:t>
        <w:softHyphen/>
        <w:t>ro</w:t>
        <w:softHyphen/>
        <w:t>ved dra</w:t>
        <w:softHyphen/>
        <w:t>ma</w:t>
        <w:softHyphen/>
        <w:t>ti</w:t>
        <w:softHyphen/>
        <w:t>cal</w:t>
        <w:softHyphen/>
        <w:t>ly. The prob</w:t>
        <w:softHyphen/>
        <w:t>lem was lo</w:t>
        <w:softHyphen/>
        <w:t>ca</w:t>
        <w:softHyphen/>
        <w:t>ting so</w:t>
        <w:softHyphen/>
        <w:t>me</w:t>
        <w:softHyphen/>
        <w:t>one wil</w:t>
        <w:softHyphen/>
        <w:t>ling to bre</w:t>
        <w:softHyphen/>
        <w:t>ak the law. A wi</w:t>
        <w:softHyphen/>
        <w:t>de smi</w:t>
        <w:softHyphen/>
        <w:t>le lit Shan</w:t>
        <w:softHyphen/>
        <w:t>non's fe</w:t>
        <w:softHyphen/>
        <w:t>atu</w:t>
        <w:softHyphen/>
        <w:t>res when she fi</w:t>
        <w:softHyphen/>
        <w:t>nal</w:t>
        <w:softHyphen/>
        <w:t>ly ca</w:t>
        <w:softHyphen/>
        <w:t>me up with the na</w:t>
        <w:softHyphen/>
        <w:t>me of a man who just might be per</w:t>
        <w:softHyphen/>
        <w:t>su</w:t>
        <w:softHyphen/>
        <w:t>aded to jo</w:t>
        <w:softHyphen/>
        <w:t>in her in her mad</w:t>
        <w:softHyphen/>
        <w:t>cap sche</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w:t>
        <w:softHyphen/>
        <w:t>me as so</w:t>
        <w:softHyphen/>
        <w:t>on as I re</w:t>
        <w:softHyphen/>
        <w:t>ce</w:t>
        <w:softHyphen/>
        <w:t>ived yo</w:t>
        <w:softHyphen/>
        <w:t>ur mes</w:t>
        <w:softHyphen/>
        <w:t>sa</w:t>
        <w:softHyphen/>
        <w:t>ge, Shan</w:t>
        <w:softHyphen/>
        <w:t>non. What is so ur</w:t>
        <w:softHyphen/>
        <w:t xml:space="preserve">gent? Why must I tell n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d as</w:t>
        <w:softHyphen/>
        <w:t>ked one of her In</w:t>
        <w:softHyphen/>
        <w:t>di</w:t>
        <w:softHyphen/>
        <w:t>an stu</w:t>
        <w:softHyphen/>
        <w:t>dents to ta</w:t>
        <w:softHyphen/>
        <w:t>ke the mes</w:t>
        <w:softHyphen/>
        <w:t>sa</w:t>
        <w:softHyphen/>
        <w:t>ge to Ni</w:t>
        <w:softHyphen/>
        <w:t>gel Bru</w:t>
        <w:softHyphen/>
        <w:t>ce, kno</w:t>
        <w:softHyphen/>
        <w:t>wing it wo</w:t>
        <w:softHyphen/>
        <w:t>uld be mo</w:t>
        <w:softHyphen/>
        <w:t>re dif</w:t>
        <w:softHyphen/>
        <w:t>fi</w:t>
        <w:softHyphen/>
        <w:t>cult to tra</w:t>
        <w:softHyphen/>
        <w:t xml:space="preserve">ce that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w:t>
        <w:softHyphen/>
        <w:t>si</w:t>
        <w:softHyphen/>
        <w:t>de and clo</w:t>
        <w:softHyphen/>
        <w:t>se the do</w:t>
        <w:softHyphen/>
        <w:t>or, Ni</w:t>
        <w:softHyphen/>
        <w:t>gel. I don't want an</w:t>
        <w:softHyphen/>
        <w:t>yo</w:t>
        <w:softHyphen/>
        <w:t>ne to he</w:t>
        <w:softHyphen/>
        <w:t xml:space="preserve">ar us." </w:t>
      </w:r>
    </w:p>
    <w:p>
      <w:pPr>
        <w:pStyle w:val="Normal"/>
        <w:spacing w:lineRule="auto" w:line="360" w:before="240" w:after="240"/>
        <w:rPr/>
      </w:pPr>
      <w:r>
        <w:rPr>
          <w:rFonts w:cs="Georgia" w:ascii="Georgia" w:hAnsi="Georgia"/>
        </w:rPr>
        <w:t>    </w:t>
      </w:r>
      <w:r>
        <w:rPr>
          <w:rFonts w:cs="Georgia" w:ascii="Georgia" w:hAnsi="Georgia"/>
        </w:rPr>
        <w:t xml:space="preserve">"This </w:t>
      </w:r>
      <w:r>
        <w:rPr>
          <w:rFonts w:cs="Georgia" w:ascii="Georgia" w:hAnsi="Georgia"/>
          <w:i/>
          <w:iCs/>
        </w:rPr>
        <w:t>is</w:t>
      </w:r>
      <w:r>
        <w:rPr>
          <w:rFonts w:cs="Georgia" w:ascii="Georgia" w:hAnsi="Georgia"/>
        </w:rPr>
        <w:t xml:space="preserve"> se</w:t>
        <w:softHyphen/>
        <w:t>ri</w:t>
        <w:softHyphen/>
        <w:t>o</w:t>
        <w:softHyphen/>
        <w:t xml:space="preserve">us,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s li</w:t>
        <w:softHyphen/>
        <w:t>fe is at s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s li</w:t>
        <w:softHyphen/>
        <w:t>fe! Are you re</w:t>
        <w:softHyphen/>
        <w:t>fer</w:t>
        <w:softHyphen/>
        <w:t>ring to the half-bre</w:t>
        <w:softHyphen/>
        <w:t>ed they call Bla</w:t>
        <w:softHyphen/>
        <w:t>de? The</w:t>
        <w:softHyphen/>
        <w:t>re are ru</w:t>
        <w:softHyphen/>
        <w:t>mors cir</w:t>
        <w:softHyphen/>
        <w:t>cu</w:t>
        <w:softHyphen/>
        <w:t>la</w:t>
        <w:softHyphen/>
        <w:t>ting abo</w:t>
        <w:softHyphen/>
        <w:t>ut the two of you but I put no fa</w:t>
        <w:softHyphen/>
        <w:t>ith in them." Shan</w:t>
        <w:softHyphen/>
        <w:t>non flin</w:t>
        <w:softHyphen/>
        <w:t>c</w:t>
        <w:softHyphen/>
        <w:t>hed at the hint of rep</w:t>
        <w:softHyphen/>
        <w:t>ro</w:t>
        <w:softHyphen/>
        <w:t>ach in Ni</w:t>
        <w:softHyphen/>
        <w:t>gel's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you've he</w:t>
        <w:softHyphen/>
        <w:t>ard, Ni</w:t>
        <w:softHyphen/>
        <w:t>gel," Shan</w:t>
        <w:softHyphen/>
        <w:t>non sa</w:t>
        <w:softHyphen/>
        <w:t>id slowly, "but I want you to know the truth. I lo</w:t>
        <w:softHyphen/>
        <w:t>ve Bla</w:t>
        <w:softHyphen/>
        <w:t>de and he lo</w:t>
        <w:softHyphen/>
        <w:t>ves me. He is no mo</w:t>
        <w:softHyphen/>
        <w:t>re gu</w:t>
        <w:softHyphen/>
        <w:t>ilty of mur</w:t>
        <w:softHyphen/>
        <w:t>der than I am. He is a spe</w:t>
        <w:softHyphen/>
        <w:t>ci</w:t>
        <w:softHyphen/>
        <w:t>al in</w:t>
        <w:softHyphen/>
        <w:t>ves</w:t>
        <w:softHyphen/>
        <w:t>ti</w:t>
        <w:softHyphen/>
        <w:t>ga</w:t>
        <w:softHyphen/>
        <w:t>tor for the pre</w:t>
        <w:softHyphen/>
        <w:t>si</w:t>
        <w:softHyphen/>
        <w:t>dent, but Co</w:t>
        <w:softHyphen/>
        <w:t>lo</w:t>
        <w:softHyphen/>
        <w:t>nel Gre</w:t>
        <w:softHyphen/>
        <w:t>er re</w:t>
        <w:softHyphen/>
        <w:t>fu</w:t>
        <w:softHyphen/>
        <w:t>ses to be</w:t>
        <w:softHyphen/>
        <w:t>li</w:t>
        <w:softHyphen/>
        <w:t xml:space="preserve">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the evi</w:t>
        <w:softHyphen/>
        <w:t>den</w:t>
        <w:softHyphen/>
        <w:t>ce aga</w:t>
        <w:softHyphen/>
        <w:t>inst him was qu</w:t>
        <w:softHyphen/>
        <w:t>ite con</w:t>
        <w:softHyphen/>
        <w:t>vin</w:t>
        <w:softHyphen/>
        <w:t>cing," Ni</w:t>
        <w:softHyphen/>
        <w:t>gel sa</w:t>
        <w:softHyphen/>
        <w:t>id, mo</w:t>
        <w:softHyphen/>
        <w:t>re than a lit</w:t>
        <w:softHyphen/>
        <w:t>tle shoc</w:t>
        <w:softHyphen/>
        <w:t>ked by    Shannon's as</w:t>
        <w:softHyphen/>
        <w:t>to</w:t>
        <w:softHyphen/>
        <w:t>un</w:t>
        <w:softHyphen/>
        <w:t>ding con</w:t>
        <w:softHyphen/>
        <w:t>fe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Nigel did not fe</w:t>
        <w:softHyphen/>
        <w:t>el the sa</w:t>
        <w:softHyphen/>
        <w:t>me hat</w:t>
        <w:softHyphen/>
        <w:t>red for In</w:t>
        <w:softHyphen/>
        <w:t>di</w:t>
        <w:softHyphen/>
        <w:t>ans the Ame</w:t>
        <w:softHyphen/>
        <w:t>ri</w:t>
        <w:softHyphen/>
        <w:t>can har</w:t>
        <w:softHyphen/>
        <w:t>bo</w:t>
        <w:softHyphen/>
        <w:t>red, but mur</w:t>
        <w:softHyphen/>
        <w:t>der was a vi</w:t>
        <w:softHyphen/>
        <w:t>le cri</w:t>
        <w:softHyphen/>
        <w:t>me. Still, he trus</w:t>
        <w:softHyphen/>
        <w:t>ted Shan</w:t>
        <w:softHyphen/>
        <w:t>non, had fa</w:t>
        <w:softHyphen/>
        <w:t>ith in her judgment, and if she sa</w:t>
        <w:softHyphen/>
        <w:t>id Bla</w:t>
        <w:softHyphen/>
        <w:t>de was in</w:t>
        <w:softHyphen/>
        <w:t>no</w:t>
        <w:softHyphen/>
        <w:t>cent, he ten</w:t>
        <w:softHyphen/>
        <w:t>ded to be</w:t>
        <w:softHyphen/>
        <w:t>li</w:t>
        <w:softHyphen/>
        <w:t xml:space="preserve">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de</w:t>
        <w:softHyphen/>
        <w:t>li</w:t>
        <w:softHyphen/>
        <w:t>be</w:t>
        <w:softHyphen/>
        <w:t>ra</w:t>
        <w:softHyphen/>
        <w:t>tely ma</w:t>
        <w:softHyphen/>
        <w:t>de it lo</w:t>
        <w:softHyphen/>
        <w:t>ok as if Bla</w:t>
        <w:softHyphen/>
        <w:t>de com</w:t>
        <w:softHyphen/>
        <w:t>mit</w:t>
        <w:softHyphen/>
        <w:t>ted the mur</w:t>
        <w:softHyphen/>
        <w:t>der by plan</w:t>
        <w:softHyphen/>
        <w:t>ting fal</w:t>
        <w:softHyphen/>
        <w:t>se evi</w:t>
        <w:softHyphen/>
        <w:t>den</w:t>
        <w:softHyphen/>
        <w:t>ce," Shan</w:t>
        <w:softHyphen/>
        <w:t>non ex</w:t>
        <w:softHyphen/>
        <w:t>p</w:t>
        <w:softHyphen/>
        <w:t>la</w:t>
        <w:softHyphen/>
        <w:t>ined. "Bla</w:t>
        <w:softHyphen/>
        <w:t>de may be ca</w:t>
        <w:softHyphen/>
        <w:t>pab</w:t>
        <w:softHyphen/>
        <w:t>le of many things, but cold-blo</w:t>
        <w:softHyphen/>
        <w:t>oded mur</w:t>
        <w:softHyphen/>
        <w:t>der isn't one of them. Ma</w:t>
        <w:softHyphen/>
        <w:t>j</w:t>
        <w:softHyphen/>
        <w:t>or Van</w:t>
        <w:softHyphen/>
        <w:t>ce and Bla</w:t>
        <w:softHyphen/>
        <w:t>de we</w:t>
        <w:softHyphen/>
        <w:t>re fri</w:t>
        <w:softHyphen/>
        <w:t>ends, as well as be</w:t>
        <w:softHyphen/>
        <w:t>ing in</w:t>
        <w:softHyphen/>
        <w:t>vol</w:t>
        <w:softHyphen/>
        <w:t>ved in an in</w:t>
        <w:softHyphen/>
        <w:t>ves</w:t>
        <w:softHyphen/>
        <w:t>ti</w:t>
        <w:softHyphen/>
        <w:t>ga</w:t>
        <w:softHyphen/>
        <w:t>ti</w:t>
        <w:softHyphen/>
        <w:t>on that I can</w:t>
        <w:softHyphen/>
        <w:t>not di</w:t>
        <w:softHyphen/>
        <w:t>vul</w:t>
        <w:softHyphen/>
        <w:t>ge at this ti</w:t>
        <w:softHyphen/>
        <w:t>me. You'll just ha</w:t>
        <w:softHyphen/>
        <w:t xml:space="preserve">ve to trust me." </w:t>
      </w:r>
    </w:p>
    <w:p>
      <w:pPr>
        <w:pStyle w:val="Normal"/>
        <w:spacing w:lineRule="auto" w:line="360" w:before="240" w:after="240"/>
        <w:rPr/>
      </w:pPr>
      <w:r>
        <w:rPr>
          <w:rFonts w:cs="Georgia" w:ascii="Georgia" w:hAnsi="Georgia"/>
        </w:rPr>
        <w:t>    </w:t>
      </w:r>
      <w:r>
        <w:rPr>
          <w:rFonts w:cs="Georgia" w:ascii="Georgia" w:hAnsi="Georgia"/>
        </w:rPr>
        <w:t>"I must con</w:t>
        <w:softHyphen/>
        <w:t>fess I'm shoc</w:t>
        <w:softHyphen/>
        <w:t>ked by what you ha</w:t>
        <w:softHyphen/>
        <w:t>ve just told me," Ni</w:t>
        <w:softHyphen/>
        <w:t>gel sa</w:t>
        <w:softHyphen/>
        <w:t>id. Thin</w:t>
        <w:softHyphen/>
        <w:t>king of Shan</w:t>
        <w:softHyphen/>
        <w:t>non with anot</w:t>
        <w:softHyphen/>
        <w:t>her man wasn't ple</w:t>
        <w:softHyphen/>
        <w:t>asant. Truth to tell, he had ho</w:t>
        <w:softHyphen/>
        <w:t>ped… ah well, it just wasn't me</w:t>
        <w:softHyphen/>
        <w:t>ant to be. "I do trust you, but I'm puz</w:t>
        <w:softHyphen/>
        <w:t>zled by yo</w:t>
        <w:softHyphen/>
        <w:t>ur re</w:t>
        <w:softHyphen/>
        <w:t>ason for con</w:t>
        <w:softHyphen/>
        <w:t>fi</w:t>
        <w:softHyphen/>
        <w:t xml:space="preserve">ding in me." </w:t>
      </w:r>
    </w:p>
    <w:p>
      <w:pPr>
        <w:pStyle w:val="Normal"/>
        <w:spacing w:lineRule="auto" w:line="360" w:before="240" w:after="240"/>
        <w:rPr/>
      </w:pPr>
      <w:r>
        <w:rPr>
          <w:rFonts w:cs="Georgia" w:ascii="Georgia" w:hAnsi="Georgia"/>
        </w:rPr>
        <w:t>    </w:t>
      </w:r>
      <w:r>
        <w:rPr>
          <w:rFonts w:cs="Georgia" w:ascii="Georgia" w:hAnsi="Georgia"/>
          <w:lang w:val="sv-SE"/>
        </w:rPr>
        <w:t>"I ne</w:t>
        <w:softHyphen/>
        <w:t>ed yo</w:t>
        <w:softHyphen/>
        <w:t>ur help, Ni</w:t>
        <w:softHyphen/>
        <w:t>gel," Shan</w:t>
        <w:softHyphen/>
        <w:t>non sa</w:t>
        <w:softHyphen/>
        <w:t xml:space="preserve">id. </w:t>
      </w:r>
      <w:r>
        <w:rPr>
          <w:rFonts w:cs="Georgia" w:ascii="Georgia" w:hAnsi="Georgia"/>
        </w:rPr>
        <w:t>"I can't do it alo</w:t>
        <w:softHyphen/>
        <w:t xml:space="preserve">ne." </w:t>
      </w:r>
    </w:p>
    <w:p>
      <w:pPr>
        <w:pStyle w:val="Normal"/>
        <w:spacing w:lineRule="auto" w:line="360" w:before="240" w:after="240"/>
        <w:rPr/>
      </w:pPr>
      <w:r>
        <w:rPr>
          <w:rFonts w:cs="Georgia" w:ascii="Georgia" w:hAnsi="Georgia"/>
        </w:rPr>
        <w:t>    </w:t>
      </w:r>
      <w:r>
        <w:rPr>
          <w:rFonts w:cs="Georgia" w:ascii="Georgia" w:hAnsi="Georgia"/>
        </w:rPr>
        <w:t>"Do what? Su</w:t>
        <w:softHyphen/>
        <w:t>rely you don't no not even you wo</w:t>
        <w:softHyphen/>
        <w:t>uld da</w:t>
        <w:softHyphen/>
        <w:t>re," he sput</w:t>
        <w:softHyphen/>
        <w:t>te</w:t>
        <w:softHyphen/>
        <w:t>red, be</w:t>
        <w:softHyphen/>
        <w:t>co</w:t>
        <w:softHyphen/>
        <w:t>ming ex</w:t>
        <w:softHyphen/>
        <w:t>ci</w:t>
        <w:softHyphen/>
        <w:t>ted at what Shan</w:t>
        <w:softHyphen/>
        <w:t>non was sug</w:t>
        <w:softHyphen/>
        <w:t>ges</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imply can't let Bla</w:t>
        <w:softHyphen/>
        <w:t>de die wit</w:t>
        <w:softHyphen/>
        <w:t>ho</w:t>
        <w:softHyphen/>
        <w:t>ut trying. I still be</w:t>
        <w:softHyphen/>
        <w:t>li</w:t>
        <w:softHyphen/>
        <w:t>eve the pre</w:t>
        <w:softHyphen/>
        <w:t>si</w:t>
        <w:softHyphen/>
        <w:t>dent will vin</w:t>
        <w:softHyphen/>
        <w:t>di</w:t>
        <w:softHyphen/>
        <w:t>ca</w:t>
        <w:softHyphen/>
        <w:t>te Bla</w:t>
        <w:softHyphen/>
        <w:t>de, but it may be too la</w:t>
        <w:softHyphen/>
        <w:t>te. We ha</w:t>
        <w:softHyphen/>
        <w:t>ve to act to</w:t>
        <w:softHyphen/>
        <w:t>night. I've al</w:t>
        <w:softHyphen/>
        <w:t>re</w:t>
        <w:softHyphen/>
        <w:t>ady aler</w:t>
        <w:softHyphen/>
        <w:t>ted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go</w:t>
        <w:softHyphen/>
        <w:t>od show!" Ni</w:t>
        <w:softHyphen/>
        <w:t>gel cro</w:t>
        <w:softHyphen/>
        <w:t>wed, pro</w:t>
        <w:softHyphen/>
        <w:t>perly im</w:t>
        <w:softHyphen/>
        <w:t>p</w:t>
        <w:softHyphen/>
        <w:t>res</w:t>
        <w:softHyphen/>
        <w:t>sed. "By God, I wish yo</w:t>
        <w:softHyphen/>
        <w:t>ur he</w:t>
        <w:softHyphen/>
        <w:t>art we</w:t>
        <w:softHyphen/>
        <w:t>ren't en</w:t>
        <w:softHyphen/>
        <w:t>ga</w:t>
        <w:softHyphen/>
        <w:t>ged el</w:t>
        <w:softHyphen/>
        <w:t>sew</w:t>
        <w:softHyphen/>
        <w:t>he</w:t>
        <w:softHyphen/>
        <w:t>re. I'll ne</w:t>
        <w:softHyphen/>
        <w:t>ver find anot</w:t>
        <w:softHyphen/>
        <w:t>her wo</w:t>
        <w:softHyphen/>
        <w:t>man li</w:t>
        <w:softHyphen/>
        <w:t xml:space="preserve">k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you'll hel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not? I'm ri</w:t>
        <w:softHyphen/>
        <w:t>pe for a bit of ad</w:t>
        <w:softHyphen/>
        <w:t>ven</w:t>
        <w:softHyphen/>
        <w:t>tu</w:t>
        <w:softHyphen/>
        <w:t>re. Sho</w:t>
        <w:softHyphen/>
        <w:t>uld pro</w:t>
        <w:softHyphen/>
        <w:t>ve qu</w:t>
        <w:softHyphen/>
        <w:t>ite in</w:t>
        <w:softHyphen/>
        <w:t>te</w:t>
        <w:softHyphen/>
        <w:t>res</w:t>
        <w:softHyphen/>
        <w:t>ting. I don't know Bla</w:t>
        <w:softHyphen/>
        <w:t>de well, but if you lo</w:t>
        <w:softHyphen/>
        <w:t>ve him, he can't be a bad sort. Sin</w:t>
        <w:softHyphen/>
        <w:t>ce the</w:t>
        <w:softHyphen/>
        <w:t>re is no lon</w:t>
        <w:softHyphen/>
        <w:t>ger any ho</w:t>
        <w:softHyphen/>
        <w:t>pe for me whe</w:t>
        <w:softHyphen/>
        <w:t>re you are con</w:t>
        <w:softHyphen/>
        <w:t>cer</w:t>
        <w:softHyphen/>
        <w:t>ned, I'll be mo</w:t>
        <w:softHyphen/>
        <w:t>ving on so</w:t>
        <w:softHyphen/>
        <w:t>on. I may as well ma</w:t>
        <w:softHyphen/>
        <w:t>ke a grand exit. Tell me yo</w:t>
        <w:softHyphen/>
        <w:t xml:space="preserve">ur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re you at ste</w:t>
        <w:softHyphen/>
        <w:t>aling hor</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one of my an</w:t>
        <w:softHyphen/>
        <w:t>ces</w:t>
        <w:softHyphen/>
        <w:t>tors was a hor</w:t>
        <w:softHyphen/>
        <w:t>se    thief, so I ima</w:t>
        <w:softHyphen/>
        <w:t>gi</w:t>
        <w:softHyphen/>
        <w:t>ne I shall ta</w:t>
        <w:softHyphen/>
        <w:t>ke to it na</w:t>
        <w:softHyphen/>
        <w:t>tu</w:t>
        <w:softHyphen/>
        <w:t>ral</w:t>
        <w:softHyphen/>
        <w:t>ly. Whe</w:t>
        <w:softHyphen/>
        <w:t>re is the hor</w:t>
        <w:softHyphen/>
        <w:t>se I'm to st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War</w:t>
        <w:softHyphen/>
        <w:t>ri</w:t>
        <w:softHyphen/>
        <w:t>or, Bla</w:t>
        <w:softHyphen/>
        <w:t>de's gray pony. He's stab</w:t>
        <w:softHyphen/>
        <w:t>led in the cor</w:t>
        <w:softHyphen/>
        <w:t>ral with the ca</w:t>
        <w:softHyphen/>
        <w:t>valry hor</w:t>
        <w:softHyphen/>
        <w:t>ses. I sug</w:t>
        <w:softHyphen/>
        <w:t>gest you iden</w:t>
        <w:softHyphen/>
        <w:t>tify him in day</w:t>
        <w:softHyphen/>
        <w:t>light, then go in for him af</w:t>
        <w:softHyphen/>
        <w:t>ter dark. Le</w:t>
        <w:softHyphen/>
        <w:t>ave by the pos</w:t>
        <w:softHyphen/>
        <w:t>tern ga</w:t>
        <w:softHyphen/>
        <w:t>te and ta</w:t>
        <w:softHyphen/>
        <w:t>ke him ac</w:t>
        <w:softHyphen/>
        <w:t>ross the ri</w:t>
        <w:softHyphen/>
        <w:t>ver. Tet</w:t>
        <w:softHyphen/>
        <w:t>her him in the gro</w:t>
        <w:softHyphen/>
        <w:t>ve of cot</w:t>
        <w:softHyphen/>
        <w:t>ton</w:t>
        <w:softHyphen/>
        <w:t>wo</w:t>
        <w:softHyphen/>
        <w:t>ods gro</w:t>
        <w:softHyphen/>
        <w:t>wing the</w:t>
        <w:softHyphen/>
        <w:t>re. I'll gi</w:t>
        <w:softHyphen/>
        <w:t>ve you a list of sup</w:t>
        <w:softHyphen/>
        <w:t>pli</w:t>
        <w:softHyphen/>
        <w:t>es to pack in the sad</w:t>
        <w:softHyphen/>
        <w:t>dle bags. You must ac</w:t>
        <w:softHyphen/>
        <w:t>com</w:t>
        <w:softHyphen/>
        <w:t>p</w:t>
        <w:softHyphen/>
        <w:t>lish all this by ten o'clock to</w:t>
        <w:softHyphen/>
        <w:t>night and be con</w:t>
        <w:softHyphen/>
        <w:t>ce</w:t>
        <w:softHyphen/>
        <w:t>aled be</w:t>
        <w:softHyphen/>
        <w:t>hind the gu</w:t>
        <w:softHyphen/>
        <w:t>ar</w:t>
        <w:softHyphen/>
        <w:t>d</w:t>
        <w:softHyphen/>
        <w:t>ho</w:t>
        <w:softHyphen/>
        <w:t xml:space="preserve">use when I pass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hap</w:t>
        <w:softHyphen/>
        <w:t>pen then?" Ni</w:t>
        <w:softHyphen/>
        <w:t>gel as</w:t>
        <w:softHyphen/>
        <w:t>ked eagerly. His ad</w:t>
        <w:softHyphen/>
        <w:t>mi</w:t>
        <w:softHyphen/>
        <w:t>ra</w:t>
        <w:softHyphen/>
        <w:t>ti</w:t>
        <w:softHyphen/>
        <w:t>on for Shan</w:t>
        <w:softHyphen/>
        <w:t>non's fer</w:t>
        <w:softHyphen/>
        <w:t>ti</w:t>
        <w:softHyphen/>
        <w:t>le mind grew by le</w:t>
        <w:softHyphen/>
        <w:t>aps and bo</w:t>
        <w:softHyphen/>
        <w:t>unds. Ever</w:t>
        <w:softHyphen/>
        <w:t>y</w:t>
        <w:softHyphen/>
        <w:t>t</w:t>
        <w:softHyphen/>
        <w:t>hing had be</w:t>
        <w:softHyphen/>
        <w:t>en well tho</w:t>
        <w:softHyphen/>
        <w:t xml:space="preserve">ught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s what we must do," Shan</w:t>
        <w:softHyphen/>
        <w:t>non sa</w:t>
        <w:softHyphen/>
        <w:t>id, le</w:t>
        <w:softHyphen/>
        <w:t>aning clo</w:t>
        <w:softHyphen/>
        <w:t>se. Then she pro</w:t>
        <w:softHyphen/>
        <w:t>ce</w:t>
        <w:softHyphen/>
        <w:t>eded to tell Ni</w:t>
        <w:softHyphen/>
        <w:t>gel exactly what to ex</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nd, just grand!" Ni</w:t>
        <w:softHyphen/>
        <w:t>gel ex</w:t>
        <w:softHyphen/>
        <w:t>c</w:t>
        <w:softHyphen/>
        <w:t>la</w:t>
        <w:softHyphen/>
        <w:t>imed. "It sho</w:t>
        <w:softHyphen/>
        <w:t xml:space="preserve">uld work if luck is with us." </w:t>
      </w:r>
    </w:p>
    <w:p>
      <w:pPr>
        <w:pStyle w:val="Normal"/>
        <w:spacing w:lineRule="auto" w:line="360" w:before="240" w:after="240"/>
        <w:rPr/>
      </w:pPr>
      <w:r>
        <w:rPr>
          <w:rFonts w:cs="Georgia" w:ascii="Georgia" w:hAnsi="Georgia"/>
        </w:rPr>
        <w:t>    </w:t>
      </w:r>
      <w:r>
        <w:rPr>
          <w:rFonts w:cs="Georgia" w:ascii="Georgia" w:hAnsi="Georgia"/>
        </w:rPr>
        <w:t xml:space="preserve">"It </w:t>
      </w:r>
      <w:r>
        <w:rPr>
          <w:rFonts w:cs="Georgia" w:ascii="Georgia" w:hAnsi="Georgia"/>
          <w:i/>
          <w:iCs/>
        </w:rPr>
        <w:t>will</w:t>
      </w:r>
      <w:r>
        <w:rPr>
          <w:rFonts w:cs="Georgia" w:ascii="Georgia" w:hAnsi="Georgia"/>
        </w:rPr>
        <w:t xml:space="preserve"> work. Luck has not</w:t>
        <w:softHyphen/>
        <w:t>hing to do with it," Shan</w:t>
        <w:softHyphen/>
        <w:t>non re</w:t>
        <w:softHyphen/>
        <w:t>tor</w:t>
        <w:softHyphen/>
        <w:t>ted. "You don't know how much yo</w:t>
        <w:softHyphen/>
        <w:t>ur help me</w:t>
        <w:softHyphen/>
        <w:t>ans to me, Ni</w:t>
        <w:softHyphen/>
        <w:t>gel." Her eyes grew misty with gra</w:t>
        <w:softHyphen/>
        <w:t>ti</w:t>
        <w:softHyphen/>
        <w:t>tu</w:t>
        <w:softHyphen/>
        <w:t>de. "I'll al</w:t>
        <w:softHyphen/>
        <w:t>ways be gra</w:t>
        <w:softHyphen/>
        <w:t>te</w:t>
        <w:softHyphen/>
        <w:t>ful to you for yo</w:t>
        <w:softHyphen/>
        <w:t>ur wil</w:t>
        <w:softHyphen/>
        <w:t>lin</w:t>
        <w:softHyphen/>
        <w:t>g</w:t>
        <w:softHyphen/>
        <w:t>ness to help and yo</w:t>
        <w:softHyphen/>
        <w:t xml:space="preserve">ur t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be a nob</w:t>
        <w:softHyphen/>
        <w:t>le ad</w:t>
        <w:softHyphen/>
        <w:t>ven</w:t>
        <w:softHyphen/>
        <w:t>tu</w:t>
        <w:softHyphen/>
        <w:t>re, one I can tell my gran</w:t>
        <w:softHyphen/>
        <w:t>d</w:t>
        <w:softHyphen/>
        <w:t>c</w:t>
        <w:softHyphen/>
        <w:t>hil</w:t>
        <w:softHyphen/>
        <w:t>d</w:t>
        <w:softHyphen/>
        <w:t>ren abo</w:t>
        <w:softHyphen/>
        <w:t xml:space="preserve">ut on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he</w:t>
        <w:softHyphen/>
        <w:t>ad was aw</w:t>
        <w:softHyphen/>
        <w:t>hirl as she ca</w:t>
        <w:softHyphen/>
        <w:t>re</w:t>
        <w:softHyphen/>
        <w:t>ful</w:t>
        <w:softHyphen/>
        <w:t>ly went over her plans for Bla</w:t>
        <w:softHyphen/>
        <w:t>de's es</w:t>
        <w:softHyphen/>
        <w:t>ca</w:t>
        <w:softHyphen/>
        <w:t>pe la</w:t>
        <w:softHyphen/>
        <w:t>ter that eve</w:t>
        <w:softHyphen/>
        <w:t>ning on the way to Molly Gre</w:t>
        <w:softHyphen/>
        <w:t>er's ho</w:t>
        <w:softHyphen/>
        <w:t>use for the we</w:t>
        <w:softHyphen/>
        <w:t>ekly wo</w:t>
        <w:softHyphen/>
        <w:t>men's suf</w:t>
        <w:softHyphen/>
        <w:t>fra</w:t>
        <w:softHyphen/>
        <w:t>ge me</w:t>
        <w:softHyphen/>
        <w:t>eting. When she ar</w:t>
        <w:softHyphen/>
        <w:t>ri</w:t>
        <w:softHyphen/>
        <w:t>ved, she was mo</w:t>
        <w:softHyphen/>
        <w:t>re than a lit</w:t>
        <w:softHyphen/>
        <w:t>tle shoc</w:t>
        <w:softHyphen/>
        <w:t>ked to see Po</w:t>
        <w:softHyphen/>
        <w:t>ker Ali</w:t>
        <w:softHyphen/>
        <w:t>ce and se</w:t>
        <w:softHyphen/>
        <w:t>ve</w:t>
        <w:softHyphen/>
        <w:t>ral of the ot</w:t>
        <w:softHyphen/>
        <w:t>her sa</w:t>
        <w:softHyphen/>
        <w:t>lo</w:t>
        <w:softHyphen/>
        <w:t>on girls in at</w:t>
        <w:softHyphen/>
        <w:t>ten</w:t>
        <w:softHyphen/>
        <w:t>dan</w:t>
        <w:softHyphen/>
        <w:t>ce. It was to Molly's cre</w:t>
        <w:softHyphen/>
        <w:t>dit that she didn't turn them away, for they we</w:t>
        <w:softHyphen/>
        <w:t>re all com</w:t>
        <w:softHyphen/>
        <w:t>mit</w:t>
        <w:softHyphen/>
        <w:t>ted to wo</w:t>
        <w:softHyphen/>
        <w:t>men's rights, no mat</w:t>
        <w:softHyphen/>
        <w:t>ter what the</w:t>
        <w:softHyphen/>
        <w:t>ir ca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usu</w:t>
        <w:softHyphen/>
        <w:t>al, the me</w:t>
        <w:softHyphen/>
        <w:t>eting adj</w:t>
        <w:softHyphen/>
        <w:t>o</w:t>
        <w:softHyphen/>
        <w:t>ur</w:t>
        <w:softHyphen/>
        <w:t>ned shortly be</w:t>
        <w:softHyphen/>
        <w:t>fo</w:t>
        <w:softHyphen/>
        <w:t>re ten o'clock and Shan</w:t>
        <w:softHyphen/>
        <w:t>non kept a strict eye on the ti</w:t>
        <w:softHyphen/>
        <w:t>me. As was her ha</w:t>
        <w:softHyphen/>
        <w:t>bit, she lin</w:t>
        <w:softHyphen/>
        <w:t>ge</w:t>
        <w:softHyphen/>
        <w:t>red a few mi</w:t>
        <w:softHyphen/>
        <w:t>nu</w:t>
        <w:softHyphen/>
        <w:t>tes af</w:t>
        <w:softHyphen/>
        <w:t>ter the me</w:t>
        <w:softHyphen/>
        <w:t>eting, not wis</w:t>
        <w:softHyphen/>
        <w:t>hing to ro</w:t>
        <w:softHyphen/>
        <w:t>use sus</w:t>
        <w:softHyphen/>
        <w:t>pi</w:t>
        <w:softHyphen/>
        <w:t>ci</w:t>
        <w:softHyphen/>
        <w:t>on. Whi</w:t>
        <w:softHyphen/>
        <w:t>le Molly was bid</w:t>
        <w:softHyphen/>
        <w:t>ding the ot</w:t>
        <w:softHyphen/>
        <w:t>hers go</w:t>
        <w:softHyphen/>
        <w:t>od-night, Cla</w:t>
        <w:softHyphen/>
        <w:t>ire sid</w:t>
        <w:softHyphen/>
        <w:t>led up to Shan</w:t>
        <w:softHyphen/>
        <w:t>non, a nasty smi</w:t>
        <w:softHyphen/>
        <w:t>le pas</w:t>
        <w:softHyphen/>
        <w:t>ted on her fa</w:t>
        <w:softHyphen/>
        <w:t xml:space="preserve">ce. </w:t>
      </w:r>
    </w:p>
    <w:p>
      <w:pPr>
        <w:pStyle w:val="Normal"/>
        <w:spacing w:lineRule="auto" w:line="360" w:before="240" w:after="240"/>
        <w:rPr/>
      </w:pPr>
      <w:r>
        <w:rPr>
          <w:rFonts w:cs="Georgia" w:ascii="Georgia" w:hAnsi="Georgia"/>
        </w:rPr>
        <w:t>    </w:t>
      </w:r>
      <w:r>
        <w:rPr>
          <w:rFonts w:cs="Georgia" w:ascii="Georgia" w:hAnsi="Georgia"/>
        </w:rPr>
        <w:t>"Too bad abo</w:t>
        <w:softHyphen/>
        <w:t>ut the half-bre</w:t>
        <w:softHyphen/>
        <w:t>ed," she smir</w:t>
        <w:softHyphen/>
        <w:t>ked. "I al</w:t>
        <w:softHyphen/>
        <w:t>ways knew he was dan</w:t>
        <w:softHyphen/>
        <w:t>ge</w:t>
        <w:softHyphen/>
        <w:t>ro</w:t>
        <w:softHyphen/>
        <w:t>us, him with his bold black eyes." She shud</w:t>
        <w:softHyphen/>
        <w:t>de</w:t>
        <w:softHyphen/>
        <w:t>red de</w:t>
        <w:softHyphen/>
        <w:t>li</w:t>
        <w:softHyphen/>
        <w:t>ca</w:t>
        <w:softHyphen/>
        <w:t>tely. "I'll wa</w:t>
        <w:softHyphen/>
        <w:t>ger tho</w:t>
        <w:softHyphen/>
        <w:t>se big bron</w:t>
        <w:softHyphen/>
        <w:t>ze hands ha</w:t>
        <w:softHyphen/>
        <w:t>ve mo</w:t>
        <w:softHyphen/>
        <w:t>re po</w:t>
        <w:softHyphen/>
        <w:t>wer in them than fi</w:t>
        <w:softHyphen/>
        <w:t>ve men put to</w:t>
        <w:softHyphen/>
        <w:t>get</w:t>
        <w:softHyphen/>
        <w:t>her. I'm cer</w:t>
        <w:softHyphen/>
        <w:t>ta</w:t>
        <w:softHyphen/>
        <w:t>inly glad I never knew him well. Not li</w:t>
        <w:softHyphen/>
        <w:t>ke you did," she hin</w:t>
        <w:softHyphen/>
        <w:t>ted ma</w:t>
        <w:softHyphen/>
        <w:t>li</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you don't know what you are tal</w:t>
        <w:softHyphen/>
        <w:t>king abo</w:t>
        <w:softHyphen/>
        <w:t>ut," Shan</w:t>
        <w:softHyphen/>
        <w:t>non char</w:t>
        <w:softHyphen/>
        <w:t>ged, cur</w:t>
        <w:softHyphen/>
        <w:t>bing her fa</w:t>
        <w:softHyphen/>
        <w:t>mo</w:t>
        <w:softHyphen/>
        <w:t>us tem</w:t>
        <w:softHyphen/>
        <w:t>per. "I know Bla</w:t>
        <w:softHyphen/>
        <w:t>de bet</w:t>
        <w:softHyphen/>
        <w:t>ter than you do, and I know he's not ca</w:t>
        <w:softHyphen/>
        <w:t>pab</w:t>
        <w:softHyphen/>
        <w:t>le of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t you do know him bet</w:t>
        <w:softHyphen/>
        <w:t>ter," Cla</w:t>
        <w:softHyphen/>
        <w:t>ire hin</w:t>
        <w:softHyphen/>
        <w:t xml:space="preserve">ted lew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ris</w:t>
        <w:softHyphen/>
        <w:t>t</w:t>
        <w:softHyphen/>
        <w:t>led an</w:t>
        <w:softHyphen/>
        <w:t>g</w:t>
        <w:softHyphen/>
        <w:t>rily and wo</w:t>
        <w:softHyphen/>
        <w:t>uld ha</w:t>
        <w:softHyphen/>
        <w:t>ve lit in</w:t>
        <w:softHyphen/>
        <w:t>to Cla</w:t>
        <w:softHyphen/>
        <w:t>ire des</w:t>
        <w:softHyphen/>
        <w:t>pi</w:t>
        <w:softHyphen/>
        <w:t>te her re</w:t>
        <w:softHyphen/>
        <w:t>sol</w:t>
        <w:softHyphen/>
        <w:t>ve if Molly hadn't jo</w:t>
        <w:softHyphen/>
        <w:t>ined them just then. "A re</w:t>
        <w:softHyphen/>
        <w:t>war</w:t>
        <w:softHyphen/>
        <w:t>ding me</w:t>
        <w:softHyphen/>
        <w:t>eting, wo</w:t>
        <w:softHyphen/>
        <w:t>uldn't you say?" Molly was ne</w:t>
        <w:softHyphen/>
        <w:t>ver hap</w:t>
        <w:softHyphen/>
        <w:t>pi</w:t>
        <w:softHyphen/>
        <w:t>er than when es</w:t>
        <w:softHyphen/>
        <w:t>po</w:t>
        <w:softHyphen/>
        <w:t>using a ca</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mor</w:t>
        <w:softHyphen/>
        <w:t>ti</w:t>
        <w:softHyphen/>
        <w:t>fi</w:t>
        <w:softHyphen/>
        <w:t>ed when tho</w:t>
        <w:softHyphen/>
        <w:t>se lo</w:t>
        <w:softHyphen/>
        <w:t>ose wo</w:t>
        <w:softHyphen/>
        <w:t>men sho</w:t>
        <w:softHyphen/>
        <w:t>wed up," Cla</w:t>
        <w:softHyphen/>
        <w:t>ire sa</w:t>
        <w:softHyphen/>
        <w:t>id, fe</w:t>
        <w:softHyphen/>
        <w:t>ig</w:t>
        <w:softHyphen/>
        <w:t>ning out</w:t>
        <w:softHyphen/>
        <w:t>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ll want the sa</w:t>
        <w:softHyphen/>
        <w:t>me thing, de</w:t>
        <w:softHyphen/>
        <w:t>ar," Molly rep</w:t>
        <w:softHyphen/>
        <w:t>li</w:t>
        <w:softHyphen/>
        <w:t>ed with mild rep</w:t>
        <w:softHyphen/>
        <w:t>ro</w:t>
        <w:softHyphen/>
        <w:t>of. Then she tur</w:t>
        <w:softHyphen/>
        <w:t>ned to Shan</w:t>
        <w:softHyphen/>
        <w:t>non, her eyes soft with sympathy. "Are you all right, Shan</w:t>
        <w:softHyphen/>
        <w:t>non? I know you we</w:t>
        <w:softHyphen/>
        <w:t>re fond of Bla</w:t>
        <w:softHyphen/>
        <w:t>de, and I ad</w:t>
        <w:softHyphen/>
        <w:t>mit I was shoc</w:t>
        <w:softHyphen/>
        <w:t xml:space="preserve">ked myself by what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a</w:t>
        <w:softHyphen/>
        <w:t>ved my li</w:t>
        <w:softHyphen/>
        <w:t>fe and I'll ne</w:t>
        <w:softHyphen/>
        <w:t>ver be</w:t>
        <w:softHyphen/>
        <w:t>li</w:t>
        <w:softHyphen/>
        <w:t>eve him gu</w:t>
        <w:softHyphen/>
        <w:t>ilty of mur</w:t>
        <w:softHyphen/>
        <w:t>der," Shan</w:t>
        <w:softHyphen/>
        <w:t>non sa</w:t>
        <w:softHyphen/>
        <w:t>id stub</w:t>
        <w:softHyphen/>
        <w:t>bornly. "Thank you for ca</w:t>
        <w:softHyphen/>
        <w:t xml:space="preserve">ring, Mo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you're li</w:t>
        <w:softHyphen/>
        <w:t>ke my own da</w:t>
        <w:softHyphen/>
        <w:t>ug</w:t>
        <w:softHyphen/>
        <w:t>h</w:t>
        <w:softHyphen/>
        <w:t>ter, Shan</w:t>
        <w:softHyphen/>
        <w:t>non. I'll al</w:t>
        <w:softHyphen/>
        <w:t>ways ca</w:t>
        <w:softHyphen/>
        <w:t>re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tur</w:t>
        <w:softHyphen/>
        <w:t>ned away in dis</w:t>
        <w:softHyphen/>
        <w:t>gust, ma</w:t>
        <w:softHyphen/>
        <w:t>king an un</w:t>
        <w:softHyphen/>
        <w:t>lad</w:t>
        <w:softHyphen/>
        <w:t>y</w:t>
        <w:softHyphen/>
        <w:t>li</w:t>
        <w:softHyphen/>
        <w:t>ke so</w:t>
        <w:softHyphen/>
        <w:t>und de</w:t>
        <w:softHyphen/>
        <w:t>ep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ndful of the ti</w:t>
        <w:softHyphen/>
        <w:t>me and what lay ahe</w:t>
        <w:softHyphen/>
        <w:t>ad, Shan</w:t>
        <w:softHyphen/>
        <w:t>non sa</w:t>
        <w:softHyphen/>
        <w:t>id, "It's get</w:t>
        <w:softHyphen/>
        <w:t>ting la</w:t>
        <w:softHyphen/>
        <w:t>te, and I sho</w:t>
        <w:softHyphen/>
        <w:t>uld be go</w:t>
        <w:softHyphen/>
        <w:t>ing. Go</w:t>
        <w:softHyphen/>
        <w:t>od</w:t>
        <w:softHyphen/>
        <w:t>night, Molly, Cla</w:t>
        <w:softHyphen/>
        <w:t xml:space="preserve">i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night, de</w:t>
        <w:softHyphen/>
        <w:t>ar. Co</w:t>
        <w:softHyphen/>
        <w:t>me to din</w:t>
        <w:softHyphen/>
        <w:t>ner next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Ask me any night," Shan</w:t>
        <w:softHyphen/>
        <w:t>non res</w:t>
        <w:softHyphen/>
        <w:t>pon</w:t>
        <w:softHyphen/>
        <w:t xml:space="preserve">ded. </w:t>
      </w:r>
    </w:p>
    <w:p>
      <w:pPr>
        <w:pStyle w:val="Normal"/>
        <w:spacing w:lineRule="auto" w:line="360" w:before="240" w:after="240"/>
        <w:rPr/>
      </w:pPr>
      <w:r>
        <w:rPr>
          <w:rFonts w:cs="Georgia" w:ascii="Georgia" w:hAnsi="Georgia"/>
        </w:rPr>
        <w:t>    </w:t>
      </w:r>
      <w:r>
        <w:rPr>
          <w:rFonts w:cs="Georgia" w:ascii="Georgia" w:hAnsi="Georgia"/>
        </w:rPr>
        <w:t>Her trek ho</w:t>
        <w:softHyphen/>
        <w:t>me ac</w:t>
        <w:softHyphen/>
        <w:t>ross the dark pa</w:t>
        <w:softHyphen/>
        <w:t>ra</w:t>
        <w:softHyphen/>
        <w:t>de gro</w:t>
        <w:softHyphen/>
        <w:t>und led Shan</w:t>
        <w:softHyphen/>
        <w:t>non past the gu</w:t>
        <w:softHyphen/>
        <w:t>ar</w:t>
        <w:softHyphen/>
        <w:t>d</w:t>
        <w:softHyphen/>
        <w:t>ho</w:t>
        <w:softHyphen/>
        <w:t>use, just as plan</w:t>
        <w:softHyphen/>
        <w:t>ned. All was qu</w:t>
        <w:softHyphen/>
        <w:t>i</w:t>
        <w:softHyphen/>
        <w:t>et; the gro</w:t>
        <w:softHyphen/>
        <w:t>unds we</w:t>
        <w:softHyphen/>
        <w:t>re de</w:t>
        <w:softHyphen/>
        <w:t>ser</w:t>
        <w:softHyphen/>
        <w:t>ted ex</w:t>
        <w:softHyphen/>
        <w:t>cept for the usu</w:t>
        <w:softHyphen/>
        <w:t>al gu</w:t>
        <w:softHyphen/>
        <w:t>ards pat</w:t>
        <w:softHyphen/>
        <w:t>rol</w:t>
        <w:softHyphen/>
        <w:t>ling the outer pe</w:t>
        <w:softHyphen/>
        <w:t>ri</w:t>
        <w:softHyphen/>
        <w:t>me</w:t>
        <w:softHyphen/>
        <w:t>ter of the fort. Shan</w:t>
        <w:softHyphen/>
        <w:t>non ho</w:t>
        <w:softHyphen/>
        <w:t>ped Ni</w:t>
        <w:softHyphen/>
        <w:t>gel had got</w:t>
        <w:softHyphen/>
        <w:t>ten Bla</w:t>
        <w:softHyphen/>
        <w:t>de's hor</w:t>
        <w:softHyphen/>
        <w:t>se out of the cor</w:t>
        <w:softHyphen/>
        <w:t>ral wit</w:t>
        <w:softHyphen/>
        <w:t>ho</w:t>
        <w:softHyphen/>
        <w:t>ut mis</w:t>
        <w:softHyphen/>
        <w:t>hap and was al</w:t>
        <w:softHyphen/>
        <w:t>re</w:t>
        <w:softHyphen/>
        <w:t>ady in pla</w:t>
        <w:softHyphen/>
        <w:t>ce wa</w:t>
        <w:softHyphen/>
        <w:t>iting to im</w:t>
        <w:softHyphen/>
        <w:t>p</w:t>
        <w:softHyphen/>
        <w:t>le</w:t>
        <w:softHyphen/>
        <w:t>ment the se</w:t>
        <w:softHyphen/>
        <w:t>cond pha</w:t>
        <w:softHyphen/>
        <w:t>se of the</w:t>
        <w:softHyphen/>
        <w:t xml:space="preserve">ir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han</w:t>
        <w:softHyphen/>
        <w:t>non drew ab</w:t>
        <w:softHyphen/>
        <w:t>re</w:t>
        <w:softHyphen/>
        <w:t>ast of the gu</w:t>
        <w:softHyphen/>
        <w:t>ar</w:t>
        <w:softHyphen/>
        <w:t>d</w:t>
        <w:softHyphen/>
        <w:t>ho</w:t>
        <w:softHyphen/>
        <w:t>use do</w:t>
        <w:softHyphen/>
        <w:t>or, she sud</w:t>
        <w:softHyphen/>
        <w:t>denly threw her</w:t>
        <w:softHyphen/>
        <w:t>self to the hard-pac</w:t>
        <w:softHyphen/>
        <w:t>ked earth with suf</w:t>
        <w:softHyphen/>
        <w:t>fi</w:t>
        <w:softHyphen/>
        <w:t>ci</w:t>
        <w:softHyphen/>
        <w:t>ent for</w:t>
        <w:softHyphen/>
        <w:t>ce to knock the wind from her. Lif</w:t>
        <w:softHyphen/>
        <w:t>ting her dirt-smud</w:t>
        <w:softHyphen/>
        <w:t>ged fa</w:t>
        <w:softHyphen/>
        <w:t>ce she cri</w:t>
        <w:softHyphen/>
        <w:t>ed out in a vo</w:t>
        <w:softHyphen/>
        <w:t>ice just lo</w:t>
        <w:softHyphen/>
        <w:t>ud eno</w:t>
        <w:softHyphen/>
        <w:t>ugh to alert the gu</w:t>
        <w:softHyphen/>
        <w:t>ard in</w:t>
        <w:softHyphen/>
        <w:t>si</w:t>
        <w:softHyphen/>
        <w:t>de the gu</w:t>
        <w:softHyphen/>
        <w:t>ar</w:t>
        <w:softHyphen/>
        <w:t>d</w:t>
        <w:softHyphen/>
        <w:t>ho</w:t>
        <w:softHyphen/>
        <w:t>use. "Help, oh ple</w:t>
        <w:softHyphen/>
        <w:t xml:space="preserve">ase, help me!" </w:t>
      </w:r>
    </w:p>
    <w:p>
      <w:pPr>
        <w:pStyle w:val="Normal"/>
        <w:spacing w:lineRule="auto" w:line="360" w:before="240" w:after="240"/>
        <w:rPr/>
      </w:pPr>
      <w:r>
        <w:rPr>
          <w:rFonts w:cs="Georgia" w:ascii="Georgia" w:hAnsi="Georgia"/>
        </w:rPr>
        <w:t>    </w:t>
      </w:r>
      <w:r>
        <w:rPr>
          <w:rFonts w:cs="Georgia" w:ascii="Georgia" w:hAnsi="Georgia"/>
        </w:rPr>
        <w:t>The night was balmy, the gu</w:t>
        <w:softHyphen/>
        <w:t>ar</w:t>
        <w:softHyphen/>
        <w:t>d</w:t>
        <w:softHyphen/>
        <w:t>ho</w:t>
        <w:softHyphen/>
        <w:t>use do</w:t>
        <w:softHyphen/>
        <w:t>or open to catch the bre</w:t>
        <w:softHyphen/>
        <w:t>eze, and the Sergeant on duty res</w:t>
        <w:softHyphen/>
        <w:t>pon</w:t>
        <w:softHyphen/>
        <w:t>ded in</w:t>
        <w:softHyphen/>
        <w:t>s</w:t>
        <w:softHyphen/>
        <w:t>tantly to a fe</w:t>
        <w:softHyphen/>
        <w:t>ma</w:t>
        <w:softHyphen/>
        <w:t>le in dis</w:t>
        <w:softHyphen/>
        <w:t>t</w:t>
        <w:softHyphen/>
        <w:t>ress. Rus</w:t>
        <w:softHyphen/>
        <w:t>hing out the do</w:t>
        <w:softHyphen/>
        <w:t>or, he ne</w:t>
        <w:softHyphen/>
        <w:t>arly stum</w:t>
        <w:softHyphen/>
        <w:t>b</w:t>
        <w:softHyphen/>
        <w:t>led over Shan</w:t>
        <w:softHyphen/>
        <w:t>non whe</w:t>
        <w:softHyphen/>
        <w:t>re she lay stret</w:t>
        <w:softHyphen/>
        <w:t>c</w:t>
        <w:softHyphen/>
        <w:t>hed out on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s, what hap</w:t>
        <w:softHyphen/>
        <w:t>pe</w:t>
        <w:softHyphen/>
        <w:t xml:space="preserve">ned? Are you hurt?" </w:t>
      </w:r>
    </w:p>
    <w:p>
      <w:pPr>
        <w:pStyle w:val="Normal"/>
        <w:spacing w:lineRule="auto" w:line="360" w:before="240" w:after="240"/>
        <w:rPr/>
      </w:pPr>
      <w:r>
        <w:rPr>
          <w:rFonts w:cs="Georgia" w:ascii="Georgia" w:hAnsi="Georgia"/>
        </w:rPr>
        <w:t>    </w:t>
      </w:r>
      <w:r>
        <w:rPr>
          <w:rFonts w:cs="Georgia" w:ascii="Georgia" w:hAnsi="Georgia"/>
        </w:rPr>
        <w:t>The yo</w:t>
        <w:softHyphen/>
        <w:t>ung, newly pro</w:t>
        <w:softHyphen/>
        <w:t>mo</w:t>
        <w:softHyphen/>
        <w:t>ted Sergeant ne</w:t>
        <w:softHyphen/>
        <w:t>ver had a pra</w:t>
        <w:softHyphen/>
        <w:t>yer aga</w:t>
        <w:softHyphen/>
        <w:t>inst Shan</w:t>
        <w:softHyphen/>
        <w:t>non's fe</w:t>
        <w:softHyphen/>
        <w:t>mi</w:t>
        <w:softHyphen/>
        <w:t>ni</w:t>
        <w:softHyphen/>
        <w:t>ne wi</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think so," Shan</w:t>
        <w:softHyphen/>
        <w:t>non sa</w:t>
        <w:softHyphen/>
        <w:t>id, her vo</w:t>
        <w:softHyphen/>
        <w:t>ice qu</w:t>
        <w:softHyphen/>
        <w:t>ave</w:t>
        <w:softHyphen/>
        <w:t>ring. "I trip</w:t>
        <w:softHyphen/>
        <w:t>ped over my hem and twis</w:t>
        <w:softHyphen/>
        <w:t>ted my knee. II don't be</w:t>
        <w:softHyphen/>
        <w:t>li</w:t>
        <w:softHyphen/>
        <w:t xml:space="preserve">eve I can walk." </w:t>
      </w:r>
    </w:p>
    <w:p>
      <w:pPr>
        <w:pStyle w:val="Normal"/>
        <w:spacing w:lineRule="auto" w:line="360" w:before="240" w:after="240"/>
        <w:rPr/>
      </w:pPr>
      <w:r>
        <w:rPr>
          <w:rFonts w:cs="Georgia" w:ascii="Georgia" w:hAnsi="Georgia"/>
        </w:rPr>
        <w:t>    </w:t>
      </w:r>
      <w:r>
        <w:rPr>
          <w:rFonts w:cs="Georgia" w:ascii="Georgia" w:hAnsi="Georgia"/>
        </w:rPr>
        <w:t>Recognition daw</w:t>
        <w:softHyphen/>
        <w:t>ned as the sergeant hel</w:t>
        <w:softHyphen/>
        <w:t>ped Shan</w:t>
        <w:softHyphen/>
        <w:t>non ri</w:t>
        <w:softHyphen/>
        <w:t>se. His arm ste</w:t>
        <w:softHyphen/>
        <w:t>adi</w:t>
        <w:softHyphen/>
        <w:t>ed her as she swa</w:t>
        <w:softHyphen/>
        <w:t>yed aga</w:t>
        <w:softHyphen/>
        <w:t>inst him. "Why, Miss Bra</w:t>
        <w:softHyphen/>
        <w:t>ni</w:t>
        <w:softHyphen/>
        <w:t>gan, what are you do</w:t>
        <w:softHyphen/>
        <w:t>ing out by yo</w:t>
        <w:softHyphen/>
        <w:t>ur</w:t>
        <w:softHyphen/>
        <w:t>self this ti</w:t>
        <w:softHyphen/>
        <w:t xml:space="preserve">me of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t</w:t>
        <w:softHyphen/>
        <w:t>ten</w:t>
        <w:softHyphen/>
        <w:t>ded a me</w:t>
        <w:softHyphen/>
        <w:t>eting at the Gre</w:t>
        <w:softHyphen/>
        <w:t>ers'," Shan</w:t>
        <w:softHyphen/>
        <w:t>non ex</w:t>
        <w:softHyphen/>
        <w:t>p</w:t>
        <w:softHyphen/>
        <w:t>la</w:t>
        <w:softHyphen/>
        <w:t>ined, "and was on my way ho</w:t>
        <w:softHyphen/>
        <w:t>me. I don't think I can ma</w:t>
        <w:softHyphen/>
        <w:t>na</w:t>
        <w:softHyphen/>
        <w:t>ge on my own… will you help me?" Her vo</w:t>
        <w:softHyphen/>
        <w:t>ice held a no</w:t>
        <w:softHyphen/>
        <w:t>te of hel</w:t>
        <w:softHyphen/>
        <w:t>p</w:t>
        <w:softHyphen/>
        <w:t>les</w:t>
        <w:softHyphen/>
        <w:t>sness few men co</w:t>
        <w:softHyphen/>
        <w:t>uld re</w:t>
        <w:softHyphen/>
        <w:t xml:space="preserve">sist. </w:t>
      </w:r>
    </w:p>
    <w:p>
      <w:pPr>
        <w:pStyle w:val="Normal"/>
        <w:spacing w:lineRule="auto" w:line="360" w:before="240" w:after="240"/>
        <w:rPr/>
      </w:pPr>
      <w:r>
        <w:rPr>
          <w:rFonts w:cs="Georgia" w:ascii="Georgia" w:hAnsi="Georgia"/>
        </w:rPr>
        <w:t>    </w:t>
      </w:r>
      <w:r>
        <w:rPr>
          <w:rFonts w:cs="Georgia" w:ascii="Georgia" w:hAnsi="Georgia"/>
        </w:rPr>
        <w:t>A con</w:t>
        <w:softHyphen/>
        <w:t>fu</w:t>
        <w:softHyphen/>
        <w:t>sed lo</w:t>
        <w:softHyphen/>
        <w:t>ok spre</w:t>
        <w:softHyphen/>
        <w:t>ad over the sergeant's fa</w:t>
        <w:softHyphen/>
        <w:t>ce. So</w:t>
        <w:softHyphen/>
        <w:t>ut</w:t>
        <w:softHyphen/>
        <w:t>hern-born and ra</w:t>
        <w:softHyphen/>
        <w:t>ised, his chi</w:t>
        <w:softHyphen/>
        <w:t>val</w:t>
        <w:softHyphen/>
        <w:t>ro</w:t>
        <w:softHyphen/>
        <w:t>us na</w:t>
        <w:softHyphen/>
        <w:t>tu</w:t>
        <w:softHyphen/>
        <w:t>re de</w:t>
        <w:softHyphen/>
        <w:t>man</w:t>
        <w:softHyphen/>
        <w:t>ded that he aid a lady in dis</w:t>
        <w:softHyphen/>
        <w:t>t</w:t>
        <w:softHyphen/>
        <w:t>ress, whi</w:t>
        <w:softHyphen/>
        <w:t>le his sen</w:t>
        <w:softHyphen/>
        <w:t>se of duty man</w:t>
        <w:softHyphen/>
        <w:t>da</w:t>
        <w:softHyphen/>
        <w:t>ted that he not le</w:t>
        <w:softHyphen/>
        <w:t xml:space="preserve">ave his post. </w:t>
      </w:r>
    </w:p>
    <w:p>
      <w:pPr>
        <w:pStyle w:val="Normal"/>
        <w:spacing w:lineRule="auto" w:line="360" w:before="240" w:after="240"/>
        <w:rPr/>
      </w:pPr>
      <w:r>
        <w:rPr>
          <w:rFonts w:cs="Georgia" w:ascii="Georgia" w:hAnsi="Georgia"/>
        </w:rPr>
        <w:t>    </w:t>
      </w:r>
      <w:r>
        <w:rPr>
          <w:rFonts w:cs="Georgia" w:ascii="Georgia" w:hAnsi="Georgia"/>
        </w:rPr>
        <w:t>Sensing his di</w:t>
        <w:softHyphen/>
        <w:t>lem</w:t>
        <w:softHyphen/>
        <w:t>ma, Shan</w:t>
        <w:softHyphen/>
        <w:t>non ga</w:t>
        <w:softHyphen/>
        <w:t>zed up at him, flut</w:t>
        <w:softHyphen/>
        <w:t>te</w:t>
        <w:softHyphen/>
        <w:t>ring her long las</w:t>
        <w:softHyphen/>
        <w:t>hes in a cap</w:t>
        <w:softHyphen/>
        <w:t>ti</w:t>
        <w:softHyphen/>
        <w:t>va</w:t>
        <w:softHyphen/>
        <w:t>ting man</w:t>
        <w:softHyphen/>
        <w:t>ner. "Ple</w:t>
        <w:softHyphen/>
        <w:t>ase as</w:t>
        <w:softHyphen/>
        <w:t>sist me back to the Gre</w:t>
        <w:softHyphen/>
        <w:t>ers' house it’s closer," she sug</w:t>
        <w:softHyphen/>
        <w:t>ges</w:t>
        <w:softHyphen/>
        <w:t>ted hel</w:t>
        <w:softHyphen/>
        <w:t>p</w:t>
        <w:softHyphen/>
        <w:t>ful</w:t>
        <w:softHyphen/>
        <w:t>ly. She lo</w:t>
        <w:softHyphen/>
        <w:t>oked so ap</w:t>
        <w:softHyphen/>
        <w:t>pe</w:t>
        <w:softHyphen/>
        <w:t>aling, so ado</w:t>
        <w:softHyphen/>
        <w:t>rably de</w:t>
        <w:softHyphen/>
        <w:t>pen</w:t>
        <w:softHyphen/>
        <w:t>dent on him, that Sergeants Bec</w:t>
        <w:softHyphen/>
        <w:t>ker fa</w:t>
        <w:softHyphen/>
        <w:t>iled to con</w:t>
        <w:softHyphen/>
        <w:t>si</w:t>
        <w:softHyphen/>
        <w:t>der the con</w:t>
        <w:softHyphen/>
        <w:t>se</w:t>
        <w:softHyphen/>
        <w:t>qu</w:t>
        <w:softHyphen/>
        <w:t>en</w:t>
        <w:softHyphen/>
        <w:t>ces. Be</w:t>
        <w:softHyphen/>
        <w:t>si</w:t>
        <w:softHyphen/>
        <w:t>des, he'd only be away from his post a few mi</w:t>
        <w:softHyphen/>
        <w:t>nu</w:t>
        <w:softHyphen/>
        <w:t>tes and the pri</w:t>
        <w:softHyphen/>
        <w:t>so</w:t>
        <w:softHyphen/>
        <w:t>ner was loc</w:t>
        <w:softHyphen/>
        <w:t>ked se</w:t>
        <w:softHyphen/>
        <w:t>cu</w:t>
        <w:softHyphen/>
        <w:t>rely be</w:t>
        <w:softHyphen/>
        <w:t xml:space="preserve">hind b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ll help you, Miss Bra</w:t>
        <w:softHyphen/>
        <w:t>ni</w:t>
        <w:softHyphen/>
        <w:t>gan," of</w:t>
        <w:softHyphen/>
        <w:t>fe</w:t>
        <w:softHyphen/>
        <w:t>red the smit</w:t>
        <w:softHyphen/>
        <w:t>ten yo</w:t>
        <w:softHyphen/>
        <w:t>ung man. "Le</w:t>
        <w:softHyphen/>
        <w:t>an on me and I'll as</w:t>
        <w:softHyphen/>
        <w:t>sist you back to the Gre</w:t>
        <w:softHyphen/>
        <w:t xml:space="preserve">ers'." </w:t>
      </w:r>
    </w:p>
    <w:p>
      <w:pPr>
        <w:pStyle w:val="Normal"/>
        <w:spacing w:lineRule="auto" w:line="360" w:before="240" w:after="240"/>
        <w:rPr/>
      </w:pPr>
      <w:r>
        <w:rPr>
          <w:rFonts w:cs="Georgia" w:ascii="Georgia" w:hAnsi="Georgia"/>
        </w:rPr>
        <w:t>    </w:t>
      </w:r>
      <w:r>
        <w:rPr>
          <w:rFonts w:cs="Georgia" w:ascii="Georgia" w:hAnsi="Georgia"/>
        </w:rPr>
        <w:t>The mo</w:t>
        <w:softHyphen/>
        <w:t>ment Shan</w:t>
        <w:softHyphen/>
        <w:t>non lim</w:t>
        <w:softHyphen/>
        <w:t>ped away, le</w:t>
        <w:softHyphen/>
        <w:t>aning he</w:t>
        <w:softHyphen/>
        <w:t>avily aga</w:t>
        <w:softHyphen/>
        <w:t>inst Sergeant Bec</w:t>
        <w:softHyphen/>
        <w:t>ker, a fi</w:t>
        <w:softHyphen/>
        <w:t>gu</w:t>
        <w:softHyphen/>
        <w:t>re de</w:t>
        <w:softHyphen/>
        <w:t>tac</w:t>
        <w:softHyphen/>
        <w:t>hed it</w:t>
        <w:softHyphen/>
        <w:t>self from the sha</w:t>
        <w:softHyphen/>
        <w:t>dows at the si</w:t>
        <w:softHyphen/>
        <w:t>de of the gu</w:t>
        <w:softHyphen/>
        <w:t>ar</w:t>
        <w:softHyphen/>
        <w:t>d</w:t>
        <w:softHyphen/>
        <w:t>ho</w:t>
        <w:softHyphen/>
        <w:t>use and slip</w:t>
        <w:softHyphen/>
        <w:t>ped in</w:t>
        <w:softHyphen/>
        <w:t>si</w:t>
        <w:softHyphen/>
        <w:t>de the open do</w:t>
        <w:softHyphen/>
        <w:t>or. Wor</w:t>
        <w:softHyphen/>
        <w:t>king aga</w:t>
        <w:softHyphen/>
        <w:t>inst ti</w:t>
        <w:softHyphen/>
        <w:t>me, Ni</w:t>
        <w:softHyphen/>
        <w:t>gel Bru</w:t>
        <w:softHyphen/>
        <w:t>ce qu</w:t>
        <w:softHyphen/>
        <w:t>ickly pul</w:t>
        <w:softHyphen/>
        <w:t>led open the cen</w:t>
        <w:softHyphen/>
        <w:t>ter dra</w:t>
        <w:softHyphen/>
        <w:t>wer of the desk and fo</w:t>
        <w:softHyphen/>
        <w:t>und the keys to the cells exactly whe</w:t>
        <w:softHyphen/>
        <w:t>re Shan</w:t>
        <w:softHyphen/>
        <w:t>non had sa</w:t>
        <w:softHyphen/>
        <w:t>id they wo</w:t>
        <w:softHyphen/>
        <w:t>uld be. On her pre</w:t>
        <w:softHyphen/>
        <w:t>vi</w:t>
        <w:softHyphen/>
        <w:t>o</w:t>
        <w:softHyphen/>
        <w:t>us vi</w:t>
        <w:softHyphen/>
        <w:t>sits she had ob</w:t>
        <w:softHyphen/>
        <w:t>ser</w:t>
        <w:softHyphen/>
        <w:t>ved whe</w:t>
        <w:softHyphen/>
        <w:t>re the duty of</w:t>
        <w:softHyphen/>
        <w:t>fi</w:t>
        <w:softHyphen/>
        <w:t>cer kept them. Ste</w:t>
        <w:softHyphen/>
        <w:t>al</w:t>
        <w:softHyphen/>
        <w:t>t</w:t>
        <w:softHyphen/>
        <w:t>hily Ni</w:t>
        <w:softHyphen/>
        <w:t>gel en</w:t>
        <w:softHyphen/>
        <w:t>te</w:t>
        <w:softHyphen/>
        <w:t>red the cell area. Only one cell was in use, the oc</w:t>
        <w:softHyphen/>
        <w:t>cu</w:t>
        <w:softHyphen/>
        <w:t>pant lying on the ba</w:t>
        <w:softHyphen/>
        <w:t>re mat</w:t>
        <w:softHyphen/>
        <w:t xml:space="preserve">t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w:t>
        <w:softHyphen/>
        <w:t xml:space="preserve">ke up, old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rs of tra</w:t>
        <w:softHyphen/>
        <w:t>ining bro</w:t>
        <w:softHyphen/>
        <w:t>ught Bla</w:t>
        <w:softHyphen/>
        <w:t>de in</w:t>
        <w:softHyphen/>
        <w:t>s</w:t>
        <w:softHyphen/>
        <w:t>tantly alert. He rol</w:t>
        <w:softHyphen/>
        <w:t>led to his si</w:t>
        <w:softHyphen/>
        <w:t xml:space="preserve">de. "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igel Bru</w:t>
        <w:softHyphen/>
        <w:t xml:space="preserve">ce, old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are you do</w:t>
        <w:softHyphen/>
        <w:t>ing he</w:t>
        <w:softHyphen/>
        <w:t>re this ti</w:t>
        <w:softHyphen/>
        <w:t>me of night?" Bla</w:t>
        <w:softHyphen/>
        <w:t>de as</w:t>
        <w:softHyphen/>
        <w:t>ked, his eyes nar</w:t>
        <w:softHyphen/>
        <w:t>ro</w:t>
        <w:softHyphen/>
        <w:t>wed sus</w:t>
        <w:softHyphen/>
        <w:t>pi</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ting you out of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H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han</w:t>
        <w:softHyphen/>
        <w:t>non's idea, old boy. I'm just along for the ad</w:t>
        <w:softHyphen/>
        <w:t>ven</w:t>
        <w:softHyphen/>
        <w:t>tu</w:t>
        <w:softHyphen/>
        <w:t>re. Hurry, we ha</w:t>
        <w:softHyphen/>
        <w:t>ven't much ti</w:t>
        <w:softHyphen/>
        <w:t>me." The cell do</w:t>
        <w:softHyphen/>
        <w:t>or swung open with a gro</w:t>
        <w:softHyphen/>
        <w:t>an of pro</w:t>
        <w:softHyphen/>
        <w:t>test. "Yo</w:t>
        <w:softHyphen/>
        <w:t>ur hor</w:t>
        <w:softHyphen/>
        <w:t>se is tet</w:t>
        <w:softHyphen/>
        <w:t>he</w:t>
        <w:softHyphen/>
        <w:t>red ac</w:t>
        <w:softHyphen/>
        <w:t>ross the ri</w:t>
        <w:softHyphen/>
        <w:t>ver in a gro</w:t>
        <w:softHyphen/>
        <w:t>ve of cot</w:t>
        <w:softHyphen/>
        <w:t>ton</w:t>
        <w:softHyphen/>
        <w:t>wo</w:t>
        <w:softHyphen/>
        <w:t>od tre</w:t>
        <w:softHyphen/>
        <w:t>es. You'll ha</w:t>
        <w:softHyphen/>
        <w:t>ve to ma</w:t>
        <w:softHyphen/>
        <w:t>ke yo</w:t>
        <w:softHyphen/>
        <w:t>ur way the</w:t>
        <w:softHyphen/>
        <w:t>re on f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e gu</w:t>
        <w:softHyphen/>
        <w:t>ard?" Bla</w:t>
        <w:softHyphen/>
        <w:t>de as</w:t>
        <w:softHyphen/>
        <w:t>ked, pe</w:t>
        <w:softHyphen/>
        <w:t>ering an</w:t>
        <w:softHyphen/>
        <w:t>xi</w:t>
        <w:softHyphen/>
        <w:t>o</w:t>
        <w:softHyphen/>
        <w:t>usly to</w:t>
        <w:softHyphen/>
        <w:t>ward the gu</w:t>
        <w:softHyphen/>
        <w:t>ar</w:t>
        <w:softHyphen/>
        <w:t>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u</w:t>
        <w:softHyphen/>
        <w:t>red him away. She's qu</w:t>
        <w:softHyphen/>
        <w:t>ite a wo</w:t>
        <w:softHyphen/>
        <w:t>man. But you must hurry," Ni</w:t>
        <w:softHyphen/>
        <w:t>gel ur</w:t>
        <w:softHyphen/>
        <w:t>ged, "or all her plan</w:t>
        <w:softHyphen/>
        <w:t>ning will ha</w:t>
        <w:softHyphen/>
        <w:t>ve be</w:t>
        <w:softHyphen/>
        <w:t>en in v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ac</w:t>
        <w:softHyphen/>
        <w:t>ted swiftly on</w:t>
        <w:softHyphen/>
        <w:t>ce the cell do</w:t>
        <w:softHyphen/>
        <w:t>or was open, pro</w:t>
        <w:softHyphen/>
        <w:t>ving he had lost no</w:t>
        <w:softHyphen/>
        <w:t>ne of his skill or cun</w:t>
        <w:softHyphen/>
        <w:t xml:space="preserve">ning. </w:t>
      </w:r>
    </w:p>
    <w:p>
      <w:pPr>
        <w:pStyle w:val="Normal"/>
        <w:spacing w:lineRule="auto" w:line="360" w:before="240" w:after="240"/>
        <w:rPr/>
      </w:pPr>
      <w:r>
        <w:rPr>
          <w:rFonts w:cs="Georgia" w:ascii="Georgia" w:hAnsi="Georgia"/>
        </w:rPr>
        <w:t>       </w:t>
      </w:r>
      <w:r>
        <w:rPr>
          <w:rFonts w:cs="Georgia" w:ascii="Georgia" w:hAnsi="Georgia"/>
        </w:rPr>
        <w:t>Before le</w:t>
        <w:softHyphen/>
        <w:t>aving the cell he rol</w:t>
        <w:softHyphen/>
        <w:t>led the pil</w:t>
        <w:softHyphen/>
        <w:t>low and blan</w:t>
        <w:softHyphen/>
        <w:t>ket to lo</w:t>
        <w:softHyphen/>
        <w:t>ok as if a man we</w:t>
        <w:softHyphen/>
        <w:t>re lying on the nar</w:t>
        <w:softHyphen/>
        <w:t>row bunk. Then Ni</w:t>
        <w:softHyphen/>
        <w:t>gel ca</w:t>
        <w:softHyphen/>
        <w:t>re</w:t>
        <w:softHyphen/>
        <w:t>ful</w:t>
        <w:softHyphen/>
        <w:t>ly loc</w:t>
        <w:softHyphen/>
        <w:t>ked the cell do</w:t>
        <w:softHyphen/>
        <w:t>or and fol</w:t>
        <w:softHyphen/>
        <w:t>lo</w:t>
        <w:softHyphen/>
        <w:t>wed Bla</w:t>
        <w:softHyphen/>
        <w:t>de in</w:t>
        <w:softHyphen/>
        <w:t>to the de</w:t>
        <w:softHyphen/>
        <w:t>ser</w:t>
        <w:softHyphen/>
        <w:t>ted gu</w:t>
        <w:softHyphen/>
        <w:t>ar</w:t>
        <w:softHyphen/>
        <w:t>d</w:t>
        <w:softHyphen/>
        <w:t>ro</w:t>
        <w:softHyphen/>
        <w:t>om. Whi</w:t>
        <w:softHyphen/>
        <w:t>le Ni</w:t>
        <w:softHyphen/>
        <w:t>gel rep</w:t>
        <w:softHyphen/>
        <w:t>la</w:t>
        <w:softHyphen/>
        <w:t>ced the keys exactly whe</w:t>
        <w:softHyphen/>
        <w:t>re he'd fo</w:t>
        <w:softHyphen/>
        <w:t>und them, Bla</w:t>
        <w:softHyphen/>
        <w:t>de lo</w:t>
        <w:softHyphen/>
        <w:t>ca</w:t>
        <w:softHyphen/>
        <w:t>ted his guns in a cup</w:t>
        <w:softHyphen/>
        <w:t>bo</w:t>
        <w:softHyphen/>
        <w:t>ard. Be</w:t>
        <w:softHyphen/>
        <w:t>si</w:t>
        <w:softHyphen/>
        <w:t>de them he fo</w:t>
        <w:softHyphen/>
        <w:t>und his sto</w:t>
        <w:softHyphen/>
        <w:t>len kni</w:t>
        <w:softHyphen/>
        <w:t>fe, the one that had kil</w:t>
        <w:softHyphen/>
        <w:t>led Ma</w:t>
        <w:softHyphen/>
        <w:t>j</w:t>
        <w:softHyphen/>
        <w:t>or Van</w:t>
        <w:softHyphen/>
        <w:t>ce. He strap</w:t>
        <w:softHyphen/>
        <w:t>ped on his we</w:t>
        <w:softHyphen/>
        <w:t>apons and was re</w:t>
        <w:softHyphen/>
        <w:t>ady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how to thank you, Bru</w:t>
        <w:softHyphen/>
        <w:t>ce," Bla</w:t>
        <w:softHyphen/>
        <w:t>de sa</w:t>
        <w:softHyphen/>
        <w:t>id as they slip</w:t>
        <w:softHyphen/>
        <w:t>ped out the do</w:t>
        <w:softHyphen/>
        <w:t>or and aro</w:t>
        <w:softHyphen/>
        <w:t>und to the re</w:t>
        <w:softHyphen/>
        <w:t>ar of the gu</w:t>
        <w:softHyphen/>
        <w:t>ar</w:t>
        <w:softHyphen/>
        <w:t>d</w:t>
        <w:softHyphen/>
        <w:t>ho</w:t>
        <w:softHyphen/>
        <w:t>use whe</w:t>
        <w:softHyphen/>
        <w:t>re dar</w:t>
        <w:softHyphen/>
        <w:t>k</w:t>
        <w:softHyphen/>
        <w:t>ness pro</w:t>
        <w:softHyphen/>
        <w:t>tec</w:t>
        <w:softHyphen/>
        <w:t xml:space="preserve">te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Shan</w:t>
        <w:softHyphen/>
        <w:t>non to thank." Ni</w:t>
        <w:softHyphen/>
        <w:t>gel grin</w:t>
        <w:softHyphen/>
        <w:t>ned, re</w:t>
        <w:softHyphen/>
        <w:t>lis</w:t>
        <w:softHyphen/>
        <w:t>hing the grand es</w:t>
        <w:softHyphen/>
        <w:t>ca</w:t>
        <w:softHyphen/>
        <w:t>pa</w:t>
        <w:softHyphen/>
        <w:t>de. "I me</w:t>
        <w:softHyphen/>
        <w:t xml:space="preserve">rely lent my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gi</w:t>
        <w:softHyphen/>
        <w:t>ve Shan</w:t>
        <w:softHyphen/>
        <w:t>non a mes</w:t>
        <w:softHyphen/>
        <w:t>sa</w:t>
        <w:softHyphen/>
        <w:t xml:space="preserve">ge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old boy, tho</w:t>
        <w:softHyphen/>
        <w:t>ugh I rec</w:t>
        <w:softHyphen/>
        <w:t>kon it's the sa</w:t>
        <w:softHyphen/>
        <w:t>me one she as</w:t>
        <w:softHyphen/>
        <w:t>ked me to re</w:t>
        <w:softHyphen/>
        <w:t xml:space="preserve">lay to you." </w:t>
      </w:r>
    </w:p>
    <w:p>
      <w:pPr>
        <w:pStyle w:val="Normal"/>
        <w:spacing w:lineRule="auto" w:line="360" w:before="240" w:after="240"/>
        <w:rPr/>
      </w:pPr>
      <w:r>
        <w:rPr>
          <w:rFonts w:cs="Georgia" w:ascii="Georgia" w:hAnsi="Georgia"/>
        </w:rPr>
        <w:t>    </w:t>
      </w:r>
      <w:r>
        <w:rPr>
          <w:rFonts w:cs="Georgia" w:ascii="Georgia" w:hAnsi="Georgia"/>
        </w:rPr>
        <w:t>"Tell Shan</w:t>
        <w:softHyphen/>
        <w:t>non II lo</w:t>
        <w:softHyphen/>
        <w:t>ve her and thank her for gi</w:t>
        <w:softHyphen/>
        <w:t>ving me back my li</w:t>
        <w:softHyphen/>
        <w:t xml:space="preserve">fe." </w:t>
      </w:r>
    </w:p>
    <w:p>
      <w:pPr>
        <w:pStyle w:val="Normal"/>
        <w:spacing w:lineRule="auto" w:line="360" w:before="240" w:after="240"/>
        <w:rPr/>
      </w:pPr>
      <w:r>
        <w:rPr>
          <w:rFonts w:cs="Georgia" w:ascii="Georgia" w:hAnsi="Georgia"/>
        </w:rPr>
        <w:t>    </w:t>
      </w:r>
      <w:r>
        <w:rPr>
          <w:rFonts w:cs="Georgia" w:ascii="Georgia" w:hAnsi="Georgia"/>
        </w:rPr>
        <w:t>"I'll re</w:t>
        <w:softHyphen/>
        <w:t>lay yo</w:t>
        <w:softHyphen/>
        <w:t>ur mes</w:t>
        <w:softHyphen/>
        <w:t>sa</w:t>
        <w:softHyphen/>
        <w:t>ge. Now I ha</w:t>
        <w:softHyphen/>
        <w:t>ve one to de</w:t>
        <w:softHyphen/>
        <w:t>li</w:t>
        <w:softHyphen/>
        <w:t>ver to you. Shan</w:t>
        <w:softHyphen/>
        <w:t>non sa</w:t>
        <w:softHyphen/>
        <w:t>id to tell you she'll wa</w:t>
        <w:softHyphen/>
        <w:t>it for you to re</w:t>
        <w:softHyphen/>
        <w:t>turn for her forever if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re</w:t>
        <w:softHyphen/>
        <w:t>turn, so</w:t>
        <w:softHyphen/>
        <w:t>me</w:t>
        <w:softHyphen/>
        <w:t>how I'll co</w:t>
        <w:softHyphen/>
        <w:t>me back for Shan</w:t>
        <w:softHyphen/>
        <w:t>non. Fa</w:t>
        <w:softHyphen/>
        <w:t>re</w:t>
        <w:softHyphen/>
        <w:t>well, Ni</w:t>
        <w:softHyphen/>
        <w:t>gel Bru</w:t>
        <w:softHyphen/>
        <w:t>ce." He ex</w:t>
        <w:softHyphen/>
        <w:t>ten</w:t>
        <w:softHyphen/>
        <w:t xml:space="preserve">ded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Bla</w:t>
        <w:softHyphen/>
        <w:t>de, go</w:t>
        <w:softHyphen/>
        <w:t>od luck. Use the pos</w:t>
        <w:softHyphen/>
        <w:t>tern ga</w:t>
        <w:softHyphen/>
        <w:t>te. It's un</w:t>
        <w:softHyphen/>
        <w:t>gu</w:t>
        <w:softHyphen/>
        <w:t>ar</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Bla</w:t>
        <w:softHyphen/>
        <w:t>de was go</w:t>
        <w:softHyphen/>
        <w:t>ne, mel</w:t>
        <w:softHyphen/>
        <w:t>ting in</w:t>
        <w:softHyphen/>
        <w:t>to the sha</w:t>
        <w:softHyphen/>
        <w:t>dows. When Ni</w:t>
        <w:softHyphen/>
        <w:t>gel tur</w:t>
        <w:softHyphen/>
        <w:t>ned aro</w:t>
        <w:softHyphen/>
        <w:t>und for a last lo</w:t>
        <w:softHyphen/>
        <w:t>ok he had al</w:t>
        <w:softHyphen/>
        <w:t>re</w:t>
        <w:softHyphen/>
        <w:t>ady di</w:t>
        <w:softHyphen/>
        <w:t>sap</w:t>
        <w:softHyphen/>
        <w:t>pe</w:t>
        <w:softHyphen/>
        <w:t>ared, his moc</w:t>
        <w:softHyphen/>
        <w:t>ca</w:t>
        <w:softHyphen/>
        <w:t>si</w:t>
        <w:softHyphen/>
        <w:t>ned fe</w:t>
        <w:softHyphen/>
        <w:t>et mo</w:t>
        <w:softHyphen/>
        <w:t>ving si</w:t>
        <w:softHyphen/>
        <w:t>lently and ste</w:t>
        <w:softHyphen/>
        <w:t>al</w:t>
        <w:softHyphen/>
        <w:t>t</w:t>
        <w:softHyphen/>
        <w:t>hily thro</w:t>
        <w:softHyphen/>
        <w:t xml:space="preserve">ugh the black night. </w:t>
      </w:r>
    </w:p>
    <w:p>
      <w:pPr>
        <w:pStyle w:val="Normal"/>
        <w:spacing w:lineRule="auto" w:line="360" w:before="240" w:after="240"/>
        <w:rPr/>
      </w:pPr>
      <w:r>
        <w:rPr>
          <w:rFonts w:cs="Georgia" w:ascii="Georgia" w:hAnsi="Georgia"/>
        </w:rPr>
        <w:t>    </w:t>
      </w:r>
      <w:r>
        <w:rPr>
          <w:rFonts w:cs="Georgia" w:ascii="Georgia" w:hAnsi="Georgia"/>
        </w:rPr>
        <w:t>Meanwhile, Shan</w:t>
        <w:softHyphen/>
        <w:t>non ar</w:t>
        <w:softHyphen/>
        <w:t>ri</w:t>
        <w:softHyphen/>
        <w:t>ved at Co</w:t>
        <w:softHyphen/>
        <w:t>lo</w:t>
        <w:softHyphen/>
        <w:t>nel Gre</w:t>
        <w:softHyphen/>
        <w:t>er's ho</w:t>
        <w:softHyphen/>
        <w:t>use. The co</w:t>
        <w:softHyphen/>
        <w:t>lo</w:t>
        <w:softHyphen/>
        <w:t>nel was ho</w:t>
        <w:softHyphen/>
        <w:t>me and ex</w:t>
        <w:softHyphen/>
        <w:t>p</w:t>
        <w:softHyphen/>
        <w:t>res</w:t>
        <w:softHyphen/>
        <w:t>sed gre</w:t>
        <w:softHyphen/>
        <w:t>at con</w:t>
        <w:softHyphen/>
        <w:t>cern as he hel</w:t>
        <w:softHyphen/>
        <w:t>ped Shan</w:t>
        <w:softHyphen/>
        <w:t>non in</w:t>
        <w:softHyphen/>
        <w:t>to the ho</w:t>
        <w:softHyphen/>
        <w:t>use. He sum</w:t>
        <w:softHyphen/>
        <w:t>mo</w:t>
        <w:softHyphen/>
        <w:t>ned Molly to see to Shan</w:t>
        <w:softHyphen/>
        <w:t>non's inj</w:t>
        <w:softHyphen/>
        <w:t>ury, then tur</w:t>
        <w:softHyphen/>
        <w:t>ned his co</w:t>
        <w:softHyphen/>
        <w:t>ol ga</w:t>
        <w:softHyphen/>
        <w:t>ze to Sergeant Bec</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n't you as</w:t>
        <w:softHyphen/>
        <w:t>sig</w:t>
        <w:softHyphen/>
        <w:t>ned duty at the gu</w:t>
        <w:softHyphen/>
        <w:t>ar</w:t>
        <w:softHyphen/>
        <w:t>d</w:t>
        <w:softHyphen/>
        <w:t>ho</w:t>
        <w:softHyphen/>
        <w:t>us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r, but Miss Bra</w:t>
        <w:softHyphen/>
        <w:t>ni</w:t>
        <w:softHyphen/>
        <w:t>gan ne</w:t>
        <w:softHyphen/>
        <w:t>eded help," the flus</w:t>
        <w:softHyphen/>
        <w:t>te</w:t>
        <w:softHyphen/>
        <w:t>red yo</w:t>
        <w:softHyphen/>
        <w:t>ung man ex</w:t>
        <w:softHyphen/>
        <w:t>p</w:t>
        <w:softHyphen/>
        <w:t>la</w:t>
        <w:softHyphen/>
        <w:t>ined. "I did what I felt was pro</w:t>
        <w:softHyphen/>
        <w:t>per un</w:t>
        <w:softHyphen/>
        <w:t>der the cir</w:t>
        <w:softHyphen/>
        <w:t>cum</w:t>
        <w:softHyphen/>
        <w:t>s</w:t>
        <w:softHyphen/>
        <w:t>tan</w:t>
        <w:softHyphen/>
        <w:t xml:space="preserve">ces." </w:t>
      </w:r>
    </w:p>
    <w:p>
      <w:pPr>
        <w:pStyle w:val="Normal"/>
        <w:spacing w:lineRule="auto" w:line="360" w:before="240" w:after="240"/>
        <w:rPr/>
      </w:pPr>
      <w:r>
        <w:rPr>
          <w:rFonts w:cs="Georgia" w:ascii="Georgia" w:hAnsi="Georgia"/>
        </w:rPr>
        <w:t>    </w:t>
      </w:r>
      <w:r>
        <w:rPr>
          <w:rFonts w:cs="Georgia" w:ascii="Georgia" w:hAnsi="Georgia"/>
        </w:rPr>
        <w:t>"We'll dis</w:t>
        <w:softHyphen/>
        <w:t>cuss this to</w:t>
        <w:softHyphen/>
        <w:t>mor</w:t>
        <w:softHyphen/>
        <w:t>row, Sergeant Return to yo</w:t>
        <w:softHyphen/>
        <w:t xml:space="preserve">ur post." </w:t>
      </w:r>
    </w:p>
    <w:p>
      <w:pPr>
        <w:pStyle w:val="Normal"/>
        <w:spacing w:lineRule="auto" w:line="360" w:before="240" w:after="240"/>
        <w:rPr/>
      </w:pPr>
      <w:r>
        <w:rPr>
          <w:rFonts w:cs="Georgia" w:ascii="Georgia" w:hAnsi="Georgia"/>
        </w:rPr>
        <w:t>    </w:t>
      </w:r>
      <w:r>
        <w:rPr>
          <w:rFonts w:cs="Georgia" w:ascii="Georgia" w:hAnsi="Georgia"/>
        </w:rPr>
        <w:t>Minutes la</w:t>
        <w:softHyphen/>
        <w:t>ter, Sergeant Bec</w:t>
        <w:softHyphen/>
        <w:t>ker re</w:t>
        <w:softHyphen/>
        <w:t>ac</w:t>
        <w:softHyphen/>
        <w:t>hed the gu</w:t>
        <w:softHyphen/>
        <w:t>ar</w:t>
        <w:softHyphen/>
        <w:t>d</w:t>
        <w:softHyphen/>
        <w:t>ho</w:t>
        <w:softHyphen/>
        <w:t>use. Not</w:t>
        <w:softHyphen/>
        <w:t>hing lo</w:t>
        <w:softHyphen/>
        <w:t>oked amiss, but just to be cer</w:t>
        <w:softHyphen/>
        <w:t>ta</w:t>
        <w:softHyphen/>
        <w:t>in he lo</w:t>
        <w:softHyphen/>
        <w:t>oked in on the pri</w:t>
        <w:softHyphen/>
        <w:t>so</w:t>
        <w:softHyphen/>
        <w:t>ner. Bla</w:t>
        <w:softHyphen/>
        <w:t>de ap</w:t>
        <w:softHyphen/>
        <w:t>pe</w:t>
        <w:softHyphen/>
        <w:t>ared to be sle</w:t>
        <w:softHyphen/>
        <w:t>eping so</w:t>
        <w:softHyphen/>
        <w:t>undly, much to Bec</w:t>
        <w:softHyphen/>
        <w:t>ker's re</w:t>
        <w:softHyphen/>
        <w:t>li</w:t>
        <w:softHyphen/>
        <w:t>ef, and he re</w:t>
        <w:softHyphen/>
        <w:t>tur</w:t>
        <w:softHyphen/>
        <w:t>ned to the gu</w:t>
        <w:softHyphen/>
        <w:t>ar</w:t>
        <w:softHyphen/>
        <w:t>d</w:t>
        <w:softHyphen/>
        <w:t>ro</w:t>
        <w:softHyphen/>
        <w:t>om. At mid</w:t>
        <w:softHyphen/>
        <w:t>night his rep</w:t>
        <w:softHyphen/>
        <w:t>la</w:t>
        <w:softHyphen/>
        <w:t>ce</w:t>
        <w:softHyphen/>
        <w:t>ment, Sergeant Lark, ar</w:t>
        <w:softHyphen/>
        <w:t>ri</w:t>
        <w:softHyphen/>
        <w:t>ved and Bec</w:t>
        <w:softHyphen/>
        <w:t>ker so</w:t>
        <w:softHyphen/>
        <w:t>ught his bed in the bar</w:t>
        <w:softHyphen/>
        <w:t>racks. When Sergeant Lark chec</w:t>
        <w:softHyphen/>
        <w:t>ked the pri</w:t>
        <w:softHyphen/>
        <w:t>so</w:t>
        <w:softHyphen/>
        <w:t>ner, he fo</w:t>
        <w:softHyphen/>
        <w:t>und all in or</w:t>
        <w:softHyphen/>
        <w:t xml:space="preserve">der. </w:t>
      </w:r>
    </w:p>
    <w:p>
      <w:pPr>
        <w:pStyle w:val="Normal"/>
        <w:spacing w:lineRule="auto" w:line="360" w:before="240" w:after="240"/>
        <w:rPr/>
      </w:pPr>
      <w:r>
        <w:rPr>
          <w:rFonts w:cs="Georgia" w:ascii="Georgia" w:hAnsi="Georgia"/>
        </w:rPr>
        <w:t>    </w:t>
      </w:r>
      <w:r>
        <w:rPr>
          <w:rFonts w:cs="Georgia" w:ascii="Georgia" w:hAnsi="Georgia"/>
        </w:rPr>
        <w:t>"Prison bre</w:t>
        <w:softHyphen/>
        <w:t>ak!" The word spre</w:t>
        <w:softHyphen/>
        <w:t>ad ra</w:t>
        <w:softHyphen/>
        <w:t>pidly thro</w:t>
        <w:softHyphen/>
        <w:t>ugh the fort. The pri</w:t>
        <w:softHyphen/>
        <w:t>so</w:t>
        <w:softHyphen/>
        <w:t>ner was dis</w:t>
        <w:softHyphen/>
        <w:t>co</w:t>
        <w:softHyphen/>
        <w:t>ve</w:t>
        <w:softHyphen/>
        <w:t>red mis</w:t>
        <w:softHyphen/>
        <w:t>sing when bre</w:t>
        <w:softHyphen/>
        <w:t>ak</w:t>
        <w:softHyphen/>
        <w:t>fast was bro</w:t>
        <w:softHyphen/>
        <w:t>ught to him. It was to ha</w:t>
        <w:softHyphen/>
        <w:t>ve be</w:t>
        <w:softHyphen/>
        <w:t>en his last me</w:t>
        <w:softHyphen/>
        <w:t>al. No one co</w:t>
        <w:softHyphen/>
        <w:t>uld ex</w:t>
        <w:softHyphen/>
        <w:t>p</w:t>
        <w:softHyphen/>
        <w:t>la</w:t>
        <w:softHyphen/>
        <w:t>in his myste</w:t>
        <w:softHyphen/>
        <w:t>ri</w:t>
        <w:softHyphen/>
        <w:t>o</w:t>
        <w:softHyphen/>
        <w:t>us di</w:t>
        <w:softHyphen/>
        <w:t>sap</w:t>
        <w:softHyphen/>
        <w:t>pe</w:t>
        <w:softHyphen/>
        <w:t>aran</w:t>
        <w:softHyphen/>
        <w:t>ce. A tho</w:t>
        <w:softHyphen/>
        <w:t>ro</w:t>
        <w:softHyphen/>
        <w:t>ugh in</w:t>
        <w:softHyphen/>
        <w:t>ves</w:t>
        <w:softHyphen/>
        <w:t>ti</w:t>
        <w:softHyphen/>
        <w:t>ga</w:t>
        <w:softHyphen/>
        <w:t>ti</w:t>
        <w:softHyphen/>
        <w:t>on was un</w:t>
        <w:softHyphen/>
        <w:t>der way, but Co</w:t>
        <w:softHyphen/>
        <w:t>lo</w:t>
        <w:softHyphen/>
        <w:t>nel Gre</w:t>
        <w:softHyphen/>
        <w:t>er was con</w:t>
        <w:softHyphen/>
        <w:t>vin</w:t>
        <w:softHyphen/>
        <w:t>ced it had hap</w:t>
        <w:softHyphen/>
        <w:t>pe</w:t>
        <w:softHyphen/>
        <w:t>ned when Sergeant Bec</w:t>
        <w:softHyphen/>
        <w:t>ker left his post du</w:t>
        <w:softHyphen/>
        <w:t>ring tho</w:t>
        <w:softHyphen/>
        <w:t>se few mi</w:t>
        <w:softHyphen/>
        <w:t>nu</w:t>
        <w:softHyphen/>
        <w:t>tes he had go</w:t>
        <w:softHyphen/>
        <w:t>ne to Shan</w:t>
        <w:softHyphen/>
        <w:t>non's aid. If Gre</w:t>
        <w:softHyphen/>
        <w:t>er didn't know for a fact that Shan</w:t>
        <w:softHyphen/>
        <w:t>non was at his ho</w:t>
        <w:softHyphen/>
        <w:t>use, he wo</w:t>
        <w:softHyphen/>
        <w:t>uld ha</w:t>
        <w:softHyphen/>
        <w:t>ve sworn she was res</w:t>
        <w:softHyphen/>
        <w:t>pon</w:t>
        <w:softHyphen/>
        <w:t>sib</w:t>
        <w:softHyphen/>
        <w:t>le. But Shan</w:t>
        <w:softHyphen/>
        <w:t>non co</w:t>
        <w:softHyphen/>
        <w:t>uldn't ha</w:t>
        <w:softHyphen/>
        <w:t>ve do</w:t>
        <w:softHyphen/>
        <w:t>ne it alo</w:t>
        <w:softHyphen/>
        <w:t>ne, and Gre</w:t>
        <w:softHyphen/>
        <w:t>er co</w:t>
        <w:softHyphen/>
        <w:t>uld think of no one wil</w:t>
        <w:softHyphen/>
        <w:t>ling to bre</w:t>
        <w:softHyphen/>
        <w:t>ak the law to free a con</w:t>
        <w:softHyphen/>
        <w:t>vic</w:t>
        <w:softHyphen/>
        <w:t>ted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at</w:t>
        <w:softHyphen/>
        <w:t>rol was sent out im</w:t>
        <w:softHyphen/>
        <w:t>me</w:t>
        <w:softHyphen/>
        <w:t>di</w:t>
        <w:softHyphen/>
        <w:t>ately af</w:t>
        <w:softHyphen/>
        <w:t>ter it was dis</w:t>
        <w:softHyphen/>
        <w:t>co</w:t>
        <w:softHyphen/>
        <w:t>ve</w:t>
        <w:softHyphen/>
        <w:t>red that Bla</w:t>
        <w:softHyphen/>
        <w:t>de's hor</w:t>
        <w:softHyphen/>
        <w:t>se was mis</w:t>
        <w:softHyphen/>
        <w:t>sing from the cor</w:t>
        <w:softHyphen/>
        <w:t>ral. But the half-bre</w:t>
        <w:softHyphen/>
        <w:t>ed was too cle</w:t>
        <w:softHyphen/>
        <w:t>ver for the sol</w:t>
        <w:softHyphen/>
        <w:t>di</w:t>
        <w:softHyphen/>
        <w:t>ers; he had co</w:t>
        <w:softHyphen/>
        <w:t>ve</w:t>
        <w:softHyphen/>
        <w:t>red his tracks well. Still sus</w:t>
        <w:softHyphen/>
        <w:t>pi</w:t>
        <w:softHyphen/>
        <w:t>ci</w:t>
        <w:softHyphen/>
        <w:t>o</w:t>
        <w:softHyphen/>
        <w:t>us of Shan</w:t>
        <w:softHyphen/>
        <w:t>non, Gre</w:t>
        <w:softHyphen/>
        <w:t>er or</w:t>
        <w:softHyphen/>
        <w:t>de</w:t>
        <w:softHyphen/>
        <w:t>red her bro</w:t>
        <w:softHyphen/>
        <w:t>ught in for qu</w:t>
        <w:softHyphen/>
        <w:t>es</w:t>
        <w:softHyphen/>
        <w:t>ti</w:t>
        <w:softHyphen/>
        <w:t xml:space="preserve">o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deny I'm glad Bla</w:t>
        <w:softHyphen/>
        <w:t>de es</w:t>
        <w:softHyphen/>
        <w:t>ca</w:t>
        <w:softHyphen/>
        <w:t>ped," Shan</w:t>
        <w:softHyphen/>
        <w:t>non ad</w:t>
        <w:softHyphen/>
        <w:t>mit</w:t>
        <w:softHyphen/>
        <w:t>ted when she fa</w:t>
        <w:softHyphen/>
        <w:t>ced the ira</w:t>
        <w:softHyphen/>
        <w:t>te com</w:t>
        <w:softHyphen/>
        <w:t>man</w:t>
        <w:softHyphen/>
        <w:t>der. "But I don't know who did it or how. I was at yo</w:t>
        <w:softHyphen/>
        <w:t>ur ho</w:t>
        <w:softHyphen/>
        <w:t>use all night, re</w:t>
        <w:softHyphen/>
        <w:t>mem</w:t>
        <w:softHyphen/>
        <w:t>ber? Molly in</w:t>
        <w:softHyphen/>
        <w:t>sis</w:t>
        <w:softHyphen/>
        <w:t>ted I spend the night af</w:t>
        <w:softHyphen/>
        <w:t xml:space="preserve">ter I f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con</w:t>
        <w:softHyphen/>
        <w:t>ve</w:t>
        <w:softHyphen/>
        <w:t>ni</w:t>
        <w:softHyphen/>
        <w:t>ent, you fal</w:t>
        <w:softHyphen/>
        <w:t>ling when you did, and in front of the gu</w:t>
        <w:softHyphen/>
        <w:t>ar</w:t>
        <w:softHyphen/>
        <w:t>d</w:t>
        <w:softHyphen/>
        <w:t>ho</w:t>
        <w:softHyphen/>
        <w:t>use," Gre</w:t>
        <w:softHyphen/>
        <w:t>er ob</w:t>
        <w:softHyphen/>
        <w:t>ser</w:t>
        <w:softHyphen/>
        <w:t>ved, his to</w:t>
        <w:softHyphen/>
        <w:t>ne strongly ac</w:t>
        <w:softHyphen/>
        <w:t>cu</w:t>
        <w:softHyphen/>
        <w:t>sa</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g</w:t>
        <w:softHyphen/>
        <w:t>ges</w:t>
        <w:softHyphen/>
        <w:t xml:space="preserve">ting" </w:t>
      </w:r>
    </w:p>
    <w:p>
      <w:pPr>
        <w:pStyle w:val="Normal"/>
        <w:spacing w:lineRule="auto" w:line="360" w:before="240" w:after="240"/>
        <w:rPr/>
      </w:pPr>
      <w:r>
        <w:rPr>
          <w:rFonts w:cs="Georgia" w:ascii="Georgia" w:hAnsi="Georgia"/>
        </w:rPr>
        <w:t>    </w:t>
      </w:r>
      <w:r>
        <w:rPr>
          <w:rFonts w:cs="Georgia" w:ascii="Georgia" w:hAnsi="Georgia"/>
        </w:rPr>
        <w:t>"Shannon, I don't want to think you co</w:t>
        <w:softHyphen/>
        <w:t>uld be gu</w:t>
        <w:softHyphen/>
        <w:t>ilty of such a thing, and I can pro</w:t>
        <w:softHyphen/>
        <w:t>ve not</w:t>
        <w:softHyphen/>
        <w:t>hing. It might in</w:t>
        <w:softHyphen/>
        <w:t>te</w:t>
        <w:softHyphen/>
        <w:t>rest you to le</w:t>
        <w:softHyphen/>
        <w:t>arn that Sergeant Bec</w:t>
        <w:softHyphen/>
        <w:t>ker will fa</w:t>
        <w:softHyphen/>
        <w:t>ce a co</w:t>
        <w:softHyphen/>
        <w:t>urt mar</w:t>
        <w:softHyphen/>
        <w:t>ti</w:t>
        <w:softHyphen/>
        <w:t>al be</w:t>
        <w:softHyphen/>
        <w:t>ca</w:t>
        <w:softHyphen/>
        <w:t>use of you. He left his post wit</w:t>
        <w:softHyphen/>
        <w:t>ho</w:t>
        <w:softHyphen/>
        <w:t>ut aut</w:t>
        <w:softHyphen/>
        <w:t>ho</w:t>
        <w:softHyphen/>
        <w:t>ri</w:t>
        <w:softHyphen/>
        <w:t>za</w:t>
        <w:softHyphen/>
        <w:t>ti</w:t>
        <w:softHyphen/>
        <w:t>on, re</w:t>
        <w:softHyphen/>
        <w:t>sul</w:t>
        <w:softHyphen/>
        <w:t>ting in the es</w:t>
        <w:softHyphen/>
        <w:t>ca</w:t>
        <w:softHyphen/>
        <w:t>pe of a pri</w:t>
        <w:softHyphen/>
        <w:t>so</w:t>
        <w:softHyphen/>
        <w:t xml:space="preserve">ner." </w:t>
      </w:r>
    </w:p>
    <w:p>
      <w:pPr>
        <w:pStyle w:val="Normal"/>
        <w:spacing w:lineRule="auto" w:line="360" w:before="240" w:after="240"/>
        <w:rPr/>
      </w:pPr>
      <w:r>
        <w:rPr>
          <w:rFonts w:cs="Georgia" w:ascii="Georgia" w:hAnsi="Georgia"/>
        </w:rPr>
        <w:t>    </w:t>
      </w:r>
      <w:r>
        <w:rPr>
          <w:rFonts w:cs="Georgia" w:ascii="Georgia" w:hAnsi="Georgia"/>
        </w:rPr>
        <w:t>"I I’m sorry," Shan</w:t>
        <w:softHyphen/>
        <w:t>non sa</w:t>
        <w:softHyphen/>
        <w:t>id, truly reg</w:t>
        <w:softHyphen/>
        <w:t>ret</w:t>
        <w:softHyphen/>
        <w:t>ful for using the yo</w:t>
        <w:softHyphen/>
        <w:t>ung Sergeant so sha</w:t>
        <w:softHyphen/>
        <w:t>me</w:t>
        <w:softHyphen/>
        <w:t>les</w:t>
        <w:softHyphen/>
        <w:t>sly. But if she hadn't, Bla</w:t>
        <w:softHyphen/>
        <w:t>de wo</w:t>
        <w:softHyphen/>
        <w:t>uld be de</w:t>
        <w:softHyphen/>
        <w:t>ad by now. Des</w:t>
        <w:softHyphen/>
        <w:t>pe</w:t>
        <w:softHyphen/>
        <w:t>ra</w:t>
        <w:softHyphen/>
        <w:t>te ti</w:t>
        <w:softHyphen/>
        <w:t>mes cal</w:t>
        <w:softHyphen/>
        <w:t>led for des</w:t>
        <w:softHyphen/>
        <w:t>pe</w:t>
        <w:softHyphen/>
        <w:t>ra</w:t>
        <w:softHyphen/>
        <w:t>te me</w:t>
        <w:softHyphen/>
        <w:t>asu</w:t>
        <w:softHyphen/>
        <w:t>res. "I didn't think he wo</w:t>
        <w:softHyphen/>
        <w:t>uld get in</w:t>
        <w:softHyphen/>
        <w:t>to tro</w:t>
        <w:softHyphen/>
        <w:t>ub</w:t>
        <w:softHyphen/>
        <w:t>le by hel</w:t>
        <w:softHyphen/>
        <w:t xml:space="preserve">p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way," Gre</w:t>
        <w:softHyphen/>
        <w:t>er as</w:t>
        <w:softHyphen/>
        <w:t>ked slyly, "how is yo</w:t>
        <w:softHyphen/>
        <w:t>ur inj</w:t>
        <w:softHyphen/>
        <w:t xml:space="preserve">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mo</w:t>
        <w:softHyphen/>
        <w:t>ment Shan</w:t>
        <w:softHyphen/>
        <w:t>non lo</w:t>
        <w:softHyphen/>
        <w:t>oked blank, then qu</w:t>
        <w:softHyphen/>
        <w:t>ickly co</w:t>
        <w:softHyphen/>
        <w:t>ve</w:t>
        <w:softHyphen/>
        <w:t>red her con</w:t>
        <w:softHyphen/>
        <w:t>fu</w:t>
        <w:softHyphen/>
        <w:t>si</w:t>
        <w:softHyphen/>
        <w:t>on. "Much bet</w:t>
        <w:softHyphen/>
        <w:t>ter, thank you. Molly is an ex</w:t>
        <w:softHyphen/>
        <w:t>cel</w:t>
        <w:softHyphen/>
        <w:t>lent nur</w:t>
        <w:softHyphen/>
        <w:t>se, and tho</w:t>
        <w:softHyphen/>
        <w:t>se cold com</w:t>
        <w:softHyphen/>
        <w:t>p</w:t>
        <w:softHyphen/>
        <w:t>res</w:t>
        <w:softHyphen/>
        <w:t>ses wor</w:t>
        <w:softHyphen/>
        <w:t>ked won</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mmm, yes," Gre</w:t>
        <w:softHyphen/>
        <w:t>er sa</w:t>
        <w:softHyphen/>
        <w:t>id, sta</w:t>
        <w:softHyphen/>
        <w:t>ring at her so in</w:t>
        <w:softHyphen/>
        <w:t>tently she ne</w:t>
        <w:softHyphen/>
        <w:t>arly lost her com</w:t>
        <w:softHyphen/>
        <w:t>po</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overing with ad</w:t>
        <w:softHyphen/>
        <w:t>mi</w:t>
        <w:softHyphen/>
        <w:t>rab</w:t>
        <w:softHyphen/>
        <w:t>le ap</w:t>
        <w:softHyphen/>
        <w:t>lomb, Shan</w:t>
        <w:softHyphen/>
        <w:t>non as</w:t>
        <w:softHyphen/>
        <w:t>ked, "Is that all, Co</w:t>
        <w:softHyphen/>
        <w:t>lo</w:t>
        <w:softHyphen/>
        <w:t xml:space="preserve">n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ti</w:t>
        <w:softHyphen/>
        <w:t>me be</w:t>
        <w:softHyphen/>
        <w:t xml:space="preserve">ing. You may g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embering to fa</w:t>
        <w:softHyphen/>
        <w:t>vor her right knee, Shan</w:t>
        <w:softHyphen/>
        <w:t>non lim</w:t>
        <w:softHyphen/>
        <w:t>ped from the ro</w:t>
        <w:softHyphen/>
        <w:t xml:space="preserve">om. </w:t>
      </w:r>
    </w:p>
    <w:p>
      <w:pPr>
        <w:pStyle w:val="Normal"/>
        <w:spacing w:lineRule="auto" w:line="360" w:before="240" w:after="240"/>
        <w:rPr/>
      </w:pPr>
      <w:r>
        <w:rPr>
          <w:rFonts w:cs="Georgia" w:ascii="Georgia" w:hAnsi="Georgia"/>
        </w:rPr>
        <w:t>    </w:t>
      </w:r>
      <w:r>
        <w:rPr>
          <w:rFonts w:cs="Georgia" w:ascii="Georgia" w:hAnsi="Georgia"/>
          <w:lang w:val="nb-NO"/>
        </w:rPr>
        <w:t>Nigel left Fort La</w:t>
        <w:softHyphen/>
        <w:t>ra</w:t>
        <w:softHyphen/>
        <w:t>mie la</w:t>
        <w:softHyphen/>
        <w:t>ter that mor</w:t>
        <w:softHyphen/>
        <w:t xml:space="preserve">ning. </w:t>
      </w:r>
      <w:r>
        <w:rPr>
          <w:rFonts w:cs="Georgia" w:ascii="Georgia" w:hAnsi="Georgia"/>
        </w:rPr>
        <w:t>Be</w:t>
        <w:softHyphen/>
        <w:t>fo</w:t>
        <w:softHyphen/>
        <w:t>re he de</w:t>
        <w:softHyphen/>
        <w:t>par</w:t>
        <w:softHyphen/>
        <w:t>ted, he ma</w:t>
        <w:softHyphen/>
        <w:t>na</w:t>
        <w:softHyphen/>
        <w:t>ged to slip un</w:t>
        <w:softHyphen/>
        <w:t>se</w:t>
        <w:softHyphen/>
        <w:t>en in</w:t>
        <w:softHyphen/>
        <w:t>to Shan</w:t>
        <w:softHyphen/>
        <w:t>non's ho</w:t>
        <w:softHyphen/>
        <w:t>use and re</w:t>
        <w:softHyphen/>
        <w:t>lay Bla</w:t>
        <w:softHyphen/>
        <w:t>de's mes</w:t>
        <w:softHyphen/>
        <w:t>sa</w:t>
        <w:softHyphen/>
        <w:t>ge. Then he wal</w:t>
        <w:softHyphen/>
        <w:t>ked out of Shan</w:t>
        <w:softHyphen/>
        <w:t>non's li</w:t>
        <w:softHyphen/>
        <w:t>fe. With both Ni</w:t>
        <w:softHyphen/>
        <w:t>gel and Bla</w:t>
        <w:softHyphen/>
        <w:t>de go</w:t>
        <w:softHyphen/>
        <w:t>ne, she felt truly alo</w:t>
        <w:softHyphen/>
        <w:t>ne. Bla</w:t>
        <w:softHyphen/>
        <w:t>de was ever</w:t>
        <w:softHyphen/>
        <w:t>y</w:t>
        <w:softHyphen/>
        <w:t>t</w:t>
        <w:softHyphen/>
        <w:t>hing to her friend, fa</w:t>
        <w:softHyphen/>
        <w:t>mily, lo</w:t>
        <w:softHyphen/>
        <w:t>ver. Her world re</w:t>
        <w:softHyphen/>
        <w:t>vol</w:t>
        <w:softHyphen/>
        <w:t>ved aro</w:t>
        <w:softHyphen/>
        <w:t xml:space="preserve">und him. Now she had n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all this was hap</w:t>
        <w:softHyphen/>
        <w:t>pe</w:t>
        <w:softHyphen/>
        <w:t>ning at Fort La</w:t>
        <w:softHyphen/>
        <w:t>ra</w:t>
        <w:softHyphen/>
        <w:t>mie, a his</w:t>
        <w:softHyphen/>
        <w:t>to</w:t>
        <w:softHyphen/>
        <w:t>ric oc</w:t>
        <w:softHyphen/>
        <w:t>cur</w:t>
        <w:softHyphen/>
        <w:t>ren</w:t>
        <w:softHyphen/>
        <w:t>ce was ta</w:t>
        <w:softHyphen/>
        <w:t>king pla</w:t>
        <w:softHyphen/>
        <w:t>ce hun</w:t>
        <w:softHyphen/>
        <w:t>d</w:t>
        <w:softHyphen/>
        <w:t>reds of mi</w:t>
        <w:softHyphen/>
        <w:t>les to the east in Was</w:t>
        <w:softHyphen/>
        <w:t>hin</w:t>
        <w:softHyphen/>
        <w:t>g</w:t>
        <w:softHyphen/>
        <w:t>ton. On May 26, 1868, Con</w:t>
        <w:softHyphen/>
        <w:t>g</w:t>
        <w:softHyphen/>
        <w:t>ress on</w:t>
        <w:softHyphen/>
        <w:t>ce aga</w:t>
        <w:softHyphen/>
        <w:t>in fa</w:t>
        <w:softHyphen/>
        <w:t>iled to im</w:t>
        <w:softHyphen/>
        <w:t>pe</w:t>
        <w:softHyphen/>
        <w:t>ach Pre</w:t>
        <w:softHyphen/>
        <w:t>si</w:t>
        <w:softHyphen/>
        <w:t>dent Joh</w:t>
        <w:softHyphen/>
        <w:t>n</w:t>
        <w:softHyphen/>
        <w:t>son. And sin</w:t>
        <w:softHyphen/>
        <w:t>ce that worry no lon</w:t>
        <w:softHyphen/>
        <w:t>ger pla</w:t>
        <w:softHyphen/>
        <w:t>gu</w:t>
        <w:softHyphen/>
        <w:t>ed the pre</w:t>
        <w:softHyphen/>
        <w:t>si</w:t>
        <w:softHyphen/>
        <w:t>dent, his sec</w:t>
        <w:softHyphen/>
        <w:t>re</w:t>
        <w:softHyphen/>
        <w:t>tary saw fit to show him the te</w:t>
        <w:softHyphen/>
        <w:t>leg</w:t>
        <w:softHyphen/>
        <w:t>ram from Co</w:t>
        <w:softHyphen/>
        <w:t>lo</w:t>
        <w:softHyphen/>
        <w:t>nel Gre</w:t>
        <w:softHyphen/>
        <w:t>er that had be</w:t>
        <w:softHyphen/>
        <w:t>en la</w:t>
        <w:softHyphen/>
        <w:t>id asi</w:t>
        <w:softHyphen/>
        <w:t>de the</w:t>
        <w:softHyphen/>
        <w:t>se past we</w:t>
        <w:softHyphen/>
        <w:t>eks. Al</w:t>
        <w:softHyphen/>
        <w:t>most si</w:t>
        <w:softHyphen/>
        <w:t>mul</w:t>
        <w:softHyphen/>
        <w:t>ta</w:t>
        <w:softHyphen/>
        <w:t>ne</w:t>
        <w:softHyphen/>
        <w:t>o</w:t>
        <w:softHyphen/>
        <w:t>usly the Pre</w:t>
        <w:softHyphen/>
        <w:t>sident le</w:t>
        <w:softHyphen/>
        <w:t>ar</w:t>
        <w:softHyphen/>
        <w:t>ned thro</w:t>
        <w:softHyphen/>
        <w:t>ugh mi</w:t>
        <w:softHyphen/>
        <w:t>li</w:t>
        <w:softHyphen/>
        <w:t>tary chan</w:t>
        <w:softHyphen/>
        <w:t>nels that Ma</w:t>
        <w:softHyphen/>
        <w:t>j</w:t>
        <w:softHyphen/>
        <w:t>or Van</w:t>
        <w:softHyphen/>
        <w:t>ce had be</w:t>
        <w:softHyphen/>
        <w:t>en mur</w:t>
        <w:softHyphen/>
        <w:t>de</w:t>
        <w:softHyphen/>
        <w:t>red and a half-bre</w:t>
        <w:softHyphen/>
        <w:t>ed na</w:t>
        <w:softHyphen/>
        <w:t>med Swift Bla</w:t>
        <w:softHyphen/>
        <w:t>de sen</w:t>
        <w:softHyphen/>
        <w:t>ten</w:t>
        <w:softHyphen/>
        <w:t>ced to hang for the cri</w:t>
        <w:softHyphen/>
        <w:t>me. A te</w:t>
        <w:softHyphen/>
        <w:t>leg</w:t>
        <w:softHyphen/>
        <w:t>ram was dis</w:t>
        <w:softHyphen/>
        <w:t>pat</w:t>
        <w:softHyphen/>
        <w:t>c</w:t>
        <w:softHyphen/>
        <w:t>hed pos</w:t>
        <w:softHyphen/>
        <w:t>t</w:t>
        <w:softHyphen/>
        <w:t>has</w:t>
        <w:softHyphen/>
        <w:t>te to Fort La</w:t>
        <w:softHyphen/>
        <w:t>ra</w:t>
        <w:softHyphen/>
        <w:t>mie ex</w:t>
        <w:softHyphen/>
        <w:t>p</w:t>
        <w:softHyphen/>
        <w:t>la</w:t>
        <w:softHyphen/>
        <w:t>ining Bla</w:t>
        <w:softHyphen/>
        <w:t>de's po</w:t>
        <w:softHyphen/>
        <w:t>si</w:t>
        <w:softHyphen/>
        <w:t>ti</w:t>
        <w:softHyphen/>
        <w:t>on as spe</w:t>
        <w:softHyphen/>
        <w:t>ci</w:t>
        <w:softHyphen/>
        <w:t>al in</w:t>
        <w:softHyphen/>
        <w:t>ves</w:t>
        <w:softHyphen/>
        <w:t>ti</w:t>
        <w:softHyphen/>
        <w:t>ga</w:t>
        <w:softHyphen/>
        <w:t>tor and cle</w:t>
        <w:softHyphen/>
        <w:t>aring him of all char</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the first to le</w:t>
        <w:softHyphen/>
        <w:t>arn of this when Co</w:t>
        <w:softHyphen/>
        <w:t>lo</w:t>
        <w:softHyphen/>
        <w:t>nel Gre</w:t>
        <w:softHyphen/>
        <w:t>er ap</w:t>
        <w:softHyphen/>
        <w:t>pe</w:t>
        <w:softHyphen/>
        <w:t>ared at the scho</w:t>
        <w:softHyphen/>
        <w:t>ol</w:t>
        <w:softHyphen/>
        <w:t>ho</w:t>
        <w:softHyphen/>
        <w:t>use shortly af</w:t>
        <w:softHyphen/>
        <w:t>ter clas</w:t>
        <w:softHyphen/>
        <w:t>ses we</w:t>
        <w:softHyphen/>
        <w:t>re dis</w:t>
        <w:softHyphen/>
        <w:t>mis</w:t>
        <w:softHyphen/>
        <w:t>sed for the day. She was mo</w:t>
        <w:softHyphen/>
        <w:t>re than a lit</w:t>
        <w:softHyphen/>
        <w:t>tle shoc</w:t>
        <w:softHyphen/>
        <w:t>ked to see him stan</w:t>
        <w:softHyphen/>
        <w:t>ding in the do</w:t>
        <w:softHyphen/>
        <w:t>or</w:t>
        <w:softHyphen/>
        <w:t>way lo</w:t>
        <w:softHyphen/>
        <w:t>oking pro</w:t>
        <w:softHyphen/>
        <w:t>perly aba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ve co</w:t>
        <w:softHyphen/>
        <w:t>me to apo</w:t>
        <w:softHyphen/>
        <w:t>lo</w:t>
        <w:softHyphen/>
        <w:t>gi</w:t>
        <w:softHyphen/>
        <w:t>ze," Gre</w:t>
        <w:softHyphen/>
        <w:t>er sa</w:t>
        <w:softHyphen/>
        <w:t>id be</w:t>
        <w:softHyphen/>
        <w:t>fo</w:t>
        <w:softHyphen/>
        <w:t>re Shan</w:t>
        <w:softHyphen/>
        <w:t>non co</w:t>
        <w:softHyphen/>
        <w:t>uld find her vo</w:t>
        <w:softHyphen/>
        <w:t>ice. "I've just re</w:t>
        <w:softHyphen/>
        <w:t>ce</w:t>
        <w:softHyphen/>
        <w:t>ived a te</w:t>
        <w:softHyphen/>
        <w:t>leg</w:t>
        <w:softHyphen/>
        <w:t>ram from the pre</w:t>
        <w:softHyphen/>
        <w:t>s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abo</w:t>
        <w:softHyphen/>
        <w:t>ut Bla</w:t>
        <w:softHyphen/>
        <w:t>de?" Shan</w:t>
        <w:softHyphen/>
        <w:t>non as</w:t>
        <w:softHyphen/>
        <w:t>ked, gro</w:t>
        <w:softHyphen/>
        <w:t>wing ex</w:t>
        <w:softHyphen/>
        <w:t>c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s you might gu</w:t>
        <w:softHyphen/>
        <w:t>ess, it do</w:t>
        <w:softHyphen/>
        <w:t>es con</w:t>
        <w:softHyphen/>
        <w:t>cern Bla</w:t>
        <w:softHyphen/>
        <w:t>de. Pre</w:t>
        <w:softHyphen/>
        <w:t>si</w:t>
        <w:softHyphen/>
        <w:t>dent Joh</w:t>
        <w:softHyphen/>
        <w:t>n</w:t>
        <w:softHyphen/>
        <w:t>son has ex</w:t>
        <w:softHyphen/>
        <w:t>p</w:t>
        <w:softHyphen/>
        <w:t>la</w:t>
        <w:softHyphen/>
        <w:t>ined Bla</w:t>
        <w:softHyphen/>
        <w:t>de's po</w:t>
        <w:softHyphen/>
        <w:t>si</w:t>
        <w:softHyphen/>
        <w:t>ti</w:t>
        <w:softHyphen/>
        <w:t>on and in</w:t>
        <w:softHyphen/>
        <w:t>sists he is in</w:t>
        <w:softHyphen/>
        <w:t>ca</w:t>
        <w:softHyphen/>
        <w:t>pab</w:t>
        <w:softHyphen/>
        <w:t>le of mur</w:t>
        <w:softHyphen/>
        <w:t>der, es</w:t>
        <w:softHyphen/>
        <w:t>pe</w:t>
        <w:softHyphen/>
        <w:t>ci</w:t>
        <w:softHyphen/>
        <w:t>al</w:t>
        <w:softHyphen/>
        <w:t>ly the mur</w:t>
        <w:softHyphen/>
        <w:t>der of Ma</w:t>
        <w:softHyphen/>
        <w:t>j</w:t>
        <w:softHyphen/>
        <w:t>or Van</w:t>
        <w:softHyphen/>
        <w:t>ce. The pre</w:t>
        <w:softHyphen/>
        <w:t>si</w:t>
        <w:softHyphen/>
        <w:t>dent has de</w:t>
        <w:softHyphen/>
        <w:t>man</w:t>
        <w:softHyphen/>
        <w:t>ded we drop all char</w:t>
        <w:softHyphen/>
        <w:t>ges and cle</w:t>
        <w:softHyphen/>
        <w:t>ar Bla</w:t>
        <w:softHyphen/>
        <w:t>de's na</w:t>
        <w:softHyphen/>
        <w:t>me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Bla</w:t>
        <w:softHyphen/>
        <w:t>de wo</w:t>
        <w:softHyphen/>
        <w:t>uld be de</w:t>
        <w:softHyphen/>
        <w:t>ad if he hadn't es</w:t>
        <w:softHyphen/>
        <w:t>ca</w:t>
        <w:softHyphen/>
        <w:t>ped, and now you tell me the pre</w:t>
        <w:softHyphen/>
        <w:t>si</w:t>
        <w:softHyphen/>
        <w:t>dent has fi</w:t>
        <w:softHyphen/>
        <w:t>nal</w:t>
        <w:softHyphen/>
        <w:t>ly re</w:t>
        <w:softHyphen/>
        <w:t>mem</w:t>
        <w:softHyphen/>
        <w:t>be</w:t>
        <w:softHyphen/>
        <w:t>red he had a spe</w:t>
        <w:softHyphen/>
        <w:t>ci</w:t>
        <w:softHyphen/>
        <w:t>al in</w:t>
        <w:softHyphen/>
        <w:t>ves</w:t>
        <w:softHyphen/>
        <w:t>ti</w:t>
        <w:softHyphen/>
        <w:t>ga</w:t>
        <w:softHyphen/>
        <w:t>tor na</w:t>
        <w:softHyphen/>
        <w:t>med Bla</w:t>
        <w:softHyphen/>
        <w:t>de! What to</w:t>
        <w:softHyphen/>
        <w:t xml:space="preserve">ok him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bla</w:t>
        <w:softHyphen/>
        <w:t>me you for be</w:t>
        <w:softHyphen/>
        <w:t>ing up</w:t>
        <w:softHyphen/>
        <w:t>set, my de</w:t>
        <w:softHyphen/>
        <w:t>ar. I shud</w:t>
        <w:softHyphen/>
        <w:t>der to think how clo</w:t>
        <w:softHyphen/>
        <w:t>se I ca</w:t>
        <w:softHyphen/>
        <w:t>me to exe</w:t>
        <w:softHyphen/>
        <w:t>cu</w:t>
        <w:softHyphen/>
        <w:t>ting an in</w:t>
        <w:softHyphen/>
        <w:t>no</w:t>
        <w:softHyphen/>
        <w:t>cent man. Pre</w:t>
        <w:softHyphen/>
        <w:t>si</w:t>
        <w:softHyphen/>
        <w:t>dent Joh</w:t>
        <w:softHyphen/>
        <w:t>n</w:t>
        <w:softHyphen/>
        <w:t>son sa</w:t>
        <w:softHyphen/>
        <w:t>id a let</w:t>
        <w:softHyphen/>
        <w:t>ter of ex</w:t>
        <w:softHyphen/>
        <w:t>p</w:t>
        <w:softHyphen/>
        <w:t>la</w:t>
        <w:softHyphen/>
        <w:t>na</w:t>
        <w:softHyphen/>
        <w:t>ti</w:t>
        <w:softHyphen/>
        <w:t>on will fol</w:t>
        <w:softHyphen/>
        <w:t>low. Ever</w:t>
        <w:softHyphen/>
        <w:t>y</w:t>
        <w:softHyphen/>
        <w:t>t</w:t>
        <w:softHyphen/>
        <w:t>hing you sa</w:t>
        <w:softHyphen/>
        <w:t>id abo</w:t>
        <w:softHyphen/>
        <w:t>ut Bla</w:t>
        <w:softHyphen/>
        <w:t>de is true, Shan</w:t>
        <w:softHyphen/>
        <w:t>non, and I apo</w:t>
        <w:softHyphen/>
        <w:t>lo</w:t>
        <w:softHyphen/>
        <w:t>gi</w:t>
        <w:softHyphen/>
        <w:t>ze. His full na</w:t>
        <w:softHyphen/>
        <w:t>me is Bla</w:t>
        <w:softHyphen/>
        <w:t>de Stryker and he was an of</w:t>
        <w:softHyphen/>
        <w:t>fi</w:t>
        <w:softHyphen/>
        <w:t>cer in the Uni</w:t>
        <w:softHyphen/>
        <w:t>ted Sta</w:t>
        <w:softHyphen/>
        <w:t>tes Army be</w:t>
        <w:softHyphen/>
        <w:t>fo</w:t>
        <w:softHyphen/>
        <w:t>re he ac</w:t>
        <w:softHyphen/>
        <w:t>cep</w:t>
        <w:softHyphen/>
        <w:t>ted this as</w:t>
        <w:softHyphen/>
        <w:t>sig</w:t>
        <w:softHyphen/>
        <w:t>n</w:t>
        <w:softHyphen/>
        <w:t>ment. I've ta</w:t>
        <w:softHyphen/>
        <w:t>ken me</w:t>
        <w:softHyphen/>
        <w:t>asu</w:t>
        <w:softHyphen/>
        <w:t>res to cle</w:t>
        <w:softHyphen/>
        <w:t>ar his na</w:t>
        <w:softHyphen/>
        <w:t>me im</w:t>
        <w:softHyphen/>
        <w:t>me</w:t>
        <w:softHyphen/>
        <w:t>di</w:t>
        <w:softHyphen/>
        <w:t>ately, just as the Pre</w:t>
        <w:softHyphen/>
        <w:t>si</w:t>
        <w:softHyphen/>
        <w:t>dent or</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go</w:t>
        <w:softHyphen/>
        <w:t>od it will do now, Co</w:t>
        <w:softHyphen/>
        <w:t>lo</w:t>
        <w:softHyphen/>
        <w:t>nel. Bla</w:t>
        <w:softHyphen/>
        <w:t>de i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so</w:t>
        <w:softHyphen/>
        <w:t>met</w:t>
        <w:softHyphen/>
        <w:t>hing el</w:t>
        <w:softHyphen/>
        <w:t>se I wan</w:t>
        <w:softHyphen/>
        <w:t>ted to spe</w:t>
        <w:softHyphen/>
        <w:t>ak to you abo</w:t>
        <w:softHyphen/>
        <w:t>ut. I fe</w:t>
        <w:softHyphen/>
        <w:t>el I can talk to you as I wo</w:t>
        <w:softHyphen/>
        <w:t>uld to my own da</w:t>
        <w:softHyphen/>
        <w:t>ug</w:t>
        <w:softHyphen/>
        <w:t>h</w:t>
        <w:softHyphen/>
        <w:t>ter. Per</w:t>
        <w:softHyphen/>
        <w:t>haps it's for the best that Bla</w:t>
        <w:softHyphen/>
        <w:t>de is go</w:t>
        <w:softHyphen/>
        <w:t>ne from yo</w:t>
        <w:softHyphen/>
        <w:t>ur li</w:t>
        <w:softHyphen/>
        <w:t>fe. Ru</w:t>
        <w:softHyphen/>
        <w:t>mor has it that the re</w:t>
        <w:softHyphen/>
        <w:t>ason you de</w:t>
        <w:softHyphen/>
        <w:t>fen</w:t>
        <w:softHyphen/>
        <w:t>ded him so sta</w:t>
        <w:softHyphen/>
        <w:t>unchly is be</w:t>
        <w:softHyphen/>
        <w:t>ca</w:t>
        <w:softHyphen/>
        <w:t>use you are lo</w:t>
        <w:softHyphen/>
        <w:t>vers. I will ask you to ne</w:t>
        <w:softHyphen/>
        <w:t>it</w:t>
        <w:softHyphen/>
        <w:t>her con</w:t>
        <w:softHyphen/>
        <w:t>firm nor deny that char</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ll his go</w:t>
        <w:softHyphen/>
        <w:t>od qu</w:t>
        <w:softHyphen/>
        <w:t>ali</w:t>
        <w:softHyphen/>
        <w:t>ti</w:t>
        <w:softHyphen/>
        <w:t>es, Bla</w:t>
        <w:softHyphen/>
        <w:t>de Stryker is still a half-bre</w:t>
        <w:softHyphen/>
        <w:t>ed. You are as</w:t>
        <w:softHyphen/>
        <w:t>tu</w:t>
        <w:softHyphen/>
        <w:t>te eno</w:t>
        <w:softHyphen/>
        <w:t>ugh to know that a half-bre</w:t>
        <w:softHyphen/>
        <w:t>ed is not a go</w:t>
        <w:softHyphen/>
        <w:t>od thing to be he</w:t>
        <w:softHyphen/>
        <w:t>re on the Wes</w:t>
        <w:softHyphen/>
        <w:t>tern fron</w:t>
        <w:softHyphen/>
        <w:t>ti</w:t>
        <w:softHyphen/>
        <w:t>er, es</w:t>
        <w:softHyphen/>
        <w:t>pe</w:t>
        <w:softHyphen/>
        <w:t>ci</w:t>
        <w:softHyphen/>
        <w:t>al</w:t>
        <w:softHyphen/>
        <w:t>ly with In</w:t>
        <w:softHyphen/>
        <w:t>di</w:t>
        <w:softHyphen/>
        <w:t>ans on the mo</w:t>
        <w:softHyphen/>
        <w:t>ve aga</w:t>
        <w:softHyphen/>
        <w:t>in. I strongly ur</w:t>
        <w:softHyphen/>
        <w:t>ge you to jo</w:t>
        <w:softHyphen/>
        <w:t>in yo</w:t>
        <w:softHyphen/>
        <w:t>ur fa</w:t>
        <w:softHyphen/>
        <w:t>mily in Ida</w:t>
        <w:softHyphen/>
        <w:t>ho and ma</w:t>
        <w:softHyphen/>
        <w:t>ke a new li</w:t>
        <w:softHyphen/>
        <w:t>fe for yo</w:t>
        <w:softHyphen/>
        <w:t>ur</w:t>
        <w:softHyphen/>
        <w:t>self whe</w:t>
        <w:softHyphen/>
        <w:t xml:space="preserve">re no one knows you." </w:t>
      </w:r>
    </w:p>
    <w:p>
      <w:pPr>
        <w:pStyle w:val="Normal"/>
        <w:spacing w:lineRule="auto" w:line="360" w:before="240" w:after="240"/>
        <w:rPr/>
      </w:pPr>
      <w:r>
        <w:rPr>
          <w:rFonts w:cs="Georgia" w:ascii="Georgia" w:hAnsi="Georgia"/>
        </w:rPr>
        <w:t>    </w:t>
      </w:r>
      <w:r>
        <w:rPr>
          <w:rFonts w:cs="Georgia" w:ascii="Georgia" w:hAnsi="Georgia"/>
        </w:rPr>
        <w:t>Shannon grew an</w:t>
        <w:softHyphen/>
        <w:t>g</w:t>
        <w:softHyphen/>
        <w:t>ri</w:t>
        <w:softHyphen/>
        <w:t>er with every word she he</w:t>
        <w:softHyphen/>
        <w:t>ard. No bet</w:t>
        <w:softHyphen/>
        <w:t>ter man exis</w:t>
        <w:softHyphen/>
        <w:t>ted than Blade how da</w:t>
        <w:softHyphen/>
        <w:t>re pe</w:t>
        <w:softHyphen/>
        <w:t>op</w:t>
        <w:softHyphen/>
        <w:t>le jud</w:t>
        <w:softHyphen/>
        <w:t>ge him on the co</w:t>
        <w:softHyphen/>
        <w:t>lor of his skin! When she ope</w:t>
        <w:softHyphen/>
        <w:t>ned her mo</w:t>
        <w:softHyphen/>
        <w:t>uth to pro</w:t>
        <w:softHyphen/>
        <w:t>test, Co</w:t>
        <w:softHyphen/>
        <w:t>lo</w:t>
        <w:softHyphen/>
        <w:t>nel Gre</w:t>
        <w:softHyphen/>
        <w:t>er ad</w:t>
        <w:softHyphen/>
        <w:t>ded qu</w:t>
        <w:softHyphen/>
        <w:t>ickly, "I know you fancy yo</w:t>
        <w:softHyphen/>
        <w:t>ur</w:t>
        <w:softHyphen/>
        <w:t>self in lo</w:t>
        <w:softHyphen/>
        <w:t>ve with Bla</w:t>
        <w:softHyphen/>
        <w:t>de, but in ti</w:t>
        <w:softHyphen/>
        <w:t>me you will find so</w:t>
        <w:softHyphen/>
        <w:t>me</w:t>
        <w:softHyphen/>
        <w:t>one mo</w:t>
        <w:softHyphen/>
        <w:t>re su</w:t>
        <w:softHyphen/>
        <w:t>itab</w:t>
        <w:softHyphen/>
        <w:t xml:space="preserve">le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s the only man I'll ever lo</w:t>
        <w:softHyphen/>
        <w:t>ve," Shan</w:t>
        <w:softHyphen/>
        <w:t>non sa</w:t>
        <w:softHyphen/>
        <w:t>id with firm con</w:t>
        <w:softHyphen/>
        <w:t>vic</w:t>
        <w:softHyphen/>
        <w:t>ti</w:t>
        <w:softHyphen/>
        <w:t>on. "I don't want anot</w:t>
        <w:softHyphen/>
        <w:t>her man. And I'm cer</w:t>
        <w:softHyphen/>
        <w:t>ta</w:t>
        <w:softHyphen/>
        <w:t>inly not le</w:t>
        <w:softHyphen/>
        <w:t>aving now. One day Bla</w:t>
        <w:softHyphen/>
        <w:t>de will re</w:t>
        <w:softHyphen/>
        <w:t>turn and le</w:t>
        <w:softHyphen/>
        <w:t>arn he is no lon</w:t>
        <w:softHyphen/>
        <w:t>ger a wan</w:t>
        <w:softHyphen/>
        <w:t>ted man. I'll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le</w:t>
        <w:softHyphen/>
        <w:t>ave me no cho</w:t>
        <w:softHyphen/>
        <w:t>ice but to gi</w:t>
        <w:softHyphen/>
        <w:t>ve you the bad news," Gre</w:t>
        <w:softHyphen/>
        <w:t>er sa</w:t>
        <w:softHyphen/>
        <w:t>id reg</w:t>
        <w:softHyphen/>
        <w:t>ret</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What what do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ow</w:t>
        <w:softHyphen/>
        <w:t>n</w:t>
        <w:softHyphen/>
        <w:t>s</w:t>
        <w:softHyphen/>
        <w:t>pe</w:t>
        <w:softHyphen/>
        <w:t>op</w:t>
        <w:softHyphen/>
        <w:t>le are con</w:t>
        <w:softHyphen/>
        <w:t>cer</w:t>
        <w:softHyphen/>
        <w:t>ned over yo</w:t>
        <w:softHyphen/>
        <w:t>ur in</w:t>
        <w:softHyphen/>
        <w:t>vol</w:t>
        <w:softHyphen/>
        <w:t>ve</w:t>
        <w:softHyphen/>
        <w:t>ment with a half-bre</w:t>
        <w:softHyphen/>
        <w:t>ed. They've as</w:t>
        <w:softHyphen/>
        <w:t>ked me to hi</w:t>
        <w:softHyphen/>
        <w:t>re anot</w:t>
        <w:softHyphen/>
        <w:t>her scho</w:t>
        <w:softHyphen/>
        <w:t>ol</w:t>
        <w:softHyphen/>
        <w:t>te</w:t>
        <w:softHyphen/>
        <w:t>ac</w:t>
        <w:softHyphen/>
        <w:t>her. Sin</w:t>
        <w:softHyphen/>
        <w:t>ce the</w:t>
        <w:softHyphen/>
        <w:t>re is only one we</w:t>
        <w:softHyphen/>
        <w:t>ek re</w:t>
        <w:softHyphen/>
        <w:t>ma</w:t>
        <w:softHyphen/>
        <w:t>ining in the cur</w:t>
        <w:softHyphen/>
        <w:t>rent scho</w:t>
        <w:softHyphen/>
        <w:t>ol ye</w:t>
        <w:softHyphen/>
        <w:t>ar, you may fi</w:t>
        <w:softHyphen/>
        <w:t>nish out the term, and I've per</w:t>
        <w:softHyphen/>
        <w:t>su</w:t>
        <w:softHyphen/>
        <w:t>aded them to al</w:t>
        <w:softHyphen/>
        <w:t>low you to li</w:t>
        <w:softHyphen/>
        <w:t>ve in this ho</w:t>
        <w:softHyphen/>
        <w:t>use un</w:t>
        <w:softHyphen/>
        <w:t>til the new te</w:t>
        <w:softHyphen/>
        <w:t>ac</w:t>
        <w:softHyphen/>
        <w:t>her ar</w:t>
        <w:softHyphen/>
        <w:t>ri</w:t>
        <w:softHyphen/>
        <w:t>ves. Now that the ra</w:t>
        <w:softHyphen/>
        <w:t>il</w:t>
        <w:softHyphen/>
        <w:t>ro</w:t>
        <w:softHyphen/>
        <w:t>ad has re</w:t>
        <w:softHyphen/>
        <w:t>ac</w:t>
        <w:softHyphen/>
        <w:t>hed the Wes</w:t>
        <w:softHyphen/>
        <w:t>tern fron</w:t>
        <w:softHyphen/>
        <w:t>ti</w:t>
        <w:softHyphen/>
        <w:t>er it will be less dif</w:t>
        <w:softHyphen/>
        <w:t>fi</w:t>
        <w:softHyphen/>
        <w:t>cult to find go</w:t>
        <w:softHyphen/>
        <w:t>od te</w:t>
        <w:softHyphen/>
        <w:t>ac</w:t>
        <w:softHyphen/>
        <w:t xml:space="preserve">hers." </w:t>
      </w:r>
    </w:p>
    <w:p>
      <w:pPr>
        <w:pStyle w:val="Normal"/>
        <w:spacing w:lineRule="auto" w:line="360" w:before="240" w:after="240"/>
        <w:rPr/>
      </w:pPr>
      <w:r>
        <w:rPr>
          <w:rFonts w:cs="Georgia" w:ascii="Georgia" w:hAnsi="Georgia"/>
        </w:rPr>
        <w:t>    </w:t>
      </w:r>
      <w:r>
        <w:rPr>
          <w:rFonts w:cs="Georgia" w:ascii="Georgia" w:hAnsi="Georgia"/>
        </w:rPr>
        <w:t>Shock ren</w:t>
        <w:softHyphen/>
        <w:t>de</w:t>
        <w:softHyphen/>
        <w:t>red Shan</w:t>
        <w:softHyphen/>
        <w:t>non spe</w:t>
        <w:softHyphen/>
        <w:t>ec</w:t>
        <w:softHyphen/>
        <w:t>h</w:t>
        <w:softHyphen/>
        <w:t>less. She co</w:t>
        <w:softHyphen/>
        <w:t>uldn't be</w:t>
        <w:softHyphen/>
        <w:t>li</w:t>
        <w:softHyphen/>
        <w:t>eve pe</w:t>
        <w:softHyphen/>
        <w:t>op</w:t>
        <w:softHyphen/>
        <w:t>le we</w:t>
        <w:softHyphen/>
        <w:t>re so nar</w:t>
        <w:softHyphen/>
        <w:t>row-minded until she re</w:t>
        <w:softHyphen/>
        <w:t>cal</w:t>
        <w:softHyphen/>
        <w:t>led how just months ago her hat</w:t>
        <w:softHyphen/>
        <w:t>red for Yan</w:t>
        <w:softHyphen/>
        <w:t>ke</w:t>
        <w:softHyphen/>
        <w:t>es was so fi</w:t>
        <w:softHyphen/>
        <w:t>er</w:t>
        <w:softHyphen/>
        <w:t>ce she wo</w:t>
        <w:softHyphen/>
        <w:t>uld rat</w:t>
        <w:softHyphen/>
        <w:t>her kill one than talk to one. Kno</w:t>
        <w:softHyphen/>
        <w:t>wing Bla</w:t>
        <w:softHyphen/>
        <w:t>de and his fa</w:t>
        <w:softHyphen/>
        <w:t>mily had ta</w:t>
        <w:softHyphen/>
        <w:t>ught her that all In</w:t>
        <w:softHyphen/>
        <w:t>di</w:t>
        <w:softHyphen/>
        <w:t>ans we</w:t>
        <w:softHyphen/>
        <w:t>ren't ali</w:t>
        <w:softHyphen/>
        <w:t>ke, just as all Yan</w:t>
        <w:softHyphen/>
        <w:t>ke</w:t>
        <w:softHyphen/>
        <w:t>es we</w:t>
        <w:softHyphen/>
        <w:t>ren't li</w:t>
        <w:softHyphen/>
        <w:t>ke Har</w:t>
        <w:softHyphen/>
        <w:t>lan Sim</w:t>
        <w:softHyphen/>
        <w:t>mons. She was just as pro</w:t>
        <w:softHyphen/>
        <w:t>ud of    Blade's In</w:t>
        <w:softHyphen/>
        <w:t>di</w:t>
        <w:softHyphen/>
        <w:t>an blo</w:t>
        <w:softHyphen/>
        <w:t>od as he was. Every one of his an</w:t>
        <w:softHyphen/>
        <w:t>ces</w:t>
        <w:softHyphen/>
        <w:t>tors had a hand in ma</w:t>
        <w:softHyphen/>
        <w:t>king him the ex</w:t>
        <w:softHyphen/>
        <w:t>t</w:t>
        <w:softHyphen/>
        <w:t>ra</w:t>
        <w:softHyphen/>
        <w:t>or</w:t>
        <w:softHyphen/>
        <w:t>di</w:t>
        <w:softHyphen/>
        <w:t xml:space="preserve">nary man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the tow</w:t>
        <w:softHyphen/>
        <w:t>n</w:t>
        <w:softHyphen/>
        <w:t>s</w:t>
        <w:softHyphen/>
        <w:t>pe</w:t>
        <w:softHyphen/>
        <w:t>op</w:t>
        <w:softHyphen/>
        <w:t>le fe</w:t>
        <w:softHyphen/>
        <w:t>el the way they do," Shan</w:t>
        <w:softHyphen/>
        <w:t>non rep</w:t>
        <w:softHyphen/>
        <w:t>li</w:t>
        <w:softHyphen/>
        <w:t>ed sadly, "but you can tell them for me I'm not le</w:t>
        <w:softHyphen/>
        <w:t>aving town un</w:t>
        <w:softHyphen/>
        <w:t>til I'm go</w:t>
        <w:softHyphen/>
        <w:t>od and re</w:t>
        <w:softHyphen/>
        <w:t>ady. As for the ho</w:t>
        <w:softHyphen/>
        <w:t>use, I'll ac</w:t>
        <w:softHyphen/>
        <w:t>cept yo</w:t>
        <w:softHyphen/>
        <w:t>ur of</w:t>
        <w:softHyphen/>
        <w:t>fer to re</w:t>
        <w:softHyphen/>
        <w:t>ma</w:t>
        <w:softHyphen/>
        <w:t>in un</w:t>
        <w:softHyphen/>
        <w:t>til the new te</w:t>
        <w:softHyphen/>
        <w:t>ac</w:t>
        <w:softHyphen/>
        <w:t>her ar</w:t>
        <w:softHyphen/>
        <w:t>r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g</w:t>
        <w:softHyphen/>
        <w:t>ret things tur</w:t>
        <w:softHyphen/>
        <w:t>ned out this way, my de</w:t>
        <w:softHyphen/>
        <w:t>ar. It ma</w:t>
        <w:softHyphen/>
        <w:t>kes me than</w:t>
        <w:softHyphen/>
        <w:t>k</w:t>
        <w:softHyphen/>
        <w:t>ful Cla</w:t>
        <w:softHyphen/>
        <w:t>ire fo</w:t>
        <w:softHyphen/>
        <w:t>und a pro</w:t>
        <w:softHyphen/>
        <w:t>per yo</w:t>
        <w:softHyphen/>
        <w:t>ung man li</w:t>
        <w:softHyphen/>
        <w:t>ke Ro</w:t>
        <w:softHyphen/>
        <w:t>nald Go</w:t>
        <w:softHyphen/>
        <w:t>od</w:t>
        <w:softHyphen/>
        <w:t>man. I'd best be go</w:t>
        <w:softHyphen/>
        <w:t>ing, Shan</w:t>
        <w:softHyphen/>
        <w:t>non. I me</w:t>
        <w:softHyphen/>
        <w:t>rely drop</w:t>
        <w:softHyphen/>
        <w:t>ped by to apo</w:t>
        <w:softHyphen/>
        <w:t>lo</w:t>
        <w:softHyphen/>
        <w:t>gi</w:t>
        <w:softHyphen/>
        <w:t>ze for my bad jud</w:t>
        <w:softHyphen/>
        <w:t>g</w:t>
        <w:softHyphen/>
        <w:t>ment re</w:t>
        <w:softHyphen/>
        <w:t>gar</w:t>
        <w:softHyphen/>
        <w:t>ding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Ma</w:t>
        <w:softHyphen/>
        <w:t>j</w:t>
        <w:softHyphen/>
        <w:t>or Van</w:t>
        <w:softHyphen/>
        <w:t>ce's kil</w:t>
        <w:softHyphen/>
        <w:t>ler? He's still ro</w:t>
        <w:softHyphen/>
        <w:t>aming free so</w:t>
        <w:softHyphen/>
        <w:t>m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n't a clue to the man's iden</w:t>
        <w:softHyphen/>
        <w:t>tity," Gre</w:t>
        <w:softHyphen/>
        <w:t>er sa</w:t>
        <w:softHyphen/>
        <w:t>id reg</w:t>
        <w:softHyphen/>
        <w:t>ret</w:t>
        <w:softHyphen/>
        <w:t>ful</w:t>
        <w:softHyphen/>
        <w:t>ly. "I'm in the pro</w:t>
        <w:softHyphen/>
        <w:t>cess of con</w:t>
        <w:softHyphen/>
        <w:t>duc</w:t>
        <w:softHyphen/>
        <w:t>ting a tho</w:t>
        <w:softHyphen/>
        <w:t>ro</w:t>
        <w:softHyphen/>
        <w:t>ugh in</w:t>
        <w:softHyphen/>
        <w:t>ves</w:t>
        <w:softHyphen/>
        <w:t>ti</w:t>
        <w:softHyphen/>
        <w:t>ga</w:t>
        <w:softHyphen/>
        <w:t>ti</w:t>
        <w:softHyphen/>
        <w:t>on. If the man is still at Fort La</w:t>
        <w:softHyphen/>
        <w:t>ra</w:t>
        <w:softHyphen/>
        <w:t>mie, he will be ca</w:t>
        <w:softHyphen/>
        <w:t>ught." It ran</w:t>
        <w:softHyphen/>
        <w:t>k</w:t>
        <w:softHyphen/>
        <w:t>led to think that gun smug</w:t>
        <w:softHyphen/>
        <w:t>gling was go</w:t>
        <w:softHyphen/>
        <w:t>ing on un</w:t>
        <w:softHyphen/>
        <w:t>der his no</w:t>
        <w:softHyphen/>
        <w:t>se and he knew not</w:t>
        <w:softHyphen/>
        <w:t>hing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the kil</w:t>
        <w:softHyphen/>
        <w:t>ler will try to spend the gold," Shan</w:t>
        <w:softHyphen/>
        <w:t>non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ld. What gold?" Gre</w:t>
        <w:softHyphen/>
        <w:t>er as</w:t>
        <w:softHyphen/>
        <w:t>ked sharply. "This is the first I've he</w:t>
        <w:softHyphen/>
        <w:t>ard of any gold. Per</w:t>
        <w:softHyphen/>
        <w:t>haps you'd bet</w:t>
        <w:softHyphen/>
        <w:t>ter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at she knew mo</w:t>
        <w:softHyphen/>
        <w:t>re than Co</w:t>
        <w:softHyphen/>
        <w:t>lo</w:t>
        <w:softHyphen/>
        <w:t>nel Gre</w:t>
        <w:softHyphen/>
        <w:t>er did abo</w:t>
        <w:softHyphen/>
        <w:t>ut Bla</w:t>
        <w:softHyphen/>
        <w:t>de's in</w:t>
        <w:softHyphen/>
        <w:t>ves</w:t>
        <w:softHyphen/>
        <w:t>ti</w:t>
        <w:softHyphen/>
        <w:t>ga</w:t>
        <w:softHyphen/>
        <w:t>ti</w:t>
        <w:softHyphen/>
        <w:t>on, Shan</w:t>
        <w:softHyphen/>
        <w:t>non re</w:t>
        <w:softHyphen/>
        <w:t>ve</w:t>
        <w:softHyphen/>
        <w:t>aled ever</w:t>
        <w:softHyphen/>
        <w:t>y</w:t>
        <w:softHyphen/>
        <w:t>t</w:t>
        <w:softHyphen/>
        <w:t>hing she knew abo</w:t>
        <w:softHyphen/>
        <w:t>ut Cli</w:t>
        <w:softHyphen/>
        <w:t>ve Ba</w:t>
        <w:softHyphen/>
        <w:t>iley, his gun-smug</w:t>
        <w:softHyphen/>
        <w:t>gling ac</w:t>
        <w:softHyphen/>
        <w:t>ti</w:t>
        <w:softHyphen/>
        <w:t>vi</w:t>
        <w:softHyphen/>
        <w:t>ti</w:t>
        <w:softHyphen/>
        <w:t>es, and the gold he re</w:t>
        <w:softHyphen/>
        <w:t>ce</w:t>
        <w:softHyphen/>
        <w:t>ived from Mad Wolf in pay</w:t>
        <w:softHyphen/>
        <w:t xml:space="preserve">ment. </w:t>
      </w:r>
    </w:p>
    <w:p>
      <w:pPr>
        <w:pStyle w:val="Normal"/>
        <w:spacing w:lineRule="auto" w:line="360" w:before="240" w:after="240"/>
        <w:rPr/>
      </w:pPr>
      <w:r>
        <w:rPr>
          <w:rFonts w:cs="Georgia" w:ascii="Georgia" w:hAnsi="Georgia"/>
        </w:rPr>
        <w:t>    </w:t>
      </w:r>
      <w:r>
        <w:rPr>
          <w:rFonts w:cs="Georgia" w:ascii="Georgia" w:hAnsi="Georgia"/>
        </w:rPr>
        <w:t>"I un</w:t>
        <w:softHyphen/>
        <w:t>der</w:t>
        <w:softHyphen/>
        <w:t>s</w:t>
        <w:softHyphen/>
        <w:t>tand mo</w:t>
        <w:softHyphen/>
        <w:t>re cle</w:t>
        <w:softHyphen/>
        <w:t>arly now," Gre</w:t>
        <w:softHyphen/>
        <w:t>er sa</w:t>
        <w:softHyphen/>
        <w:t>id when Shan</w:t>
        <w:softHyphen/>
        <w:t>non fi</w:t>
        <w:softHyphen/>
        <w:t>nis</w:t>
        <w:softHyphen/>
        <w:t>hed. "The</w:t>
        <w:softHyphen/>
        <w:t>re was no gold in Ma</w:t>
        <w:softHyphen/>
        <w:t>j</w:t>
        <w:softHyphen/>
        <w:t>or Van</w:t>
        <w:softHyphen/>
        <w:t>ce's qu</w:t>
        <w:softHyphen/>
        <w:t>ar</w:t>
        <w:softHyphen/>
        <w:t>ters, so we can sa</w:t>
        <w:softHyphen/>
        <w:t>fely as</w:t>
        <w:softHyphen/>
        <w:t>su</w:t>
        <w:softHyphen/>
        <w:t>me the kil</w:t>
        <w:softHyphen/>
        <w:t>ler has it. I'm glad you told me, my dear at le</w:t>
        <w:softHyphen/>
        <w:t>ast I ha</w:t>
        <w:softHyphen/>
        <w:t>ve so</w:t>
        <w:softHyphen/>
        <w:t>met</w:t>
        <w:softHyphen/>
        <w:t>hing con</w:t>
        <w:softHyphen/>
        <w:t>c</w:t>
        <w:softHyphen/>
        <w:t>re</w:t>
        <w:softHyphen/>
        <w:t>te to go on. And I'm cer</w:t>
        <w:softHyphen/>
        <w:t>ta</w:t>
        <w:softHyphen/>
        <w:t>in the pre</w:t>
        <w:softHyphen/>
        <w:t>si</w:t>
        <w:softHyphen/>
        <w:t>dent's let</w:t>
        <w:softHyphen/>
        <w:t>ter will en</w:t>
        <w:softHyphen/>
        <w:t>lig</w:t>
        <w:softHyphen/>
        <w:t>h</w:t>
        <w:softHyphen/>
        <w:t>ten me even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be</w:t>
        <w:softHyphen/>
        <w:t>fo</w:t>
        <w:softHyphen/>
        <w:t>re you go, will you tell me if Molly fe</w:t>
        <w:softHyphen/>
        <w:t>els the sa</w:t>
        <w:softHyphen/>
        <w:t>me abo</w:t>
        <w:softHyphen/>
        <w:t>ut me as the ot</w:t>
        <w:softHyphen/>
        <w:t>her tow</w:t>
        <w:softHyphen/>
        <w:t>n</w:t>
        <w:softHyphen/>
        <w:t>s</w:t>
        <w:softHyphen/>
        <w:t>pe</w:t>
        <w:softHyphen/>
        <w:t>op</w:t>
        <w:softHyphen/>
        <w:t>le do?" So</w:t>
        <w:softHyphen/>
        <w:t>me</w:t>
        <w:softHyphen/>
        <w:t>how it wo</w:t>
        <w:softHyphen/>
        <w:t>uld hurt mo</w:t>
        <w:softHyphen/>
        <w:t>re if Molly si</w:t>
        <w:softHyphen/>
        <w:t>ded with     everyone el</w:t>
        <w:softHyphen/>
        <w:t>se in the</w:t>
        <w:softHyphen/>
        <w:t>ir low re</w:t>
        <w:softHyphen/>
        <w:t xml:space="preserve">gard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finitely not. Molly thinks of you as anot</w:t>
        <w:softHyphen/>
        <w:t>her da</w:t>
        <w:softHyphen/>
        <w:t>ug</w:t>
        <w:softHyphen/>
        <w:t>h</w:t>
        <w:softHyphen/>
        <w:t>ter. You're al</w:t>
        <w:softHyphen/>
        <w:t>ways wel</w:t>
        <w:softHyphen/>
        <w:t>co</w:t>
        <w:softHyphen/>
        <w:t>me in our ho</w:t>
        <w:softHyphen/>
        <w:t>me. I fe</w:t>
        <w:softHyphen/>
        <w:t>el as Molly do</w:t>
        <w:softHyphen/>
        <w:t>es. Now I re</w:t>
        <w:softHyphen/>
        <w:t>al</w:t>
        <w:softHyphen/>
        <w:t xml:space="preserve">ly mus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cho</w:t>
        <w:softHyphen/>
        <w:t>ol let out for the sum</w:t>
        <w:softHyphen/>
        <w:t>mer, Shan</w:t>
        <w:softHyphen/>
        <w:t>non truly mis</w:t>
        <w:softHyphen/>
        <w:t>sed her stu</w:t>
        <w:softHyphen/>
        <w:t>dents. She'd miss this snug lit</w:t>
        <w:softHyphen/>
        <w:t>tle ho</w:t>
        <w:softHyphen/>
        <w:t>use when the ti</w:t>
        <w:softHyphen/>
        <w:t>me ca</w:t>
        <w:softHyphen/>
        <w:t>me for her to le</w:t>
        <w:softHyphen/>
        <w:t>ave, she tho</w:t>
        <w:softHyphen/>
        <w:t>ught with a twin</w:t>
        <w:softHyphen/>
        <w:t>ge of sad</w:t>
        <w:softHyphen/>
        <w:t>ness. She had no idea whe</w:t>
        <w:softHyphen/>
        <w:t>re she wo</w:t>
        <w:softHyphen/>
        <w:t>uld go or what she wo</w:t>
        <w:softHyphen/>
        <w:t>uld do when that ti</w:t>
        <w:softHyphen/>
        <w:t>me ca</w:t>
        <w:softHyphen/>
        <w:t>me. She had the mo</w:t>
        <w:softHyphen/>
        <w:t>ney she had sa</w:t>
        <w:softHyphen/>
        <w:t>ved from her sa</w:t>
        <w:softHyphen/>
        <w:t>lary and al</w:t>
        <w:softHyphen/>
        <w:t>so the mo</w:t>
        <w:softHyphen/>
        <w:t>ney Cal</w:t>
        <w:softHyphen/>
        <w:t>lie had sent in pay</w:t>
        <w:softHyphen/>
        <w:t>ment for the lo</w:t>
        <w:softHyphen/>
        <w:t>an, but it wo</w:t>
        <w:softHyphen/>
        <w:t>uldn't last fo</w:t>
        <w:softHyphen/>
        <w:t>re</w:t>
        <w:softHyphen/>
        <w:t>ver. Op</w:t>
        <w:softHyphen/>
        <w:t>por</w:t>
        <w:softHyphen/>
        <w:t>tu</w:t>
        <w:softHyphen/>
        <w:t>ni</w:t>
        <w:softHyphen/>
        <w:t>ti</w:t>
        <w:softHyphen/>
        <w:t>es for work at Fort La</w:t>
        <w:softHyphen/>
        <w:t>ra</w:t>
        <w:softHyphen/>
        <w:t>mie we</w:t>
        <w:softHyphen/>
        <w:t>re vir</w:t>
        <w:softHyphen/>
        <w:t>tu</w:t>
        <w:softHyphen/>
        <w:t>al</w:t>
        <w:softHyphen/>
        <w:t>ly no</w:t>
        <w:softHyphen/>
        <w:t>ne</w:t>
        <w:softHyphen/>
        <w:t>xis</w:t>
        <w:softHyphen/>
        <w:t>tent for wo</w:t>
        <w:softHyphen/>
        <w:t>men. The</w:t>
        <w:softHyphen/>
        <w:t>re was al</w:t>
        <w:softHyphen/>
        <w:t>ways mar</w:t>
        <w:softHyphen/>
        <w:t>ri</w:t>
        <w:softHyphen/>
        <w:t>age, but the</w:t>
        <w:softHyphen/>
        <w:t>re was only one man she wo</w:t>
        <w:softHyphen/>
        <w:t>uld con</w:t>
        <w:softHyphen/>
        <w:t>si</w:t>
        <w:softHyphen/>
        <w:t>der mar</w:t>
        <w:softHyphen/>
        <w:t xml:space="preserve">r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pro</w:t>
        <w:softHyphen/>
        <w:t>mi</w:t>
        <w:softHyphen/>
        <w:t>sed he'd co</w:t>
        <w:softHyphen/>
        <w:t>me back and Shan</w:t>
        <w:softHyphen/>
        <w:t>non vo</w:t>
        <w:softHyphen/>
        <w:t>wed to wa</w:t>
        <w:softHyphen/>
        <w:t>it for him. Un</w:t>
        <w:softHyphen/>
        <w:t>for</w:t>
        <w:softHyphen/>
        <w:t>tu</w:t>
        <w:softHyphen/>
        <w:t>na</w:t>
        <w:softHyphen/>
        <w:t>tely, he had no in</w:t>
        <w:softHyphen/>
        <w:t>k</w:t>
        <w:softHyphen/>
        <w:t>ling that he'd be</w:t>
        <w:softHyphen/>
        <w:t>en com</w:t>
        <w:softHyphen/>
        <w:t>p</w:t>
        <w:softHyphen/>
        <w:t>le</w:t>
        <w:softHyphen/>
        <w:t>tely cle</w:t>
        <w:softHyphen/>
        <w:t>ared of mur</w:t>
        <w:softHyphen/>
        <w:t>der char</w:t>
        <w:softHyphen/>
        <w:t>ges and was free to co</w:t>
        <w:softHyphen/>
        <w:t>me and go as he ple</w:t>
        <w:softHyphen/>
        <w:t>ased. Shan</w:t>
        <w:softHyphen/>
        <w:t>non con</w:t>
        <w:softHyphen/>
        <w:t>si</w:t>
        <w:softHyphen/>
        <w:t>de</w:t>
        <w:softHyphen/>
        <w:t>red lo</w:t>
        <w:softHyphen/>
        <w:t>oking for Bla</w:t>
        <w:softHyphen/>
        <w:t>de but had ab</w:t>
        <w:softHyphen/>
        <w:t>so</w:t>
        <w:softHyphen/>
        <w:t>lu</w:t>
        <w:softHyphen/>
        <w:t>tely no idea whe</w:t>
        <w:softHyphen/>
        <w:t>re to lo</w:t>
        <w:softHyphen/>
        <w:t>ok. If her mo</w:t>
        <w:softHyphen/>
        <w:t>ney ga</w:t>
        <w:softHyphen/>
        <w:t>ve out be</w:t>
        <w:softHyphen/>
        <w:t>fo</w:t>
        <w:softHyphen/>
        <w:t>re Bla</w:t>
        <w:softHyphen/>
        <w:t>de sho</w:t>
        <w:softHyphen/>
        <w:t>wed up, Shan</w:t>
        <w:softHyphen/>
        <w:t>non ref</w:t>
        <w:softHyphen/>
        <w:t>lec</w:t>
        <w:softHyphen/>
        <w:t>ted, she'd be for</w:t>
        <w:softHyphen/>
        <w:t>ced to ma</w:t>
        <w:softHyphen/>
        <w:t>ke a de</w:t>
        <w:softHyphen/>
        <w:t>ci</w:t>
        <w:softHyphen/>
        <w:t>si</w:t>
        <w:softHyphen/>
        <w:t>on. Fer</w:t>
        <w:softHyphen/>
        <w:t>vently she pra</w:t>
        <w:softHyphen/>
        <w:t>yed it wo</w:t>
        <w:softHyphen/>
        <w:t>uldn't co</w:t>
        <w:softHyphen/>
        <w:t xml:space="preserve">me t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Shan</w:t>
        <w:softHyphen/>
        <w:t>non wa</w:t>
        <w:softHyphen/>
        <w:t>ited out the sum</w:t>
        <w:softHyphen/>
        <w:t>mer for Bla</w:t>
        <w:softHyphen/>
        <w:t>de to re</w:t>
        <w:softHyphen/>
        <w:t>turn, a gro</w:t>
        <w:softHyphen/>
        <w:t>up of Si</w:t>
        <w:softHyphen/>
        <w:t>o</w:t>
        <w:softHyphen/>
        <w:t>ux chi</w:t>
        <w:softHyphen/>
        <w:t>efs ro</w:t>
        <w:softHyphen/>
        <w:t>de in</w:t>
        <w:softHyphen/>
        <w:t>to Fort La</w:t>
        <w:softHyphen/>
        <w:t>ra</w:t>
        <w:softHyphen/>
        <w:t>mie to sign a tre</w:t>
        <w:softHyphen/>
        <w:t>aty. Man-Af</w:t>
        <w:softHyphen/>
        <w:t>ra</w:t>
        <w:softHyphen/>
        <w:t>id-Of-His-Hor</w:t>
        <w:softHyphen/>
        <w:t>ses and Spot</w:t>
        <w:softHyphen/>
        <w:t>ted Ta</w:t>
        <w:softHyphen/>
        <w:t>il we</w:t>
        <w:softHyphen/>
        <w:t>re two of the gre</w:t>
        <w:softHyphen/>
        <w:t>at chi</w:t>
        <w:softHyphen/>
        <w:t>efs who at</w:t>
        <w:softHyphen/>
        <w:t>ten</w:t>
        <w:softHyphen/>
        <w:t>ded. Un</w:t>
        <w:softHyphen/>
        <w:t>der the terms of the tre</w:t>
        <w:softHyphen/>
        <w:t>aty, they wo</w:t>
        <w:softHyphen/>
        <w:t>uld set</w:t>
        <w:softHyphen/>
        <w:t>tle per</w:t>
        <w:softHyphen/>
        <w:t>ma</w:t>
        <w:softHyphen/>
        <w:t>nently on the hu</w:t>
        <w:softHyphen/>
        <w:t>ge Gre</w:t>
        <w:softHyphen/>
        <w:t>at Si</w:t>
        <w:softHyphen/>
        <w:t>o</w:t>
        <w:softHyphen/>
        <w:t>ux Re</w:t>
        <w:softHyphen/>
        <w:t>ser</w:t>
        <w:softHyphen/>
        <w:t>va</w:t>
        <w:softHyphen/>
        <w:t>ti</w:t>
        <w:softHyphen/>
        <w:t>on in the Black Hills co</w:t>
        <w:softHyphen/>
        <w:t>untry of the Da</w:t>
        <w:softHyphen/>
        <w:t>ko</w:t>
        <w:softHyphen/>
        <w:t>ta Ter</w:t>
        <w:softHyphen/>
        <w:t>ri</w:t>
        <w:softHyphen/>
        <w:t>tory, re</w:t>
        <w:softHyphen/>
        <w:t>ta</w:t>
        <w:softHyphen/>
        <w:t>ining the right to hunt in the Pow</w:t>
        <w:softHyphen/>
        <w:t>der Ri</w:t>
        <w:softHyphen/>
        <w:t>ver re</w:t>
        <w:softHyphen/>
        <w:t>gi</w:t>
        <w:softHyphen/>
        <w:t>on. Both the Black Hills and the Pow</w:t>
        <w:softHyphen/>
        <w:t>der Ri</w:t>
        <w:softHyphen/>
        <w:t>ver wo</w:t>
        <w:softHyphen/>
        <w:t>uld be for</w:t>
        <w:softHyphen/>
        <w:t>bid</w:t>
        <w:softHyphen/>
        <w:t>den to whi</w:t>
        <w:softHyphen/>
        <w:t>te ex</w:t>
        <w:softHyphen/>
        <w:t>p</w:t>
        <w:softHyphen/>
        <w:t>lo</w:t>
        <w:softHyphen/>
        <w:t>ra</w:t>
        <w:softHyphen/>
        <w:t>ti</w:t>
        <w:softHyphen/>
        <w:t>on. Chi</w:t>
        <w:softHyphen/>
        <w:t>ef Red Clo</w:t>
        <w:softHyphen/>
        <w:t>ud was the only gre</w:t>
        <w:softHyphen/>
        <w:t>at chi</w:t>
        <w:softHyphen/>
        <w:t>ef left to sign the tre</w:t>
        <w:softHyphen/>
        <w:t>aty, and he was ex</w:t>
        <w:softHyphen/>
        <w:t>pec</w:t>
        <w:softHyphen/>
        <w:t>ted to ar</w:t>
        <w:softHyphen/>
        <w:t>ri</w:t>
        <w:softHyphen/>
        <w:t>ve at Fort La</w:t>
        <w:softHyphen/>
        <w:t>ra</w:t>
        <w:softHyphen/>
        <w:t>mie la</w:t>
        <w:softHyphen/>
        <w:t>ter in the ye</w:t>
        <w:softHyphen/>
        <w:t xml:space="preserve">ar to do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Shan</w:t>
        <w:softHyphen/>
        <w:t>non con</w:t>
        <w:softHyphen/>
        <w:t>ti</w:t>
        <w:softHyphen/>
        <w:t>nu</w:t>
        <w:softHyphen/>
        <w:t>ed to at</w:t>
        <w:softHyphen/>
        <w:t>tend me</w:t>
        <w:softHyphen/>
        <w:t>etings of the wo</w:t>
        <w:softHyphen/>
        <w:t>men's rights gro</w:t>
        <w:softHyphen/>
        <w:t>up and to ta</w:t>
        <w:softHyphen/>
        <w:t>ke an ac</w:t>
        <w:softHyphen/>
        <w:t>ti</w:t>
        <w:softHyphen/>
        <w:t>ve part     in the</w:t>
        <w:softHyphen/>
        <w:t>ir ac</w:t>
        <w:softHyphen/>
        <w:t>ti</w:t>
        <w:softHyphen/>
        <w:t>vi</w:t>
        <w:softHyphen/>
        <w:t>ti</w:t>
        <w:softHyphen/>
        <w:t>es. Only Molly and one or two of the ot</w:t>
        <w:softHyphen/>
        <w:t>her of</w:t>
        <w:softHyphen/>
        <w:t>fi</w:t>
        <w:softHyphen/>
        <w:t>cer's wi</w:t>
        <w:softHyphen/>
        <w:t>ves wel</w:t>
        <w:softHyphen/>
        <w:t>co</w:t>
        <w:softHyphen/>
        <w:t>med her wit</w:t>
        <w:softHyphen/>
        <w:t>ho</w:t>
        <w:softHyphen/>
        <w:t>ut re</w:t>
        <w:softHyphen/>
        <w:t>ser</w:t>
        <w:softHyphen/>
        <w:t>va</w:t>
        <w:softHyphen/>
        <w:t>ti</w:t>
        <w:softHyphen/>
        <w:t>on, whi</w:t>
        <w:softHyphen/>
        <w:t>le the ot</w:t>
        <w:softHyphen/>
        <w:t>hers tre</w:t>
        <w:softHyphen/>
        <w:t>ated her with co</w:t>
        <w:softHyphen/>
        <w:t>ol dis</w:t>
        <w:softHyphen/>
        <w:t>da</w:t>
        <w:softHyphen/>
        <w:t>in, in</w:t>
        <w:softHyphen/>
        <w:t>c</w:t>
        <w:softHyphen/>
        <w:t>lu</w:t>
        <w:softHyphen/>
        <w:t>ding Cla</w:t>
        <w:softHyphen/>
        <w:t>ire Gre</w:t>
        <w:softHyphen/>
        <w:t>er. Sur</w:t>
        <w:softHyphen/>
        <w:t>p</w:t>
        <w:softHyphen/>
        <w:t>ri</w:t>
        <w:softHyphen/>
        <w:t>singly, the sa</w:t>
        <w:softHyphen/>
        <w:t>lo</w:t>
        <w:softHyphen/>
        <w:t>on girls, in</w:t>
        <w:softHyphen/>
        <w:t>c</w:t>
        <w:softHyphen/>
        <w:t>lu</w:t>
        <w:softHyphen/>
        <w:t>ding Po</w:t>
        <w:softHyphen/>
        <w:t>ker Ali</w:t>
        <w:softHyphen/>
        <w:t>ce, con</w:t>
        <w:softHyphen/>
        <w:t>ti</w:t>
        <w:softHyphen/>
        <w:t>nu</w:t>
        <w:softHyphen/>
        <w:t>ed to at</w:t>
        <w:softHyphen/>
        <w:t>tend the me</w:t>
        <w:softHyphen/>
        <w:t>etings. The gro</w:t>
        <w:softHyphen/>
        <w:t>up wi</w:t>
        <w:softHyphen/>
        <w:t>red both An</w:t>
        <w:softHyphen/>
        <w:t>na Dic</w:t>
        <w:softHyphen/>
        <w:t>kin</w:t>
        <w:softHyphen/>
        <w:t>son and Re</w:t>
        <w:softHyphen/>
        <w:t>de</w:t>
        <w:softHyphen/>
        <w:t>lia Ba</w:t>
        <w:softHyphen/>
        <w:t>tes, in</w:t>
        <w:softHyphen/>
        <w:t>vi</w:t>
        <w:softHyphen/>
        <w:t>ting them to Fort La</w:t>
        <w:softHyphen/>
        <w:t>ra</w:t>
        <w:softHyphen/>
        <w:t>mie to pre</w:t>
        <w:softHyphen/>
        <w:t>sent suf</w:t>
        <w:softHyphen/>
        <w:t>fra</w:t>
        <w:softHyphen/>
        <w:t>ge lec</w:t>
        <w:softHyphen/>
        <w:t>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ugust, 1868, Shan</w:t>
        <w:softHyphen/>
        <w:t>non wro</w:t>
        <w:softHyphen/>
        <w:t>te a let</w:t>
        <w:softHyphen/>
        <w:t>ter to her brot</w:t>
        <w:softHyphen/>
        <w:t>her Tuc</w:t>
        <w:softHyphen/>
        <w:t>ker ex</w:t>
        <w:softHyphen/>
        <w:t>p</w:t>
        <w:softHyphen/>
        <w:t>la</w:t>
        <w:softHyphen/>
        <w:t>ining why she hadn't jo</w:t>
        <w:softHyphen/>
        <w:t>ined them in Bo</w:t>
        <w:softHyphen/>
        <w:t>ise. But no so</w:t>
        <w:softHyphen/>
        <w:t>oner had she pos</w:t>
        <w:softHyphen/>
        <w:t>ted her let</w:t>
        <w:softHyphen/>
        <w:t>ter to Tuc</w:t>
        <w:softHyphen/>
        <w:t>ker than she re</w:t>
        <w:softHyphen/>
        <w:t>ce</w:t>
        <w:softHyphen/>
        <w:t>ived one from him ur</w:t>
        <w:softHyphen/>
        <w:t>ging her to co</w:t>
        <w:softHyphen/>
        <w:t>me to Ida</w:t>
        <w:softHyphen/>
        <w:t>ho be</w:t>
        <w:softHyphen/>
        <w:t>fo</w:t>
        <w:softHyphen/>
        <w:t>re win</w:t>
        <w:softHyphen/>
        <w:t>ter. The</w:t>
        <w:softHyphen/>
        <w:t>ir let</w:t>
        <w:softHyphen/>
        <w:t>ters must ha</w:t>
        <w:softHyphen/>
        <w:t>ve cros</w:t>
        <w:softHyphen/>
        <w:t>sed so</w:t>
        <w:softHyphen/>
        <w:t>mew</w:t>
        <w:softHyphen/>
        <w:t>he</w:t>
        <w:softHyphen/>
        <w:t>re in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so in August the new scho</w:t>
        <w:softHyphen/>
        <w:t>ol</w:t>
        <w:softHyphen/>
        <w:t>te</w:t>
        <w:softHyphen/>
        <w:t>ac</w:t>
        <w:softHyphen/>
        <w:t>her ar</w:t>
        <w:softHyphen/>
        <w:t>ri</w:t>
        <w:softHyphen/>
        <w:t>ved, a man na</w:t>
        <w:softHyphen/>
        <w:t>med Cur</w:t>
        <w:softHyphen/>
        <w:t>tis Black. Much to Cla</w:t>
        <w:softHyphen/>
        <w:t>ire's chag</w:t>
        <w:softHyphen/>
        <w:t>rin, Molly Gre</w:t>
        <w:softHyphen/>
        <w:t>er, an un</w:t>
        <w:softHyphen/>
        <w:t>fa</w:t>
        <w:softHyphen/>
        <w:t>ilingly kind and com</w:t>
        <w:softHyphen/>
        <w:t>pas</w:t>
        <w:softHyphen/>
        <w:t>si</w:t>
        <w:softHyphen/>
        <w:t>ona</w:t>
        <w:softHyphen/>
        <w:t>te wo</w:t>
        <w:softHyphen/>
        <w:t>man, of</w:t>
        <w:softHyphen/>
        <w:t>fe</w:t>
        <w:softHyphen/>
        <w:t>red Shan</w:t>
        <w:softHyphen/>
        <w:t>non a pla</w:t>
        <w:softHyphen/>
        <w:t xml:space="preserve">ce to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all this ti</w:t>
        <w:softHyphen/>
        <w:t>me Shan</w:t>
        <w:softHyphen/>
        <w:t>non he</w:t>
        <w:softHyphen/>
        <w:t>ard not</w:t>
        <w:softHyphen/>
        <w:t>hing from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mo</w:t>
        <w:softHyphen/>
        <w:t>ve to the Gre</w:t>
        <w:softHyphen/>
        <w:t>ers' ho</w:t>
        <w:softHyphen/>
        <w:t>use went smo</w:t>
        <w:softHyphen/>
        <w:t>othly. She met Cur</w:t>
        <w:softHyphen/>
        <w:t>tis Black, who was a ple</w:t>
        <w:softHyphen/>
        <w:t>asant yo</w:t>
        <w:softHyphen/>
        <w:t>ung man fo</w:t>
        <w:softHyphen/>
        <w:t>ur or fi</w:t>
        <w:softHyphen/>
        <w:t>ve ye</w:t>
        <w:softHyphen/>
        <w:t>ars her se</w:t>
        <w:softHyphen/>
        <w:t>ni</w:t>
        <w:softHyphen/>
        <w:t>or, and spent con</w:t>
        <w:softHyphen/>
        <w:t>si</w:t>
        <w:softHyphen/>
        <w:t>de</w:t>
        <w:softHyphen/>
        <w:t>rab</w:t>
        <w:softHyphen/>
        <w:t>le ti</w:t>
        <w:softHyphen/>
        <w:t>me with him ex</w:t>
        <w:softHyphen/>
        <w:t>p</w:t>
        <w:softHyphen/>
        <w:t>la</w:t>
        <w:softHyphen/>
        <w:t>ining how far her stu</w:t>
        <w:softHyphen/>
        <w:t>dents had prog</w:t>
        <w:softHyphen/>
        <w:t>res</w:t>
        <w:softHyphen/>
        <w:t>sed du</w:t>
        <w:softHyphen/>
        <w:t>ring the past ye</w:t>
        <w:softHyphen/>
        <w:t>ar and go</w:t>
        <w:softHyphen/>
        <w:t>ing over les</w:t>
        <w:softHyphen/>
        <w:t>son plans. When scho</w:t>
        <w:softHyphen/>
        <w:t>ol com</w:t>
        <w:softHyphen/>
        <w:t>men</w:t>
        <w:softHyphen/>
        <w:t>ced, Shan</w:t>
        <w:softHyphen/>
        <w:t>non suf</w:t>
        <w:softHyphen/>
        <w:t>fe</w:t>
        <w:softHyphen/>
        <w:t>red a pang of reg</w:t>
        <w:softHyphen/>
        <w:t>ret and lo</w:t>
        <w:softHyphen/>
        <w:t>ne</w:t>
        <w:softHyphen/>
        <w:t>li</w:t>
        <w:softHyphen/>
        <w:t>ness, fe</w:t>
        <w:softHyphen/>
        <w:t>eling at lo</w:t>
        <w:softHyphen/>
        <w:t>ose ends with not</w:t>
        <w:softHyphen/>
        <w:t>hing to oc</w:t>
        <w:softHyphen/>
        <w:t>cupy her ti</w:t>
        <w:softHyphen/>
        <w:t>me. Her spi</w:t>
        <w:softHyphen/>
        <w:t>rits plum</w:t>
        <w:softHyphen/>
        <w:t>me</w:t>
        <w:softHyphen/>
        <w:t>ted even fur</w:t>
        <w:softHyphen/>
        <w:t>t</w:t>
        <w:softHyphen/>
        <w:t>her when she re</w:t>
        <w:softHyphen/>
        <w:t>ali</w:t>
        <w:softHyphen/>
        <w:t>zed she'd ha</w:t>
        <w:softHyphen/>
        <w:t>ve to ma</w:t>
        <w:softHyphen/>
        <w:t>ke a de</w:t>
        <w:softHyphen/>
        <w:t>ci</w:t>
        <w:softHyphen/>
        <w:t>si</w:t>
        <w:softHyphen/>
        <w:t>on so</w:t>
        <w:softHyphen/>
        <w:t>on re</w:t>
        <w:softHyphen/>
        <w:t>gar</w:t>
        <w:softHyphen/>
        <w:t>ding her fu</w:t>
        <w:softHyphen/>
        <w:t>tu</w:t>
        <w:softHyphen/>
        <w:t>re. She co</w:t>
        <w:softHyphen/>
        <w:t>uldn't rely on the Gre</w:t>
        <w:softHyphen/>
        <w:t>ers' hos</w:t>
        <w:softHyphen/>
        <w:t>pi</w:t>
        <w:softHyphen/>
        <w:t>ta</w:t>
        <w:softHyphen/>
        <w:t>lity and go</w:t>
        <w:softHyphen/>
        <w:t>od na</w:t>
        <w:softHyphen/>
        <w:t>tu</w:t>
        <w:softHyphen/>
        <w:t>re fo</w:t>
        <w:softHyphen/>
        <w:t>re</w:t>
        <w:softHyphen/>
        <w:t>ver, and her fi</w:t>
        <w:softHyphen/>
        <w:t>nan</w:t>
        <w:softHyphen/>
        <w:t>ces we</w:t>
        <w:softHyphen/>
        <w:t>re too me</w:t>
        <w:softHyphen/>
        <w:t>ager to al</w:t>
        <w:softHyphen/>
        <w:t>low her per</w:t>
        <w:softHyphen/>
        <w:t>ma</w:t>
        <w:softHyphen/>
        <w:t>nent in</w:t>
        <w:softHyphen/>
        <w:t>de</w:t>
        <w:softHyphen/>
        <w:t>pen</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early Sep</w:t>
        <w:softHyphen/>
        <w:t>tem</w:t>
        <w:softHyphen/>
        <w:t>ber the en</w:t>
        <w:softHyphen/>
        <w:t>ti</w:t>
        <w:softHyphen/>
        <w:t>re fort was at</w:t>
        <w:softHyphen/>
        <w:t>wit</w:t>
        <w:softHyphen/>
        <w:t>ter with the news that the fi</w:t>
        <w:softHyphen/>
        <w:t>er</w:t>
        <w:softHyphen/>
        <w:t>ce Si</w:t>
        <w:softHyphen/>
        <w:t>o</w:t>
        <w:softHyphen/>
        <w:t>ux Chi</w:t>
        <w:softHyphen/>
        <w:t>ef Red Clo</w:t>
        <w:softHyphen/>
        <w:t>ud and most of the Si</w:t>
        <w:softHyphen/>
        <w:t>o</w:t>
        <w:softHyphen/>
        <w:t>ux na</w:t>
        <w:softHyphen/>
        <w:t>ti</w:t>
        <w:softHyphen/>
        <w:t>on we</w:t>
        <w:softHyphen/>
        <w:t>re on the</w:t>
        <w:softHyphen/>
        <w:t>ir way to Fort La</w:t>
        <w:softHyphen/>
        <w:t>ra</w:t>
        <w:softHyphen/>
        <w:t>mie, whe</w:t>
        <w:softHyphen/>
        <w:t>re Red Clo</w:t>
        <w:softHyphen/>
        <w:t>ud wo</w:t>
        <w:softHyphen/>
        <w:t>uld sign a pe</w:t>
        <w:softHyphen/>
        <w:t>ace tre</w:t>
        <w:softHyphen/>
        <w:t>aty. Wit</w:t>
        <w:softHyphen/>
        <w:t>hin the we</w:t>
        <w:softHyphen/>
        <w:t>ek the Si</w:t>
        <w:softHyphen/>
        <w:t>o</w:t>
        <w:softHyphen/>
        <w:t>ux be</w:t>
        <w:softHyphen/>
        <w:t>gan gat</w:t>
        <w:softHyphen/>
        <w:t>he</w:t>
        <w:softHyphen/>
        <w:t>ring, dot</w:t>
        <w:softHyphen/>
        <w:t>ting the hil</w:t>
        <w:softHyphen/>
        <w:t>lsi</w:t>
        <w:softHyphen/>
        <w:t>des sur</w:t>
        <w:softHyphen/>
        <w:t>ro</w:t>
        <w:softHyphen/>
        <w:t>un</w:t>
        <w:softHyphen/>
        <w:t>ding the fort with hun</w:t>
        <w:softHyphen/>
        <w:t>d</w:t>
        <w:softHyphen/>
        <w:t>reds of ti</w:t>
        <w:softHyphen/>
        <w:t>pis. Fe</w:t>
        <w:softHyphen/>
        <w:t>ro</w:t>
        <w:softHyphen/>
        <w:t>ci</w:t>
        <w:softHyphen/>
        <w:t>o</w:t>
        <w:softHyphen/>
        <w:t>us-lo</w:t>
        <w:softHyphen/>
        <w:t>oking war</w:t>
        <w:softHyphen/>
        <w:t>ri</w:t>
        <w:softHyphen/>
        <w:t>ors we</w:t>
        <w:softHyphen/>
        <w:t>aring lo</w:t>
        <w:softHyphen/>
        <w:t>in</w:t>
        <w:softHyphen/>
        <w:t>c</w:t>
        <w:softHyphen/>
        <w:t>loths wrap</w:t>
        <w:softHyphen/>
        <w:t>ped in co</w:t>
        <w:softHyphen/>
        <w:t>lor</w:t>
        <w:softHyphen/>
        <w:t>ful blan</w:t>
        <w:softHyphen/>
        <w:t>kets wan</w:t>
        <w:softHyphen/>
        <w:t>de</w:t>
        <w:softHyphen/>
        <w:t>red in and out of the fort at will; the tra</w:t>
        <w:softHyphen/>
        <w:t>ding post be</w:t>
        <w:softHyphen/>
        <w:t>ca</w:t>
        <w:softHyphen/>
        <w:t>me a fa</w:t>
        <w:softHyphen/>
        <w:t>vo</w:t>
        <w:softHyphen/>
        <w:t>ri</w:t>
        <w:softHyphen/>
        <w:t>te gat</w:t>
        <w:softHyphen/>
        <w:t>he</w:t>
        <w:softHyphen/>
        <w:t>ring pla</w:t>
        <w:softHyphen/>
        <w:t>ce whe</w:t>
        <w:softHyphen/>
        <w:t>re they tra</w:t>
        <w:softHyphen/>
        <w:t>ded hi</w:t>
        <w:softHyphen/>
        <w:t>des for to</w:t>
        <w:softHyphen/>
        <w:t>bac</w:t>
        <w:softHyphen/>
        <w:t>co and ot</w:t>
        <w:softHyphen/>
        <w:t>her ne</w:t>
        <w:softHyphen/>
        <w:t>ces</w:t>
        <w:softHyphen/>
        <w:t>s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curity me</w:t>
        <w:softHyphen/>
        <w:t>asu</w:t>
        <w:softHyphen/>
        <w:t>res we</w:t>
        <w:softHyphen/>
        <w:t>re do</w:t>
        <w:softHyphen/>
        <w:t>ub</w:t>
        <w:softHyphen/>
        <w:t>led and vi</w:t>
        <w:softHyphen/>
        <w:t>gi</w:t>
        <w:softHyphen/>
        <w:t>lan</w:t>
        <w:softHyphen/>
        <w:t>ce ob</w:t>
        <w:softHyphen/>
        <w:t>ser</w:t>
        <w:softHyphen/>
        <w:t>ved to avo</w:t>
        <w:softHyphen/>
        <w:t>id un</w:t>
        <w:softHyphen/>
        <w:t>p</w:t>
        <w:softHyphen/>
        <w:t>le</w:t>
        <w:softHyphen/>
        <w:t>asant in</w:t>
        <w:softHyphen/>
        <w:t>ci</w:t>
        <w:softHyphen/>
        <w:t>dents bet</w:t>
        <w:softHyphen/>
        <w:t>we</w:t>
        <w:softHyphen/>
        <w:t>en the tow</w:t>
        <w:softHyphen/>
        <w:t>n</w:t>
        <w:softHyphen/>
        <w:t>s</w:t>
        <w:softHyphen/>
        <w:t>pe</w:t>
        <w:softHyphen/>
        <w:t>op</w:t>
        <w:softHyphen/>
        <w:t>le and In</w:t>
        <w:softHyphen/>
        <w:t>di</w:t>
        <w:softHyphen/>
        <w:t>ans. But the hu</w:t>
        <w:softHyphen/>
        <w:t>ge in</w:t>
        <w:softHyphen/>
        <w:t>f</w:t>
        <w:softHyphen/>
        <w:t>lux of In</w:t>
        <w:softHyphen/>
        <w:t>di</w:t>
        <w:softHyphen/>
        <w:t>ans ma</w:t>
        <w:softHyphen/>
        <w:t>de the to</w:t>
        <w:softHyphen/>
        <w:t>uchy si</w:t>
        <w:softHyphen/>
        <w:t>tu</w:t>
        <w:softHyphen/>
        <w:t>ati</w:t>
        <w:softHyphen/>
        <w:t>on ever mo</w:t>
        <w:softHyphen/>
        <w:t>re dif</w:t>
        <w:softHyphen/>
        <w:t>fi</w:t>
        <w:softHyphen/>
        <w:t>cult. Most of the wo</w:t>
        <w:softHyphen/>
        <w:t>men re</w:t>
        <w:softHyphen/>
        <w:t>ma</w:t>
        <w:softHyphen/>
        <w:t>ined sa</w:t>
        <w:softHyphen/>
        <w:t>fely in</w:t>
        <w:softHyphen/>
        <w:t>si</w:t>
        <w:softHyphen/>
        <w:t>de, ven</w:t>
        <w:softHyphen/>
        <w:t>tu</w:t>
        <w:softHyphen/>
        <w:t>ring out only when ab</w:t>
        <w:softHyphen/>
        <w:t>so</w:t>
        <w:softHyphen/>
        <w:t>lu</w:t>
        <w:softHyphen/>
        <w:t>tely es</w:t>
        <w:softHyphen/>
        <w:t>sen</w:t>
        <w:softHyphen/>
        <w:t>ti</w:t>
        <w:softHyphen/>
        <w:t xml:space="preserve">al that they do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nel Gre</w:t>
        <w:softHyphen/>
        <w:t>et was much har</w:t>
        <w:softHyphen/>
        <w:t>ri</w:t>
        <w:softHyphen/>
        <w:t>ed and ha</w:t>
        <w:softHyphen/>
        <w:t>ras</w:t>
        <w:softHyphen/>
        <w:t>sed, at</w:t>
        <w:softHyphen/>
        <w:t>tem</w:t>
        <w:softHyphen/>
        <w:t>p</w:t>
        <w:softHyphen/>
        <w:t>ting to ke</w:t>
        <w:softHyphen/>
        <w:t>ep pe</w:t>
        <w:softHyphen/>
        <w:t>ace and still ma</w:t>
        <w:softHyphen/>
        <w:t>in</w:t>
        <w:softHyphen/>
        <w:t>ta</w:t>
        <w:softHyphen/>
        <w:t>in strict con</w:t>
        <w:softHyphen/>
        <w:t>t</w:t>
        <w:softHyphen/>
        <w:t>rol over a po</w:t>
        <w:softHyphen/>
        <w:t>ten</w:t>
        <w:softHyphen/>
        <w:t>ti</w:t>
        <w:softHyphen/>
        <w:t>al</w:t>
        <w:softHyphen/>
        <w:t>ly ex</w:t>
        <w:softHyphen/>
        <w:t>p</w:t>
        <w:softHyphen/>
        <w:t>lo</w:t>
        <w:softHyphen/>
        <w:t>si</w:t>
        <w:softHyphen/>
        <w:t>ve si</w:t>
        <w:softHyphen/>
        <w:t>tu</w:t>
        <w:softHyphen/>
        <w:t>ati</w:t>
        <w:softHyphen/>
        <w:t>on. He had a res</w:t>
        <w:softHyphen/>
        <w:t>pon</w:t>
        <w:softHyphen/>
        <w:t>si</w:t>
        <w:softHyphen/>
        <w:t>bi</w:t>
        <w:softHyphen/>
        <w:t>lity to see that not</w:t>
        <w:softHyphen/>
        <w:t>hing in</w:t>
        <w:softHyphen/>
        <w:t>ter</w:t>
        <w:softHyphen/>
        <w:t>fe</w:t>
        <w:softHyphen/>
        <w:t>red with the sig</w:t>
        <w:softHyphen/>
        <w:t>ning of the tre</w:t>
        <w:softHyphen/>
        <w:t>aty. Red Clo</w:t>
        <w:softHyphen/>
        <w:t>ud was the last in the li</w:t>
        <w:softHyphen/>
        <w:t>ne of chi</w:t>
        <w:softHyphen/>
        <w:t>efs to sign, and on</w:t>
        <w:softHyphen/>
        <w:t>ce he did the Gre</w:t>
        <w:softHyphen/>
        <w:t>at Si</w:t>
        <w:softHyphen/>
        <w:t>o</w:t>
        <w:softHyphen/>
        <w:t>ux na</w:t>
        <w:softHyphen/>
        <w:t>ti</w:t>
        <w:softHyphen/>
        <w:t>on wo</w:t>
        <w:softHyphen/>
        <w:t>uld be for</w:t>
        <w:softHyphen/>
        <w:t>ced to the re</w:t>
        <w:softHyphen/>
        <w:t>ser</w:t>
        <w:softHyphen/>
        <w:t>va</w:t>
        <w:softHyphen/>
        <w:t>ti</w:t>
        <w:softHyphen/>
        <w:t>on de</w:t>
        <w:softHyphen/>
        <w:t>sig</w:t>
        <w:softHyphen/>
        <w:t>na</w:t>
        <w:softHyphen/>
        <w:t>ted by the tre</w:t>
        <w:softHyphen/>
        <w:t>aty. Still, Co</w:t>
        <w:softHyphen/>
        <w:t>lo</w:t>
        <w:softHyphen/>
        <w:t>nel Gre</w:t>
        <w:softHyphen/>
        <w:t>et fo</w:t>
        <w:softHyphen/>
        <w:t>und ti</w:t>
        <w:softHyphen/>
        <w:t>me for a few pri</w:t>
        <w:softHyphen/>
        <w:t>va</w:t>
        <w:softHyphen/>
        <w:t>te words with Shan</w:t>
        <w:softHyphen/>
        <w:t>non one day at din</w:t>
        <w:softHyphen/>
        <w:t>ner af</w:t>
        <w:softHyphen/>
        <w:t>ter Molly and Cla</w:t>
        <w:softHyphen/>
        <w:t>ire had ex</w:t>
        <w:softHyphen/>
        <w:t>cu</w:t>
        <w:softHyphen/>
        <w:t>sed them</w:t>
        <w:softHyphen/>
        <w:t>sel</w:t>
        <w:softHyphen/>
        <w:t>ves. Shan</w:t>
        <w:softHyphen/>
        <w:t>non wa</w:t>
        <w:softHyphen/>
        <w:t>ited po</w:t>
        <w:softHyphen/>
        <w:t>li</w:t>
        <w:softHyphen/>
        <w:t>tely for the co</w:t>
        <w:softHyphen/>
        <w:t>lo</w:t>
        <w:softHyphen/>
        <w:t>nel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wa</w:t>
        <w:softHyphen/>
        <w:t>re of yo</w:t>
        <w:softHyphen/>
        <w:t>urer, fon</w:t>
        <w:softHyphen/>
        <w:t>d</w:t>
        <w:softHyphen/>
        <w:t>ness for Bla</w:t>
        <w:softHyphen/>
        <w:t>de Stryker, my de</w:t>
        <w:softHyphen/>
        <w:t>ar, so I tho</w:t>
        <w:softHyphen/>
        <w:t>ught I wo</w:t>
        <w:softHyphen/>
        <w:t>uld con</w:t>
        <w:softHyphen/>
        <w:t>sult with you first be</w:t>
        <w:softHyphen/>
        <w:t>fo</w:t>
        <w:softHyphen/>
        <w:t>re dis</w:t>
        <w:softHyphen/>
        <w:t>po</w:t>
        <w:softHyphen/>
        <w:t>sing of his be</w:t>
        <w:softHyphen/>
        <w:t>lon</w:t>
        <w:softHyphen/>
        <w:t>gings. Tho</w:t>
        <w:softHyphen/>
        <w:t>ugh his qu</w:t>
        <w:softHyphen/>
        <w:t>ar</w:t>
        <w:softHyphen/>
        <w:t>ters are small, they are des</w:t>
        <w:softHyphen/>
        <w:t>pe</w:t>
        <w:softHyphen/>
        <w:t>ra</w:t>
        <w:softHyphen/>
        <w:t>tely ne</w:t>
        <w:softHyphen/>
        <w:t>eded right now with the fort stra</w:t>
        <w:softHyphen/>
        <w:t>ining at the se</w:t>
        <w:softHyphen/>
        <w:t>ams. It was re</w:t>
        <w:softHyphen/>
        <w:t>miss of me not to ha</w:t>
        <w:softHyphen/>
        <w:t>ve his per</w:t>
        <w:softHyphen/>
        <w:t>so</w:t>
        <w:softHyphen/>
        <w:t>nal items re</w:t>
        <w:softHyphen/>
        <w:t>mo</w:t>
        <w:softHyphen/>
        <w:t>ved so</w:t>
        <w:softHyphen/>
        <w:t>oner. I tho</w:t>
        <w:softHyphen/>
        <w:t>ught per</w:t>
        <w:softHyphen/>
        <w:t>haps the</w:t>
        <w:softHyphen/>
        <w:t>re is so</w:t>
        <w:softHyphen/>
        <w:t>met</w:t>
        <w:softHyphen/>
        <w:t>hing of Bla</w:t>
        <w:softHyphen/>
        <w:t>de's you might li</w:t>
        <w:softHyphen/>
        <w:t>ke as a ke</w:t>
        <w:softHyphen/>
        <w:t>ep</w:t>
        <w:softHyphen/>
        <w:t>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alk as if he's not co</w:t>
        <w:softHyphen/>
        <w:t>ming back," Shan</w:t>
        <w:softHyphen/>
        <w:t>non ac</w:t>
        <w:softHyphen/>
        <w:t>cu</w:t>
        <w:softHyphen/>
        <w:t xml:space="preserve">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re</w:t>
        <w:softHyphen/>
        <w:t>turn if it me</w:t>
        <w:softHyphen/>
        <w:t>ant you might be ca</w:t>
        <w:softHyphen/>
        <w:t xml:space="preserve">ught and h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s be</w:t>
        <w:softHyphen/>
        <w:t>en cle</w:t>
        <w:softHyphen/>
        <w:t>ared of mur</w:t>
        <w:softHyphen/>
        <w:t>der char</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do</w:t>
        <w:softHyphen/>
        <w:t>esn't know that." Co</w:t>
        <w:softHyphen/>
        <w:t>lo</w:t>
        <w:softHyphen/>
        <w:t>nel Gre</w:t>
        <w:softHyphen/>
        <w:t>er shrug</w:t>
        <w:softHyphen/>
        <w:t>ged. He was too busy to ar</w:t>
        <w:softHyphen/>
        <w:t>gue. "What wo</w:t>
        <w:softHyphen/>
        <w:t>uld you li</w:t>
        <w:softHyphen/>
        <w:t>ke do</w:t>
        <w:softHyphen/>
        <w:t>ne with his be</w:t>
        <w:softHyphen/>
        <w:t>lon</w:t>
        <w:softHyphen/>
        <w:t>gings? Shall I ha</w:t>
        <w:softHyphen/>
        <w:t>ve one of my men col</w:t>
        <w:softHyphen/>
        <w:t>lect them and de</w:t>
        <w:softHyphen/>
        <w:t>li</w:t>
        <w:softHyphen/>
        <w:t xml:space="preserve">ver them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an</w:t>
        <w:softHyphen/>
        <w:t>non sa</w:t>
        <w:softHyphen/>
        <w:t>id tho</w:t>
        <w:softHyphen/>
        <w:t>ug</w:t>
        <w:softHyphen/>
        <w:t>h</w:t>
        <w:softHyphen/>
        <w:t>t</w:t>
        <w:softHyphen/>
        <w:t>ful</w:t>
        <w:softHyphen/>
        <w:t>ly. "I'd li</w:t>
        <w:softHyphen/>
        <w:t>ke to do it myself." She co</w:t>
        <w:softHyphen/>
        <w:t>uldn't be</w:t>
        <w:softHyphen/>
        <w:t>ar the idea of so</w:t>
        <w:softHyphen/>
        <w:t>me</w:t>
        <w:softHyphen/>
        <w:t>one el</w:t>
        <w:softHyphen/>
        <w:t>se   pawing thro</w:t>
        <w:softHyphen/>
        <w:t>ugh Bla</w:t>
        <w:softHyphen/>
        <w:t>de's per</w:t>
        <w:softHyphen/>
        <w:t>so</w:t>
        <w:softHyphen/>
        <w:t>nal pro</w:t>
        <w:softHyphen/>
        <w:t xml:space="preserve">per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Ple</w:t>
        <w:softHyphen/>
        <w:t>ase do so to</w:t>
        <w:softHyphen/>
        <w:t>mor</w:t>
        <w:softHyphen/>
        <w:t>row, if pos</w:t>
        <w:softHyphen/>
        <w:t>sib</w:t>
        <w:softHyphen/>
        <w:t>le. I've hi</w:t>
        <w:softHyphen/>
        <w:t>red a new sco</w:t>
        <w:softHyphen/>
        <w:t>ut and he'll be ne</w:t>
        <w:softHyphen/>
        <w:t>eding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arly dusk when Shan</w:t>
        <w:softHyphen/>
        <w:t>non ma</w:t>
        <w:softHyphen/>
        <w:t>de the fa</w:t>
        <w:softHyphen/>
        <w:t>te</w:t>
        <w:softHyphen/>
        <w:t>ful de</w:t>
        <w:softHyphen/>
        <w:t>ci</w:t>
        <w:softHyphen/>
        <w:t>si</w:t>
        <w:softHyphen/>
        <w:t>on to vi</w:t>
        <w:softHyphen/>
        <w:t>sit Bla</w:t>
        <w:softHyphen/>
        <w:t>de's ro</w:t>
        <w:softHyphen/>
        <w:t>om im</w:t>
        <w:softHyphen/>
        <w:t>me</w:t>
        <w:softHyphen/>
        <w:t>di</w:t>
        <w:softHyphen/>
        <w:t>ately to col</w:t>
        <w:softHyphen/>
        <w:t>lect his be</w:t>
        <w:softHyphen/>
        <w:t>lon</w:t>
        <w:softHyphen/>
        <w:t>gings in</w:t>
        <w:softHyphen/>
        <w:t>s</w:t>
        <w:softHyphen/>
        <w:t>te</w:t>
        <w:softHyphen/>
        <w:t>ad of wa</w:t>
        <w:softHyphen/>
        <w:t>iting un</w:t>
        <w:softHyphen/>
        <w:t>til the next day. She ex</w:t>
        <w:softHyphen/>
        <w:t>pec</w:t>
        <w:softHyphen/>
        <w:t>ted to be the</w:t>
        <w:softHyphen/>
        <w:t>re and back in less than an ho</w:t>
        <w:softHyphen/>
        <w:t>ur, long be</w:t>
        <w:softHyphen/>
        <w:t>fo</w:t>
        <w:softHyphen/>
        <w:t>re the Gre</w:t>
        <w:softHyphen/>
        <w:t>ets mis</w:t>
        <w:softHyphen/>
        <w:t xml:space="preserve">sed her.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ma</w:t>
        <w:softHyphen/>
        <w:t>de her way to Bla</w:t>
        <w:softHyphen/>
        <w:t>de's ro</w:t>
        <w:softHyphen/>
        <w:t>om at the re</w:t>
        <w:softHyphen/>
        <w:t>ar of the smith's shop. It co</w:t>
        <w:softHyphen/>
        <w:t>uld be wor</w:t>
        <w:softHyphen/>
        <w:t>se, Shan</w:t>
        <w:softHyphen/>
        <w:t>non ref</w:t>
        <w:softHyphen/>
        <w:t>lec</w:t>
        <w:softHyphen/>
        <w:t>ted, and was ac</w:t>
        <w:softHyphen/>
        <w:t>tu</w:t>
        <w:softHyphen/>
        <w:t>al</w:t>
        <w:softHyphen/>
        <w:t>ly bet</w:t>
        <w:softHyphen/>
        <w:t>ter than so</w:t>
        <w:softHyphen/>
        <w:t>me qu</w:t>
        <w:softHyphen/>
        <w:t>ar</w:t>
        <w:softHyphen/>
        <w:t>ters as</w:t>
        <w:softHyphen/>
        <w:t>sig</w:t>
        <w:softHyphen/>
        <w:t>ned to sco</w:t>
        <w:softHyphen/>
        <w:t>uts. Most army sco</w:t>
        <w:softHyphen/>
        <w:t>uts we</w:t>
        <w:softHyphen/>
        <w:t>re full-blo</w:t>
        <w:softHyphen/>
        <w:t>oded In</w:t>
        <w:softHyphen/>
        <w:t>di</w:t>
        <w:softHyphen/>
        <w:t>ans or half-bre</w:t>
        <w:softHyphen/>
        <w:t>eds li</w:t>
        <w:softHyphen/>
        <w:t>ke Bla</w:t>
        <w:softHyphen/>
        <w:t>de and re</w:t>
        <w:softHyphen/>
        <w:t>ce</w:t>
        <w:softHyphen/>
        <w:t>ived lit</w:t>
        <w:softHyphen/>
        <w:t>tle in the way of ame</w:t>
        <w:softHyphen/>
        <w:t>ni</w:t>
        <w:softHyphen/>
        <w:t>ti</w:t>
        <w:softHyphen/>
        <w:t>es. Shan</w:t>
        <w:softHyphen/>
        <w:t>non ar</w:t>
        <w:softHyphen/>
        <w:t>ri</w:t>
        <w:softHyphen/>
        <w:t>ved wit</w:t>
        <w:softHyphen/>
        <w:t>ho</w:t>
        <w:softHyphen/>
        <w:t>ut mis</w:t>
        <w:softHyphen/>
        <w:t>hap, pas</w:t>
        <w:softHyphen/>
        <w:t>sing un</w:t>
        <w:softHyphen/>
        <w:t>no</w:t>
        <w:softHyphen/>
        <w:t>ti</w:t>
        <w:softHyphen/>
        <w:t>ced ac</w:t>
        <w:softHyphen/>
        <w:t>ross the pa</w:t>
        <w:softHyphen/>
        <w:t>ra</w:t>
        <w:softHyphen/>
        <w:t>de gro</w:t>
        <w:softHyphen/>
        <w:t>und. She was ama</w:t>
        <w:softHyphen/>
        <w:t>zed at the hun</w:t>
        <w:softHyphen/>
        <w:t>d</w:t>
        <w:softHyphen/>
        <w:t>reds of cam</w:t>
        <w:softHyphen/>
        <w:t>p</w:t>
        <w:softHyphen/>
        <w:t>fi</w:t>
        <w:softHyphen/>
        <w:t>res rin</w:t>
        <w:softHyphen/>
        <w:t>ging the fort, and it oc</w:t>
        <w:softHyphen/>
        <w:t>cur</w:t>
        <w:softHyphen/>
        <w:t>red to her that the In</w:t>
        <w:softHyphen/>
        <w:t>di</w:t>
        <w:softHyphen/>
        <w:t>ans co</w:t>
        <w:softHyphen/>
        <w:t>uld easily wi</w:t>
        <w:softHyphen/>
        <w:t>pe out the en</w:t>
        <w:softHyphen/>
        <w:t>ti</w:t>
        <w:softHyphen/>
        <w:t>re po</w:t>
        <w:softHyphen/>
        <w:t>pu</w:t>
        <w:softHyphen/>
        <w:t>la</w:t>
        <w:softHyphen/>
        <w:t>ti</w:t>
        <w:softHyphen/>
        <w:t>on of the fort and town if they wan</w:t>
        <w:softHyphen/>
        <w:t>ted to. It ga</w:t>
        <w:softHyphen/>
        <w:t>ve Shan</w:t>
        <w:softHyphen/>
        <w:t>non an une</w:t>
        <w:softHyphen/>
        <w:t>asy fe</w:t>
        <w:softHyphen/>
        <w:t>eling in the pit of her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as the first ti</w:t>
        <w:softHyphen/>
        <w:t>me Shan</w:t>
        <w:softHyphen/>
        <w:t>non had be</w:t>
        <w:softHyphen/>
        <w:t>en to Bla</w:t>
        <w:softHyphen/>
        <w:t>de's ro</w:t>
        <w:softHyphen/>
        <w:t>om, and it lo</w:t>
        <w:softHyphen/>
        <w:t>oked as if not</w:t>
        <w:softHyphen/>
        <w:t>hing had be</w:t>
        <w:softHyphen/>
        <w:t>en dis</w:t>
        <w:softHyphen/>
        <w:t>tur</w:t>
        <w:softHyphen/>
        <w:t>bed sin</w:t>
        <w:softHyphen/>
        <w:t>ce he left. It was rat</w:t>
        <w:softHyphen/>
        <w:t>her small, with a win</w:t>
        <w:softHyphen/>
        <w:t>dow and do</w:t>
        <w:softHyphen/>
        <w:t>or fa</w:t>
        <w:softHyphen/>
        <w:t>cing the ri</w:t>
        <w:softHyphen/>
        <w:t>ver and anot</w:t>
        <w:softHyphen/>
        <w:t>her do</w:t>
        <w:softHyphen/>
        <w:t>or le</w:t>
        <w:softHyphen/>
        <w:t>ading in</w:t>
        <w:softHyphen/>
        <w:t>to the ma</w:t>
        <w:softHyphen/>
        <w:t>in part of the smith's shop. Her ima</w:t>
        <w:softHyphen/>
        <w:t>gi</w:t>
        <w:softHyphen/>
        <w:t>na</w:t>
        <w:softHyphen/>
        <w:t>ti</w:t>
        <w:softHyphen/>
        <w:t>on wor</w:t>
        <w:softHyphen/>
        <w:t>ked over</w:t>
        <w:softHyphen/>
        <w:t>ti</w:t>
        <w:softHyphen/>
        <w:t>me as she clo</w:t>
        <w:softHyphen/>
        <w:t>sed her eyes and snif</w:t>
        <w:softHyphen/>
        <w:t>fed, sa</w:t>
        <w:softHyphen/>
        <w:t>vo</w:t>
        <w:softHyphen/>
        <w:t>ring his spe</w:t>
        <w:softHyphen/>
        <w:t>ci</w:t>
        <w:softHyphen/>
        <w:t>al scent that still lin</w:t>
        <w:softHyphen/>
        <w:t>ge</w:t>
        <w:softHyphen/>
        <w:t xml:space="preserve">red in the air. </w:t>
      </w:r>
    </w:p>
    <w:p>
      <w:pPr>
        <w:pStyle w:val="Normal"/>
        <w:spacing w:lineRule="auto" w:line="360" w:before="240" w:after="240"/>
        <w:rPr/>
      </w:pPr>
      <w:r>
        <w:rPr>
          <w:rFonts w:cs="Georgia" w:ascii="Georgia" w:hAnsi="Georgia"/>
        </w:rPr>
        <w:t>    </w:t>
      </w:r>
      <w:r>
        <w:rPr>
          <w:rFonts w:cs="Georgia" w:ascii="Georgia" w:hAnsi="Georgia"/>
        </w:rPr>
        <w:t>The cot, tab</w:t>
        <w:softHyphen/>
        <w:t>le, cha</w:t>
        <w:softHyphen/>
        <w:t>ir, dres</w:t>
        <w:softHyphen/>
        <w:t>ser, and sto</w:t>
        <w:softHyphen/>
        <w:t>ve ap</w:t>
        <w:softHyphen/>
        <w:t>pe</w:t>
        <w:softHyphen/>
        <w:t>ared untouched sin</w:t>
        <w:softHyphen/>
        <w:t>ce Bla</w:t>
        <w:softHyphen/>
        <w:t>de had last oc</w:t>
        <w:softHyphen/>
        <w:t>cu</w:t>
        <w:softHyphen/>
        <w:t>pi</w:t>
        <w:softHyphen/>
        <w:t>ed the ro</w:t>
        <w:softHyphen/>
        <w:t>om. Shan</w:t>
        <w:softHyphen/>
        <w:t>non spi</w:t>
        <w:softHyphen/>
        <w:t>ed a de</w:t>
        <w:softHyphen/>
        <w:t>er</w:t>
        <w:softHyphen/>
        <w:t>s</w:t>
        <w:softHyphen/>
        <w:t>kin po</w:t>
        <w:softHyphen/>
        <w:t>uch han</w:t>
        <w:softHyphen/>
        <w:t>ging on a ho</w:t>
        <w:softHyphen/>
        <w:t>ok and to</w:t>
        <w:softHyphen/>
        <w:t>ok it down, in</w:t>
        <w:softHyphen/>
        <w:t>ten</w:t>
        <w:softHyphen/>
        <w:t>ding to pack it with Bla</w:t>
        <w:softHyphen/>
        <w:t>de's be</w:t>
        <w:softHyphen/>
        <w:t>lon</w:t>
        <w:softHyphen/>
        <w:t>gings. Pi</w:t>
        <w:softHyphen/>
        <w:t>ling ever</w:t>
        <w:softHyphen/>
        <w:t>y</w:t>
        <w:softHyphen/>
        <w:t>t</w:t>
        <w:softHyphen/>
        <w:t>hing on the cot, she dis</w:t>
        <w:softHyphen/>
        <w:t>co</w:t>
        <w:softHyphen/>
        <w:t>ve</w:t>
        <w:softHyphen/>
        <w:t>red that his pos</w:t>
        <w:softHyphen/>
        <w:t>ses</w:t>
        <w:softHyphen/>
        <w:t>si</w:t>
        <w:softHyphen/>
        <w:t>ons con</w:t>
        <w:softHyphen/>
        <w:t>sis</w:t>
        <w:softHyphen/>
        <w:t>ted only of a chan</w:t>
        <w:softHyphen/>
        <w:t>ge of clot</w:t>
        <w:softHyphen/>
        <w:t>hes, anot</w:t>
        <w:softHyphen/>
        <w:t>her pa</w:t>
        <w:softHyphen/>
        <w:t>ir of moc</w:t>
        <w:softHyphen/>
        <w:t>ca</w:t>
        <w:softHyphen/>
        <w:t>sins, a blan</w:t>
        <w:softHyphen/>
        <w:t>ket, and an or</w:t>
        <w:softHyphen/>
        <w:t>na</w:t>
        <w:softHyphen/>
        <w:t>te nec</w:t>
        <w:softHyphen/>
        <w:t>k</w:t>
        <w:softHyphen/>
        <w:t>la</w:t>
        <w:softHyphen/>
        <w:t>ce ma</w:t>
        <w:softHyphen/>
        <w:t>de of ham</w:t>
        <w:softHyphen/>
        <w:t>me</w:t>
        <w:softHyphen/>
        <w:t>red sil</w:t>
        <w:softHyphen/>
        <w:t>ver disks and tur</w:t>
        <w:softHyphen/>
        <w:t>qu</w:t>
        <w:softHyphen/>
        <w:t>o</w:t>
        <w:softHyphen/>
        <w:t>ise. The nec</w:t>
        <w:softHyphen/>
        <w:t>k</w:t>
        <w:softHyphen/>
        <w:t>la</w:t>
        <w:softHyphen/>
        <w:t>ce re</w:t>
        <w:softHyphen/>
        <w:t>min</w:t>
        <w:softHyphen/>
        <w:t>ded her so much of Bla</w:t>
        <w:softHyphen/>
        <w:t>de that it was li</w:t>
        <w:softHyphen/>
        <w:t>ke a physi</w:t>
        <w:softHyphen/>
        <w:t>cal blow to her mid</w:t>
        <w:softHyphen/>
        <w:t>dle. With the nec</w:t>
        <w:softHyphen/>
        <w:t>k</w:t>
        <w:softHyphen/>
        <w:t>la</w:t>
        <w:softHyphen/>
        <w:t>ce clas</w:t>
        <w:softHyphen/>
        <w:t>ped tightly in her hand, she sat on the cot and fondly re</w:t>
        <w:softHyphen/>
        <w:t>cal</w:t>
        <w:softHyphen/>
        <w:t>led ever</w:t>
        <w:softHyphen/>
        <w:t>y</w:t>
        <w:softHyphen/>
        <w:t>t</w:t>
        <w:softHyphen/>
        <w:t>hing she lo</w:t>
        <w:softHyphen/>
        <w:t>ved abo</w:t>
        <w:softHyphen/>
        <w:t>ut Blade every in</w:t>
        <w:softHyphen/>
        <w:t>c</w:t>
        <w:softHyphen/>
        <w:t>re</w:t>
        <w:softHyphen/>
        <w:t>dibly han</w:t>
        <w:softHyphen/>
        <w:t>d</w:t>
        <w:softHyphen/>
        <w:t>so</w:t>
        <w:softHyphen/>
        <w:t>me fe</w:t>
        <w:softHyphen/>
        <w:t>atu</w:t>
        <w:softHyphen/>
        <w:t>re, each de</w:t>
        <w:softHyphen/>
        <w:t>li</w:t>
        <w:softHyphen/>
        <w:t>ci</w:t>
        <w:softHyphen/>
        <w:t>o</w:t>
        <w:softHyphen/>
        <w:t>usly sen</w:t>
        <w:softHyphen/>
        <w:t>su</w:t>
        <w:softHyphen/>
        <w:t>o</w:t>
        <w:softHyphen/>
        <w:t>us inch of hard smo</w:t>
        <w:softHyphen/>
        <w:t>oth flesh. She re</w:t>
        <w:softHyphen/>
        <w:t>mem</w:t>
        <w:softHyphen/>
        <w:t>be</w:t>
        <w:softHyphen/>
        <w:t>red the rap</w:t>
        <w:softHyphen/>
        <w:t>tu</w:t>
        <w:softHyphen/>
        <w:t>re they sha</w:t>
        <w:softHyphen/>
        <w:t>red, the lo</w:t>
        <w:softHyphen/>
        <w:t>ve that bon</w:t>
        <w:softHyphen/>
        <w:t>ded them for all ti</w:t>
        <w:softHyphen/>
        <w:t>me, and how very much she ne</w:t>
        <w:softHyphen/>
        <w:t xml:space="preserve">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sto</w:t>
        <w:softHyphen/>
        <w:t>od still in that small ro</w:t>
        <w:softHyphen/>
        <w:t>om as dar</w:t>
        <w:softHyphen/>
        <w:t>k</w:t>
        <w:softHyphen/>
        <w:t>ness des</w:t>
        <w:softHyphen/>
        <w:t>cen</w:t>
        <w:softHyphen/>
        <w:t>ded and Shan</w:t>
        <w:softHyphen/>
        <w:t>non's fancy led her in</w:t>
        <w:softHyphen/>
        <w:t>to a world whe</w:t>
        <w:softHyphen/>
        <w:t>re she had but to re</w:t>
        <w:softHyphen/>
        <w:t>ach out to to</w:t>
        <w:softHyphen/>
        <w:t>uch Bla</w:t>
        <w:softHyphen/>
        <w:t>de, or call to him and he'd ap</w:t>
        <w:softHyphen/>
        <w:t>pe</w:t>
        <w:softHyphen/>
        <w:t>ar at her si</w:t>
        <w:softHyphen/>
        <w:t>de. "Bla</w:t>
        <w:softHyphen/>
        <w:t>de… " But wis</w:t>
        <w:softHyphen/>
        <w:t>hing wo</w:t>
        <w:softHyphen/>
        <w:t>uld not bring him back. If it co</w:t>
        <w:softHyphen/>
        <w:t>uld, he wo</w:t>
        <w:softHyphen/>
        <w:t>uld ha</w:t>
        <w:softHyphen/>
        <w:t>ve re</w:t>
        <w:softHyphen/>
        <w:t>ap</w:t>
        <w:softHyphen/>
        <w:t>pe</w:t>
        <w:softHyphen/>
        <w:t>ared we</w:t>
        <w:softHyphen/>
        <w:t xml:space="preserve">ek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sently Shan</w:t>
        <w:softHyphen/>
        <w:t>non glan</w:t>
        <w:softHyphen/>
        <w:t>ced out the win</w:t>
        <w:softHyphen/>
        <w:t>dow and was star</w:t>
        <w:softHyphen/>
        <w:t>t</w:t>
        <w:softHyphen/>
        <w:t>led to see how dark it had grown. She hadn't bot</w:t>
        <w:softHyphen/>
        <w:t>he</w:t>
        <w:softHyphen/>
        <w:t>red to light the lamp, and she co</w:t>
        <w:softHyphen/>
        <w:t>uld ba</w:t>
        <w:softHyphen/>
        <w:t>rely see her hand in front of her. She chi</w:t>
        <w:softHyphen/>
        <w:t>ded her</w:t>
        <w:softHyphen/>
        <w:t>self for lin</w:t>
        <w:softHyphen/>
        <w:t>ge</w:t>
        <w:softHyphen/>
        <w:t>ring over</w:t>
        <w:softHyphen/>
        <w:t>long with her re</w:t>
        <w:softHyphen/>
        <w:t>mi</w:t>
        <w:softHyphen/>
        <w:t>nis</w:t>
        <w:softHyphen/>
        <w:t>cen</w:t>
        <w:softHyphen/>
        <w:t>ces. She sho</w:t>
        <w:softHyphen/>
        <w:t>uld ha</w:t>
        <w:softHyphen/>
        <w:t>ve re</w:t>
        <w:softHyphen/>
        <w:t>tur</w:t>
        <w:softHyphen/>
        <w:t>ned to her ro</w:t>
        <w:softHyphen/>
        <w:t>om at the Gre</w:t>
        <w:softHyphen/>
        <w:t>ers' long ago. He</w:t>
        <w:softHyphen/>
        <w:t>aving a wis</w:t>
        <w:softHyphen/>
        <w:t>t</w:t>
        <w:softHyphen/>
        <w:t>ful sigh, she ro</w:t>
        <w:softHyphen/>
        <w:t>se from the cot, pic</w:t>
        <w:softHyphen/>
        <w:t>ked up the de</w:t>
        <w:softHyphen/>
        <w:t>er</w:t>
        <w:softHyphen/>
        <w:t>s</w:t>
        <w:softHyphen/>
        <w:t>kin po</w:t>
        <w:softHyphen/>
        <w:t>uch, and had her hand on the do</w:t>
        <w:softHyphen/>
        <w:t>or</w:t>
        <w:softHyphen/>
        <w:t>k</w:t>
        <w:softHyphen/>
        <w:t>nob when the so</w:t>
        <w:softHyphen/>
        <w:t>und of vo</w:t>
        <w:softHyphen/>
        <w:t>ices drif</w:t>
        <w:softHyphen/>
        <w:t>ted to her from the li</w:t>
        <w:softHyphen/>
        <w:t>very. The vo</w:t>
        <w:softHyphen/>
        <w:t>ices we</w:t>
        <w:softHyphen/>
        <w:t>re so cle</w:t>
        <w:softHyphen/>
        <w:t>ar, the spe</w:t>
        <w:softHyphen/>
        <w:t>akers co</w:t>
        <w:softHyphen/>
        <w:t>uld ha</w:t>
        <w:softHyphen/>
        <w:t>ve be</w:t>
        <w:softHyphen/>
        <w:t>en stan</w:t>
        <w:softHyphen/>
        <w:t>ding me</w:t>
        <w:softHyphen/>
        <w:t>re in</w:t>
        <w:softHyphen/>
        <w:t>c</w:t>
        <w:softHyphen/>
        <w:t>hes away. Shan</w:t>
        <w:softHyphen/>
        <w:t>non pa</w:t>
        <w:softHyphen/>
        <w:t>used, kno</w:t>
        <w:softHyphen/>
        <w:t>wing she sho</w:t>
        <w:softHyphen/>
        <w:t>uldn't eaves</w:t>
        <w:softHyphen/>
        <w:t>d</w:t>
        <w:softHyphen/>
        <w:t>rop but too cu</w:t>
        <w:softHyphen/>
        <w:t>ri</w:t>
        <w:softHyphen/>
        <w:t>o</w:t>
        <w:softHyphen/>
        <w:t>us to ca</w:t>
        <w:softHyphen/>
        <w:t>re. Re</w:t>
        <w:softHyphen/>
        <w:t>tur</w:t>
        <w:softHyphen/>
        <w:t>ning the po</w:t>
        <w:softHyphen/>
        <w:t>uch to the cot and pla</w:t>
        <w:softHyphen/>
        <w:t>cing her ear to the do</w:t>
        <w:softHyphen/>
        <w:t>or, Shan</w:t>
        <w:softHyphen/>
        <w:t>non he</w:t>
        <w:softHyphen/>
        <w:t>ard eno</w:t>
        <w:softHyphen/>
        <w:t>ugh to fre</w:t>
        <w:softHyphen/>
        <w:t>eze the blo</w:t>
        <w:softHyphen/>
        <w:t>od flo</w:t>
        <w:softHyphen/>
        <w:t>wing thro</w:t>
        <w:softHyphen/>
        <w:t>ugh her ve</w:t>
        <w:softHyphen/>
        <w:t>ins. She wo</w:t>
        <w:softHyphen/>
        <w:t>uld ha</w:t>
        <w:softHyphen/>
        <w:t>ve re</w:t>
        <w:softHyphen/>
        <w:t>cog</w:t>
        <w:softHyphen/>
        <w:t>ni</w:t>
        <w:softHyphen/>
        <w:t>zed that low, ho</w:t>
        <w:softHyphen/>
        <w:t>ar</w:t>
        <w:softHyphen/>
        <w:t>se whis</w:t>
        <w:softHyphen/>
        <w:t>per an</w:t>
        <w:softHyphen/>
        <w:t>y</w:t>
        <w:softHyphen/>
        <w:t>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gi</w:t>
        <w:softHyphen/>
        <w:t xml:space="preserve">ve you guns. As many as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w:t>
        <w:softHyphen/>
        <w:t>not pay in gold as Mad Wolf did."     From his to</w:t>
        <w:softHyphen/>
        <w:t>ne and ac</w:t>
        <w:softHyphen/>
        <w:t>cent Shan</w:t>
        <w:softHyphen/>
        <w:t>non knew im</w:t>
        <w:softHyphen/>
        <w:t>me</w:t>
        <w:softHyphen/>
        <w:t>di</w:t>
        <w:softHyphen/>
        <w:t>ately that the se</w:t>
        <w:softHyphen/>
        <w:t>cond man was an In</w:t>
        <w:softHyphen/>
        <w:t>di</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tra</w:t>
        <w:softHyphen/>
        <w:t>de guns for pri</w:t>
        <w:softHyphen/>
        <w:t>me pelts," the first spe</w:t>
        <w:softHyphen/>
        <w:t>aker whis</w:t>
        <w:softHyphen/>
        <w:t>pe</w:t>
        <w:softHyphen/>
        <w:t>red ho</w:t>
        <w:softHyphen/>
        <w:t>ar</w:t>
        <w:softHyphen/>
        <w:t>sely. "You ha</w:t>
        <w:softHyphen/>
        <w:t xml:space="preserve">ve them,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them. Whe</w:t>
        <w:softHyphen/>
        <w:t xml:space="preserve">re are the guns?" </w:t>
      </w:r>
    </w:p>
    <w:p>
      <w:pPr>
        <w:pStyle w:val="Normal"/>
        <w:spacing w:lineRule="auto" w:line="360" w:before="240" w:after="240"/>
        <w:rPr/>
      </w:pPr>
      <w:r>
        <w:rPr>
          <w:rFonts w:cs="Georgia" w:ascii="Georgia" w:hAnsi="Georgia"/>
        </w:rPr>
        <w:t>    </w:t>
      </w:r>
      <w:r>
        <w:rPr>
          <w:rFonts w:cs="Georgia" w:ascii="Georgia" w:hAnsi="Georgia"/>
        </w:rPr>
        <w:t>"You will get them so</w:t>
        <w:softHyphen/>
        <w:t>on. They are be</w:t>
        <w:softHyphen/>
        <w:t>ing bro</w:t>
        <w:softHyphen/>
        <w:t>ught ac</w:t>
        <w:softHyphen/>
        <w:t>ross the pra</w:t>
        <w:softHyphen/>
        <w:t>irie by a tra</w:t>
        <w:softHyphen/>
        <w:t>der, hid</w:t>
        <w:softHyphen/>
        <w:t>den in his wagon  be</w:t>
        <w:softHyphen/>
        <w:t>ne</w:t>
        <w:softHyphen/>
        <w:t>ath his ot</w:t>
        <w:softHyphen/>
        <w:t>her wa</w:t>
        <w:softHyphen/>
        <w:t>res. He will ta</w:t>
        <w:softHyphen/>
        <w:t>ke the pelts back East in his wagon  and sell them for me. Cli</w:t>
        <w:softHyphen/>
        <w:t>ve Ba</w:t>
        <w:softHyphen/>
        <w:t>iley was but one of many such men wor</w:t>
        <w:softHyphen/>
        <w:t xml:space="preserve">king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o</w:t>
        <w:softHyphen/>
        <w:t>uldn't be</w:t>
        <w:softHyphen/>
        <w:t>li</w:t>
        <w:softHyphen/>
        <w:t>eve her ears. At the sa</w:t>
        <w:softHyphen/>
        <w:t>me ti</w:t>
        <w:softHyphen/>
        <w:t>me that Red Clo</w:t>
        <w:softHyphen/>
        <w:t>ud was at the fort to sign a pe</w:t>
        <w:softHyphen/>
        <w:t>ace tre</w:t>
        <w:softHyphen/>
        <w:t>aty, re</w:t>
        <w:softHyphen/>
        <w:t>ne</w:t>
        <w:softHyphen/>
        <w:t>ga</w:t>
        <w:softHyphen/>
        <w:t>des we</w:t>
        <w:softHyphen/>
        <w:t>re bar</w:t>
        <w:softHyphen/>
        <w:t>ga</w:t>
        <w:softHyphen/>
        <w:t>ining for il</w:t>
        <w:softHyphen/>
        <w:t>le</w:t>
        <w:softHyphen/>
        <w:t>gal we</w:t>
        <w:softHyphen/>
        <w:t>apons. Pe</w:t>
        <w:softHyphen/>
        <w:t>ace ef</w:t>
        <w:softHyphen/>
        <w:t>forts we</w:t>
        <w:softHyphen/>
        <w:t>re a moc</w:t>
        <w:softHyphen/>
        <w:t>kery as long as men con</w:t>
        <w:softHyphen/>
        <w:t>ti</w:t>
        <w:softHyphen/>
        <w:t>nu</w:t>
        <w:softHyphen/>
        <w:t>ed bu</w:t>
        <w:softHyphen/>
        <w:t>ying and sel</w:t>
        <w:softHyphen/>
        <w:t>ling we</w:t>
        <w:softHyphen/>
        <w:t>apons to wa</w:t>
        <w:softHyphen/>
        <w:t>ge war aga</w:t>
        <w:softHyphen/>
        <w:t>inst one anot</w:t>
        <w:softHyphen/>
        <w:t>her. Just the tho</w:t>
        <w:softHyphen/>
        <w:t>ught that she was so clo</w:t>
        <w:softHyphen/>
        <w:t>se to le</w:t>
        <w:softHyphen/>
        <w:t>ar</w:t>
        <w:softHyphen/>
        <w:t>ning the iden</w:t>
        <w:softHyphen/>
        <w:t>tity of Ma</w:t>
        <w:softHyphen/>
        <w:t>j</w:t>
        <w:softHyphen/>
        <w:t>or Van</w:t>
        <w:softHyphen/>
        <w:t>ce's kil</w:t>
        <w:softHyphen/>
        <w:t>ler sent a tre</w:t>
        <w:softHyphen/>
        <w:t>mor of emo</w:t>
        <w:softHyphen/>
        <w:t>ti</w:t>
        <w:softHyphen/>
        <w:t>on ra</w:t>
        <w:softHyphen/>
        <w:t>cing down Shan</w:t>
        <w:softHyphen/>
        <w:t>non's spi</w:t>
        <w:softHyphen/>
        <w:t>ne. Wit</w:t>
        <w:softHyphen/>
        <w:t>ho</w:t>
        <w:softHyphen/>
        <w:t>ut a ca</w:t>
        <w:softHyphen/>
        <w:t>re for her per</w:t>
        <w:softHyphen/>
        <w:t>so</w:t>
        <w:softHyphen/>
        <w:t>nal sa</w:t>
        <w:softHyphen/>
        <w:t>fety, Shan</w:t>
        <w:softHyphen/>
        <w:t>non eased open the do</w:t>
        <w:softHyphen/>
        <w:t>or, sta</w:t>
        <w:softHyphen/>
        <w:t>ring in</w:t>
        <w:softHyphen/>
        <w:t>tently in</w:t>
        <w:softHyphen/>
        <w:t>to the blac</w:t>
        <w:softHyphen/>
        <w:t>k</w:t>
        <w:softHyphen/>
        <w:t>ness of the li</w:t>
        <w:softHyphen/>
        <w:t>very. But to her chag</w:t>
        <w:softHyphen/>
        <w:t>rin, the man's fa</w:t>
        <w:softHyphen/>
        <w:t>ce was con</w:t>
        <w:softHyphen/>
        <w:t>ce</w:t>
        <w:softHyphen/>
        <w:t>aled in sha</w:t>
        <w:softHyphen/>
        <w:t>dows. The In</w:t>
        <w:softHyphen/>
        <w:t>di</w:t>
        <w:softHyphen/>
        <w:t>an she did not re</w:t>
        <w:softHyphen/>
        <w:t>cog</w:t>
        <w:softHyphen/>
        <w:t>ni</w:t>
        <w:softHyphen/>
        <w:t>ze, so was</w:t>
        <w:softHyphen/>
        <w:t>ted lit</w:t>
        <w:softHyphen/>
        <w:t>tle ti</w:t>
        <w:softHyphen/>
        <w:t>me on his fe</w:t>
        <w:softHyphen/>
        <w:t>atu</w:t>
        <w:softHyphen/>
        <w:t>res. Then so</w:t>
        <w:softHyphen/>
        <w:t>met</w:t>
        <w:softHyphen/>
        <w:t>hing ca</w:t>
        <w:softHyphen/>
        <w:t>ught her eye. The glint of shiny me</w:t>
        <w:softHyphen/>
        <w:t>tal. She lo</w:t>
        <w:softHyphen/>
        <w:t>we</w:t>
        <w:softHyphen/>
        <w:t>red her ga</w:t>
        <w:softHyphen/>
        <w:t>ze to the man's chest and ca</w:t>
        <w:softHyphen/>
        <w:t>ught her bre</w:t>
        <w:softHyphen/>
        <w:t>ath in sud</w:t>
        <w:softHyphen/>
        <w:t>den shock. The man wo</w:t>
        <w:softHyphen/>
        <w:t>re an army uni</w:t>
        <w:softHyphen/>
        <w:t>form! The dis</w:t>
        <w:softHyphen/>
        <w:t>tin</w:t>
        <w:softHyphen/>
        <w:t>c</w:t>
        <w:softHyphen/>
        <w:t>ti</w:t>
        <w:softHyphen/>
        <w:t>ve but</w:t>
        <w:softHyphen/>
        <w:t>tons ga</w:t>
        <w:softHyphen/>
        <w:t xml:space="preserve">ve him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ining her eyes, Shan</w:t>
        <w:softHyphen/>
        <w:t>non tri</w:t>
        <w:softHyphen/>
        <w:t>ed des</w:t>
        <w:softHyphen/>
        <w:t>pe</w:t>
        <w:softHyphen/>
        <w:t>ra</w:t>
        <w:softHyphen/>
        <w:t>tely to see thro</w:t>
        <w:softHyphen/>
        <w:t>ugh the sha</w:t>
        <w:softHyphen/>
        <w:t>dows to the man's fa</w:t>
        <w:softHyphen/>
        <w:t>ce, una</w:t>
        <w:softHyphen/>
        <w:t>wa</w:t>
        <w:softHyphen/>
        <w:t>re that a dark fi</w:t>
        <w:softHyphen/>
        <w:t>gu</w:t>
        <w:softHyphen/>
        <w:t>re had slip</w:t>
        <w:softHyphen/>
        <w:t>ped thro</w:t>
        <w:softHyphen/>
        <w:t>ugh the win</w:t>
        <w:softHyphen/>
        <w:t>dow be</w:t>
        <w:softHyphen/>
        <w:t>hind her as so</w:t>
        <w:softHyphen/>
        <w:t>un</w:t>
        <w:softHyphen/>
        <w:t>d</w:t>
        <w:softHyphen/>
        <w:t>les</w:t>
        <w:softHyphen/>
        <w:t>sly as a jun</w:t>
        <w:softHyphen/>
        <w:t>g</w:t>
        <w:softHyphen/>
        <w:t>le cat. He saw Shan</w:t>
        <w:softHyphen/>
        <w:t>non and fro</w:t>
        <w:softHyphen/>
        <w:t>ze, mo</w:t>
        <w:softHyphen/>
        <w:t>men</w:t>
        <w:softHyphen/>
        <w:t>ta</w:t>
        <w:softHyphen/>
        <w:t>rily stun</w:t>
        <w:softHyphen/>
        <w:t>ned, then crept up be</w:t>
        <w:softHyphen/>
        <w:t>hind her. He pe</w:t>
        <w:softHyphen/>
        <w:t>ered thro</w:t>
        <w:softHyphen/>
        <w:t>ugh the do</w:t>
        <w:softHyphen/>
        <w:t>or, se</w:t>
        <w:softHyphen/>
        <w:t>e</w:t>
        <w:softHyphen/>
        <w:t>ing what Shan</w:t>
        <w:softHyphen/>
        <w:t>non saw, in</w:t>
        <w:softHyphen/>
        <w:t>s</w:t>
        <w:softHyphen/>
        <w:t>tin</w:t>
        <w:softHyphen/>
        <w:t>c</w:t>
        <w:softHyphen/>
        <w:t>ti</w:t>
        <w:softHyphen/>
        <w:t>vely sen</w:t>
        <w:softHyphen/>
        <w:t>sing the dan</w:t>
        <w:softHyphen/>
        <w:t>ger to them both sho</w:t>
        <w:softHyphen/>
        <w:t>uld Shan</w:t>
        <w:softHyphen/>
        <w:t>non see him and cry out. He he</w:t>
        <w:softHyphen/>
        <w:t>ard the man spe</w:t>
        <w:softHyphen/>
        <w:t>ak of guns and pay</w:t>
        <w:softHyphen/>
        <w:t>ment, but his fa</w:t>
        <w:softHyphen/>
        <w:t>ce re</w:t>
        <w:softHyphen/>
        <w:t>gis</w:t>
        <w:softHyphen/>
        <w:t>te</w:t>
        <w:softHyphen/>
        <w:t>red no sur</w:t>
        <w:softHyphen/>
        <w:t>p</w:t>
        <w:softHyphen/>
        <w:t>ri</w:t>
        <w:softHyphen/>
        <w:t>se, only a de</w:t>
        <w:softHyphen/>
        <w:t>ep sen</w:t>
        <w:softHyphen/>
        <w:t>se of sa</w:t>
        <w:softHyphen/>
        <w:t>tis</w:t>
        <w:softHyphen/>
        <w:t>fac</w:t>
        <w:softHyphen/>
        <w:t>ti</w:t>
        <w:softHyphen/>
        <w:t xml:space="preserve">on.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Suddenly Shan</w:t>
        <w:softHyphen/>
        <w:t>non felt anot</w:t>
        <w:softHyphen/>
        <w:t>her pre</w:t>
        <w:softHyphen/>
        <w:t>sen</w:t>
        <w:softHyphen/>
        <w:t>ce in the ro</w:t>
        <w:softHyphen/>
        <w:t>om. Ab</w:t>
        <w:softHyphen/>
        <w:t>ruptly she whir</w:t>
        <w:softHyphen/>
        <w:t>led, and fo</w:t>
        <w:softHyphen/>
        <w:t>und her</w:t>
        <w:softHyphen/>
        <w:t>self im</w:t>
        <w:softHyphen/>
        <w:t>p</w:t>
        <w:softHyphen/>
        <w:t>ri</w:t>
        <w:softHyphen/>
        <w:t>so</w:t>
        <w:softHyphen/>
        <w:t>ned wit</w:t>
        <w:softHyphen/>
        <w:t>hin a pa</w:t>
        <w:softHyphen/>
        <w:t>ir of arms stron</w:t>
        <w:softHyphen/>
        <w:t>ger than ste</w:t>
        <w:softHyphen/>
        <w:t xml:space="preserve">el b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 eyes she lo</w:t>
        <w:softHyphen/>
        <w:t>oked in</w:t>
        <w:softHyphen/>
        <w:t>to the fat</w:t>
        <w:softHyphen/>
        <w:t>hom</w:t>
        <w:softHyphen/>
        <w:t>less black eyes of the fi</w:t>
        <w:softHyphen/>
        <w:t>er</w:t>
        <w:softHyphen/>
        <w:t>cest-lo</w:t>
        <w:softHyphen/>
        <w:t>oking In</w:t>
        <w:softHyphen/>
        <w:t>di</w:t>
        <w:softHyphen/>
        <w:t>an she had ever s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ight, she</w:t>
        <w:softHyphen/>
        <w:t>er black fright over</w:t>
        <w:softHyphen/>
        <w:t>w</w:t>
        <w:softHyphen/>
        <w:t>hel</w:t>
        <w:softHyphen/>
        <w:t>med her. Shan</w:t>
        <w:softHyphen/>
        <w:t>non was mo</w:t>
        <w:softHyphen/>
        <w:t>re frig</w:t>
        <w:softHyphen/>
        <w:t>h</w:t>
        <w:softHyphen/>
        <w:t>te</w:t>
        <w:softHyphen/>
        <w:t>ned of the fe</w:t>
        <w:softHyphen/>
        <w:t>ro</w:t>
        <w:softHyphen/>
        <w:t>ci</w:t>
        <w:softHyphen/>
        <w:t>o</w:t>
        <w:softHyphen/>
        <w:t>us war</w:t>
        <w:softHyphen/>
        <w:t>ri</w:t>
        <w:softHyphen/>
        <w:t>or im</w:t>
        <w:softHyphen/>
        <w:t>p</w:t>
        <w:softHyphen/>
        <w:t>ri</w:t>
        <w:softHyphen/>
        <w:t>so</w:t>
        <w:softHyphen/>
        <w:t>ning her in his arms than she had be</w:t>
        <w:softHyphen/>
        <w:t>en of Mad Wolf. She ope</w:t>
        <w:softHyphen/>
        <w:t>ned her mo</w:t>
        <w:softHyphen/>
        <w:t>uth to scre</w:t>
        <w:softHyphen/>
        <w:t>am, and fo</w:t>
        <w:softHyphen/>
        <w:t>und it clam</w:t>
        <w:softHyphen/>
        <w:t>ped tightly shut by a big, bron</w:t>
        <w:softHyphen/>
        <w:t>zed hand. Ter</w:t>
        <w:softHyphen/>
        <w:t>ror-st</w:t>
        <w:softHyphen/>
        <w:t>ric</w:t>
        <w:softHyphen/>
        <w:t>ken, she strug</w:t>
        <w:softHyphen/>
        <w:t>gled aga</w:t>
        <w:softHyphen/>
        <w:t>inst the In</w:t>
        <w:softHyphen/>
        <w:t>di</w:t>
        <w:softHyphen/>
        <w:t>an, but he held her in pla</w:t>
        <w:softHyphen/>
        <w:t>ce aga</w:t>
        <w:softHyphen/>
        <w:t>inst the hard wall of his chest with ef</w:t>
        <w:softHyphen/>
        <w:t>for</w:t>
        <w:softHyphen/>
        <w:t>t</w:t>
        <w:softHyphen/>
        <w:t>less ease. She fo</w:t>
        <w:softHyphen/>
        <w:t>ught this new pe</w:t>
        <w:softHyphen/>
        <w:t>ril so fi</w:t>
        <w:softHyphen/>
        <w:t>er</w:t>
        <w:softHyphen/>
        <w:t>cely that she pa</w:t>
        <w:softHyphen/>
        <w:t>id scant he</w:t>
        <w:softHyphen/>
        <w:t>ed to the words spo</w:t>
        <w:softHyphen/>
        <w:t>ken in</w:t>
        <w:softHyphen/>
        <w:t>to her ear and did not un</w:t>
        <w:softHyphen/>
        <w:t>der</w:t>
        <w:softHyphen/>
        <w:t>s</w:t>
        <w:softHyphen/>
        <w:t>tand the mes</w:t>
        <w:softHyphen/>
        <w:t>sa</w:t>
        <w:softHyphen/>
        <w:t>ge her cap</w:t>
        <w:softHyphen/>
        <w:t>tor was at</w:t>
        <w:softHyphen/>
        <w:t>tem</w:t>
        <w:softHyphen/>
        <w:t>p</w:t>
        <w:softHyphen/>
        <w:t>ting to con</w:t>
        <w:softHyphen/>
        <w:t>vey. She sen</w:t>
        <w:softHyphen/>
        <w:t>sed gra</w:t>
        <w:softHyphen/>
        <w:t>ve dan</w:t>
        <w:softHyphen/>
        <w:t>ger. Not just from the In</w:t>
        <w:softHyphen/>
        <w:t>di</w:t>
        <w:softHyphen/>
        <w:t>an, but from the men on the ot</w:t>
        <w:softHyphen/>
        <w:t>her si</w:t>
        <w:softHyphen/>
        <w:t>de of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re</w:t>
        <w:softHyphen/>
        <w:t>ne</w:t>
        <w:softHyphen/>
        <w:t>wed her strug</w:t>
        <w:softHyphen/>
        <w:t>gles, dis</w:t>
        <w:softHyphen/>
        <w:t>re</w:t>
        <w:softHyphen/>
        <w:t>gar</w:t>
        <w:softHyphen/>
        <w:t>ding the In</w:t>
        <w:softHyphen/>
        <w:t>di</w:t>
        <w:softHyphen/>
        <w:t>an's whis</w:t>
        <w:softHyphen/>
        <w:t>pe</w:t>
        <w:softHyphen/>
        <w:t>red war</w:t>
        <w:softHyphen/>
        <w:t>ning in her ear; not</w:t>
        <w:softHyphen/>
        <w:t>hing he sa</w:t>
        <w:softHyphen/>
        <w:t>id ma</w:t>
        <w:softHyphen/>
        <w:t>de sen</w:t>
        <w:softHyphen/>
        <w:t>se. She wan</w:t>
        <w:softHyphen/>
        <w:t>ted to scre</w:t>
        <w:softHyphen/>
        <w:t>am and scre</w:t>
        <w:softHyphen/>
        <w:t>am and scre</w:t>
        <w:softHyphen/>
        <w:t>am. Her small sharp te</w:t>
        <w:softHyphen/>
        <w:t>eth bit rut</w:t>
        <w:softHyphen/>
        <w:t>h</w:t>
        <w:softHyphen/>
        <w:t>les</w:t>
        <w:softHyphen/>
        <w:t>sly in</w:t>
        <w:softHyphen/>
        <w:t>to the hand gag</w:t>
        <w:softHyphen/>
        <w:t>ging her, ga</w:t>
        <w:softHyphen/>
        <w:t>ining scant sa</w:t>
        <w:softHyphen/>
        <w:t>tis</w:t>
        <w:softHyphen/>
        <w:t>fac</w:t>
        <w:softHyphen/>
        <w:t>ti</w:t>
        <w:softHyphen/>
        <w:t>on when her cap</w:t>
        <w:softHyphen/>
        <w:t>tor grun</w:t>
        <w:softHyphen/>
        <w:t>ted in pa</w:t>
        <w:softHyphen/>
        <w:t>in. But his grip did not we</w:t>
        <w:softHyphen/>
        <w:t>aken. He mut</w:t>
        <w:softHyphen/>
        <w:t>te</w:t>
        <w:softHyphen/>
        <w:t>red so</w:t>
        <w:softHyphen/>
        <w:t>met</w:t>
        <w:softHyphen/>
        <w:t>hing that so</w:t>
        <w:softHyphen/>
        <w:t>un</w:t>
        <w:softHyphen/>
        <w:t>ded li</w:t>
        <w:softHyphen/>
        <w:t>ke an apo</w:t>
        <w:softHyphen/>
        <w:t>logy, then Shan</w:t>
        <w:softHyphen/>
        <w:t>non knew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Shan</w:t>
        <w:softHyphen/>
        <w:t>non aga</w:t>
        <w:softHyphen/>
        <w:t>inst his chest, the In</w:t>
        <w:softHyphen/>
        <w:t>di</w:t>
        <w:softHyphen/>
        <w:t>an qu</w:t>
        <w:softHyphen/>
        <w:t>i</w:t>
        <w:softHyphen/>
        <w:t>etly wa</w:t>
        <w:softHyphen/>
        <w:t>ited and wat</w:t>
        <w:softHyphen/>
        <w:t>c</w:t>
        <w:softHyphen/>
        <w:t>hed un</w:t>
        <w:softHyphen/>
        <w:t>til the two con</w:t>
        <w:softHyphen/>
        <w:t>s</w:t>
        <w:softHyphen/>
        <w:t>pi</w:t>
        <w:softHyphen/>
        <w:t>ra</w:t>
        <w:softHyphen/>
        <w:t>tors left the area. Then, ho</w:t>
        <w:softHyphen/>
        <w:t>is</w:t>
        <w:softHyphen/>
        <w:t>ting her over his sho</w:t>
        <w:softHyphen/>
        <w:t>ul</w:t>
        <w:softHyphen/>
        <w:t>der, he car</w:t>
        <w:softHyphen/>
        <w:t>ri</w:t>
        <w:softHyphen/>
        <w:t>ed her out the do</w:t>
        <w:softHyphen/>
        <w:t>or and in</w:t>
        <w:softHyphen/>
        <w:t xml:space="preserve">to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mo</w:t>
        <w:softHyphen/>
        <w:t>aned, af</w:t>
        <w:softHyphen/>
        <w:t>ra</w:t>
        <w:softHyphen/>
        <w:t>id to open her eyes, yet kno</w:t>
        <w:softHyphen/>
        <w:t>wing she must. Her jaw ac</w:t>
        <w:softHyphen/>
        <w:t>hed, and she re</w:t>
        <w:softHyphen/>
        <w:t>cal</w:t>
        <w:softHyphen/>
        <w:t>led with pa</w:t>
        <w:softHyphen/>
        <w:t>in</w:t>
        <w:softHyphen/>
        <w:t>ful cla</w:t>
        <w:softHyphen/>
        <w:t>rity that big hand co</w:t>
        <w:softHyphen/>
        <w:t>ming at her be</w:t>
        <w:softHyphen/>
        <w:t>fo</w:t>
        <w:softHyphen/>
        <w:t>re lo</w:t>
        <w:softHyphen/>
        <w:t>sing con</w:t>
        <w:softHyphen/>
        <w:t>s</w:t>
        <w:softHyphen/>
        <w:t>ci</w:t>
        <w:softHyphen/>
        <w:t>o</w:t>
        <w:softHyphen/>
        <w:t>us</w:t>
        <w:softHyphen/>
        <w:t>ness. He hit her! Her eyes flew open. The first thing she saw we</w:t>
        <w:softHyphen/>
        <w:t>re fla</w:t>
        <w:softHyphen/>
        <w:t>mes dan</w:t>
        <w:softHyphen/>
        <w:t>cing aga</w:t>
        <w:softHyphen/>
        <w:t>inst a wall ma</w:t>
        <w:softHyphen/>
        <w:t>de of hi</w:t>
        <w:softHyphen/>
        <w:t>des. Shan</w:t>
        <w:softHyphen/>
        <w:t>non knew then that the In</w:t>
        <w:softHyphen/>
        <w:t>di</w:t>
        <w:softHyphen/>
        <w:t>an had bro</w:t>
        <w:softHyphen/>
        <w:t>ught her to his ti</w:t>
        <w:softHyphen/>
        <w:t>pi. She tur</w:t>
        <w:softHyphen/>
        <w:t>ned her eyes slowly to study her sur</w:t>
        <w:softHyphen/>
        <w:t>ro</w:t>
        <w:softHyphen/>
        <w:t>un</w:t>
        <w:softHyphen/>
        <w:t>dings. To her right, so clo</w:t>
        <w:softHyphen/>
        <w:t>se she co</w:t>
        <w:softHyphen/>
        <w:t>uld re</w:t>
        <w:softHyphen/>
        <w:t>ach out and to</w:t>
        <w:softHyphen/>
        <w:t>uch him, sto</w:t>
        <w:softHyphen/>
        <w:t>od the In</w:t>
        <w:softHyphen/>
        <w:t>di</w:t>
        <w:softHyphen/>
        <w:t>an. His ba</w:t>
        <w:softHyphen/>
        <w:t>re legs, as sturdy as twin oaks, we</w:t>
        <w:softHyphen/>
        <w:t>re spre</w:t>
        <w:softHyphen/>
        <w:t>ad wi</w:t>
        <w:softHyphen/>
        <w:t>de apart, his moc</w:t>
        <w:softHyphen/>
        <w:t>ca</w:t>
        <w:softHyphen/>
        <w:t>si</w:t>
        <w:softHyphen/>
        <w:t>ned fe</w:t>
        <w:softHyphen/>
        <w:t>et plan</w:t>
        <w:softHyphen/>
        <w:t>ted firmly on the hard gro</w:t>
        <w:softHyphen/>
        <w:t>und be</w:t>
        <w:softHyphen/>
        <w:t>ne</w:t>
        <w:softHyphen/>
        <w:t xml:space="preserve">a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Shan</w:t>
        <w:softHyphen/>
        <w:t>non's ga</w:t>
        <w:softHyphen/>
        <w:t>ze tra</w:t>
        <w:softHyphen/>
        <w:t>ve</w:t>
        <w:softHyphen/>
        <w:t>led up</w:t>
        <w:softHyphen/>
        <w:t>ward, over the mas</w:t>
        <w:softHyphen/>
        <w:t>si</w:t>
        <w:softHyphen/>
        <w:t>ve cal</w:t>
        <w:softHyphen/>
        <w:t>ves and hard, mus</w:t>
        <w:softHyphen/>
        <w:t>cu</w:t>
        <w:softHyphen/>
        <w:t>lar thighs. She pa</w:t>
        <w:softHyphen/>
        <w:t>used bri</w:t>
        <w:softHyphen/>
        <w:t>efly at his slim hips, her ga</w:t>
        <w:softHyphen/>
        <w:t>ze wan</w:t>
        <w:softHyphen/>
        <w:t>de</w:t>
        <w:softHyphen/>
        <w:t>ring un</w:t>
        <w:softHyphen/>
        <w:t>bid</w:t>
        <w:softHyphen/>
        <w:t>dingly to his lo</w:t>
        <w:softHyphen/>
        <w:t>ins whe</w:t>
        <w:softHyphen/>
        <w:t>re the small patch of buc</w:t>
        <w:softHyphen/>
        <w:t>k</w:t>
        <w:softHyphen/>
        <w:t>s</w:t>
        <w:softHyphen/>
        <w:t>kin ba</w:t>
        <w:softHyphen/>
        <w:t>rely con</w:t>
        <w:softHyphen/>
        <w:t>ta</w:t>
        <w:softHyphen/>
        <w:t>ined the bold thrust of his sex. Con</w:t>
        <w:softHyphen/>
        <w:t>vul</w:t>
        <w:softHyphen/>
        <w:t>si</w:t>
        <w:softHyphen/>
        <w:t>vely, Shan</w:t>
        <w:softHyphen/>
        <w:t>non gul</w:t>
        <w:softHyphen/>
        <w:t>ped, fin</w:t>
        <w:softHyphen/>
        <w:t>ding the sight oddly dis</w:t>
        <w:softHyphen/>
        <w:t>con</w:t>
        <w:softHyphen/>
        <w:t>cer</w:t>
        <w:softHyphen/>
        <w:t>ting as well as ter</w:t>
        <w:softHyphen/>
        <w:t>rif</w:t>
        <w:softHyphen/>
        <w:t>ying. What did this In</w:t>
        <w:softHyphen/>
        <w:t>di</w:t>
        <w:softHyphen/>
        <w:t>an in</w:t>
        <w:softHyphen/>
        <w:t xml:space="preserve">tend to do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king her ga</w:t>
        <w:softHyphen/>
        <w:t>ze away from the stran</w:t>
        <w:softHyphen/>
        <w:t>gely aro</w:t>
        <w:softHyphen/>
        <w:t>using sight, Shan</w:t>
        <w:softHyphen/>
        <w:t>non's eyes con</w:t>
        <w:softHyphen/>
        <w:t>ti</w:t>
        <w:softHyphen/>
        <w:t>nu</w:t>
        <w:softHyphen/>
        <w:t>ed the</w:t>
        <w:softHyphen/>
        <w:t>ir ero</w:t>
        <w:softHyphen/>
        <w:t>tic jo</w:t>
        <w:softHyphen/>
        <w:t>ur</w:t>
        <w:softHyphen/>
        <w:t>ney. His arms, cor</w:t>
        <w:softHyphen/>
        <w:t>ded with ropy mus</w:t>
        <w:softHyphen/>
        <w:t>c</w:t>
        <w:softHyphen/>
        <w:t>les, we</w:t>
        <w:softHyphen/>
        <w:t>re cros</w:t>
        <w:softHyphen/>
        <w:t>sed over an im</w:t>
        <w:softHyphen/>
        <w:t>p</w:t>
        <w:softHyphen/>
        <w:t>res</w:t>
        <w:softHyphen/>
        <w:t>si</w:t>
        <w:softHyphen/>
        <w:t>ve bron</w:t>
        <w:softHyphen/>
        <w:t>ze chest twi</w:t>
        <w:softHyphen/>
        <w:t>ce the si</w:t>
        <w:softHyphen/>
        <w:t>ze most nor</w:t>
        <w:softHyphen/>
        <w:t>mal men pos</w:t>
        <w:softHyphen/>
        <w:t>ses</w:t>
        <w:softHyphen/>
        <w:t>sed. The flesh be</w:t>
        <w:softHyphen/>
        <w:t>ne</w:t>
        <w:softHyphen/>
        <w:t>ath the smo</w:t>
        <w:softHyphen/>
        <w:t>oth tawny skin of his neck and sho</w:t>
        <w:softHyphen/>
        <w:t>ul</w:t>
        <w:softHyphen/>
        <w:t>ders rip</w:t>
        <w:softHyphen/>
        <w:t>pled with sup</w:t>
        <w:softHyphen/>
        <w:t>pres</w:t>
        <w:softHyphen/>
        <w:t>sed strength. Long ago Shan</w:t>
        <w:softHyphen/>
        <w:t>non had le</w:t>
        <w:softHyphen/>
        <w:t>ar</w:t>
        <w:softHyphen/>
        <w:t>ned the Si</w:t>
        <w:softHyphen/>
        <w:t>o</w:t>
        <w:softHyphen/>
        <w:t>ux we</w:t>
        <w:softHyphen/>
        <w:t>re a han</w:t>
        <w:softHyphen/>
        <w:t>d</w:t>
        <w:softHyphen/>
        <w:t>so</w:t>
        <w:softHyphen/>
        <w:t>me pe</w:t>
        <w:softHyphen/>
        <w:t>op</w:t>
        <w:softHyphen/>
        <w:t>le, mo</w:t>
        <w:softHyphen/>
        <w:t>re so than ot</w:t>
        <w:softHyphen/>
        <w:t>her In</w:t>
        <w:softHyphen/>
        <w:t>di</w:t>
        <w:softHyphen/>
        <w:t>ans of dif</w:t>
        <w:softHyphen/>
        <w:t>fe</w:t>
        <w:softHyphen/>
        <w:t>rent tri</w:t>
        <w:softHyphen/>
        <w:t>bes, but she knew of only one man who co</w:t>
        <w:softHyphen/>
        <w:t>uld com</w:t>
        <w:softHyphen/>
        <w:t>pa</w:t>
        <w:softHyphen/>
        <w:t>re with this han</w:t>
        <w:softHyphen/>
        <w:t>d</w:t>
        <w:softHyphen/>
        <w:t>so</w:t>
        <w:softHyphen/>
        <w:t>me sa</w:t>
        <w:softHyphen/>
        <w:t>va</w:t>
        <w:softHyphen/>
        <w:t>ge stan</w:t>
        <w:softHyphen/>
        <w:t>ding pro</w:t>
        <w:softHyphen/>
        <w:t>ud and tall be</w:t>
        <w:softHyphen/>
        <w:t>fo</w:t>
        <w:softHyphen/>
        <w:t xml:space="preserve">r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ad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w:t>
        <w:softHyphen/>
        <w:t>me slip</w:t>
        <w:softHyphen/>
        <w:t>ped past her lips be</w:t>
        <w:softHyphen/>
        <w:t>fo</w:t>
        <w:softHyphen/>
        <w:t>re her eyes slid up</w:t>
        <w:softHyphen/>
        <w:t>ward to be</w:t>
        <w:softHyphen/>
        <w:t>hold his dark, bold fe</w:t>
        <w:softHyphen/>
        <w:t>atu</w:t>
        <w:softHyphen/>
        <w:t>res, so fi</w:t>
        <w:softHyphen/>
        <w:t>er</w:t>
        <w:softHyphen/>
        <w:t>ce lo</w:t>
        <w:softHyphen/>
        <w:t>oking now with his long bra</w:t>
        <w:softHyphen/>
        <w:t>ids and pa</w:t>
        <w:softHyphen/>
        <w:t>in</w:t>
        <w:softHyphen/>
        <w:t>ted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see an</w:t>
        <w:softHyphen/>
        <w:t>y</w:t>
        <w:softHyphen/>
        <w:t>t</w:t>
        <w:softHyphen/>
        <w:t>hing you li</w:t>
        <w:softHyphen/>
        <w:t>ke,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la</w:t>
        <w:softHyphen/>
        <w:t>ug</w:t>
        <w:softHyphen/>
        <w:t>h</w:t>
        <w:softHyphen/>
        <w:t>ter in his vo</w:t>
        <w:softHyphen/>
        <w:t>ice and ten</w:t>
        <w:softHyphen/>
        <w:t>der amu</w:t>
        <w:softHyphen/>
        <w:t>se</w:t>
        <w:softHyphen/>
        <w:t>ment in his eyes as he squ</w:t>
        <w:softHyphen/>
        <w:t>at</w:t>
        <w:softHyphen/>
        <w:t>ted dow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frig</w:t>
        <w:softHyphen/>
        <w:t>h</w:t>
        <w:softHyphen/>
        <w:t>te</w:t>
        <w:softHyphen/>
        <w:t>ned the day</w:t>
        <w:softHyphen/>
        <w:t>lights out of me!" Her vo</w:t>
        <w:softHyphen/>
        <w:t>ice was ta</w:t>
        <w:softHyphen/>
        <w:t>ut with an</w:t>
        <w:softHyphen/>
        <w:t xml:space="preserve">ger. "Why didn't you tell me it wa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se</w:t>
        <w:softHyphen/>
        <w:t>ve</w:t>
        <w:softHyphen/>
        <w:t>ral ti</w:t>
        <w:softHyphen/>
        <w:t>mes, but you we</w:t>
        <w:softHyphen/>
        <w:t>re strug</w:t>
        <w:softHyphen/>
        <w:t>gling so hard you didn't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it me!" she ac</w:t>
        <w:softHyphen/>
        <w:t>cu</w:t>
        <w:softHyphen/>
        <w:t>sed him so</w:t>
        <w:softHyphen/>
        <w:t>urly, sud</w:t>
        <w:softHyphen/>
        <w:t>denly re</w:t>
        <w:softHyphen/>
        <w:t>min</w:t>
        <w:softHyphen/>
        <w:t>ded that her jaw still ac</w:t>
        <w:softHyphen/>
        <w:t xml:space="preserve">hed from the b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ive me, lo</w:t>
        <w:softHyphen/>
        <w:t>ve. I fe</w:t>
        <w:softHyphen/>
        <w:t>ared the men in the li</w:t>
        <w:softHyphen/>
        <w:t>very wo</w:t>
        <w:softHyphen/>
        <w:t>uld he</w:t>
        <w:softHyphen/>
        <w:t>ar if you cri</w:t>
        <w:softHyphen/>
        <w:t xml:space="preserve">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ew abo</w:t>
        <w:softHyphen/>
        <w:t>ut them? One of the men is Ma</w:t>
        <w:softHyphen/>
        <w:t>j</w:t>
        <w:softHyphen/>
        <w:t>or Van</w:t>
        <w:softHyphen/>
        <w:t>ce's kil</w:t>
        <w:softHyphen/>
        <w:t>ler, but I co</w:t>
        <w:softHyphen/>
        <w:t>uldn't see his fa</w:t>
        <w:softHyphen/>
        <w:t>ce," Shan</w:t>
        <w:softHyphen/>
        <w:t>non la</w:t>
        <w:softHyphen/>
        <w:t>men</w:t>
        <w:softHyphen/>
        <w:t xml:space="preserve">ted. "I still don't know who he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Bla</w:t>
        <w:softHyphen/>
        <w:t>de sa</w:t>
        <w:softHyphen/>
        <w:t>id with qu</w:t>
        <w:softHyphen/>
        <w:t>i</w:t>
        <w:softHyphen/>
        <w:t>et me</w:t>
        <w:softHyphen/>
        <w:t>na</w:t>
        <w:softHyphen/>
        <w:t>ce. "I fol</w:t>
        <w:softHyphen/>
        <w:t>lo</w:t>
        <w:softHyphen/>
        <w:t>wed Bro</w:t>
        <w:softHyphen/>
        <w:t>ken Lan</w:t>
        <w:softHyphen/>
        <w:t>ce to the li</w:t>
        <w:softHyphen/>
        <w:t>very. By then I had al</w:t>
        <w:softHyphen/>
        <w:t>re</w:t>
        <w:softHyphen/>
        <w:t>ady    guessed the iden</w:t>
        <w:softHyphen/>
        <w:t>tity of the gun smug</w:t>
        <w:softHyphen/>
        <w:t>gler and Wa</w:t>
        <w:softHyphen/>
        <w:t>de's kil</w:t>
        <w:softHyphen/>
        <w:t>ler. I've had we</w:t>
        <w:softHyphen/>
        <w:t>eks to thin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ell me, w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Lit</w:t>
        <w:softHyphen/>
        <w:t>tle Fi</w:t>
        <w:softHyphen/>
        <w:t>re</w:t>
        <w:softHyphen/>
        <w:t>bird, af</w:t>
        <w:softHyphen/>
        <w:t>ter you ha</w:t>
        <w:softHyphen/>
        <w:t>ve gre</w:t>
        <w:softHyphen/>
        <w:t>eted me pro</w:t>
        <w:softHyphen/>
        <w:t>perly. I've dre</w:t>
        <w:softHyphen/>
        <w:t>amed of this mo</w:t>
        <w:softHyphen/>
        <w:t xml:space="preserve">ment for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etching out be</w:t>
        <w:softHyphen/>
        <w:t>si</w:t>
        <w:softHyphen/>
        <w:t>de her, Bla</w:t>
        <w:softHyphen/>
        <w:t>de gat</w:t>
        <w:softHyphen/>
        <w:t>he</w:t>
        <w:softHyphen/>
        <w:t>red Shan</w:t>
        <w:softHyphen/>
        <w:t>non in his arms. She ro</w:t>
        <w:softHyphen/>
        <w:t>se up to me</w:t>
        <w:softHyphen/>
        <w:t>et him, win</w:t>
        <w:softHyphen/>
        <w:t>ding her arms aro</w:t>
        <w:softHyphen/>
        <w:t>und his neck, lif</w:t>
        <w:softHyphen/>
        <w:t>ting her mo</w:t>
        <w:softHyphen/>
        <w:t>uth as his swo</w:t>
        <w:softHyphen/>
        <w:t>oped down to cap</w:t>
        <w:softHyphen/>
        <w:t>tu</w:t>
        <w:softHyphen/>
        <w:t>re hers in a long, drug</w:t>
        <w:softHyphen/>
        <w:t>ging kiss. It was a ra</w:t>
        <w:softHyphen/>
        <w:t>va</w:t>
        <w:softHyphen/>
        <w:t>ging kiss, fra</w:t>
        <w:softHyphen/>
        <w:t>ught with ne</w:t>
        <w:softHyphen/>
        <w:t>ed too long de</w:t>
        <w:softHyphen/>
        <w:t>ni</w:t>
        <w:softHyphen/>
        <w:t>ed, se</w:t>
        <w:softHyphen/>
        <w:t>aring, ur</w:t>
        <w:softHyphen/>
        <w:t xml:space="preserve">gent, hu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et, so swe</w:t>
        <w:softHyphen/>
        <w:t>et," Bla</w:t>
        <w:softHyphen/>
        <w:t>de whis</w:t>
        <w:softHyphen/>
        <w:t>pe</w:t>
        <w:softHyphen/>
        <w:t>red aga</w:t>
        <w:softHyphen/>
        <w:t>inst her lips in ta</w:t>
        <w:softHyphen/>
        <w:t>ut agony. "I lo</w:t>
        <w:softHyphen/>
        <w:t>ve you, Lit</w:t>
        <w:softHyphen/>
        <w:t>tle Fi</w:t>
        <w:softHyphen/>
        <w:t>re</w:t>
        <w:softHyphen/>
        <w:t>bird,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w me, my lo</w:t>
        <w:softHyphen/>
        <w:t>ve, show me how much you lo</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s fo</w:t>
        <w:softHyphen/>
        <w:t>und the</w:t>
        <w:softHyphen/>
        <w:t>ir way along his body. With so</w:t>
        <w:softHyphen/>
        <w:t>met</w:t>
        <w:softHyphen/>
        <w:t>hing akin to won</w:t>
        <w:softHyphen/>
        <w:t>der, her fin</w:t>
        <w:softHyphen/>
        <w:t>ger</w:t>
        <w:softHyphen/>
        <w:t>tips mo</w:t>
        <w:softHyphen/>
        <w:t>ved along his le</w:t>
        <w:softHyphen/>
        <w:t>an ribs to his mus</w:t>
        <w:softHyphen/>
        <w:t>c</w:t>
        <w:softHyphen/>
        <w:t>led wa</w:t>
        <w:softHyphen/>
        <w:t>ist and down his si</w:t>
        <w:softHyphen/>
        <w:t>de to ha</w:t>
        <w:softHyphen/>
        <w:t>ir-ro</w:t>
        <w:softHyphen/>
        <w:t>ug</w:t>
        <w:softHyphen/>
        <w:t>he</w:t>
        <w:softHyphen/>
        <w:t>ned thighs. They ex</w:t>
        <w:softHyphen/>
        <w:t>p</w:t>
        <w:softHyphen/>
        <w:t>lo</w:t>
        <w:softHyphen/>
        <w:t>red the ropy mus</w:t>
        <w:softHyphen/>
        <w:t>c</w:t>
        <w:softHyphen/>
        <w:t>les of his back and sho</w:t>
        <w:softHyphen/>
        <w:t>ul</w:t>
        <w:softHyphen/>
        <w:t>ders be</w:t>
        <w:softHyphen/>
        <w:t>fo</w:t>
        <w:softHyphen/>
        <w:t>re com</w:t>
        <w:softHyphen/>
        <w:t>bing thro</w:t>
        <w:softHyphen/>
        <w:t>ugh the soft ha</w:t>
        <w:softHyphen/>
        <w:t>ir on his bron</w:t>
        <w:softHyphen/>
        <w:t>ze chest and pa</w:t>
        <w:softHyphen/>
        <w:t>using at the ba</w:t>
        <w:softHyphen/>
        <w:t>se of his thro</w:t>
        <w:softHyphen/>
        <w:t>at. The</w:t>
        <w:softHyphen/>
        <w:t>ir bre</w:t>
        <w:softHyphen/>
        <w:t>aths mer</w:t>
        <w:softHyphen/>
        <w:t>ged as his par</w:t>
        <w:softHyphen/>
        <w:t>ted lips so</w:t>
        <w:softHyphen/>
        <w:t>ught and fo</w:t>
        <w:softHyphen/>
        <w:t>und hers aga</w:t>
        <w:softHyphen/>
        <w:t>in and aga</w:t>
        <w:softHyphen/>
        <w:t>in. For a long ti</w:t>
        <w:softHyphen/>
        <w:t>me they just held each ot</w:t>
        <w:softHyphen/>
        <w:t>her and kis</w:t>
        <w:softHyphen/>
        <w:t>sed. Then, very slowly, Bla</w:t>
        <w:softHyphen/>
        <w:t>de be</w:t>
        <w:softHyphen/>
        <w:t>gan to un</w:t>
        <w:softHyphen/>
        <w:t>d</w:t>
        <w:softHyphen/>
        <w:t>ress her, wor</w:t>
        <w:softHyphen/>
        <w:t>s</w:t>
        <w:softHyphen/>
        <w:t>hip</w:t>
        <w:softHyphen/>
        <w:t>ping with hands and mo</w:t>
        <w:softHyphen/>
        <w:t>uth each part of her body he had ba</w:t>
        <w:softHyphen/>
        <w:t>red. His hands ca</w:t>
        <w:softHyphen/>
        <w:t>res</w:t>
        <w:softHyphen/>
        <w:t>sed her bre</w:t>
        <w:softHyphen/>
        <w:t>asts, his fin</w:t>
        <w:softHyphen/>
        <w:t>gers to</w:t>
        <w:softHyphen/>
        <w:t>ying with her nip</w:t>
        <w:softHyphen/>
        <w:t>ples. She felt the sen</w:t>
        <w:softHyphen/>
        <w:t>sa</w:t>
        <w:softHyphen/>
        <w:t>ti</w:t>
        <w:softHyphen/>
        <w:t>on de</w:t>
        <w:softHyphen/>
        <w:t>ep in her lo</w:t>
        <w:softHyphen/>
        <w:t>ins and mo</w:t>
        <w:softHyphen/>
        <w:t xml:space="preserve">a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flip of her wrist, Shan</w:t>
        <w:softHyphen/>
        <w:t>non re</w:t>
        <w:softHyphen/>
        <w:t>le</w:t>
        <w:softHyphen/>
        <w:t>ased Bla</w:t>
        <w:softHyphen/>
        <w:t>de's bre</w:t>
        <w:softHyphen/>
        <w:t>ec</w:t>
        <w:softHyphen/>
        <w:t>h</w:t>
        <w:softHyphen/>
        <w:t>c</w:t>
        <w:softHyphen/>
        <w:t>lo</w:t>
        <w:softHyphen/>
        <w:t>ut, her glim</w:t>
        <w:softHyphen/>
        <w:t>me</w:t>
        <w:softHyphen/>
        <w:t>ring blue eyes ad</w:t>
        <w:softHyphen/>
        <w:t>mi</w:t>
        <w:softHyphen/>
        <w:t>ring every mag</w:t>
        <w:softHyphen/>
        <w:t>ni</w:t>
        <w:softHyphen/>
        <w:t>fi</w:t>
        <w:softHyphen/>
        <w:t>cent inch of his hard flesh, tur</w:t>
        <w:softHyphen/>
        <w:t>gid with de</w:t>
        <w:softHyphen/>
        <w:t>si</w:t>
        <w:softHyphen/>
        <w:t>re for her. He suc</w:t>
        <w:softHyphen/>
        <w:t>ked his bre</w:t>
        <w:softHyphen/>
        <w:t>ath in sharply as Shan</w:t>
        <w:softHyphen/>
        <w:t>non to</w:t>
        <w:softHyphen/>
        <w:t>ok him in</w:t>
        <w:softHyphen/>
        <w:t>to her hand. He was big and hard and throb</w:t>
        <w:softHyphen/>
        <w:t>bing with a pul</w:t>
        <w:softHyphen/>
        <w:t>sing he</w:t>
        <w:softHyphen/>
        <w:t>at that ma</w:t>
        <w:softHyphen/>
        <w:t>de her ac</w:t>
        <w:softHyphen/>
        <w:t>he with the ne</w:t>
        <w:softHyphen/>
        <w:t>ed to fe</w:t>
        <w:softHyphen/>
        <w:t>el him de</w:t>
        <w:softHyphen/>
        <w:t>ep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uc</w:t>
        <w:softHyphen/>
        <w:t>k</w:t>
        <w:softHyphen/>
        <w:t>led upon the hard nubs of her nip</w:t>
        <w:softHyphen/>
        <w:t>ples, ma</w:t>
        <w:softHyphen/>
        <w:t>king her whim</w:t>
        <w:softHyphen/>
        <w:t>per. Gently he sank his te</w:t>
        <w:softHyphen/>
        <w:t>eth in</w:t>
        <w:softHyphen/>
        <w:t>to the de</w:t>
        <w:softHyphen/>
        <w:t>li</w:t>
        <w:softHyphen/>
        <w:t>ca</w:t>
        <w:softHyphen/>
        <w:t>te flesh, then la</w:t>
        <w:softHyphen/>
        <w:t>ved them ten</w:t>
        <w:softHyphen/>
        <w:t>derly with the ro</w:t>
        <w:softHyphen/>
        <w:t>ugh mo</w:t>
        <w:softHyphen/>
        <w:t>is</w:t>
        <w:softHyphen/>
        <w:t>t</w:t>
        <w:softHyphen/>
        <w:t>ness of his ton</w:t>
        <w:softHyphen/>
        <w:t>gue. She ma</w:t>
        <w:softHyphen/>
        <w:t>de a so</w:t>
        <w:softHyphen/>
        <w:t>und in her    throat that was half mo</w:t>
        <w:softHyphen/>
        <w:t>an and half plea. The so</w:t>
        <w:softHyphen/>
        <w:t>und se</w:t>
        <w:softHyphen/>
        <w:t>emed to un</w:t>
        <w:softHyphen/>
        <w:t>le</w:t>
        <w:softHyphen/>
        <w:t>ash so</w:t>
        <w:softHyphen/>
        <w:t>met</w:t>
        <w:softHyphen/>
        <w:t>hing wild in Bla</w:t>
        <w:softHyphen/>
        <w:t>de as he flung him</w:t>
        <w:softHyphen/>
        <w:t>self atop her, pres</w:t>
        <w:softHyphen/>
        <w:t>sing for</w:t>
        <w:softHyphen/>
        <w:t>ce</w:t>
        <w:softHyphen/>
        <w:t>ful</w:t>
        <w:softHyphen/>
        <w:t>ly in</w:t>
        <w:softHyphen/>
        <w:t>to her as she par</w:t>
        <w:softHyphen/>
        <w:t>ted her legs for him. With a cry of joy she wel</w:t>
        <w:softHyphen/>
        <w:t>co</w:t>
        <w:softHyphen/>
        <w:t>med his hard pul</w:t>
        <w:softHyphen/>
        <w:t>sing length, ri</w:t>
        <w:softHyphen/>
        <w:t>sing up to me</w:t>
        <w:softHyphen/>
        <w:t>et him. He used her fi</w:t>
        <w:softHyphen/>
        <w:t>er</w:t>
        <w:softHyphen/>
        <w:t>cely, pi</w:t>
        <w:softHyphen/>
        <w:t>er</w:t>
        <w:softHyphen/>
        <w:t>cing de</w:t>
        <w:softHyphen/>
        <w:t>eply as she eagerly res</w:t>
        <w:softHyphen/>
        <w:t>pon</w:t>
        <w:softHyphen/>
        <w:t>ded with wild, tem</w:t>
        <w:softHyphen/>
        <w:t>pes</w:t>
        <w:softHyphen/>
        <w:t>tu</w:t>
        <w:softHyphen/>
        <w:t>o</w:t>
        <w:softHyphen/>
        <w:t xml:space="preserve">us thrusts of her hungry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hh, Lit</w:t>
        <w:softHyphen/>
        <w:t>tle Fi</w:t>
        <w:softHyphen/>
        <w:t>re</w:t>
        <w:softHyphen/>
        <w:t>bird, you're so hot and tight, so damn go</w:t>
        <w:softHyphen/>
        <w:t>od. I don't know if I can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n</w:t>
        <w:softHyphen/>
        <w:t>gu</w:t>
        <w:softHyphen/>
        <w:t>is</w:t>
        <w:softHyphen/>
        <w:t>hed gro</w:t>
        <w:softHyphen/>
        <w:t>an that fol</w:t>
        <w:softHyphen/>
        <w:t>lo</w:t>
        <w:softHyphen/>
        <w:t>wed his words told Shan</w:t>
        <w:softHyphen/>
        <w:t>non he was lo</w:t>
        <w:softHyphen/>
        <w:t>sing con</w:t>
        <w:softHyphen/>
        <w:t>t</w:t>
        <w:softHyphen/>
        <w:t>rol; they had be</w:t>
        <w:softHyphen/>
        <w:t>en apart too long. Then she felt the hot spurt of his se</w:t>
        <w:softHyphen/>
        <w:t>ed bat</w:t>
        <w:softHyphen/>
        <w:t>he her throb</w:t>
        <w:softHyphen/>
        <w:t>bing womb, and she tur</w:t>
        <w:softHyphen/>
        <w:t>ned sa</w:t>
        <w:softHyphen/>
        <w:t>va</w:t>
        <w:softHyphen/>
        <w:t>ge be</w:t>
        <w:softHyphen/>
        <w:t>ne</w:t>
        <w:softHyphen/>
        <w:t>ath him. She so</w:t>
        <w:softHyphen/>
        <w:t>ared. Up. Up. Up. Un</w:t>
        <w:softHyphen/>
        <w:t>til she co</w:t>
        <w:softHyphen/>
        <w:t>uld go no hig</w:t>
        <w:softHyphen/>
        <w:t>her. Then she was whir</w:t>
        <w:softHyphen/>
        <w:t>ling dow</w:t>
        <w:softHyphen/>
        <w:t>n</w:t>
        <w:softHyphen/>
        <w:t>ward in</w:t>
        <w:softHyphen/>
        <w:t>to a warm dar</w:t>
        <w:softHyphen/>
        <w:t>k</w:t>
        <w:softHyphen/>
        <w:t>ness that ro</w:t>
        <w:softHyphen/>
        <w:t>se up sud</w:t>
        <w:softHyphen/>
        <w:t>denly and cla</w:t>
        <w:softHyphen/>
        <w:t xml:space="preserve">im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ying out in ec</w:t>
        <w:softHyphen/>
        <w:t>s</w:t>
        <w:softHyphen/>
        <w:t>tasy, Bla</w:t>
        <w:softHyphen/>
        <w:t>de felt his se</w:t>
        <w:softHyphen/>
        <w:t>ed le</w:t>
        <w:softHyphen/>
        <w:t>ave his body in hot, vi</w:t>
        <w:softHyphen/>
        <w:t>olent spurts. In his en</w:t>
        <w:softHyphen/>
        <w:t>ti</w:t>
        <w:softHyphen/>
        <w:t>re li</w:t>
        <w:softHyphen/>
        <w:t>fe he had ne</w:t>
        <w:softHyphen/>
        <w:t>ver known such ful</w:t>
        <w:softHyphen/>
        <w:t>fil</w:t>
        <w:softHyphen/>
        <w:t>lment with a wo</w:t>
        <w:softHyphen/>
        <w:t>man. Shan</w:t>
        <w:softHyphen/>
        <w:t>non was per</w:t>
        <w:softHyphen/>
        <w:t xml:space="preserve">fect in every way, and she was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lling his we</w:t>
        <w:softHyphen/>
        <w:t>ight off her, he wrap</w:t>
        <w:softHyphen/>
        <w:t>ped his arms aro</w:t>
        <w:softHyphen/>
        <w:t>und her, hol</w:t>
        <w:softHyphen/>
        <w:t>ding her clo</w:t>
        <w:softHyphen/>
        <w:t>se. "I lo</w:t>
        <w:softHyphen/>
        <w:t>ve you, Shan</w:t>
        <w:softHyphen/>
        <w:t>non." Tho</w:t>
        <w:softHyphen/>
        <w:t>se sim</w:t>
        <w:softHyphen/>
        <w:t>p</w:t>
        <w:softHyphen/>
        <w:t>le words ex</w:t>
        <w:softHyphen/>
        <w:t>p</w:t>
        <w:softHyphen/>
        <w:t>res</w:t>
        <w:softHyphen/>
        <w:t>sed every emo</w:t>
        <w:softHyphen/>
        <w:t>ti</w:t>
        <w:softHyphen/>
        <w:t>on he felt in hi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hing softly, Shan</w:t>
        <w:softHyphen/>
        <w:t>non rep</w:t>
        <w:softHyphen/>
        <w:t>li</w:t>
        <w:softHyphen/>
        <w:t>ed, "If I ever do</w:t>
        <w:softHyphen/>
        <w:t>ub</w:t>
        <w:softHyphen/>
        <w:t xml:space="preserve">ted it, I don'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ma</w:t>
        <w:softHyphen/>
        <w:t>na</w:t>
        <w:softHyphen/>
        <w:t>ged to pull a fur co</w:t>
        <w:softHyphen/>
        <w:t>ver</w:t>
        <w:softHyphen/>
        <w:t>let over them as they lay to</w:t>
        <w:softHyphen/>
        <w:t>get</w:t>
        <w:softHyphen/>
        <w:t>her, arms and legs en</w:t>
        <w:softHyphen/>
        <w:t>t</w:t>
        <w:softHyphen/>
        <w:t>wi</w:t>
        <w:softHyphen/>
        <w:t>ned, bas</w:t>
        <w:softHyphen/>
        <w:t>king in the af</w:t>
        <w:softHyphen/>
        <w:t>ter</w:t>
        <w:softHyphen/>
        <w:t>g</w:t>
        <w:softHyphen/>
        <w:t>low of lo</w:t>
        <w:softHyphen/>
        <w:t>ve's bliss. Shan</w:t>
        <w:softHyphen/>
        <w:t>non must ha</w:t>
        <w:softHyphen/>
        <w:t>ve do</w:t>
        <w:softHyphen/>
        <w:t>zed then, for she awo</w:t>
        <w:softHyphen/>
        <w:t>ke with a start to find Bla</w:t>
        <w:softHyphen/>
        <w:t>de kne</w:t>
        <w:softHyphen/>
        <w:t>eling bet</w:t>
        <w:softHyphen/>
        <w:t>we</w:t>
        <w:softHyphen/>
        <w:t>en her legs, gently cle</w:t>
        <w:softHyphen/>
        <w:t>an</w:t>
        <w:softHyphen/>
        <w:t>sing her in</w:t>
        <w:softHyphen/>
        <w:t>ner thighs and the soft folds of her wo</w:t>
        <w:softHyphen/>
        <w:t>man's flesh with a wet cloth. At first she felt em</w:t>
        <w:softHyphen/>
        <w:t>bar</w:t>
        <w:softHyphen/>
        <w:t>ras</w:t>
        <w:softHyphen/>
        <w:t>sed to find him per</w:t>
        <w:softHyphen/>
        <w:t>for</w:t>
        <w:softHyphen/>
        <w:t>ming so in</w:t>
        <w:softHyphen/>
        <w:t>ti</w:t>
        <w:softHyphen/>
        <w:t>ma</w:t>
        <w:softHyphen/>
        <w:t>te a task, but when she lo</w:t>
        <w:softHyphen/>
        <w:t>oked in</w:t>
        <w:softHyphen/>
        <w:t>to his dark eyes she knew the</w:t>
        <w:softHyphen/>
        <w:t>re co</w:t>
        <w:softHyphen/>
        <w:t>uld be no sha</w:t>
        <w:softHyphen/>
        <w:t>me bet</w:t>
        <w:softHyphen/>
        <w:t>we</w:t>
        <w:softHyphen/>
        <w:t>en two pe</w:t>
        <w:softHyphen/>
        <w:t>op</w:t>
        <w:softHyphen/>
        <w:t>le who lo</w:t>
        <w:softHyphen/>
        <w:t>ved each ot</w:t>
        <w:softHyphen/>
        <w:t>her as they did. When Bla</w:t>
        <w:softHyphen/>
        <w:t>de fi</w:t>
        <w:softHyphen/>
        <w:t>nis</w:t>
        <w:softHyphen/>
        <w:t>hed, he cle</w:t>
        <w:softHyphen/>
        <w:t>aned him</w:t>
        <w:softHyphen/>
        <w:t>self, then set</w:t>
        <w:softHyphen/>
        <w:t>tled down be</w:t>
        <w:softHyphen/>
        <w:t>si</w:t>
        <w:softHyphen/>
        <w:t>de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n't ha</w:t>
        <w:softHyphen/>
        <w:t>ve crept up on me to</w:t>
        <w:softHyphen/>
        <w:t>night li</w:t>
        <w:softHyphen/>
        <w:t>ke you did," Shan</w:t>
        <w:softHyphen/>
        <w:t>non com</w:t>
        <w:softHyphen/>
        <w:t>p</w:t>
        <w:softHyphen/>
        <w:t>la</w:t>
        <w:softHyphen/>
        <w:t>ined, "I wo</w:t>
        <w:softHyphen/>
        <w:t>uld ha</w:t>
        <w:softHyphen/>
        <w:t>ve co</w:t>
        <w:softHyphen/>
        <w:t>me with you wil</w:t>
        <w:softHyphen/>
        <w:t>lingly had you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know you we</w:t>
        <w:softHyphen/>
        <w:t>re in</w:t>
        <w:softHyphen/>
        <w:t>si</w:t>
        <w:softHyphen/>
        <w:t>de the ro</w:t>
        <w:softHyphen/>
        <w:t>om when I clim</w:t>
        <w:softHyphen/>
        <w:t>bed thro</w:t>
        <w:softHyphen/>
        <w:t>ugh the win</w:t>
        <w:softHyphen/>
        <w:t>dow," Bla</w:t>
        <w:softHyphen/>
        <w:t>de ex</w:t>
        <w:softHyphen/>
        <w:t>p</w:t>
        <w:softHyphen/>
        <w:t>la</w:t>
        <w:softHyphen/>
        <w:t>ined. "I hadn't ex</w:t>
        <w:softHyphen/>
        <w:t>pec</w:t>
        <w:softHyphen/>
        <w:t>ted an</w:t>
        <w:softHyphen/>
        <w:t>yo</w:t>
        <w:softHyphen/>
        <w:t>ne to be the</w:t>
        <w:softHyphen/>
        <w:t>re, sin</w:t>
        <w:softHyphen/>
        <w:t>ce the</w:t>
        <w:softHyphen/>
        <w:t>re was no light shi</w:t>
        <w:softHyphen/>
        <w:t>ning thro</w:t>
        <w:softHyphen/>
        <w:t>ugh the win</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e</w:t>
        <w:softHyphen/>
        <w:t>re you the</w:t>
        <w:softHyphen/>
        <w:t>re?" Shan</w:t>
        <w:softHyphen/>
        <w:t>non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l</w:t>
        <w:softHyphen/>
        <w:t>lo</w:t>
        <w:softHyphen/>
        <w:t>wed Bro</w:t>
        <w:softHyphen/>
        <w:t>ken Lan</w:t>
        <w:softHyphen/>
        <w:t>ce to the li</w:t>
        <w:softHyphen/>
        <w:t>very and en</w:t>
        <w:softHyphen/>
        <w:t>te</w:t>
        <w:softHyphen/>
        <w:t>red my old ro</w:t>
        <w:softHyphen/>
        <w:t>om in or</w:t>
        <w:softHyphen/>
        <w:t>der to he</w:t>
        <w:softHyphen/>
        <w:t>ar mo</w:t>
        <w:softHyphen/>
        <w:t>re cle</w:t>
        <w:softHyphen/>
        <w:t>arly what was be</w:t>
        <w:softHyphen/>
        <w:t>ing sa</w:t>
        <w:softHyphen/>
        <w:t>id wit</w:t>
        <w:softHyphen/>
        <w:t>ho</w:t>
        <w:softHyphen/>
        <w:t>ut ex</w:t>
        <w:softHyphen/>
        <w:t>po</w:t>
        <w:softHyphen/>
        <w:t>sing myself. I was shoc</w:t>
        <w:softHyphen/>
        <w:t>ked to find you the</w:t>
        <w:softHyphen/>
        <w:t>re eaves</w:t>
        <w:softHyphen/>
        <w:t>d</w:t>
        <w:softHyphen/>
        <w:t>rop</w:t>
        <w:softHyphen/>
        <w:t xml:space="preserv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oked so fi</w:t>
        <w:softHyphen/>
        <w:t>er</w:t>
        <w:softHyphen/>
        <w:t>ce I didn't re</w:t>
        <w:softHyphen/>
        <w:t>cog</w:t>
        <w:softHyphen/>
        <w:t>ni</w:t>
        <w:softHyphen/>
        <w:t>ze you. What ma</w:t>
        <w:softHyphen/>
        <w:t>de you fol</w:t>
        <w:softHyphen/>
        <w:t>low Bro</w:t>
        <w:softHyphen/>
        <w:t>ken Lan</w:t>
        <w:softHyphen/>
        <w:t>ce? Did you know he wan</w:t>
        <w:softHyphen/>
        <w:t>ted to buy guns? Are you he</w:t>
        <w:softHyphen/>
        <w:t>re with Red Clo</w:t>
        <w:softHyphen/>
        <w:t>ud's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mi</w:t>
        <w:softHyphen/>
        <w:t>led with fond in</w:t>
        <w:softHyphen/>
        <w:t>dul</w:t>
        <w:softHyphen/>
        <w:t>gen</w:t>
        <w:softHyphen/>
        <w:t>ce. "One qu</w:t>
        <w:softHyphen/>
        <w:t>es</w:t>
        <w:softHyphen/>
        <w:t>ti</w:t>
        <w:softHyphen/>
        <w:t>on at a ti</w:t>
        <w:softHyphen/>
        <w:t>me, Lit</w:t>
        <w:softHyphen/>
        <w:t>tle Fi</w:t>
        <w:softHyphen/>
        <w:t>re</w:t>
        <w:softHyphen/>
        <w:t>bird. First let me thank you for gi</w:t>
        <w:softHyphen/>
        <w:t>ving me back my li</w:t>
        <w:softHyphen/>
        <w:t>fe. I was shoc</w:t>
        <w:softHyphen/>
        <w:t>ked to le</w:t>
        <w:softHyphen/>
        <w:t>arn it was Ni</w:t>
        <w:softHyphen/>
        <w:t>gel Bru</w:t>
        <w:softHyphen/>
        <w:t>ce who had co</w:t>
        <w:softHyphen/>
        <w:t>me to set me free. Is he still at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e left the next day, and I've ne</w:t>
        <w:softHyphen/>
        <w:t>it</w:t>
        <w:softHyphen/>
        <w:t>her se</w:t>
        <w:softHyphen/>
        <w:t>en nor he</w:t>
        <w:softHyphen/>
        <w:t>ard from him sin</w:t>
        <w:softHyphen/>
        <w:t>ce," Shan</w:t>
        <w:softHyphen/>
        <w:t>non ex</w:t>
        <w:softHyphen/>
        <w:t>p</w:t>
        <w:softHyphen/>
        <w:t>la</w:t>
        <w:softHyphen/>
        <w:t>ined. "Now tell me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with Red Clo</w:t>
        <w:softHyphen/>
        <w:t>ud sin</w:t>
        <w:softHyphen/>
        <w:t>ce I left Fort La</w:t>
        <w:softHyphen/>
        <w:t>ra</w:t>
        <w:softHyphen/>
        <w:t>mie last spring. The sur</w:t>
        <w:softHyphen/>
        <w:t>vi</w:t>
        <w:softHyphen/>
        <w:t>vors of Gran</w:t>
        <w:softHyphen/>
        <w:t>d</w:t>
        <w:softHyphen/>
        <w:t>fat</w:t>
        <w:softHyphen/>
        <w:t>her's vil</w:t>
        <w:softHyphen/>
        <w:t>la</w:t>
        <w:softHyphen/>
        <w:t>ge jo</w:t>
        <w:softHyphen/>
        <w:t>ined him shortly af</w:t>
        <w:softHyphen/>
        <w:t>ter I re</w:t>
        <w:softHyphen/>
        <w:t>tur</w:t>
        <w:softHyphen/>
        <w:t>ned to the fort. My fri</w:t>
        <w:softHyphen/>
        <w:t>end Jum</w:t>
        <w:softHyphen/>
        <w:t>ping Buf</w:t>
        <w:softHyphen/>
        <w:t>fa</w:t>
        <w:softHyphen/>
        <w:t>lo and his wi</w:t>
        <w:softHyphen/>
        <w:t>fe Swe</w:t>
        <w:softHyphen/>
        <w:t>et Grass ma</w:t>
        <w:softHyphen/>
        <w:t>de me wel</w:t>
        <w:softHyphen/>
        <w:t>co</w:t>
        <w:softHyphen/>
        <w:t>me in the</w:t>
        <w:softHyphen/>
        <w:t>ir ti</w:t>
        <w:softHyphen/>
        <w:t xml:space="preserve">p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happy you fo</w:t>
        <w:softHyphen/>
        <w:t>und yo</w:t>
        <w:softHyphen/>
        <w:t>ur fri</w:t>
        <w:softHyphen/>
        <w:t>ends," Shan</w:t>
        <w:softHyphen/>
        <w:t>non sa</w:t>
        <w:softHyphen/>
        <w:t>id, brus</w:t>
        <w:softHyphen/>
        <w:t>hing away a te</w:t>
        <w:softHyphen/>
        <w:t>ar. "But I'm hap</w:t>
        <w:softHyphen/>
        <w:t>pi</w:t>
        <w:softHyphen/>
        <w:t>er still that you ca</w:t>
        <w:softHyphen/>
        <w:t>me back. How did you know to fol</w:t>
        <w:softHyphen/>
        <w:t>low Bro</w:t>
        <w:softHyphen/>
        <w:t>ken Lan</w:t>
        <w:softHyphen/>
        <w:t>ce? I as</w:t>
        <w:softHyphen/>
        <w:t>su</w:t>
        <w:softHyphen/>
        <w:t>me he's the In</w:t>
        <w:softHyphen/>
        <w:t>di</w:t>
        <w:softHyphen/>
        <w:t>an who met with the gun smug</w:t>
        <w:softHyphen/>
        <w:t>gler in the li</w:t>
        <w:softHyphen/>
        <w:t xml:space="preserve">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oken Lan</w:t>
        <w:softHyphen/>
        <w:t>ce was one of Mad Wolf's fol</w:t>
        <w:softHyphen/>
        <w:t>lo</w:t>
        <w:softHyphen/>
        <w:t>wers," Bla</w:t>
        <w:softHyphen/>
        <w:t>de re</w:t>
        <w:softHyphen/>
        <w:t>ve</w:t>
        <w:softHyphen/>
        <w:t>aled. "When I fo</w:t>
        <w:softHyphen/>
        <w:t>und him with Red Clo</w:t>
        <w:softHyphen/>
        <w:t>ud I de</w:t>
        <w:softHyphen/>
        <w:t>ci</w:t>
        <w:softHyphen/>
        <w:t>ded to ga</w:t>
        <w:softHyphen/>
        <w:t>in his con</w:t>
        <w:softHyphen/>
        <w:t>fi</w:t>
        <w:softHyphen/>
        <w:t>den</w:t>
        <w:softHyphen/>
        <w:t>ce, ho</w:t>
        <w:softHyphen/>
        <w:t>ping that one day he wo</w:t>
        <w:softHyphen/>
        <w:t>uld le</w:t>
        <w:softHyphen/>
        <w:t>ad me to Ba</w:t>
        <w:softHyphen/>
        <w:t>iley's par</w:t>
        <w:softHyphen/>
        <w:t>t</w:t>
        <w:softHyphen/>
        <w:t>ner and Wa</w:t>
        <w:softHyphen/>
        <w:t>de's kil</w:t>
        <w:softHyphen/>
        <w:t>ler. It wasn't dif</w:t>
        <w:softHyphen/>
        <w:t>fi</w:t>
        <w:softHyphen/>
        <w:t>cult on</w:t>
        <w:softHyphen/>
        <w:t>ce word got aro</w:t>
        <w:softHyphen/>
        <w:t>und that I was a fu</w:t>
        <w:softHyphen/>
        <w:t>gi</w:t>
        <w:softHyphen/>
        <w:t>ti</w:t>
        <w:softHyphen/>
        <w:t>ve and wan</w:t>
        <w:softHyphen/>
        <w:t>ted for mur</w:t>
        <w:softHyphen/>
        <w:t>der at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was most hel</w:t>
        <w:softHyphen/>
        <w:t>p</w:t>
        <w:softHyphen/>
        <w:t>ful in cir</w:t>
        <w:softHyphen/>
        <w:t>cu</w:t>
        <w:softHyphen/>
        <w:t>la</w:t>
        <w:softHyphen/>
        <w:t>ting gos</w:t>
        <w:softHyphen/>
        <w:t xml:space="preserve">s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Bro</w:t>
        <w:softHyphen/>
        <w:t>ken Lan</w:t>
        <w:softHyphen/>
        <w:t>ce was brag</w:t>
        <w:softHyphen/>
        <w:t>ging abo</w:t>
        <w:softHyphen/>
        <w:t>ut ob</w:t>
        <w:softHyphen/>
        <w:t>ta</w:t>
        <w:softHyphen/>
        <w:t>ining il</w:t>
        <w:softHyphen/>
        <w:t>le</w:t>
        <w:softHyphen/>
        <w:t>gal guns and kil</w:t>
        <w:softHyphen/>
        <w:t>ling emig</w:t>
        <w:softHyphen/>
        <w:t>rants des</w:t>
        <w:softHyphen/>
        <w:t>pi</w:t>
        <w:softHyphen/>
        <w:t>te the pe</w:t>
        <w:softHyphen/>
        <w:t>ace tre</w:t>
        <w:softHyphen/>
        <w:t>aty Red Clo</w:t>
        <w:softHyphen/>
        <w:t>ud was abo</w:t>
        <w:softHyphen/>
        <w:t>ut to sign. I wan</w:t>
        <w:softHyphen/>
        <w:t>ted to cle</w:t>
        <w:softHyphen/>
        <w:t>ar my na</w:t>
        <w:softHyphen/>
        <w:t>me and the only way I co</w:t>
        <w:softHyphen/>
        <w:t>uld do that was by cat</w:t>
        <w:softHyphen/>
        <w:t>c</w:t>
        <w:softHyphen/>
        <w:t>hing the re</w:t>
        <w:softHyphen/>
        <w:t>al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Red Clo</w:t>
        <w:softHyphen/>
        <w:t>ud be</w:t>
        <w:softHyphen/>
        <w:t>gan his jo</w:t>
        <w:softHyphen/>
        <w:t>ur</w:t>
        <w:softHyphen/>
        <w:t>ney to Fort La</w:t>
        <w:softHyphen/>
        <w:t>ra</w:t>
        <w:softHyphen/>
        <w:t>mie, Bro</w:t>
        <w:softHyphen/>
        <w:t>ken Lan</w:t>
        <w:softHyphen/>
        <w:t>ce jo</w:t>
        <w:softHyphen/>
        <w:t>ined him, and so did I. But evi</w:t>
        <w:softHyphen/>
        <w:t>dently Bro</w:t>
        <w:softHyphen/>
        <w:t>ken Lan</w:t>
        <w:softHyphen/>
        <w:t>ce didn't trust me eno</w:t>
        <w:softHyphen/>
        <w:t>ugh to tell me abo</w:t>
        <w:softHyphen/>
        <w:t>ut the me</w:t>
        <w:softHyphen/>
        <w:t>eting to</w:t>
        <w:softHyphen/>
        <w:t>night. Jum</w:t>
        <w:softHyphen/>
        <w:t>ping Buf</w:t>
        <w:softHyphen/>
        <w:t>fa</w:t>
        <w:softHyphen/>
        <w:t>lo knew of my in</w:t>
        <w:softHyphen/>
        <w:t>ves</w:t>
        <w:softHyphen/>
        <w:t>ti</w:t>
        <w:softHyphen/>
        <w:t>ga</w:t>
        <w:softHyphen/>
        <w:t>ti</w:t>
        <w:softHyphen/>
        <w:t>on and aler</w:t>
        <w:softHyphen/>
        <w:t>ted me when he saw Bro</w:t>
        <w:softHyphen/>
        <w:t>ken Lan</w:t>
        <w:softHyphen/>
        <w:t>ce sne</w:t>
        <w:softHyphen/>
        <w:t>ak away from camp. I fol</w:t>
        <w:softHyphen/>
        <w:t>lo</w:t>
        <w:softHyphen/>
        <w:t>wed hi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n't you go</w:t>
        <w:softHyphen/>
        <w:t>ing to let me know you we</w:t>
        <w:softHyphen/>
        <w:t>re at the fort?" Shan</w:t>
        <w:softHyphen/>
        <w:t>non as</w:t>
        <w:softHyphen/>
        <w:t>ked with gro</w:t>
        <w:softHyphen/>
        <w:t>wing dis</w:t>
        <w:softHyphen/>
        <w:t>may. She had a nag</w:t>
        <w:softHyphen/>
        <w:t>ging sus</w:t>
        <w:softHyphen/>
        <w:t>pi</w:t>
        <w:softHyphen/>
        <w:t>ci</w:t>
        <w:softHyphen/>
        <w:t>on that Bla</w:t>
        <w:softHyphen/>
        <w:t>de wo</w:t>
        <w:softHyphen/>
        <w:t>uld ha</w:t>
        <w:softHyphen/>
        <w:t>ve co</w:t>
        <w:softHyphen/>
        <w:t>me and go</w:t>
        <w:softHyphen/>
        <w:t>ne wit</w:t>
        <w:softHyphen/>
        <w:t>ho</w:t>
        <w:softHyphen/>
        <w:t>ut her even kno</w:t>
        <w:softHyphen/>
        <w:t>wing if he hadn't stum</w:t>
        <w:softHyphen/>
        <w:t>b</w:t>
        <w:softHyphen/>
        <w:t>led on her in hi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 ha</w:t>
        <w:softHyphen/>
        <w:t>ve ser</w:t>
        <w:softHyphen/>
        <w:t>ved no pur</w:t>
        <w:softHyphen/>
        <w:t>po</w:t>
        <w:softHyphen/>
        <w:t>se. I co</w:t>
        <w:softHyphen/>
        <w:t>uldn't ta</w:t>
        <w:softHyphen/>
        <w:t>ke you back to the re</w:t>
        <w:softHyphen/>
        <w:t>ser</w:t>
        <w:softHyphen/>
        <w:t>va</w:t>
        <w:softHyphen/>
        <w:t>ti</w:t>
        <w:softHyphen/>
        <w:t>on with me to star</w:t>
        <w:softHyphen/>
        <w:t>ve and spend the rest of yo</w:t>
        <w:softHyphen/>
        <w:t>ur li</w:t>
        <w:softHyphen/>
        <w:t>fe li</w:t>
        <w:softHyphen/>
        <w:t>ving in po</w:t>
        <w:softHyphen/>
        <w:t>verty," Bla</w:t>
        <w:softHyphen/>
        <w:t>de sa</w:t>
        <w:softHyphen/>
        <w:t>id with qu</w:t>
        <w:softHyphen/>
        <w:t>i</w:t>
        <w:softHyphen/>
        <w:t>et dig</w:t>
        <w:softHyphen/>
        <w:t>nity. "The go</w:t>
        <w:softHyphen/>
        <w:t>ver</w:t>
        <w:softHyphen/>
        <w:t>n</w:t>
        <w:softHyphen/>
        <w:t>ment might ha</w:t>
        <w:softHyphen/>
        <w:t>ve go</w:t>
        <w:softHyphen/>
        <w:t>od in</w:t>
        <w:softHyphen/>
        <w:t>ten</w:t>
        <w:softHyphen/>
        <w:t>ti</w:t>
        <w:softHyphen/>
        <w:t>ons, but graft and cor</w:t>
        <w:softHyphen/>
        <w:t>rup</w:t>
        <w:softHyphen/>
        <w:t>ti</w:t>
        <w:softHyphen/>
        <w:t>on flo</w:t>
        <w:softHyphen/>
        <w:t>urish among the ranks of tho</w:t>
        <w:softHyphen/>
        <w:t>se in char</w:t>
        <w:softHyphen/>
        <w:t>ge of In</w:t>
        <w:softHyphen/>
        <w:t>di</w:t>
        <w:softHyphen/>
        <w:t>an af</w:t>
        <w:softHyphen/>
        <w:t>fa</w:t>
        <w:softHyphen/>
        <w:t>irs. It has hap</w:t>
        <w:softHyphen/>
        <w:t>pe</w:t>
        <w:softHyphen/>
        <w:t>ned be</w:t>
        <w:softHyphen/>
        <w:t>fo</w:t>
        <w:softHyphen/>
        <w:t>re and will hap</w:t>
        <w:softHyphen/>
        <w:t>pen aga</w:t>
        <w:softHyphen/>
        <w:t>in. Fo</w:t>
        <w:softHyphen/>
        <w:t>od and clot</w:t>
        <w:softHyphen/>
        <w:t>hing me</w:t>
        <w:softHyphen/>
        <w:t>ant for the Si</w:t>
        <w:softHyphen/>
        <w:t>o</w:t>
        <w:softHyphen/>
        <w:t>ux will find the</w:t>
        <w:softHyphen/>
        <w:t>ir way in</w:t>
        <w:softHyphen/>
        <w:t>to un</w:t>
        <w:softHyphen/>
        <w:t>s</w:t>
        <w:softHyphen/>
        <w:t>c</w:t>
        <w:softHyphen/>
        <w:t>ru</w:t>
        <w:softHyphen/>
        <w:t>pu</w:t>
        <w:softHyphen/>
        <w:t>lo</w:t>
        <w:softHyphen/>
        <w:t>us hands, le</w:t>
        <w:softHyphen/>
        <w:t>aving the In</w:t>
        <w:softHyphen/>
        <w:t>di</w:t>
        <w:softHyphen/>
        <w:t>ans des</w:t>
        <w:softHyphen/>
        <w:t>ti</w:t>
        <w:softHyphen/>
        <w:t>t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you warn Red Clo</w:t>
        <w:softHyphen/>
        <w:t>ud? Per</w:t>
        <w:softHyphen/>
        <w:t>haps he sho</w:t>
        <w:softHyphen/>
        <w:t>uldn't sign the tre</w:t>
        <w:softHyphen/>
        <w:t xml:space="preserve">a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sig</w:t>
        <w:softHyphen/>
        <w:t>ning the tre</w:t>
        <w:softHyphen/>
        <w:t>aty co</w:t>
        <w:softHyphen/>
        <w:t>uld re</w:t>
        <w:softHyphen/>
        <w:t>sult in sla</w:t>
        <w:softHyphen/>
        <w:t>ug</w:t>
        <w:softHyphen/>
        <w:t>h</w:t>
        <w:softHyphen/>
        <w:t>ter on both si</w:t>
        <w:softHyphen/>
        <w:t>des. In</w:t>
        <w:softHyphen/>
        <w:t>no</w:t>
        <w:softHyphen/>
        <w:t>cent wo</w:t>
        <w:softHyphen/>
        <w:t>men and chil</w:t>
        <w:softHyphen/>
        <w:t>d</w:t>
        <w:softHyphen/>
        <w:t>ren will die. The pro</w:t>
        <w:softHyphen/>
        <w:t>ud Si</w:t>
        <w:softHyphen/>
        <w:t>o</w:t>
        <w:softHyphen/>
        <w:t>ux na</w:t>
        <w:softHyphen/>
        <w:t>ti</w:t>
        <w:softHyphen/>
        <w:t>on and all ot</w:t>
        <w:softHyphen/>
        <w:t>her In</w:t>
        <w:softHyphen/>
        <w:t>di</w:t>
        <w:softHyphen/>
        <w:t>an tri</w:t>
        <w:softHyphen/>
        <w:t>bes will ce</w:t>
        <w:softHyphen/>
        <w:t>ase to exist. It is bet</w:t>
        <w:softHyphen/>
        <w:t>ter to sur</w:t>
        <w:softHyphen/>
        <w:t>vi</w:t>
        <w:softHyphen/>
        <w:t>ve in any con</w:t>
        <w:softHyphen/>
        <w:t>di</w:t>
        <w:softHyphen/>
        <w:t>ti</w:t>
        <w:softHyphen/>
        <w:t>on than to ha</w:t>
        <w:softHyphen/>
        <w:t>ve yo</w:t>
        <w:softHyphen/>
        <w:t>ur num</w:t>
        <w:softHyphen/>
        <w:t>bers de</w:t>
        <w:softHyphen/>
        <w:t>ci</w:t>
        <w:softHyphen/>
        <w:t>ma</w:t>
        <w:softHyphen/>
        <w:t>ted and yo</w:t>
        <w:softHyphen/>
        <w:t>ur pe</w:t>
        <w:softHyphen/>
        <w:t>op</w:t>
        <w:softHyphen/>
        <w:t>le scat</w:t>
        <w:softHyphen/>
        <w:t>te</w:t>
        <w:softHyphen/>
        <w:t>red to the fo</w:t>
        <w:softHyphen/>
        <w:t>ur winds. I can't ask you to be</w:t>
        <w:softHyphen/>
        <w:t>co</w:t>
        <w:softHyphen/>
        <w:t>me a fu</w:t>
        <w:softHyphen/>
        <w:t>gi</w:t>
        <w:softHyphen/>
        <w:t>ti</w:t>
        <w:softHyphen/>
        <w:t>ve li</w:t>
        <w:softHyphen/>
        <w:t>ke me and li</w:t>
        <w:softHyphen/>
        <w:t>ve as I am for</w:t>
        <w:softHyphen/>
        <w:t>ced to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what am I thin</w:t>
        <w:softHyphen/>
        <w:t>king? You're no lon</w:t>
        <w:softHyphen/>
        <w:t>ger a wanted man!" Shan</w:t>
        <w:softHyphen/>
        <w:t>non cri</w:t>
        <w:softHyphen/>
        <w:t>ed, won</w:t>
        <w:softHyphen/>
        <w:t>de</w:t>
        <w:softHyphen/>
        <w:t>ring how she co</w:t>
        <w:softHyphen/>
        <w:t>uld ha</w:t>
        <w:softHyphen/>
        <w:t>ve for</w:t>
        <w:softHyphen/>
        <w:t>got</w:t>
        <w:softHyphen/>
        <w:t>ten to men</w:t>
        <w:softHyphen/>
        <w:t>ti</w:t>
        <w:softHyphen/>
        <w:t>on so</w:t>
        <w:softHyphen/>
        <w:t>met</w:t>
        <w:softHyphen/>
        <w:t>hing so vi</w:t>
        <w:softHyphen/>
        <w:t>tal</w:t>
        <w:softHyphen/>
        <w:t>ly im</w:t>
        <w:softHyphen/>
        <w:t>por</w:t>
        <w:softHyphen/>
        <w:t>tant as Bla</w:t>
        <w:softHyphen/>
        <w:t>de's fre</w:t>
        <w:softHyphen/>
        <w:t>edom. But when he ma</w:t>
        <w:softHyphen/>
        <w:t>de lo</w:t>
        <w:softHyphen/>
        <w:t>ve to her, she co</w:t>
        <w:softHyphen/>
        <w:t>uld scar</w:t>
        <w:softHyphen/>
        <w:t>cely re</w:t>
        <w:softHyphen/>
        <w:t>mem</w:t>
        <w:softHyphen/>
        <w:t>ber her own na</w:t>
        <w:softHyphen/>
        <w:t>me, let alo</w:t>
        <w:softHyphen/>
        <w:t>ne an</w:t>
        <w:softHyphen/>
        <w:t>y</w:t>
        <w:softHyphen/>
        <w:t>t</w:t>
        <w:softHyphen/>
        <w:t>hing el</w:t>
        <w:softHyphen/>
        <w:t>se. "Pre</w:t>
        <w:softHyphen/>
        <w:t>si</w:t>
        <w:softHyphen/>
        <w:t>dent Joh</w:t>
        <w:softHyphen/>
        <w:t>n</w:t>
        <w:softHyphen/>
        <w:t>son wi</w:t>
        <w:softHyphen/>
        <w:t>red Co</w:t>
        <w:softHyphen/>
        <w:t>lo</w:t>
        <w:softHyphen/>
        <w:t>nel Gre</w:t>
        <w:softHyphen/>
        <w:t>et shortly af</w:t>
        <w:softHyphen/>
        <w:t>ter yo</w:t>
        <w:softHyphen/>
        <w:t>ur es</w:t>
        <w:softHyphen/>
        <w:t>ca</w:t>
        <w:softHyphen/>
        <w:t>pe from the gu</w:t>
        <w:softHyphen/>
        <w:t>ar</w:t>
        <w:softHyphen/>
        <w:t>d</w:t>
        <w:softHyphen/>
        <w:t>ho</w:t>
        <w:softHyphen/>
        <w:t>use. He ex</w:t>
        <w:softHyphen/>
        <w:t>p</w:t>
        <w:softHyphen/>
        <w:t>la</w:t>
        <w:softHyphen/>
        <w:t>ined ever</w:t>
        <w:softHyphen/>
        <w:t>y</w:t>
        <w:softHyphen/>
        <w:t>t</w:t>
        <w:softHyphen/>
        <w:t>hing and de</w:t>
        <w:softHyphen/>
        <w:t>man</w:t>
        <w:softHyphen/>
        <w:t>ded that yo</w:t>
        <w:softHyphen/>
        <w:t>ur na</w:t>
        <w:softHyphen/>
        <w:t>me be cle</w:t>
        <w:softHyphen/>
        <w:t>ared. You're free to co</w:t>
        <w:softHyphen/>
        <w:t>me and go as you ple</w:t>
        <w:softHyphen/>
        <w:t>ase. Fur</w:t>
        <w:softHyphen/>
        <w:t>t</w:t>
        <w:softHyphen/>
        <w:t>her</w:t>
        <w:softHyphen/>
        <w:t>mo</w:t>
        <w:softHyphen/>
        <w:t>re," Shan</w:t>
        <w:softHyphen/>
        <w:t>non con</w:t>
        <w:softHyphen/>
        <w:t>ti</w:t>
        <w:softHyphen/>
        <w:t>nu</w:t>
        <w:softHyphen/>
        <w:t>ed ex</w:t>
        <w:softHyphen/>
        <w:t>ci</w:t>
        <w:softHyphen/>
        <w:t>tedly, "Co</w:t>
        <w:softHyphen/>
        <w:t>lo</w:t>
        <w:softHyphen/>
        <w:t>nel Gre</w:t>
        <w:softHyphen/>
        <w:t>et has la</w:t>
        <w:softHyphen/>
        <w:t>un</w:t>
        <w:softHyphen/>
        <w:t>c</w:t>
        <w:softHyphen/>
        <w:t>hed an in</w:t>
        <w:softHyphen/>
        <w:t>ves</w:t>
        <w:softHyphen/>
        <w:t>ti</w:t>
        <w:softHyphen/>
        <w:t>ga</w:t>
        <w:softHyphen/>
        <w:t>ti</w:t>
        <w:softHyphen/>
        <w:t>on of his own and let it be known that you are a spe</w:t>
        <w:softHyphen/>
        <w:t>ci</w:t>
        <w:softHyphen/>
        <w:t>al agent. He wants to catch Ma</w:t>
        <w:softHyphen/>
        <w:t>j</w:t>
        <w:softHyphen/>
        <w:t>or Van</w:t>
        <w:softHyphen/>
        <w:t>ce's kil</w:t>
        <w:softHyphen/>
        <w:t xml:space="preserve">ler as badly as you do." </w:t>
      </w:r>
    </w:p>
    <w:p>
      <w:pPr>
        <w:pStyle w:val="Normal"/>
        <w:spacing w:lineRule="auto" w:line="360" w:before="240" w:after="240"/>
        <w:rPr/>
      </w:pPr>
      <w:r>
        <w:rPr>
          <w:rFonts w:cs="Georgia" w:ascii="Georgia" w:hAnsi="Georgia"/>
        </w:rPr>
        <w:t>    </w:t>
      </w:r>
      <w:r>
        <w:rPr>
          <w:rFonts w:cs="Georgia" w:ascii="Georgia" w:hAnsi="Georgia"/>
        </w:rPr>
        <w:t>At first Bla</w:t>
        <w:softHyphen/>
        <w:t>de was me</w:t>
        <w:softHyphen/>
        <w:t>rely stun</w:t>
        <w:softHyphen/>
        <w:t>ned, then an</w:t>
        <w:softHyphen/>
        <w:t>g</w:t>
        <w:softHyphen/>
        <w:t>r</w:t>
        <w:softHyphen/>
        <w:t>y</w:t>
        <w:softHyphen/>
        <w:t xml:space="preserve"> damn angry. The te</w:t>
        <w:softHyphen/>
        <w:t>leg</w:t>
        <w:softHyphen/>
        <w:t>ram might ha</w:t>
        <w:softHyphen/>
        <w:t>ve co</w:t>
        <w:softHyphen/>
        <w:t>me too la</w:t>
        <w:softHyphen/>
        <w:t>te if Shan</w:t>
        <w:softHyphen/>
        <w:t>non hadn't fo</w:t>
        <w:softHyphen/>
        <w:t>und a way to free him. But af</w:t>
        <w:softHyphen/>
        <w:t>ter his tem</w:t>
        <w:softHyphen/>
        <w:t>per co</w:t>
        <w:softHyphen/>
        <w:t>oled and he had ti</w:t>
        <w:softHyphen/>
        <w:t>me to think abo</w:t>
        <w:softHyphen/>
        <w:t>ut it, he was too damn happy to hold grud</w:t>
        <w:softHyphen/>
        <w:t>ges. He who</w:t>
        <w:softHyphen/>
        <w:t>oped in pu</w:t>
        <w:softHyphen/>
        <w:t>re joy. He was ali</w:t>
        <w:softHyphen/>
        <w:t>ve and free and held the wo</w:t>
        <w:softHyphen/>
        <w:t>man he lo</w:t>
        <w:softHyphen/>
        <w:t xml:space="preserve">ved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what that me</w:t>
        <w:softHyphen/>
        <w:t>ans, Lit</w:t>
        <w:softHyphen/>
        <w:t>tle Fi</w:t>
        <w:softHyphen/>
        <w:t>re</w:t>
        <w:softHyphen/>
        <w:t>bird?" he as</w:t>
        <w:softHyphen/>
        <w:t>ked, ra</w:t>
        <w:softHyphen/>
        <w:t>ining exu</w:t>
        <w:softHyphen/>
        <w:t>be</w:t>
        <w:softHyphen/>
        <w:t>rant kis</w:t>
        <w:softHyphen/>
        <w:t>ses over Shan</w:t>
        <w:softHyphen/>
        <w:t>non's fa</w:t>
        <w:softHyphen/>
        <w:t xml:space="preserve">ce and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e</w:t>
        <w:softHyphen/>
        <w:t>ans we are free to lo</w:t>
        <w:softHyphen/>
        <w:t>ve and spend our li</w:t>
        <w:softHyphen/>
        <w:t>ves to</w:t>
        <w:softHyphen/>
        <w:t>get</w:t>
        <w:softHyphen/>
        <w:t>her," Shan</w:t>
        <w:softHyphen/>
        <w:t>non sa</w:t>
        <w:softHyphen/>
        <w:t>id, smi</w:t>
        <w:softHyphen/>
        <w:t>ling blis</w:t>
        <w:softHyphen/>
        <w:t>s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n't be easy," Bla</w:t>
        <w:softHyphen/>
        <w:t>de pre</w:t>
        <w:softHyphen/>
        <w:t>dic</w:t>
        <w:softHyphen/>
        <w:t>ted. "If you marry me, you'll suf</w:t>
        <w:softHyphen/>
        <w:t>fer un</w:t>
        <w:softHyphen/>
        <w:t>de</w:t>
        <w:softHyphen/>
        <w:t>ser</w:t>
        <w:softHyphen/>
        <w:t>ved pre</w:t>
        <w:softHyphen/>
        <w:t>j</w:t>
        <w:softHyphen/>
        <w:t>udi</w:t>
        <w:softHyphen/>
        <w:t>ce. Our chil</w:t>
        <w:softHyphen/>
        <w:t>d</w:t>
        <w:softHyphen/>
        <w:t>ren will be openly ri</w:t>
        <w:softHyphen/>
        <w:t>di</w:t>
        <w:softHyphen/>
        <w:t>cu</w:t>
        <w:softHyphen/>
        <w:t>led by the</w:t>
        <w:softHyphen/>
        <w:t>ir pe</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will ri</w:t>
        <w:softHyphen/>
        <w:t>di</w:t>
        <w:softHyphen/>
        <w:t>cu</w:t>
        <w:softHyphen/>
        <w:t>le our chil</w:t>
        <w:softHyphen/>
        <w:t>d</w:t>
        <w:softHyphen/>
        <w:t>ren!" Shan</w:t>
        <w:softHyphen/>
        <w:t>non dec</w:t>
        <w:softHyphen/>
        <w:t>la</w:t>
        <w:softHyphen/>
        <w:t>red fi</w:t>
        <w:softHyphen/>
        <w:t>er</w:t>
        <w:softHyphen/>
        <w:t>cely. Her hands crad</w:t>
        <w:softHyphen/>
        <w:t>led her sto</w:t>
        <w:softHyphen/>
        <w:t>mach as if Bla</w:t>
        <w:softHyphen/>
        <w:t>de's se</w:t>
        <w:softHyphen/>
        <w:t>ed al</w:t>
        <w:softHyphen/>
        <w:t>re</w:t>
        <w:softHyphen/>
        <w:t>ady grew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fe</w:t>
        <w:softHyphen/>
        <w:t>ro</w:t>
        <w:softHyphen/>
        <w:t>ci</w:t>
        <w:softHyphen/>
        <w:t>o</w:t>
        <w:softHyphen/>
        <w:t>us war</w:t>
        <w:softHyphen/>
        <w:t>ri</w:t>
        <w:softHyphen/>
        <w:t>or, Lit</w:t>
        <w:softHyphen/>
        <w:t>tle Fi</w:t>
        <w:softHyphen/>
        <w:t>re</w:t>
        <w:softHyphen/>
        <w:t>bird," Bla</w:t>
        <w:softHyphen/>
        <w:t>de la</w:t>
        <w:softHyphen/>
        <w:t>ug</w:t>
        <w:softHyphen/>
        <w:t>hed. "Are you cer</w:t>
        <w:softHyphen/>
        <w:t>ta</w:t>
        <w:softHyphen/>
        <w:t>in you want to marry me? It might be easi</w:t>
        <w:softHyphen/>
        <w:t>er for us in the East, but I ha</w:t>
        <w:softHyphen/>
        <w:t>ve no de</w:t>
        <w:softHyphen/>
        <w:t>si</w:t>
        <w:softHyphen/>
        <w:t>re to le</w:t>
        <w:softHyphen/>
        <w:t xml:space="preserve">ave the land of my bi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eft the East on</w:t>
        <w:softHyphen/>
        <w:t>ce. It holds not</w:t>
        <w:softHyphen/>
        <w:t>hing but sad me</w:t>
        <w:softHyphen/>
        <w:t>mo</w:t>
        <w:softHyphen/>
        <w:t>ri</w:t>
        <w:softHyphen/>
        <w:t>es for me. I'd be pro</w:t>
        <w:softHyphen/>
        <w:t>ud to be yo</w:t>
        <w:softHyphen/>
        <w:t>ur wi</w:t>
        <w:softHyphen/>
        <w:t>fe, Bla</w:t>
        <w:softHyphen/>
        <w:t>de. An</w:t>
        <w:softHyphen/>
        <w:t>y</w:t>
        <w:softHyphen/>
        <w:t>w</w:t>
        <w:softHyphen/>
        <w:t>he</w:t>
        <w:softHyphen/>
        <w:t>re you want to li</w:t>
        <w:softHyphen/>
        <w:t>ve is fi</w:t>
        <w:softHyphen/>
        <w:t xml:space="preserve">n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e will be mar</w:t>
        <w:softHyphen/>
        <w:t>ri</w:t>
        <w:softHyphen/>
        <w:t>ed as so</w:t>
        <w:softHyphen/>
        <w:t>on as Ma</w:t>
        <w:softHyphen/>
        <w:t>j</w:t>
        <w:softHyphen/>
        <w:t>or Van</w:t>
        <w:softHyphen/>
        <w:t>ce's kil</w:t>
        <w:softHyphen/>
        <w:t>ler is in cus</w:t>
        <w:softHyphen/>
        <w:t xml:space="preserve">t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I ne</w:t>
        <w:softHyphen/>
        <w:t>arly for</w:t>
        <w:softHyphen/>
        <w:t>got! You know who the kil</w:t>
        <w:softHyphen/>
        <w:t>ler is. Who, Bla</w:t>
        <w:softHyphen/>
        <w:t xml:space="preserve">de, who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known for so</w:t>
        <w:softHyphen/>
        <w:t>me ti</w:t>
        <w:softHyphen/>
        <w:t>me but had no pro</w:t>
        <w:softHyphen/>
        <w:t>of. I sus</w:t>
        <w:softHyphen/>
        <w:t>pec</w:t>
        <w:softHyphen/>
        <w:t>ted him even be</w:t>
        <w:softHyphen/>
        <w:t>fo</w:t>
        <w:softHyphen/>
        <w:t>re I left the fort, which is why I knew exactly who I wo</w:t>
        <w:softHyphen/>
        <w:t>uld find he</w:t>
        <w:softHyphen/>
        <w:t>re to</w:t>
        <w:softHyphen/>
        <w:t>night with Bro</w:t>
        <w:softHyphen/>
        <w:t>ken 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ke</w:t>
        <w:softHyphen/>
        <w:t>ep me in sus</w:t>
        <w:softHyphen/>
        <w:t>p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a</w:t>
        <w:softHyphen/>
        <w:t>used tho</w:t>
        <w:softHyphen/>
        <w:t>ug</w:t>
        <w:softHyphen/>
        <w:t>h</w:t>
        <w:softHyphen/>
        <w:t>t</w:t>
        <w:softHyphen/>
        <w:t>ful</w:t>
        <w:softHyphen/>
        <w:t>ly. "You're bet</w:t>
        <w:softHyphen/>
        <w:t>ter off not kno</w:t>
        <w:softHyphen/>
        <w:t>wing un</w:t>
        <w:softHyphen/>
        <w:t>til the man is in cus</w:t>
        <w:softHyphen/>
        <w:t xml:space="preserve">tody." </w:t>
      </w:r>
    </w:p>
    <w:p>
      <w:pPr>
        <w:pStyle w:val="Normal"/>
        <w:spacing w:lineRule="auto" w:line="360" w:before="240" w:after="240"/>
        <w:rPr/>
      </w:pPr>
      <w:r>
        <w:rPr>
          <w:rFonts w:cs="Georgia" w:ascii="Georgia" w:hAnsi="Georgia"/>
        </w:rPr>
        <w:t>    </w:t>
      </w:r>
      <w:r>
        <w:rPr>
          <w:rFonts w:cs="Georgia" w:ascii="Georgia" w:hAnsi="Georgia"/>
        </w:rPr>
        <w:t xml:space="preserve">"Blade Stryker, you'd </w:t>
      </w:r>
      <w:r>
        <w:rPr>
          <w:rFonts w:cs="Georgia" w:ascii="Georgia" w:hAnsi="Georgia"/>
          <w:i/>
          <w:iCs/>
        </w:rPr>
        <w:t>bet</w:t>
        <w:softHyphen/>
        <w:t>ter</w:t>
      </w:r>
      <w:r>
        <w:rPr>
          <w:rFonts w:cs="Georgia" w:ascii="Georgia" w:hAnsi="Georgia"/>
        </w:rPr>
        <w:t xml:space="preserve"> tell me!" Shan</w:t>
        <w:softHyphen/>
        <w:t>non de</w:t>
        <w:softHyphen/>
        <w:t>man</w:t>
        <w:softHyphen/>
        <w:t>ded hotly. "I'm in this as de</w:t>
        <w:softHyphen/>
        <w:t xml:space="preserve">eply as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Lit</w:t>
        <w:softHyphen/>
        <w:t>tle Fi</w:t>
        <w:softHyphen/>
        <w:t>re</w:t>
        <w:softHyphen/>
        <w:t>bird, I can't deny yo</w:t>
        <w:softHyphen/>
        <w:t>ur in</w:t>
        <w:softHyphen/>
        <w:t>vol</w:t>
        <w:softHyphen/>
        <w:t>ve</w:t>
        <w:softHyphen/>
        <w:t>ment or yo</w:t>
        <w:softHyphen/>
        <w:t>ur right to know. The man who ar</w:t>
        <w:softHyphen/>
        <w:t>ran</w:t>
        <w:softHyphen/>
        <w:t>ged for guns to be de</w:t>
        <w:softHyphen/>
        <w:t>li</w:t>
        <w:softHyphen/>
        <w:t>ve</w:t>
        <w:softHyphen/>
        <w:t>red to the re</w:t>
        <w:softHyphen/>
        <w:t>ne</w:t>
        <w:softHyphen/>
        <w:t>ga</w:t>
        <w:softHyphen/>
        <w:t>des is Li</w:t>
        <w:softHyphen/>
        <w:t>e</w:t>
        <w:softHyphen/>
        <w:t>ute</w:t>
        <w:softHyphen/>
        <w:t>nant Go</w:t>
        <w:softHyphen/>
        <w:t>od</w:t>
        <w:softHyphen/>
        <w:t>man. The sa</w:t>
        <w:softHyphen/>
        <w:t>me man who kil</w:t>
        <w:softHyphen/>
        <w:t>led Cli</w:t>
        <w:softHyphen/>
        <w:t>ve Ba</w:t>
        <w:softHyphen/>
        <w:t>iley and Wa</w:t>
        <w:softHyphen/>
        <w:t>de Van</w:t>
        <w:softHyphen/>
        <w:t xml:space="preserve">ce." </w:t>
      </w:r>
    </w:p>
    <w:p>
      <w:pPr>
        <w:pStyle w:val="Normal"/>
        <w:spacing w:lineRule="auto" w:line="360" w:before="240" w:after="240"/>
        <w:rPr/>
      </w:pPr>
      <w:r>
        <w:rPr>
          <w:rFonts w:cs="Georgia" w:ascii="Georgia" w:hAnsi="Georgia"/>
        </w:rPr>
        <w:t>    </w:t>
      </w:r>
      <w:r>
        <w:rPr>
          <w:rFonts w:cs="Georgia" w:ascii="Georgia" w:hAnsi="Georgia"/>
        </w:rPr>
        <w:t>"Lieutenant Go</w:t>
        <w:softHyphen/>
        <w:t>od</w:t>
        <w:softHyphen/>
        <w:t xml:space="preserve">man! But </w:t>
        <w:softHyphen/>
        <w:t>but that's pre</w:t>
        <w:softHyphen/>
        <w:t>pos</w:t>
        <w:softHyphen/>
        <w:t>te</w:t>
        <w:softHyphen/>
        <w:t>ro</w:t>
        <w:softHyphen/>
        <w:t>us," Shan</w:t>
        <w:softHyphen/>
        <w:t>non stam</w:t>
        <w:softHyphen/>
        <w:t>me</w:t>
        <w:softHyphen/>
        <w:t>red, stun</w:t>
        <w:softHyphen/>
        <w:t>ned. "He ha</w:t>
        <w:softHyphen/>
        <w:t>tes In</w:t>
        <w:softHyphen/>
        <w:t>di</w:t>
        <w:softHyphen/>
        <w:t>ans. He'd ne</w:t>
        <w:softHyphen/>
        <w:t xml:space="preserve">ver sell guns to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d knows no lo</w:t>
        <w:softHyphen/>
        <w:t>yalty. No do</w:t>
        <w:softHyphen/>
        <w:t>ubt he tri</w:t>
        <w:softHyphen/>
        <w:t>ed to sal</w:t>
        <w:softHyphen/>
        <w:t>ve his con</w:t>
        <w:softHyphen/>
        <w:t>s</w:t>
        <w:softHyphen/>
        <w:t>ci</w:t>
        <w:softHyphen/>
        <w:t>en</w:t>
        <w:softHyphen/>
        <w:t>ce, if he has one, by kil</w:t>
        <w:softHyphen/>
        <w:t>ling as many In</w:t>
        <w:softHyphen/>
        <w:t>di</w:t>
        <w:softHyphen/>
        <w:t>ans as pos</w:t>
        <w:softHyphen/>
        <w:t>sib</w:t>
        <w:softHyphen/>
        <w:t>le. Go</w:t>
        <w:softHyphen/>
        <w:t>od</w:t>
        <w:softHyphen/>
        <w:t>man is the man I saw tal</w:t>
        <w:softHyphen/>
        <w:t>king to Bro</w:t>
        <w:softHyphen/>
        <w:t>ken Lan</w:t>
        <w:softHyphen/>
        <w:t>ce. I saw him cle</w:t>
        <w:softHyphen/>
        <w:t>arly, Shan</w:t>
        <w:softHyphen/>
        <w:t>non, whi</w:t>
        <w:softHyphen/>
        <w:t>le you we</w:t>
        <w:softHyphen/>
        <w:t>re strug</w:t>
        <w:softHyphen/>
        <w:t>gling in my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the Gre</w:t>
        <w:softHyphen/>
        <w:t>ers will be de</w:t>
        <w:softHyphen/>
        <w:t>vas</w:t>
        <w:softHyphen/>
        <w:t>ta</w:t>
        <w:softHyphen/>
        <w:t>ted. Cla</w:t>
        <w:softHyphen/>
        <w:t>ire was go</w:t>
        <w:softHyphen/>
        <w:t>ing to marry him. Co</w:t>
        <w:softHyphen/>
        <w:t>lo</w:t>
        <w:softHyphen/>
        <w:t>nel Gre</w:t>
        <w:softHyphen/>
        <w:t>er po</w:t>
        <w:softHyphen/>
        <w:t>si</w:t>
        <w:softHyphen/>
        <w:t>ti</w:t>
        <w:softHyphen/>
        <w:t>vely do</w:t>
        <w:softHyphen/>
        <w:t xml:space="preserve">tes on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tells me Cla</w:t>
        <w:softHyphen/>
        <w:t>ire will not only sur</w:t>
        <w:softHyphen/>
        <w:t>vi</w:t>
        <w:softHyphen/>
        <w:t>ve, but will qu</w:t>
        <w:softHyphen/>
        <w:t>ickly find a rep</w:t>
        <w:softHyphen/>
        <w:t>la</w:t>
        <w:softHyphen/>
        <w:t>ce</w:t>
        <w:softHyphen/>
        <w:t>ment for Go</w:t>
        <w:softHyphen/>
        <w:t>od</w:t>
        <w:softHyphen/>
        <w:t>man," Bla</w:t>
        <w:softHyphen/>
        <w:t>de pre</w:t>
        <w:softHyphen/>
        <w:t>dic</w:t>
        <w:softHyphen/>
        <w:t>ted sa</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go</w:t>
        <w:softHyphen/>
        <w:t>ing to hap</w:t>
        <w:softHyphen/>
        <w:t xml:space="preserve">pe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ma</w:t>
        <w:softHyphen/>
        <w:t>ke lo</w:t>
        <w:softHyphen/>
        <w:t>ve to you aga</w:t>
        <w:softHyphen/>
        <w:t>in," Bla</w:t>
        <w:softHyphen/>
        <w:t>de sa</w:t>
        <w:softHyphen/>
        <w:t>id, a ra</w:t>
        <w:softHyphen/>
        <w:t>kish smi</w:t>
        <w:softHyphen/>
        <w:t>le han</w:t>
        <w:softHyphen/>
        <w:t>ging on one cor</w:t>
        <w:softHyphen/>
        <w:t>ner of his wi</w:t>
        <w:softHyphen/>
        <w:t>de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be se</w:t>
        <w:softHyphen/>
        <w:t>ri</w:t>
        <w:softHyphen/>
        <w:t>o</w:t>
        <w:softHyphen/>
        <w:t>us! What I me</w:t>
        <w:softHyphen/>
        <w:t>ant is, what are you go</w:t>
        <w:softHyphen/>
        <w:t>ing to do abo</w:t>
        <w:softHyphen/>
        <w:t>ut Li</w:t>
        <w:softHyphen/>
        <w:t>e</w:t>
        <w:softHyphen/>
        <w:t>ute</w:t>
        <w:softHyphen/>
        <w:t>nant Go</w:t>
        <w:softHyphen/>
        <w:t>od</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Bla</w:t>
        <w:softHyphen/>
        <w:t>de as</w:t>
        <w:softHyphen/>
        <w:t>ked dis</w:t>
        <w:softHyphen/>
        <w:t>t</w:t>
        <w:softHyphen/>
        <w:t>rac</w:t>
        <w:softHyphen/>
        <w:t>tedly. He had al</w:t>
        <w:softHyphen/>
        <w:t>re</w:t>
        <w:softHyphen/>
        <w:t>ady for</w:t>
        <w:softHyphen/>
        <w:t>got</w:t>
        <w:softHyphen/>
        <w:t>ten the man as his hands ma</w:t>
        <w:softHyphen/>
        <w:t>de a bold fo</w:t>
        <w:softHyphen/>
        <w:t>ray along the sen</w:t>
        <w:softHyphen/>
        <w:t>si</w:t>
        <w:softHyphen/>
        <w:t>ti</w:t>
        <w:softHyphen/>
        <w:t>ve skin of her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re in</w:t>
        <w:softHyphen/>
        <w:t>cor</w:t>
        <w:softHyphen/>
        <w:t>ri</w:t>
        <w:softHyphen/>
        <w:t>g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ve be</w:t>
        <w:softHyphen/>
        <w:t xml:space="preserve">en told." </w:t>
      </w:r>
    </w:p>
    <w:p>
      <w:pPr>
        <w:pStyle w:val="Normal"/>
        <w:spacing w:lineRule="auto" w:line="360" w:before="240" w:after="240"/>
        <w:rPr/>
      </w:pPr>
      <w:r>
        <w:rPr>
          <w:rFonts w:cs="Georgia" w:ascii="Georgia" w:hAnsi="Georgia"/>
        </w:rPr>
        <w:t>    </w:t>
      </w:r>
      <w:r>
        <w:rPr>
          <w:rFonts w:cs="Georgia" w:ascii="Georgia" w:hAnsi="Georgia"/>
        </w:rPr>
        <w:t>Then his drug</w:t>
        <w:softHyphen/>
        <w:t>ging kis</w:t>
        <w:softHyphen/>
        <w:t>ses put an end to her qu</w:t>
        <w:softHyphen/>
        <w:t>es</w:t>
        <w:softHyphen/>
        <w:t>ti</w:t>
        <w:softHyphen/>
        <w:t>ons. Af</w:t>
        <w:softHyphen/>
        <w:t>ter ren</w:t>
        <w:softHyphen/>
        <w:t>de</w:t>
        <w:softHyphen/>
        <w:t>ring her bre</w:t>
        <w:softHyphen/>
        <w:t>at</w:t>
        <w:softHyphen/>
        <w:t>h</w:t>
        <w:softHyphen/>
        <w:t>less, his lips left hers to wan</w:t>
        <w:softHyphen/>
        <w:t>der whe</w:t>
        <w:softHyphen/>
        <w:t>re his hands had be</w:t>
        <w:softHyphen/>
        <w:t>en, bla</w:t>
        <w:softHyphen/>
        <w:t>zing a tra</w:t>
        <w:softHyphen/>
        <w:t>il of fi</w:t>
        <w:softHyphen/>
        <w:t>re along her ribs, pa</w:t>
        <w:softHyphen/>
        <w:t>using to la</w:t>
        <w:softHyphen/>
        <w:t>vish lo</w:t>
        <w:softHyphen/>
        <w:t>ving at</w:t>
        <w:softHyphen/>
        <w:t>ten</w:t>
        <w:softHyphen/>
        <w:t>ti</w:t>
        <w:softHyphen/>
        <w:t>on on the smo</w:t>
        <w:softHyphen/>
        <w:t>oth ta</w:t>
        <w:softHyphen/>
        <w:t>ut</w:t>
        <w:softHyphen/>
        <w:t>ness of her belly. Then he con</w:t>
        <w:softHyphen/>
        <w:t>ti</w:t>
        <w:softHyphen/>
        <w:t>nu</w:t>
        <w:softHyphen/>
        <w:t>ed his dow</w:t>
        <w:softHyphen/>
        <w:t>n</w:t>
        <w:softHyphen/>
        <w:t>ward jo</w:t>
        <w:softHyphen/>
        <w:t>ur</w:t>
        <w:softHyphen/>
        <w:t>ney, amply re</w:t>
        <w:softHyphen/>
        <w:t>war</w:t>
        <w:softHyphen/>
        <w:t>ded by a sur</w:t>
        <w:softHyphen/>
        <w:t>ren</w:t>
        <w:softHyphen/>
        <w:t>de</w:t>
        <w:softHyphen/>
        <w:t>ring sigh from Shan</w:t>
        <w:softHyphen/>
        <w:t>non when he pus</w:t>
        <w:softHyphen/>
        <w:t>hed her thighs apart and bu</w:t>
        <w:softHyphen/>
        <w:t>ri</w:t>
        <w:softHyphen/>
        <w:t>ed his dark he</w:t>
        <w:softHyphen/>
        <w:t>ad in the tan</w:t>
        <w:softHyphen/>
        <w:t>g</w:t>
        <w:softHyphen/>
        <w:t>le of blond curls at the</w:t>
        <w:softHyphen/>
        <w:t xml:space="preserve">ir ape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oh God, that's so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ody jer</w:t>
        <w:softHyphen/>
        <w:t>ked con</w:t>
        <w:softHyphen/>
        <w:t>vul</w:t>
        <w:softHyphen/>
        <w:t>si</w:t>
        <w:softHyphen/>
        <w:t>vely when his ton</w:t>
        <w:softHyphen/>
        <w:t>gue pro</w:t>
        <w:softHyphen/>
        <w:t>bed de</w:t>
        <w:softHyphen/>
        <w:t>li</w:t>
        <w:softHyphen/>
        <w:t>ca</w:t>
        <w:softHyphen/>
        <w:t>tely in</w:t>
        <w:softHyphen/>
        <w:t>to the ten</w:t>
        <w:softHyphen/>
        <w:t xml:space="preserve">der folds of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lo</w:t>
        <w:softHyphen/>
        <w:t>ve you with my mo</w:t>
        <w:softHyphen/>
        <w:t>uth, and every way pos</w:t>
        <w:softHyphen/>
        <w:t>sib</w:t>
        <w:softHyphen/>
        <w:t>le to</w:t>
        <w:softHyphen/>
        <w:t>night," Bla</w:t>
        <w:softHyphen/>
        <w:t>de sa</w:t>
        <w:softHyphen/>
        <w:t>id, lif</w:t>
        <w:softHyphen/>
        <w:t>ting his he</w:t>
        <w:softHyphen/>
        <w:t>ad to sta</w:t>
        <w:softHyphen/>
        <w:t>re in</w:t>
        <w:softHyphen/>
        <w:t>to her pas</w:t>
        <w:softHyphen/>
        <w:t>si</w:t>
        <w:softHyphen/>
        <w:t>on-gla</w:t>
        <w:softHyphen/>
        <w:t>zed eyes. "You're mi</w:t>
        <w:softHyphen/>
        <w:t>ne, Shan</w:t>
        <w:softHyphen/>
        <w:t>non Bra</w:t>
        <w:softHyphen/>
        <w:t>ni</w:t>
        <w:softHyphen/>
        <w:t>gan, and I want you to re</w:t>
        <w:softHyphen/>
        <w:t>mem</w:t>
        <w:softHyphen/>
        <w:t>ber it al</w:t>
        <w:softHyphen/>
        <w:t xml:space="preserve">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for</w:t>
        <w:softHyphen/>
        <w:t>get when you re</w:t>
        <w:softHyphen/>
        <w:t>mind me in so many won</w:t>
        <w:softHyphen/>
        <w:t>der</w:t>
        <w:softHyphen/>
        <w:t>ful ways?" Shan</w:t>
        <w:softHyphen/>
        <w:t>non pan</w:t>
        <w:softHyphen/>
        <w:t>ted, ne</w:t>
        <w:softHyphen/>
        <w:t>arly be</w:t>
        <w:softHyphen/>
        <w:t>yond spe</w:t>
        <w:softHyphen/>
        <w:t xml:space="preserve">e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ords we</w:t>
        <w:softHyphen/>
        <w:t>re no lon</w:t>
        <w:softHyphen/>
        <w:t>ger pos</w:t>
        <w:softHyphen/>
        <w:t>sib</w:t>
        <w:softHyphen/>
        <w:t>le as Bla</w:t>
        <w:softHyphen/>
        <w:t>de's bold, thrus</w:t>
        <w:softHyphen/>
        <w:t>ting ton</w:t>
        <w:softHyphen/>
        <w:t>gue sent her tum</w:t>
        <w:softHyphen/>
        <w:t>b</w:t>
        <w:softHyphen/>
        <w:t>ling over the ed</w:t>
        <w:softHyphen/>
        <w:t>ge of ec</w:t>
        <w:softHyphen/>
        <w:t>s</w:t>
        <w:softHyphen/>
        <w:t xml:space="preserve">ta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ke up, sle</w:t>
        <w:softHyphen/>
        <w:t>ep</w:t>
        <w:softHyphen/>
        <w:t>y</w:t>
        <w:softHyphen/>
        <w:t>he</w:t>
        <w:softHyphen/>
        <w:t>ad," Bla</w:t>
        <w:softHyphen/>
        <w:t>de sa</w:t>
        <w:softHyphen/>
        <w:t>id, swat</w:t>
        <w:softHyphen/>
        <w:t>ting Shan</w:t>
        <w:softHyphen/>
        <w:t>non's re</w:t>
        <w:softHyphen/>
        <w:t>ar play</w:t>
        <w:softHyphen/>
        <w:t>ful</w:t>
        <w:softHyphen/>
        <w:t>ly. "I rec</w:t>
        <w:softHyphen/>
        <w:t>kon by now Co</w:t>
        <w:softHyphen/>
        <w:t>lo</w:t>
        <w:softHyphen/>
        <w:t>nel Gre</w:t>
        <w:softHyphen/>
        <w:t>er will ha</w:t>
        <w:softHyphen/>
        <w:t>ve a de</w:t>
        <w:softHyphen/>
        <w:t>ta</w:t>
        <w:softHyphen/>
        <w:t>il out lo</w:t>
        <w:softHyphen/>
        <w:t>oking for you, if he can spa</w:t>
        <w:softHyphen/>
        <w:t>re the men. To</w:t>
        <w:softHyphen/>
        <w:t>day Red Clo</w:t>
        <w:softHyphen/>
        <w:t>ud is to sign the pe</w:t>
        <w:softHyphen/>
        <w:t>ace tre</w:t>
        <w:softHyphen/>
        <w:t>aty and Gre</w:t>
        <w:softHyphen/>
        <w:t>et will ne</w:t>
        <w:softHyphen/>
        <w:t>ed every ava</w:t>
        <w:softHyphen/>
        <w:t>ilab</w:t>
        <w:softHyphen/>
        <w:t>le man to ke</w:t>
        <w:softHyphen/>
        <w:t>ep or</w:t>
        <w:softHyphen/>
        <w:t xml:space="preserve">der at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up in</w:t>
        <w:softHyphen/>
        <w:t>s</w:t>
        <w:softHyphen/>
        <w:t>tantly, shrug</w:t>
        <w:softHyphen/>
        <w:t>ging free of the co</w:t>
        <w:softHyphen/>
        <w:t>ver</w:t>
        <w:softHyphen/>
        <w:t>let and re</w:t>
        <w:softHyphen/>
        <w:t>ac</w:t>
        <w:softHyphen/>
        <w:t>hing for her clot</w:t>
        <w:softHyphen/>
        <w:t>hes. The</w:t>
        <w:softHyphen/>
        <w:t>re wasn't a part of her body that didn't ac</w:t>
        <w:softHyphen/>
        <w:t>he, nor an inch of her sen</w:t>
        <w:softHyphen/>
        <w:t>si</w:t>
        <w:softHyphen/>
        <w:t>ti</w:t>
        <w:softHyphen/>
        <w:t>ve skin that didn't tin</w:t>
        <w:softHyphen/>
        <w:t>g</w:t>
        <w:softHyphen/>
        <w:t>le with ple</w:t>
        <w:softHyphen/>
        <w:t>asu</w:t>
        <w:softHyphen/>
        <w:t>rab</w:t>
        <w:softHyphen/>
        <w:t>le me</w:t>
        <w:softHyphen/>
        <w:t>mo</w:t>
        <w:softHyphen/>
        <w:t>ri</w:t>
        <w:softHyphen/>
        <w:t xml:space="preserve">es. </w:t>
      </w:r>
    </w:p>
    <w:p>
      <w:pPr>
        <w:pStyle w:val="Normal"/>
        <w:spacing w:lineRule="auto" w:line="360" w:before="240" w:after="240"/>
        <w:rPr/>
      </w:pPr>
      <w:r>
        <w:rPr>
          <w:rFonts w:cs="Georgia" w:ascii="Georgia" w:hAnsi="Georgia"/>
        </w:rPr>
        <w:t>    </w:t>
      </w:r>
      <w:r>
        <w:rPr>
          <w:rFonts w:cs="Georgia" w:ascii="Georgia" w:hAnsi="Georgia"/>
        </w:rPr>
        <w:t>Blade wat</w:t>
        <w:softHyphen/>
        <w:t>c</w:t>
        <w:softHyphen/>
        <w:t>hed with re</w:t>
        <w:softHyphen/>
        <w:t>ne</w:t>
        <w:softHyphen/>
        <w:t>wed in</w:t>
        <w:softHyphen/>
        <w:t>te</w:t>
        <w:softHyphen/>
        <w:t>rest as Shan</w:t>
        <w:softHyphen/>
        <w:t>non ro</w:t>
        <w:softHyphen/>
        <w:t>se li</w:t>
        <w:softHyphen/>
        <w:t>ke a nu</w:t>
        <w:softHyphen/>
        <w:t>de god</w:t>
        <w:softHyphen/>
        <w:t>dess from the mat. How co</w:t>
        <w:softHyphen/>
        <w:t>uld he pos</w:t>
        <w:softHyphen/>
        <w:t>sibly want her aga</w:t>
        <w:softHyphen/>
        <w:t>in af</w:t>
        <w:softHyphen/>
        <w:t>ter ex</w:t>
        <w:softHyphen/>
        <w:t>ha</w:t>
        <w:softHyphen/>
        <w:t>us</w:t>
        <w:softHyphen/>
        <w:t>ting him</w:t>
        <w:softHyphen/>
        <w:t>self so tho</w:t>
        <w:softHyphen/>
        <w:t>ro</w:t>
        <w:softHyphen/>
        <w:t>ughly, lo</w:t>
        <w:softHyphen/>
        <w:t>ving her so completely too many ti</w:t>
        <w:softHyphen/>
        <w:t>mes to count quenching his hun</w:t>
        <w:softHyphen/>
        <w:t>ger un</w:t>
        <w:softHyphen/>
        <w:t>til he had no mo</w:t>
        <w:softHyphen/>
        <w:t>re to gi</w:t>
        <w:softHyphen/>
        <w:t>ve? His ne</w:t>
        <w:softHyphen/>
        <w:t>ed for Shan</w:t>
        <w:softHyphen/>
        <w:t>non truly ama</w:t>
        <w:softHyphen/>
        <w:t>zed     him, and in</w:t>
        <w:softHyphen/>
        <w:t>s</w:t>
        <w:softHyphen/>
        <w:t>tin</w:t>
        <w:softHyphen/>
        <w:t>c</w:t>
        <w:softHyphen/>
        <w:t>ti</w:t>
        <w:softHyphen/>
        <w:t>vely Bla</w:t>
        <w:softHyphen/>
        <w:t>de knew he wo</w:t>
        <w:softHyphen/>
        <w:t>uld al</w:t>
        <w:softHyphen/>
        <w:t>ways ne</w:t>
        <w:softHyphen/>
        <w:t xml:space="preserve">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o</w:t>
        <w:softHyphen/>
        <w:t>ok at me li</w:t>
        <w:softHyphen/>
        <w:t>ke that," Shan</w:t>
        <w:softHyphen/>
        <w:t>non war</w:t>
        <w:softHyphen/>
        <w:t>ned with a te</w:t>
        <w:softHyphen/>
        <w:t>asing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help it. You're be</w:t>
        <w:softHyphen/>
        <w:t>a</w:t>
        <w:softHyphen/>
        <w:t>uti</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so bad yo</w:t>
        <w:softHyphen/>
        <w:t>ur</w:t>
        <w:softHyphen/>
        <w:t xml:space="preserve">self." </w:t>
      </w:r>
    </w:p>
    <w:p>
      <w:pPr>
        <w:pStyle w:val="Normal"/>
        <w:spacing w:lineRule="auto" w:line="360" w:before="240" w:after="240"/>
        <w:rPr/>
      </w:pPr>
      <w:r>
        <w:rPr>
          <w:rFonts w:cs="Georgia" w:ascii="Georgia" w:hAnsi="Georgia"/>
        </w:rPr>
        <w:t>    </w:t>
      </w:r>
      <w:r>
        <w:rPr>
          <w:rFonts w:cs="Georgia" w:ascii="Georgia" w:hAnsi="Georgia"/>
        </w:rPr>
        <w:t>Her ap</w:t>
        <w:softHyphen/>
        <w:t>pre</w:t>
        <w:softHyphen/>
        <w:t>ci</w:t>
        <w:softHyphen/>
        <w:t>ati</w:t>
        <w:softHyphen/>
        <w:t>ve ga</w:t>
        <w:softHyphen/>
        <w:t>ze slid over Bla</w:t>
        <w:softHyphen/>
        <w:t>de li</w:t>
        <w:softHyphen/>
        <w:t>ke warm ho</w:t>
        <w:softHyphen/>
        <w:t>ney. She tho</w:t>
        <w:softHyphen/>
        <w:t>ught him han</w:t>
        <w:softHyphen/>
        <w:t>d</w:t>
        <w:softHyphen/>
        <w:t>so</w:t>
        <w:softHyphen/>
        <w:t>me in buc</w:t>
        <w:softHyphen/>
        <w:t>k</w:t>
        <w:softHyphen/>
        <w:t>s</w:t>
        <w:softHyphen/>
        <w:t>kin tro</w:t>
        <w:softHyphen/>
        <w:t>users and shirt. In</w:t>
        <w:softHyphen/>
        <w:t>s</w:t>
        <w:softHyphen/>
        <w:t>te</w:t>
        <w:softHyphen/>
        <w:t>ad of moc</w:t>
        <w:softHyphen/>
        <w:t>ca</w:t>
        <w:softHyphen/>
        <w:t>sins he now wo</w:t>
        <w:softHyphen/>
        <w:t>re le</w:t>
        <w:softHyphen/>
        <w:t>at</w:t>
        <w:softHyphen/>
        <w:t>her bo</w:t>
        <w:softHyphen/>
        <w:t>ots. His pit</w:t>
        <w:softHyphen/>
        <w:t>ch-black ha</w:t>
        <w:softHyphen/>
        <w:t>ir was un</w:t>
        <w:softHyphen/>
        <w:t>b</w:t>
        <w:softHyphen/>
        <w:t>ra</w:t>
        <w:softHyphen/>
        <w:t>ided and hung down to his in</w:t>
        <w:softHyphen/>
        <w:t>c</w:t>
        <w:softHyphen/>
        <w:t>re</w:t>
        <w:softHyphen/>
        <w:t>dibly wi</w:t>
        <w:softHyphen/>
        <w:t>de sho</w:t>
        <w:softHyphen/>
        <w:t>ul</w:t>
        <w:softHyphen/>
        <w:t>ders. Le</w:t>
        <w:softHyphen/>
        <w:t>an, hawkish fe</w:t>
        <w:softHyphen/>
        <w:t>atu</w:t>
        <w:softHyphen/>
        <w:t>res sta</w:t>
        <w:softHyphen/>
        <w:t>red at her from a dark bron</w:t>
        <w:softHyphen/>
        <w:t>ze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et out of he</w:t>
        <w:softHyphen/>
        <w:t>re," Bla</w:t>
        <w:softHyphen/>
        <w:t>de sug</w:t>
        <w:softHyphen/>
        <w:t>ges</w:t>
        <w:softHyphen/>
        <w:t>ted wryly, "be</w:t>
        <w:softHyphen/>
        <w:t>fo</w:t>
        <w:softHyphen/>
        <w:t>re I lay you down and ma</w:t>
        <w:softHyphen/>
        <w:t>ke lo</w:t>
        <w:softHyphen/>
        <w:t>ve to you aga</w:t>
        <w:softHyphen/>
        <w:t>in. And I sin</w:t>
        <w:softHyphen/>
        <w:t>ce</w:t>
        <w:softHyphen/>
        <w:t>rely do</w:t>
        <w:softHyphen/>
        <w:t xml:space="preserve">ubt I'm up to it." </w:t>
      </w:r>
    </w:p>
    <w:p>
      <w:pPr>
        <w:pStyle w:val="Normal"/>
        <w:spacing w:lineRule="auto" w:line="360" w:before="240" w:after="240"/>
        <w:rPr/>
      </w:pPr>
      <w:r>
        <w:rPr>
          <w:rFonts w:cs="Georgia" w:ascii="Georgia" w:hAnsi="Georgia"/>
        </w:rPr>
        <w:t>    </w:t>
      </w:r>
      <w:r>
        <w:rPr>
          <w:rFonts w:cs="Georgia" w:ascii="Georgia" w:hAnsi="Georgia"/>
        </w:rPr>
        <w:t>Hand- in-hand they left the ti</w:t>
        <w:softHyphen/>
        <w:t>pi and wal</w:t>
        <w:softHyphen/>
        <w:t>ked thro</w:t>
        <w:softHyphen/>
        <w:t>ugh the In</w:t>
        <w:softHyphen/>
        <w:t>di</w:t>
        <w:softHyphen/>
        <w:t>an en</w:t>
        <w:softHyphen/>
        <w:t>cam</w:t>
        <w:softHyphen/>
        <w:t>p</w:t>
        <w:softHyphen/>
        <w:t>ment. Shan</w:t>
        <w:softHyphen/>
        <w:t>non co</w:t>
        <w:softHyphen/>
        <w:t>uld fe</w:t>
        <w:softHyphen/>
        <w:t>el the dark, cu</w:t>
        <w:softHyphen/>
        <w:t>ri</w:t>
        <w:softHyphen/>
        <w:t>o</w:t>
        <w:softHyphen/>
        <w:t>us eyes fol</w:t>
        <w:softHyphen/>
        <w:t>low the</w:t>
        <w:softHyphen/>
        <w:t>ir prog</w:t>
        <w:softHyphen/>
        <w:t>ress but pla</w:t>
        <w:softHyphen/>
        <w:t>cidly ig</w:t>
        <w:softHyphen/>
        <w:t>no</w:t>
        <w:softHyphen/>
        <w:t>red them. When she was with Bla</w:t>
        <w:softHyphen/>
        <w:t>de not</w:t>
        <w:softHyphen/>
        <w:t>hing or no one co</w:t>
        <w:softHyphen/>
        <w:t>uld harm her. They stro</w:t>
        <w:softHyphen/>
        <w:t>de in</w:t>
        <w:softHyphen/>
        <w:t>to the fort and we</w:t>
        <w:softHyphen/>
        <w:t>re im</w:t>
        <w:softHyphen/>
        <w:t>me</w:t>
        <w:softHyphen/>
        <w:t>di</w:t>
        <w:softHyphen/>
        <w:t>ately con</w:t>
        <w:softHyphen/>
        <w:t>f</w:t>
        <w:softHyphen/>
        <w:t>ron</w:t>
        <w:softHyphen/>
        <w:t>ted by a de</w:t>
        <w:softHyphen/>
        <w:t>ta</w:t>
        <w:softHyphen/>
        <w:t>il of six men ri</w:t>
        <w:softHyphen/>
        <w:t>ding ac</w:t>
        <w:softHyphen/>
        <w:t>ross the pa</w:t>
        <w:softHyphen/>
        <w:t>ra</w:t>
        <w:softHyphen/>
        <w:t>de gro</w:t>
        <w:softHyphen/>
        <w:t>und. Sergeant O'Bri</w:t>
        <w:softHyphen/>
        <w:t>en was in char</w:t>
        <w:softHyphen/>
        <w:t>ge. When he saw Shan</w:t>
        <w:softHyphen/>
        <w:t>non he bro</w:t>
        <w:softHyphen/>
        <w:t>ught the de</w:t>
        <w:softHyphen/>
        <w:t>ta</w:t>
        <w:softHyphen/>
        <w:t>il to a skid</w:t>
        <w:softHyphen/>
        <w:t xml:space="preserve">ding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s Bra</w:t>
        <w:softHyphen/>
        <w:t>ni</w:t>
        <w:softHyphen/>
        <w:t>gan! Co</w:t>
        <w:softHyphen/>
        <w:t>lo</w:t>
        <w:softHyphen/>
        <w:t>nel Gre</w:t>
        <w:softHyphen/>
        <w:t>er is be</w:t>
        <w:softHyphen/>
        <w:t>si</w:t>
        <w:softHyphen/>
        <w:t>de him</w:t>
        <w:softHyphen/>
        <w:t>self with worry. He or</w:t>
        <w:softHyphen/>
        <w:t>de</w:t>
        <w:softHyphen/>
        <w:t>red a de</w:t>
        <w:softHyphen/>
        <w:t>ta</w:t>
        <w:softHyphen/>
        <w:t>il of men sent out to se</w:t>
        <w:softHyphen/>
        <w:t>arch the In</w:t>
        <w:softHyphen/>
        <w:t>di</w:t>
        <w:softHyphen/>
        <w:t xml:space="preserve">an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lid a in</w:t>
        <w:softHyphen/>
        <w:t>qu</w:t>
        <w:softHyphen/>
        <w:t>iring glan</w:t>
        <w:softHyphen/>
        <w:t>ce at Bla</w:t>
        <w:softHyphen/>
        <w:t>de, re</w:t>
        <w:softHyphen/>
        <w:t>cog</w:t>
        <w:softHyphen/>
        <w:t>ni</w:t>
        <w:softHyphen/>
        <w:t>zing him im</w:t>
        <w:softHyphen/>
        <w:t>me</w:t>
        <w:softHyphen/>
        <w:t>di</w:t>
        <w:softHyphen/>
        <w:t>ately. "Are you res</w:t>
        <w:softHyphen/>
        <w:t>pon</w:t>
        <w:softHyphen/>
        <w:t>sib</w:t>
        <w:softHyphen/>
        <w:t>le for Miss Bra</w:t>
        <w:softHyphen/>
        <w:t>ni</w:t>
        <w:softHyphen/>
        <w:t>gan's di</w:t>
        <w:softHyphen/>
        <w:t>sap</w:t>
        <w:softHyphen/>
        <w:t>pe</w:t>
        <w:softHyphen/>
        <w:t>aran</w:t>
        <w:softHyphen/>
        <w:t>c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c</w:t>
        <w:softHyphen/>
        <w:t>kon I am," Bla</w:t>
        <w:softHyphen/>
        <w:t>de ad</w:t>
        <w:softHyphen/>
        <w:t>mit</w:t>
        <w:softHyphen/>
        <w:t>ted, slan</w:t>
        <w:softHyphen/>
        <w:t>ting an amu</w:t>
        <w:softHyphen/>
        <w:t>sed lo</w:t>
        <w:softHyphen/>
        <w:t>ok at Shan</w:t>
        <w:softHyphen/>
        <w:t xml:space="preserve">non. </w:t>
      </w:r>
    </w:p>
    <w:p>
      <w:pPr>
        <w:pStyle w:val="Normal"/>
        <w:spacing w:lineRule="auto" w:line="360" w:before="240" w:after="240"/>
        <w:rPr/>
      </w:pPr>
      <w:r>
        <w:rPr>
          <w:rFonts w:cs="Georgia" w:ascii="Georgia" w:hAnsi="Georgia"/>
        </w:rPr>
        <w:t>    </w:t>
      </w:r>
      <w:r>
        <w:rPr>
          <w:rFonts w:cs="Georgia" w:ascii="Georgia" w:hAnsi="Georgia"/>
        </w:rPr>
        <w:t>"We ha</w:t>
        <w:softHyphen/>
        <w:t>ven't ti</w:t>
        <w:softHyphen/>
        <w:t>me for con</w:t>
        <w:softHyphen/>
        <w:t>ver</w:t>
        <w:softHyphen/>
        <w:t>sa</w:t>
        <w:softHyphen/>
        <w:t>ti</w:t>
        <w:softHyphen/>
        <w:t>on now, Sergeant O'Bri</w:t>
        <w:softHyphen/>
        <w:t>en," Shan</w:t>
        <w:softHyphen/>
        <w:t>non sa</w:t>
        <w:softHyphen/>
        <w:t>id, tos</w:t>
        <w:softHyphen/>
        <w:t>sing her he</w:t>
        <w:softHyphen/>
        <w:t>ad im</w:t>
        <w:softHyphen/>
        <w:t>pa</w:t>
        <w:softHyphen/>
        <w:t>ti</w:t>
        <w:softHyphen/>
        <w:t>ently. "It's im</w:t>
        <w:softHyphen/>
        <w:t>pe</w:t>
        <w:softHyphen/>
        <w:t>ra</w:t>
        <w:softHyphen/>
        <w:t>ti</w:t>
        <w:softHyphen/>
        <w:t>ve that we see Co</w:t>
        <w:softHyphen/>
        <w:t>lo</w:t>
        <w:softHyphen/>
        <w:t>nel Gre</w:t>
        <w:softHyphen/>
        <w:t>er at on</w:t>
        <w:softHyphen/>
        <w:t xml:space="preserve">ce." </w:t>
      </w:r>
    </w:p>
    <w:p>
      <w:pPr>
        <w:pStyle w:val="Normal"/>
        <w:spacing w:lineRule="auto" w:line="360" w:before="240" w:after="240"/>
        <w:rPr/>
      </w:pPr>
      <w:r>
        <w:rPr>
          <w:rFonts w:cs="Georgia" w:ascii="Georgia" w:hAnsi="Georgia"/>
        </w:rPr>
        <w:t>    </w:t>
      </w:r>
      <w:r>
        <w:rPr>
          <w:rFonts w:cs="Georgia" w:ascii="Georgia" w:hAnsi="Georgia"/>
        </w:rPr>
        <w:t>Without of</w:t>
        <w:softHyphen/>
        <w:t>fe</w:t>
        <w:softHyphen/>
        <w:t>ring an ex</w:t>
        <w:softHyphen/>
        <w:t>p</w:t>
        <w:softHyphen/>
        <w:t>la</w:t>
        <w:softHyphen/>
        <w:t>na</w:t>
        <w:softHyphen/>
        <w:t>ti</w:t>
        <w:softHyphen/>
        <w:t>on, Shan</w:t>
        <w:softHyphen/>
        <w:t>non to</w:t>
        <w:softHyphen/>
        <w:t>ok Bla</w:t>
        <w:softHyphen/>
        <w:t>de's arm, pul</w:t>
        <w:softHyphen/>
        <w:t>ling him along with her. Sergeant O'Bri</w:t>
        <w:softHyphen/>
        <w:t>en tur</w:t>
        <w:softHyphen/>
        <w:t>ned his mo</w:t>
        <w:softHyphen/>
        <w:t>unt and fol</w:t>
        <w:softHyphen/>
        <w:t>lo</w:t>
        <w:softHyphen/>
        <w:t>wed, dis</w:t>
        <w:softHyphen/>
        <w:t>mis</w:t>
        <w:softHyphen/>
        <w:t>sing the rest of the de</w:t>
        <w:softHyphen/>
        <w:t>ta</w:t>
        <w:softHyphen/>
        <w:t>il with a wa</w:t>
        <w:softHyphen/>
        <w:t xml:space="preserve">ve of his hand. </w:t>
      </w:r>
    </w:p>
    <w:p>
      <w:pPr>
        <w:pStyle w:val="Normal"/>
        <w:spacing w:lineRule="auto" w:line="360" w:before="240" w:after="240"/>
        <w:rPr/>
      </w:pPr>
      <w:r>
        <w:rPr>
          <w:rFonts w:cs="Georgia" w:ascii="Georgia" w:hAnsi="Georgia"/>
        </w:rPr>
        <w:t>    </w:t>
      </w:r>
      <w:r>
        <w:rPr>
          <w:rFonts w:cs="Georgia" w:ascii="Georgia" w:hAnsi="Georgia"/>
        </w:rPr>
        <w:t>Blade and Shan</w:t>
        <w:softHyphen/>
        <w:t>non we</w:t>
        <w:softHyphen/>
        <w:t>re al</w:t>
        <w:softHyphen/>
        <w:t>lo</w:t>
        <w:softHyphen/>
        <w:t>wed im</w:t>
        <w:softHyphen/>
        <w:t>me</w:t>
        <w:softHyphen/>
        <w:t>di</w:t>
        <w:softHyphen/>
        <w:t>ate en</w:t>
        <w:softHyphen/>
        <w:t>t</w:t>
        <w:softHyphen/>
        <w:t>ran</w:t>
        <w:softHyphen/>
        <w:t>ce to Co</w:t>
        <w:softHyphen/>
        <w:t>lo</w:t>
        <w:softHyphen/>
        <w:t>nel Gre</w:t>
        <w:softHyphen/>
        <w:t>er's of</w:t>
        <w:softHyphen/>
        <w:t>fi</w:t>
        <w:softHyphen/>
        <w:t>ce. "Shan</w:t>
        <w:softHyphen/>
        <w:t>non, you're mo</w:t>
        <w:softHyphen/>
        <w:t>re tro</w:t>
        <w:softHyphen/>
        <w:t>ub</w:t>
        <w:softHyphen/>
        <w:t>le than all the men un</w:t>
        <w:softHyphen/>
        <w:t>der my com</w:t>
        <w:softHyphen/>
        <w:t>mand!" the ira</w:t>
        <w:softHyphen/>
        <w:t>te of</w:t>
        <w:softHyphen/>
        <w:t>fi</w:t>
        <w:softHyphen/>
        <w:t>cer dec</w:t>
        <w:softHyphen/>
        <w:t>la</w:t>
        <w:softHyphen/>
        <w:t>red. He lo</w:t>
        <w:softHyphen/>
        <w:t>oked wor</w:t>
        <w:softHyphen/>
        <w:t>ri</w:t>
        <w:softHyphen/>
        <w:t>ed, and Shan</w:t>
        <w:softHyphen/>
        <w:t>non felt gu</w:t>
        <w:softHyphen/>
        <w:t>ilty for not thin</w:t>
        <w:softHyphen/>
        <w:t>king to send word of her whe</w:t>
        <w:softHyphen/>
        <w:t>re</w:t>
        <w:softHyphen/>
        <w:t>abo</w:t>
        <w:softHyphen/>
        <w:t>uts. Then Gre</w:t>
        <w:softHyphen/>
        <w:t>et saw Bla</w:t>
        <w:softHyphen/>
        <w:t>de and his ex</w:t>
        <w:softHyphen/>
        <w:t>p</w:t>
        <w:softHyphen/>
        <w:t>res</w:t>
        <w:softHyphen/>
        <w:t>si</w:t>
        <w:softHyphen/>
        <w:t>on l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o, Co</w:t>
        <w:softHyphen/>
        <w:t>lo</w:t>
        <w:softHyphen/>
        <w:t>nel," Bla</w:t>
        <w:softHyphen/>
        <w:t>de sa</w:t>
        <w:softHyphen/>
        <w:t>id qu</w:t>
        <w:softHyphen/>
        <w:t>i</w:t>
        <w:softHyphen/>
        <w:t>etly. "Shan</w:t>
        <w:softHyphen/>
        <w:t>non told me I'm no lon</w:t>
        <w:softHyphen/>
        <w:t>ger a fu</w:t>
        <w:softHyphen/>
        <w:t>gi</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Bla</w:t>
        <w:softHyphen/>
        <w:t>de Stryker! I sup</w:t>
        <w:softHyphen/>
        <w:t>po</w:t>
        <w:softHyphen/>
        <w:t>se you're res</w:t>
        <w:softHyphen/>
        <w:t>pon</w:t>
        <w:softHyphen/>
        <w:t>sib</w:t>
        <w:softHyphen/>
        <w:t>le for Shan</w:t>
        <w:softHyphen/>
        <w:t>non's sud</w:t>
        <w:softHyphen/>
        <w:t>den di</w:t>
        <w:softHyphen/>
        <w:t>sap</w:t>
        <w:softHyphen/>
        <w:t>pe</w:t>
        <w:softHyphen/>
        <w:t>aran</w:t>
        <w:softHyphen/>
        <w:t>ce. Ha</w:t>
        <w:softHyphen/>
        <w:t>ve you two no sen</w:t>
        <w:softHyphen/>
        <w:t>se at all? Ha</w:t>
        <w:softHyphen/>
        <w:t>ven't I eno</w:t>
        <w:softHyphen/>
        <w:t>ugh to worry abo</w:t>
        <w:softHyphen/>
        <w:t>ut wit</w:t>
        <w:softHyphen/>
        <w:t>ho</w:t>
        <w:softHyphen/>
        <w:t>ut sen</w:t>
        <w:softHyphen/>
        <w:t>ding out men to comb the area for one way</w:t>
        <w:softHyphen/>
        <w:t xml:space="preserve">ward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Shan</w:t>
        <w:softHyphen/>
        <w:t>non sa</w:t>
        <w:softHyphen/>
        <w:t>id in a small vo</w:t>
        <w:softHyphen/>
        <w:t>ice. "I didn't me</w:t>
        <w:softHyphen/>
        <w:t>an to worry you. It was tho</w:t>
        <w:softHyphen/>
        <w:t>ug</w:t>
        <w:softHyphen/>
        <w:t>h</w:t>
        <w:softHyphen/>
        <w:t>t</w:t>
        <w:softHyphen/>
        <w:t>less of me. But what we ha</w:t>
        <w:softHyphen/>
        <w:t>ve to tell you will mo</w:t>
        <w:softHyphen/>
        <w:t>re than ma</w:t>
        <w:softHyphen/>
        <w:t>ke up for the dis</w:t>
        <w:softHyphen/>
        <w:t>t</w:t>
        <w:softHyphen/>
        <w:t>ress I ca</w:t>
        <w:softHyphen/>
        <w:t xml:space="preserve">used." </w:t>
      </w:r>
    </w:p>
    <w:p>
      <w:pPr>
        <w:pStyle w:val="Normal"/>
        <w:spacing w:lineRule="auto" w:line="360" w:before="240" w:after="240"/>
        <w:rPr/>
      </w:pPr>
      <w:r>
        <w:rPr>
          <w:rFonts w:cs="Georgia" w:ascii="Georgia" w:hAnsi="Georgia"/>
        </w:rPr>
        <w:t>    </w:t>
      </w:r>
      <w:r>
        <w:rPr>
          <w:rFonts w:cs="Georgia" w:ascii="Georgia" w:hAnsi="Georgia"/>
        </w:rPr>
        <w:t>"Well, get on with it. This is a hec</w:t>
        <w:softHyphen/>
        <w:t>tic ti</w:t>
        <w:softHyphen/>
        <w:t>me." He lo</w:t>
        <w:softHyphen/>
        <w:t>oked at Bla</w:t>
        <w:softHyphen/>
        <w:t>de. "Are you with Red Clo</w:t>
        <w:softHyphen/>
        <w:t>ud's pe</w:t>
        <w:softHyphen/>
        <w:t>op</w:t>
        <w:softHyphen/>
        <w:t>le?" Bla</w:t>
        <w:softHyphen/>
        <w:t>de nod</w:t>
        <w:softHyphen/>
        <w:t>ded. "Lo</w:t>
        <w:softHyphen/>
        <w:t>ok, Bla</w:t>
        <w:softHyphen/>
        <w:t>de, I'm sorry as hell about everything. But I know the truth now and will co</w:t>
        <w:softHyphen/>
        <w:t>ope</w:t>
        <w:softHyphen/>
        <w:t>ra</w:t>
        <w:softHyphen/>
        <w:t>te fully with yo</w:t>
        <w:softHyphen/>
        <w:t>ur in</w:t>
        <w:softHyphen/>
        <w:t>ves</w:t>
        <w:softHyphen/>
        <w:t>ti</w:t>
        <w:softHyphen/>
        <w:t>ga</w:t>
        <w:softHyphen/>
        <w:t>ti</w:t>
        <w:softHyphen/>
        <w:t>on.'' Ha</w:t>
        <w:softHyphen/>
        <w:t>ving had his say, he wa</w:t>
        <w:softHyphen/>
        <w:t>ited for Bla</w:t>
        <w:softHyphen/>
        <w:t>de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in</w:t>
        <w:softHyphen/>
        <w:t>ves</w:t>
        <w:softHyphen/>
        <w:t>ti</w:t>
        <w:softHyphen/>
        <w:t>ga</w:t>
        <w:softHyphen/>
        <w:t>ti</w:t>
        <w:softHyphen/>
        <w:t>on is fi</w:t>
        <w:softHyphen/>
        <w:t>nis</w:t>
        <w:softHyphen/>
        <w:t>hed, Co</w:t>
        <w:softHyphen/>
        <w:t>lo</w:t>
        <w:softHyphen/>
        <w:t>nel," Bla</w:t>
        <w:softHyphen/>
        <w:t>de re</w:t>
        <w:softHyphen/>
        <w:t>ve</w:t>
        <w:softHyphen/>
        <w:t>aled, dra</w:t>
        <w:softHyphen/>
        <w:t>wing a skep</w:t>
        <w:softHyphen/>
        <w:t>ti</w:t>
        <w:softHyphen/>
        <w:t>cal lo</w:t>
        <w:softHyphen/>
        <w:t>ok from Gr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who kil</w:t>
        <w:softHyphen/>
        <w:t>led Ma</w:t>
        <w:softHyphen/>
        <w:t>j</w:t>
        <w:softHyphen/>
        <w:t>or V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The man is cle</w:t>
        <w:softHyphen/>
        <w:t>ver. He rec</w:t>
        <w:softHyphen/>
        <w:t>ru</w:t>
        <w:softHyphen/>
        <w:t>its tra</w:t>
        <w:softHyphen/>
        <w:t>ders tra</w:t>
        <w:softHyphen/>
        <w:t>ve</w:t>
        <w:softHyphen/>
        <w:t>ling back and forth ac</w:t>
        <w:softHyphen/>
        <w:t>ross the Ore</w:t>
        <w:softHyphen/>
        <w:t>gon Tra</w:t>
        <w:softHyphen/>
        <w:t>il to carry il</w:t>
        <w:softHyphen/>
        <w:t>le</w:t>
        <w:softHyphen/>
        <w:t>gal we</w:t>
        <w:softHyphen/>
        <w:t>apons for him. When they ar</w:t>
        <w:softHyphen/>
        <w:t>ri</w:t>
        <w:softHyphen/>
        <w:t>ve they are sold to re</w:t>
        <w:softHyphen/>
        <w:t>ne</w:t>
        <w:softHyphen/>
        <w:t>ga</w:t>
        <w:softHyphen/>
        <w:t>des at a gre</w:t>
        <w:softHyphen/>
        <w:t>at pro</w:t>
        <w:softHyphen/>
        <w:t xml:space="preserve">f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des</w:t>
        <w:softHyphen/>
        <w:t>pi</w:t>
        <w:softHyphen/>
        <w:t>cab</w:t>
        <w:softHyphen/>
        <w:t xml:space="preserve">le! 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go</w:t>
        <w:softHyphen/>
        <w:t>ing to li</w:t>
        <w:softHyphen/>
        <w:t>ke this, Co</w:t>
        <w:softHyphen/>
        <w:t>lo</w:t>
        <w:softHyphen/>
        <w:t>nel," Bla</w:t>
        <w:softHyphen/>
        <w:t>de war</w:t>
        <w:softHyphen/>
        <w:t>ned crypti</w:t>
        <w:softHyphen/>
        <w:t>cal</w:t>
        <w:softHyphen/>
        <w:t>ly. "You may not even be</w:t>
        <w:softHyphen/>
        <w:t>li</w:t>
        <w:softHyphen/>
        <w:t xml:space="preserve">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pit it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r man is Li</w:t>
        <w:softHyphen/>
        <w:t>e</w:t>
        <w:softHyphen/>
        <w:t>ute</w:t>
        <w:softHyphen/>
        <w:t>nant Go</w:t>
        <w:softHyphen/>
        <w:t>od</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Pre</w:t>
        <w:softHyphen/>
        <w:t>pos</w:t>
        <w:softHyphen/>
        <w:t>te</w:t>
        <w:softHyphen/>
        <w:t>ro</w:t>
        <w:softHyphen/>
        <w:t>us! The man ha</w:t>
        <w:softHyphen/>
        <w:t>tes In</w:t>
        <w:softHyphen/>
        <w:t>di</w:t>
        <w:softHyphen/>
        <w:t>ans. He'd ne</w:t>
        <w:softHyphen/>
        <w:t>ver de</w:t>
        <w:softHyphen/>
        <w:t>al with them. Ro</w:t>
        <w:softHyphen/>
        <w:t>nald Go</w:t>
        <w:softHyphen/>
        <w:t>od</w:t>
        <w:softHyphen/>
        <w:t>man is go</w:t>
        <w:softHyphen/>
        <w:t xml:space="preserve">ing to be my son-in-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se</w:t>
        <w:softHyphen/>
        <w:t>arch Go</w:t>
        <w:softHyphen/>
        <w:t>od</w:t>
        <w:softHyphen/>
        <w:t>man's qu</w:t>
        <w:softHyphen/>
        <w:t>ar</w:t>
        <w:softHyphen/>
        <w:t>ters, you'll find the     gold sto</w:t>
        <w:softHyphen/>
        <w:t>len from Wa</w:t>
        <w:softHyphen/>
        <w:t>de Van</w:t>
        <w:softHyphen/>
        <w:t>ce's ro</w:t>
        <w:softHyphen/>
        <w:t>om. Fur</w:t>
        <w:softHyphen/>
        <w:t>t</w:t>
        <w:softHyphen/>
        <w:t>her</w:t>
        <w:softHyphen/>
        <w:t>mo</w:t>
        <w:softHyphen/>
        <w:t>re, Shan</w:t>
        <w:softHyphen/>
        <w:t>non and I over</w:t>
        <w:softHyphen/>
        <w:t>he</w:t>
        <w:softHyphen/>
        <w:t>ard him ne</w:t>
        <w:softHyphen/>
        <w:t>go</w:t>
        <w:softHyphen/>
        <w:t>ti</w:t>
        <w:softHyphen/>
        <w:t>ating an arms de</w:t>
        <w:softHyphen/>
        <w:t>al last night in the Smith's Shop with a re</w:t>
        <w:softHyphen/>
        <w:t>ne</w:t>
        <w:softHyphen/>
        <w:t>ga</w:t>
        <w:softHyphen/>
        <w:t>de na</w:t>
        <w:softHyphen/>
        <w:t>med Bro</w:t>
        <w:softHyphen/>
        <w:t>ken Lan</w:t>
        <w:softHyphen/>
        <w:t xml:space="preserve">ce." </w:t>
      </w:r>
    </w:p>
    <w:p>
      <w:pPr>
        <w:pStyle w:val="Normal"/>
        <w:spacing w:lineRule="auto" w:line="360" w:before="240" w:after="240"/>
        <w:rPr/>
      </w:pPr>
      <w:r>
        <w:rPr>
          <w:rFonts w:cs="Georgia" w:ascii="Georgia" w:hAnsi="Georgia"/>
        </w:rPr>
        <w:t>    </w:t>
      </w:r>
      <w:r>
        <w:rPr>
          <w:rFonts w:cs="Georgia" w:ascii="Georgia" w:hAnsi="Georgia"/>
        </w:rPr>
        <w:t>Colonel Gre</w:t>
        <w:softHyphen/>
        <w:t>er was stun</w:t>
        <w:softHyphen/>
        <w:t>ned. Go</w:t>
        <w:softHyphen/>
        <w:t>od</w:t>
        <w:softHyphen/>
        <w:t>man was on his way to be</w:t>
        <w:softHyphen/>
        <w:t>co</w:t>
        <w:softHyphen/>
        <w:t>ming a fi</w:t>
        <w:softHyphen/>
        <w:t>ne of</w:t>
        <w:softHyphen/>
        <w:t>fi</w:t>
        <w:softHyphen/>
        <w:t>cer; he had big plans for his da</w:t>
        <w:softHyphen/>
        <w:t>ug</w:t>
        <w:softHyphen/>
        <w:t>h</w:t>
        <w:softHyphen/>
        <w:t>ter's fiancé that in</w:t>
        <w:softHyphen/>
        <w:t>c</w:t>
        <w:softHyphen/>
        <w:t>lu</w:t>
        <w:softHyphen/>
        <w:t>ded a pro</w:t>
        <w:softHyphen/>
        <w:t>mo</w:t>
        <w:softHyphen/>
        <w:t>ti</w:t>
        <w:softHyphen/>
        <w:t>on and a bright fu</w:t>
        <w:softHyphen/>
        <w:t>tu</w:t>
        <w:softHyphen/>
        <w:t>re in the army. How co</w:t>
        <w:softHyphen/>
        <w:t>uld this be? How co</w:t>
        <w:softHyphen/>
        <w:t>uld they all ha</w:t>
        <w:softHyphen/>
        <w:t>ve be</w:t>
        <w:softHyphen/>
        <w:t>en ta</w:t>
        <w:softHyphen/>
        <w:t>ken in by the man? "Are you cer</w:t>
        <w:softHyphen/>
        <w:t>ta</w:t>
        <w:softHyphen/>
        <w:t>in? Ab</w:t>
        <w:softHyphen/>
        <w:t>so</w:t>
        <w:softHyphen/>
        <w:t>lu</w:t>
        <w:softHyphen/>
        <w:t>tely cer</w:t>
        <w:softHyphen/>
        <w:t>ta</w:t>
        <w:softHyphen/>
        <w:t>in?" Gre</w:t>
        <w:softHyphen/>
        <w:t>er lo</w:t>
        <w:softHyphen/>
        <w:t>oked as if he had aged ten ye</w:t>
        <w:softHyphen/>
        <w:t>ars in ten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d so</w:t>
        <w:softHyphen/>
        <w:t>me</w:t>
        <w:softHyphen/>
        <w:t>one to se</w:t>
        <w:softHyphen/>
        <w:t>arch Go</w:t>
        <w:softHyphen/>
        <w:t>od</w:t>
        <w:softHyphen/>
        <w:t>man's ro</w:t>
        <w:softHyphen/>
        <w:t>om, and you'll ha</w:t>
        <w:softHyphen/>
        <w:t>ve yo</w:t>
        <w:softHyphen/>
        <w:t>ur pro</w:t>
        <w:softHyphen/>
        <w:t>of," Bla</w:t>
        <w:softHyphen/>
        <w:t>de sug</w:t>
        <w:softHyphen/>
        <w:t>ges</w:t>
        <w:softHyphen/>
        <w:t>ted, kno</w:t>
        <w:softHyphen/>
        <w:t>wing how dif</w:t>
        <w:softHyphen/>
        <w:t>fi</w:t>
        <w:softHyphen/>
        <w:t>cult this was for Gre</w:t>
        <w:softHyphen/>
        <w:t xml:space="preserve">er. </w:t>
      </w:r>
    </w:p>
    <w:p>
      <w:pPr>
        <w:pStyle w:val="Normal"/>
        <w:spacing w:lineRule="auto" w:line="360" w:before="240" w:after="240"/>
        <w:rPr/>
      </w:pPr>
      <w:r>
        <w:rPr>
          <w:rFonts w:cs="Georgia" w:ascii="Georgia" w:hAnsi="Georgia"/>
        </w:rPr>
        <w:t>    </w:t>
      </w:r>
      <w:r>
        <w:rPr>
          <w:rFonts w:cs="Georgia" w:ascii="Georgia" w:hAnsi="Georgia"/>
        </w:rPr>
        <w:t>Blade and Shan</w:t>
        <w:softHyphen/>
        <w:t>non wa</w:t>
        <w:softHyphen/>
        <w:t>ited in the Co</w:t>
        <w:softHyphen/>
        <w:t>lo</w:t>
        <w:softHyphen/>
        <w:t>nel's of</w:t>
        <w:softHyphen/>
        <w:t>fi</w:t>
        <w:softHyphen/>
        <w:t>ce whi</w:t>
        <w:softHyphen/>
        <w:t>le a se</w:t>
        <w:softHyphen/>
        <w:t>arch was con</w:t>
        <w:softHyphen/>
        <w:t>duc</w:t>
        <w:softHyphen/>
        <w:t>ted in Go</w:t>
        <w:softHyphen/>
        <w:t>od</w:t>
        <w:softHyphen/>
        <w:t>man's qu</w:t>
        <w:softHyphen/>
        <w:t>ar</w:t>
        <w:softHyphen/>
        <w:t>ters. Not sa</w:t>
        <w:softHyphen/>
        <w:t>tis</w:t>
        <w:softHyphen/>
        <w:t>fi</w:t>
        <w:softHyphen/>
        <w:t>ed to as</w:t>
        <w:softHyphen/>
        <w:t>sign the job to just an</w:t>
        <w:softHyphen/>
        <w:t>yo</w:t>
        <w:softHyphen/>
        <w:t>ne, Co</w:t>
        <w:softHyphen/>
        <w:t>lo</w:t>
        <w:softHyphen/>
        <w:t>nel Gre</w:t>
        <w:softHyphen/>
        <w:t>er went him</w:t>
        <w:softHyphen/>
        <w:t>self, ta</w:t>
        <w:softHyphen/>
        <w:t>king Sergeant O'Bri</w:t>
        <w:softHyphen/>
        <w:t>en and a yo</w:t>
        <w:softHyphen/>
        <w:t>ung pri</w:t>
        <w:softHyphen/>
        <w:t>va</w:t>
        <w:softHyphen/>
        <w:t>te with him. They re</w:t>
        <w:softHyphen/>
        <w:t>tur</w:t>
        <w:softHyphen/>
        <w:t>ned less than thirty mi</w:t>
        <w:softHyphen/>
        <w:t>nu</w:t>
        <w:softHyphen/>
        <w:t>tes la</w:t>
        <w:softHyphen/>
        <w:t>ter, each man car</w:t>
        <w:softHyphen/>
        <w:t>rying a sack of gold. The crus</w:t>
        <w:softHyphen/>
        <w:t>hed lo</w:t>
        <w:softHyphen/>
        <w:t>ok on Gre</w:t>
        <w:softHyphen/>
        <w:t>er's fa</w:t>
        <w:softHyphen/>
        <w:t xml:space="preserve">ce told the story. </w:t>
      </w:r>
    </w:p>
    <w:p>
      <w:pPr>
        <w:pStyle w:val="Normal"/>
        <w:spacing w:lineRule="auto" w:line="360" w:before="240" w:after="240"/>
        <w:rPr/>
      </w:pPr>
      <w:r>
        <w:rPr>
          <w:rFonts w:cs="Georgia" w:ascii="Georgia" w:hAnsi="Georgia"/>
        </w:rPr>
        <w:t>    </w:t>
      </w:r>
      <w:r>
        <w:rPr>
          <w:rFonts w:cs="Georgia" w:ascii="Georgia" w:hAnsi="Georgia"/>
        </w:rPr>
        <w:t>"Sergeant O'Bri</w:t>
        <w:softHyphen/>
        <w:t>en, when Li</w:t>
        <w:softHyphen/>
        <w:t>e</w:t>
        <w:softHyphen/>
        <w:t>ute</w:t>
        <w:softHyphen/>
        <w:t>nant Go</w:t>
        <w:softHyphen/>
        <w:t>od</w:t>
        <w:softHyphen/>
        <w:t>man re</w:t>
        <w:softHyphen/>
        <w:t>turns from pat</w:t>
        <w:softHyphen/>
        <w:t>rol, pla</w:t>
        <w:softHyphen/>
        <w:t>ce him un</w:t>
        <w:softHyphen/>
        <w:t>der ar</w:t>
        <w:softHyphen/>
        <w:t>rest and bring him di</w:t>
        <w:softHyphen/>
        <w:t>rectly to my of</w:t>
        <w:softHyphen/>
        <w:t>fi</w:t>
        <w:softHyphen/>
        <w:t>ce. Ne</w:t>
        <w:softHyphen/>
        <w:t>it</w:t>
        <w:softHyphen/>
        <w:t>her of you spe</w:t>
        <w:softHyphen/>
        <w:t>ak of this if you va</w:t>
        <w:softHyphen/>
        <w:t>lue yo</w:t>
        <w:softHyphen/>
        <w:t xml:space="preserve">ur rank." </w:t>
      </w:r>
    </w:p>
    <w:p>
      <w:pPr>
        <w:pStyle w:val="Normal"/>
        <w:spacing w:lineRule="auto" w:line="360" w:before="240" w:after="240"/>
        <w:rPr/>
      </w:pPr>
      <w:r>
        <w:rPr>
          <w:rFonts w:cs="Georgia" w:ascii="Georgia" w:hAnsi="Georgia"/>
        </w:rPr>
        <w:t>    </w:t>
      </w:r>
      <w:r>
        <w:rPr>
          <w:rFonts w:cs="Georgia" w:ascii="Georgia" w:hAnsi="Georgia"/>
        </w:rPr>
        <w:t>Both men sa</w:t>
        <w:softHyphen/>
        <w:t>lu</w:t>
        <w:softHyphen/>
        <w:t>ted crisply, but the pri</w:t>
        <w:softHyphen/>
        <w:t>va</w:t>
        <w:softHyphen/>
        <w:t>te se</w:t>
        <w:softHyphen/>
        <w:t>emed unab</w:t>
        <w:softHyphen/>
        <w:t>le to te</w:t>
        <w:softHyphen/>
        <w:t>ar his eyes away from the gold. Sergeant O'Bri</w:t>
        <w:softHyphen/>
        <w:t>en had to li</w:t>
        <w:softHyphen/>
        <w:t>te</w:t>
        <w:softHyphen/>
        <w:t>ral</w:t>
        <w:softHyphen/>
        <w:t>ly drag him from the ro</w:t>
        <w:softHyphen/>
        <w:t xml:space="preserve">om by the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they we</w:t>
        <w:softHyphen/>
        <w:t>re go</w:t>
        <w:softHyphen/>
        <w:t>ne, Co</w:t>
        <w:softHyphen/>
        <w:t>lo</w:t>
        <w:softHyphen/>
        <w:t>nel Gre</w:t>
        <w:softHyphen/>
        <w:t>er se</w:t>
        <w:softHyphen/>
        <w:t>emed to col</w:t>
        <w:softHyphen/>
        <w:t>lap</w:t>
        <w:softHyphen/>
        <w:t>se in</w:t>
        <w:softHyphen/>
        <w:t>wardly. "I'd li</w:t>
        <w:softHyphen/>
        <w:t>ke both of you to re</w:t>
        <w:softHyphen/>
        <w:t>ma</w:t>
        <w:softHyphen/>
        <w:t>in when I con</w:t>
        <w:softHyphen/>
        <w:t>f</w:t>
        <w:softHyphen/>
        <w:t>ront Go</w:t>
        <w:softHyphen/>
        <w:t>od</w:t>
        <w:softHyphen/>
        <w:t>man. Me</w:t>
        <w:softHyphen/>
        <w:t>an</w:t>
        <w:softHyphen/>
        <w:t>w</w:t>
        <w:softHyphen/>
        <w:t>hi</w:t>
        <w:softHyphen/>
        <w:t>le, Bla</w:t>
        <w:softHyphen/>
        <w:t>de can ex</w:t>
        <w:softHyphen/>
        <w:t>p</w:t>
        <w:softHyphen/>
        <w:t>la</w:t>
        <w:softHyphen/>
        <w:t>in much that was mis</w:t>
        <w:softHyphen/>
        <w:t>sing in the pre</w:t>
        <w:softHyphen/>
        <w:t>si</w:t>
        <w:softHyphen/>
        <w:t>dent's let</w:t>
        <w:softHyphen/>
        <w:t>ter and tell me how he hap</w:t>
        <w:softHyphen/>
        <w:t>pe</w:t>
        <w:softHyphen/>
        <w:t>ned to be in the li</w:t>
        <w:softHyphen/>
        <w:t>very last night to he</w:t>
        <w:softHyphen/>
        <w:t>ar Go</w:t>
        <w:softHyphen/>
        <w:t>od</w:t>
        <w:softHyphen/>
        <w:t>man and the re</w:t>
        <w:softHyphen/>
        <w:t>ne</w:t>
        <w:softHyphen/>
        <w:t>g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ger to ob</w:t>
        <w:softHyphen/>
        <w:t>li</w:t>
        <w:softHyphen/>
        <w:t>ge, Bla</w:t>
        <w:softHyphen/>
        <w:t>de re</w:t>
        <w:softHyphen/>
        <w:t>la</w:t>
        <w:softHyphen/>
        <w:t>ted all the de</w:t>
        <w:softHyphen/>
        <w:t>ta</w:t>
        <w:softHyphen/>
        <w:t>ils of the in</w:t>
        <w:softHyphen/>
        <w:t>ves</w:t>
        <w:softHyphen/>
        <w:t>ti</w:t>
        <w:softHyphen/>
        <w:t>ga</w:t>
        <w:softHyphen/>
        <w:t>ti</w:t>
        <w:softHyphen/>
        <w:t>on he and Wa</w:t>
        <w:softHyphen/>
        <w:t>de Van</w:t>
        <w:softHyphen/>
        <w:t>ce we</w:t>
        <w:softHyphen/>
        <w:t>re con</w:t>
        <w:softHyphen/>
        <w:t>duc</w:t>
        <w:softHyphen/>
        <w:t>ting be</w:t>
        <w:softHyphen/>
        <w:t>fo</w:t>
        <w:softHyphen/>
        <w:t>re his tra</w:t>
        <w:softHyphen/>
        <w:t>gic de</w:t>
        <w:softHyphen/>
        <w:t>ath. He al</w:t>
        <w:softHyphen/>
        <w:t>so re</w:t>
        <w:softHyphen/>
        <w:t>ve</w:t>
        <w:softHyphen/>
        <w:t>aled his mo</w:t>
        <w:softHyphen/>
        <w:t>ve</w:t>
        <w:softHyphen/>
        <w:t>ments du</w:t>
        <w:softHyphen/>
        <w:t>ring the past months and how he knew Bro</w:t>
        <w:softHyphen/>
        <w:t>ken Lan</w:t>
        <w:softHyphen/>
        <w:t>ce was me</w:t>
        <w:softHyphen/>
        <w:t>eting with Go</w:t>
        <w:softHyphen/>
        <w:t>od</w:t>
        <w:softHyphen/>
        <w:t xml:space="preserve">man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w:t>
        <w:softHyphen/>
        <w:t>re</w:t>
        <w:softHyphen/>
        <w:t>ful</w:t>
        <w:softHyphen/>
        <w:t>ly omit</w:t>
        <w:softHyphen/>
        <w:t>ted any men</w:t>
        <w:softHyphen/>
        <w:t>ti</w:t>
        <w:softHyphen/>
        <w:t>on of Shan</w:t>
        <w:softHyphen/>
        <w:t>non or whe</w:t>
        <w:softHyphen/>
        <w:t>re they had spent the night. But Gre</w:t>
        <w:softHyphen/>
        <w:t>er was no fo</w:t>
        <w:softHyphen/>
        <w:t>ol. He knew Shan</w:t>
        <w:softHyphen/>
        <w:t>non lo</w:t>
        <w:softHyphen/>
        <w:t>ved Bla</w:t>
        <w:softHyphen/>
        <w:t>de and was re</w:t>
        <w:softHyphen/>
        <w:t>aso</w:t>
        <w:softHyphen/>
        <w:t>nably cer</w:t>
        <w:softHyphen/>
        <w:t>ta</w:t>
        <w:softHyphen/>
        <w:t>in Bla</w:t>
        <w:softHyphen/>
        <w:t>de re</w:t>
        <w:softHyphen/>
        <w:t>tur</w:t>
        <w:softHyphen/>
        <w:t>ned her fe</w:t>
        <w:softHyphen/>
        <w:t>elings. Sin</w:t>
        <w:softHyphen/>
        <w:t>ce Shan</w:t>
        <w:softHyphen/>
        <w:t>non had no fat</w:t>
        <w:softHyphen/>
        <w:t>her, Gre</w:t>
        <w:softHyphen/>
        <w:t>er in</w:t>
        <w:softHyphen/>
        <w:t>ten</w:t>
        <w:softHyphen/>
        <w:t>ded to ma</w:t>
        <w:softHyphen/>
        <w:t>ke damn cer</w:t>
        <w:softHyphen/>
        <w:t>ta</w:t>
        <w:softHyphen/>
        <w:t>in Bla</w:t>
        <w:softHyphen/>
        <w:t xml:space="preserve">de did the right thing b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just fi</w:t>
        <w:softHyphen/>
        <w:t>nis</w:t>
        <w:softHyphen/>
        <w:t>hed his rat</w:t>
        <w:softHyphen/>
        <w:t>her lengthy ex</w:t>
        <w:softHyphen/>
        <w:t>p</w:t>
        <w:softHyphen/>
        <w:t>la</w:t>
        <w:softHyphen/>
        <w:t>na</w:t>
        <w:softHyphen/>
        <w:t>ti</w:t>
        <w:softHyphen/>
        <w:t>on when Go</w:t>
        <w:softHyphen/>
        <w:t>od</w:t>
        <w:softHyphen/>
        <w:t>man burst thro</w:t>
        <w:softHyphen/>
        <w:t>ugh the do</w:t>
        <w:softHyphen/>
        <w:t>or. "What is this all abo</w:t>
        <w:softHyphen/>
        <w:t>ut, Co</w:t>
        <w:softHyphen/>
        <w:t>lo</w:t>
        <w:softHyphen/>
        <w:t>nel? Why am I un</w:t>
        <w:softHyphen/>
        <w:t>der ar</w:t>
        <w:softHyphen/>
        <w:t xml:space="preserve">rest?" </w:t>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On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utenant Go</w:t>
        <w:softHyphen/>
        <w:t>od</w:t>
        <w:softHyphen/>
        <w:t>man's eyes nar</w:t>
        <w:softHyphen/>
        <w:t>ro</w:t>
        <w:softHyphen/>
        <w:t>wed sus</w:t>
        <w:softHyphen/>
        <w:t>pi</w:t>
        <w:softHyphen/>
        <w:t>ci</w:t>
        <w:softHyphen/>
        <w:t>o</w:t>
        <w:softHyphen/>
        <w:t>usly when he saw both Shan</w:t>
        <w:softHyphen/>
        <w:t>non and Bla</w:t>
        <w:softHyphen/>
        <w:t>de sit</w:t>
        <w:softHyphen/>
        <w:t>ting in Co</w:t>
        <w:softHyphen/>
        <w:t>lo</w:t>
        <w:softHyphen/>
        <w:t>nel Gre</w:t>
        <w:softHyphen/>
        <w:t>er's of</w:t>
        <w:softHyphen/>
        <w:t>fi</w:t>
        <w:softHyphen/>
        <w:t>ce. He gu</w:t>
        <w:softHyphen/>
        <w:t>es</w:t>
        <w:softHyphen/>
        <w:t>sed im</w:t>
        <w:softHyphen/>
        <w:t>me</w:t>
        <w:softHyphen/>
        <w:t>di</w:t>
        <w:softHyphen/>
        <w:t>ately that he had be</w:t>
        <w:softHyphen/>
        <w:t>en fo</w:t>
        <w:softHyphen/>
        <w:t>und out and won</w:t>
        <w:softHyphen/>
        <w:t>de</w:t>
        <w:softHyphen/>
        <w:t>red how it had hap</w:t>
        <w:softHyphen/>
        <w:t>pe</w:t>
        <w:softHyphen/>
        <w:t>ned. He de</w:t>
        <w:softHyphen/>
        <w:t>ci</w:t>
        <w:softHyphen/>
        <w:t>ded to bra</w:t>
        <w:softHyphen/>
        <w:t>zen it out by pre</w:t>
        <w:softHyphen/>
        <w:t>ten</w:t>
        <w:softHyphen/>
        <w:t>ding in</w:t>
        <w:softHyphen/>
        <w:t>no</w:t>
        <w:softHyphen/>
        <w:t>cen</w:t>
        <w:softHyphen/>
        <w:t>ce no mat</w:t>
        <w:softHyphen/>
        <w:t>ter what the char</w:t>
        <w:softHyphen/>
        <w:t>ges aga</w:t>
        <w:softHyphen/>
        <w:t>inst him. He sin</w:t>
        <w:softHyphen/>
        <w:t>ce</w:t>
        <w:softHyphen/>
        <w:t>rely do</w:t>
        <w:softHyphen/>
        <w:t>ub</w:t>
        <w:softHyphen/>
        <w:t>ted the</w:t>
        <w:softHyphen/>
        <w:t>re was eno</w:t>
        <w:softHyphen/>
        <w:t>ugh evi</w:t>
        <w:softHyphen/>
        <w:t>den</w:t>
        <w:softHyphen/>
        <w:t>ce to con</w:t>
        <w:softHyphen/>
        <w:t>vict him of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wi</w:t>
        <w:softHyphen/>
        <w:t>de</w:t>
        <w:softHyphen/>
        <w:t>ned in fe</w:t>
        <w:softHyphen/>
        <w:t>ar and dis</w:t>
        <w:softHyphen/>
        <w:t>be</w:t>
        <w:softHyphen/>
        <w:t>li</w:t>
        <w:softHyphen/>
        <w:t>ef when he saw the sacks of gold sit</w:t>
        <w:softHyphen/>
        <w:t>ting on the Co</w:t>
        <w:softHyphen/>
        <w:t>lo</w:t>
        <w:softHyphen/>
        <w:t>nel's desk. They sho</w:t>
        <w:softHyphen/>
        <w:t>uld ha</w:t>
        <w:softHyphen/>
        <w:t>ve be</w:t>
        <w:softHyphen/>
        <w:t>en res</w:t>
        <w:softHyphen/>
        <w:t>ting in the</w:t>
        <w:softHyphen/>
        <w:t>ir hi</w:t>
        <w:softHyphen/>
        <w:t>ding pla</w:t>
        <w:softHyphen/>
        <w:t>ce in the clo</w:t>
        <w:softHyphen/>
        <w:t>set of his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is</w:t>
        <w:softHyphen/>
        <w:t>son of dre</w:t>
        <w:softHyphen/>
        <w:t>ad shi</w:t>
        <w:softHyphen/>
        <w:t>ve</w:t>
        <w:softHyphen/>
        <w:t>red down his spi</w:t>
        <w:softHyphen/>
        <w:t>ne as he re</w:t>
        <w:softHyphen/>
        <w:t>pe</w:t>
        <w:softHyphen/>
        <w:t>ated, "What is this all abo</w:t>
        <w:softHyphen/>
        <w:t>ut? Why am I un</w:t>
        <w:softHyphen/>
        <w:t>der ar</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un</w:t>
        <w:softHyphen/>
        <w:t>der ar</w:t>
        <w:softHyphen/>
        <w:t>rest for the mur</w:t>
        <w:softHyphen/>
        <w:t>ders of Ma</w:t>
        <w:softHyphen/>
        <w:t>j</w:t>
        <w:softHyphen/>
        <w:t>or Van</w:t>
        <w:softHyphen/>
        <w:t>ce and Cli</w:t>
        <w:softHyphen/>
        <w:t>ve Ba</w:t>
        <w:softHyphen/>
        <w:t>iley," Co</w:t>
        <w:softHyphen/>
        <w:t>lo</w:t>
        <w:softHyphen/>
        <w:t>nel Gre</w:t>
        <w:softHyphen/>
        <w:t>et sa</w:t>
        <w:softHyphen/>
        <w:t>id with qu</w:t>
        <w:softHyphen/>
        <w:t>i</w:t>
        <w:softHyphen/>
        <w:t>et aut</w:t>
        <w:softHyphen/>
        <w:t>ho</w:t>
        <w:softHyphen/>
        <w:t>rity. "Then the</w:t>
        <w:softHyphen/>
        <w:t>re is the ad</w:t>
        <w:softHyphen/>
        <w:t>di</w:t>
        <w:softHyphen/>
        <w:t>ti</w:t>
        <w:softHyphen/>
        <w:t>onal char</w:t>
        <w:softHyphen/>
        <w:t>ge of sel</w:t>
        <w:softHyphen/>
        <w:t>ling il</w:t>
        <w:softHyphen/>
        <w:t>le</w:t>
        <w:softHyphen/>
        <w:t>gal we</w:t>
        <w:softHyphen/>
        <w:t>apons to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What! That's pre</w:t>
        <w:softHyphen/>
        <w:t>pos</w:t>
        <w:softHyphen/>
        <w:t>te</w:t>
        <w:softHyphen/>
        <w:t>ro</w:t>
        <w:softHyphen/>
        <w:t>us!" Go</w:t>
        <w:softHyphen/>
        <w:t>od</w:t>
        <w:softHyphen/>
        <w:t>man sput</w:t>
        <w:softHyphen/>
        <w:t>te</w:t>
        <w:softHyphen/>
        <w:t>red, stun</w:t>
        <w:softHyphen/>
        <w:t>ned and flus</w:t>
        <w:softHyphen/>
        <w:t>te</w:t>
        <w:softHyphen/>
        <w:t>red by the evi</w:t>
        <w:softHyphen/>
        <w:t>den</w:t>
        <w:softHyphen/>
        <w:t>ce aga</w:t>
        <w:softHyphen/>
        <w:t>inst him. "You know me, Co</w:t>
        <w:softHyphen/>
        <w:t>lo</w:t>
        <w:softHyphen/>
        <w:t>nel, I'm not ca</w:t>
        <w:softHyphen/>
        <w:t>pab</w:t>
        <w:softHyphen/>
        <w:t>le of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oo la</w:t>
        <w:softHyphen/>
        <w:t>te for de</w:t>
        <w:softHyphen/>
        <w:t>ni</w:t>
        <w:softHyphen/>
        <w:t>als, Li</w:t>
        <w:softHyphen/>
        <w:t>e</w:t>
        <w:softHyphen/>
        <w:t>ute</w:t>
        <w:softHyphen/>
        <w:t>nant. The gold ta</w:t>
        <w:softHyphen/>
        <w:t>ken from Ma</w:t>
        <w:softHyphen/>
        <w:t>j</w:t>
        <w:softHyphen/>
        <w:t>or Van</w:t>
        <w:softHyphen/>
        <w:t>ce's qu</w:t>
        <w:softHyphen/>
        <w:t>ar</w:t>
        <w:softHyphen/>
        <w:t>ters was fo</w:t>
        <w:softHyphen/>
        <w:t>und hid</w:t>
        <w:softHyphen/>
        <w:t>den in yo</w:t>
        <w:softHyphen/>
        <w:t>ur ro</w:t>
        <w:softHyphen/>
        <w:t>oms. If fur</w:t>
        <w:softHyphen/>
        <w:t>t</w:t>
        <w:softHyphen/>
        <w:t>her pro</w:t>
        <w:softHyphen/>
        <w:t>of is ne</w:t>
        <w:softHyphen/>
        <w:t>eded, the</w:t>
        <w:softHyphen/>
        <w:t>re we</w:t>
        <w:softHyphen/>
        <w:t>re two wit</w:t>
        <w:softHyphen/>
        <w:t>nes</w:t>
        <w:softHyphen/>
        <w:t>ses to yo</w:t>
        <w:softHyphen/>
        <w:t>ur me</w:t>
        <w:softHyphen/>
        <w:t>eting with Bro</w:t>
        <w:softHyphen/>
        <w:t>ken Lan</w:t>
        <w:softHyphen/>
        <w:t xml:space="preserve">ce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slid a ve</w:t>
        <w:softHyphen/>
        <w:t>no</w:t>
        <w:softHyphen/>
        <w:t>mo</w:t>
        <w:softHyphen/>
        <w:t>us glan</w:t>
        <w:softHyphen/>
        <w:t>ce at Bla</w:t>
        <w:softHyphen/>
        <w:t>de and Shan</w:t>
        <w:softHyphen/>
        <w:t>non. They hadn't sa</w:t>
        <w:softHyphen/>
        <w:t>id a word sin</w:t>
        <w:softHyphen/>
        <w:t>ce he en</w:t>
        <w:softHyphen/>
        <w:t>te</w:t>
        <w:softHyphen/>
        <w:t>red the ro</w:t>
        <w:softHyphen/>
        <w:t>om. "That can't be! The Smith's Shop was empty when" He stut</w:t>
        <w:softHyphen/>
        <w:t>te</w:t>
        <w:softHyphen/>
        <w:t>red to a halt, sud</w:t>
        <w:softHyphen/>
        <w:t>denly re</w:t>
        <w:softHyphen/>
        <w:t>ali</w:t>
        <w:softHyphen/>
        <w:t>zing what he had just ad</w:t>
        <w:softHyphen/>
        <w:t>mit</w:t>
        <w:softHyphen/>
        <w:t>ted. His sho</w:t>
        <w:softHyphen/>
        <w:t>ul</w:t>
        <w:softHyphen/>
        <w:t>ders slum</w:t>
        <w:softHyphen/>
        <w:t>ped in ut</w:t>
        <w:softHyphen/>
        <w:t>ter de</w:t>
        <w:softHyphen/>
        <w:t>j</w:t>
        <w:softHyphen/>
        <w:t>ec</w:t>
        <w:softHyphen/>
        <w:t>ti</w:t>
        <w:softHyphen/>
        <w:t>on as he lost all his blu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that mo</w:t>
        <w:softHyphen/>
        <w:t>ment Co</w:t>
        <w:softHyphen/>
        <w:t>lo</w:t>
        <w:softHyphen/>
        <w:t>nel Gre</w:t>
        <w:softHyphen/>
        <w:t>er had held a slim ho</w:t>
        <w:softHyphen/>
        <w:t>pe that this was so</w:t>
        <w:softHyphen/>
        <w:t>me</w:t>
        <w:softHyphen/>
        <w:t>how all a ho</w:t>
        <w:softHyphen/>
        <w:t>ax, that Go</w:t>
        <w:softHyphen/>
        <w:t>od</w:t>
        <w:softHyphen/>
        <w:t>man wo</w:t>
        <w:softHyphen/>
        <w:t>uld of</w:t>
        <w:softHyphen/>
        <w:t>fer a pla</w:t>
        <w:softHyphen/>
        <w:t>usib</w:t>
        <w:softHyphen/>
        <w:t>le ex</w:t>
        <w:softHyphen/>
        <w:t>p</w:t>
        <w:softHyphen/>
        <w:t>la</w:t>
        <w:softHyphen/>
        <w:t>na</w:t>
        <w:softHyphen/>
        <w:t>ti</w:t>
        <w:softHyphen/>
        <w:t>on to cle</w:t>
        <w:softHyphen/>
        <w:t>ar his na</w:t>
        <w:softHyphen/>
        <w:t>me. But that ho</w:t>
        <w:softHyphen/>
        <w:t>pe was das</w:t>
        <w:softHyphen/>
        <w:t>hed by Go</w:t>
        <w:softHyphen/>
        <w:t>od</w:t>
        <w:softHyphen/>
        <w:t>man's fa</w:t>
        <w:softHyphen/>
        <w:t>tal slip of the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Shan</w:t>
        <w:softHyphen/>
        <w:t>non and Bla</w:t>
        <w:softHyphen/>
        <w:t>de he</w:t>
        <w:softHyphen/>
        <w:t>ard you and Bro</w:t>
        <w:softHyphen/>
        <w:t>ken Lan</w:t>
        <w:softHyphen/>
        <w:t>ce dis</w:t>
        <w:softHyphen/>
        <w:t>cus</w:t>
        <w:softHyphen/>
        <w:t>sing we</w:t>
        <w:softHyphen/>
        <w:t>apons," Gre</w:t>
        <w:softHyphen/>
        <w:t>er sa</w:t>
        <w:softHyphen/>
        <w:t>id with grim re</w:t>
        <w:softHyphen/>
        <w:t>sig</w:t>
        <w:softHyphen/>
        <w:t>na</w:t>
        <w:softHyphen/>
        <w:t>ti</w:t>
        <w:softHyphen/>
        <w:t>on. "So</w:t>
        <w:softHyphen/>
        <w:t>me</w:t>
        <w:softHyphen/>
        <w:t>how you le</w:t>
        <w:softHyphen/>
        <w:t>ar</w:t>
        <w:softHyphen/>
        <w:t>ned that Ma</w:t>
        <w:softHyphen/>
        <w:t>j</w:t>
        <w:softHyphen/>
        <w:t>or Van</w:t>
        <w:softHyphen/>
        <w:t>ce and Stryker we</w:t>
        <w:softHyphen/>
        <w:t>re wor</w:t>
        <w:softHyphen/>
        <w:t>king to</w:t>
        <w:softHyphen/>
        <w:t>get</w:t>
        <w:softHyphen/>
        <w:t>her to halt the il</w:t>
        <w:softHyphen/>
        <w:t>le</w:t>
        <w:softHyphen/>
        <w:t>gal sa</w:t>
        <w:softHyphen/>
        <w:t>le of guns to re</w:t>
        <w:softHyphen/>
        <w:t>ne</w:t>
        <w:softHyphen/>
        <w:t>ga</w:t>
        <w:softHyphen/>
        <w:t>des and ris</w:t>
        <w:softHyphen/>
        <w:t>ked mur</w:t>
        <w:softHyphen/>
        <w:t>der rat</w:t>
        <w:softHyphen/>
        <w:t>her than be un</w:t>
        <w:softHyphen/>
        <w:t>mas</w:t>
        <w:softHyphen/>
        <w:t>ked and char</w:t>
        <w:softHyphen/>
        <w:t>ged with the cri</w:t>
        <w:softHyphen/>
        <w:t>me. You kil</w:t>
        <w:softHyphen/>
        <w:t>led Van</w:t>
        <w:softHyphen/>
        <w:t>ce and ne</w:t>
        <w:softHyphen/>
        <w:t>atly ar</w:t>
        <w:softHyphen/>
        <w:t>ran</w:t>
        <w:softHyphen/>
        <w:t>ged for Bla</w:t>
        <w:softHyphen/>
        <w:t>de to ta</w:t>
        <w:softHyphen/>
        <w:t>ke the bla</w:t>
        <w:softHyphen/>
        <w:t>me. It al</w:t>
        <w:softHyphen/>
        <w:t>most wor</w:t>
        <w:softHyphen/>
        <w:t>ked, but for</w:t>
        <w:softHyphen/>
        <w:t>tu</w:t>
        <w:softHyphen/>
        <w:t>na</w:t>
        <w:softHyphen/>
        <w:t>tely Bla</w:t>
        <w:softHyphen/>
        <w:t>de es</w:t>
        <w:softHyphen/>
        <w:t>ca</w:t>
        <w:softHyphen/>
        <w:t>ped from the gu</w:t>
        <w:softHyphen/>
        <w:t>ar</w:t>
        <w:softHyphen/>
        <w:t>d</w:t>
        <w:softHyphen/>
        <w:t>ho</w:t>
        <w:softHyphen/>
        <w:t>use and be</w:t>
        <w:softHyphen/>
        <w:t>ca</w:t>
        <w:softHyphen/>
        <w:t>me fri</w:t>
        <w:softHyphen/>
        <w:t>endly with Bro</w:t>
        <w:softHyphen/>
        <w:t>ken Lan</w:t>
        <w:softHyphen/>
        <w:t>ce. It wasn't long be</w:t>
        <w:softHyphen/>
        <w:t>fo</w:t>
        <w:softHyphen/>
        <w:t>re ever</w:t>
        <w:softHyphen/>
        <w:t>y</w:t>
        <w:softHyphen/>
        <w:t>t</w:t>
        <w:softHyphen/>
        <w:t>hing was fi</w:t>
        <w:softHyphen/>
        <w:t>nal</w:t>
        <w:softHyphen/>
        <w:t>ly bro</w:t>
        <w:softHyphen/>
        <w:t>ught out in</w:t>
        <w:softHyphen/>
        <w:t xml:space="preserve">to the o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lie! The gold was de</w:t>
        <w:softHyphen/>
        <w:t>li</w:t>
        <w:softHyphen/>
        <w:t>be</w:t>
        <w:softHyphen/>
        <w:t>ra</w:t>
        <w:softHyphen/>
        <w:t>tely plan</w:t>
        <w:softHyphen/>
        <w:t>ted in my qu</w:t>
        <w:softHyphen/>
        <w:t>ar</w:t>
        <w:softHyphen/>
        <w:t>ters," Go</w:t>
        <w:softHyphen/>
        <w:t>od</w:t>
        <w:softHyphen/>
        <w:t>man sa</w:t>
        <w:softHyphen/>
        <w:t>i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fe</w:t>
        <w:softHyphen/>
        <w:t>eb</w:t>
        <w:softHyphen/>
        <w:t>le ex</w:t>
        <w:softHyphen/>
        <w:t>cu</w:t>
        <w:softHyphen/>
        <w:t>ses don't hold wa</w:t>
        <w:softHyphen/>
        <w:t>ter," Gre</w:t>
        <w:softHyphen/>
        <w:t>er rep</w:t>
        <w:softHyphen/>
        <w:t>li</w:t>
        <w:softHyphen/>
        <w:t>ed dis</w:t>
        <w:softHyphen/>
        <w:t>gus</w:t>
        <w:softHyphen/>
        <w:t>tedly. "How co</w:t>
        <w:softHyphen/>
        <w:t>uld you do this? You had a bril</w:t>
        <w:softHyphen/>
        <w:t>li</w:t>
        <w:softHyphen/>
        <w:t>ant fu</w:t>
        <w:softHyphen/>
        <w:t>tu</w:t>
        <w:softHyphen/>
        <w:t>re ahe</w:t>
        <w:softHyphen/>
        <w:t>ad of you in the army. I ap</w:t>
        <w:softHyphen/>
        <w:t>pro</w:t>
        <w:softHyphen/>
        <w:t>ved of yo</w:t>
        <w:softHyphen/>
        <w:t>ur mar</w:t>
        <w:softHyphen/>
        <w:t>ri</w:t>
        <w:softHyphen/>
        <w:t>age to my da</w:t>
        <w:softHyphen/>
        <w:t>ug</w:t>
        <w:softHyphen/>
        <w:t>h</w:t>
        <w:softHyphen/>
        <w:t>ter. Why, Li</w:t>
        <w:softHyphen/>
        <w:t>e</w:t>
        <w:softHyphen/>
        <w:t>ute</w:t>
        <w:softHyphen/>
        <w:t xml:space="preserve">nant,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it for Cla</w:t>
        <w:softHyphen/>
        <w:t>ire," Go</w:t>
        <w:softHyphen/>
        <w:t>od</w:t>
        <w:softHyphen/>
        <w:t>man tri</w:t>
        <w:softHyphen/>
        <w:t>ed to con</w:t>
        <w:softHyphen/>
        <w:t>vin</w:t>
        <w:softHyphen/>
        <w:t>ce the Co</w:t>
        <w:softHyphen/>
        <w:t>lo</w:t>
        <w:softHyphen/>
        <w:t>nel. "She de</w:t>
        <w:softHyphen/>
        <w:t>ser</w:t>
        <w:softHyphen/>
        <w:t>ves the best things in li</w:t>
        <w:softHyphen/>
        <w:t>fe and army pay al</w:t>
        <w:softHyphen/>
        <w:t>lows for few lu</w:t>
        <w:softHyphen/>
        <w:t>xu</w:t>
        <w:softHyphen/>
        <w:t>ri</w:t>
        <w:softHyphen/>
        <w:t xml:space="preserve">es." </w:t>
      </w:r>
    </w:p>
    <w:p>
      <w:pPr>
        <w:pStyle w:val="Normal"/>
        <w:spacing w:lineRule="auto" w:line="360" w:before="240" w:after="240"/>
        <w:rPr/>
      </w:pPr>
      <w:r>
        <w:rPr>
          <w:rFonts w:cs="Georgia" w:ascii="Georgia" w:hAnsi="Georgia"/>
        </w:rPr>
        <w:t>    </w:t>
      </w:r>
      <w:r>
        <w:rPr>
          <w:rFonts w:cs="Georgia" w:ascii="Georgia" w:hAnsi="Georgia"/>
        </w:rPr>
        <w:t>"Don't bla</w:t>
        <w:softHyphen/>
        <w:t>me yo</w:t>
        <w:softHyphen/>
        <w:t>ur gre</w:t>
        <w:softHyphen/>
        <w:t>ed on my da</w:t>
        <w:softHyphen/>
        <w:t>ug</w:t>
        <w:softHyphen/>
        <w:t>h</w:t>
        <w:softHyphen/>
        <w:t>ter," Gre</w:t>
        <w:softHyphen/>
        <w:t>er re</w:t>
        <w:softHyphen/>
        <w:t>bu</w:t>
        <w:softHyphen/>
        <w:t>ked harshly. "Ta</w:t>
        <w:softHyphen/>
        <w:t>ke him away," he or</w:t>
        <w:softHyphen/>
        <w:t>de</w:t>
        <w:softHyphen/>
        <w:t>red, de</w:t>
        <w:softHyphen/>
        <w:t>li</w:t>
        <w:softHyphen/>
        <w:t>be</w:t>
        <w:softHyphen/>
        <w:t>ra</w:t>
        <w:softHyphen/>
        <w:t>tely tur</w:t>
        <w:softHyphen/>
        <w:t>ning his back. Sergeant O'Bri</w:t>
        <w:softHyphen/>
        <w:t>en mo</w:t>
        <w:softHyphen/>
        <w:t>ved qu</w:t>
        <w:softHyphen/>
        <w:t>ickly to obey, com</w:t>
        <w:softHyphen/>
        <w:t>p</w:t>
        <w:softHyphen/>
        <w:t>le</w:t>
        <w:softHyphen/>
        <w:t>tely baf</w:t>
        <w:softHyphen/>
        <w:t>fled by all that had tran</w:t>
        <w:softHyphen/>
        <w:t>s</w:t>
        <w:softHyphen/>
        <w:t>p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man swi</w:t>
        <w:softHyphen/>
        <w:t>ve</w:t>
        <w:softHyphen/>
        <w:t>led to con</w:t>
        <w:softHyphen/>
        <w:t>f</w:t>
        <w:softHyphen/>
        <w:t>ront Bla</w:t>
        <w:softHyphen/>
        <w:t>de and Shan</w:t>
        <w:softHyphen/>
        <w:t>non be</w:t>
        <w:softHyphen/>
        <w:t>fo</w:t>
        <w:softHyphen/>
        <w:t>re he was hus</w:t>
        <w:softHyphen/>
        <w:t>t</w:t>
        <w:softHyphen/>
        <w:t>led out the do</w:t>
        <w:softHyphen/>
        <w:t>or, his fa</w:t>
        <w:softHyphen/>
        <w:t>ce mot</w:t>
        <w:softHyphen/>
        <w:t>tled with ra</w:t>
        <w:softHyphen/>
        <w:t>ge. "You'll pay for this. One way or anot</w:t>
        <w:softHyphen/>
        <w:t>her you will p. ay!" Then he was ta</w:t>
        <w:softHyphen/>
        <w:t>ken away, still cur</w:t>
        <w:softHyphen/>
        <w:t>sing and spe</w:t>
        <w:softHyphen/>
        <w:t>wing thre</w:t>
        <w:softHyphen/>
        <w:t xml:space="preserve">a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want to be</w:t>
        <w:softHyphen/>
        <w:t>li</w:t>
        <w:softHyphen/>
        <w:t>eve it," Gre</w:t>
        <w:softHyphen/>
        <w:t>er sa</w:t>
        <w:softHyphen/>
        <w:t>id, sha</w:t>
        <w:softHyphen/>
        <w:t>king his he</w:t>
        <w:softHyphen/>
        <w:t xml:space="preserve">a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e</w:t>
        <w:softHyphen/>
        <w:t>ver easy when so</w:t>
        <w:softHyphen/>
        <w:t>me</w:t>
        <w:softHyphen/>
        <w:t>one you trust bet</w:t>
        <w:softHyphen/>
        <w:t>rays his fri</w:t>
        <w:softHyphen/>
        <w:t>ends and the uni</w:t>
        <w:softHyphen/>
        <w:t>form he we</w:t>
        <w:softHyphen/>
        <w:t>ars," Bla</w:t>
        <w:softHyphen/>
        <w:t>de sympat</w:t>
        <w:softHyphen/>
        <w:t>h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Gre</w:t>
        <w:softHyphen/>
        <w:t>er sa</w:t>
        <w:softHyphen/>
        <w:t>id, cle</w:t>
        <w:softHyphen/>
        <w:t>aring his thro</w:t>
        <w:softHyphen/>
        <w:t>at as he put the mat</w:t>
        <w:softHyphen/>
        <w:t>ter firmly be</w:t>
        <w:softHyphen/>
        <w:t>hind him. In his po</w:t>
        <w:softHyphen/>
        <w:t>si</w:t>
        <w:softHyphen/>
        <w:t>ti</w:t>
        <w:softHyphen/>
        <w:t>on he co</w:t>
        <w:softHyphen/>
        <w:t>uldn't af</w:t>
        <w:softHyphen/>
        <w:t>ford ma</w:t>
        <w:softHyphen/>
        <w:t>ud</w:t>
        <w:softHyphen/>
        <w:t>lin sen</w:t>
        <w:softHyphen/>
        <w:t>ti</w:t>
        <w:softHyphen/>
        <w:t>ments. "What are yo</w:t>
        <w:softHyphen/>
        <w:t>ur in</w:t>
        <w:softHyphen/>
        <w:t>ten</w:t>
        <w:softHyphen/>
        <w:t>ti</w:t>
        <w:softHyphen/>
        <w:t>ons now that this in</w:t>
        <w:softHyphen/>
        <w:t>ves</w:t>
        <w:softHyphen/>
        <w:t>ti</w:t>
        <w:softHyphen/>
        <w:t>ga</w:t>
        <w:softHyphen/>
        <w:t>ti</w:t>
        <w:softHyphen/>
        <w:t xml:space="preserve">on is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plans for the fu</w:t>
        <w:softHyphen/>
        <w:t>tu</w:t>
        <w:softHyphen/>
        <w:t>re," Bla</w:t>
        <w:softHyphen/>
        <w:t>de rep</w:t>
        <w:softHyphen/>
        <w:t>li</w:t>
        <w:softHyphen/>
        <w:t>ed, squ</w:t>
        <w:softHyphen/>
        <w:t>e</w:t>
        <w:softHyphen/>
        <w:t>ezing Shan</w:t>
        <w:softHyphen/>
        <w:t xml:space="preserve">non'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ght I ask if they in</w:t>
        <w:softHyphen/>
        <w:t>c</w:t>
        <w:softHyphen/>
        <w:t>lu</w:t>
        <w:softHyphen/>
        <w:t>de Shan</w:t>
        <w:softHyphen/>
        <w:t xml:space="preserve">non?" </w:t>
      </w:r>
    </w:p>
    <w:p>
      <w:pPr>
        <w:pStyle w:val="Normal"/>
        <w:spacing w:lineRule="auto" w:line="360" w:before="240" w:after="240"/>
        <w:rPr/>
      </w:pPr>
      <w:r>
        <w:rPr>
          <w:rFonts w:cs="Georgia" w:ascii="Georgia" w:hAnsi="Georgia"/>
        </w:rPr>
        <w:t>    </w:t>
      </w:r>
      <w:r>
        <w:rPr>
          <w:rFonts w:cs="Georgia" w:ascii="Georgia" w:hAnsi="Georgia"/>
          <w:lang w:val="sv-SE"/>
        </w:rPr>
        <w:t>"I ha</w:t>
        <w:softHyphen/>
        <w:t>ve no fu</w:t>
        <w:softHyphen/>
        <w:t>tu</w:t>
        <w:softHyphen/>
        <w:t>re wit</w:t>
        <w:softHyphen/>
        <w:t>ho</w:t>
        <w:softHyphen/>
        <w:t>ut Shan</w:t>
        <w:softHyphen/>
        <w:t>non," Bla</w:t>
        <w:softHyphen/>
        <w:t>de sta</w:t>
        <w:softHyphen/>
        <w:t xml:space="preserve">ted simply. </w:t>
      </w:r>
    </w:p>
    <w:p>
      <w:pPr>
        <w:pStyle w:val="Normal"/>
        <w:spacing w:lineRule="auto" w:line="360" w:before="240" w:after="240"/>
        <w:rPr/>
      </w:pPr>
      <w:r>
        <w:rPr>
          <w:rFonts w:cs="Georgia" w:ascii="Georgia" w:hAnsi="Georgia"/>
          <w:lang w:val="sv-SE"/>
        </w:rPr>
        <w:t>    </w:t>
      </w:r>
      <w:r>
        <w:rPr>
          <w:rFonts w:cs="Georgia" w:ascii="Georgia" w:hAnsi="Georgia"/>
        </w:rPr>
        <w:t>"Do you in</w:t>
        <w:softHyphen/>
        <w:t xml:space="preserve">tend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Shan</w:t>
        <w:softHyphen/>
        <w:t>non will ha</w:t>
        <w:softHyphen/>
        <w:t>ve a half-bre</w:t>
        <w:softHyphen/>
        <w:t>ed fo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ll ha</w:t>
        <w:softHyphen/>
        <w:t>ve you," Shan</w:t>
        <w:softHyphen/>
        <w:t>non rep</w:t>
        <w:softHyphen/>
        <w:t>li</w:t>
        <w:softHyphen/>
        <w:t>ed pro</w:t>
        <w:softHyphen/>
        <w:t>udly. "You're the man I lo</w:t>
        <w:softHyphen/>
        <w:t>ve. Not</w:t>
        <w:softHyphen/>
        <w:t>hing el</w:t>
        <w:softHyphen/>
        <w:t>se mat</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Shan</w:t>
        <w:softHyphen/>
        <w:t>non has no fat</w:t>
        <w:softHyphen/>
        <w:t>her or ma</w:t>
        <w:softHyphen/>
        <w:t>le re</w:t>
        <w:softHyphen/>
        <w:t>la</w:t>
        <w:softHyphen/>
        <w:t>ti</w:t>
        <w:softHyphen/>
        <w:t>ve ne</w:t>
        <w:softHyphen/>
        <w:t>arby, I'm go</w:t>
        <w:softHyphen/>
        <w:t>ing to spe</w:t>
        <w:softHyphen/>
        <w:t>ak frankly," Gre</w:t>
        <w:softHyphen/>
        <w:t>er sa</w:t>
        <w:softHyphen/>
        <w:t>id. "For Shan</w:t>
        <w:softHyphen/>
        <w:t>non's sa</w:t>
        <w:softHyphen/>
        <w:t>ke, I sug</w:t>
        <w:softHyphen/>
        <w:t>gest you set</w:t>
        <w:softHyphen/>
        <w:t>tle an</w:t>
        <w:softHyphen/>
        <w:t>y</w:t>
        <w:softHyphen/>
        <w:t>w</w:t>
        <w:softHyphen/>
        <w:t>he</w:t>
        <w:softHyphen/>
        <w:t>re but ne</w:t>
        <w:softHyphen/>
        <w:t>ar Fort La</w:t>
        <w:softHyphen/>
        <w:t>ra</w:t>
        <w:softHyphen/>
        <w:t>mie. This is a small post and fe</w:t>
        <w:softHyphen/>
        <w:t>elings run high aga</w:t>
        <w:softHyphen/>
        <w:t>inst In</w:t>
        <w:softHyphen/>
        <w:t>di</w:t>
        <w:softHyphen/>
        <w:t>ans and half-bre</w:t>
        <w:softHyphen/>
        <w:t>eds. On</w:t>
        <w:softHyphen/>
        <w:t>ce you marry pe</w:t>
        <w:softHyphen/>
        <w:t>op</w:t>
        <w:softHyphen/>
        <w:t>le will lo</w:t>
        <w:softHyphen/>
        <w:t>se all res</w:t>
        <w:softHyphen/>
        <w:t>pect for Shan</w:t>
        <w:softHyphen/>
        <w:t>non. She'll suf</w:t>
        <w:softHyphen/>
        <w:t>fer be</w:t>
        <w:softHyphen/>
        <w:t>ca</w:t>
        <w:softHyphen/>
        <w:t>use of it and I don't want that to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my in</w:t>
        <w:softHyphen/>
        <w:t>ten</w:t>
        <w:softHyphen/>
        <w:t>ti</w:t>
        <w:softHyphen/>
        <w:t>on to re</w:t>
        <w:softHyphen/>
        <w:t>ma</w:t>
        <w:softHyphen/>
        <w:t>in at Fort La</w:t>
        <w:softHyphen/>
        <w:t>ra</w:t>
        <w:softHyphen/>
        <w:t>mie, Co</w:t>
        <w:softHyphen/>
        <w:t>lo</w:t>
        <w:softHyphen/>
        <w:t>nel," Bla</w:t>
        <w:softHyphen/>
        <w:t>de re</w:t>
        <w:softHyphen/>
        <w:t>ve</w:t>
        <w:softHyphen/>
        <w:t>aled. "For so</w:t>
        <w:softHyphen/>
        <w:t>me ti</w:t>
        <w:softHyphen/>
        <w:t>me now I've had my eye on a val</w:t>
        <w:softHyphen/>
        <w:t>ley ne</w:t>
        <w:softHyphen/>
        <w:t>ar Che</w:t>
        <w:softHyphen/>
        <w:t>yen</w:t>
        <w:softHyphen/>
        <w:t>ne. If it isn't ta</w:t>
        <w:softHyphen/>
        <w:t>ken, plan on ho</w:t>
        <w:softHyphen/>
        <w:t>mes</w:t>
        <w:softHyphen/>
        <w:t>te</w:t>
        <w:softHyphen/>
        <w:t>ading the</w:t>
        <w:softHyphen/>
        <w:t>re, bu</w:t>
        <w:softHyphen/>
        <w:t>il</w:t>
        <w:softHyphen/>
        <w:t>ding a ho</w:t>
        <w:softHyphen/>
        <w:t>use for Shan</w:t>
        <w:softHyphen/>
        <w:t>non, and bu</w:t>
        <w:softHyphen/>
        <w:t>ying cat</w:t>
        <w:softHyphen/>
        <w:t>tle with the mo</w:t>
        <w:softHyphen/>
        <w:t>ney I've sa</w:t>
        <w:softHyphen/>
        <w:t>ved. The land is per</w:t>
        <w:softHyphen/>
        <w:t>fect for ra</w:t>
        <w:softHyphen/>
        <w:t>ising Te</w:t>
        <w:softHyphen/>
        <w:t>xas lon</w:t>
        <w:softHyphen/>
        <w:t>g</w:t>
        <w:softHyphen/>
        <w:t xml:space="preserve">hor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r nod</w:t>
        <w:softHyphen/>
        <w:t>ded ap</w:t>
        <w:softHyphen/>
        <w:t>pro</w:t>
        <w:softHyphen/>
        <w:t>vingly. Shan</w:t>
        <w:softHyphen/>
        <w:t>non had a mo</w:t>
        <w:softHyphen/>
        <w:t>re dif</w:t>
        <w:softHyphen/>
        <w:t>fi</w:t>
        <w:softHyphen/>
        <w:t>cult ti</w:t>
        <w:softHyphen/>
        <w:t>me co</w:t>
        <w:softHyphen/>
        <w:t>ming to grips with the no</w:t>
        <w:softHyphen/>
        <w:t>ti</w:t>
        <w:softHyphen/>
        <w:t>on that Bla</w:t>
        <w:softHyphen/>
        <w:t>de wan</w:t>
        <w:softHyphen/>
        <w:t>ted to be</w:t>
        <w:softHyphen/>
        <w:t>co</w:t>
        <w:softHyphen/>
        <w:t>me a ran</w:t>
        <w:softHyphen/>
        <w:t>c</w:t>
        <w:softHyphen/>
        <w:t>her. It was the first she had he</w:t>
        <w:softHyphen/>
        <w:t xml:space="preserve">ard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you le</w:t>
        <w:softHyphen/>
        <w:t>ave," Gre</w:t>
        <w:softHyphen/>
        <w:t>er con</w:t>
        <w:softHyphen/>
        <w:t>ti</w:t>
        <w:softHyphen/>
        <w:t>nu</w:t>
        <w:softHyphen/>
        <w:t>ed, "I'd li</w:t>
        <w:softHyphen/>
        <w:t>ke to ar</w:t>
        <w:softHyphen/>
        <w:t>ran</w:t>
        <w:softHyphen/>
        <w:t>ge with the chap</w:t>
        <w:softHyphen/>
        <w:t>la</w:t>
        <w:softHyphen/>
        <w:t>in to per</w:t>
        <w:softHyphen/>
        <w:t>form the mar</w:t>
        <w:softHyphen/>
        <w:t>ri</w:t>
        <w:softHyphen/>
        <w:t>age. If that is what you'd li</w:t>
        <w:softHyphen/>
        <w:t>ke," he ad</w:t>
        <w:softHyphen/>
        <w:t>ded has</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d li</w:t>
        <w:softHyphen/>
        <w:t>ke that," Shan</w:t>
        <w:softHyphen/>
        <w:t>non sa</w:t>
        <w:softHyphen/>
        <w:t xml:space="preserve">id eag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run along to the ho</w:t>
        <w:softHyphen/>
        <w:t>use and in</w:t>
        <w:softHyphen/>
        <w:t>form the wo</w:t>
        <w:softHyphen/>
        <w:t>men whi</w:t>
        <w:softHyphen/>
        <w:t>le Bla</w:t>
        <w:softHyphen/>
        <w:t>de and I set</w:t>
        <w:softHyphen/>
        <w:t>tle the de</w:t>
        <w:softHyphen/>
        <w:t>t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left he</w:t>
        <w:softHyphen/>
        <w:t>ad</w:t>
        <w:softHyphen/>
        <w:t>qu</w:t>
        <w:softHyphen/>
        <w:t>ar</w:t>
        <w:softHyphen/>
        <w:t>ters in a da</w:t>
        <w:softHyphen/>
        <w:t>ze. She had dre</w:t>
        <w:softHyphen/>
        <w:t>amed so long abo</w:t>
        <w:softHyphen/>
        <w:t>ut be</w:t>
        <w:softHyphen/>
        <w:t>ing Bla</w:t>
        <w:softHyphen/>
        <w:t>de's wi</w:t>
        <w:softHyphen/>
        <w:t>fe, but she hadn't tho</w:t>
        <w:softHyphen/>
        <w:t>ught it wo</w:t>
        <w:softHyphen/>
        <w:t>uld ever hap</w:t>
        <w:softHyphen/>
        <w:t>pen. Fi</w:t>
        <w:softHyphen/>
        <w:t>nal</w:t>
        <w:softHyphen/>
        <w:t>ly they wo</w:t>
        <w:softHyphen/>
        <w:t>uld be to</w:t>
        <w:softHyphen/>
        <w:t>get</w:t>
        <w:softHyphen/>
        <w:t>her al</w:t>
        <w:softHyphen/>
        <w:t>ways, ne</w:t>
        <w:softHyphen/>
        <w:t>ver to be se</w:t>
        <w:softHyphen/>
        <w:t>pa</w:t>
        <w:softHyphen/>
        <w:t>ra</w:t>
        <w:softHyphen/>
        <w:t>ted aga</w:t>
        <w:softHyphen/>
        <w:t xml:space="preserve">in. </w:t>
      </w:r>
    </w:p>
    <w:p>
      <w:pPr>
        <w:pStyle w:val="Normal"/>
        <w:spacing w:lineRule="auto" w:line="360" w:before="240" w:after="240"/>
        <w:rPr/>
      </w:pPr>
      <w:r>
        <w:rPr>
          <w:rFonts w:cs="Georgia" w:ascii="Georgia" w:hAnsi="Georgia"/>
        </w:rPr>
        <w:t>    </w:t>
      </w:r>
      <w:r>
        <w:rPr>
          <w:rFonts w:cs="Georgia" w:ascii="Georgia" w:hAnsi="Georgia"/>
        </w:rPr>
        <w:t>"It won't be easy, Bla</w:t>
        <w:softHyphen/>
        <w:t>de," Gre</w:t>
        <w:softHyphen/>
        <w:t>er war</w:t>
        <w:softHyphen/>
        <w:t>ned on</w:t>
        <w:softHyphen/>
        <w:t>ce Shan</w:t>
        <w:softHyphen/>
        <w:t>non was go</w:t>
        <w:softHyphen/>
        <w:t>ne. "No mat</w:t>
        <w:softHyphen/>
        <w:t>ter whe</w:t>
        <w:softHyphen/>
        <w:t>re you go, the</w:t>
        <w:softHyphen/>
        <w:t>re will be prejudice unless you go back East and li</w:t>
        <w:softHyphen/>
        <w:t>ve as a whi</w:t>
        <w:softHyphen/>
        <w:t>te man as you did du</w:t>
        <w:softHyphen/>
        <w:t>ring the war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back East for me and Shan</w:t>
        <w:softHyphen/>
        <w:t>non," Bla</w:t>
        <w:softHyphen/>
        <w:t>de ar</w:t>
        <w:softHyphen/>
        <w:t>gu</w:t>
        <w:softHyphen/>
        <w:t>ed. "Wyo</w:t>
        <w:softHyphen/>
        <w:t>ming is my ho</w:t>
        <w:softHyphen/>
        <w:t>me, and I'll stay re</w:t>
        <w:softHyphen/>
        <w:t>gar</w:t>
        <w:softHyphen/>
        <w:t>d</w:t>
        <w:softHyphen/>
        <w:t>less of the way pe</w:t>
        <w:softHyphen/>
        <w:t>op</w:t>
        <w:softHyphen/>
        <w:t>le fe</w:t>
        <w:softHyphen/>
        <w:t>el abo</w:t>
        <w:softHyphen/>
        <w:t>ut me. Shan</w:t>
        <w:softHyphen/>
        <w:t>non is a fig</w:t>
        <w:softHyphen/>
        <w:t>h</w:t>
        <w:softHyphen/>
        <w:t>ter. She'll sur</w:t>
        <w:softHyphen/>
        <w:t>v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let's go find the chap</w:t>
        <w:softHyphen/>
        <w:t>la</w:t>
        <w:softHyphen/>
        <w:t>in. You can be mar</w:t>
        <w:softHyphen/>
        <w:t>ri</w:t>
        <w:softHyphen/>
        <w:t>ed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Shan</w:t>
        <w:softHyphen/>
        <w:t>non left he</w:t>
        <w:softHyphen/>
        <w:t>ad</w:t>
        <w:softHyphen/>
        <w:t>qu</w:t>
        <w:softHyphen/>
        <w:t>ar</w:t>
        <w:softHyphen/>
        <w:t>ters, the fort was abuzz with ru</w:t>
        <w:softHyphen/>
        <w:t>mors of Li</w:t>
        <w:softHyphen/>
        <w:t>e</w:t>
        <w:softHyphen/>
        <w:t>ute</w:t>
        <w:softHyphen/>
        <w:t>nant Go</w:t>
        <w:softHyphen/>
        <w:t>od</w:t>
        <w:softHyphen/>
        <w:t>man's ar</w:t>
        <w:softHyphen/>
        <w:t>rest. Snip</w:t>
        <w:softHyphen/>
        <w:t>pets of gos</w:t>
        <w:softHyphen/>
        <w:t>sip and cut</w:t>
        <w:softHyphen/>
        <w:t>ting re</w:t>
        <w:softHyphen/>
        <w:t>marks flew aro</w:t>
        <w:softHyphen/>
        <w:t>und her as she cros</w:t>
        <w:softHyphen/>
        <w:t>sed the pa</w:t>
        <w:softHyphen/>
        <w:t>ra</w:t>
        <w:softHyphen/>
        <w:t>de gro</w:t>
        <w:softHyphen/>
        <w:t>und. Pe</w:t>
        <w:softHyphen/>
        <w:t>op</w:t>
        <w:softHyphen/>
        <w:t>le se</w:t>
        <w:softHyphen/>
        <w:t>emed to be mo</w:t>
        <w:softHyphen/>
        <w:t>re con</w:t>
        <w:softHyphen/>
        <w:t>cer</w:t>
        <w:softHyphen/>
        <w:t>ned that Shan</w:t>
        <w:softHyphen/>
        <w:t>non had spent the night with a half-bre</w:t>
        <w:softHyphen/>
        <w:t>ed than they we</w:t>
        <w:softHyphen/>
        <w:t>re abo</w:t>
        <w:softHyphen/>
        <w:t>ut fin</w:t>
        <w:softHyphen/>
        <w:t>ding a kil</w:t>
        <w:softHyphen/>
        <w:t>ler. Inj</w:t>
        <w:softHyphen/>
        <w:t>un lo</w:t>
        <w:softHyphen/>
        <w:t>ver, whi</w:t>
        <w:softHyphen/>
        <w:t>te squ</w:t>
        <w:softHyphen/>
        <w:t>aw and who</w:t>
        <w:softHyphen/>
        <w:t>re we</w:t>
        <w:softHyphen/>
        <w:t>re among so</w:t>
        <w:softHyphen/>
        <w:t>me of the cho</w:t>
        <w:softHyphen/>
        <w:t>ice words di</w:t>
        <w:softHyphen/>
        <w:t>rec</w:t>
        <w:softHyphen/>
        <w:t xml:space="preserve">ted at her. </w:t>
      </w:r>
    </w:p>
    <w:p>
      <w:pPr>
        <w:pStyle w:val="Normal"/>
        <w:spacing w:lineRule="auto" w:line="360" w:before="240" w:after="240"/>
        <w:rPr/>
      </w:pPr>
      <w:r>
        <w:rPr>
          <w:rFonts w:cs="Georgia" w:ascii="Georgia" w:hAnsi="Georgia"/>
        </w:rPr>
        <w:t>    </w:t>
      </w:r>
      <w:r>
        <w:rPr>
          <w:rFonts w:cs="Georgia" w:ascii="Georgia" w:hAnsi="Georgia"/>
        </w:rPr>
        <w:t>How co</w:t>
        <w:softHyphen/>
        <w:t>uld the</w:t>
        <w:softHyphen/>
        <w:t>se sa</w:t>
        <w:softHyphen/>
        <w:t>me pe</w:t>
        <w:softHyphen/>
        <w:t>op</w:t>
        <w:softHyphen/>
        <w:t>le she con</w:t>
        <w:softHyphen/>
        <w:t>si</w:t>
        <w:softHyphen/>
        <w:t>de</w:t>
        <w:softHyphen/>
        <w:t>red her fri</w:t>
        <w:softHyphen/>
        <w:t>ends turn on her so vi</w:t>
        <w:softHyphen/>
        <w:t>ci</w:t>
        <w:softHyphen/>
        <w:t>o</w:t>
        <w:softHyphen/>
        <w:t>usly? she won</w:t>
        <w:softHyphen/>
        <w:t>de</w:t>
        <w:softHyphen/>
        <w:t>red ble</w:t>
        <w:softHyphen/>
        <w:t>akly. With he</w:t>
        <w:softHyphen/>
        <w:t>ad held high, Shan</w:t>
        <w:softHyphen/>
        <w:t>non was de</w:t>
        <w:softHyphen/>
        <w:t>ter</w:t>
        <w:softHyphen/>
        <w:t>mi</w:t>
        <w:softHyphen/>
        <w:t>ned no one sho</w:t>
        <w:softHyphen/>
        <w:t>uld know how de</w:t>
        <w:softHyphen/>
        <w:t>eply the</w:t>
        <w:softHyphen/>
        <w:t>ir re</w:t>
        <w:softHyphen/>
        <w:t>marks hurt her. No mat</w:t>
        <w:softHyphen/>
        <w:t>ter what pe</w:t>
        <w:softHyphen/>
        <w:t>op</w:t>
        <w:softHyphen/>
        <w:t>le sa</w:t>
        <w:softHyphen/>
        <w:t>id or tho</w:t>
        <w:softHyphen/>
        <w:t>ught, it was worth it to be with Bla</w:t>
        <w:softHyphen/>
        <w:t>de. She sin</w:t>
        <w:softHyphen/>
        <w:t>ce</w:t>
        <w:softHyphen/>
        <w:t>rely ho</w:t>
        <w:softHyphen/>
        <w:t>ped things wo</w:t>
        <w:softHyphen/>
        <w:t>uld im</w:t>
        <w:softHyphen/>
        <w:t>p</w:t>
        <w:softHyphen/>
        <w:t>ro</w:t>
        <w:softHyphen/>
        <w:t>ve in Che</w:t>
        <w:softHyphen/>
        <w:t>yen</w:t>
        <w:softHyphen/>
        <w:t>ne, but even if they didn't she wo</w:t>
        <w:softHyphen/>
        <w:t>uld sur</w:t>
        <w:softHyphen/>
        <w:t>vi</w:t>
        <w:softHyphen/>
        <w:t>ve. Hadn't Ma</w:t>
        <w:softHyphen/>
        <w:t>ma al</w:t>
        <w:softHyphen/>
        <w:t>ways pre</w:t>
        <w:softHyphen/>
        <w:t>ac</w:t>
        <w:softHyphen/>
        <w:t>hed that lo</w:t>
        <w:softHyphen/>
        <w:t>ve had the po</w:t>
        <w:softHyphen/>
        <w:t>wer to con</w:t>
        <w:softHyphen/>
        <w:t>qu</w:t>
        <w:softHyphen/>
        <w:t>er all ad</w:t>
        <w:softHyphen/>
        <w:t>ver</w:t>
        <w:softHyphen/>
        <w:t xml:space="preserve">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lly Gre</w:t>
        <w:softHyphen/>
        <w:t>er was sta</w:t>
        <w:softHyphen/>
        <w:t>unchly sup</w:t>
        <w:softHyphen/>
        <w:t>por</w:t>
        <w:softHyphen/>
        <w:t>ti</w:t>
        <w:softHyphen/>
        <w:t>ve as she hel</w:t>
        <w:softHyphen/>
        <w:t>ped Shan</w:t>
        <w:softHyphen/>
        <w:t>non pack her me</w:t>
        <w:softHyphen/>
        <w:t>ager be</w:t>
        <w:softHyphen/>
        <w:t>lon</w:t>
        <w:softHyphen/>
        <w:t>gings. If it ma</w:t>
        <w:softHyphen/>
        <w:t>de any dif</w:t>
        <w:softHyphen/>
        <w:t>fe</w:t>
        <w:softHyphen/>
        <w:t>ren</w:t>
        <w:softHyphen/>
        <w:t>ce to her that Shan</w:t>
        <w:softHyphen/>
        <w:t>non lo</w:t>
        <w:softHyphen/>
        <w:t>ved a half-bre</w:t>
        <w:softHyphen/>
        <w:t>ed, she wi</w:t>
        <w:softHyphen/>
        <w:t>sely kept it to her</w:t>
        <w:softHyphen/>
        <w:t>self, tho</w:t>
        <w:softHyphen/>
        <w:t>ugh Shan</w:t>
        <w:softHyphen/>
        <w:t>non tho</w:t>
        <w:softHyphen/>
        <w:t>ught her en</w:t>
        <w:softHyphen/>
        <w:t>t</w:t>
        <w:softHyphen/>
        <w:t>hu</w:t>
        <w:softHyphen/>
        <w:t>si</w:t>
        <w:softHyphen/>
        <w:t>asm overly res</w:t>
        <w:softHyphen/>
        <w:t>t</w:t>
        <w:softHyphen/>
        <w:t>ra</w:t>
        <w:softHyphen/>
        <w:t>ined. When Shan</w:t>
        <w:softHyphen/>
        <w:t>non hap</w:t>
        <w:softHyphen/>
        <w:t>pily an</w:t>
        <w:softHyphen/>
        <w:t>no</w:t>
        <w:softHyphen/>
        <w:t>un</w:t>
        <w:softHyphen/>
        <w:t>ced she was to be mar</w:t>
        <w:softHyphen/>
        <w:t>ri</w:t>
        <w:softHyphen/>
        <w:t>ed so</w:t>
        <w:softHyphen/>
        <w:t>on, Molly had of</w:t>
        <w:softHyphen/>
        <w:t>fe</w:t>
        <w:softHyphen/>
        <w:t>red to help re</w:t>
        <w:softHyphen/>
        <w:t>fur</w:t>
        <w:softHyphen/>
        <w:t>bish one of her gowns to ma</w:t>
        <w:softHyphen/>
        <w:t>ke it mo</w:t>
        <w:softHyphen/>
        <w:t>re fes</w:t>
        <w:softHyphen/>
        <w:t>ti</w:t>
        <w:softHyphen/>
        <w:t>ve. Tho</w:t>
        <w:softHyphen/>
        <w:t>ugh the ol</w:t>
        <w:softHyphen/>
        <w:t>der wo</w:t>
        <w:softHyphen/>
        <w:t>man of</w:t>
        <w:softHyphen/>
        <w:t>fe</w:t>
        <w:softHyphen/>
        <w:t>red no ad</w:t>
        <w:softHyphen/>
        <w:t>vi</w:t>
        <w:softHyphen/>
        <w:t>ce, Shan</w:t>
        <w:softHyphen/>
        <w:t>non knew by the ex</w:t>
        <w:softHyphen/>
        <w:t>p</w:t>
        <w:softHyphen/>
        <w:t>res</w:t>
        <w:softHyphen/>
        <w:t>si</w:t>
        <w:softHyphen/>
        <w:t>on on her fa</w:t>
        <w:softHyphen/>
        <w:t>ce that she des</w:t>
        <w:softHyphen/>
        <w:t>pe</w:t>
        <w:softHyphen/>
        <w:t>ra</w:t>
        <w:softHyphen/>
        <w:t>tely wan</w:t>
        <w:softHyphen/>
        <w:t>ted to say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he</w:t>
        <w:softHyphen/>
        <w:t>ad and spe</w:t>
        <w:softHyphen/>
        <w:t>ak yo</w:t>
        <w:softHyphen/>
        <w:t>ur mind, Molly," Shan</w:t>
        <w:softHyphen/>
        <w:t>non en</w:t>
        <w:softHyphen/>
        <w:t>co</w:t>
        <w:softHyphen/>
        <w:t>ura</w:t>
        <w:softHyphen/>
        <w:t>ged her. "We're fri</w:t>
        <w:softHyphen/>
        <w:t>ends. What is it you want to tell me? It won't hurt my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hing dis</w:t>
        <w:softHyphen/>
        <w:t>t</w:t>
        <w:softHyphen/>
        <w:t>rac</w:t>
        <w:softHyphen/>
        <w:t>tedly, Molly sa</w:t>
        <w:softHyphen/>
        <w:t>id, "Yes, the</w:t>
        <w:softHyphen/>
        <w:t>re is so</w:t>
        <w:softHyphen/>
        <w:t>met</w:t>
        <w:softHyphen/>
        <w:t>hing. I he</w:t>
        <w:softHyphen/>
        <w:t>ard abo</w:t>
        <w:softHyphen/>
        <w:t>ut Li</w:t>
        <w:softHyphen/>
        <w:t>e</w:t>
        <w:softHyphen/>
        <w:t>ute</w:t>
        <w:softHyphen/>
        <w:t>nant Go</w:t>
        <w:softHyphen/>
        <w:t>od</w:t>
        <w:softHyphen/>
        <w:t>man. It's all over the fort. It's so dif</w:t>
        <w:softHyphen/>
        <w:t>fi</w:t>
        <w:softHyphen/>
        <w:t>cult to be</w:t>
        <w:softHyphen/>
        <w:t>li</w:t>
        <w:softHyphen/>
        <w:t>eve he is ca</w:t>
        <w:softHyphen/>
        <w:t>pab</w:t>
        <w:softHyphen/>
        <w:t>le of mur</w:t>
        <w:softHyphen/>
        <w:t>der. The man ate at my tab</w:t>
        <w:softHyphen/>
        <w:t>le, co</w:t>
        <w:softHyphen/>
        <w:t>ur</w:t>
        <w:softHyphen/>
        <w:t>ted my da</w:t>
        <w:softHyphen/>
        <w:t>ug</w:t>
        <w:softHyphen/>
        <w:t>h</w:t>
        <w:softHyphen/>
        <w:t>ter. Are you cer</w:t>
        <w:softHyphen/>
        <w:t>ta</w:t>
        <w:softHyphen/>
        <w:t>in, Shan</w:t>
        <w:softHyphen/>
        <w:t>non, ab</w:t>
        <w:softHyphen/>
        <w:t>so</w:t>
        <w:softHyphen/>
        <w:t>lu</w:t>
        <w:softHyphen/>
        <w:t>tely cer</w:t>
        <w:softHyphen/>
        <w:t>ta</w:t>
        <w:softHyphen/>
        <w:t>in the man is gu</w:t>
        <w:softHyphen/>
        <w:t>ilty? Co</w:t>
        <w:softHyphen/>
        <w:t>uld it be a ca</w:t>
        <w:softHyphen/>
        <w:t>se of mis</w:t>
        <w:softHyphen/>
        <w:t>ta</w:t>
        <w:softHyphen/>
        <w:t>ken iden</w:t>
        <w:softHyphen/>
        <w:t xml:space="preserve">t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and Bla</w:t>
        <w:softHyphen/>
        <w:t>de are res</w:t>
        <w:softHyphen/>
        <w:t>pon</w:t>
        <w:softHyphen/>
        <w:t>sib</w:t>
        <w:softHyphen/>
        <w:t>le for his ar</w:t>
        <w:softHyphen/>
        <w:t>rest, but Li</w:t>
        <w:softHyphen/>
        <w:t>e</w:t>
        <w:softHyphen/>
        <w:t>ute</w:t>
        <w:softHyphen/>
        <w:t>nant Go</w:t>
        <w:softHyphen/>
        <w:t>od</w:t>
        <w:softHyphen/>
        <w:t>man se</w:t>
        <w:softHyphen/>
        <w:t>emed li</w:t>
        <w:softHyphen/>
        <w:t>ke such a ni</w:t>
        <w:softHyphen/>
        <w:t>ce yo</w:t>
        <w:softHyphen/>
        <w:t>ung man. He and Cla</w:t>
        <w:softHyphen/>
        <w:t>ire we</w:t>
        <w:softHyphen/>
        <w:t>re to be mar</w:t>
        <w:softHyphen/>
        <w:t>ri</w:t>
        <w:softHyphen/>
        <w:t>ed so</w:t>
        <w:softHyphen/>
        <w:t>on. The po</w:t>
        <w:softHyphen/>
        <w:t>or girl is de</w:t>
        <w:softHyphen/>
        <w:t>vas</w:t>
        <w:softHyphen/>
        <w:t>t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mis</w:t>
        <w:softHyphen/>
        <w:t>ta</w:t>
        <w:softHyphen/>
        <w:t>ke, Molly," Shan</w:t>
        <w:softHyphen/>
        <w:t>non sa</w:t>
        <w:softHyphen/>
        <w:t>id as gently as pos</w:t>
        <w:softHyphen/>
        <w:t>sib</w:t>
        <w:softHyphen/>
        <w:t>le. "Li</w:t>
        <w:softHyphen/>
        <w:t>e</w:t>
        <w:softHyphen/>
        <w:t>ute</w:t>
        <w:softHyphen/>
        <w:t>nant Go</w:t>
        <w:softHyphen/>
        <w:t>od</w:t>
        <w:softHyphen/>
        <w:t>man has ad</w:t>
        <w:softHyphen/>
        <w:t>mit</w:t>
        <w:softHyphen/>
        <w:t>ted be</w:t>
        <w:softHyphen/>
        <w:t>fo</w:t>
        <w:softHyphen/>
        <w:t>re wit</w:t>
        <w:softHyphen/>
        <w:t>nes</w:t>
        <w:softHyphen/>
        <w:t>ses that he is gu</w:t>
        <w:softHyphen/>
        <w:t>ilty of cold-blo</w:t>
        <w:softHyphen/>
        <w:t>oded mur</w:t>
        <w:softHyphen/>
        <w:t>der. He al</w:t>
        <w:softHyphen/>
        <w:t>so sold il</w:t>
        <w:softHyphen/>
        <w:t>le</w:t>
        <w:softHyphen/>
        <w:t>gal we</w:t>
        <w:softHyphen/>
        <w:t>apons to re</w:t>
        <w:softHyphen/>
        <w:t>ne</w:t>
        <w:softHyphen/>
        <w:t>ga</w:t>
        <w:softHyphen/>
        <w:t>des. Even if he hadn't con</w:t>
        <w:softHyphen/>
        <w:t>fes</w:t>
        <w:softHyphen/>
        <w:t>sed, the evi</w:t>
        <w:softHyphen/>
        <w:t>den</w:t>
        <w:softHyphen/>
        <w:t>ce aga</w:t>
        <w:softHyphen/>
        <w:t>inst him is over</w:t>
        <w:softHyphen/>
        <w:t>w</w:t>
        <w:softHyphen/>
        <w:t>hel</w:t>
        <w:softHyphen/>
        <w:t xml:space="preserve">ming." </w:t>
      </w:r>
    </w:p>
    <w:p>
      <w:pPr>
        <w:pStyle w:val="Normal"/>
        <w:spacing w:lineRule="auto" w:line="360" w:before="240" w:after="240"/>
        <w:rPr/>
      </w:pPr>
      <w:r>
        <w:rPr>
          <w:rFonts w:cs="Georgia" w:ascii="Georgia" w:hAnsi="Georgia"/>
        </w:rPr>
        <w:t>    </w:t>
      </w:r>
      <w:r>
        <w:rPr>
          <w:rFonts w:cs="Georgia" w:ascii="Georgia" w:hAnsi="Georgia"/>
        </w:rPr>
        <w:t>"Oh de</w:t>
        <w:softHyphen/>
        <w:t>ar, oh de</w:t>
        <w:softHyphen/>
        <w:t>ar," Molly mur</w:t>
        <w:softHyphen/>
        <w:t>mu</w:t>
        <w:softHyphen/>
        <w:t>red, rub</w:t>
        <w:softHyphen/>
        <w:t>bing her tem</w:t>
        <w:softHyphen/>
        <w:t>p</w:t>
        <w:softHyphen/>
        <w:t>les dis</w:t>
        <w:softHyphen/>
        <w:t>t</w:t>
        <w:softHyphen/>
        <w:t>rac</w:t>
        <w:softHyphen/>
        <w:t>tedly. "I think I'll lie down a bit. I   seem to ha</w:t>
        <w:softHyphen/>
        <w:t>ve de</w:t>
        <w:softHyphen/>
        <w:t>ve</w:t>
        <w:softHyphen/>
        <w:t>lo</w:t>
        <w:softHyphen/>
        <w:t>ped a ter</w:t>
        <w:softHyphen/>
        <w:t>rib</w:t>
        <w:softHyphen/>
        <w:t>le he</w:t>
        <w:softHyphen/>
        <w:t>adac</w:t>
        <w:softHyphen/>
        <w:t xml:space="preserve">he." </w:t>
      </w:r>
    </w:p>
    <w:p>
      <w:pPr>
        <w:pStyle w:val="Normal"/>
        <w:spacing w:lineRule="auto" w:line="360" w:before="240" w:after="240"/>
        <w:rPr/>
      </w:pPr>
      <w:r>
        <w:rPr>
          <w:rFonts w:cs="Georgia" w:ascii="Georgia" w:hAnsi="Georgia"/>
        </w:rPr>
        <w:t>    </w:t>
      </w:r>
      <w:r>
        <w:rPr>
          <w:rFonts w:cs="Georgia" w:ascii="Georgia" w:hAnsi="Georgia"/>
        </w:rPr>
        <w:t>After Molly left, Shan</w:t>
        <w:softHyphen/>
        <w:t>non con</w:t>
        <w:softHyphen/>
        <w:t>ti</w:t>
        <w:softHyphen/>
        <w:t>nu</w:t>
        <w:softHyphen/>
        <w:t>ed se</w:t>
        <w:softHyphen/>
        <w:t>wing bows on her wed</w:t>
        <w:softHyphen/>
        <w:t>ding dress, a soft pink silk that had se</w:t>
        <w:softHyphen/>
        <w:t>en bet</w:t>
        <w:softHyphen/>
        <w:t>ter days but was the pret</w:t>
        <w:softHyphen/>
        <w:t>ti</w:t>
        <w:softHyphen/>
        <w:t>est she ow</w:t>
        <w:softHyphen/>
        <w:t>ned ex</w:t>
        <w:softHyphen/>
        <w:t>cept for the gre</w:t>
        <w:softHyphen/>
        <w:t>en ball gown, which was inap</w:t>
        <w:softHyphen/>
        <w:t>prop</w:t>
        <w:softHyphen/>
        <w:t>ri</w:t>
        <w:softHyphen/>
        <w:t>ate for a wed</w:t>
        <w:softHyphen/>
        <w:t>ding. Her tho</w:t>
        <w:softHyphen/>
        <w:t>ughts tur</w:t>
        <w:softHyphen/>
        <w:t>ned in</w:t>
        <w:softHyphen/>
        <w:t>ward as she dre</w:t>
        <w:softHyphen/>
        <w:t>amed abo</w:t>
        <w:softHyphen/>
        <w:t>ut what it wo</w:t>
        <w:softHyphen/>
        <w:t>uld be li</w:t>
        <w:softHyphen/>
        <w:t>ke mar</w:t>
        <w:softHyphen/>
        <w:t>ri</w:t>
        <w:softHyphen/>
        <w:t>ed to Bla</w:t>
        <w:softHyphen/>
        <w:t>de, li</w:t>
        <w:softHyphen/>
        <w:t>ving in the</w:t>
        <w:softHyphen/>
        <w:t>ir own ho</w:t>
        <w:softHyphen/>
        <w:t>use and ra</w:t>
        <w:softHyphen/>
        <w:t>ising the</w:t>
        <w:softHyphen/>
        <w:t>ir chil</w:t>
        <w:softHyphen/>
        <w:t>d</w:t>
        <w:softHyphen/>
        <w:t>ren. Sud</w:t>
        <w:softHyphen/>
        <w:t>denly the do</w:t>
        <w:softHyphen/>
        <w:t>or ne</w:t>
        <w:softHyphen/>
        <w:t>arly flew off the hin</w:t>
        <w:softHyphen/>
        <w:t>ges as Cla</w:t>
        <w:softHyphen/>
        <w:t>ire burst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bitch!" she spat ac</w:t>
        <w:softHyphen/>
        <w:t>cu</w:t>
        <w:softHyphen/>
        <w:t>singly. "You and yo</w:t>
        <w:softHyphen/>
        <w:t>ur In</w:t>
        <w:softHyphen/>
        <w:t>di</w:t>
        <w:softHyphen/>
        <w:t>an lo</w:t>
        <w:softHyphen/>
        <w:t>ver spo</w:t>
        <w:softHyphen/>
        <w:t>iled ever</w:t>
        <w:softHyphen/>
        <w:t>y</w:t>
        <w:softHyphen/>
        <w:t>t</w:t>
        <w:softHyphen/>
        <w:t>hing. If not for you, I co</w:t>
        <w:softHyphen/>
        <w:t>uld ha</w:t>
        <w:softHyphen/>
        <w:t>ve mar</w:t>
        <w:softHyphen/>
        <w:t>ri</w:t>
        <w:softHyphen/>
        <w:t>ed Ro</w:t>
        <w:softHyphen/>
        <w:t>nald and got</w:t>
        <w:softHyphen/>
        <w:t>ten out of this god</w:t>
        <w:softHyphen/>
        <w:t>for</w:t>
        <w:softHyphen/>
        <w:t>sa</w:t>
        <w:softHyphen/>
        <w:t>ken wil</w:t>
        <w:softHyphen/>
        <w:t>der</w:t>
        <w:softHyphen/>
        <w:t>ness. I ha</w:t>
        <w:softHyphen/>
        <w:t>te it he</w:t>
        <w:softHyphen/>
        <w:t>re! Ro</w:t>
        <w:softHyphen/>
        <w:t>nald pro</w:t>
        <w:softHyphen/>
        <w:t>mi</w:t>
        <w:softHyphen/>
        <w:t>sed me clot</w:t>
        <w:softHyphen/>
        <w:t>hes, jewels, ever</w:t>
        <w:softHyphen/>
        <w:t>y</w:t>
        <w:softHyphen/>
        <w:t>t</w:t>
        <w:softHyphen/>
        <w:t>hing I de</w:t>
        <w:softHyphen/>
        <w:t>si</w:t>
        <w:softHyphen/>
        <w:t>red. Who ca</w:t>
        <w:softHyphen/>
        <w:t>res if he sold guns to tho</w:t>
        <w:softHyphen/>
        <w:t>se nasty Inj</w:t>
        <w:softHyphen/>
        <w:t xml:space="preserve">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ew," Shan</w:t>
        <w:softHyphen/>
        <w:t>non whis</w:t>
        <w:softHyphen/>
        <w:t>pe</w:t>
        <w:softHyphen/>
        <w:t>red, ut</w:t>
        <w:softHyphen/>
        <w:t>terly stun</w:t>
        <w:softHyphen/>
        <w:t>ned. "You knew abo</w:t>
        <w:softHyphen/>
        <w:t>ut the guns. Did you al</w:t>
        <w:softHyphen/>
        <w:t>so know abo</w:t>
        <w:softHyphen/>
        <w:t>ut the mur</w:t>
        <w:softHyphen/>
        <w:t xml:space="preserve">ders?" </w:t>
      </w:r>
    </w:p>
    <w:p>
      <w:pPr>
        <w:pStyle w:val="Normal"/>
        <w:spacing w:lineRule="auto" w:line="360" w:before="240" w:after="240"/>
        <w:rPr/>
      </w:pPr>
      <w:r>
        <w:rPr>
          <w:rFonts w:cs="Georgia" w:ascii="Georgia" w:hAnsi="Georgia"/>
        </w:rPr>
        <w:t>    </w:t>
      </w:r>
      <w:r>
        <w:rPr>
          <w:rFonts w:cs="Georgia" w:ascii="Georgia" w:hAnsi="Georgia"/>
        </w:rPr>
        <w:t>"I knew not</w:t>
        <w:softHyphen/>
        <w:t>hing," Cla</w:t>
        <w:softHyphen/>
        <w:t>ire his</w:t>
        <w:softHyphen/>
        <w:t>sed, "and you can't pro</w:t>
        <w:softHyphen/>
        <w:t>ve I did. You ru</w:t>
        <w:softHyphen/>
        <w:t>ined my li</w:t>
        <w:softHyphen/>
        <w:t>fe, and one day I'll ru</w:t>
        <w:softHyphen/>
        <w:t>in yours just you wa</w:t>
        <w:softHyphen/>
        <w:t>it and see." Whir</w:t>
        <w:softHyphen/>
        <w:t>ling on her he</w:t>
        <w:softHyphen/>
        <w:t>el, she flo</w:t>
        <w:softHyphen/>
        <w:t>un</w:t>
        <w:softHyphen/>
        <w:t>ced out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w:t>
        <w:softHyphen/>
        <w:t>ed</w:t>
        <w:softHyphen/>
        <w:t>le po</w:t>
        <w:softHyphen/>
        <w:t>ised in her hand, Shan</w:t>
        <w:softHyphen/>
        <w:t>non sat back, her mind wor</w:t>
        <w:softHyphen/>
        <w:t>king fu</w:t>
        <w:softHyphen/>
        <w:t>ri</w:t>
        <w:softHyphen/>
        <w:t>o</w:t>
        <w:softHyphen/>
        <w:t>usly. Cla</w:t>
        <w:softHyphen/>
        <w:t>ire was de</w:t>
        <w:softHyphen/>
        <w:t>vas</w:t>
        <w:softHyphen/>
        <w:t>ta</w:t>
        <w:softHyphen/>
        <w:t>ted all right, but not be</w:t>
        <w:softHyphen/>
        <w:t>ca</w:t>
        <w:softHyphen/>
        <w:t>use she was shoc</w:t>
        <w:softHyphen/>
        <w:t>ked by Go</w:t>
        <w:softHyphen/>
        <w:t>od</w:t>
        <w:softHyphen/>
        <w:t>man's cold-blo</w:t>
        <w:softHyphen/>
        <w:t>oded acts of mur</w:t>
        <w:softHyphen/>
        <w:t>der. Cla</w:t>
        <w:softHyphen/>
        <w:t>ire tho</w:t>
        <w:softHyphen/>
        <w:t>ught only in terms of ma</w:t>
        <w:softHyphen/>
        <w:t>te</w:t>
        <w:softHyphen/>
        <w:t>ri</w:t>
        <w:softHyphen/>
        <w:t>al pos</w:t>
        <w:softHyphen/>
        <w:t>ses</w:t>
        <w:softHyphen/>
        <w:t>si</w:t>
        <w:softHyphen/>
        <w:t>ons and what she had lost. Shan</w:t>
        <w:softHyphen/>
        <w:t>non se</w:t>
        <w:softHyphen/>
        <w:t>ri</w:t>
        <w:softHyphen/>
        <w:t>o</w:t>
        <w:softHyphen/>
        <w:t>usly con</w:t>
        <w:softHyphen/>
        <w:t>si</w:t>
        <w:softHyphen/>
        <w:t>de</w:t>
        <w:softHyphen/>
        <w:t>red tel</w:t>
        <w:softHyphen/>
        <w:t>ling Co</w:t>
        <w:softHyphen/>
        <w:t>lo</w:t>
        <w:softHyphen/>
        <w:t>nel and Molly Gre</w:t>
        <w:softHyphen/>
        <w:t>er what she sus</w:t>
        <w:softHyphen/>
        <w:t>pec</w:t>
        <w:softHyphen/>
        <w:t>ted but fi</w:t>
        <w:softHyphen/>
        <w:t>nal</w:t>
        <w:softHyphen/>
        <w:t>ly de</w:t>
        <w:softHyphen/>
        <w:t>ci</w:t>
        <w:softHyphen/>
        <w:t>ded to let the mat</w:t>
        <w:softHyphen/>
        <w:t>ter drop. She ha</w:t>
        <w:softHyphen/>
        <w:t>ted to hurt and di</w:t>
        <w:softHyphen/>
        <w:t>sil</w:t>
        <w:softHyphen/>
        <w:t>lu</w:t>
        <w:softHyphen/>
        <w:t>si</w:t>
        <w:softHyphen/>
        <w:t>on the Gre</w:t>
        <w:softHyphen/>
        <w:t>ers, who had ta</w:t>
        <w:softHyphen/>
        <w:t>ken her in and tre</w:t>
        <w:softHyphen/>
        <w:t>ated her with kin</w:t>
        <w:softHyphen/>
        <w:t>d</w:t>
        <w:softHyphen/>
        <w:t>ness. With Go</w:t>
        <w:softHyphen/>
        <w:t>od</w:t>
        <w:softHyphen/>
        <w:t>man be</w:t>
        <w:softHyphen/>
        <w:t>hind bars, Cla</w:t>
        <w:softHyphen/>
        <w:t>ire co</w:t>
        <w:softHyphen/>
        <w:t>uld do no fur</w:t>
        <w:softHyphen/>
        <w:t>t</w:t>
        <w:softHyphen/>
        <w:t>her da</w:t>
        <w:softHyphen/>
        <w:t>m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Shan</w:t>
        <w:softHyphen/>
        <w:t>non and Bla</w:t>
        <w:softHyphen/>
        <w:t>de we</w:t>
        <w:softHyphen/>
        <w:t>re mar</w:t>
        <w:softHyphen/>
        <w:t>ri</w:t>
        <w:softHyphen/>
        <w:t>ed by the army chap</w:t>
        <w:softHyphen/>
        <w:t>la</w:t>
        <w:softHyphen/>
        <w:t>in in the small post cha</w:t>
        <w:softHyphen/>
        <w:t>pel. Among the few pe</w:t>
        <w:softHyphen/>
        <w:t>op</w:t>
        <w:softHyphen/>
        <w:t>le who at</w:t>
        <w:softHyphen/>
        <w:t>ten</w:t>
        <w:softHyphen/>
        <w:t>ded we</w:t>
        <w:softHyphen/>
        <w:t>re Co</w:t>
        <w:softHyphen/>
        <w:t>lo</w:t>
        <w:softHyphen/>
        <w:t>nel and Molly Gre</w:t>
        <w:softHyphen/>
        <w:t>er. Cla</w:t>
        <w:softHyphen/>
        <w:t>ire Gre</w:t>
        <w:softHyphen/>
        <w:t>er was con</w:t>
        <w:softHyphen/>
        <w:t>s</w:t>
        <w:softHyphen/>
        <w:t>pi</w:t>
        <w:softHyphen/>
        <w:t>cu</w:t>
        <w:softHyphen/>
        <w:t>o</w:t>
        <w:softHyphen/>
        <w:t>usly     absent, but Shan</w:t>
        <w:softHyphen/>
        <w:t>non hardly no</w:t>
        <w:softHyphen/>
        <w:t>ti</w:t>
        <w:softHyphen/>
        <w:t>ced. It was the hap</w:t>
        <w:softHyphen/>
        <w:t>pi</w:t>
        <w:softHyphen/>
        <w:t>est day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ho</w:t>
        <w:softHyphen/>
        <w:t>ught Shan</w:t>
        <w:softHyphen/>
        <w:t>non lo</w:t>
        <w:softHyphen/>
        <w:t>oked ex</w:t>
        <w:softHyphen/>
        <w:t>qu</w:t>
        <w:softHyphen/>
        <w:t>isi</w:t>
        <w:softHyphen/>
        <w:t>te in her pink gown. It ma</w:t>
        <w:softHyphen/>
        <w:t>de her skin shi</w:t>
        <w:softHyphen/>
        <w:t>ne li</w:t>
        <w:softHyphen/>
        <w:t>ke pu</w:t>
        <w:softHyphen/>
        <w:t>re ala</w:t>
        <w:softHyphen/>
        <w:t>bas</w:t>
        <w:softHyphen/>
        <w:t>ter and em</w:t>
        <w:softHyphen/>
        <w:t>p</w:t>
        <w:softHyphen/>
        <w:t>ha</w:t>
        <w:softHyphen/>
        <w:t>si</w:t>
        <w:softHyphen/>
        <w:t>zed the dark blue of her eyes. Ne</w:t>
        <w:softHyphen/>
        <w:t>ver wo</w:t>
        <w:softHyphen/>
        <w:t>uld he ha</w:t>
        <w:softHyphen/>
        <w:t>ve be</w:t>
        <w:softHyphen/>
        <w:t>li</w:t>
        <w:softHyphen/>
        <w:t>eved that he wo</w:t>
        <w:softHyphen/>
        <w:t>uld be mar</w:t>
        <w:softHyphen/>
        <w:t>rying so be</w:t>
        <w:softHyphen/>
        <w:t>a</w:t>
        <w:softHyphen/>
        <w:t>uti</w:t>
        <w:softHyphen/>
        <w:t>ful an an</w:t>
        <w:softHyphen/>
        <w:t>gel. Half-bre</w:t>
        <w:softHyphen/>
        <w:t>eds ra</w:t>
        <w:softHyphen/>
        <w:t>rely as</w:t>
        <w:softHyphen/>
        <w:t>pi</w:t>
        <w:softHyphen/>
        <w:t>red so high. That Shan</w:t>
        <w:softHyphen/>
        <w:t>non lo</w:t>
        <w:softHyphen/>
        <w:t>ved him at all was a mi</w:t>
        <w:softHyphen/>
        <w:t>rac</w:t>
        <w:softHyphen/>
        <w:t>le. As they ex</w:t>
        <w:softHyphen/>
        <w:t>c</w:t>
        <w:softHyphen/>
        <w:t>han</w:t>
        <w:softHyphen/>
        <w:t>ged vows, Bla</w:t>
        <w:softHyphen/>
        <w:t>de pro</w:t>
        <w:softHyphen/>
        <w:t>mi</w:t>
        <w:softHyphen/>
        <w:t>sed him</w:t>
        <w:softHyphen/>
        <w:t>self that she wo</w:t>
        <w:softHyphen/>
        <w:t>uld ha</w:t>
        <w:softHyphen/>
        <w:t>ve not</w:t>
        <w:softHyphen/>
        <w:t>hing but the best; he wo</w:t>
        <w:softHyphen/>
        <w:t>uld ma</w:t>
        <w:softHyphen/>
        <w:t>ke her li</w:t>
        <w:softHyphen/>
        <w:t>fe per</w:t>
        <w:softHyphen/>
        <w:t xml:space="preserve">fect in ever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ho</w:t>
        <w:softHyphen/>
        <w:t>ught Bla</w:t>
        <w:softHyphen/>
        <w:t>de the han</w:t>
        <w:softHyphen/>
        <w:t>d</w:t>
        <w:softHyphen/>
        <w:t>so</w:t>
        <w:softHyphen/>
        <w:t>mest man she'd ever se</w:t>
        <w:softHyphen/>
        <w:t>en. His bold, bro</w:t>
        <w:softHyphen/>
        <w:t>oding lo</w:t>
        <w:softHyphen/>
        <w:t>oks might not be con</w:t>
        <w:softHyphen/>
        <w:t>ven</w:t>
        <w:softHyphen/>
        <w:t>ti</w:t>
        <w:softHyphen/>
        <w:t>onal, but his dark stri</w:t>
        <w:softHyphen/>
        <w:t>king fe</w:t>
        <w:softHyphen/>
        <w:t>atu</w:t>
        <w:softHyphen/>
        <w:t>res and po</w:t>
        <w:softHyphen/>
        <w:t>wer</w:t>
        <w:softHyphen/>
        <w:t>ful fra</w:t>
        <w:softHyphen/>
        <w:t>me we</w:t>
        <w:softHyphen/>
        <w:t>re dif</w:t>
        <w:softHyphen/>
        <w:t>fi</w:t>
        <w:softHyphen/>
        <w:t>cult to ig</w:t>
        <w:softHyphen/>
        <w:t>no</w:t>
        <w:softHyphen/>
        <w:t>re and im</w:t>
        <w:softHyphen/>
        <w:t>pos</w:t>
        <w:softHyphen/>
        <w:t>sib</w:t>
        <w:softHyphen/>
        <w:t>le to for</w:t>
        <w:softHyphen/>
        <w:t>get. He lo</w:t>
        <w:softHyphen/>
        <w:t>oked won</w:t>
        <w:softHyphen/>
        <w:t>der</w:t>
        <w:softHyphen/>
        <w:t>ful, she ref</w:t>
        <w:softHyphen/>
        <w:t>lec</w:t>
        <w:softHyphen/>
        <w:t>ted dre</w:t>
        <w:softHyphen/>
        <w:t>amily, dres</w:t>
        <w:softHyphen/>
        <w:t>sed in new clot</w:t>
        <w:softHyphen/>
        <w:t>hes and his bra</w:t>
        <w:softHyphen/>
        <w:t>ids shorn to a res</w:t>
        <w:softHyphen/>
        <w:t>pec</w:t>
        <w:softHyphen/>
        <w:t>tab</w:t>
        <w:softHyphen/>
        <w:t xml:space="preserve">le leng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sur</w:t>
        <w:softHyphen/>
        <w:t>p</w:t>
        <w:softHyphen/>
        <w:t>ri</w:t>
        <w:softHyphen/>
        <w:t>singly short ti</w:t>
        <w:softHyphen/>
        <w:t>me, the ce</w:t>
        <w:softHyphen/>
        <w:t>re</w:t>
        <w:softHyphen/>
        <w:t>mony was over and Bla</w:t>
        <w:softHyphen/>
        <w:t>de was kis</w:t>
        <w:softHyphen/>
        <w:t>sing her, his dark eyes sus</w:t>
        <w:softHyphen/>
        <w:t>pi</w:t>
        <w:softHyphen/>
        <w:t>ci</w:t>
        <w:softHyphen/>
        <w:t>o</w:t>
        <w:softHyphen/>
        <w:t>usly mo</w:t>
        <w:softHyphen/>
        <w:t>ist and misty. Then Co</w:t>
        <w:softHyphen/>
        <w:t>lo</w:t>
        <w:softHyphen/>
        <w:t>nel Gre</w:t>
        <w:softHyphen/>
        <w:t>er was wis</w:t>
        <w:softHyphen/>
        <w:t>hing them well, with Molly ad</w:t>
        <w:softHyphen/>
        <w:t>ding her own sub</w:t>
        <w:softHyphen/>
        <w:t>du</w:t>
        <w:softHyphen/>
        <w:t>ed words of con</w:t>
        <w:softHyphen/>
        <w:t>g</w:t>
        <w:softHyphen/>
        <w:t>ra</w:t>
        <w:softHyphen/>
        <w:t>tu</w:t>
        <w:softHyphen/>
        <w:t>la</w:t>
        <w:softHyphen/>
        <w:t>ti</w:t>
        <w:softHyphen/>
        <w:t xml:space="preserve">ons. </w:t>
      </w:r>
    </w:p>
    <w:p>
      <w:pPr>
        <w:pStyle w:val="Normal"/>
        <w:spacing w:lineRule="auto" w:line="360" w:before="240" w:after="240"/>
        <w:rPr/>
      </w:pPr>
      <w:r>
        <w:rPr>
          <w:rFonts w:cs="Georgia" w:ascii="Georgia" w:hAnsi="Georgia"/>
        </w:rPr>
        <w:t>    </w:t>
      </w:r>
      <w:r>
        <w:rPr>
          <w:rFonts w:cs="Georgia" w:ascii="Georgia" w:hAnsi="Georgia"/>
        </w:rPr>
        <w:t>Once aga</w:t>
        <w:softHyphen/>
        <w:t>in Cla</w:t>
        <w:softHyphen/>
        <w:t>ire ab</w:t>
        <w:softHyphen/>
        <w:t>sen</w:t>
        <w:softHyphen/>
        <w:t>ted her</w:t>
        <w:softHyphen/>
        <w:t>self, re</w:t>
        <w:softHyphen/>
        <w:t>fu</w:t>
        <w:softHyphen/>
        <w:t>sing to ap</w:t>
        <w:softHyphen/>
        <w:t>pe</w:t>
        <w:softHyphen/>
        <w:t>ar at the sum</w:t>
        <w:softHyphen/>
        <w:t>p</w:t>
        <w:softHyphen/>
        <w:t>tu</w:t>
        <w:softHyphen/>
        <w:t>o</w:t>
        <w:softHyphen/>
        <w:t>us wed</w:t>
        <w:softHyphen/>
        <w:t>ding din</w:t>
        <w:softHyphen/>
        <w:t>ner ge</w:t>
        <w:softHyphen/>
        <w:t>ne</w:t>
        <w:softHyphen/>
        <w:t>ro</w:t>
        <w:softHyphen/>
        <w:t>usly pro</w:t>
        <w:softHyphen/>
        <w:t>vi</w:t>
        <w:softHyphen/>
        <w:t>ded by the Gre</w:t>
        <w:softHyphen/>
        <w:t>ers. But Bla</w:t>
        <w:softHyphen/>
        <w:t>de and Shan</w:t>
        <w:softHyphen/>
        <w:t>non we</w:t>
        <w:softHyphen/>
        <w:t>re too en</w:t>
        <w:softHyphen/>
        <w:t>t</w:t>
        <w:softHyphen/>
        <w:t>ran</w:t>
        <w:softHyphen/>
        <w:t>ced with one anot</w:t>
        <w:softHyphen/>
        <w:t>her to no</w:t>
        <w:softHyphen/>
        <w:t>ti</w:t>
        <w:softHyphen/>
        <w:t>ce or ca</w:t>
        <w:softHyphen/>
        <w:t>re. Af</w:t>
        <w:softHyphen/>
        <w:t>ter</w:t>
        <w:softHyphen/>
        <w:t>wards Bla</w:t>
        <w:softHyphen/>
        <w:t>de lo</w:t>
        <w:softHyphen/>
        <w:t>aded the</w:t>
        <w:softHyphen/>
        <w:t>ir be</w:t>
        <w:softHyphen/>
        <w:t>lon</w:t>
        <w:softHyphen/>
        <w:t>gings and sup</w:t>
        <w:softHyphen/>
        <w:t>pli</w:t>
        <w:softHyphen/>
        <w:t>es in the wagon  he had pur</w:t>
        <w:softHyphen/>
        <w:t>c</w:t>
        <w:softHyphen/>
        <w:t>ha</w:t>
        <w:softHyphen/>
        <w:t>sed, ti</w:t>
        <w:softHyphen/>
        <w:t>ed War</w:t>
        <w:softHyphen/>
        <w:t>ri</w:t>
        <w:softHyphen/>
        <w:t>or to the back, and dro</w:t>
        <w:softHyphen/>
        <w:t>ve away from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want us to spend our wed</w:t>
        <w:softHyphen/>
        <w:t>ding night with the Gre</w:t>
        <w:softHyphen/>
        <w:t>ers, or in my ti</w:t>
        <w:softHyphen/>
        <w:t>pi," Bla</w:t>
        <w:softHyphen/>
        <w:t>de sa</w:t>
        <w:softHyphen/>
        <w:t>id as they left the pe</w:t>
        <w:softHyphen/>
        <w:t>ri</w:t>
        <w:softHyphen/>
        <w:t>me</w:t>
        <w:softHyphen/>
        <w:t>ter of the fort. "I want it to be spe</w:t>
        <w:softHyphen/>
        <w:t>ci</w:t>
        <w:softHyphen/>
        <w:t>al, so</w:t>
        <w:softHyphen/>
        <w:t>met</w:t>
        <w:softHyphen/>
        <w:t>hing we'll al</w:t>
        <w:softHyphen/>
        <w:t>ways re</w:t>
        <w:softHyphen/>
        <w:t>mem</w:t>
        <w:softHyphen/>
        <w:t>ber. That's why I sug</w:t>
        <w:softHyphen/>
        <w:t>ges</w:t>
        <w:softHyphen/>
        <w:t>ted we le</w:t>
        <w:softHyphen/>
        <w:t>ave im</w:t>
        <w:softHyphen/>
        <w:t>me</w:t>
        <w:softHyphen/>
        <w:t>di</w:t>
        <w:softHyphen/>
        <w:t>ately. I'd rat</w:t>
        <w:softHyphen/>
        <w:t>her ce</w:t>
        <w:softHyphen/>
        <w:t>leb</w:t>
        <w:softHyphen/>
        <w:t>ra</w:t>
        <w:softHyphen/>
        <w:t>te the first day of our mar</w:t>
        <w:softHyphen/>
        <w:t>ri</w:t>
        <w:softHyphen/>
        <w:t>ed li</w:t>
        <w:softHyphen/>
        <w:t>fe un</w:t>
        <w:softHyphen/>
        <w:t>der the stars, whe</w:t>
        <w:softHyphen/>
        <w:t>re the Gran</w:t>
        <w:softHyphen/>
        <w:t>d</w:t>
        <w:softHyphen/>
        <w:t>fat</w:t>
        <w:softHyphen/>
        <w:t>her Spi</w:t>
        <w:softHyphen/>
        <w:t>rit will shi</w:t>
        <w:softHyphen/>
        <w:t>ne his bles</w:t>
        <w:softHyphen/>
        <w:t xml:space="preserve">sing down o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ha</w:t>
        <w:softHyphen/>
        <w:t>ve it any ot</w:t>
        <w:softHyphen/>
        <w:t>her way," Shan</w:t>
        <w:softHyphen/>
        <w:t>non ag</w:t>
        <w:softHyphen/>
        <w:t>re</w:t>
        <w:softHyphen/>
        <w:t>ed blis</w:t>
        <w:softHyphen/>
        <w:t>sful</w:t>
        <w:softHyphen/>
        <w:t xml:space="preserve">l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pPr>
      <w:r>
        <w:rPr>
          <w:rFonts w:cs="Georgia" w:ascii="Georgia" w:hAnsi="Georgia"/>
        </w:rPr>
        <w:t>    </w:t>
      </w:r>
      <w:r>
        <w:rPr>
          <w:rFonts w:cs="Georgia" w:ascii="Georgia" w:hAnsi="Georgia"/>
        </w:rPr>
        <w:t>They plod</w:t>
        <w:softHyphen/>
        <w:t>ded so</w:t>
        <w:softHyphen/>
        <w:t>uth at a le</w:t>
        <w:softHyphen/>
        <w:t>isu</w:t>
        <w:softHyphen/>
        <w:t>rely pa</w:t>
        <w:softHyphen/>
        <w:t>ce for a des</w:t>
        <w:softHyphen/>
        <w:t>ti</w:t>
        <w:softHyphen/>
        <w:t>na</w:t>
        <w:softHyphen/>
        <w:t>ti</w:t>
        <w:softHyphen/>
        <w:t>on only Bla</w:t>
        <w:softHyphen/>
        <w:t>de se</w:t>
        <w:softHyphen/>
        <w:t>emed awa</w:t>
        <w:softHyphen/>
        <w:t>re of. At dusk they ap</w:t>
        <w:softHyphen/>
        <w:t>pro</w:t>
        <w:softHyphen/>
        <w:t>ac</w:t>
        <w:softHyphen/>
        <w:t>hed a win</w:t>
        <w:softHyphen/>
        <w:t>ding cre</w:t>
        <w:softHyphen/>
        <w:t>ek, and Bla</w:t>
        <w:softHyphen/>
        <w:t>de pul</w:t>
        <w:softHyphen/>
        <w:t>led the wagon  in</w:t>
        <w:softHyphen/>
        <w:t>to a gla</w:t>
        <w:softHyphen/>
        <w:t>de of cot</w:t>
        <w:softHyphen/>
        <w:t>ton</w:t>
        <w:softHyphen/>
        <w:t>wo</w:t>
        <w:softHyphen/>
        <w:t>od tr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fect," Shan</w:t>
        <w:softHyphen/>
        <w:t>non sig</w:t>
        <w:softHyphen/>
        <w:t>hed, ra</w:t>
        <w:softHyphen/>
        <w:t>ising her eyes he</w:t>
        <w:softHyphen/>
        <w:t>aven</w:t>
        <w:softHyphen/>
        <w:t>ward whe</w:t>
        <w:softHyphen/>
        <w:t>re the stars pla</w:t>
        <w:softHyphen/>
        <w:t>yed hi</w:t>
        <w:softHyphen/>
        <w:t>de and se</w:t>
        <w:softHyphen/>
        <w:t>ek among the cot</w:t>
        <w:softHyphen/>
        <w:t>ton</w:t>
        <w:softHyphen/>
        <w:t>wo</w:t>
        <w:softHyphen/>
        <w:t>od bran</w:t>
        <w:softHyphen/>
        <w:t>c</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grin</w:t>
        <w:softHyphen/>
        <w:t>ned, lif</w:t>
        <w:softHyphen/>
        <w:t>ting his arms to help Shan</w:t>
        <w:softHyphen/>
        <w:t>non down. Ef</w:t>
        <w:softHyphen/>
        <w:t>for</w:t>
        <w:softHyphen/>
        <w:t>t</w:t>
        <w:softHyphen/>
        <w:t>les</w:t>
        <w:softHyphen/>
        <w:t>sly, she slid in</w:t>
        <w:softHyphen/>
        <w:t>to his em</w:t>
        <w:softHyphen/>
        <w:t>b</w:t>
        <w:softHyphen/>
        <w:t>ra</w:t>
        <w:softHyphen/>
        <w:t>ce, the</w:t>
        <w:softHyphen/>
        <w:t>ir bo</w:t>
        <w:softHyphen/>
        <w:t>di</w:t>
        <w:softHyphen/>
        <w:t>es to</w:t>
        <w:softHyphen/>
        <w:t>uc</w:t>
        <w:softHyphen/>
        <w:t>hing and ig</w:t>
        <w:softHyphen/>
        <w:t>ni</w:t>
        <w:softHyphen/>
        <w:t>ting a bla</w:t>
        <w:softHyphen/>
        <w:t>ze that se</w:t>
        <w:softHyphen/>
        <w:t>ared the</w:t>
        <w:softHyphen/>
        <w:t>ir sen</w:t>
        <w:softHyphen/>
        <w:t>ses. With a sigh of reg</w:t>
        <w:softHyphen/>
        <w:t>ret Bla</w:t>
        <w:softHyphen/>
        <w:t>de set her asi</w:t>
        <w:softHyphen/>
        <w:t>de. "So</w:t>
        <w:softHyphen/>
        <w:t>on, Lit</w:t>
        <w:softHyphen/>
        <w:t>tle Fi</w:t>
        <w:softHyphen/>
        <w:t>re</w:t>
        <w:softHyphen/>
        <w:t>bird, so</w:t>
        <w:softHyphen/>
        <w:t>on," he pro</w:t>
        <w:softHyphen/>
        <w:t>mi</w:t>
        <w:softHyphen/>
        <w:t>sed in a low vo</w:t>
        <w:softHyphen/>
        <w:t>ice. "You bu</w:t>
        <w:softHyphen/>
        <w:t>ild a fi</w:t>
        <w:softHyphen/>
        <w:t>re whi</w:t>
        <w:softHyphen/>
        <w:t>le I find our d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be</w:t>
        <w:softHyphen/>
        <w:t>ating with wild an</w:t>
        <w:softHyphen/>
        <w:t>ti</w:t>
        <w:softHyphen/>
        <w:t>ci</w:t>
        <w:softHyphen/>
        <w:t>pa</w:t>
        <w:softHyphen/>
        <w:t>ti</w:t>
        <w:softHyphen/>
        <w:t>on, Shan</w:t>
        <w:softHyphen/>
        <w:t>non so</w:t>
        <w:softHyphen/>
        <w:t>on had a fi</w:t>
        <w:softHyphen/>
        <w:t>re star</w:t>
        <w:softHyphen/>
        <w:t>ted. Bla</w:t>
        <w:softHyphen/>
        <w:t>de re</w:t>
        <w:softHyphen/>
        <w:t>tur</w:t>
        <w:softHyphen/>
        <w:t>ned a short ti</w:t>
        <w:softHyphen/>
        <w:t>me la</w:t>
        <w:softHyphen/>
        <w:t>ter with two plump rab</w:t>
        <w:softHyphen/>
        <w:t>bits al</w:t>
        <w:softHyphen/>
        <w:t>re</w:t>
        <w:softHyphen/>
        <w:t>ady gut</w:t>
        <w:softHyphen/>
        <w:t>ted and skin</w:t>
        <w:softHyphen/>
        <w:t>ned. Shan</w:t>
        <w:softHyphen/>
        <w:t>non ex</w:t>
        <w:softHyphen/>
        <w:t>p</w:t>
        <w:softHyphen/>
        <w:t>res</w:t>
        <w:softHyphen/>
        <w:t>sed ad</w:t>
        <w:softHyphen/>
        <w:t>mi</w:t>
        <w:softHyphen/>
        <w:t>ra</w:t>
        <w:softHyphen/>
        <w:t>ti</w:t>
        <w:softHyphen/>
        <w:t>on as he spit</w:t>
        <w:softHyphen/>
        <w:t>ted and set them over the fi</w:t>
        <w:softHyphen/>
        <w:t>re. So</w:t>
        <w:softHyphen/>
        <w:t>on de</w:t>
        <w:softHyphen/>
        <w:t>li</w:t>
        <w:softHyphen/>
        <w:t>ci</w:t>
        <w:softHyphen/>
        <w:t>o</w:t>
        <w:softHyphen/>
        <w:t>us smells waf</w:t>
        <w:softHyphen/>
        <w:t>ted thro</w:t>
        <w:softHyphen/>
        <w:t>ugh the gla</w:t>
        <w:softHyphen/>
        <w:t>de, jo</w:t>
        <w:softHyphen/>
        <w:t>ining that of the bis</w:t>
        <w:softHyphen/>
        <w:t>cu</w:t>
        <w:softHyphen/>
        <w:t>its brow</w:t>
        <w:softHyphen/>
        <w:t>ning in a lar</w:t>
        <w:softHyphen/>
        <w:t>ge skil</w:t>
        <w:softHyphen/>
        <w:t xml:space="preserve">let. </w:t>
      </w:r>
    </w:p>
    <w:p>
      <w:pPr>
        <w:pStyle w:val="Normal"/>
        <w:spacing w:lineRule="auto" w:line="360" w:before="240" w:after="240"/>
        <w:rPr/>
      </w:pPr>
      <w:r>
        <w:rPr>
          <w:rFonts w:cs="Georgia" w:ascii="Georgia" w:hAnsi="Georgia"/>
        </w:rPr>
        <w:t>    </w:t>
      </w:r>
      <w:r>
        <w:rPr>
          <w:rFonts w:cs="Georgia" w:ascii="Georgia" w:hAnsi="Georgia"/>
        </w:rPr>
        <w:t>Though she was star</w:t>
        <w:softHyphen/>
        <w:t>ving, Shan</w:t>
        <w:softHyphen/>
        <w:t>non had gre</w:t>
        <w:softHyphen/>
        <w:t>at dif</w:t>
        <w:softHyphen/>
        <w:t>fi</w:t>
        <w:softHyphen/>
        <w:t>culty swal</w:t>
        <w:softHyphen/>
        <w:t>lo</w:t>
        <w:softHyphen/>
        <w:t>wing. Lord knew she had no re</w:t>
        <w:softHyphen/>
        <w:t>ason to be ner</w:t>
        <w:softHyphen/>
        <w:t>vo</w:t>
        <w:softHyphen/>
        <w:t>us on her wed</w:t>
        <w:softHyphen/>
        <w:t>ding night she al</w:t>
        <w:softHyphen/>
        <w:t>re</w:t>
        <w:softHyphen/>
        <w:t>ady knew Bla</w:t>
        <w:softHyphen/>
        <w:t>de was the best of lo</w:t>
        <w:softHyphen/>
        <w:t>vers, gen</w:t>
        <w:softHyphen/>
        <w:t>t</w:t>
        <w:softHyphen/>
        <w:t>le, ten</w:t>
        <w:softHyphen/>
        <w:t>der, yet fi</w:t>
        <w:softHyphen/>
        <w:t>er</w:t>
        <w:softHyphen/>
        <w:t>ce in his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n't you hungry, Lit</w:t>
        <w:softHyphen/>
        <w:t>tle Fi</w:t>
        <w:softHyphen/>
        <w:t>re</w:t>
        <w:softHyphen/>
        <w:t>bird?" Bla</w:t>
        <w:softHyphen/>
        <w:t>de as</w:t>
        <w:softHyphen/>
        <w:t>ked, put</w:t>
        <w:softHyphen/>
        <w:t>ting his own fo</w:t>
        <w:softHyphen/>
        <w:t>od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very," Shan</w:t>
        <w:softHyphen/>
        <w:t>non an</w:t>
        <w:softHyphen/>
        <w:t>s</w:t>
        <w:softHyphen/>
        <w:t>we</w:t>
        <w:softHyphen/>
        <w:t>red with a he</w:t>
        <w:softHyphen/>
        <w:t>si</w:t>
        <w:softHyphen/>
        <w:t>tancy not lost on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a</w:t>
        <w:softHyphen/>
        <w:t>mis</w:t>
        <w:softHyphen/>
        <w:t>hed, but not for fo</w:t>
        <w:softHyphen/>
        <w:t>od. We can al</w:t>
        <w:softHyphen/>
        <w:t>ways eat la</w:t>
        <w:softHyphen/>
        <w:t>ter. Co</w:t>
        <w:softHyphen/>
        <w:t>me," he sa</w:t>
        <w:softHyphen/>
        <w:t>id, his ur</w:t>
        <w:softHyphen/>
        <w:t>gency com</w:t>
        <w:softHyphen/>
        <w:t>mu</w:t>
        <w:softHyphen/>
        <w:t>ni</w:t>
        <w:softHyphen/>
        <w:t>ca</w:t>
        <w:softHyphen/>
        <w:t>ting it</w:t>
        <w:softHyphen/>
        <w:t>self to Shan</w:t>
        <w:softHyphen/>
        <w:t>non. "The stre</w:t>
        <w:softHyphen/>
        <w:t>am isn't de</w:t>
        <w:softHyphen/>
        <w:t>ep, and the wa</w:t>
        <w:softHyphen/>
        <w:t>ter is warm." Snat</w:t>
        <w:softHyphen/>
        <w:t>c</w:t>
        <w:softHyphen/>
        <w:t>hing up so</w:t>
        <w:softHyphen/>
        <w:t>ap and to</w:t>
        <w:softHyphen/>
        <w:t>wels, he gras</w:t>
        <w:softHyphen/>
        <w:t>ped her hand and led her to</w:t>
        <w:softHyphen/>
        <w:t>ward the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to go swim</w:t>
        <w:softHyphen/>
        <w:t>ming?" Shan</w:t>
        <w:softHyphen/>
        <w:t>non as</w:t>
        <w:softHyphen/>
        <w:t>ked, dis</w:t>
        <w:softHyphen/>
        <w:t>ma</w:t>
        <w:softHyphen/>
        <w:t xml:space="preserve">y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re</w:t>
        <w:softHyphen/>
        <w:t>lax us, you'll see," he pro</w:t>
        <w:softHyphen/>
        <w:t>mi</w:t>
        <w:softHyphen/>
        <w:t>sed. His ro</w:t>
        <w:softHyphen/>
        <w:t>gu</w:t>
        <w:softHyphen/>
        <w:t>ish grin ne</w:t>
        <w:softHyphen/>
        <w:t>eded lit</w:t>
        <w:softHyphen/>
        <w:t>tle in</w:t>
        <w:softHyphen/>
        <w:t>ter</w:t>
        <w:softHyphen/>
        <w:t>p</w:t>
        <w:softHyphen/>
        <w:t>re</w:t>
        <w:softHyphen/>
        <w:t xml:space="preserve">ting. </w:t>
      </w:r>
    </w:p>
    <w:p>
      <w:pPr>
        <w:pStyle w:val="Normal"/>
        <w:spacing w:lineRule="auto" w:line="360" w:before="240" w:after="240"/>
        <w:rPr/>
      </w:pPr>
      <w:r>
        <w:rPr>
          <w:rFonts w:cs="Georgia" w:ascii="Georgia" w:hAnsi="Georgia"/>
        </w:rPr>
        <w:t>    </w:t>
      </w:r>
      <w:r>
        <w:rPr>
          <w:rFonts w:cs="Georgia" w:ascii="Georgia" w:hAnsi="Georgia"/>
        </w:rPr>
        <w:t>He drop</w:t>
        <w:softHyphen/>
        <w:t>ped the so</w:t>
        <w:softHyphen/>
        <w:t>ap and to</w:t>
        <w:softHyphen/>
        <w:t>wels at the gen</w:t>
        <w:softHyphen/>
        <w:t>t</w:t>
        <w:softHyphen/>
        <w:t>le ri</w:t>
        <w:softHyphen/>
        <w:t>se      that slo</w:t>
        <w:softHyphen/>
        <w:t>ped down to the wa</w:t>
        <w:softHyphen/>
        <w:t>ter, tur</w:t>
        <w:softHyphen/>
        <w:t>ned Shan</w:t>
        <w:softHyphen/>
        <w:t>non aro</w:t>
        <w:softHyphen/>
        <w:t>und and un</w:t>
        <w:softHyphen/>
        <w:t>fas</w:t>
        <w:softHyphen/>
        <w:t>te</w:t>
        <w:softHyphen/>
        <w:t>ned the back of her dress. His fin</w:t>
        <w:softHyphen/>
        <w:t>gers trem</w:t>
        <w:softHyphen/>
        <w:t>b</w:t>
        <w:softHyphen/>
        <w:t>led as he slip</w:t>
        <w:softHyphen/>
        <w:t>ped it down over her sho</w:t>
        <w:softHyphen/>
        <w:t>ul</w:t>
        <w:softHyphen/>
        <w:t>ders then tur</w:t>
        <w:softHyphen/>
        <w:t>ned her abo</w:t>
        <w:softHyphen/>
        <w:t>ut to fa</w:t>
        <w:softHyphen/>
        <w:t>ce him. His ga</w:t>
        <w:softHyphen/>
        <w:t>ze swept over her ba</w:t>
        <w:softHyphen/>
        <w:t>red flesh, his eyes avid with ap</w:t>
        <w:softHyphen/>
        <w:t>pre</w:t>
        <w:softHyphen/>
        <w:t>ci</w:t>
        <w:softHyphen/>
        <w:t>ati</w:t>
        <w:softHyphen/>
        <w:t>on and won</w:t>
        <w:softHyphen/>
        <w:t>der. Re</w:t>
        <w:softHyphen/>
        <w:t>ve</w:t>
        <w:softHyphen/>
        <w:t>rently he to</w:t>
        <w:softHyphen/>
        <w:t>uc</w:t>
        <w:softHyphen/>
        <w:t>hed the pu</w:t>
        <w:softHyphen/>
        <w:t>re ala</w:t>
        <w:softHyphen/>
        <w:t>bas</w:t>
        <w:softHyphen/>
        <w:t>ter of her bre</w:t>
        <w:softHyphen/>
        <w:t>ast with the tips of his fi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skin is so soft and whi</w:t>
        <w:softHyphen/>
        <w:t>te," he mur</w:t>
        <w:softHyphen/>
        <w:t>mu</w:t>
        <w:softHyphen/>
        <w:t>red hus</w:t>
        <w:softHyphen/>
        <w:t>kily. His own lar</w:t>
        <w:softHyphen/>
        <w:t>ge hand was li</w:t>
        <w:softHyphen/>
        <w:t>ke a dark splotch aga</w:t>
        <w:softHyphen/>
        <w:t xml:space="preserve">inst her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of</w:t>
        <w:softHyphen/>
        <w:t>fe</w:t>
        <w:softHyphen/>
        <w:t>red her mo</w:t>
        <w:softHyphen/>
        <w:t>uth and he to</w:t>
        <w:softHyphen/>
        <w:t>ok it, his kiss a sen</w:t>
        <w:softHyphen/>
        <w:t>su</w:t>
        <w:softHyphen/>
        <w:t>al ex</w:t>
        <w:softHyphen/>
        <w:t>p</w:t>
        <w:softHyphen/>
        <w:t>lo</w:t>
        <w:softHyphen/>
        <w:t>ra</w:t>
        <w:softHyphen/>
        <w:t>ti</w:t>
        <w:softHyphen/>
        <w:t>on of tas</w:t>
        <w:softHyphen/>
        <w:t>te and tex</w:t>
        <w:softHyphen/>
        <w:t>tu</w:t>
        <w:softHyphen/>
        <w:t>re. Then his mo</w:t>
        <w:softHyphen/>
        <w:t>uth bent to the high cur</w:t>
        <w:softHyphen/>
        <w:t>ve of her bre</w:t>
        <w:softHyphen/>
        <w:t>ast, his bre</w:t>
        <w:softHyphen/>
        <w:t>ath scor</w:t>
        <w:softHyphen/>
        <w:t>c</w:t>
        <w:softHyphen/>
        <w:t>hing her skin. He fo</w:t>
        <w:softHyphen/>
        <w:t>und a ri</w:t>
        <w:softHyphen/>
        <w:t>pe nip</w:t>
        <w:softHyphen/>
        <w:t>ple, suc</w:t>
        <w:softHyphen/>
        <w:t>k</w:t>
        <w:softHyphen/>
        <w:t>ling her li</w:t>
        <w:softHyphen/>
        <w:t>ke a ba</w:t>
        <w:softHyphen/>
        <w:t>be, and she re</w:t>
        <w:softHyphen/>
        <w:t>war</w:t>
        <w:softHyphen/>
        <w:t>ded him with a low mo</w:t>
        <w:softHyphen/>
        <w:t>an de</w:t>
        <w:softHyphen/>
        <w:t>ep in her thro</w:t>
        <w:softHyphen/>
        <w:t>at. His hands grew ur</w:t>
        <w:softHyphen/>
        <w:t>gent now as he slid her dress down over her hips, then re</w:t>
        <w:softHyphen/>
        <w:t>mo</w:t>
        <w:softHyphen/>
        <w:t>ved her un</w:t>
        <w:softHyphen/>
        <w:t>der</w:t>
        <w:softHyphen/>
        <w:t>c</w:t>
        <w:softHyphen/>
        <w:t>lot</w:t>
        <w:softHyphen/>
        <w:t>hes. He lif</w:t>
        <w:softHyphen/>
        <w:t>ted her out of the cir</w:t>
        <w:softHyphen/>
        <w:t>c</w:t>
        <w:softHyphen/>
        <w:t>le of fab</w:t>
        <w:softHyphen/>
        <w:t>ric and kic</w:t>
        <w:softHyphen/>
        <w:t>ked it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en</w:t>
        <w:softHyphen/>
        <w:t>t</w:t>
        <w:softHyphen/>
        <w:t>le bre</w:t>
        <w:softHyphen/>
        <w:t>eze lif</w:t>
        <w:softHyphen/>
        <w:t>ted her ha</w:t>
        <w:softHyphen/>
        <w:t>ir, ca</w:t>
        <w:softHyphen/>
        <w:t>res</w:t>
        <w:softHyphen/>
        <w:t>sed her long legs and lit</w:t>
        <w:softHyphen/>
        <w:t>he body, per</w:t>
        <w:softHyphen/>
        <w:t>fectly slen</w:t>
        <w:softHyphen/>
        <w:t>der yet tem</w:t>
        <w:softHyphen/>
        <w:t>p</w:t>
        <w:softHyphen/>
        <w:t>tingly full, her wa</w:t>
        <w:softHyphen/>
        <w:t>ist so tiny he co</w:t>
        <w:softHyphen/>
        <w:t>uld en</w:t>
        <w:softHyphen/>
        <w:t>cir</w:t>
        <w:softHyphen/>
        <w:t>c</w:t>
        <w:softHyphen/>
        <w:t>le it, her bre</w:t>
        <w:softHyphen/>
        <w:t>asts so ro</w:t>
        <w:softHyphen/>
        <w:t>und and thrus</w:t>
        <w:softHyphen/>
        <w:t>ting the</w:t>
        <w:softHyphen/>
        <w:t>ir we</w:t>
        <w:softHyphen/>
        <w:t>ight fil</w:t>
        <w:softHyphen/>
        <w:t>led his hands. He wan</w:t>
        <w:softHyphen/>
        <w:t>ted her now, this very in</w:t>
        <w:softHyphen/>
        <w:t>s</w:t>
        <w:softHyphen/>
        <w:t>tant, but he for</w:t>
        <w:softHyphen/>
        <w:t>ced him</w:t>
        <w:softHyphen/>
        <w:t>self to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clot</w:t>
        <w:softHyphen/>
        <w:t>hes," Shan</w:t>
        <w:softHyphen/>
        <w:t>non whis</w:t>
        <w:softHyphen/>
        <w:t>pe</w:t>
        <w:softHyphen/>
        <w:t>red, tug</w:t>
        <w:softHyphen/>
        <w:t xml:space="preserve">ging on his shi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very short ti</w:t>
        <w:softHyphen/>
        <w:t>me he sto</w:t>
        <w:softHyphen/>
        <w:t>od be</w:t>
        <w:softHyphen/>
        <w:t>fo</w:t>
        <w:softHyphen/>
        <w:t>re her in all his na</w:t>
        <w:softHyphen/>
        <w:t>ked splen</w:t>
        <w:softHyphen/>
        <w:t>dor. The shif</w:t>
        <w:softHyphen/>
        <w:t>ting light of the cam</w:t>
        <w:softHyphen/>
        <w:t>p</w:t>
        <w:softHyphen/>
        <w:t>fi</w:t>
        <w:softHyphen/>
        <w:t>re be</w:t>
        <w:softHyphen/>
        <w:t>hind them cast a red glow over the mus</w:t>
        <w:softHyphen/>
        <w:t>c</w:t>
        <w:softHyphen/>
        <w:t>les of his sho</w:t>
        <w:softHyphen/>
        <w:t>ul</w:t>
        <w:softHyphen/>
        <w:t>ders and arms. Every well-scul</w:t>
        <w:softHyphen/>
        <w:t>p</w:t>
        <w:softHyphen/>
        <w:t>tu</w:t>
        <w:softHyphen/>
        <w:t>red inch of his mag</w:t>
        <w:softHyphen/>
        <w:t>ni</w:t>
        <w:softHyphen/>
        <w:t>fi</w:t>
        <w:softHyphen/>
        <w:t>cent body re</w:t>
        <w:softHyphen/>
        <w:t>min</w:t>
        <w:softHyphen/>
        <w:t>ded her of a Gre</w:t>
        <w:softHyphen/>
        <w:t>ek sta</w:t>
        <w:softHyphen/>
        <w:t>tue she'd on</w:t>
        <w:softHyphen/>
        <w:t>ce se</w:t>
        <w:softHyphen/>
        <w:t>en gra</w:t>
        <w:softHyphen/>
        <w:t>cing a ne</w:t>
        <w:softHyphen/>
        <w:t>ig</w:t>
        <w:softHyphen/>
        <w:t>h</w:t>
        <w:softHyphen/>
        <w:t>bor's gar</w:t>
        <w:softHyphen/>
        <w:t xml:space="preserve">den. </w:t>
      </w:r>
    </w:p>
    <w:p>
      <w:pPr>
        <w:pStyle w:val="Normal"/>
        <w:spacing w:lineRule="auto" w:line="360" w:before="240" w:after="240"/>
        <w:rPr/>
      </w:pPr>
      <w:r>
        <w:rPr>
          <w:rFonts w:cs="Georgia" w:ascii="Georgia" w:hAnsi="Georgia"/>
        </w:rPr>
        <w:t>    </w:t>
      </w:r>
      <w:r>
        <w:rPr>
          <w:rFonts w:cs="Georgia" w:ascii="Georgia" w:hAnsi="Georgia"/>
        </w:rPr>
        <w:t>Then Bla</w:t>
        <w:softHyphen/>
        <w:t>de sco</w:t>
        <w:softHyphen/>
        <w:t>oped her in</w:t>
        <w:softHyphen/>
        <w:t>to his arms and wa</w:t>
        <w:softHyphen/>
        <w:t>ded in</w:t>
        <w:softHyphen/>
        <w:t>to the wa</w:t>
        <w:softHyphen/>
        <w:t xml:space="preserve">ter. It </w:t>
      </w:r>
      <w:r>
        <w:rPr>
          <w:rFonts w:cs="Georgia" w:ascii="Georgia" w:hAnsi="Georgia"/>
          <w:i/>
          <w:iCs/>
        </w:rPr>
        <w:t>was</w:t>
      </w:r>
      <w:r>
        <w:rPr>
          <w:rFonts w:cs="Georgia" w:ascii="Georgia" w:hAnsi="Georgia"/>
        </w:rPr>
        <w:t xml:space="preserve"> warm, Shan</w:t>
        <w:softHyphen/>
        <w:t>non tho</w:t>
        <w:softHyphen/>
        <w:t>ught as Bla</w:t>
        <w:softHyphen/>
        <w:t>de wal</w:t>
        <w:softHyphen/>
        <w:t>ked out a short dis</w:t>
        <w:softHyphen/>
        <w:t>tan</w:t>
        <w:softHyphen/>
        <w:t>ce and set her on her fe</w:t>
        <w:softHyphen/>
        <w:t>et. The wa</w:t>
        <w:softHyphen/>
        <w:t>ter ca</w:t>
        <w:softHyphen/>
        <w:t>me only to her wa</w:t>
        <w:softHyphen/>
        <w:t xml:space="preserve">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r</w:t>
        <w:softHyphen/>
        <w:t>got the so</w:t>
        <w:softHyphen/>
        <w:t>ap," he sa</w:t>
        <w:softHyphen/>
        <w:t>id, das</w:t>
        <w:softHyphen/>
        <w:t>hing back to the sho</w:t>
        <w:softHyphen/>
        <w:t>re. He re</w:t>
        <w:softHyphen/>
        <w:t>tur</w:t>
        <w:softHyphen/>
        <w:t>ned be</w:t>
        <w:softHyphen/>
        <w:t>fo</w:t>
        <w:softHyphen/>
        <w:t>re Shan</w:t>
        <w:softHyphen/>
        <w:t>non even re</w:t>
        <w:softHyphen/>
        <w:t>ali</w:t>
        <w:softHyphen/>
        <w:t>zed he was go</w:t>
        <w:softHyphen/>
        <w:t xml:space="preserve">ne. "I'll wash you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w:t>
        <w:softHyphen/>
        <w:t>hed her arms, then her back, his ro</w:t>
        <w:softHyphen/>
        <w:t>ugh palms cre</w:t>
        <w:softHyphen/>
        <w:t>ating a tan</w:t>
        <w:softHyphen/>
        <w:t>ta</w:t>
        <w:softHyphen/>
        <w:t>li</w:t>
        <w:softHyphen/>
        <w:t>zing fric</w:t>
        <w:softHyphen/>
        <w:t>ti</w:t>
        <w:softHyphen/>
        <w:t>on on her sen</w:t>
        <w:softHyphen/>
        <w:t>si</w:t>
        <w:softHyphen/>
        <w:t>ti</w:t>
        <w:softHyphen/>
        <w:t>ve skin. He de</w:t>
        <w:softHyphen/>
        <w:t>vo</w:t>
        <w:softHyphen/>
        <w:t>ted ten</w:t>
        <w:softHyphen/>
        <w:t>der at</w:t>
        <w:softHyphen/>
        <w:t>ten</w:t>
        <w:softHyphen/>
        <w:t>ti</w:t>
        <w:softHyphen/>
        <w:t>on to her bre</w:t>
        <w:softHyphen/>
        <w:t>asts, using the so</w:t>
        <w:softHyphen/>
        <w:t>ap in a cir</w:t>
        <w:softHyphen/>
        <w:t>cu</w:t>
        <w:softHyphen/>
        <w:t>lar mo</w:t>
        <w:softHyphen/>
        <w:t>ti</w:t>
        <w:softHyphen/>
        <w:t>on, then rin</w:t>
        <w:softHyphen/>
        <w:t>sing with ago</w:t>
        <w:softHyphen/>
        <w:t>ni</w:t>
        <w:softHyphen/>
        <w:t>zing slow</w:t>
        <w:softHyphen/>
        <w:t>ness. Shan</w:t>
        <w:softHyphen/>
        <w:t>non gas</w:t>
        <w:softHyphen/>
        <w:t>ped when his so</w:t>
        <w:softHyphen/>
        <w:t>ap-lub</w:t>
        <w:softHyphen/>
        <w:t>ri</w:t>
        <w:softHyphen/>
        <w:t>ca</w:t>
        <w:softHyphen/>
        <w:t>ted hand di</w:t>
        <w:softHyphen/>
        <w:t>sap</w:t>
        <w:softHyphen/>
        <w:t>pe</w:t>
        <w:softHyphen/>
        <w:t>ared be</w:t>
        <w:softHyphen/>
        <w:t>ne</w:t>
        <w:softHyphen/>
        <w:t>ath the wa</w:t>
        <w:softHyphen/>
        <w:t>ter and slid up along the in</w:t>
        <w:softHyphen/>
        <w:t>si</w:t>
        <w:softHyphen/>
        <w:t>de of her thigh. Her legs par</w:t>
        <w:softHyphen/>
        <w:t>ted un</w:t>
        <w:softHyphen/>
        <w:t>der</w:t>
        <w:softHyphen/>
        <w:t>ne</w:t>
        <w:softHyphen/>
        <w:t>ath the wa</w:t>
        <w:softHyphen/>
        <w:t>ter as he ca</w:t>
        <w:softHyphen/>
        <w:t>res</w:t>
        <w:softHyphen/>
        <w:t>sed the soft cen</w:t>
        <w:softHyphen/>
        <w:t>ter of her. His fin</w:t>
        <w:softHyphen/>
        <w:t>gers slip</w:t>
        <w:softHyphen/>
        <w:t>ped in</w:t>
        <w:softHyphen/>
        <w:t>si</w:t>
        <w:softHyphen/>
        <w:t>de her and he kis</w:t>
        <w:softHyphen/>
        <w:t>sed her pas</w:t>
        <w:softHyphen/>
        <w:t>si</w:t>
        <w:softHyphen/>
        <w:t>ona</w:t>
        <w:softHyphen/>
        <w:t>tely, smot</w:t>
        <w:softHyphen/>
        <w:t>he</w:t>
        <w:softHyphen/>
        <w:t>ring her tre</w:t>
        <w:softHyphen/>
        <w:t>mu</w:t>
        <w:softHyphen/>
        <w:t>lo</w:t>
        <w:softHyphen/>
        <w:t>us so</w:t>
        <w:softHyphen/>
        <w:t>unds of de</w:t>
        <w:softHyphen/>
        <w:t>light. The tu</w:t>
        <w:softHyphen/>
        <w:t>mult of the</w:t>
        <w:softHyphen/>
        <w:t>ir pas</w:t>
        <w:softHyphen/>
        <w:t>si</w:t>
        <w:softHyphen/>
        <w:t>on chur</w:t>
        <w:softHyphen/>
        <w:t>ned the wa</w:t>
        <w:softHyphen/>
        <w:t>ter aro</w:t>
        <w:softHyphen/>
        <w:t>und them. Sud</w:t>
        <w:softHyphen/>
        <w:t>denly his fin</w:t>
        <w:softHyphen/>
        <w:t>gers we</w:t>
        <w:softHyphen/>
        <w:t>re go</w:t>
        <w:softHyphen/>
        <w:t>ne, ca</w:t>
        <w:softHyphen/>
        <w:t>using Shan</w:t>
        <w:softHyphen/>
        <w:t>non to gro</w:t>
        <w:softHyphen/>
        <w:t>an in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yet, lo</w:t>
        <w:softHyphen/>
        <w:t>ve," Bla</w:t>
        <w:softHyphen/>
        <w:t>de te</w:t>
        <w:softHyphen/>
        <w:t>ased, "I ha</w:t>
        <w:softHyphen/>
        <w:t>ven't had my bath." He han</w:t>
        <w:softHyphen/>
        <w:t>ded her the so</w:t>
        <w:softHyphen/>
        <w:t xml:space="preserve">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a</w:t>
        <w:softHyphen/>
        <w:t>vo</w:t>
        <w:softHyphen/>
        <w:t>red the de</w:t>
        <w:softHyphen/>
        <w:t>li</w:t>
        <w:softHyphen/>
        <w:t>ci</w:t>
        <w:softHyphen/>
        <w:t>o</w:t>
        <w:softHyphen/>
        <w:t>us tex</w:t>
        <w:softHyphen/>
        <w:t>tu</w:t>
        <w:softHyphen/>
        <w:t>re of his skin and the mus</w:t>
        <w:softHyphen/>
        <w:t>c</w:t>
        <w:softHyphen/>
        <w:t>les be</w:t>
        <w:softHyphen/>
        <w:t>ne</w:t>
        <w:softHyphen/>
        <w:t>ath her fin</w:t>
        <w:softHyphen/>
        <w:t>ger</w:t>
        <w:softHyphen/>
        <w:t>tips, lo</w:t>
        <w:softHyphen/>
        <w:t>ving the way they qu</w:t>
        <w:softHyphen/>
        <w:t>ive</w:t>
        <w:softHyphen/>
        <w:t>red at her to</w:t>
        <w:softHyphen/>
        <w:t>uch. When she re</w:t>
        <w:softHyphen/>
        <w:t>ac</w:t>
        <w:softHyphen/>
        <w:t>hed be</w:t>
        <w:softHyphen/>
        <w:t>low the wa</w:t>
        <w:softHyphen/>
        <w:t>ter and boldly mas</w:t>
        <w:softHyphen/>
        <w:t>sa</w:t>
        <w:softHyphen/>
        <w:t>ged his swol</w:t>
        <w:softHyphen/>
        <w:t>len sex, Bla</w:t>
        <w:softHyphen/>
        <w:t>de's ste</w:t>
        <w:softHyphen/>
        <w:t>ely con</w:t>
        <w:softHyphen/>
        <w:t>t</w:t>
        <w:softHyphen/>
        <w:t>rol snap</w:t>
        <w:softHyphen/>
        <w:t>ped. He to</w:t>
        <w:softHyphen/>
        <w:t>ok the so</w:t>
        <w:softHyphen/>
        <w:t>ap from her hands and tos</w:t>
        <w:softHyphen/>
        <w:t>sed it to the sho</w:t>
        <w:softHyphen/>
        <w:t>re. Then he gras</w:t>
        <w:softHyphen/>
        <w:t>ped her hips, lif</w:t>
        <w:softHyphen/>
        <w:t>ted her and slid his hard pul</w:t>
        <w:softHyphen/>
        <w:t>sing length de</w:t>
        <w:softHyphen/>
        <w:t>ep in</w:t>
        <w:softHyphen/>
        <w:t>si</w:t>
        <w:softHyphen/>
        <w:t>de her. On</w:t>
        <w:softHyphen/>
        <w:t>ce firmly se</w:t>
        <w:softHyphen/>
        <w:t>ated, he be</w:t>
        <w:softHyphen/>
        <w:t>gan to thrust fu</w:t>
        <w:softHyphen/>
        <w:t>ri</w:t>
        <w:softHyphen/>
        <w:t>o</w:t>
        <w:softHyphen/>
        <w:t>usly, ra</w:t>
        <w:softHyphen/>
        <w:t>ining flur</w:t>
        <w:softHyphen/>
        <w:t>ri</w:t>
        <w:softHyphen/>
        <w:t>es of wild kis</w:t>
        <w:softHyphen/>
        <w:t>ses along her fo</w:t>
        <w:softHyphen/>
        <w:t>re</w:t>
        <w:softHyphen/>
        <w:t>he</w:t>
        <w:softHyphen/>
        <w:t>ad and tem</w:t>
        <w:softHyphen/>
        <w:t>p</w:t>
        <w:softHyphen/>
        <w:t>les, down her jaw</w:t>
        <w:softHyphen/>
        <w:t>bo</w:t>
        <w:softHyphen/>
        <w:t>ne to her thro</w:t>
        <w:softHyphen/>
        <w:t>at, fin</w:t>
        <w:softHyphen/>
        <w:t>ding an aro</w:t>
        <w:softHyphen/>
        <w:t>used nip</w:t>
        <w:softHyphen/>
        <w:t>ple and suc</w:t>
        <w:softHyphen/>
        <w:t>king it in</w:t>
        <w:softHyphen/>
        <w:t>to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oh Bla</w:t>
        <w:softHyphen/>
        <w:t>de," Shan</w:t>
        <w:softHyphen/>
        <w:t>non mo</w:t>
        <w:softHyphen/>
        <w:t>aned as if in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egs gras</w:t>
        <w:softHyphen/>
        <w:t>ped his wa</w:t>
        <w:softHyphen/>
        <w:t>ist tightly and her body mo</w:t>
        <w:softHyphen/>
        <w:t>ved in per</w:t>
        <w:softHyphen/>
        <w:t>fect tem</w:t>
        <w:softHyphen/>
        <w:t>po with his. He was dri</w:t>
        <w:softHyphen/>
        <w:t>ving her fran</w:t>
        <w:softHyphen/>
        <w:t>tic. She co</w:t>
        <w:softHyphen/>
        <w:t>uld fe</w:t>
        <w:softHyphen/>
        <w:t>el tiny tre</w:t>
        <w:softHyphen/>
        <w:t>mors be</w:t>
        <w:softHyphen/>
        <w:t>gin de</w:t>
        <w:softHyphen/>
        <w:t>ep in</w:t>
        <w:softHyphen/>
        <w:t>si</w:t>
        <w:softHyphen/>
        <w:t>de her as he dro</w:t>
        <w:softHyphen/>
        <w:t>ve them both to an ex</w:t>
        <w:softHyphen/>
        <w:t>p</w:t>
        <w:softHyphen/>
        <w:t>lo</w:t>
        <w:softHyphen/>
        <w:t>si</w:t>
        <w:softHyphen/>
        <w:t>ve cli</w:t>
        <w:softHyphen/>
        <w:t xml:space="preserve">ma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Lit</w:t>
        <w:softHyphen/>
        <w:t>tle Fi</w:t>
        <w:softHyphen/>
        <w:t>re</w:t>
        <w:softHyphen/>
        <w:t>bird, now," Bla</w:t>
        <w:softHyphen/>
        <w:t>de ur</w:t>
        <w:softHyphen/>
        <w:t>ged, his stro</w:t>
        <w:softHyphen/>
        <w:t>kes a fi</w:t>
        <w:softHyphen/>
        <w:t>er</w:t>
        <w:softHyphen/>
        <w:t>ce as</w:t>
        <w:softHyphen/>
        <w:t>sa</w:t>
        <w:softHyphen/>
        <w:t>ult on her sen</w:t>
        <w:softHyphen/>
        <w:t>ses. "Co</w:t>
        <w:softHyphen/>
        <w:t xml:space="preserve">me with m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we</w:t>
        <w:softHyphen/>
        <w:t>re the fi</w:t>
        <w:softHyphen/>
        <w:t>nal as</w:t>
        <w:softHyphen/>
        <w:t>sa</w:t>
        <w:softHyphen/>
        <w:t>ult on her te</w:t>
        <w:softHyphen/>
        <w:t>nu</w:t>
        <w:softHyphen/>
        <w:t>o</w:t>
        <w:softHyphen/>
        <w:t>us con</w:t>
        <w:softHyphen/>
        <w:t>t</w:t>
        <w:softHyphen/>
        <w:t>rol as her so</w:t>
        <w:softHyphen/>
        <w:t>ul left her body and so</w:t>
        <w:softHyphen/>
        <w:t>ared to a pla</w:t>
        <w:softHyphen/>
        <w:t>ce be</w:t>
        <w:softHyphen/>
        <w:t>yond the ho</w:t>
        <w:softHyphen/>
        <w:t>ri</w:t>
        <w:softHyphen/>
        <w:t>zon re</w:t>
        <w:softHyphen/>
        <w:t>ser</w:t>
        <w:softHyphen/>
        <w:t>ved only for lo</w:t>
        <w:softHyphen/>
        <w:t>vers. The  moment Bla</w:t>
        <w:softHyphen/>
        <w:t>de felt her con</w:t>
        <w:softHyphen/>
        <w:t>t</w:t>
        <w:softHyphen/>
        <w:t>rac</w:t>
        <w:softHyphen/>
        <w:t>ti</w:t>
        <w:softHyphen/>
        <w:t>ons, he gal</w:t>
        <w:softHyphen/>
        <w:t>lo</w:t>
        <w:softHyphen/>
        <w:t>ped to his own tu</w:t>
        <w:softHyphen/>
        <w:t>mul</w:t>
        <w:softHyphen/>
        <w:t>tu</w:t>
        <w:softHyphen/>
        <w:t>o</w:t>
        <w:softHyphen/>
        <w:t>us re</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Shan</w:t>
        <w:softHyphen/>
        <w:t xml:space="preserve">non." </w:t>
      </w:r>
    </w:p>
    <w:p>
      <w:pPr>
        <w:pStyle w:val="Normal"/>
        <w:spacing w:lineRule="auto" w:line="360" w:before="240" w:after="240"/>
        <w:rPr/>
      </w:pPr>
      <w:r>
        <w:rPr>
          <w:rFonts w:cs="Georgia" w:ascii="Georgia" w:hAnsi="Georgia"/>
        </w:rPr>
        <w:t>    </w:t>
      </w:r>
      <w:r>
        <w:rPr>
          <w:rFonts w:cs="Georgia" w:ascii="Georgia" w:hAnsi="Georgia"/>
        </w:rPr>
        <w:t>Traveling at a le</w:t>
        <w:softHyphen/>
        <w:t>isu</w:t>
        <w:softHyphen/>
        <w:t>rely pa</w:t>
        <w:softHyphen/>
        <w:t>ce, it to</w:t>
        <w:softHyphen/>
        <w:t>ok three days to re</w:t>
        <w:softHyphen/>
        <w:t>ach Che</w:t>
        <w:softHyphen/>
        <w:t>yen</w:t>
        <w:softHyphen/>
        <w:t>ne. Each night they ce</w:t>
        <w:softHyphen/>
        <w:t>leb</w:t>
        <w:softHyphen/>
        <w:t>ra</w:t>
        <w:softHyphen/>
        <w:t>ted the</w:t>
        <w:softHyphen/>
        <w:t>ir lo</w:t>
        <w:softHyphen/>
        <w:t>ve be</w:t>
        <w:softHyphen/>
        <w:t>ne</w:t>
        <w:softHyphen/>
        <w:t>ath the stars and Shan</w:t>
        <w:softHyphen/>
        <w:t>non had ne</w:t>
        <w:softHyphen/>
        <w:t>ver felt mo</w:t>
        <w:softHyphen/>
        <w:t>re con</w:t>
        <w:softHyphen/>
        <w:t>tent or hap</w:t>
        <w:softHyphen/>
        <w:t>pi</w:t>
        <w:softHyphen/>
        <w:t>er. If only li</w:t>
        <w:softHyphen/>
        <w:t>fe co</w:t>
        <w:softHyphen/>
        <w:t>uld fo</w:t>
        <w:softHyphen/>
        <w:t>re</w:t>
        <w:softHyphen/>
        <w:t>ver re</w:t>
        <w:softHyphen/>
        <w:t>ma</w:t>
        <w:softHyphen/>
        <w:t>in as un</w:t>
        <w:softHyphen/>
        <w:t>com</w:t>
        <w:softHyphen/>
        <w:t>p</w:t>
        <w:softHyphen/>
        <w:t>li</w:t>
        <w:softHyphen/>
        <w:t>ca</w:t>
        <w:softHyphen/>
        <w:t>ted as it was right now, she ref</w:t>
        <w:softHyphen/>
        <w:t>lec</w:t>
        <w:softHyphen/>
        <w:t>ted wis</w:t>
        <w:softHyphen/>
        <w:t>t</w:t>
        <w:softHyphen/>
        <w:t>ful</w:t>
        <w:softHyphen/>
        <w:t>ly. She wan</w:t>
        <w:softHyphen/>
        <w:t>ted to ra</w:t>
        <w:softHyphen/>
        <w:t>ise her chil</w:t>
        <w:softHyphen/>
        <w:t>d</w:t>
        <w:softHyphen/>
        <w:t>ren in a pla</w:t>
        <w:softHyphen/>
        <w:t>ce wit</w:t>
        <w:softHyphen/>
        <w:t>ho</w:t>
        <w:softHyphen/>
        <w:t>ut pre</w:t>
        <w:softHyphen/>
        <w:t>j</w:t>
        <w:softHyphen/>
        <w:t>udi</w:t>
        <w:softHyphen/>
        <w:t>ce, li</w:t>
        <w:softHyphen/>
        <w:t>ve with Bla</w:t>
        <w:softHyphen/>
        <w:t>de whe</w:t>
        <w:softHyphen/>
        <w:t>re pe</w:t>
        <w:softHyphen/>
        <w:t>op</w:t>
        <w:softHyphen/>
        <w:t>le didn't jud</w:t>
        <w:softHyphen/>
        <w:t>ge him on the me</w:t>
        <w:softHyphen/>
        <w:t>rits of his In</w:t>
        <w:softHyphen/>
        <w:t>di</w:t>
        <w:softHyphen/>
        <w:t>an blo</w:t>
        <w:softHyphen/>
        <w:t>od but by the kind of man he was. Im</w:t>
        <w:softHyphen/>
        <w:t>mer</w:t>
        <w:softHyphen/>
        <w:t>sed in her rosy dre</w:t>
        <w:softHyphen/>
        <w:t>ams of the fu</w:t>
        <w:softHyphen/>
        <w:t>tu</w:t>
        <w:softHyphen/>
        <w:t>re, Shan</w:t>
        <w:softHyphen/>
        <w:t>non didn't re</w:t>
        <w:softHyphen/>
        <w:t>ali</w:t>
        <w:softHyphen/>
        <w:t>ze Bla</w:t>
        <w:softHyphen/>
        <w:t>de had stop</w:t>
        <w:softHyphen/>
        <w:t>ped the wagon  on a rid</w:t>
        <w:softHyphen/>
        <w:t>ge over</w:t>
        <w:softHyphen/>
        <w:t>lo</w:t>
        <w:softHyphen/>
        <w:t>oking a tran</w:t>
        <w:softHyphen/>
        <w:t>qu</w:t>
        <w:softHyphen/>
        <w:t>il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t is, Lit</w:t>
        <w:softHyphen/>
        <w:t>tle Fi</w:t>
        <w:softHyphen/>
        <w:t>re</w:t>
        <w:softHyphen/>
        <w:t>bird," Bla</w:t>
        <w:softHyphen/>
        <w:t>de sa</w:t>
        <w:softHyphen/>
        <w:t>id, his vo</w:t>
        <w:softHyphen/>
        <w:t>ice fil</w:t>
        <w:softHyphen/>
        <w:t>led with pri</w:t>
        <w:softHyphen/>
        <w:t>de. "Down the</w:t>
        <w:softHyphen/>
        <w:t>re is whe</w:t>
        <w:softHyphen/>
        <w:t>re I'll bu</w:t>
        <w:softHyphen/>
        <w:t>ild our ho</w:t>
        <w:softHyphen/>
        <w:t>use. Our cat</w:t>
        <w:softHyphen/>
        <w:t>tle will gra</w:t>
        <w:softHyphen/>
        <w:t>ze the</w:t>
        <w:softHyphen/>
        <w:t>se hills sur</w:t>
        <w:softHyphen/>
        <w:t>ro</w:t>
        <w:softHyphen/>
        <w:t>un</w:t>
        <w:softHyphen/>
        <w:t>ding us, our chil</w:t>
        <w:softHyphen/>
        <w:t>d</w:t>
        <w:softHyphen/>
        <w:t>ren romp among the wil</w:t>
        <w:softHyphen/>
        <w:t>d</w:t>
        <w:softHyphen/>
        <w:t>f</w:t>
        <w:softHyphen/>
        <w:t>lo</w:t>
        <w:softHyphen/>
        <w:t>wers. Lo</w:t>
        <w:softHyphen/>
        <w:t>ok!" he po</w:t>
        <w:softHyphen/>
        <w:t>in</w:t>
        <w:softHyphen/>
        <w:t>ted out, "see that stre</w:t>
        <w:softHyphen/>
        <w:t>am win</w:t>
        <w:softHyphen/>
        <w:t>ding thro</w:t>
        <w:softHyphen/>
        <w:t>ugh the val</w:t>
        <w:softHyphen/>
        <w:t>ley? It's our gu</w:t>
        <w:softHyphen/>
        <w:t>aran</w:t>
        <w:softHyphen/>
        <w:t>tee that wa</w:t>
        <w:softHyphen/>
        <w:t>ter will al</w:t>
        <w:softHyphen/>
        <w:t>ways be clo</w:t>
        <w:softHyphen/>
        <w:t xml:space="preserve">se at hand." </w:t>
      </w:r>
    </w:p>
    <w:p>
      <w:pPr>
        <w:pStyle w:val="Normal"/>
        <w:spacing w:lineRule="auto" w:line="360" w:before="240" w:after="240"/>
        <w:rPr/>
      </w:pPr>
      <w:r>
        <w:rPr>
          <w:rFonts w:cs="Georgia" w:ascii="Georgia" w:hAnsi="Georgia"/>
        </w:rPr>
        <w:t>    </w:t>
      </w:r>
      <w:r>
        <w:rPr>
          <w:rFonts w:cs="Georgia" w:ascii="Georgia" w:hAnsi="Georgia"/>
        </w:rPr>
        <w:t>"It's be</w:t>
        <w:softHyphen/>
        <w:t>a</w:t>
        <w:softHyphen/>
        <w:t>uti</w:t>
        <w:softHyphen/>
        <w:t>ful," Shan</w:t>
        <w:softHyphen/>
        <w:t>non sig</w:t>
        <w:softHyphen/>
        <w:t>hed. "So-so pe</w:t>
        <w:softHyphen/>
        <w:t>ac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we'll call it," Bla</w:t>
        <w:softHyphen/>
        <w:t>de sa</w:t>
        <w:softHyphen/>
        <w:t>id in sud</w:t>
        <w:softHyphen/>
        <w:t>den in</w:t>
        <w:softHyphen/>
        <w:t>s</w:t>
        <w:softHyphen/>
        <w:t>pi</w:t>
        <w:softHyphen/>
        <w:t>ra</w:t>
        <w:softHyphen/>
        <w:t>ti</w:t>
        <w:softHyphen/>
        <w:t>on. "Pe</w:t>
        <w:softHyphen/>
        <w:t>ace</w:t>
        <w:softHyphen/>
        <w:t>ful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far are we from Che</w:t>
        <w:softHyphen/>
        <w:t>yen</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far, ten or twel</w:t>
        <w:softHyphen/>
        <w:t>ve mi</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will we li</w:t>
        <w:softHyphen/>
        <w:t>ve un</w:t>
        <w:softHyphen/>
        <w:t>til the ho</w:t>
        <w:softHyphen/>
        <w:t>use is bu</w:t>
        <w:softHyphen/>
        <w:t xml:space="preserve">i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find so</w:t>
        <w:softHyphen/>
        <w:t>met</w:t>
        <w:softHyphen/>
        <w:t>hing in town. I in</w:t>
        <w:softHyphen/>
        <w:t>tend to put cat</w:t>
        <w:softHyphen/>
        <w:t>tle on the land first, then bu</w:t>
        <w:softHyphen/>
        <w:t>ild the ho</w:t>
        <w:softHyphen/>
        <w:t>use du</w:t>
        <w:softHyphen/>
        <w:t>ring the re</w:t>
        <w:softHyphen/>
        <w:t>ma</w:t>
        <w:softHyphen/>
        <w:t>ining days of sum</w:t>
        <w:softHyphen/>
        <w:t>mer, tho</w:t>
        <w:softHyphen/>
        <w:t>ugh I rec</w:t>
        <w:softHyphen/>
        <w:t>kon it will be next ye</w:t>
        <w:softHyphen/>
        <w:t>ar be</w:t>
        <w:softHyphen/>
        <w:t>fo</w:t>
        <w:softHyphen/>
        <w:t>re it is fi</w:t>
        <w:softHyphen/>
        <w:t>nis</w:t>
        <w:softHyphen/>
        <w:t>hed. I want to do it right. You don't be</w:t>
        <w:softHyphen/>
        <w:t>long in a cru</w:t>
        <w:softHyphen/>
        <w:t xml:space="preserve">de h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e ha</w:t>
        <w:softHyphen/>
        <w:t>ve eno</w:t>
        <w:softHyphen/>
        <w:t>ugh mo</w:t>
        <w:softHyphen/>
        <w:t>ney?" Shan</w:t>
        <w:softHyphen/>
        <w:t>non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pen</w:t>
        <w:softHyphen/>
        <w:t>ni</w:t>
        <w:softHyphen/>
        <w:t>less, lo</w:t>
        <w:softHyphen/>
        <w:t>ve. Not rich eit</w:t>
        <w:softHyphen/>
        <w:t>her. But I've sa</w:t>
        <w:softHyphen/>
        <w:t>ved most of my army pay and ne</w:t>
        <w:softHyphen/>
        <w:t>arly all the mo</w:t>
        <w:softHyphen/>
        <w:t>ney left to me by my fat</w:t>
        <w:softHyphen/>
        <w:t>her. He was qu</w:t>
        <w:softHyphen/>
        <w:t>ite suc</w:t>
        <w:softHyphen/>
        <w:t>ces</w:t>
        <w:softHyphen/>
        <w:t>sful at   trapping. We'll ma</w:t>
        <w:softHyphen/>
        <w:t>na</w:t>
        <w:softHyphen/>
        <w:t>ge un</w:t>
        <w:softHyphen/>
        <w:t>til the ranch starts pa</w:t>
        <w:softHyphen/>
        <w:t>ying for it</w:t>
        <w:softHyphen/>
        <w:t>self. Then we might even ta</w:t>
        <w:softHyphen/>
        <w:t>ke a trip to Ida</w:t>
        <w:softHyphen/>
        <w:t>ho to vi</w:t>
        <w:softHyphen/>
        <w:t>sit yo</w:t>
        <w:softHyphen/>
        <w:t>ur fa</w:t>
        <w:softHyphen/>
        <w:t>mily. Wo</w:t>
        <w:softHyphen/>
        <w:t>uld you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la</w:t>
        <w:softHyphen/>
        <w:t>de, oh yes. They'll lo</w:t>
        <w:softHyphen/>
        <w:t xml:space="preserve">ve you, I know they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en</w:t>
        <w:softHyphen/>
        <w:t>ted a ro</w:t>
        <w:softHyphen/>
        <w:t>om at the Che</w:t>
        <w:softHyphen/>
        <w:t>yen</w:t>
        <w:softHyphen/>
        <w:t>ne Ho</w:t>
        <w:softHyphen/>
        <w:t>tel un</w:t>
        <w:softHyphen/>
        <w:t>til they co</w:t>
        <w:softHyphen/>
        <w:t>uld find pro</w:t>
        <w:softHyphen/>
        <w:t>per lod</w:t>
        <w:softHyphen/>
        <w:t>ging. By the sum</w:t>
        <w:softHyphen/>
        <w:t>mer of 1868, Che</w:t>
        <w:softHyphen/>
        <w:t>yen</w:t>
        <w:softHyphen/>
        <w:t>ne had grown to a busy. thri</w:t>
        <w:softHyphen/>
        <w:t>ving city. The town sprang up, li</w:t>
        <w:softHyphen/>
        <w:t>ke most fron</w:t>
        <w:softHyphen/>
        <w:t>ti</w:t>
        <w:softHyphen/>
        <w:t>er ci</w:t>
        <w:softHyphen/>
        <w:t>ti</w:t>
        <w:softHyphen/>
        <w:t>es, along the ra</w:t>
        <w:softHyphen/>
        <w:t>il</w:t>
        <w:softHyphen/>
        <w:t>ro</w:t>
        <w:softHyphen/>
        <w:t>ad as it prog</w:t>
        <w:softHyphen/>
        <w:t>res</w:t>
        <w:softHyphen/>
        <w:t>sed wes</w:t>
        <w:softHyphen/>
        <w:t>t</w:t>
        <w:softHyphen/>
        <w:t>ward. It was lo</w:t>
        <w:softHyphen/>
        <w:t>ca</w:t>
        <w:softHyphen/>
        <w:t>ted on Crow Cre</w:t>
        <w:softHyphen/>
        <w:t>ek just east of the po</w:t>
        <w:softHyphen/>
        <w:t>int whe</w:t>
        <w:softHyphen/>
        <w:t>re the Gre</w:t>
        <w:softHyphen/>
        <w:t>at Pla</w:t>
        <w:softHyphen/>
        <w:t>ins met the La</w:t>
        <w:softHyphen/>
        <w:t>ra</w:t>
        <w:softHyphen/>
        <w:t>mi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o</w:t>
        <w:softHyphen/>
        <w:t>on le</w:t>
        <w:softHyphen/>
        <w:t>ar</w:t>
        <w:softHyphen/>
        <w:t>ned that the city te</w:t>
        <w:softHyphen/>
        <w:t>emed with un</w:t>
        <w:softHyphen/>
        <w:t>ruly ele</w:t>
        <w:softHyphen/>
        <w:t>ments, ma</w:t>
        <w:softHyphen/>
        <w:t>inly as a re</w:t>
        <w:softHyphen/>
        <w:t>sult of the ne</w:t>
        <w:softHyphen/>
        <w:t>arly one tho</w:t>
        <w:softHyphen/>
        <w:t>usand men who ca</w:t>
        <w:softHyphen/>
        <w:t>me to bu</w:t>
        <w:softHyphen/>
        <w:t>ild the ra</w:t>
        <w:softHyphen/>
        <w:t>il</w:t>
        <w:softHyphen/>
        <w:t>ro</w:t>
        <w:softHyphen/>
        <w:t>ad tracks, and that vi</w:t>
        <w:softHyphen/>
        <w:t>gi</w:t>
        <w:softHyphen/>
        <w:t>lan</w:t>
        <w:softHyphen/>
        <w:t>te ac</w:t>
        <w:softHyphen/>
        <w:t>ti</w:t>
        <w:softHyphen/>
        <w:t>on was ne</w:t>
        <w:softHyphen/>
        <w:t>ces</w:t>
        <w:softHyphen/>
        <w:t>sary to ma</w:t>
        <w:softHyphen/>
        <w:t>in</w:t>
        <w:softHyphen/>
        <w:t>ta</w:t>
        <w:softHyphen/>
        <w:t>in or</w:t>
        <w:softHyphen/>
        <w:t>der. Che</w:t>
        <w:softHyphen/>
        <w:t>yen</w:t>
        <w:softHyphen/>
        <w:t>ne was nic</w:t>
        <w:softHyphen/>
        <w:t>k</w:t>
        <w:softHyphen/>
        <w:t>na</w:t>
        <w:softHyphen/>
        <w:t>med "Hell On Whe</w:t>
        <w:softHyphen/>
        <w:t>els" be</w:t>
        <w:softHyphen/>
        <w:t>ca</w:t>
        <w:softHyphen/>
        <w:t>use of the hard-drin</w:t>
        <w:softHyphen/>
        <w:t>king, gun-to</w:t>
        <w:softHyphen/>
        <w:t>ting men who pas</w:t>
        <w:softHyphen/>
        <w:t>sed thro</w:t>
        <w:softHyphen/>
        <w:t>ugh the fron</w:t>
        <w:softHyphen/>
        <w:t>ti</w:t>
        <w:softHyphen/>
        <w:t>er town. Jus</w:t>
        <w:softHyphen/>
        <w:t>ti</w:t>
        <w:softHyphen/>
        <w:t>ce, or what pas</w:t>
        <w:softHyphen/>
        <w:t>sed for jus</w:t>
        <w:softHyphen/>
        <w:t>ti</w:t>
        <w:softHyphen/>
        <w:t>ce, was dis</w:t>
        <w:softHyphen/>
        <w:t>pen</w:t>
        <w:softHyphen/>
        <w:t>sed with a short ro</w:t>
        <w:softHyphen/>
        <w:t xml:space="preserve">pe and a long dro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bo</w:t>
        <w:softHyphen/>
        <w:t>ught his first small herd of cat</w:t>
        <w:softHyphen/>
        <w:t>tle not long af</w:t>
        <w:softHyphen/>
        <w:t>ter he fi</w:t>
        <w:softHyphen/>
        <w:t>led cla</w:t>
        <w:softHyphen/>
        <w:t>im on Pe</w:t>
        <w:softHyphen/>
        <w:t>ace</w:t>
        <w:softHyphen/>
        <w:t>ful Val</w:t>
        <w:softHyphen/>
        <w:t>ley and its sur</w:t>
        <w:softHyphen/>
        <w:t>ro</w:t>
        <w:softHyphen/>
        <w:t>un</w:t>
        <w:softHyphen/>
        <w:t>ding hills. He hi</w:t>
        <w:softHyphen/>
        <w:t>red two wil</w:t>
        <w:softHyphen/>
        <w:t>ling hands in town and be</w:t>
        <w:softHyphen/>
        <w:t>gan work on the ca</w:t>
        <w:softHyphen/>
        <w:t>bin he and Shan</w:t>
        <w:softHyphen/>
        <w:t>non wo</w:t>
        <w:softHyphen/>
        <w:t>uld oc</w:t>
        <w:softHyphen/>
        <w:t>cupy. The fol</w:t>
        <w:softHyphen/>
        <w:t>lo</w:t>
        <w:softHyphen/>
        <w:t>wing we</w:t>
        <w:softHyphen/>
        <w:t>eks we</w:t>
        <w:softHyphen/>
        <w:t>re lo</w:t>
        <w:softHyphen/>
        <w:t>nely for Shan</w:t>
        <w:softHyphen/>
        <w:t>non. With Bla</w:t>
        <w:softHyphen/>
        <w:t>de go</w:t>
        <w:softHyphen/>
        <w:t>ne so much, she had mo</w:t>
        <w:softHyphen/>
        <w:t>re ti</w:t>
        <w:softHyphen/>
        <w:t>me on her hands than she knew what to do with. She ha</w:t>
        <w:softHyphen/>
        <w:t>ted be</w:t>
        <w:softHyphen/>
        <w:t>ing id</w:t>
        <w:softHyphen/>
        <w:t>le. She al</w:t>
        <w:softHyphen/>
        <w:t>ways had so</w:t>
        <w:softHyphen/>
        <w:t>met</w:t>
        <w:softHyphen/>
        <w:t>hing to do at Twin Wil</w:t>
        <w:softHyphen/>
        <w:t>lows, and at Fort La</w:t>
        <w:softHyphen/>
        <w:t>ra</w:t>
        <w:softHyphen/>
        <w:t>mie her ti</w:t>
        <w:softHyphen/>
        <w:t>me had be</w:t>
        <w:softHyphen/>
        <w:t>en de</w:t>
        <w:softHyphen/>
        <w:t>vo</w:t>
        <w:softHyphen/>
        <w:t>ted to te</w:t>
        <w:softHyphen/>
        <w:t>ac</w:t>
        <w:softHyphen/>
        <w:t>hing scho</w:t>
        <w:softHyphen/>
        <w:t>ol. She ap</w:t>
        <w:softHyphen/>
        <w:t>pli</w:t>
        <w:softHyphen/>
        <w:t>ed for a te</w:t>
        <w:softHyphen/>
        <w:t>ac</w:t>
        <w:softHyphen/>
        <w:t>hing po</w:t>
        <w:softHyphen/>
        <w:t>si</w:t>
        <w:softHyphen/>
        <w:t>ti</w:t>
        <w:softHyphen/>
        <w:t>on, but was in</w:t>
        <w:softHyphen/>
        <w:t>for</w:t>
        <w:softHyphen/>
        <w:t>med that all va</w:t>
        <w:softHyphen/>
        <w:t>can</w:t>
        <w:softHyphen/>
        <w:t>ci</w:t>
        <w:softHyphen/>
        <w:t>es we</w:t>
        <w:softHyphen/>
        <w:t>re fil</w:t>
        <w:softHyphen/>
        <w:t>led for the co</w:t>
        <w:softHyphen/>
        <w:t>ming scho</w:t>
        <w:softHyphen/>
        <w:t>ol ye</w:t>
        <w:softHyphen/>
        <w:t>ar. When she ca</w:t>
        <w:softHyphen/>
        <w:t>su</w:t>
        <w:softHyphen/>
        <w:t>al</w:t>
        <w:softHyphen/>
        <w:t>ly men</w:t>
        <w:softHyphen/>
        <w:t>ti</w:t>
        <w:softHyphen/>
        <w:t>oned to Bla</w:t>
        <w:softHyphen/>
        <w:t>de that she wan</w:t>
        <w:softHyphen/>
        <w:t>ted to find work in one of the shops in town, he promptly put an end to her as</w:t>
        <w:softHyphen/>
        <w:t>pi</w:t>
        <w:softHyphen/>
        <w:t>ra</w:t>
        <w:softHyphen/>
        <w:t>ti</w:t>
        <w:softHyphen/>
        <w:t>ons. With typi</w:t>
        <w:softHyphen/>
        <w:t>cal ma</w:t>
        <w:softHyphen/>
        <w:t>le ar</w:t>
        <w:softHyphen/>
        <w:t>ro</w:t>
        <w:softHyphen/>
        <w:t>gan</w:t>
        <w:softHyphen/>
        <w:t>ce he in</w:t>
        <w:softHyphen/>
        <w:t>sis</w:t>
        <w:softHyphen/>
        <w:t>ted he was ca</w:t>
        <w:softHyphen/>
        <w:t>pab</w:t>
        <w:softHyphen/>
        <w:t>le of sup</w:t>
        <w:softHyphen/>
        <w:t>por</w:t>
        <w:softHyphen/>
        <w:t>ting her wit</w:t>
        <w:softHyphen/>
        <w:t>ho</w:t>
        <w:softHyphen/>
        <w:t>ut her wor</w:t>
        <w:softHyphen/>
        <w:t>king. For</w:t>
        <w:softHyphen/>
        <w:t>tu</w:t>
        <w:softHyphen/>
        <w:t>na</w:t>
        <w:softHyphen/>
        <w:t>tely Shan</w:t>
        <w:softHyphen/>
        <w:t>non fo</w:t>
        <w:softHyphen/>
        <w:t>und a wor</w:t>
        <w:softHyphen/>
        <w:t>t</w:t>
        <w:softHyphen/>
        <w:t>h</w:t>
        <w:softHyphen/>
        <w:t>w</w:t>
        <w:softHyphen/>
        <w:t>hi</w:t>
        <w:softHyphen/>
        <w:t>le out</w:t>
        <w:softHyphen/>
        <w:t>let on which to ex</w:t>
        <w:softHyphen/>
        <w:t xml:space="preserve">pend her energy. </w:t>
      </w:r>
    </w:p>
    <w:p>
      <w:pPr>
        <w:pStyle w:val="Normal"/>
        <w:spacing w:lineRule="auto" w:line="360" w:before="240" w:after="240"/>
        <w:rPr/>
      </w:pPr>
      <w:r>
        <w:rPr>
          <w:rFonts w:cs="Georgia" w:ascii="Georgia" w:hAnsi="Georgia"/>
        </w:rPr>
        <w:t>    </w:t>
      </w:r>
      <w:r>
        <w:rPr>
          <w:rFonts w:cs="Georgia" w:ascii="Georgia" w:hAnsi="Georgia"/>
        </w:rPr>
        <w:t>Since Che</w:t>
        <w:softHyphen/>
        <w:t>yen</w:t>
        <w:softHyphen/>
        <w:t>ne was a town of so</w:t>
        <w:softHyphen/>
        <w:t>me fi</w:t>
        <w:softHyphen/>
        <w:t>ve tho</w:t>
        <w:softHyphen/>
        <w:t>usand pe</w:t>
        <w:softHyphen/>
        <w:t>op</w:t>
        <w:softHyphen/>
        <w:t>le, vi</w:t>
        <w:softHyphen/>
        <w:t>ews we</w:t>
        <w:softHyphen/>
        <w:t>re va</w:t>
        <w:softHyphen/>
        <w:t>ri</w:t>
        <w:softHyphen/>
        <w:t>ed and strong con</w:t>
        <w:softHyphen/>
        <w:t>cer</w:t>
        <w:softHyphen/>
        <w:t>ning wo</w:t>
        <w:softHyphen/>
        <w:t>men's right to vo</w:t>
        <w:softHyphen/>
        <w:t>te. It was no sec</w:t>
        <w:softHyphen/>
        <w:t>ret that the sta</w:t>
        <w:softHyphen/>
        <w:t>te le</w:t>
        <w:softHyphen/>
        <w:t>gis</w:t>
        <w:softHyphen/>
        <w:t>la</w:t>
        <w:softHyphen/>
        <w:t>tu</w:t>
        <w:softHyphen/>
        <w:t>re was clo</w:t>
        <w:softHyphen/>
        <w:t>se to pas</w:t>
        <w:softHyphen/>
        <w:t>sing the amen</w:t>
        <w:softHyphen/>
        <w:t>d</w:t>
        <w:softHyphen/>
        <w:t>ment, and Shan</w:t>
        <w:softHyphen/>
        <w:t>non of</w:t>
        <w:softHyphen/>
        <w:t>fe</w:t>
        <w:softHyphen/>
        <w:t>red her con</w:t>
        <w:softHyphen/>
        <w:t>si</w:t>
        <w:softHyphen/>
        <w:t>de</w:t>
        <w:softHyphen/>
        <w:t>rab</w:t>
        <w:softHyphen/>
        <w:t>le ta</w:t>
        <w:softHyphen/>
        <w:t>lents and ex</w:t>
        <w:softHyphen/>
        <w:t>pe</w:t>
        <w:softHyphen/>
        <w:t>ri</w:t>
        <w:softHyphen/>
        <w:t>en</w:t>
        <w:softHyphen/>
        <w:t>ce to the lo</w:t>
        <w:softHyphen/>
        <w:t>cal suf</w:t>
        <w:softHyphen/>
        <w:t>fra</w:t>
        <w:softHyphen/>
        <w:t>ge gro</w:t>
        <w:softHyphen/>
        <w:t>up. She be</w:t>
        <w:softHyphen/>
        <w:t>gan by at</w:t>
        <w:softHyphen/>
        <w:t>ten</w:t>
        <w:softHyphen/>
        <w:t>ding suf</w:t>
        <w:softHyphen/>
        <w:t>fra</w:t>
        <w:softHyphen/>
        <w:t>ge gat</w:t>
        <w:softHyphen/>
        <w:t>he</w:t>
        <w:softHyphen/>
        <w:t>rings, whe</w:t>
        <w:softHyphen/>
        <w:t>re she qu</w:t>
        <w:softHyphen/>
        <w:t>ickly met in</w:t>
        <w:softHyphen/>
        <w:t>f</w:t>
        <w:softHyphen/>
        <w:t>lu</w:t>
        <w:softHyphen/>
        <w:t>en</w:t>
        <w:softHyphen/>
        <w:t>ti</w:t>
        <w:softHyphen/>
        <w:t>al wo</w:t>
        <w:softHyphen/>
        <w:t>men who wel</w:t>
        <w:softHyphen/>
        <w:t>co</w:t>
        <w:softHyphen/>
        <w:t>med her in</w:t>
        <w:softHyphen/>
        <w:t>to the</w:t>
        <w:softHyphen/>
        <w:t>ir ranks with open arms. Be</w:t>
        <w:softHyphen/>
        <w:t>fo</w:t>
        <w:softHyphen/>
        <w:t>re long she was per</w:t>
        <w:softHyphen/>
        <w:t>for</w:t>
        <w:softHyphen/>
        <w:t>ming small ser</w:t>
        <w:softHyphen/>
        <w:t>vi</w:t>
        <w:softHyphen/>
        <w:t>ces for the gro</w:t>
        <w:softHyphen/>
        <w:t>up and in qu</w:t>
        <w:softHyphen/>
        <w:t>ick or</w:t>
        <w:softHyphen/>
        <w:t>der be</w:t>
        <w:softHyphen/>
        <w:t>ca</w:t>
        <w:softHyphen/>
        <w:t>me indispensable to the ca</w:t>
        <w:softHyphen/>
        <w:t>use. To her as</w:t>
        <w:softHyphen/>
        <w:t>to</w:t>
        <w:softHyphen/>
        <w:t>nis</w:t>
        <w:softHyphen/>
        <w:t>h</w:t>
        <w:softHyphen/>
        <w:t>ment, she fo</w:t>
        <w:softHyphen/>
        <w:t>und that pe</w:t>
        <w:softHyphen/>
        <w:t>op</w:t>
        <w:softHyphen/>
        <w:t>le of both se</w:t>
        <w:softHyphen/>
        <w:t>xes lis</w:t>
        <w:softHyphen/>
        <w:t>te</w:t>
        <w:softHyphen/>
        <w:t>ned with in</w:t>
        <w:softHyphen/>
        <w:t>te</w:t>
        <w:softHyphen/>
        <w:t>rest to what she had to say abo</w:t>
        <w:softHyphen/>
        <w:t>ut the mo</w:t>
        <w:softHyphen/>
        <w:t>v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Oc</w:t>
        <w:softHyphen/>
        <w:t>to</w:t>
        <w:softHyphen/>
        <w:t>ber, 1868, Shan</w:t>
        <w:softHyphen/>
        <w:t>non wro</w:t>
        <w:softHyphen/>
        <w:t>te a let</w:t>
        <w:softHyphen/>
        <w:t>ter to her mot</w:t>
        <w:softHyphen/>
        <w:t xml:space="preserve">her.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De</w:t>
        <w:softHyphen/>
        <w:t>ar Ma</w:t>
        <w:softHyphen/>
        <w:t>ma,</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m mar</w:t>
        <w:softHyphen/>
        <w:t>ri</w:t>
        <w:softHyphen/>
        <w:t>ed! Bla</w:t>
        <w:softHyphen/>
        <w:t>de and I we</w:t>
        <w:softHyphen/>
        <w:t>re mar</w:t>
        <w:softHyphen/>
        <w:t>ri</w:t>
        <w:softHyphen/>
        <w:t>ed by the post chap</w:t>
        <w:softHyphen/>
        <w:t>la</w:t>
        <w:softHyphen/>
        <w:t>in at Fort La</w:t>
        <w:softHyphen/>
        <w:t>ra</w:t>
        <w:softHyphen/>
        <w:t>mie and are li</w:t>
        <w:softHyphen/>
        <w:t>ving in Che</w:t>
        <w:softHyphen/>
        <w:t>yen</w:t>
        <w:softHyphen/>
        <w:t>ne. I'm ecstatic we’re both ec</w:t>
        <w:softHyphen/>
        <w:t>s</w:t>
        <w:softHyphen/>
        <w:t>ta</w:t>
        <w:softHyphen/>
        <w:t>tic! Bla</w:t>
        <w:softHyphen/>
        <w:t>de is ho</w:t>
        <w:softHyphen/>
        <w:t>mes</w:t>
        <w:softHyphen/>
        <w:t>te</w:t>
        <w:softHyphen/>
        <w:t>ading a pi</w:t>
        <w:softHyphen/>
        <w:t>ece of land out</w:t>
        <w:softHyphen/>
        <w:t>si</w:t>
        <w:softHyphen/>
        <w:t>de Che</w:t>
        <w:softHyphen/>
        <w:t>yen</w:t>
        <w:softHyphen/>
        <w:t>ne he has na</w:t>
        <w:softHyphen/>
        <w:t>med Pe</w:t>
        <w:softHyphen/>
        <w:t>ace</w:t>
        <w:softHyphen/>
        <w:t>ful Val</w:t>
        <w:softHyphen/>
        <w:t>ley, and he is busy bu</w:t>
        <w:softHyphen/>
        <w:t>il</w:t>
        <w:softHyphen/>
        <w:t>ding our first ho</w:t>
        <w:softHyphen/>
        <w:t>me. Un</w:t>
        <w:softHyphen/>
        <w:t>til it is fi</w:t>
        <w:softHyphen/>
        <w:t>nis</w:t>
        <w:softHyphen/>
        <w:t>hed, pro</w:t>
        <w:softHyphen/>
        <w:t>bably next spring, we are li</w:t>
        <w:softHyphen/>
        <w:t>ving at the Che</w:t>
        <w:softHyphen/>
        <w:t>yen</w:t>
        <w:softHyphen/>
        <w:t>ne Ho</w:t>
        <w:softHyphen/>
        <w:t>tel</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 ha</w:t>
        <w:softHyphen/>
        <w:t>ven't he</w:t>
        <w:softHyphen/>
        <w:t>ard from you re</w:t>
        <w:softHyphen/>
        <w:t>cently. I ho</w:t>
        <w:softHyphen/>
        <w:t>pe things are go</w:t>
        <w:softHyphen/>
        <w:t>ing well for all of you in Bo</w:t>
        <w:softHyphen/>
        <w:t>ise. If you've writ</w:t>
        <w:softHyphen/>
        <w:t>ten to me at Fort La</w:t>
        <w:softHyphen/>
        <w:t>ra</w:t>
        <w:softHyphen/>
        <w:t>mie, it will pro</w:t>
        <w:softHyphen/>
        <w:t>bably ta</w:t>
        <w:softHyphen/>
        <w:t>ke a whi</w:t>
        <w:softHyphen/>
        <w:t>le for yo</w:t>
        <w:softHyphen/>
        <w:t>ur let</w:t>
        <w:softHyphen/>
        <w:t>ter to find me in Che</w:t>
        <w:softHyphen/>
        <w:t>yen</w:t>
        <w:softHyphen/>
        <w:t>ne. I wish I co</w:t>
        <w:softHyphen/>
        <w:t>uld tell you I've he</w:t>
        <w:softHyphen/>
        <w:t>ard from Dev</w:t>
        <w:softHyphen/>
        <w:t>lin, but I ha</w:t>
        <w:softHyphen/>
        <w:t>ve no idea whe</w:t>
        <w:softHyphen/>
        <w:t>re he is</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m so eager for you all to me</w:t>
        <w:softHyphen/>
        <w:t>et Bla</w:t>
        <w:softHyphen/>
        <w:t>de. I lo</w:t>
        <w:softHyphen/>
        <w:t>ve him so much. You'll see that he is ever</w:t>
        <w:softHyphen/>
        <w:t>y</w:t>
        <w:softHyphen/>
        <w:t>t</w:t>
        <w:softHyphen/>
        <w:t>hing I sa</w:t>
        <w:softHyphen/>
        <w:t>id and mo</w:t>
        <w:softHyphen/>
        <w:t>re. I wor</w:t>
        <w:softHyphen/>
        <w:t>ri</w:t>
        <w:softHyphen/>
        <w:t>ed abo</w:t>
        <w:softHyphen/>
        <w:t>ut our re</w:t>
        <w:softHyphen/>
        <w:t>cep</w:t>
        <w:softHyphen/>
        <w:t>ti</w:t>
        <w:softHyphen/>
        <w:t>on in Che</w:t>
        <w:softHyphen/>
        <w:t>yen</w:t>
        <w:softHyphen/>
        <w:t>ne, but so far all has go</w:t>
        <w:softHyphen/>
        <w:t>ne well</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ve got</w:t>
        <w:softHyphen/>
        <w:t>ten in</w:t>
        <w:softHyphen/>
        <w:t>vol</w:t>
        <w:softHyphen/>
        <w:t>ved in the wo</w:t>
        <w:softHyphen/>
        <w:t>men's rights mo</w:t>
        <w:softHyphen/>
        <w:t>ve</w:t>
        <w:softHyphen/>
        <w:t>ment and am qu</w:t>
        <w:softHyphen/>
        <w:t>ite ca</w:t>
        <w:softHyphen/>
        <w:t>ught up with my work. I re</w:t>
        <w:softHyphen/>
        <w:t>ali</w:t>
        <w:softHyphen/>
        <w:t>ze wo</w:t>
        <w:softHyphen/>
        <w:t>men's suf</w:t>
        <w:softHyphen/>
        <w:t>fra</w:t>
        <w:softHyphen/>
        <w:t>ge is a new con</w:t>
        <w:softHyphen/>
        <w:t>cept to you, Ma</w:t>
        <w:softHyphen/>
        <w:t>ma, but kno</w:t>
        <w:softHyphen/>
        <w:t>wing you, I am cer</w:t>
        <w:softHyphen/>
        <w:t>ta</w:t>
        <w:softHyphen/>
        <w:t>in it is so</w:t>
        <w:softHyphen/>
        <w:t>met</w:t>
        <w:softHyphen/>
        <w:t>hing you wo</w:t>
        <w:softHyphen/>
        <w:t>uld</w:t>
      </w:r>
      <w:r>
        <w:rPr>
          <w:rFonts w:cs="Georgia" w:ascii="Georgia" w:hAnsi="Georgia"/>
        </w:rPr>
        <w:t>    </w:t>
      </w:r>
      <w:r>
        <w:rPr>
          <w:rFonts w:cs="Georgia" w:ascii="Georgia" w:hAnsi="Georgia"/>
          <w:i/>
          <w:iCs/>
        </w:rPr>
        <w:t xml:space="preserve"> em</w:t>
        <w:softHyphen/>
        <w:t>b</w:t>
        <w:softHyphen/>
        <w:t>ra</w:t>
        <w:softHyphen/>
        <w:t>ce who</w:t>
        <w:softHyphen/>
        <w:t>le</w:t>
        <w:softHyphen/>
        <w:t>he</w:t>
        <w:softHyphen/>
        <w:t>ar</w:t>
        <w:softHyphen/>
        <w:t>tedly. Bla</w:t>
        <w:softHyphen/>
        <w:t>de is pro</w:t>
        <w:softHyphen/>
        <w:t>ud of all I ha</w:t>
        <w:softHyphen/>
        <w:t>ve ac</w:t>
        <w:softHyphen/>
        <w:t>com</w:t>
        <w:softHyphen/>
        <w:t>p</w:t>
        <w:softHyphen/>
        <w:t>lis</w:t>
        <w:softHyphen/>
        <w:t>hed in be</w:t>
        <w:softHyphen/>
        <w:t>half of the mo</w:t>
        <w:softHyphen/>
        <w:t>ve</w:t>
        <w:softHyphen/>
        <w:t>ment. We all think Wyo</w:t>
        <w:softHyphen/>
        <w:t>ming is clo</w:t>
        <w:softHyphen/>
        <w:t>se to pas</w:t>
        <w:softHyphen/>
        <w:t>sing the amen</w:t>
        <w:softHyphen/>
        <w:t>d</w:t>
        <w:softHyphen/>
        <w:t>ment gran</w:t>
        <w:softHyphen/>
        <w:t>ting wo</w:t>
        <w:softHyphen/>
        <w:t>men the right to vo</w:t>
        <w:softHyphen/>
        <w:t>te</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Gi</w:t>
        <w:softHyphen/>
        <w:t>ve the fa</w:t>
        <w:softHyphen/>
        <w:t>mily our lo</w:t>
        <w:softHyphen/>
        <w:t>ve and wri</w:t>
        <w:softHyphen/>
        <w:t>te so</w:t>
        <w:softHyphen/>
        <w:t>on</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Yo</w:t>
        <w:softHyphen/>
        <w:t>ur de</w:t>
        <w:softHyphen/>
        <w:t>vo</w:t>
        <w:softHyphen/>
        <w:t>ted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i/>
          <w:iCs/>
        </w:rPr>
        <w:t>    </w:t>
      </w:r>
      <w:r>
        <w:rPr>
          <w:rFonts w:cs="Georgia" w:ascii="Georgia" w:hAnsi="Georgia"/>
          <w:i/>
          <w:iCs/>
        </w:rPr>
        <w:t>Shanno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few we</w:t>
        <w:softHyphen/>
        <w:t>eks we</w:t>
        <w:softHyphen/>
        <w:t>re busy ones for Shan</w:t>
        <w:softHyphen/>
        <w:t>non, and when she was as</w:t>
        <w:softHyphen/>
        <w:t>ked to spe</w:t>
        <w:softHyphen/>
        <w:t>ak be</w:t>
        <w:softHyphen/>
        <w:t>fo</w:t>
        <w:softHyphen/>
        <w:t>re a gro</w:t>
        <w:softHyphen/>
        <w:t>up, she was ama</w:t>
        <w:softHyphen/>
        <w:t>zed at how easily she was ab</w:t>
        <w:softHyphen/>
        <w:t>le to do so. When one be</w:t>
        <w:softHyphen/>
        <w:t>li</w:t>
        <w:softHyphen/>
        <w:t>eved so strongly in a ca</w:t>
        <w:softHyphen/>
        <w:t>use, one fo</w:t>
        <w:softHyphen/>
        <w:t>und words to ex</w:t>
        <w:softHyphen/>
        <w:t>p</w:t>
        <w:softHyphen/>
        <w:t>ress tho</w:t>
        <w:softHyphen/>
        <w:t>se de</w:t>
        <w:softHyphen/>
        <w:t>ep fe</w:t>
        <w:softHyphen/>
        <w:t>elings. Not even the hec</w:t>
        <w:softHyphen/>
        <w:t>k</w:t>
        <w:softHyphen/>
        <w:t>lers who tri</w:t>
        <w:softHyphen/>
        <w:t>ed to sho</w:t>
        <w:softHyphen/>
        <w:t>ut her down an</w:t>
        <w:softHyphen/>
        <w:t>no</w:t>
        <w:softHyphen/>
        <w:t>yed her; not</w:t>
        <w:softHyphen/>
        <w:t>hing co</w:t>
        <w:softHyphen/>
        <w:t>uld sha</w:t>
        <w:softHyphen/>
        <w:t>ke her con</w:t>
        <w:softHyphen/>
        <w:t>fi</w:t>
        <w:softHyphen/>
        <w:t>den</w:t>
        <w:softHyphen/>
        <w:t>ce or her sta</w:t>
        <w:softHyphen/>
        <w:t>unch con</w:t>
        <w:softHyphen/>
        <w:t>vic</w:t>
        <w:softHyphen/>
        <w:t>ti</w:t>
        <w:softHyphen/>
        <w:t>on in the ca</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ro</w:t>
        <w:softHyphen/>
        <w:t>udly en</w:t>
        <w:softHyphen/>
        <w:t>dor</w:t>
        <w:softHyphen/>
        <w:t>sed Shan</w:t>
        <w:softHyphen/>
        <w:t>non's work for wo</w:t>
        <w:softHyphen/>
        <w:t>men's rights and even en</w:t>
        <w:softHyphen/>
        <w:t>co</w:t>
        <w:softHyphen/>
        <w:t>ura</w:t>
        <w:softHyphen/>
        <w:t>ged her to par</w:t>
        <w:softHyphen/>
        <w:t>ti</w:t>
        <w:softHyphen/>
        <w:t>ci</w:t>
        <w:softHyphen/>
        <w:t>pa</w:t>
        <w:softHyphen/>
        <w:t>te fully. Sin</w:t>
        <w:softHyphen/>
        <w:t>ce he was go</w:t>
        <w:softHyphen/>
        <w:t>ne much of the ti</w:t>
        <w:softHyphen/>
        <w:t>me and in</w:t>
        <w:softHyphen/>
        <w:t>vol</w:t>
        <w:softHyphen/>
        <w:t>ved with the</w:t>
        <w:softHyphen/>
        <w:t>ir ranch, he was happy that Shan</w:t>
        <w:softHyphen/>
        <w:t>non had fo</w:t>
        <w:softHyphen/>
        <w:t>und an out</w:t>
        <w:softHyphen/>
        <w:t>let for her ove</w:t>
        <w:softHyphen/>
        <w:t>ra</w:t>
        <w:softHyphen/>
        <w:t>bun</w:t>
        <w:softHyphen/>
        <w:t>dant vi</w:t>
        <w:softHyphen/>
        <w:t>ta</w:t>
        <w:softHyphen/>
        <w:t>lity. If he wor</w:t>
        <w:softHyphen/>
        <w:t>ri</w:t>
        <w:softHyphen/>
        <w:t>ed abo</w:t>
        <w:softHyphen/>
        <w:t>ut Shan</w:t>
        <w:softHyphen/>
        <w:t>non's ac</w:t>
        <w:softHyphen/>
        <w:t>cep</w:t>
        <w:softHyphen/>
        <w:t>tan</w:t>
        <w:softHyphen/>
        <w:t>ce on</w:t>
        <w:softHyphen/>
        <w:t>ce the tow</w:t>
        <w:softHyphen/>
        <w:t>n</w:t>
        <w:softHyphen/>
        <w:t>s</w:t>
        <w:softHyphen/>
        <w:t>pe</w:t>
        <w:softHyphen/>
        <w:t>op</w:t>
        <w:softHyphen/>
        <w:t>le le</w:t>
        <w:softHyphen/>
        <w:t>ar</w:t>
        <w:softHyphen/>
        <w:t>ned she was mar</w:t>
        <w:softHyphen/>
        <w:t>ri</w:t>
        <w:softHyphen/>
        <w:t>ed to a half-bre</w:t>
        <w:softHyphen/>
        <w:t>ed Si</w:t>
        <w:softHyphen/>
        <w:t>o</w:t>
        <w:softHyphen/>
        <w:t>ux. he ne</w:t>
        <w:softHyphen/>
        <w:t>ver men</w:t>
        <w:softHyphen/>
        <w:t>ti</w:t>
        <w:softHyphen/>
        <w:t>oned it, for thus far the su</w:t>
        <w:softHyphen/>
        <w:t>bj</w:t>
        <w:softHyphen/>
        <w:t>ect hadn't ari</w:t>
        <w:softHyphen/>
        <w:t>sen. Few pe</w:t>
        <w:softHyphen/>
        <w:t>op</w:t>
        <w:softHyphen/>
        <w:t>le had even se</w:t>
        <w:softHyphen/>
        <w:t>en the myste</w:t>
        <w:softHyphen/>
        <w:t>ri</w:t>
        <w:softHyphen/>
        <w:t>o</w:t>
        <w:softHyphen/>
        <w:t>us Bla</w:t>
        <w:softHyphen/>
        <w:t>de Stryker. Bla</w:t>
        <w:softHyphen/>
        <w:t>de pra</w:t>
        <w:softHyphen/>
        <w:t>yed the day wo</w:t>
        <w:softHyphen/>
        <w:t>uld ne</w:t>
        <w:softHyphen/>
        <w:t>ver co</w:t>
        <w:softHyphen/>
        <w:t>me when Shan</w:t>
        <w:softHyphen/>
        <w:t>non wo</w:t>
        <w:softHyphen/>
        <w:t>uld be hurt by cru</w:t>
        <w:softHyphen/>
        <w:t>el pe</w:t>
        <w:softHyphen/>
        <w:t>op</w:t>
        <w:softHyphen/>
        <w:t>le too blind to see past the ac</w:t>
        <w:softHyphen/>
        <w:t>ci</w:t>
        <w:softHyphen/>
        <w:t>dent of a man's blo</w:t>
        <w:softHyphen/>
        <w:t>od. But to be on the sa</w:t>
        <w:softHyphen/>
        <w:t>fe si</w:t>
        <w:softHyphen/>
        <w:t>de, he in</w:t>
        <w:softHyphen/>
        <w:t>c</w:t>
        <w:softHyphen/>
        <w:t>re</w:t>
        <w:softHyphen/>
        <w:t>ased his ef</w:t>
        <w:softHyphen/>
        <w:t>forts on the ca</w:t>
        <w:softHyphen/>
        <w:t>bin. Un</w:t>
        <w:softHyphen/>
        <w:t>for</w:t>
        <w:softHyphen/>
        <w:t>tu</w:t>
        <w:softHyphen/>
        <w:t>na</w:t>
        <w:softHyphen/>
        <w:t>tely win</w:t>
        <w:softHyphen/>
        <w:t>ter ca</w:t>
        <w:softHyphen/>
        <w:t>me early in 1868, and by la</w:t>
        <w:softHyphen/>
        <w:t>te Oc</w:t>
        <w:softHyphen/>
        <w:t>to</w:t>
        <w:softHyphen/>
        <w:t>ber Pe</w:t>
        <w:softHyphen/>
        <w:t>ace</w:t>
        <w:softHyphen/>
        <w:t>ful Val</w:t>
        <w:softHyphen/>
        <w:t>ley. lay de</w:t>
        <w:softHyphen/>
        <w:t xml:space="preserve">ep in s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de</w:t>
        <w:softHyphen/>
        <w:t>ci</w:t>
        <w:softHyphen/>
        <w:t>ded they sho</w:t>
        <w:softHyphen/>
        <w:t>uld re</w:t>
        <w:softHyphen/>
        <w:t>ma</w:t>
        <w:softHyphen/>
        <w:t>in at the ho</w:t>
        <w:softHyphen/>
        <w:t>tel for the win</w:t>
        <w:softHyphen/>
        <w:t>ter. It was a ti</w:t>
        <w:softHyphen/>
        <w:t>me of pe</w:t>
        <w:softHyphen/>
        <w:t>ace and con</w:t>
        <w:softHyphen/>
        <w:t>ten</w:t>
        <w:softHyphen/>
        <w:t>t</w:t>
        <w:softHyphen/>
        <w:t>ment for Shan</w:t>
        <w:softHyphen/>
        <w:t>non. When snow co</w:t>
        <w:softHyphen/>
        <w:t>ve</w:t>
        <w:softHyphen/>
        <w:t>red the gro</w:t>
        <w:softHyphen/>
        <w:t>und and the wind how</w:t>
        <w:softHyphen/>
        <w:t>led aro</w:t>
        <w:softHyphen/>
        <w:t>und the cor</w:t>
        <w:softHyphen/>
        <w:t>ners, she and Bla</w:t>
        <w:softHyphen/>
        <w:t>de spent long blis</w:t>
        <w:softHyphen/>
        <w:t>sful ho</w:t>
        <w:softHyphen/>
        <w:t>urs ma</w:t>
        <w:softHyphen/>
        <w:t>king lo</w:t>
        <w:softHyphen/>
        <w:t>ve, or just hol</w:t>
        <w:softHyphen/>
        <w:t>ding each ot</w:t>
        <w:softHyphen/>
        <w:t>her when the mo</w:t>
        <w:softHyphen/>
        <w:t>re physi</w:t>
        <w:softHyphen/>
        <w:t>cal si</w:t>
        <w:softHyphen/>
        <w:t>de of the</w:t>
        <w:softHyphen/>
        <w:t>ir lo</w:t>
        <w:softHyphen/>
        <w:t>ve ex</w:t>
        <w:softHyphen/>
        <w:t>ha</w:t>
        <w:softHyphen/>
        <w:t>us</w:t>
        <w:softHyphen/>
        <w:t>ted them. They at</w:t>
        <w:softHyphen/>
        <w:t>ten</w:t>
        <w:softHyphen/>
        <w:t>ded per</w:t>
        <w:softHyphen/>
        <w:t>for</w:t>
        <w:softHyphen/>
        <w:t>man</w:t>
        <w:softHyphen/>
        <w:t>ces at the newly bu</w:t>
        <w:softHyphen/>
        <w:t>ilt ope</w:t>
        <w:softHyphen/>
        <w:t>ra ho</w:t>
        <w:softHyphen/>
        <w:t>use and fo</w:t>
        <w:softHyphen/>
        <w:t>und they ne</w:t>
        <w:softHyphen/>
        <w:t>eded no  other com</w:t>
        <w:softHyphen/>
        <w:t>pa</w:t>
        <w:softHyphen/>
        <w:t>ni</w:t>
        <w:softHyphen/>
        <w:t>on</w:t>
        <w:softHyphen/>
        <w:t>s</w:t>
        <w:softHyphen/>
        <w:t>hip when they had each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Chris</w:t>
        <w:softHyphen/>
        <w:t>t</w:t>
        <w:softHyphen/>
        <w:t>mas Shan</w:t>
        <w:softHyphen/>
        <w:t>non wo</w:t>
        <w:softHyphen/>
        <w:t>uld ha</w:t>
        <w:softHyphen/>
        <w:t>ve be</w:t>
        <w:softHyphen/>
        <w:t>en thril</w:t>
        <w:softHyphen/>
        <w:t>led to an</w:t>
        <w:softHyphen/>
        <w:t>no</w:t>
        <w:softHyphen/>
        <w:t>un</w:t>
        <w:softHyphen/>
        <w:t>ce she was ex</w:t>
        <w:softHyphen/>
        <w:t>pec</w:t>
        <w:softHyphen/>
        <w:t>ting Bla</w:t>
        <w:softHyphen/>
        <w:t>de's child, but was bit</w:t>
        <w:softHyphen/>
        <w:t>terly di</w:t>
        <w:softHyphen/>
        <w:t>sap</w:t>
        <w:softHyphen/>
        <w:t>po</w:t>
        <w:softHyphen/>
        <w:t>in</w:t>
        <w:softHyphen/>
        <w:t>ted when preg</w:t>
        <w:softHyphen/>
        <w:t>nancy was not in the of</w:t>
        <w:softHyphen/>
        <w:t>fing. Bla</w:t>
        <w:softHyphen/>
        <w:t>de was pro</w:t>
        <w:softHyphen/>
        <w:t>perly sympat</w:t>
        <w:softHyphen/>
        <w:t>he</w:t>
        <w:softHyphen/>
        <w:t>tic but con</w:t>
        <w:softHyphen/>
        <w:t>fes</w:t>
        <w:softHyphen/>
        <w:t>sed he'd li</w:t>
        <w:softHyphen/>
        <w:t>ke to ha</w:t>
        <w:softHyphen/>
        <w:t>ve her to him</w:t>
        <w:softHyphen/>
        <w:t>self a whi</w:t>
        <w:softHyphen/>
        <w:t>le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ildren will co</w:t>
        <w:softHyphen/>
        <w:t>me, Lit</w:t>
        <w:softHyphen/>
        <w:t>tle Fi</w:t>
        <w:softHyphen/>
        <w:t>re</w:t>
        <w:softHyphen/>
        <w:t>bird," he te</w:t>
        <w:softHyphen/>
        <w:t>ased. "They are bo</w:t>
        <w:softHyphen/>
        <w:t>und to when we spend so much ti</w:t>
        <w:softHyphen/>
        <w:t>me trying to ma</w:t>
        <w:softHyphen/>
        <w:t>ke one. Not that I'm com</w:t>
        <w:softHyphen/>
        <w:t>p</w:t>
        <w:softHyphen/>
        <w:t>la</w:t>
        <w:softHyphen/>
        <w:t>ining. I find it most ple</w:t>
        <w:softHyphen/>
        <w:t xml:space="preserve">asant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k! You call ma</w:t>
        <w:softHyphen/>
        <w:t>king lo</w:t>
        <w:softHyphen/>
        <w:t>ve to me work?" Shan</w:t>
        <w:softHyphen/>
        <w:t>non ac</w:t>
        <w:softHyphen/>
        <w:t>cu</w:t>
        <w:softHyphen/>
        <w:t>sed him with mock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k that gi</w:t>
        <w:softHyphen/>
        <w:t>ves me mo</w:t>
        <w:softHyphen/>
        <w:t>re ple</w:t>
        <w:softHyphen/>
        <w:t>asu</w:t>
        <w:softHyphen/>
        <w:t>re than an</w:t>
        <w:softHyphen/>
        <w:t>y</w:t>
        <w:softHyphen/>
        <w:t>t</w:t>
        <w:softHyphen/>
        <w:t>hing I've ever do</w:t>
        <w:softHyphen/>
        <w:t>ne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and the ro</w:t>
        <w:softHyphen/>
        <w:t>om grew qu</w:t>
        <w:softHyphen/>
        <w:t>i</w:t>
        <w:softHyphen/>
        <w:t>et but for the small cri</w:t>
        <w:softHyphen/>
        <w:t>es and mo</w:t>
        <w:softHyphen/>
        <w:t>ans ma</w:t>
        <w:softHyphen/>
        <w:t>de du</w:t>
        <w:softHyphen/>
        <w:t>ring tho</w:t>
        <w:softHyphen/>
        <w:t>se mo</w:t>
        <w:softHyphen/>
        <w:t>ments of sha</w:t>
        <w:softHyphen/>
        <w:t>red ec</w:t>
        <w:softHyphen/>
        <w:t>s</w:t>
        <w:softHyphen/>
        <w:t xml:space="preserve">ta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ye</w:t>
        <w:softHyphen/>
        <w:t>ar 1869 ar</w:t>
        <w:softHyphen/>
        <w:t>ri</w:t>
        <w:softHyphen/>
        <w:t>ved, and with it mo</w:t>
        <w:softHyphen/>
        <w:t>re snow and cold. It wasn't un</w:t>
        <w:softHyphen/>
        <w:t>til Ap</w:t>
        <w:softHyphen/>
        <w:t>ril that se</w:t>
        <w:softHyphen/>
        <w:t>ve</w:t>
        <w:softHyphen/>
        <w:t>re we</w:t>
        <w:softHyphen/>
        <w:t>at</w:t>
        <w:softHyphen/>
        <w:t>her fi</w:t>
        <w:softHyphen/>
        <w:t>nal</w:t>
        <w:softHyphen/>
        <w:t>ly ga</w:t>
        <w:softHyphen/>
        <w:t>ve way to a glo</w:t>
        <w:softHyphen/>
        <w:t>ri</w:t>
        <w:softHyphen/>
        <w:t>o</w:t>
        <w:softHyphen/>
        <w:t>us spring. The Gre</w:t>
        <w:softHyphen/>
        <w:t>at Pla</w:t>
        <w:softHyphen/>
        <w:t>ins burst in</w:t>
        <w:softHyphen/>
        <w:t>to a car</w:t>
        <w:softHyphen/>
        <w:t>pet of tall grass and flo</w:t>
        <w:softHyphen/>
        <w:t>wers. Bla</w:t>
        <w:softHyphen/>
        <w:t>de re</w:t>
        <w:softHyphen/>
        <w:t>tur</w:t>
        <w:softHyphen/>
        <w:t>ned to Pe</w:t>
        <w:softHyphen/>
        <w:t>ace</w:t>
        <w:softHyphen/>
        <w:t>ful Val</w:t>
        <w:softHyphen/>
        <w:t>ley to ro</w:t>
        <w:softHyphen/>
        <w:t>und up his cat</w:t>
        <w:softHyphen/>
        <w:t>tle and co</w:t>
        <w:softHyphen/>
        <w:t>unt his los</w:t>
        <w:softHyphen/>
        <w:t>ses from the se</w:t>
        <w:softHyphen/>
        <w:t>ve</w:t>
        <w:softHyphen/>
        <w:t>re win</w:t>
        <w:softHyphen/>
        <w:t>ter. Ac</w:t>
        <w:softHyphen/>
        <w:t>cor</w:t>
        <w:softHyphen/>
        <w:t>ding to his cal</w:t>
        <w:softHyphen/>
        <w:t>cu</w:t>
        <w:softHyphen/>
        <w:t>la</w:t>
        <w:softHyphen/>
        <w:t>ti</w:t>
        <w:softHyphen/>
        <w:t>ons, he still had con</w:t>
        <w:softHyphen/>
        <w:t>si</w:t>
        <w:softHyphen/>
        <w:t>de</w:t>
        <w:softHyphen/>
        <w:t>rab</w:t>
        <w:softHyphen/>
        <w:t>le work to do on the</w:t>
        <w:softHyphen/>
        <w:t>ir ho</w:t>
        <w:softHyphen/>
        <w:t>use. It wasn't to be a cram</w:t>
        <w:softHyphen/>
        <w:t>ped one-ro</w:t>
        <w:softHyphen/>
        <w:t>om ca</w:t>
        <w:softHyphen/>
        <w:t>bin, but fo</w:t>
        <w:softHyphen/>
        <w:t>ur spa</w:t>
        <w:softHyphen/>
        <w:t>ci</w:t>
        <w:softHyphen/>
        <w:t>o</w:t>
        <w:softHyphen/>
        <w:t>us ro</w:t>
        <w:softHyphen/>
        <w:t>oms bu</w:t>
        <w:softHyphen/>
        <w:t>ilt to wit</w:t>
        <w:softHyphen/>
        <w:t>h</w:t>
        <w:softHyphen/>
        <w:t>s</w:t>
        <w:softHyphen/>
        <w:t>tand na</w:t>
        <w:softHyphen/>
        <w:t>tu</w:t>
        <w:softHyphen/>
        <w:t>re's worst on</w:t>
        <w:softHyphen/>
        <w:t>s</w:t>
        <w:softHyphen/>
        <w:t>la</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f</w:t>
        <w:softHyphen/>
        <w:t>fra</w:t>
        <w:softHyphen/>
        <w:t>ge mo</w:t>
        <w:softHyphen/>
        <w:t>ve</w:t>
        <w:softHyphen/>
        <w:t>ment in Wyo</w:t>
        <w:softHyphen/>
        <w:t>ming was bol</w:t>
        <w:softHyphen/>
        <w:t>s</w:t>
        <w:softHyphen/>
        <w:t>te</w:t>
        <w:softHyphen/>
        <w:t>red by the ap</w:t>
        <w:softHyphen/>
        <w:t>pe</w:t>
        <w:softHyphen/>
        <w:t>aran</w:t>
        <w:softHyphen/>
        <w:t>ce of Eas</w:t>
        <w:softHyphen/>
        <w:t>tern suf</w:t>
        <w:softHyphen/>
        <w:t>fra</w:t>
        <w:softHyphen/>
        <w:t>ge spe</w:t>
        <w:softHyphen/>
        <w:t>aker An</w:t>
        <w:softHyphen/>
        <w:t>na Dic</w:t>
        <w:softHyphen/>
        <w:t>kin</w:t>
        <w:softHyphen/>
        <w:t>son. Her lec</w:t>
        <w:softHyphen/>
        <w:t>tu</w:t>
        <w:softHyphen/>
        <w:t>re was well re</w:t>
        <w:softHyphen/>
        <w:t>ce</w:t>
        <w:softHyphen/>
        <w:t>ived and gi</w:t>
        <w:softHyphen/>
        <w:t>ven fa</w:t>
        <w:softHyphen/>
        <w:t>ir and full co</w:t>
        <w:softHyphen/>
        <w:t>ve</w:t>
        <w:softHyphen/>
        <w:t>ra</w:t>
        <w:softHyphen/>
        <w:t>ge in both the Wyo</w:t>
        <w:softHyphen/>
        <w:t>ming Tri</w:t>
        <w:softHyphen/>
        <w:t>bu</w:t>
        <w:softHyphen/>
        <w:t>ne and the Che</w:t>
        <w:softHyphen/>
        <w:t>yen</w:t>
        <w:softHyphen/>
        <w:t>ne Le</w:t>
        <w:softHyphen/>
        <w:t>ader. Shan</w:t>
        <w:softHyphen/>
        <w:t>non was so im</w:t>
        <w:softHyphen/>
        <w:t>p</w:t>
        <w:softHyphen/>
        <w:t>res</w:t>
        <w:softHyphen/>
        <w:t>sed that she re</w:t>
        <w:softHyphen/>
        <w:t>ma</w:t>
        <w:softHyphen/>
        <w:t>ined af</w:t>
        <w:softHyphen/>
        <w:t>ter the lec</w:t>
        <w:softHyphen/>
        <w:t>tu</w:t>
        <w:softHyphen/>
        <w:t>re to me</w:t>
        <w:softHyphen/>
        <w:t>et the fa</w:t>
        <w:softHyphen/>
        <w:t>mo</w:t>
        <w:softHyphen/>
        <w:t>us spe</w:t>
        <w:softHyphen/>
        <w:t>aker. They spent se</w:t>
        <w:softHyphen/>
        <w:t>ve</w:t>
        <w:softHyphen/>
        <w:t>ral li</w:t>
        <w:softHyphen/>
        <w:t>vely ho</w:t>
        <w:softHyphen/>
        <w:t>urs be</w:t>
        <w:softHyphen/>
        <w:t>fo</w:t>
        <w:softHyphen/>
        <w:t>re Miss Dic</w:t>
        <w:softHyphen/>
        <w:t>kin</w:t>
        <w:softHyphen/>
        <w:t>son bo</w:t>
        <w:softHyphen/>
        <w:t>ar</w:t>
        <w:softHyphen/>
        <w:t>ded her tra</w:t>
        <w:softHyphen/>
        <w:t>in dis</w:t>
        <w:softHyphen/>
        <w:t>cus</w:t>
        <w:softHyphen/>
        <w:t>sing the is</w:t>
        <w:softHyphen/>
        <w:t>su</w:t>
        <w:softHyphen/>
        <w:t>es and the im</w:t>
        <w:softHyphen/>
        <w:t>por</w:t>
        <w:softHyphen/>
        <w:t>tan</w:t>
        <w:softHyphen/>
        <w:t>ce of wo</w:t>
        <w:softHyphen/>
        <w:t>men's right to the</w:t>
        <w:softHyphen/>
        <w:t>ir fu</w:t>
        <w:softHyphen/>
        <w:t>tu</w:t>
        <w:softHyphen/>
        <w:t>re well-be</w:t>
        <w:softHyphen/>
        <w:t xml:space="preserve">ing. </w:t>
      </w:r>
    </w:p>
    <w:p>
      <w:pPr>
        <w:pStyle w:val="Normal"/>
        <w:spacing w:lineRule="auto" w:line="360" w:before="240" w:after="240"/>
        <w:rPr/>
      </w:pPr>
      <w:r>
        <w:rPr>
          <w:rFonts w:cs="Georgia" w:ascii="Georgia" w:hAnsi="Georgia"/>
        </w:rPr>
        <w:t>    </w:t>
      </w:r>
      <w:r>
        <w:rPr>
          <w:rFonts w:cs="Georgia" w:ascii="Georgia" w:hAnsi="Georgia"/>
        </w:rPr>
        <w:t>Inspired by Dic</w:t>
        <w:softHyphen/>
        <w:t>kin</w:t>
        <w:softHyphen/>
        <w:t>son's fer</w:t>
        <w:softHyphen/>
        <w:t>vor, Shan</w:t>
        <w:softHyphen/>
        <w:t>non so</w:t>
        <w:softHyphen/>
        <w:t>on be</w:t>
        <w:softHyphen/>
        <w:t>ca</w:t>
        <w:softHyphen/>
        <w:t>me a le</w:t>
        <w:softHyphen/>
        <w:t>ading pro</w:t>
        <w:softHyphen/>
        <w:t>po</w:t>
        <w:softHyphen/>
        <w:t>nent of wo</w:t>
        <w:softHyphen/>
        <w:t>men's suf</w:t>
        <w:softHyphen/>
        <w:t>fra</w:t>
        <w:softHyphen/>
        <w:t>ge and her work was wi</w:t>
        <w:softHyphen/>
        <w:t>dely re</w:t>
        <w:softHyphen/>
        <w:t>cog</w:t>
        <w:softHyphen/>
        <w:t>ni</w:t>
        <w:softHyphen/>
        <w:t>zed and ac</w:t>
        <w:softHyphen/>
        <w:t>cla</w:t>
        <w:softHyphen/>
        <w:t>imed in     Cheyenne and its en</w:t>
        <w:softHyphen/>
        <w:t>vi</w:t>
        <w:softHyphen/>
        <w:t>rons. Her con</w:t>
        <w:softHyphen/>
        <w:t>fi</w:t>
        <w:softHyphen/>
        <w:t>den</w:t>
        <w:softHyphen/>
        <w:t>ce in the ca</w:t>
        <w:softHyphen/>
        <w:t>use and her un</w:t>
        <w:softHyphen/>
        <w:t>s</w:t>
        <w:softHyphen/>
        <w:t>ha</w:t>
        <w:softHyphen/>
        <w:t>kab</w:t>
        <w:softHyphen/>
        <w:t>le be</w:t>
        <w:softHyphen/>
        <w:t>li</w:t>
        <w:softHyphen/>
        <w:t>ef in fe</w:t>
        <w:softHyphen/>
        <w:t>ma</w:t>
        <w:softHyphen/>
        <w:t>le in</w:t>
        <w:softHyphen/>
        <w:t>de</w:t>
        <w:softHyphen/>
        <w:t>pen</w:t>
        <w:softHyphen/>
        <w:t>den</w:t>
        <w:softHyphen/>
        <w:t>ce so</w:t>
        <w:softHyphen/>
        <w:t>on ma</w:t>
        <w:softHyphen/>
        <w:t>de Shan</w:t>
        <w:softHyphen/>
        <w:t>non a po</w:t>
        <w:softHyphen/>
        <w:t>pu</w:t>
        <w:softHyphen/>
        <w:t>lar spe</w:t>
        <w:softHyphen/>
        <w:t>aker at lo</w:t>
        <w:softHyphen/>
        <w:t>cal gat</w:t>
        <w:softHyphen/>
        <w:t>he</w:t>
        <w:softHyphen/>
        <w:t xml:space="preserve">r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in early sum</w:t>
        <w:softHyphen/>
        <w:t>mer Shan</w:t>
        <w:softHyphen/>
        <w:t>non was as</w:t>
        <w:softHyphen/>
        <w:t>ked to lec</w:t>
        <w:softHyphen/>
        <w:t>tu</w:t>
        <w:softHyphen/>
        <w:t>re in the town hall. She was ex</w:t>
        <w:softHyphen/>
        <w:t>ci</w:t>
        <w:softHyphen/>
        <w:t>ted at the pros</w:t>
        <w:softHyphen/>
        <w:t>pect, for many pe</w:t>
        <w:softHyphen/>
        <w:t>op</w:t>
        <w:softHyphen/>
        <w:t>le from out of town we</w:t>
        <w:softHyphen/>
        <w:t>re ex</w:t>
        <w:softHyphen/>
        <w:t>pec</w:t>
        <w:softHyphen/>
        <w:t>ted to at</w:t>
        <w:softHyphen/>
        <w:t>tend, in</w:t>
        <w:softHyphen/>
        <w:t>c</w:t>
        <w:softHyphen/>
        <w:t>lu</w:t>
        <w:softHyphen/>
        <w:t>ding le</w:t>
        <w:softHyphen/>
        <w:t>gis</w:t>
        <w:softHyphen/>
        <w:t>la</w:t>
        <w:softHyphen/>
        <w:t>tor Wil</w:t>
        <w:softHyphen/>
        <w:t>li</w:t>
        <w:softHyphen/>
        <w:t>am Bright. Bright wo</w:t>
        <w:softHyphen/>
        <w:t>uld in</w:t>
        <w:softHyphen/>
        <w:t>t</w:t>
        <w:softHyphen/>
        <w:t>ro</w:t>
        <w:softHyphen/>
        <w:t>du</w:t>
        <w:softHyphen/>
        <w:t>ce the suf</w:t>
        <w:softHyphen/>
        <w:t>fra</w:t>
        <w:softHyphen/>
        <w:t>ge bill writ</w:t>
        <w:softHyphen/>
        <w:t>ten by Ter</w:t>
        <w:softHyphen/>
        <w:t>ri</w:t>
        <w:softHyphen/>
        <w:t>to</w:t>
        <w:softHyphen/>
        <w:t>ri</w:t>
        <w:softHyphen/>
        <w:t>al Sec</w:t>
        <w:softHyphen/>
        <w:t>re</w:t>
        <w:softHyphen/>
        <w:t>tary Ed</w:t>
        <w:softHyphen/>
        <w:t>ward M. Lee to the le</w:t>
        <w:softHyphen/>
        <w:t>gis</w:t>
        <w:softHyphen/>
        <w:t>la</w:t>
        <w:softHyphen/>
        <w:t>tu</w:t>
        <w:softHyphen/>
        <w:t>re for pas</w:t>
        <w:softHyphen/>
        <w:t>sa</w:t>
        <w:softHyphen/>
        <w:t>ge la</w:t>
        <w:softHyphen/>
        <w:t>ter that ye</w:t>
        <w:softHyphen/>
        <w:t>ar. Bla</w:t>
        <w:softHyphen/>
        <w:t>de sur</w:t>
        <w:softHyphen/>
        <w:t>p</w:t>
        <w:softHyphen/>
        <w:t>ri</w:t>
        <w:softHyphen/>
        <w:t>sed Shan</w:t>
        <w:softHyphen/>
        <w:t>non by ex</w:t>
        <w:softHyphen/>
        <w:t>p</w:t>
        <w:softHyphen/>
        <w:t>res</w:t>
        <w:softHyphen/>
        <w:t>sing a de</w:t>
        <w:softHyphen/>
        <w:t>si</w:t>
        <w:softHyphen/>
        <w:t>re to at</w:t>
        <w:softHyphen/>
        <w:t>tend the gat</w:t>
        <w:softHyphen/>
        <w:t>he</w:t>
        <w:softHyphen/>
        <w:t>ring and he</w:t>
        <w:softHyphen/>
        <w:t>ar her spe</w:t>
        <w:softHyphen/>
        <w:t>ak. Usu</w:t>
        <w:softHyphen/>
        <w:t>al</w:t>
        <w:softHyphen/>
        <w:t>ly du</w:t>
        <w:softHyphen/>
        <w:t>ti</w:t>
        <w:softHyphen/>
        <w:t>es at the ranch pre</w:t>
        <w:softHyphen/>
        <w:t>ven</w:t>
        <w:softHyphen/>
        <w:t>ted him from at</w:t>
        <w:softHyphen/>
        <w:t>ten</w:t>
        <w:softHyphen/>
        <w:t>ding any of her lec</w:t>
        <w:softHyphen/>
        <w:t>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he</w:t>
        <w:softHyphen/>
        <w:t>ard you spe</w:t>
        <w:softHyphen/>
        <w:t>ak, Shan</w:t>
        <w:softHyphen/>
        <w:t>non, and I'm damn pro</w:t>
        <w:softHyphen/>
        <w:t>ud of you. I want to be the</w:t>
        <w:softHyphen/>
        <w:t>re for you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spa</w:t>
        <w:softHyphen/>
        <w:t>re the ti</w:t>
        <w:softHyphen/>
        <w:t>me?" Shan</w:t>
        <w:softHyphen/>
        <w:t>non as</w:t>
        <w:softHyphen/>
        <w:t>ked, ple</w:t>
        <w:softHyphen/>
        <w:t>ased by Bla</w:t>
        <w:softHyphen/>
        <w:t>de's ob</w:t>
        <w:softHyphen/>
        <w:t>vi</w:t>
        <w:softHyphen/>
        <w:t>o</w:t>
        <w:softHyphen/>
        <w:t>us pri</w:t>
        <w:softHyphen/>
        <w:t xml:space="preserve">de 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ma</w:t>
        <w:softHyphen/>
        <w:t>ke the ti</w:t>
        <w:softHyphen/>
        <w:t>me for you," he pro</w:t>
        <w:softHyphen/>
        <w:t>mi</w:t>
        <w:softHyphen/>
        <w:t>sed. "I ha</w:t>
        <w:softHyphen/>
        <w:t>ven't sa</w:t>
        <w:softHyphen/>
        <w:t>id an</w:t>
        <w:softHyphen/>
        <w:t>y</w:t>
        <w:softHyphen/>
        <w:t>t</w:t>
        <w:softHyphen/>
        <w:t>hing be</w:t>
        <w:softHyphen/>
        <w:t>fo</w:t>
        <w:softHyphen/>
        <w:t>re be</w:t>
        <w:softHyphen/>
        <w:t>ca</w:t>
        <w:softHyphen/>
        <w:t>use I wan</w:t>
        <w:softHyphen/>
        <w:t>ted to sur</w:t>
        <w:softHyphen/>
        <w:t>p</w:t>
        <w:softHyphen/>
        <w:t>ri</w:t>
        <w:softHyphen/>
        <w:t>se you, but the ca</w:t>
        <w:softHyphen/>
        <w:t>bin is ne</w:t>
        <w:softHyphen/>
        <w:t>arly com</w:t>
        <w:softHyphen/>
        <w:t>p</w:t>
        <w:softHyphen/>
        <w:t>le</w:t>
        <w:softHyphen/>
        <w:t>ted. Next we</w:t>
        <w:softHyphen/>
        <w:t>ek you can cho</w:t>
        <w:softHyphen/>
        <w:t>ose the ne</w:t>
        <w:softHyphen/>
        <w:t>ces</w:t>
        <w:softHyphen/>
        <w:t>sary fur</w:t>
        <w:softHyphen/>
        <w:t>nis</w:t>
        <w:softHyphen/>
        <w:t>hings and we can mo</w:t>
        <w:softHyphen/>
        <w:t>ve in so</w:t>
        <w:softHyphen/>
        <w:t>on. Will that ma</w:t>
        <w:softHyphen/>
        <w:t xml:space="preserve">ke you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cstatic!" Shan</w:t>
        <w:softHyphen/>
        <w:t>non vo</w:t>
        <w:softHyphen/>
        <w:t>wed, thro</w:t>
        <w:softHyphen/>
        <w:t>wing her</w:t>
        <w:softHyphen/>
        <w:t>self in</w:t>
        <w:softHyphen/>
        <w:t>to his arms. "And just in ti</w:t>
        <w:softHyphen/>
        <w:t>me, I might add. I want our baby to be born on our own land." She had ref</w:t>
        <w:softHyphen/>
        <w:t>ra</w:t>
        <w:softHyphen/>
        <w:t>ined from tel</w:t>
        <w:softHyphen/>
        <w:t>ling Bla</w:t>
        <w:softHyphen/>
        <w:t>de un</w:t>
        <w:softHyphen/>
        <w:t>til she was ab</w:t>
        <w:softHyphen/>
        <w:t>so</w:t>
        <w:softHyphen/>
        <w:t>lu</w:t>
        <w:softHyphen/>
        <w:t>tely cer</w:t>
        <w:softHyphen/>
        <w:t>ta</w:t>
        <w:softHyphen/>
        <w:t>in that she was ex</w:t>
        <w:softHyphen/>
        <w:t>pec</w:t>
        <w:softHyphen/>
        <w:t xml:space="preserve">ting 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by!" Bla</w:t>
        <w:softHyphen/>
        <w:t>de ex</w:t>
        <w:softHyphen/>
        <w:t>p</w:t>
        <w:softHyphen/>
        <w:t>lo</w:t>
        <w:softHyphen/>
        <w:t>ded, the air rus</w:t>
        <w:softHyphen/>
        <w:t>hing from his chest. "Are you su</w:t>
        <w:softHyphen/>
        <w:t xml:space="preserve">re?" </w:t>
      </w:r>
    </w:p>
    <w:p>
      <w:pPr>
        <w:pStyle w:val="Normal"/>
        <w:spacing w:lineRule="auto" w:line="360" w:before="240" w:after="240"/>
        <w:rPr/>
      </w:pPr>
      <w:r>
        <w:rPr>
          <w:rFonts w:cs="Georgia" w:ascii="Georgia" w:hAnsi="Georgia"/>
        </w:rPr>
        <w:t>    </w:t>
      </w:r>
      <w:r>
        <w:rPr>
          <w:rFonts w:cs="Georgia" w:ascii="Georgia" w:hAnsi="Georgia"/>
        </w:rPr>
        <w:t>"As su</w:t>
        <w:softHyphen/>
        <w:t>re as I can be. By my cal</w:t>
        <w:softHyphen/>
        <w:t>cu</w:t>
        <w:softHyphen/>
        <w:t>la</w:t>
        <w:softHyphen/>
        <w:t>ti</w:t>
        <w:softHyphen/>
        <w:t>ons, our child will be born in abo</w:t>
        <w:softHyphen/>
        <w:t>ut se</w:t>
        <w:softHyphen/>
        <w:t>ven months. You you’re not di</w:t>
        <w:softHyphen/>
        <w:t>sap</w:t>
        <w:softHyphen/>
        <w:t>po</w:t>
        <w:softHyphen/>
        <w:t>in</w:t>
        <w:softHyphen/>
        <w:t>ted, are you?" she as</w:t>
        <w:softHyphen/>
        <w:t>ked tre</w:t>
        <w:softHyphen/>
        <w:t>mu</w:t>
        <w:softHyphen/>
        <w:t>lo</w:t>
        <w:softHyphen/>
        <w:t>usly. "Trut</w:t>
        <w:softHyphen/>
        <w:t>h</w:t>
        <w:softHyphen/>
        <w:t>ful</w:t>
        <w:softHyphen/>
        <w:t>ly, I ne</w:t>
        <w:softHyphen/>
        <w:t>ver tho</w:t>
        <w:softHyphen/>
        <w:t>ught it wo</w:t>
        <w:softHyphen/>
        <w:t>uld ta</w:t>
        <w:softHyphen/>
        <w:t>ke so long, con</w:t>
        <w:softHyphen/>
        <w:t>si</w:t>
        <w:softHyphen/>
        <w:t>de</w:t>
        <w:softHyphen/>
        <w:t>ring how fre</w:t>
        <w:softHyphen/>
        <w:t>qu</w:t>
        <w:softHyphen/>
        <w:t>ently we ma</w:t>
        <w:softHyphen/>
        <w:t>k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appointed! Not</w:t>
        <w:softHyphen/>
        <w:t>hing you do wo</w:t>
        <w:softHyphen/>
        <w:t>uld di</w:t>
        <w:softHyphen/>
        <w:t>sap</w:t>
        <w:softHyphen/>
        <w:t>po</w:t>
        <w:softHyphen/>
        <w:t>int me. I'll lo</w:t>
        <w:softHyphen/>
        <w:t>ve all the chil</w:t>
        <w:softHyphen/>
        <w:t>d</w:t>
        <w:softHyphen/>
        <w:t>ren you gi</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f they are all da</w:t>
        <w:softHyphen/>
        <w:t>ug</w:t>
        <w:softHyphen/>
        <w:t>h</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then," Bla</w:t>
        <w:softHyphen/>
        <w:t>de la</w:t>
        <w:softHyphen/>
        <w:t>ug</w:t>
        <w:softHyphen/>
        <w:t>hed. "But so</w:t>
        <w:softHyphen/>
        <w:t>me</w:t>
        <w:softHyphen/>
        <w:t>how I do</w:t>
        <w:softHyphen/>
        <w:t>ubt a fi</w:t>
        <w:softHyphen/>
        <w:t>ery cre</w:t>
        <w:softHyphen/>
        <w:t>atu</w:t>
        <w:softHyphen/>
        <w:t>re li</w:t>
        <w:softHyphen/>
        <w:t>ke you will gi</w:t>
        <w:softHyphen/>
        <w:t>ve me all da</w:t>
        <w:softHyphen/>
        <w:t>ug</w:t>
        <w:softHyphen/>
        <w:t>h</w:t>
        <w:softHyphen/>
        <w:t>ters. Tho</w:t>
        <w:softHyphen/>
        <w:t>ugh I wo</w:t>
        <w:softHyphen/>
        <w:t>uldn't mind one or two if they lo</w:t>
        <w:softHyphen/>
        <w:t>oked li</w:t>
        <w:softHyphen/>
        <w:t xml:space="preserve">k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drew her in</w:t>
        <w:softHyphen/>
        <w:t>to his arms and kis</w:t>
        <w:softHyphen/>
        <w:t>sed her with so much fe</w:t>
        <w:softHyphen/>
        <w:t>eling, such gen</w:t>
        <w:softHyphen/>
        <w:t>t</w:t>
        <w:softHyphen/>
        <w:t>le ten</w:t>
        <w:softHyphen/>
        <w:t>der</w:t>
        <w:softHyphen/>
        <w:t>ness, that Shan</w:t>
        <w:softHyphen/>
        <w:t>non had to blink away the te</w:t>
        <w:softHyphen/>
        <w:t>ars thre</w:t>
        <w:softHyphen/>
        <w:t>ate</w:t>
        <w:softHyphen/>
        <w:t>ning to spill down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Bla</w:t>
        <w:softHyphen/>
        <w:t>de Stryker. If we had ti</w:t>
        <w:softHyphen/>
        <w:t xml:space="preserve">me, I'd show you how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Lit</w:t>
        <w:softHyphen/>
        <w:t>tle Fi</w:t>
        <w:softHyphen/>
        <w:t>re</w:t>
        <w:softHyphen/>
        <w:t>bird," Bla</w:t>
        <w:softHyphen/>
        <w:t>de rep</w:t>
        <w:softHyphen/>
        <w:t>li</w:t>
        <w:softHyphen/>
        <w:t>ed, his vo</w:t>
        <w:softHyphen/>
        <w:t>ice husky with pro</w:t>
        <w:softHyphen/>
        <w:t>mi</w:t>
        <w:softHyphen/>
        <w:t xml:space="preserve">se. </w:t>
      </w:r>
    </w:p>
    <w:p>
      <w:pPr>
        <w:pStyle w:val="Normal"/>
        <w:spacing w:lineRule="auto" w:line="360" w:before="240" w:after="240"/>
        <w:rPr/>
      </w:pPr>
      <w:r>
        <w:rPr>
          <w:rFonts w:cs="Georgia" w:ascii="Georgia" w:hAnsi="Georgia"/>
        </w:rPr>
        <w:t>    </w:t>
      </w:r>
      <w:r>
        <w:rPr>
          <w:rFonts w:cs="Georgia" w:ascii="Georgia" w:hAnsi="Georgia"/>
        </w:rPr>
        <w:t>Shannon's lec</w:t>
        <w:softHyphen/>
        <w:t>tu</w:t>
        <w:softHyphen/>
        <w:t>re that eve</w:t>
        <w:softHyphen/>
        <w:t>ning tho</w:t>
        <w:softHyphen/>
        <w:t>ro</w:t>
        <w:softHyphen/>
        <w:t>ughly en</w:t>
        <w:softHyphen/>
        <w:t>t</w:t>
        <w:softHyphen/>
        <w:t>ran</w:t>
        <w:softHyphen/>
        <w:t>ced Blade not me</w:t>
        <w:softHyphen/>
        <w:t>rely be</w:t>
        <w:softHyphen/>
        <w:t>ca</w:t>
        <w:softHyphen/>
        <w:t>use she was his wi</w:t>
        <w:softHyphen/>
        <w:t>fe and he lo</w:t>
        <w:softHyphen/>
        <w:t>ved her, but be</w:t>
        <w:softHyphen/>
        <w:t>ca</w:t>
        <w:softHyphen/>
        <w:t>use she was mag</w:t>
        <w:softHyphen/>
        <w:t>ni</w:t>
        <w:softHyphen/>
        <w:t>fi</w:t>
        <w:softHyphen/>
        <w:t>cent. Mes</w:t>
        <w:softHyphen/>
        <w:t>me</w:t>
        <w:softHyphen/>
        <w:t>ri</w:t>
        <w:softHyphen/>
        <w:t>zing, en</w:t>
        <w:softHyphen/>
        <w:t>t</w:t>
        <w:softHyphen/>
        <w:t>h</w:t>
        <w:softHyphen/>
        <w:t>ral</w:t>
        <w:softHyphen/>
        <w:t>ling, to</w:t>
        <w:softHyphen/>
        <w:t>tal</w:t>
        <w:softHyphen/>
        <w:t>ly in</w:t>
        <w:softHyphen/>
        <w:t>s</w:t>
        <w:softHyphen/>
        <w:t>pi</w:t>
        <w:softHyphen/>
        <w:t>ring, we</w:t>
        <w:softHyphen/>
        <w:t>re so</w:t>
        <w:softHyphen/>
        <w:t>me of the words that ca</w:t>
        <w:softHyphen/>
        <w:t>me to mind. If the bill for wo</w:t>
        <w:softHyphen/>
        <w:t>men's rights we</w:t>
        <w:softHyphen/>
        <w:t>re to be ra</w:t>
        <w:softHyphen/>
        <w:t>ti</w:t>
        <w:softHyphen/>
        <w:t>fi</w:t>
        <w:softHyphen/>
        <w:t>ed to</w:t>
        <w:softHyphen/>
        <w:t>mor</w:t>
        <w:softHyphen/>
        <w:t>row, Bla</w:t>
        <w:softHyphen/>
        <w:t>de sus</w:t>
        <w:softHyphen/>
        <w:t>pec</w:t>
        <w:softHyphen/>
        <w:t>ted every man pre</w:t>
        <w:softHyphen/>
        <w:t>sent to</w:t>
        <w:softHyphen/>
        <w:t>night wo</w:t>
        <w:softHyphen/>
        <w:t>uld who</w:t>
        <w:softHyphen/>
        <w:t>le</w:t>
        <w:softHyphen/>
        <w:t>he</w:t>
        <w:softHyphen/>
        <w:t>ar</w:t>
        <w:softHyphen/>
        <w:t>tedly en</w:t>
        <w:softHyphen/>
        <w:t>dor</w:t>
        <w:softHyphen/>
        <w:t>se its pas</w:t>
        <w:softHyphen/>
        <w:t>sa</w:t>
        <w:softHyphen/>
        <w:t>ge. Af</w:t>
        <w:softHyphen/>
        <w:t>ter the lec</w:t>
        <w:softHyphen/>
        <w:t>tu</w:t>
        <w:softHyphen/>
        <w:t>re, le</w:t>
        <w:softHyphen/>
        <w:t>gis</w:t>
        <w:softHyphen/>
        <w:t>la</w:t>
        <w:softHyphen/>
        <w:t>tor Wil</w:t>
        <w:softHyphen/>
        <w:t>li</w:t>
        <w:softHyphen/>
        <w:t>am Bright and his wi</w:t>
        <w:softHyphen/>
        <w:t>fe, a sta</w:t>
        <w:softHyphen/>
        <w:t>unch sup</w:t>
        <w:softHyphen/>
        <w:t>por</w:t>
        <w:softHyphen/>
        <w:t>ter of wo</w:t>
        <w:softHyphen/>
        <w:t>men's suf</w:t>
        <w:softHyphen/>
        <w:t>fra</w:t>
        <w:softHyphen/>
        <w:t>ge, lin</w:t>
        <w:softHyphen/>
        <w:t>ge</w:t>
        <w:softHyphen/>
        <w:t>red be</w:t>
        <w:softHyphen/>
        <w:t>hind to of</w:t>
        <w:softHyphen/>
        <w:t>fer Shan</w:t>
        <w:softHyphen/>
        <w:t>non con</w:t>
        <w:softHyphen/>
        <w:t>g</w:t>
        <w:softHyphen/>
        <w:t>ra</w:t>
        <w:softHyphen/>
        <w:t>tu</w:t>
        <w:softHyphen/>
        <w:t>la</w:t>
        <w:softHyphen/>
        <w:t>ti</w:t>
        <w:softHyphen/>
        <w:t>ons on her in</w:t>
        <w:softHyphen/>
        <w:t>s</w:t>
        <w:softHyphen/>
        <w:t>pi</w:t>
        <w:softHyphen/>
        <w:t>ring spe</w:t>
        <w:softHyphen/>
        <w:t>ech. When Bla</w:t>
        <w:softHyphen/>
        <w:t>de jo</w:t>
        <w:softHyphen/>
        <w:t>ined her, she was sur</w:t>
        <w:softHyphen/>
        <w:t>ro</w:t>
        <w:softHyphen/>
        <w:t>un</w:t>
        <w:softHyphen/>
        <w:t>ded by a lar</w:t>
        <w:softHyphen/>
        <w:t>ge gro</w:t>
        <w:softHyphen/>
        <w:t>up of ad</w:t>
        <w:softHyphen/>
        <w:t>mi</w:t>
        <w:softHyphen/>
        <w:t xml:space="preserve">r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you to me</w:t>
        <w:softHyphen/>
        <w:t>et my hus</w:t>
        <w:softHyphen/>
        <w:t>band, Mr. Bright," Shan</w:t>
        <w:softHyphen/>
        <w:t>non sa</w:t>
        <w:softHyphen/>
        <w:t>id, her vo</w:t>
        <w:softHyphen/>
        <w:t>ice tin</w:t>
        <w:softHyphen/>
        <w:t>ged with p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o</w:t>
        <w:softHyphen/>
        <w:t>oked so han</w:t>
        <w:softHyphen/>
        <w:t>d</w:t>
        <w:softHyphen/>
        <w:t>so</w:t>
        <w:softHyphen/>
        <w:t>me to</w:t>
        <w:softHyphen/>
        <w:t>night that Shan</w:t>
        <w:softHyphen/>
        <w:t>non felt the envy of every wo</w:t>
        <w:softHyphen/>
        <w:t>man pre</w:t>
        <w:softHyphen/>
        <w:t>sent. She was awa</w:t>
        <w:softHyphen/>
        <w:t>re that Bla</w:t>
        <w:softHyphen/>
        <w:t>de was be</w:t>
        <w:softHyphen/>
        <w:t>ing og</w:t>
        <w:softHyphen/>
        <w:t>led by sta</w:t>
        <w:softHyphen/>
        <w:t>id mat</w:t>
        <w:softHyphen/>
        <w:t>rons and be</w:t>
        <w:softHyphen/>
        <w:t>a</w:t>
        <w:softHyphen/>
        <w:t>uti</w:t>
        <w:softHyphen/>
        <w:t>ful yo</w:t>
        <w:softHyphen/>
        <w:t>ung wo</w:t>
        <w:softHyphen/>
        <w:t>men ali</w:t>
        <w:softHyphen/>
        <w:t>ke. They we</w:t>
        <w:softHyphen/>
        <w:t>re pres</w:t>
        <w:softHyphen/>
        <w:t>sing for</w:t>
        <w:softHyphen/>
        <w:t>ward with shoc</w:t>
        <w:softHyphen/>
        <w:t>king eager</w:t>
        <w:softHyphen/>
        <w:t>ness in or</w:t>
        <w:softHyphen/>
        <w:t>der to in</w:t>
        <w:softHyphen/>
        <w:t>ve</w:t>
        <w:softHyphen/>
        <w:t>ig</w:t>
        <w:softHyphen/>
        <w:t>le an in</w:t>
        <w:softHyphen/>
        <w:t>t</w:t>
        <w:softHyphen/>
        <w:t>ro</w:t>
        <w:softHyphen/>
        <w:t>duc</w:t>
        <w:softHyphen/>
        <w:t>ti</w:t>
        <w:softHyphen/>
        <w:t>on and ta</w:t>
        <w:softHyphen/>
        <w:t>ke a clo</w:t>
        <w:softHyphen/>
        <w:t>ser lo</w:t>
        <w:softHyphen/>
        <w:t>ok at the wildly han</w:t>
        <w:softHyphen/>
        <w:t>d</w:t>
        <w:softHyphen/>
        <w:t>so</w:t>
        <w:softHyphen/>
        <w:t>me Bla</w:t>
        <w:softHyphen/>
        <w:t xml:space="preserve">de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con</w:t>
        <w:softHyphen/>
        <w:t>ver</w:t>
        <w:softHyphen/>
        <w:t>sing with Mr. Bright and Shan</w:t>
        <w:softHyphen/>
        <w:t>non was spe</w:t>
        <w:softHyphen/>
        <w:t>aking with his wi</w:t>
        <w:softHyphen/>
        <w:t>fe when So</w:t>
        <w:softHyphen/>
        <w:t>met</w:t>
        <w:softHyphen/>
        <w:t>hing so unex</w:t>
        <w:softHyphen/>
        <w:t>pec</w:t>
        <w:softHyphen/>
        <w:t>ted hap</w:t>
        <w:softHyphen/>
        <w:t>pe</w:t>
        <w:softHyphen/>
        <w:t>ned that it left Shan</w:t>
        <w:softHyphen/>
        <w:t>non sha</w:t>
        <w:softHyphen/>
        <w:t>ken and spe</w:t>
        <w:softHyphen/>
        <w:t>ec</w:t>
        <w:softHyphen/>
        <w:t>h</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o</w:t>
        <w:softHyphen/>
        <w:t>man pus</w:t>
        <w:softHyphen/>
        <w:t>hed boldly for</w:t>
        <w:softHyphen/>
        <w:t>ward un</w:t>
        <w:softHyphen/>
        <w:t>til she was stan</w:t>
        <w:softHyphen/>
        <w:t>ding ne</w:t>
        <w:softHyphen/>
        <w:t>arly toe to toe with Shan</w:t>
        <w:softHyphen/>
        <w:t>non. Re</w:t>
        <w:softHyphen/>
        <w:t>cog</w:t>
        <w:softHyphen/>
        <w:t>ni</w:t>
        <w:softHyphen/>
        <w:t>ti</w:t>
        <w:softHyphen/>
        <w:t>on    hit Shan</w:t>
        <w:softHyphen/>
        <w:t>non li</w:t>
        <w:softHyphen/>
        <w:t>ke a bolt of lig</w:t>
        <w:softHyphen/>
        <w:t>h</w:t>
        <w:softHyphen/>
        <w:t>t</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ma</w:t>
        <w:softHyphen/>
        <w:t>de qu</w:t>
        <w:softHyphen/>
        <w:t>ite a na</w:t>
        <w:softHyphen/>
        <w:t>me for yo</w:t>
        <w:softHyphen/>
        <w:t>ur</w:t>
        <w:softHyphen/>
        <w:t>self, ha</w:t>
        <w:softHyphen/>
        <w:t>ven't you, Shan</w:t>
        <w:softHyphen/>
        <w:t xml:space="preserve">non?" </w:t>
      </w:r>
    </w:p>
    <w:p>
      <w:pPr>
        <w:pStyle w:val="Normal"/>
        <w:spacing w:lineRule="auto" w:line="360" w:before="240" w:after="240"/>
        <w:rPr/>
      </w:pPr>
      <w:r>
        <w:rPr>
          <w:rFonts w:cs="Georgia" w:ascii="Georgia" w:hAnsi="Georgia"/>
        </w:rPr>
        <w:t>    </w:t>
      </w:r>
      <w:r>
        <w:rPr>
          <w:rFonts w:cs="Georgia" w:ascii="Georgia" w:hAnsi="Georgia"/>
        </w:rPr>
        <w:t>"Claire, how how ni</w:t>
        <w:softHyphen/>
        <w:t>ce to see you aga</w:t>
        <w:softHyphen/>
        <w:t>in," Shan</w:t>
        <w:softHyphen/>
        <w:t>non sa</w:t>
        <w:softHyphen/>
        <w:t>id with as much dig</w:t>
        <w:softHyphen/>
        <w:t>nity as she co</w:t>
        <w:softHyphen/>
        <w:t>uld mus</w:t>
        <w:softHyphen/>
        <w:t>ter. "Is Molly with you. What are you do</w:t>
        <w:softHyphen/>
        <w:t>ing in Che</w:t>
        <w:softHyphen/>
        <w:t>yen</w:t>
        <w:softHyphen/>
        <w:t xml:space="preserve">ne?" </w:t>
      </w:r>
    </w:p>
    <w:p>
      <w:pPr>
        <w:pStyle w:val="Normal"/>
        <w:spacing w:lineRule="auto" w:line="360" w:before="240" w:after="240"/>
        <w:rPr/>
      </w:pPr>
      <w:r>
        <w:rPr>
          <w:rFonts w:cs="Georgia" w:ascii="Georgia" w:hAnsi="Georgia"/>
        </w:rPr>
        <w:t>    </w:t>
      </w:r>
      <w:r>
        <w:rPr>
          <w:rFonts w:cs="Georgia" w:ascii="Georgia" w:hAnsi="Georgia"/>
        </w:rPr>
        <w:t>"Mama and I are he</w:t>
        <w:softHyphen/>
        <w:t>re to ta</w:t>
        <w:softHyphen/>
        <w:t>ke the tra</w:t>
        <w:softHyphen/>
        <w:t>in East for a vi</w:t>
        <w:softHyphen/>
        <w:t>sit. We he</w:t>
        <w:softHyphen/>
        <w:t>ard you we</w:t>
        <w:softHyphen/>
        <w:t>re spe</w:t>
        <w:softHyphen/>
        <w:t>aking and de</w:t>
        <w:softHyphen/>
        <w:t>ci</w:t>
        <w:softHyphen/>
        <w:t>ded to at</w:t>
        <w:softHyphen/>
        <w:t>tend, only Ma</w:t>
        <w:softHyphen/>
        <w:t>ma didn't fe</w:t>
        <w:softHyphen/>
        <w:t>el well to</w:t>
        <w:softHyphen/>
        <w:t>night and I ca</w:t>
        <w:softHyphen/>
        <w:t>me alo</w:t>
        <w:softHyphen/>
        <w:t>ne. I co</w:t>
        <w:softHyphen/>
        <w:t>uldn't let this op</w:t>
        <w:softHyphen/>
        <w:t>por</w:t>
        <w:softHyphen/>
        <w:t>tu</w:t>
        <w:softHyphen/>
        <w:t>nity pass," Cla</w:t>
        <w:softHyphen/>
        <w:t>ire hin</w:t>
        <w:softHyphen/>
        <w:t>ted with qu</w:t>
        <w:softHyphen/>
        <w:t>i</w:t>
        <w:softHyphen/>
        <w:t>et me</w:t>
        <w:softHyphen/>
        <w:t>na</w:t>
        <w:softHyphen/>
        <w:t xml:space="preserve">ce. </w:t>
      </w:r>
      <w:r>
        <w:rPr>
          <w:rFonts w:cs="Georgia" w:ascii="Georgia" w:hAnsi="Georgia"/>
          <w:lang w:val="nb-NO"/>
        </w:rPr>
        <w:t>Then she di</w:t>
        <w:softHyphen/>
        <w:t>rec</w:t>
        <w:softHyphen/>
        <w:t>ted her ma</w:t>
        <w:softHyphen/>
        <w:t>le</w:t>
        <w:softHyphen/>
        <w:t>vo</w:t>
        <w:softHyphen/>
        <w:t>lent ga</w:t>
        <w:softHyphen/>
        <w:t>ze at Bla</w:t>
        <w:softHyphen/>
        <w:t>de. "Hel</w:t>
        <w:softHyphen/>
        <w:t>lo, Bla</w:t>
        <w:softHyphen/>
        <w:t xml:space="preserve">de." </w:t>
      </w:r>
    </w:p>
    <w:p>
      <w:pPr>
        <w:pStyle w:val="Normal"/>
        <w:spacing w:lineRule="auto" w:line="360" w:before="240" w:after="240"/>
        <w:rPr/>
      </w:pPr>
      <w:r>
        <w:rPr>
          <w:rFonts w:cs="Georgia" w:ascii="Georgia" w:hAnsi="Georgia"/>
          <w:lang w:val="nb-NO"/>
        </w:rPr>
        <w:t>    </w:t>
      </w:r>
      <w:r>
        <w:rPr>
          <w:rFonts w:cs="Georgia" w:ascii="Georgia" w:hAnsi="Georgia"/>
        </w:rPr>
        <w:t>"Hello, Cla</w:t>
        <w:softHyphen/>
        <w:t>ire," Bla</w:t>
        <w:softHyphen/>
        <w:t>de re</w:t>
        <w:softHyphen/>
        <w:t>tur</w:t>
        <w:softHyphen/>
        <w:t>ned wa</w:t>
        <w:softHyphen/>
        <w:t>rily. In</w:t>
        <w:softHyphen/>
        <w:t>tu</w:t>
        <w:softHyphen/>
        <w:t>iti</w:t>
        <w:softHyphen/>
        <w:t>on war</w:t>
        <w:softHyphen/>
        <w:t>ned him that Cla</w:t>
        <w:softHyphen/>
        <w:t>ire in</w:t>
        <w:softHyphen/>
        <w:t>ten</w:t>
        <w:softHyphen/>
        <w:t>ded to ma</w:t>
        <w:softHyphen/>
        <w:t>ke tro</w:t>
        <w:softHyphen/>
        <w:t>ub</w:t>
        <w:softHyphen/>
        <w:t xml:space="preserve">le. He was right. </w:t>
      </w:r>
    </w:p>
    <w:p>
      <w:pPr>
        <w:pStyle w:val="Normal"/>
        <w:spacing w:lineRule="auto" w:line="360" w:before="240" w:after="240"/>
        <w:rPr/>
      </w:pPr>
      <w:r>
        <w:rPr>
          <w:rFonts w:cs="Georgia" w:ascii="Georgia" w:hAnsi="Georgia"/>
        </w:rPr>
        <w:t>    </w:t>
      </w:r>
      <w:r>
        <w:rPr>
          <w:rFonts w:cs="Georgia" w:ascii="Georgia" w:hAnsi="Georgia"/>
        </w:rPr>
        <w:t>"You've co</w:t>
        <w:softHyphen/>
        <w:t>me up in the world," Cla</w:t>
        <w:softHyphen/>
        <w:t>ire sa</w:t>
        <w:softHyphen/>
        <w:t>id bre</w:t>
        <w:softHyphen/>
        <w:t>ezily. "From army sco</w:t>
        <w:softHyphen/>
        <w:t>ut to a man of pro</w:t>
        <w:softHyphen/>
        <w:t>perty. And a wi</w:t>
        <w:softHyphen/>
        <w:t>fe who has bu</w:t>
        <w:softHyphen/>
        <w:t>ilt a re</w:t>
        <w:softHyphen/>
        <w:t>pu</w:t>
        <w:softHyphen/>
        <w:t>ta</w:t>
        <w:softHyphen/>
        <w:t>ti</w:t>
        <w:softHyphen/>
        <w:t>on as a lec</w:t>
        <w:softHyphen/>
        <w:t>tu</w:t>
        <w:softHyphen/>
        <w:t>rer and sta</w:t>
        <w:softHyphen/>
        <w:t>unch sup</w:t>
        <w:softHyphen/>
        <w:t>por</w:t>
        <w:softHyphen/>
        <w:t>ter of wo</w:t>
        <w:softHyphen/>
        <w:t>men's rights. You've even ac</w:t>
        <w:softHyphen/>
        <w:t>qu</w:t>
        <w:softHyphen/>
        <w:t>ired a last na</w:t>
        <w:softHyphen/>
        <w:t>me. I won</w:t>
        <w:softHyphen/>
        <w:t>der," she hin</w:t>
        <w:softHyphen/>
        <w:t>ted slyly, "if the</w:t>
        <w:softHyphen/>
        <w:t>se go</w:t>
        <w:softHyphen/>
        <w:t>od pe</w:t>
        <w:softHyphen/>
        <w:t>op</w:t>
        <w:softHyphen/>
        <w:t>le are awa</w:t>
        <w:softHyphen/>
        <w:t>re that you are a half-breed that you're re</w:t>
        <w:softHyphen/>
        <w:t>la</w:t>
        <w:softHyphen/>
        <w:t>ted to tho</w:t>
        <w:softHyphen/>
        <w:t>se mur</w:t>
        <w:softHyphen/>
        <w:t>de</w:t>
        <w:softHyphen/>
        <w:t>ring, lying Si</w:t>
        <w:softHyphen/>
        <w:t>o</w:t>
        <w:softHyphen/>
        <w:t>ux who are ra</w:t>
        <w:softHyphen/>
        <w:t>iding and kil</w:t>
        <w:softHyphen/>
        <w:t>ling aga</w:t>
        <w:softHyphen/>
        <w:t>in des</w:t>
        <w:softHyphen/>
        <w:t>pi</w:t>
        <w:softHyphen/>
        <w:t>te the tre</w:t>
        <w:softHyphen/>
        <w:t>aty they sig</w:t>
        <w:softHyphen/>
        <w:t>ned last y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ol</w:t>
        <w:softHyphen/>
        <w:t>lec</w:t>
        <w:softHyphen/>
        <w:t>ti</w:t>
        <w:softHyphen/>
        <w:t>ve gasp ro</w:t>
        <w:softHyphen/>
        <w:t>se from the pe</w:t>
        <w:softHyphen/>
        <w:t>op</w:t>
        <w:softHyphen/>
        <w:t>le crow</w:t>
        <w:softHyphen/>
        <w:t>ded aro</w:t>
        <w:softHyphen/>
        <w:t>und Bla</w:t>
        <w:softHyphen/>
        <w:t>de and Shan</w:t>
        <w:softHyphen/>
        <w:t>non, and the</w:t>
        <w:softHyphen/>
        <w:t>ir fa</w:t>
        <w:softHyphen/>
        <w:t>ces con</w:t>
        <w:softHyphen/>
        <w:t>tor</w:t>
        <w:softHyphen/>
        <w:t>ted with shock and dis</w:t>
        <w:softHyphen/>
        <w:t>may. Mo</w:t>
        <w:softHyphen/>
        <w:t>re than a few bac</w:t>
        <w:softHyphen/>
        <w:t>ked off, the</w:t>
        <w:softHyphen/>
        <w:t>ir ad</w:t>
        <w:softHyphen/>
        <w:t>mi</w:t>
        <w:softHyphen/>
        <w:t>ring glan</w:t>
        <w:softHyphen/>
        <w:t>ces swiftly tur</w:t>
        <w:softHyphen/>
        <w:t>ning to fe</w:t>
        <w:softHyphen/>
        <w:t>ar and re</w:t>
        <w:softHyphen/>
        <w:t>vul</w:t>
        <w:softHyphen/>
        <w:t>si</w:t>
        <w:softHyphen/>
        <w:t>on. No</w:t>
        <w:softHyphen/>
        <w:t>ting the ef</w:t>
        <w:softHyphen/>
        <w:t>fect her words had on tho</w:t>
        <w:softHyphen/>
        <w:t>se wit</w:t>
        <w:softHyphen/>
        <w:t>hin ear</w:t>
        <w:softHyphen/>
        <w:t>s</w:t>
        <w:softHyphen/>
        <w:t>hot, Cla</w:t>
        <w:softHyphen/>
        <w:t>ire smi</w:t>
        <w:softHyphen/>
        <w:t>led in smug sa</w:t>
        <w:softHyphen/>
        <w:t>tis</w:t>
        <w:softHyphen/>
        <w:t>fac</w:t>
        <w:softHyphen/>
        <w:t>ti</w:t>
        <w:softHyphen/>
        <w:t>on. She had wa</w:t>
        <w:softHyphen/>
        <w:t>ited a long ti</w:t>
        <w:softHyphen/>
        <w:t>me to get even with Shan</w:t>
        <w:softHyphen/>
        <w:t>non and Bla</w:t>
        <w:softHyphen/>
        <w:t>de for ru</w:t>
        <w:softHyphen/>
        <w:t>ining her li</w:t>
        <w:softHyphen/>
        <w:t>fe, and a way had pre</w:t>
        <w:softHyphen/>
        <w:t>sen</w:t>
        <w:softHyphen/>
        <w:t>ted it</w:t>
        <w:softHyphen/>
        <w:t>self when she le</w:t>
        <w:softHyphen/>
        <w:t>ast ex</w:t>
        <w:softHyphen/>
        <w:t>pec</w:t>
        <w:softHyphen/>
        <w:t xml:space="preserve">t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s words abo</w:t>
        <w:softHyphen/>
        <w:t>ut the Si</w:t>
        <w:softHyphen/>
        <w:t>o</w:t>
        <w:softHyphen/>
        <w:t>ux bre</w:t>
        <w:softHyphen/>
        <w:t>aking the</w:t>
        <w:softHyphen/>
        <w:t>ir tre</w:t>
        <w:softHyphen/>
        <w:t>aty was all too true. On</w:t>
        <w:softHyphen/>
        <w:t>ce aga</w:t>
        <w:softHyphen/>
        <w:t>in a so</w:t>
        <w:softHyphen/>
        <w:t>lemn tre</w:t>
        <w:softHyphen/>
        <w:t>aty had pro</w:t>
        <w:softHyphen/>
        <w:t>ved as wor</w:t>
        <w:softHyphen/>
        <w:t>t</w:t>
        <w:softHyphen/>
        <w:t>h</w:t>
        <w:softHyphen/>
        <w:t>less as the pa</w:t>
        <w:softHyphen/>
        <w:t>per it was writ</w:t>
        <w:softHyphen/>
        <w:t>ten on. By the end of 1868 the Uni</w:t>
        <w:softHyphen/>
        <w:t>on Pa</w:t>
        <w:softHyphen/>
        <w:t>ci</w:t>
        <w:softHyphen/>
        <w:t>fic Ra</w:t>
        <w:softHyphen/>
        <w:t>il</w:t>
        <w:softHyphen/>
        <w:t>ro</w:t>
        <w:softHyphen/>
        <w:t>ad had cros</w:t>
        <w:softHyphen/>
        <w:t>sed so</w:t>
        <w:softHyphen/>
        <w:t>ut</w:t>
        <w:softHyphen/>
        <w:t>hern Wyo</w:t>
        <w:softHyphen/>
        <w:t>ming and new towns had sprung up along its rig</w:t>
        <w:softHyphen/>
        <w:t>ht-of-way, stret</w:t>
        <w:softHyphen/>
        <w:t>c</w:t>
        <w:softHyphen/>
        <w:t>hing in</w:t>
        <w:softHyphen/>
        <w:t>to the Si</w:t>
        <w:softHyphen/>
        <w:t>o</w:t>
        <w:softHyphen/>
        <w:t>ux re</w:t>
        <w:softHyphen/>
        <w:t>ser</w:t>
        <w:softHyphen/>
        <w:t>va</w:t>
        <w:softHyphen/>
        <w:t>ti</w:t>
        <w:softHyphen/>
        <w:t>on. Now talk of gold in the Black Hills had     provoked a rush in</w:t>
        <w:softHyphen/>
        <w:t>to Si</w:t>
        <w:softHyphen/>
        <w:t>o</w:t>
        <w:softHyphen/>
        <w:t>ux ter</w:t>
        <w:softHyphen/>
        <w:t>ri</w:t>
        <w:softHyphen/>
        <w:t>tory, pro</w:t>
        <w:softHyphen/>
        <w:t>vo</w:t>
        <w:softHyphen/>
        <w:t>king an</w:t>
        <w:softHyphen/>
        <w:t>ger and re</w:t>
        <w:softHyphen/>
        <w:t>ta</w:t>
        <w:softHyphen/>
        <w:t>li</w:t>
        <w:softHyphen/>
        <w:t>ati</w:t>
        <w:softHyphen/>
        <w:t>on. The mighty Si</w:t>
        <w:softHyphen/>
        <w:t>o</w:t>
        <w:softHyphen/>
        <w:t>ux had cal</w:t>
        <w:softHyphen/>
        <w:t>led a co</w:t>
        <w:softHyphen/>
        <w:t>un</w:t>
        <w:softHyphen/>
        <w:t>cil and we</w:t>
        <w:softHyphen/>
        <w:t>re be</w:t>
        <w:softHyphen/>
        <w:t>gin</w:t>
        <w:softHyphen/>
        <w:t>ning to gat</w:t>
        <w:softHyphen/>
        <w:t>her to</w:t>
        <w:softHyphen/>
        <w:t>get</w:t>
        <w:softHyphen/>
        <w:t>her a for</w:t>
        <w:softHyphen/>
        <w:t>mi</w:t>
        <w:softHyphen/>
        <w:t>dab</w:t>
        <w:softHyphen/>
        <w:t xml:space="preserve">le ar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co</w:t>
        <w:softHyphen/>
        <w:t>uld ha</w:t>
        <w:softHyphen/>
        <w:t>ve stran</w:t>
        <w:softHyphen/>
        <w:t>g</w:t>
        <w:softHyphen/>
        <w:t>led Cla</w:t>
        <w:softHyphen/>
        <w:t>ire for spo</w:t>
        <w:softHyphen/>
        <w:t>iling Shan</w:t>
        <w:softHyphen/>
        <w:t>non's tri</w:t>
        <w:softHyphen/>
        <w:t>umph. The men and wo</w:t>
        <w:softHyphen/>
        <w:t>men who just mo</w:t>
        <w:softHyphen/>
        <w:t>ments ago had lo</w:t>
        <w:softHyphen/>
        <w:t>oked at her with pri</w:t>
        <w:softHyphen/>
        <w:t>de and res</w:t>
        <w:softHyphen/>
        <w:t>pect now con</w:t>
        <w:softHyphen/>
        <w:t>si</w:t>
        <w:softHyphen/>
        <w:t>de</w:t>
        <w:softHyphen/>
        <w:t>red her an obj</w:t>
        <w:softHyphen/>
        <w:t>ect of scorn and ri</w:t>
        <w:softHyphen/>
        <w:t>di</w:t>
        <w:softHyphen/>
        <w:t>cu</w:t>
        <w:softHyphen/>
        <w:t>le. One by one they tur</w:t>
        <w:softHyphen/>
        <w:t>ned the</w:t>
        <w:softHyphen/>
        <w:t xml:space="preserve">ir backs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do</w:t>
        <w:softHyphen/>
        <w:t>ing this, Cla</w:t>
        <w:softHyphen/>
        <w:t>ire?" Bla</w:t>
        <w:softHyphen/>
        <w:t>de as</w:t>
        <w:softHyphen/>
        <w:t>ked, his eyes so cold and rut</w:t>
        <w:softHyphen/>
        <w:t>h</w:t>
        <w:softHyphen/>
        <w:t>less, it wasn't dif</w:t>
        <w:softHyphen/>
        <w:t>fi</w:t>
        <w:softHyphen/>
        <w:t>cult to ima</w:t>
        <w:softHyphen/>
        <w:t>gi</w:t>
        <w:softHyphen/>
        <w:t>ne him in In</w:t>
        <w:softHyphen/>
        <w:t>di</w:t>
        <w:softHyphen/>
        <w:t>an garb stal</w:t>
        <w:softHyphen/>
        <w:t xml:space="preserve">king an ene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ever</w:t>
        <w:softHyphen/>
        <w:t>yo</w:t>
        <w:softHyphen/>
        <w:t>ne to know the kind of man Shan</w:t>
        <w:softHyphen/>
        <w:t>non mar</w:t>
        <w:softHyphen/>
        <w:t>ri</w:t>
        <w:softHyphen/>
        <w:t>ed," Cla</w:t>
        <w:softHyphen/>
        <w:t>ire rep</w:t>
        <w:softHyphen/>
        <w:t>li</w:t>
        <w:softHyphen/>
        <w:t>ed he</w:t>
        <w:softHyphen/>
        <w:t>ar</w:t>
        <w:softHyphen/>
        <w:t>t</w:t>
        <w:softHyphen/>
        <w:t>les</w:t>
        <w:softHyphen/>
        <w:t>sly. She flin</w:t>
        <w:softHyphen/>
        <w:t>c</w:t>
        <w:softHyphen/>
        <w:t>hed be</w:t>
        <w:softHyphen/>
        <w:t>ne</w:t>
        <w:softHyphen/>
        <w:t>ath Bla</w:t>
        <w:softHyphen/>
        <w:t>de's stony gla</w:t>
        <w:softHyphen/>
        <w:t>re but con</w:t>
        <w:softHyphen/>
        <w:t>ti</w:t>
        <w:softHyphen/>
        <w:t>nu</w:t>
        <w:softHyphen/>
        <w:t>ed, un</w:t>
        <w:softHyphen/>
        <w:t>da</w:t>
        <w:softHyphen/>
        <w:t>un</w:t>
        <w:softHyphen/>
        <w:t>ted. "I'll wa</w:t>
        <w:softHyphen/>
        <w:t>ger yo</w:t>
        <w:softHyphen/>
        <w:t>ur fri</w:t>
        <w:softHyphen/>
        <w:t>ends don't know you we</w:t>
        <w:softHyphen/>
        <w:t>re im</w:t>
        <w:softHyphen/>
        <w:t>p</w:t>
        <w:softHyphen/>
        <w:t>ri</w:t>
        <w:softHyphen/>
        <w:t>so</w:t>
        <w:softHyphen/>
        <w:t>ned for mur</w:t>
        <w:softHyphen/>
        <w:t>de</w:t>
        <w:softHyphen/>
        <w:t>ring an army of</w:t>
        <w:softHyphen/>
        <w:t>fi</w:t>
        <w:softHyphen/>
        <w:t>cer and sen</w:t>
        <w:softHyphen/>
        <w:t>ten</w:t>
        <w:softHyphen/>
        <w:t>ced to die for the cri</w:t>
        <w:softHyphen/>
        <w:t>me. I sus</w:t>
        <w:softHyphen/>
        <w:t>pect they'd al</w:t>
        <w:softHyphen/>
        <w:t>so be in</w:t>
        <w:softHyphen/>
        <w:t>te</w:t>
        <w:softHyphen/>
        <w:t>res</w:t>
        <w:softHyphen/>
        <w:t>ted to know that you es</w:t>
        <w:softHyphen/>
        <w:t>ca</w:t>
        <w:softHyphen/>
        <w:t>ped the night be</w:t>
        <w:softHyphen/>
        <w:t>fo</w:t>
        <w:softHyphen/>
        <w:t>re you we</w:t>
        <w:softHyphen/>
        <w:t xml:space="preserve">re to ha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cle</w:t>
        <w:softHyphen/>
        <w:t>ared of tho</w:t>
        <w:softHyphen/>
        <w:t>se char</w:t>
        <w:softHyphen/>
        <w:t>ges, and you know it!" Shan</w:t>
        <w:softHyphen/>
        <w:t>non cri</w:t>
        <w:softHyphen/>
        <w:t>ed, the depth of Cla</w:t>
        <w:softHyphen/>
        <w:t>ire's hat</w:t>
        <w:softHyphen/>
        <w:t>red as</w:t>
        <w:softHyphen/>
        <w:t>to</w:t>
        <w:softHyphen/>
        <w:t>un</w:t>
        <w:softHyphen/>
        <w:t>ding her. But Shan</w:t>
        <w:softHyphen/>
        <w:t>non might as well ha</w:t>
        <w:softHyphen/>
        <w:t>ve sho</w:t>
        <w:softHyphen/>
        <w:t>uted her words in</w:t>
        <w:softHyphen/>
        <w:t>to the wind, for the da</w:t>
        <w:softHyphen/>
        <w:t>ma</w:t>
        <w:softHyphen/>
        <w:t>ge was al</w:t>
        <w:softHyphen/>
        <w:t>re</w:t>
        <w:softHyphen/>
        <w:t>ady do</w:t>
        <w:softHyphen/>
        <w:t xml:space="preserve">ne. </w:t>
      </w:r>
    </w:p>
    <w:p>
      <w:pPr>
        <w:pStyle w:val="Normal"/>
        <w:spacing w:lineRule="auto" w:line="360" w:before="240" w:after="240"/>
        <w:rPr/>
      </w:pPr>
      <w:r>
        <w:rPr>
          <w:rFonts w:cs="Georgia" w:ascii="Georgia" w:hAnsi="Georgia"/>
        </w:rPr>
        <w:t>    </w:t>
      </w:r>
      <w:r>
        <w:rPr>
          <w:rFonts w:cs="Georgia" w:ascii="Georgia" w:hAnsi="Georgia"/>
        </w:rPr>
        <w:t>Around them pe</w:t>
        <w:softHyphen/>
        <w:t>op</w:t>
        <w:softHyphen/>
        <w:t>le we</w:t>
        <w:softHyphen/>
        <w:t>re bre</w:t>
        <w:softHyphen/>
        <w:t>aking in</w:t>
        <w:softHyphen/>
        <w:t>to gro</w:t>
        <w:softHyphen/>
        <w:t>ups, whis</w:t>
        <w:softHyphen/>
        <w:t>pe</w:t>
        <w:softHyphen/>
        <w:t>ring and po</w:t>
        <w:softHyphen/>
        <w:t>in</w:t>
        <w:softHyphen/>
        <w:t>ting, the</w:t>
        <w:softHyphen/>
        <w:t>ir eyes ro</w:t>
        <w:softHyphen/>
        <w:t>und with shock. The ro</w:t>
        <w:softHyphen/>
        <w:t>om was abuzz with words li</w:t>
        <w:softHyphen/>
        <w:t>ke half-bre</w:t>
        <w:softHyphen/>
        <w:t>ed, sa</w:t>
        <w:softHyphen/>
        <w:t>va</w:t>
        <w:softHyphen/>
        <w:t>ge, mur</w:t>
        <w:softHyphen/>
        <w:t>de</w:t>
        <w:softHyphen/>
        <w:t>rer, whi</w:t>
        <w:softHyphen/>
        <w:t>te squ</w:t>
        <w:softHyphen/>
        <w:t>aw, and wor</w:t>
        <w:softHyphen/>
        <w:t>se. For her</w:t>
        <w:softHyphen/>
        <w:t>self, Shan</w:t>
        <w:softHyphen/>
        <w:t>non didn't gi</w:t>
        <w:softHyphen/>
        <w:t>ve a fig what pe</w:t>
        <w:softHyphen/>
        <w:t>op</w:t>
        <w:softHyphen/>
        <w:t>le sa</w:t>
        <w:softHyphen/>
        <w:t>id, or the vi</w:t>
        <w:softHyphen/>
        <w:t>le na</w:t>
        <w:softHyphen/>
        <w:t>mes they cal</w:t>
        <w:softHyphen/>
        <w:t>led her. It was Bla</w:t>
        <w:softHyphen/>
        <w:t>de she was con</w:t>
        <w:softHyphen/>
        <w:t>cer</w:t>
        <w:softHyphen/>
        <w:t>ned abo</w:t>
        <w:softHyphen/>
        <w:t>ut. He didn't de</w:t>
        <w:softHyphen/>
        <w:t>ser</w:t>
        <w:softHyphen/>
        <w:t>ve the ha</w:t>
        <w:softHyphen/>
        <w:t>te and en</w:t>
        <w:softHyphen/>
        <w:t>mity di</w:t>
        <w:softHyphen/>
        <w:t>rec</w:t>
        <w:softHyphen/>
        <w:t>ted at him. It sic</w:t>
        <w:softHyphen/>
        <w:t>ke</w:t>
        <w:softHyphen/>
        <w:t>ned her to no</w:t>
        <w:softHyphen/>
        <w:t>te that tho</w:t>
        <w:softHyphen/>
        <w:t>se very sa</w:t>
        <w:softHyphen/>
        <w:t>me wo</w:t>
        <w:softHyphen/>
        <w:t>men who only mo</w:t>
        <w:softHyphen/>
        <w:t>ments ago had re</w:t>
        <w:softHyphen/>
        <w:t>gar</w:t>
        <w:softHyphen/>
        <w:t>ded Bla</w:t>
        <w:softHyphen/>
        <w:t>de with ad</w:t>
        <w:softHyphen/>
        <w:t>mi</w:t>
        <w:softHyphen/>
        <w:t>ra</w:t>
        <w:softHyphen/>
        <w:t>ti</w:t>
        <w:softHyphen/>
        <w:t>on now eyed him with awe and speculation as if won</w:t>
        <w:softHyphen/>
        <w:t>de</w:t>
        <w:softHyphen/>
        <w:t>ring if he was al</w:t>
        <w:softHyphen/>
        <w:t>so a sa</w:t>
        <w:softHyphen/>
        <w:t>va</w:t>
        <w:softHyphen/>
        <w:t xml:space="preserve">ge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rcifully the</w:t>
        <w:softHyphen/>
        <w:t>re we</w:t>
        <w:softHyphen/>
        <w:t>re sta</w:t>
        <w:softHyphen/>
        <w:t>unch fri</w:t>
        <w:softHyphen/>
        <w:t>ends among the gro</w:t>
        <w:softHyphen/>
        <w:t>up. Eli</w:t>
        <w:softHyphen/>
        <w:t>za</w:t>
        <w:softHyphen/>
        <w:t>beth Da</w:t>
        <w:softHyphen/>
        <w:t>vis, the ban</w:t>
        <w:softHyphen/>
        <w:t>ker's wi</w:t>
        <w:softHyphen/>
        <w:t>fe, se</w:t>
        <w:softHyphen/>
        <w:t>emed un</w:t>
        <w:softHyphen/>
        <w:t>con</w:t>
        <w:softHyphen/>
        <w:t>cer</w:t>
        <w:softHyphen/>
        <w:t>ned that Shan</w:t>
        <w:softHyphen/>
        <w:t>non was wi</w:t>
        <w:softHyphen/>
        <w:t>fe to a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was Co</w:t>
        <w:softHyphen/>
        <w:t>ra Al</w:t>
        <w:softHyphen/>
        <w:t>len, one of the wo</w:t>
        <w:softHyphen/>
        <w:t>men who had ta</w:t>
        <w:softHyphen/>
        <w:t>ken Shan</w:t>
        <w:softHyphen/>
        <w:t>non un</w:t>
        <w:softHyphen/>
        <w:t>der her wing when she first ar</w:t>
        <w:softHyphen/>
        <w:t>ri</w:t>
        <w:softHyphen/>
        <w:t>ved in Che</w:t>
        <w:softHyphen/>
        <w:t>yen</w:t>
        <w:softHyphen/>
        <w:t>ne. Both wo</w:t>
        <w:softHyphen/>
        <w:t>men knew Shan</w:t>
        <w:softHyphen/>
        <w:t>non in</w:t>
        <w:softHyphen/>
        <w:t>ca</w:t>
        <w:softHyphen/>
        <w:t>pab</w:t>
        <w:softHyphen/>
        <w:t>le of mar</w:t>
        <w:softHyphen/>
        <w:t>rying a kil</w:t>
        <w:softHyphen/>
        <w:t>ler. Bla</w:t>
        <w:softHyphen/>
        <w:t>de Stryker might ap</w:t>
        <w:softHyphen/>
        <w:t>pe</w:t>
        <w:softHyphen/>
        <w:t>ar dan</w:t>
        <w:softHyphen/>
        <w:t>ge</w:t>
        <w:softHyphen/>
        <w:t>ro</w:t>
        <w:softHyphen/>
        <w:t>us, but he didn't lo</w:t>
        <w:softHyphen/>
        <w:t>ok li</w:t>
        <w:softHyphen/>
        <w:t>ke a man ca</w:t>
        <w:softHyphen/>
        <w:t>pab</w:t>
        <w:softHyphen/>
        <w:t>le of mur</w:t>
        <w:softHyphen/>
        <w:t>der. To Wil</w:t>
        <w:softHyphen/>
        <w:t>li</w:t>
        <w:softHyphen/>
        <w:t>am Bright's cre</w:t>
        <w:softHyphen/>
        <w:t>dit, he did not jump to con</w:t>
        <w:softHyphen/>
        <w:t>c</w:t>
        <w:softHyphen/>
        <w:t>lu</w:t>
        <w:softHyphen/>
        <w:t>si</w:t>
        <w:softHyphen/>
        <w:t>ons but wa</w:t>
        <w:softHyphen/>
        <w:t>ited pa</w:t>
        <w:softHyphen/>
        <w:t>ti</w:t>
        <w:softHyphen/>
        <w:t>ently for an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sa</w:t>
        <w:softHyphen/>
        <w:t>tis</w:t>
        <w:softHyphen/>
        <w:t>fi</w:t>
        <w:softHyphen/>
        <w:t>ed that she had do</w:t>
        <w:softHyphen/>
        <w:t>ne all the da</w:t>
        <w:softHyphen/>
        <w:t>ma</w:t>
        <w:softHyphen/>
        <w:t>ge she co</w:t>
        <w:softHyphen/>
        <w:t>uld for one day, Cla</w:t>
        <w:softHyphen/>
        <w:t>ire slip</w:t>
        <w:softHyphen/>
        <w:t>ped qu</w:t>
        <w:softHyphen/>
        <w:t>i</w:t>
        <w:softHyphen/>
        <w:t xml:space="preserve">etly away. </w:t>
      </w:r>
    </w:p>
    <w:p>
      <w:pPr>
        <w:pStyle w:val="Normal"/>
        <w:spacing w:lineRule="auto" w:line="360" w:before="240" w:after="240"/>
        <w:jc w:val="center"/>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Two</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well awa</w:t>
        <w:softHyphen/>
        <w:t>re of the hos</w:t>
        <w:softHyphen/>
        <w:t>ti</w:t>
        <w:softHyphen/>
        <w:t>lity di</w:t>
        <w:softHyphen/>
        <w:t>rec</w:t>
        <w:softHyphen/>
        <w:t>ted at him, and the know</w:t>
        <w:softHyphen/>
        <w:t>led</w:t>
        <w:softHyphen/>
        <w:t>ge that it in</w:t>
        <w:softHyphen/>
        <w:t>c</w:t>
        <w:softHyphen/>
        <w:t>lu</w:t>
        <w:softHyphen/>
        <w:t>ded Shan</w:t>
        <w:softHyphen/>
        <w:t>non ne</w:t>
        <w:softHyphen/>
        <w:t>arly to</w:t>
        <w:softHyphen/>
        <w:t>re him apart. The</w:t>
        <w:softHyphen/>
        <w:t>re we</w:t>
        <w:softHyphen/>
        <w:t>re ele</w:t>
        <w:softHyphen/>
        <w:t>ments in Che</w:t>
        <w:softHyphen/>
        <w:t>yen</w:t>
        <w:softHyphen/>
        <w:t>ne that wo</w:t>
        <w:softHyphen/>
        <w:t>uld go to any lengths to do them harm, and he felt over</w:t>
        <w:softHyphen/>
        <w:t>w</w:t>
        <w:softHyphen/>
        <w:t>hel</w:t>
        <w:softHyphen/>
        <w:t>ming re</w:t>
        <w:softHyphen/>
        <w:t>li</w:t>
        <w:softHyphen/>
        <w:t>ef that the</w:t>
        <w:softHyphen/>
        <w:t>ir new ho</w:t>
        <w:softHyphen/>
        <w:t>me was ne</w:t>
        <w:softHyphen/>
        <w:t>arly ha</w:t>
        <w:softHyphen/>
        <w:t>bi</w:t>
        <w:softHyphen/>
        <w:t>tab</w:t>
        <w:softHyphen/>
        <w:t>le. So</w:t>
        <w:softHyphen/>
        <w:t>on they wo</w:t>
        <w:softHyphen/>
        <w:t>uld be sa</w:t>
        <w:softHyphen/>
        <w:t>fe and snug in the</w:t>
        <w:softHyphen/>
        <w:t>ir own lit</w:t>
        <w:softHyphen/>
        <w:t>tle val</w:t>
        <w:softHyphen/>
        <w:t>ley whe</w:t>
        <w:softHyphen/>
        <w:t>re Shan</w:t>
        <w:softHyphen/>
        <w:t>non and the ba</w:t>
        <w:softHyphen/>
        <w:t>be she car</w:t>
        <w:softHyphen/>
        <w:t>ri</w:t>
        <w:softHyphen/>
        <w:t>ed wo</w:t>
        <w:softHyphen/>
        <w:t>uld be free from abu</w:t>
        <w:softHyphen/>
        <w:t>se and ri</w:t>
        <w:softHyphen/>
        <w:t>di</w:t>
        <w:softHyphen/>
        <w:t>cu</w:t>
        <w:softHyphen/>
        <w:t>le. Sud</w:t>
        <w:softHyphen/>
        <w:t>denly Bla</w:t>
        <w:softHyphen/>
        <w:t>de be</w:t>
        <w:softHyphen/>
        <w:t>ca</w:t>
        <w:softHyphen/>
        <w:t>me awa</w:t>
        <w:softHyphen/>
        <w:t>re that Mr. Bright was still stan</w:t>
        <w:softHyphen/>
        <w:t>ding be</w:t>
        <w:softHyphen/>
        <w:t>si</w:t>
        <w:softHyphen/>
        <w:t>de him, lo</w:t>
        <w:softHyphen/>
        <w:t>oking at him with un</w:t>
        <w:softHyphen/>
        <w:t>fe</w:t>
        <w:softHyphen/>
        <w:t>ig</w:t>
        <w:softHyphen/>
        <w:t>ned cu</w:t>
        <w:softHyphen/>
        <w:t>ri</w:t>
        <w:softHyphen/>
        <w:t>osity. Bla</w:t>
        <w:softHyphen/>
        <w:t>de was so</w:t>
        <w:softHyphen/>
        <w:t>mew</w:t>
        <w:softHyphen/>
        <w:t>hat shoc</w:t>
        <w:softHyphen/>
        <w:t>ked that the man had re</w:t>
        <w:softHyphen/>
        <w:t>ma</w:t>
        <w:softHyphen/>
        <w:t>ined af</w:t>
        <w:softHyphen/>
        <w:t>ter Cla</w:t>
        <w:softHyphen/>
        <w:t>ire's ve</w:t>
        <w:softHyphen/>
        <w:t>no</w:t>
        <w:softHyphen/>
        <w:t>mo</w:t>
        <w:softHyphen/>
        <w:t>us at</w:t>
        <w:softHyphen/>
        <w:t>tack and felt duty-bo</w:t>
        <w:softHyphen/>
        <w:t>und to of</w:t>
        <w:softHyphen/>
        <w:t>fer an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n ex</w:t>
        <w:softHyphen/>
        <w:t>p</w:t>
        <w:softHyphen/>
        <w:t>la</w:t>
        <w:softHyphen/>
        <w:t>na</w:t>
        <w:softHyphen/>
        <w:t>ti</w:t>
        <w:softHyphen/>
        <w:t xml:space="preserve">on for all this, Mr. B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be in</w:t>
        <w:softHyphen/>
        <w:t>te</w:t>
        <w:softHyphen/>
        <w:t>res</w:t>
        <w:softHyphen/>
        <w:t>ted to he</w:t>
        <w:softHyphen/>
        <w:t>ar it," Bright re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hen la</w:t>
        <w:softHyphen/>
        <w:t>un</w:t>
        <w:softHyphen/>
        <w:t>c</w:t>
        <w:softHyphen/>
        <w:t>hed in</w:t>
        <w:softHyphen/>
        <w:t>to a bri</w:t>
        <w:softHyphen/>
        <w:t>ef but con</w:t>
        <w:softHyphen/>
        <w:t>ci</w:t>
        <w:softHyphen/>
        <w:t>se tel</w:t>
        <w:softHyphen/>
        <w:t>ling of the events that led to his ar</w:t>
        <w:softHyphen/>
        <w:t>rest for mur</w:t>
        <w:softHyphen/>
        <w:t>der. Not only did Mr. Bright hang on Bla</w:t>
        <w:softHyphen/>
        <w:t>de's every word, but his wi</w:t>
        <w:softHyphen/>
        <w:t>fe and both Eli</w:t>
        <w:softHyphen/>
        <w:t>za</w:t>
        <w:softHyphen/>
        <w:t>beth Da</w:t>
        <w:softHyphen/>
        <w:t>vis and Co</w:t>
        <w:softHyphen/>
        <w:t>ra Al</w:t>
        <w:softHyphen/>
        <w:t>len appeared en</w:t>
        <w:softHyphen/>
        <w:t>t</w:t>
        <w:softHyphen/>
        <w:t>h</w:t>
        <w:softHyphen/>
        <w:t>ral</w:t>
        <w:softHyphen/>
        <w:t>led. Ever</w:t>
        <w:softHyphen/>
        <w:t>yo</w:t>
        <w:softHyphen/>
        <w:t>ne el</w:t>
        <w:softHyphen/>
        <w:t>se had left, eager to spre</w:t>
        <w:softHyphen/>
        <w:t>ad gos</w:t>
        <w:softHyphen/>
        <w:t>sip abo</w:t>
        <w:softHyphen/>
        <w:t>ut the half-bre</w:t>
        <w:softHyphen/>
        <w:t>ed mar</w:t>
        <w:softHyphen/>
        <w:t>ri</w:t>
        <w:softHyphen/>
        <w:t>ed to a whi</w:t>
        <w:softHyphen/>
        <w:t>te wo</w:t>
        <w:softHyphen/>
        <w:t>man and mi</w:t>
        <w:softHyphen/>
        <w:t>xing so</w:t>
        <w:softHyphen/>
        <w:t>ci</w:t>
        <w:softHyphen/>
        <w:t>al</w:t>
        <w:softHyphen/>
        <w:t>ly with the tow</w:t>
        <w:softHyphen/>
        <w:t>n</w:t>
        <w:softHyphen/>
        <w:t>s</w:t>
        <w:softHyphen/>
        <w:t>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w:t>
        <w:softHyphen/>
        <w:t>ught with the Uni</w:t>
        <w:softHyphen/>
        <w:t>on Army," re</w:t>
        <w:softHyphen/>
        <w:t>pe</w:t>
        <w:softHyphen/>
        <w:t>ated Bright with a hint of ad</w:t>
        <w:softHyphen/>
        <w:t>mi</w:t>
        <w:softHyphen/>
        <w:t>ra</w:t>
        <w:softHyphen/>
        <w:t>ti</w:t>
        <w:softHyphen/>
        <w:t>on. "A cap</w:t>
        <w:softHyphen/>
        <w:t>ta</w:t>
        <w:softHyphen/>
        <w:t>in, no less. Few of us ha</w:t>
        <w:softHyphen/>
        <w:t>ve had the pri</w:t>
        <w:softHyphen/>
        <w:t>vi</w:t>
        <w:softHyphen/>
        <w:t>le</w:t>
        <w:softHyphen/>
        <w:t>ge of me</w:t>
        <w:softHyphen/>
        <w:t>eting the pre</w:t>
        <w:softHyphen/>
        <w:t>si</w:t>
        <w:softHyphen/>
        <w:t>dent. I, for one, am pro</w:t>
        <w:softHyphen/>
        <w:t>ud of yo</w:t>
        <w:softHyphen/>
        <w:t>ur work. You are a cre</w:t>
        <w:softHyphen/>
        <w:t>dit to our gre</w:t>
        <w:softHyphen/>
        <w:t>at co</w:t>
        <w:softHyphen/>
        <w:t>untry, Mr. Stryker, and I find scant sympathy in my he</w:t>
        <w:softHyphen/>
        <w:t>art for pe</w:t>
        <w:softHyphen/>
        <w:t>op</w:t>
        <w:softHyphen/>
        <w:t>le who des</w:t>
        <w:softHyphen/>
        <w:t>pi</w:t>
        <w:softHyphen/>
        <w:t>se you for yo</w:t>
        <w:softHyphen/>
        <w:t>ur In</w:t>
        <w:softHyphen/>
        <w:t>di</w:t>
        <w:softHyphen/>
        <w:t>an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Mrs. Stryker, are a co</w:t>
        <w:softHyphen/>
        <w:t>ura</w:t>
        <w:softHyphen/>
        <w:t>ge</w:t>
        <w:softHyphen/>
        <w:t>o</w:t>
        <w:softHyphen/>
        <w:t>us wo</w:t>
        <w:softHyphen/>
        <w:t>man. Few wo</w:t>
        <w:softHyphen/>
        <w:t>men are bra</w:t>
        <w:softHyphen/>
        <w:t>ve eno</w:t>
        <w:softHyphen/>
        <w:t>ugh to flo</w:t>
        <w:softHyphen/>
        <w:t>ut tra</w:t>
        <w:softHyphen/>
        <w:t>di</w:t>
        <w:softHyphen/>
        <w:t>ti</w:t>
        <w:softHyphen/>
        <w:t>on to marry the man they lo</w:t>
        <w:softHyphen/>
        <w:t>ve. It's no won</w:t>
        <w:softHyphen/>
        <w:t>der you ma</w:t>
        <w:softHyphen/>
        <w:t>ke so bril</w:t>
        <w:softHyphen/>
        <w:t>li</w:t>
        <w:softHyphen/>
        <w:t>ant a spo</w:t>
        <w:softHyphen/>
        <w:t>kes</w:t>
        <w:softHyphen/>
        <w:t>wo</w:t>
        <w:softHyphen/>
        <w:t>man for wo</w:t>
        <w:softHyphen/>
        <w:t>men's rights," Bright con</w:t>
        <w:softHyphen/>
        <w:t>c</w:t>
        <w:softHyphen/>
        <w:t>lu</w:t>
        <w:softHyphen/>
        <w:t>ded. "I wish you both the best. You de</w:t>
        <w:softHyphen/>
        <w:t>ser</w:t>
        <w:softHyphen/>
        <w:t xml:space="preserv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Mr. Bright," Bla</w:t>
        <w:softHyphen/>
        <w:t>de sa</w:t>
        <w:softHyphen/>
        <w:t>id with he</w:t>
        <w:softHyphen/>
        <w:t>ar</w:t>
        <w:softHyphen/>
        <w:t>t</w:t>
        <w:softHyphen/>
        <w:t>felt gra</w:t>
        <w:softHyphen/>
        <w:t>ti</w:t>
        <w:softHyphen/>
        <w:t>tu</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fret, de</w:t>
        <w:softHyphen/>
        <w:t>ar," Mrs. Bright ad</w:t>
        <w:softHyphen/>
        <w:t>ded, "the tow</w:t>
        <w:softHyphen/>
        <w:t>n</w:t>
        <w:softHyphen/>
        <w:t>s</w:t>
        <w:softHyphen/>
        <w:t>pe</w:t>
        <w:softHyphen/>
        <w:t>op</w:t>
        <w:softHyphen/>
        <w:t>le will co</w:t>
        <w:softHyphen/>
        <w:t>me aro</w:t>
        <w:softHyphen/>
        <w:t>und in ti</w:t>
        <w:softHyphen/>
        <w:t>me. Tho</w:t>
        <w:softHyphen/>
        <w:t>se that mat</w:t>
        <w:softHyphen/>
        <w:t>ter, an</w:t>
        <w:softHyphen/>
        <w:t>y</w:t>
        <w:softHyphen/>
        <w:t>way. Yo</w:t>
        <w:softHyphen/>
        <w:t>ur work for wo</w:t>
        <w:softHyphen/>
        <w:t>man's rights is mo</w:t>
        <w:softHyphen/>
        <w:t>re im</w:t>
        <w:softHyphen/>
        <w:t>por</w:t>
        <w:softHyphen/>
        <w:t>tant than petty pre</w:t>
        <w:softHyphen/>
        <w:t>j</w:t>
        <w:softHyphen/>
        <w:t>ud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we</w:t>
        <w:softHyphen/>
        <w:t>re en</w:t>
        <w:softHyphen/>
        <w:t>dor</w:t>
        <w:softHyphen/>
        <w:t>sed by both Eli</w:t>
        <w:softHyphen/>
        <w:t>za</w:t>
        <w:softHyphen/>
        <w:t>beth and Co</w:t>
        <w:softHyphen/>
        <w:t>ra. So</w:t>
        <w:softHyphen/>
        <w:t>on af</w:t>
        <w:softHyphen/>
        <w:t>ter</w:t>
        <w:softHyphen/>
        <w:t>wards they all left for the</w:t>
        <w:softHyphen/>
        <w:t>ir res</w:t>
        <w:softHyphen/>
        <w:t>pec</w:t>
        <w:softHyphen/>
        <w:t>ti</w:t>
        <w:softHyphen/>
        <w:t>ve dwel</w:t>
        <w:softHyphen/>
        <w:t xml:space="preserv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only a short dis</w:t>
        <w:softHyphen/>
        <w:t>tan</w:t>
        <w:softHyphen/>
        <w:t>ce to the</w:t>
        <w:softHyphen/>
        <w:t>ir ho</w:t>
        <w:softHyphen/>
        <w:t>tel, but Bla</w:t>
        <w:softHyphen/>
        <w:t>de and Shan</w:t>
        <w:softHyphen/>
        <w:t>non co</w:t>
        <w:softHyphen/>
        <w:t>uldn't help over</w:t>
        <w:softHyphen/>
        <w:t>he</w:t>
        <w:softHyphen/>
        <w:t>aring the sni</w:t>
        <w:softHyphen/>
        <w:t>de re</w:t>
        <w:softHyphen/>
        <w:t>marks di</w:t>
        <w:softHyphen/>
        <w:t>rec</w:t>
        <w:softHyphen/>
        <w:t>ted at them as pe</w:t>
        <w:softHyphen/>
        <w:t>op</w:t>
        <w:softHyphen/>
        <w:t>le pas</w:t>
        <w:softHyphen/>
        <w:t>sed them by on the stre</w:t>
        <w:softHyphen/>
        <w:t>et, or fa</w:t>
        <w:softHyphen/>
        <w:t>il to no</w:t>
        <w:softHyphen/>
        <w:t>ti</w:t>
        <w:softHyphen/>
        <w:t>ce the scor</w:t>
        <w:softHyphen/>
        <w:t>n</w:t>
        <w:softHyphen/>
        <w:t>ful glan</w:t>
        <w:softHyphen/>
        <w:t>ces fol</w:t>
        <w:softHyphen/>
        <w:t>lo</w:t>
        <w:softHyphen/>
        <w:t>wing in the</w:t>
        <w:softHyphen/>
        <w:t>ir wa</w:t>
        <w:softHyphen/>
        <w:t>ke. Bla</w:t>
        <w:softHyphen/>
        <w:t>de's fi</w:t>
        <w:softHyphen/>
        <w:t>er</w:t>
        <w:softHyphen/>
        <w:t>ce black lo</w:t>
        <w:softHyphen/>
        <w:t>oks so</w:t>
        <w:softHyphen/>
        <w:t>on dis</w:t>
        <w:softHyphen/>
        <w:t>co</w:t>
        <w:softHyphen/>
        <w:t>ura</w:t>
        <w:softHyphen/>
        <w:t>ged the most per</w:t>
        <w:softHyphen/>
        <w:t>sis</w:t>
        <w:softHyphen/>
        <w:t>tent of the</w:t>
        <w:softHyphen/>
        <w:t>ir re</w:t>
        <w:softHyphen/>
        <w:t>vi</w:t>
        <w:softHyphen/>
        <w:t>lers, but Shan</w:t>
        <w:softHyphen/>
        <w:t>non was ne</w:t>
        <w:softHyphen/>
        <w:t>ver</w:t>
        <w:softHyphen/>
        <w:t>t</w:t>
        <w:softHyphen/>
        <w:t>he</w:t>
        <w:softHyphen/>
        <w:t>less gra</w:t>
        <w:softHyphen/>
        <w:t>te</w:t>
        <w:softHyphen/>
        <w:t>ful when they re</w:t>
        <w:softHyphen/>
        <w:t>ac</w:t>
        <w:softHyphen/>
        <w:t>hed the ho</w:t>
        <w:softHyphen/>
        <w:t xml:space="preserve">t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the</w:t>
        <w:softHyphen/>
        <w:t>ir dis</w:t>
        <w:softHyphen/>
        <w:t>may, they le</w:t>
        <w:softHyphen/>
        <w:t>ar</w:t>
        <w:softHyphen/>
        <w:t>ned just how fast gos</w:t>
        <w:softHyphen/>
        <w:t>sip tra</w:t>
        <w:softHyphen/>
        <w:t>ve</w:t>
        <w:softHyphen/>
        <w:t>led in Che</w:t>
        <w:softHyphen/>
        <w:t>yen</w:t>
        <w:softHyphen/>
        <w:t>ne when they we</w:t>
        <w:softHyphen/>
        <w:t>re de</w:t>
        <w:softHyphen/>
        <w:t>ta</w:t>
        <w:softHyphen/>
        <w:t>ined by the desk clerk on the way to the</w:t>
        <w:softHyphen/>
        <w:t>ir ro</w:t>
        <w:softHyphen/>
        <w:t>om. Tho</w:t>
        <w:softHyphen/>
        <w:t>ugh his words we</w:t>
        <w:softHyphen/>
        <w:t>re po</w:t>
        <w:softHyphen/>
        <w:t>li</w:t>
        <w:softHyphen/>
        <w:t>tely ren</w:t>
        <w:softHyphen/>
        <w:t>de</w:t>
        <w:softHyphen/>
        <w:t>red, his to</w:t>
        <w:softHyphen/>
        <w:t>ne held a de</w:t>
        <w:softHyphen/>
        <w:t>fi</w:t>
        <w:softHyphen/>
        <w:t>ni</w:t>
        <w:softHyphen/>
        <w:t>te sn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w:t>
        <w:softHyphen/>
        <w:t>na</w:t>
        <w:softHyphen/>
        <w:t>ge</w:t>
        <w:softHyphen/>
        <w:t>ment re</w:t>
        <w:softHyphen/>
        <w:t>qu</w:t>
        <w:softHyphen/>
        <w:t>ests that you va</w:t>
        <w:softHyphen/>
        <w:t>ca</w:t>
        <w:softHyphen/>
        <w:t>te yo</w:t>
        <w:softHyphen/>
        <w:t>ur ro</w:t>
        <w:softHyphen/>
        <w:t>om by the end of the we</w:t>
        <w:softHyphen/>
        <w:t>ek. We are a high-class ho</w:t>
        <w:softHyphen/>
        <w:t>tel and do not ca</w:t>
        <w:softHyphen/>
        <w:t>ter to half-bre</w:t>
        <w:softHyphen/>
        <w:t>eds and the</w:t>
        <w:softHyphen/>
        <w:t>ir squ</w:t>
        <w:softHyphen/>
        <w:t xml:space="preserve">a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ent still, his mo</w:t>
        <w:softHyphen/>
        <w:t>uth a thin whi</w:t>
        <w:softHyphen/>
        <w:t>te slash in his bronze fa</w:t>
        <w:softHyphen/>
        <w:t>ce. The chords in his neck bul</w:t>
        <w:softHyphen/>
        <w:t>ged and his hu</w:t>
        <w:softHyphen/>
        <w:t>ge hands clen</w:t>
        <w:softHyphen/>
        <w:t>c</w:t>
        <w:softHyphen/>
        <w:t>hed in</w:t>
        <w:softHyphen/>
        <w:t>to fists at his si</w:t>
        <w:softHyphen/>
        <w:t>de. Shan</w:t>
        <w:softHyphen/>
        <w:t>non felt his an</w:t>
        <w:softHyphen/>
        <w:t>ger bu</w:t>
        <w:softHyphen/>
        <w:t>il</w:t>
        <w:softHyphen/>
        <w:t>ding and fe</w:t>
        <w:softHyphen/>
        <w:t>ared the ex</w:t>
        <w:softHyphen/>
        <w:t>p</w:t>
        <w:softHyphen/>
        <w:t>lo</w:t>
        <w:softHyphen/>
        <w:t>si</w:t>
        <w:softHyphen/>
        <w:t>on that was bo</w:t>
        <w:softHyphen/>
        <w:t>und to fol</w:t>
        <w:softHyphen/>
        <w:t>low. Her res</w:t>
        <w:softHyphen/>
        <w:t>t</w:t>
        <w:softHyphen/>
        <w:t>ra</w:t>
        <w:softHyphen/>
        <w:t>ining hand on the ta</w:t>
        <w:softHyphen/>
        <w:t>ut mus</w:t>
        <w:softHyphen/>
        <w:t>c</w:t>
        <w:softHyphen/>
        <w:t>les of his sho</w:t>
        <w:softHyphen/>
        <w:t>ul</w:t>
        <w:softHyphen/>
        <w:t>der bro</w:t>
        <w:softHyphen/>
        <w:t>ught Bla</w:t>
        <w:softHyphen/>
        <w:t>de's tem</w:t>
        <w:softHyphen/>
        <w:t>per slowly back to me</w:t>
        <w:softHyphen/>
        <w:t>rely sim</w:t>
        <w:softHyphen/>
        <w:t>me</w:t>
        <w:softHyphen/>
        <w:t>ring. The clerk blan</w:t>
        <w:softHyphen/>
        <w:t>c</w:t>
        <w:softHyphen/>
        <w:t>hed. For a mo</w:t>
        <w:softHyphen/>
        <w:t>ment he had tho</w:t>
        <w:softHyphen/>
        <w:t>ught he was abo</w:t>
        <w:softHyphen/>
        <w:t>ut to me</w:t>
        <w:softHyphen/>
        <w:t>et his ma</w:t>
        <w:softHyphen/>
        <w:t>ker. Then he be</w:t>
        <w:softHyphen/>
        <w:t>gan to bre</w:t>
        <w:softHyphen/>
        <w:t>at</w:t>
        <w:softHyphen/>
        <w:t>he aga</w:t>
        <w:softHyphen/>
        <w:t>in when he saw the vi</w:t>
        <w:softHyphen/>
        <w:t>olen</w:t>
        <w:softHyphen/>
        <w:t>ce dra</w:t>
        <w:softHyphen/>
        <w:t>in out of Bla</w:t>
        <w:softHyphen/>
        <w:t>de. Co</w:t>
        <w:softHyphen/>
        <w:t>lor re</w:t>
        <w:softHyphen/>
        <w:t>tur</w:t>
        <w:softHyphen/>
        <w:t>ned to his fa</w:t>
        <w:softHyphen/>
        <w:t>ce, but in</w:t>
        <w:softHyphen/>
        <w:t>s</w:t>
        <w:softHyphen/>
        <w:t>tin</w:t>
        <w:softHyphen/>
        <w:t>c</w:t>
        <w:softHyphen/>
        <w:t>ti</w:t>
        <w:softHyphen/>
        <w:t>vely the clerk knew he still trod on dan</w:t>
        <w:softHyphen/>
        <w:t>ge</w:t>
        <w:softHyphen/>
        <w:t>ro</w:t>
        <w:softHyphen/>
        <w:t>us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g</w:t>
        <w:softHyphen/>
        <w:t>gest you apo</w:t>
        <w:softHyphen/>
        <w:t>lo</w:t>
        <w:softHyphen/>
        <w:t>gi</w:t>
        <w:softHyphen/>
        <w:t>ze to my wi</w:t>
        <w:softHyphen/>
        <w:t>fe," Bla</w:t>
        <w:softHyphen/>
        <w:t>de sa</w:t>
        <w:softHyphen/>
        <w:t>id tightly, his to</w:t>
        <w:softHyphen/>
        <w:t>ne ba</w:t>
        <w:softHyphen/>
        <w:t>rely ci</w:t>
        <w:softHyphen/>
        <w:t>vil. "I don't ca</w:t>
        <w:softHyphen/>
        <w:t>re what you think of me, but my wi</w:t>
        <w:softHyphen/>
        <w:t>fe is a lady and de</w:t>
        <w:softHyphen/>
        <w:t>ser</w:t>
        <w:softHyphen/>
        <w:t>ves to be tre</w:t>
        <w:softHyphen/>
        <w:t xml:space="preserve">ated as one." </w:t>
      </w:r>
    </w:p>
    <w:p>
      <w:pPr>
        <w:pStyle w:val="Normal"/>
        <w:spacing w:lineRule="auto" w:line="360" w:before="240" w:after="240"/>
        <w:rPr/>
      </w:pPr>
      <w:r>
        <w:rPr>
          <w:rFonts w:cs="Georgia" w:ascii="Georgia" w:hAnsi="Georgia"/>
        </w:rPr>
        <w:t>    </w:t>
      </w:r>
      <w:r>
        <w:rPr>
          <w:rFonts w:cs="Georgia" w:ascii="Georgia" w:hAnsi="Georgia"/>
        </w:rPr>
        <w:t>The clerk swal</w:t>
        <w:softHyphen/>
        <w:t>lo</w:t>
        <w:softHyphen/>
        <w:t>wed con</w:t>
        <w:softHyphen/>
        <w:t>vul</w:t>
        <w:softHyphen/>
        <w:t>si</w:t>
        <w:softHyphen/>
        <w:t>vely, smart eno</w:t>
        <w:softHyphen/>
        <w:t>ugh to know when discretion was cal</w:t>
        <w:softHyphen/>
        <w:t>led for. He tur</w:t>
        <w:softHyphen/>
        <w:t>ned to Shan</w:t>
        <w:softHyphen/>
        <w:t>non, his vo</w:t>
        <w:softHyphen/>
        <w:t>ice pro</w:t>
        <w:softHyphen/>
        <w:t>perly ob</w:t>
        <w:softHyphen/>
        <w:t>se</w:t>
        <w:softHyphen/>
        <w:t>qu</w:t>
        <w:softHyphen/>
        <w:t>i</w:t>
        <w:softHyphen/>
        <w:t>o</w:t>
        <w:softHyphen/>
        <w:t>us. "I me</w:t>
        <w:softHyphen/>
        <w:t>ant no dis</w:t>
        <w:softHyphen/>
        <w:t>res</w:t>
        <w:softHyphen/>
        <w:t>pect, Mrs. Stryker. I'm me</w:t>
        <w:softHyphen/>
        <w:t>rely fol</w:t>
        <w:softHyphen/>
        <w:t>lo</w:t>
        <w:softHyphen/>
        <w:t>wing or</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enj</w:t>
        <w:softHyphen/>
        <w:t>oying it, I'll wa</w:t>
        <w:softHyphen/>
        <w:t>ger," Shan</w:t>
        <w:softHyphen/>
        <w:t>non snap</w:t>
        <w:softHyphen/>
        <w:t>ped with bit</w:t>
        <w:softHyphen/>
        <w:t>ter em</w:t>
        <w:softHyphen/>
        <w:t>p</w:t>
        <w:softHyphen/>
        <w:t>ha</w:t>
        <w:softHyphen/>
        <w:t xml:space="preserve">s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e go</w:t>
        <w:softHyphen/>
        <w:t>ne by the end of the we</w:t>
        <w:softHyphen/>
        <w:t>ek," Bla</w:t>
        <w:softHyphen/>
        <w:t>de sa</w:t>
        <w:softHyphen/>
        <w:t>id curtly, much too in</w:t>
        <w:softHyphen/>
        <w:t>cen</w:t>
        <w:softHyphen/>
        <w:t>sed for pro</w:t>
        <w:softHyphen/>
        <w:t>lon</w:t>
        <w:softHyphen/>
        <w:t>ged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not for Shan</w:t>
        <w:softHyphen/>
        <w:t>non's de</w:t>
        <w:softHyphen/>
        <w:t>li</w:t>
        <w:softHyphen/>
        <w:t>ca</w:t>
        <w:softHyphen/>
        <w:t>te con</w:t>
        <w:softHyphen/>
        <w:t>di</w:t>
        <w:softHyphen/>
        <w:t>ti</w:t>
        <w:softHyphen/>
        <w:t>on, he wo</w:t>
        <w:softHyphen/>
        <w:t>uld be de</w:t>
        <w:softHyphen/>
        <w:t>man</w:t>
        <w:softHyphen/>
        <w:t>ding sa</w:t>
        <w:softHyphen/>
        <w:t>tis</w:t>
        <w:softHyphen/>
        <w:t>fac</w:t>
        <w:softHyphen/>
        <w:t>ti</w:t>
        <w:softHyphen/>
        <w:t>on for the in</w:t>
        <w:softHyphen/>
        <w:t>sult to his wi</w:t>
        <w:softHyphen/>
        <w:t>fe. Ta</w:t>
        <w:softHyphen/>
        <w:t>king her arm, he pro</w:t>
        <w:softHyphen/>
        <w:t>pel</w:t>
        <w:softHyphen/>
        <w:t>led her to</w:t>
        <w:softHyphen/>
        <w:t>ward the</w:t>
        <w:softHyphen/>
        <w:t>ir ro</w:t>
        <w:softHyphen/>
        <w:t>om with all the calm of an ac</w:t>
        <w:softHyphen/>
        <w:t>ti</w:t>
        <w:softHyphen/>
        <w:t>ve vol</w:t>
        <w:softHyphen/>
        <w:t>ca</w:t>
        <w:softHyphen/>
        <w:t xml:space="preserve">no. </w:t>
      </w:r>
    </w:p>
    <w:p>
      <w:pPr>
        <w:pStyle w:val="Normal"/>
        <w:spacing w:lineRule="auto" w:line="360" w:before="240" w:after="240"/>
        <w:rPr/>
      </w:pPr>
      <w:r>
        <w:rPr>
          <w:rFonts w:cs="Georgia" w:ascii="Georgia" w:hAnsi="Georgia"/>
        </w:rPr>
        <w:t>    </w:t>
      </w:r>
      <w:r>
        <w:rPr>
          <w:rFonts w:cs="Georgia" w:ascii="Georgia" w:hAnsi="Georgia"/>
        </w:rPr>
        <w:t>Blade felt lit</w:t>
        <w:softHyphen/>
        <w:t>tle con</w:t>
        <w:softHyphen/>
        <w:t>cern for his own fe</w:t>
        <w:softHyphen/>
        <w:t>elings, it was Shan</w:t>
        <w:softHyphen/>
        <w:t>non he wor</w:t>
        <w:softHyphen/>
        <w:t>ri</w:t>
        <w:softHyphen/>
        <w:t>ed about Shannon and his un</w:t>
        <w:softHyphen/>
        <w:t>born child. He had known when he mar</w:t>
        <w:softHyphen/>
        <w:t>ri</w:t>
        <w:softHyphen/>
        <w:t>ed her that he was co</w:t>
        <w:softHyphen/>
        <w:t>ur</w:t>
        <w:softHyphen/>
        <w:t>ting tro</w:t>
        <w:softHyphen/>
        <w:t>ub</w:t>
        <w:softHyphen/>
        <w:t>le by pla</w:t>
        <w:softHyphen/>
        <w:t>cing her in a po</w:t>
        <w:softHyphen/>
        <w:t>ten</w:t>
        <w:softHyphen/>
        <w:t>ti</w:t>
        <w:softHyphen/>
        <w:t>al</w:t>
        <w:softHyphen/>
        <w:t>ly ex</w:t>
        <w:softHyphen/>
        <w:t>p</w:t>
        <w:softHyphen/>
        <w:t>lo</w:t>
        <w:softHyphen/>
        <w:t>si</w:t>
        <w:softHyphen/>
        <w:t>ve si</w:t>
        <w:softHyphen/>
        <w:t>tu</w:t>
        <w:softHyphen/>
        <w:t>ati</w:t>
        <w:softHyphen/>
        <w:t>on. What he had fa</w:t>
        <w:softHyphen/>
        <w:t>iled to con</w:t>
        <w:softHyphen/>
        <w:t>si</w:t>
        <w:softHyphen/>
        <w:t>der was his vo</w:t>
        <w:softHyphen/>
        <w:t>la</w:t>
        <w:softHyphen/>
        <w:t>ti</w:t>
        <w:softHyphen/>
        <w:t>le tem</w:t>
        <w:softHyphen/>
        <w:t>per. When Shan</w:t>
        <w:softHyphen/>
        <w:t>non was in</w:t>
        <w:softHyphen/>
        <w:t>sul</w:t>
        <w:softHyphen/>
        <w:t>ted and deg</w:t>
        <w:softHyphen/>
        <w:t>ra</w:t>
        <w:softHyphen/>
        <w:t>ded be</w:t>
        <w:softHyphen/>
        <w:t>ca</w:t>
        <w:softHyphen/>
        <w:t>use of him he wan</w:t>
        <w:softHyphen/>
        <w:t>ted to lash out, to pu</w:t>
        <w:softHyphen/>
        <w:t>nish. He sho</w:t>
        <w:softHyphen/>
        <w:t>uld ha</w:t>
        <w:softHyphen/>
        <w:t>ve ne</w:t>
        <w:softHyphen/>
        <w:t>ver mar</w:t>
        <w:softHyphen/>
        <w:t>ri</w:t>
        <w:softHyphen/>
        <w:t>ed Shan</w:t>
        <w:softHyphen/>
        <w:t>non, ne</w:t>
        <w:softHyphen/>
        <w:t>ver ha</w:t>
        <w:softHyphen/>
        <w:t>ve pla</w:t>
        <w:softHyphen/>
        <w:t>ced her in a si</w:t>
        <w:softHyphen/>
        <w:t>tu</w:t>
        <w:softHyphen/>
        <w:t>ati</w:t>
        <w:softHyphen/>
        <w:t>on whe</w:t>
        <w:softHyphen/>
        <w:t>re she was open to ri</w:t>
        <w:softHyphen/>
        <w:t>di</w:t>
        <w:softHyphen/>
        <w:t>cu</w:t>
        <w:softHyphen/>
        <w:t>le by her pe</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n</w:t>
        <w:softHyphen/>
        <w:t>si</w:t>
        <w:softHyphen/>
        <w:t>de the</w:t>
        <w:softHyphen/>
        <w:t>ir ro</w:t>
        <w:softHyphen/>
        <w:t>om, Shan</w:t>
        <w:softHyphen/>
        <w:t>non sag</w:t>
        <w:softHyphen/>
        <w:t>ged aga</w:t>
        <w:softHyphen/>
        <w:t>inst Blade's bro</w:t>
        <w:softHyphen/>
        <w:t>ad chest, shud</w:t>
        <w:softHyphen/>
        <w:t>de</w:t>
        <w:softHyphen/>
        <w:t>ring with emo</w:t>
        <w:softHyphen/>
        <w:t>ti</w:t>
        <w:softHyphen/>
        <w:t>on. It hurt, hurt dre</w:t>
        <w:softHyphen/>
        <w:t>ad</w:t>
        <w:softHyphen/>
        <w:t>ful</w:t>
        <w:softHyphen/>
        <w:t>ly, to see Bla</w:t>
        <w:softHyphen/>
        <w:t>de tre</w:t>
        <w:softHyphen/>
        <w:t>ated in so dis</w:t>
        <w:softHyphen/>
        <w:t>pa</w:t>
        <w:softHyphen/>
        <w:t>ra</w:t>
        <w:softHyphen/>
        <w:t>ging a man</w:t>
        <w:softHyphen/>
        <w:t>ner. She co</w:t>
        <w:softHyphen/>
        <w:t>uld kill Cla</w:t>
        <w:softHyphen/>
        <w:t>ire for bur</w:t>
        <w:softHyphen/>
        <w:t>s</w:t>
        <w:softHyphen/>
        <w:t>ting the bub</w:t>
        <w:softHyphen/>
        <w:t>ble she had exis</w:t>
        <w:softHyphen/>
        <w:t>ted in the</w:t>
        <w:softHyphen/>
        <w:t>se past months. Tho</w:t>
        <w:softHyphen/>
        <w:t>ugh Bla</w:t>
        <w:softHyphen/>
        <w:t>de hadn't de</w:t>
        <w:softHyphen/>
        <w:t>li</w:t>
        <w:softHyphen/>
        <w:t>be</w:t>
        <w:softHyphen/>
        <w:t>ra</w:t>
        <w:softHyphen/>
        <w:t>tely tri</w:t>
        <w:softHyphen/>
        <w:t>ed to hi</w:t>
        <w:softHyphen/>
        <w:t>de his In</w:t>
        <w:softHyphen/>
        <w:t>di</w:t>
        <w:softHyphen/>
        <w:t>an he</w:t>
        <w:softHyphen/>
        <w:t>ri</w:t>
        <w:softHyphen/>
        <w:t>ta</w:t>
        <w:softHyphen/>
        <w:t>ge, the su</w:t>
        <w:softHyphen/>
        <w:t>bj</w:t>
        <w:softHyphen/>
        <w:t>ect just hadn't co</w:t>
        <w:softHyphen/>
        <w:t>me up. Bla</w:t>
        <w:softHyphen/>
        <w:t>de was a pro</w:t>
        <w:softHyphen/>
        <w:t>ud man, and it sad</w:t>
        <w:softHyphen/>
        <w:t>de</w:t>
        <w:softHyphen/>
        <w:t>ned her to he</w:t>
        <w:softHyphen/>
        <w:t>ar him be</w:t>
        <w:softHyphen/>
        <w:t>lit</w:t>
        <w:softHyphen/>
        <w:t>tled and in</w:t>
        <w:softHyphen/>
        <w:t>sul</w:t>
        <w:softHyphen/>
        <w:t>ted by pe</w:t>
        <w:softHyphen/>
        <w:t>op</w:t>
        <w:softHyphen/>
        <w:t>le not fit to wi</w:t>
        <w:softHyphen/>
        <w:t>pe his bo</w:t>
        <w:softHyphen/>
        <w:t xml:space="preserve">o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Lit</w:t>
        <w:softHyphen/>
        <w:t>tle Fi</w:t>
        <w:softHyphen/>
        <w:t>re</w:t>
        <w:softHyphen/>
        <w:t>bird," Bla</w:t>
        <w:softHyphen/>
        <w:t>de con</w:t>
        <w:softHyphen/>
        <w:t>so</w:t>
        <w:softHyphen/>
        <w:t>led, hug</w:t>
        <w:softHyphen/>
        <w:t>ging her tightly. "I won't let an</w:t>
        <w:softHyphen/>
        <w:t>y</w:t>
        <w:softHyphen/>
        <w:t>t</w:t>
        <w:softHyphen/>
        <w:t>hing hap</w:t>
        <w:softHyphen/>
        <w:t xml:space="preserve">pen to you or our child. I'd kill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we go</w:t>
        <w:softHyphen/>
        <w:t>ing to do?" Shan</w:t>
        <w:softHyphen/>
        <w:t>non as</w:t>
        <w:softHyphen/>
        <w:t>ked. "If we ha</w:t>
        <w:softHyphen/>
        <w:t>ve to be out of he</w:t>
        <w:softHyphen/>
        <w:t>re by the end of the we</w:t>
        <w:softHyphen/>
        <w:t>ek, that do</w:t>
        <w:softHyphen/>
        <w:t>esn't le</w:t>
        <w:softHyphen/>
        <w:t>ave us much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 lon</w:t>
        <w:softHyphen/>
        <w:t>ger sa</w:t>
        <w:softHyphen/>
        <w:t>fe to le</w:t>
        <w:softHyphen/>
        <w:t>ave you in Che</w:t>
        <w:softHyphen/>
        <w:t>yen</w:t>
        <w:softHyphen/>
        <w:t>ne whi</w:t>
        <w:softHyphen/>
        <w:t>le I tend to our ranch," Bla</w:t>
        <w:softHyphen/>
        <w:t>de de</w:t>
        <w:softHyphen/>
        <w:t>ci</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till ha</w:t>
        <w:softHyphen/>
        <w:t>ve fri</w:t>
        <w:softHyphen/>
        <w:t>ends," Shan</w:t>
        <w:softHyphen/>
        <w:t>non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ene</w:t>
        <w:softHyphen/>
        <w:t>mi</w:t>
        <w:softHyphen/>
        <w:t>es. No, lo</w:t>
        <w:softHyphen/>
        <w:t>ve, we're mo</w:t>
        <w:softHyphen/>
        <w:t>ving out to the ranch. The ho</w:t>
        <w:softHyphen/>
        <w:t>use is ne</w:t>
        <w:softHyphen/>
        <w:t>arly com</w:t>
        <w:softHyphen/>
        <w:t>p</w:t>
        <w:softHyphen/>
        <w:t>le</w:t>
        <w:softHyphen/>
        <w:t>ted and we can ma</w:t>
        <w:softHyphen/>
        <w:t>ke do. Du</w:t>
        <w:softHyphen/>
        <w:t>ring the next few days, we'll buy fur</w:t>
        <w:softHyphen/>
        <w:t>ni</w:t>
        <w:softHyphen/>
        <w:t>tu</w:t>
        <w:softHyphen/>
        <w:t>re and sup</w:t>
        <w:softHyphen/>
        <w:t>pli</w:t>
        <w:softHyphen/>
        <w:t>es and be re</w:t>
        <w:softHyphen/>
        <w:t>ady to mo</w:t>
        <w:softHyphen/>
        <w:t>ve by the end of the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ha</w:t>
        <w:softHyphen/>
        <w:t>te for pe</w:t>
        <w:softHyphen/>
        <w:t>op</w:t>
        <w:softHyphen/>
        <w:t>le to think they are run</w:t>
        <w:softHyphen/>
        <w:t>ning us out of town," Shan</w:t>
        <w:softHyphen/>
        <w:t>non sa</w:t>
        <w:softHyphen/>
        <w:t>id, her he</w:t>
        <w:softHyphen/>
        <w:t>ad til</w:t>
        <w:softHyphen/>
        <w:t>ted at a stub</w:t>
        <w:softHyphen/>
        <w:t>born an</w:t>
        <w:softHyphen/>
        <w:t>g</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do</w:t>
        <w:softHyphen/>
        <w:t>esn't mat</w:t>
        <w:softHyphen/>
        <w:t>ter what pe</w:t>
        <w:softHyphen/>
        <w:t>op</w:t>
        <w:softHyphen/>
        <w:t>le think," Bla</w:t>
        <w:softHyphen/>
        <w:t>de vo</w:t>
        <w:softHyphen/>
        <w:t>wed with ten</w:t>
        <w:softHyphen/>
        <w:t>der con</w:t>
        <w:softHyphen/>
        <w:t>cern. "Not</w:t>
        <w:softHyphen/>
        <w:t>hing mat</w:t>
        <w:softHyphen/>
        <w:t>ters but you and our child. I sho</w:t>
        <w:softHyphen/>
        <w:t>uldn't ha</w:t>
        <w:softHyphen/>
        <w:t>ve pla</w:t>
        <w:softHyphen/>
        <w:t>ced you in this in</w:t>
        <w:softHyphen/>
        <w:t>to</w:t>
        <w:softHyphen/>
        <w:t>le</w:t>
        <w:softHyphen/>
        <w:t>rab</w:t>
        <w:softHyphen/>
        <w:t>le si</w:t>
        <w:softHyphen/>
        <w:t>tu</w:t>
        <w:softHyphen/>
        <w:t>ati</w:t>
        <w:softHyphen/>
        <w:t>on. I knew from the be</w:t>
        <w:softHyphen/>
        <w:t>gin</w:t>
        <w:softHyphen/>
        <w:t>ning that our mar</w:t>
        <w:softHyphen/>
        <w:t>ri</w:t>
        <w:softHyphen/>
        <w:t>age was a mis</w:t>
        <w:softHyphen/>
        <w:t>ta</w:t>
        <w:softHyphen/>
        <w:t>ke, but I lo</w:t>
        <w:softHyphen/>
        <w:t>ved you too much to con</w:t>
        <w:softHyphen/>
        <w:t>si</w:t>
        <w:softHyphen/>
        <w:t>der the con</w:t>
        <w:softHyphen/>
        <w:t>se</w:t>
        <w:softHyphen/>
        <w:t>qu</w:t>
        <w:softHyphen/>
        <w:t>e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way I'd let you get away from me, Bla</w:t>
        <w:softHyphen/>
        <w:t>de Stryker! Now kiss me and for</w:t>
        <w:softHyphen/>
        <w:t>get all abo</w:t>
        <w:softHyphen/>
        <w:t>ut that lit</w:t>
        <w:softHyphen/>
        <w:t>tle un</w:t>
        <w:softHyphen/>
        <w:t>p</w:t>
        <w:softHyphen/>
        <w:t>le</w:t>
        <w:softHyphen/>
        <w:t>asan</w:t>
        <w:softHyphen/>
        <w:t>t</w:t>
        <w:softHyphen/>
        <w:t>ness." Twi</w:t>
        <w:softHyphen/>
        <w:t>ning her arms aro</w:t>
        <w:softHyphen/>
        <w:t>und his neck, she pul</w:t>
        <w:softHyphen/>
        <w:t>led his he</w:t>
        <w:softHyphen/>
        <w:t xml:space="preserve">ad down to hers. </w:t>
      </w:r>
    </w:p>
    <w:p>
      <w:pPr>
        <w:pStyle w:val="Normal"/>
        <w:spacing w:lineRule="auto" w:line="360" w:before="240" w:after="240"/>
        <w:rPr/>
      </w:pPr>
      <w:r>
        <w:rPr>
          <w:rFonts w:cs="Georgia" w:ascii="Georgia" w:hAnsi="Georgia"/>
        </w:rPr>
        <w:t>    </w:t>
      </w:r>
      <w:r>
        <w:rPr>
          <w:rFonts w:cs="Georgia" w:ascii="Georgia" w:hAnsi="Georgia"/>
        </w:rPr>
        <w:t>Blade ne</w:t>
        <w:softHyphen/>
        <w:t>eded no en</w:t>
        <w:softHyphen/>
        <w:t>co</w:t>
        <w:softHyphen/>
        <w:t>ura</w:t>
        <w:softHyphen/>
        <w:t>ge</w:t>
        <w:softHyphen/>
        <w:t>ment to kiss his be</w:t>
        <w:softHyphen/>
        <w:t>a</w:t>
        <w:softHyphen/>
        <w:t>uti</w:t>
        <w:softHyphen/>
        <w:t>ful wi</w:t>
        <w:softHyphen/>
        <w:t>fe. His eyes smol</w:t>
        <w:softHyphen/>
        <w:t>de</w:t>
        <w:softHyphen/>
        <w:t>ring li</w:t>
        <w:softHyphen/>
        <w:t>ke bril</w:t>
        <w:softHyphen/>
        <w:t>li</w:t>
        <w:softHyphen/>
        <w:t>ant black ebony, he to</w:t>
        <w:softHyphen/>
        <w:t>ok her mo</w:t>
        <w:softHyphen/>
        <w:t>uth, la</w:t>
        <w:softHyphen/>
        <w:t>vis</w:t>
        <w:softHyphen/>
        <w:t>hing ten</w:t>
        <w:softHyphen/>
        <w:t>der at</w:t>
        <w:softHyphen/>
        <w:t>ten</w:t>
        <w:softHyphen/>
        <w:t>ti</w:t>
        <w:softHyphen/>
        <w:t>on on the mo</w:t>
        <w:softHyphen/>
        <w:t>ist cor</w:t>
        <w:softHyphen/>
        <w:t>ners be</w:t>
        <w:softHyphen/>
        <w:t>fo</w:t>
        <w:softHyphen/>
        <w:t>re sli</w:t>
        <w:softHyphen/>
        <w:t>ding his ton</w:t>
        <w:softHyphen/>
        <w:t>gue bet</w:t>
        <w:softHyphen/>
        <w:t>we</w:t>
        <w:softHyphen/>
        <w:t>en her te</w:t>
        <w:softHyphen/>
        <w:t>eth to tas</w:t>
        <w:softHyphen/>
        <w:t>te her swe</w:t>
        <w:softHyphen/>
        <w:t>et</w:t>
        <w:softHyphen/>
        <w:t>ness. Then he be</w:t>
        <w:softHyphen/>
        <w:t>gan to    undress her, his hands trem</w:t>
        <w:softHyphen/>
        <w:t>b</w:t>
        <w:softHyphen/>
        <w:t>ling in his gre</w:t>
        <w:softHyphen/>
        <w:t>at ne</w:t>
        <w:softHyphen/>
        <w:t>ed to lo</w:t>
        <w:softHyphen/>
        <w:t>se him</w:t>
        <w:softHyphen/>
        <w:t>self in her swe</w:t>
        <w:softHyphen/>
        <w:t xml:space="preserve">et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ch ti</w:t>
        <w:softHyphen/>
        <w:t>me I ma</w:t>
        <w:softHyphen/>
        <w:t>ke lo</w:t>
        <w:softHyphen/>
        <w:t>ve to you is li</w:t>
        <w:softHyphen/>
        <w:t>ke a won</w:t>
        <w:softHyphen/>
        <w:t>der</w:t>
        <w:softHyphen/>
        <w:t>ful new ex</w:t>
        <w:softHyphen/>
        <w:t>pe</w:t>
        <w:softHyphen/>
        <w:t>ri</w:t>
        <w:softHyphen/>
        <w:t>en</w:t>
        <w:softHyphen/>
        <w:t>ce," Bla</w:t>
        <w:softHyphen/>
        <w:t>de gro</w:t>
        <w:softHyphen/>
        <w:t>aned aga</w:t>
        <w:softHyphen/>
        <w:t>inst her lips. "I'm sha</w:t>
        <w:softHyphen/>
        <w:t>king li</w:t>
        <w:softHyphen/>
        <w:t>ke a boy with his first wo</w:t>
        <w:softHyphen/>
        <w:t>man. I lo</w:t>
        <w:softHyphen/>
        <w:t>ve you, Shan</w:t>
        <w:softHyphen/>
        <w:t>non Bra</w:t>
        <w:softHyphen/>
        <w:t>ni</w:t>
        <w:softHyphen/>
        <w:t xml:space="preserve">g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alk too much, Bla</w:t>
        <w:softHyphen/>
        <w:t>de Stryker. Ple</w:t>
        <w:softHyphen/>
        <w:t>ase ta</w:t>
        <w:softHyphen/>
        <w:t xml:space="preserve">ke me to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my lo</w:t>
        <w:softHyphen/>
        <w:t xml:space="preserve">ving won't hurt the baby?" </w:t>
      </w:r>
    </w:p>
    <w:p>
      <w:pPr>
        <w:pStyle w:val="Normal"/>
        <w:spacing w:lineRule="auto" w:line="360" w:before="240" w:after="240"/>
        <w:rPr/>
      </w:pPr>
      <w:r>
        <w:rPr>
          <w:rFonts w:cs="Georgia" w:ascii="Georgia" w:hAnsi="Georgia"/>
        </w:rPr>
        <w:t>    </w:t>
      </w:r>
      <w:r>
        <w:rPr>
          <w:rFonts w:cs="Georgia" w:ascii="Georgia" w:hAnsi="Georgia"/>
        </w:rPr>
        <w:t>"Positive. My mot</w:t>
        <w:softHyphen/>
        <w:t>her had six chil</w:t>
        <w:softHyphen/>
        <w:t>d</w:t>
        <w:softHyphen/>
        <w:t>ren and con</w:t>
        <w:softHyphen/>
        <w:t>ti</w:t>
        <w:softHyphen/>
        <w:t>nu</w:t>
        <w:softHyphen/>
        <w:t xml:space="preserve">ed to </w:t>
        <w:softHyphen/>
        <w:t>to sha</w:t>
        <w:softHyphen/>
        <w:t>re my fat</w:t>
        <w:softHyphen/>
        <w:t>her's bed un</w:t>
        <w:softHyphen/>
        <w:t>til the fi</w:t>
        <w:softHyphen/>
        <w:t>nal we</w:t>
        <w:softHyphen/>
        <w:t>eks of her con</w:t>
        <w:softHyphen/>
        <w:t>fi</w:t>
        <w:softHyphen/>
        <w:t>n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x chil</w:t>
        <w:softHyphen/>
        <w:t>d</w:t>
        <w:softHyphen/>
        <w:t>ren," Bla</w:t>
        <w:softHyphen/>
        <w:t>de re</w:t>
        <w:softHyphen/>
        <w:t>pe</w:t>
        <w:softHyphen/>
        <w:t>ated, his eyes crin</w:t>
        <w:softHyphen/>
        <w:t>k</w:t>
        <w:softHyphen/>
        <w:t>ling with amu</w:t>
        <w:softHyphen/>
        <w:t>se</w:t>
        <w:softHyphen/>
        <w:t>ment. "Shall we try to be</w:t>
        <w:softHyphen/>
        <w:t>at that num</w:t>
        <w:softHyphen/>
        <w:t>ber or me</w:t>
        <w:softHyphen/>
        <w:t xml:space="preserve">rely matc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con</w:t>
        <w:softHyphen/>
        <w:t>cen</w:t>
        <w:softHyphen/>
        <w:t>t</w:t>
        <w:softHyphen/>
        <w:t>ra</w:t>
        <w:softHyphen/>
        <w:t>te on this one be</w:t>
        <w:softHyphen/>
        <w:t>fo</w:t>
        <w:softHyphen/>
        <w:t>re we ma</w:t>
        <w:softHyphen/>
        <w:t>ke any de</w:t>
        <w:softHyphen/>
        <w:t>ci</w:t>
        <w:softHyphen/>
        <w:t>si</w:t>
        <w:softHyphen/>
        <w:t>ons," Shan</w:t>
        <w:softHyphen/>
        <w:t>non re</w:t>
        <w:softHyphen/>
        <w:t>tur</w:t>
        <w:softHyphen/>
        <w:t xml:space="preserve">ned ta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qu</w:t>
        <w:softHyphen/>
        <w:t>e</w:t>
        <w:softHyphen/>
        <w:t>aled as Bla</w:t>
        <w:softHyphen/>
        <w:t>de lif</w:t>
        <w:softHyphen/>
        <w:t>ted her high in the air and pla</w:t>
        <w:softHyphen/>
        <w:t>ced her squ</w:t>
        <w:softHyphen/>
        <w:t>are in the cen</w:t>
        <w:softHyphen/>
        <w:t>ter of the</w:t>
        <w:softHyphen/>
        <w:t>ir big bed. Be</w:t>
        <w:softHyphen/>
        <w:t>fo</w:t>
        <w:softHyphen/>
        <w:t>re he fol</w:t>
        <w:softHyphen/>
        <w:t>lo</w:t>
        <w:softHyphen/>
        <w:t>wed, he qu</w:t>
        <w:softHyphen/>
        <w:t>ickly strip</w:t>
        <w:softHyphen/>
        <w:t>ped him</w:t>
        <w:softHyphen/>
        <w:t>self ba</w:t>
        <w:softHyphen/>
        <w:t>re as Shan</w:t>
        <w:softHyphen/>
        <w:t>non wat</w:t>
        <w:softHyphen/>
        <w:t>c</w:t>
        <w:softHyphen/>
        <w:t>hed in rapt ap</w:t>
        <w:softHyphen/>
        <w:t>pre</w:t>
        <w:softHyphen/>
        <w:t>ci</w:t>
        <w:softHyphen/>
        <w:t>ati</w:t>
        <w:softHyphen/>
        <w:t>on, her eyes frankly ad</w:t>
        <w:softHyphen/>
        <w:t>mi</w:t>
        <w:softHyphen/>
        <w:t>ring as she stu</w:t>
        <w:softHyphen/>
        <w:t>di</w:t>
        <w:softHyphen/>
        <w:t>ed the enor</w:t>
        <w:softHyphen/>
        <w:t>mo</w:t>
        <w:softHyphen/>
        <w:t>us width of his bron</w:t>
        <w:softHyphen/>
        <w:t>ze chest, then lo</w:t>
        <w:softHyphen/>
        <w:t>wer, to his lo</w:t>
        <w:softHyphen/>
        <w:t>ins. She saw that he was re</w:t>
        <w:softHyphen/>
        <w:t>ady for her, mo</w:t>
        <w:softHyphen/>
        <w:t>re than re</w:t>
        <w:softHyphen/>
        <w:t>ady, his man</w:t>
        <w:softHyphen/>
        <w:t>ho</w:t>
        <w:softHyphen/>
        <w:t>od throb</w:t>
        <w:softHyphen/>
        <w:t>bing aga</w:t>
        <w:softHyphen/>
        <w:t>inst her hip as he po</w:t>
        <w:softHyphen/>
        <w:t>si</w:t>
        <w:softHyphen/>
        <w:t>ti</w:t>
        <w:softHyphen/>
        <w:t>oned him</w:t>
        <w:softHyphen/>
        <w:t>self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o</w:t>
        <w:softHyphen/>
        <w:t>ok at me li</w:t>
        <w:softHyphen/>
        <w:t>ke that, Lit</w:t>
        <w:softHyphen/>
        <w:t>tle Fi</w:t>
        <w:softHyphen/>
        <w:t>re</w:t>
        <w:softHyphen/>
        <w:t>bird, or our eve</w:t>
        <w:softHyphen/>
        <w:t>ning will end be</w:t>
        <w:softHyphen/>
        <w:t>fo</w:t>
        <w:softHyphen/>
        <w:t>re it be</w:t>
        <w:softHyphen/>
        <w:t xml:space="preserve">g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gig</w:t>
        <w:softHyphen/>
        <w:t>gled. "Do I al</w:t>
        <w:softHyphen/>
        <w:t>ways af</w:t>
        <w:softHyphen/>
        <w:t>fect you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l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be</w:t>
        <w:softHyphen/>
        <w:t>ca</w:t>
        <w:softHyphen/>
        <w:t>use you do the sa</w:t>
        <w:softHyphen/>
        <w:t>me to me. Now lo</w:t>
        <w:softHyphen/>
        <w:t>ve me, my mag</w:t>
        <w:softHyphen/>
        <w:t>ni</w:t>
        <w:softHyphen/>
        <w:t>fi</w:t>
        <w:softHyphen/>
        <w:t>cent war</w:t>
        <w:softHyphen/>
        <w:t>r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so</w:t>
        <w:softHyphen/>
        <w:t>met</w:t>
        <w:softHyphen/>
        <w:t>hing you'll ne</w:t>
        <w:softHyphen/>
        <w:t>ver ha</w:t>
        <w:softHyphen/>
        <w:t>ve to beg me to do," Bla</w:t>
        <w:softHyphen/>
        <w:t>de as</w:t>
        <w:softHyphen/>
        <w:t>su</w:t>
        <w:softHyphen/>
        <w:t>red her and grin</w:t>
        <w:softHyphen/>
        <w:t>ned with wic</w:t>
        <w:softHyphen/>
        <w:t>ked de</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jo</w:t>
        <w:softHyphen/>
        <w:t>ined the</w:t>
        <w:softHyphen/>
        <w:t>ir bo</w:t>
        <w:softHyphen/>
        <w:t>di</w:t>
        <w:softHyphen/>
        <w:t>es, fil</w:t>
        <w:softHyphen/>
        <w:t>ling her so full of him</w:t>
        <w:softHyphen/>
        <w:t>self that Shan</w:t>
        <w:softHyphen/>
        <w:t>non tho</w:t>
        <w:softHyphen/>
        <w:t>ught she wo</w:t>
        <w:softHyphen/>
        <w:t>uld ex</w:t>
        <w:softHyphen/>
        <w:t>p</w:t>
        <w:softHyphen/>
        <w:t>lo</w:t>
        <w:softHyphen/>
        <w:t>de from the joy of it. Then she did, shat</w:t>
        <w:softHyphen/>
        <w:t>te</w:t>
        <w:softHyphen/>
        <w:t>ring in</w:t>
        <w:softHyphen/>
        <w:t>to a mil</w:t>
        <w:softHyphen/>
        <w:t>li</w:t>
        <w:softHyphen/>
        <w:t>on pi</w:t>
        <w:softHyphen/>
        <w:t>eces as she so</w:t>
        <w:softHyphen/>
        <w:t xml:space="preserve">ared to the stars.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 «» «» «» «» «» «» «» «» «» «» «»</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fol</w:t>
        <w:softHyphen/>
        <w:t>lo</w:t>
        <w:softHyphen/>
        <w:t>wing days, Shan</w:t>
        <w:softHyphen/>
        <w:t>non pre</w:t>
        <w:softHyphen/>
        <w:t>pa</w:t>
        <w:softHyphen/>
        <w:t>red for the</w:t>
        <w:softHyphen/>
        <w:t>ir mo</w:t>
        <w:softHyphen/>
        <w:t>ve to the ranch. Bla</w:t>
        <w:softHyphen/>
        <w:t>de in</w:t>
        <w:softHyphen/>
        <w:t>sis</w:t>
        <w:softHyphen/>
        <w:t>ted on ac</w:t>
        <w:softHyphen/>
        <w:t>com</w:t>
        <w:softHyphen/>
        <w:t>pan</w:t>
        <w:softHyphen/>
        <w:t>ying her on her er</w:t>
        <w:softHyphen/>
        <w:t>rands and shop</w:t>
        <w:softHyphen/>
        <w:t>ping trips, re</w:t>
        <w:softHyphen/>
        <w:t>fu</w:t>
        <w:softHyphen/>
        <w:t>sing to al</w:t>
        <w:softHyphen/>
        <w:t>low her out of his sight. On the stre</w:t>
        <w:softHyphen/>
        <w:t>et, pe</w:t>
        <w:softHyphen/>
        <w:t>op</w:t>
        <w:softHyphen/>
        <w:t>le went de</w:t>
        <w:softHyphen/>
        <w:t>li</w:t>
        <w:softHyphen/>
        <w:t>be</w:t>
        <w:softHyphen/>
        <w:t>ra</w:t>
        <w:softHyphen/>
        <w:t>tely out of the</w:t>
        <w:softHyphen/>
        <w:t>ir way to avo</w:t>
        <w:softHyphen/>
        <w:t>id them, and it was im</w:t>
        <w:softHyphen/>
        <w:t>pos</w:t>
        <w:softHyphen/>
        <w:t>sib</w:t>
        <w:softHyphen/>
        <w:t>le to ig</w:t>
        <w:softHyphen/>
        <w:t>no</w:t>
        <w:softHyphen/>
        <w:t>re the cru</w:t>
        <w:softHyphen/>
        <w:t>de re</w:t>
        <w:softHyphen/>
        <w:t>marks di</w:t>
        <w:softHyphen/>
        <w:t>rec</w:t>
        <w:softHyphen/>
        <w:t>ted no</w:t>
        <w:softHyphen/>
        <w:t>ne too subtly at them. Shan</w:t>
        <w:softHyphen/>
        <w:t>non tho</w:t>
        <w:softHyphen/>
        <w:t>ught Bla</w:t>
        <w:softHyphen/>
        <w:t>de's res</w:t>
        <w:softHyphen/>
        <w:t>t</w:t>
        <w:softHyphen/>
        <w:t>ra</w:t>
        <w:softHyphen/>
        <w:t>int re</w:t>
        <w:softHyphen/>
        <w:t>mar</w:t>
        <w:softHyphen/>
        <w:t>kab</w:t>
        <w:softHyphen/>
        <w:t>le. The thin li</w:t>
        <w:softHyphen/>
        <w:t>ne of his mo</w:t>
        <w:softHyphen/>
        <w:t>uth and smol</w:t>
        <w:softHyphen/>
        <w:t>de</w:t>
        <w:softHyphen/>
        <w:t>ring black of his eyes ga</w:t>
        <w:softHyphen/>
        <w:t>ve mu</w:t>
        <w:softHyphen/>
        <w:t>te tes</w:t>
        <w:softHyphen/>
        <w:t>ti</w:t>
        <w:softHyphen/>
        <w:t>mony to his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d li</w:t>
        <w:softHyphen/>
        <w:t>ke to stop at the ge</w:t>
        <w:softHyphen/>
        <w:t>ne</w:t>
        <w:softHyphen/>
        <w:t>ral sto</w:t>
        <w:softHyphen/>
        <w:t>re to pur</w:t>
        <w:softHyphen/>
        <w:t>c</w:t>
        <w:softHyphen/>
        <w:t>ha</w:t>
        <w:softHyphen/>
        <w:t>se a length of flan</w:t>
        <w:softHyphen/>
        <w:t>nel for baby clot</w:t>
        <w:softHyphen/>
        <w:t>hes," Shan</w:t>
        <w:softHyphen/>
        <w:t>non sa</w:t>
        <w:softHyphen/>
        <w:t>id as she stop</w:t>
        <w:softHyphen/>
        <w:t>ped be</w:t>
        <w:softHyphen/>
        <w:t>fo</w:t>
        <w:softHyphen/>
        <w:t>re the lar</w:t>
        <w:softHyphen/>
        <w:t>ge wo</w:t>
        <w:softHyphen/>
        <w:t>oden bu</w:t>
        <w:softHyphen/>
        <w:t>il</w:t>
        <w:softHyphen/>
        <w:t>ding ho</w:t>
        <w:softHyphen/>
        <w:t>using the ge</w:t>
        <w:softHyphen/>
        <w:t>ne</w:t>
        <w:softHyphen/>
        <w:t>ral st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glan</w:t>
        <w:softHyphen/>
        <w:t>ced in</w:t>
        <w:softHyphen/>
        <w:t>si</w:t>
        <w:softHyphen/>
        <w:t>de, saw only two wo</w:t>
        <w:softHyphen/>
        <w:t>men brow</w:t>
        <w:softHyphen/>
        <w:t>sing, and nod</w:t>
        <w:softHyphen/>
        <w:t>ded his con</w:t>
        <w:softHyphen/>
        <w:t>sent. "Whi</w:t>
        <w:softHyphen/>
        <w:t>le you're shop</w:t>
        <w:softHyphen/>
        <w:t>ping, I'll go next do</w:t>
        <w:softHyphen/>
        <w:t>or to the har</w:t>
        <w:softHyphen/>
        <w:t>d</w:t>
        <w:softHyphen/>
        <w:t>wa</w:t>
        <w:softHyphen/>
        <w:t>re sto</w:t>
        <w:softHyphen/>
        <w:t>re." He wat</w:t>
        <w:softHyphen/>
        <w:t>c</w:t>
        <w:softHyphen/>
        <w:t>hed un</w:t>
        <w:softHyphen/>
        <w:t>til she was sa</w:t>
        <w:softHyphen/>
        <w:t>fely in</w:t>
        <w:softHyphen/>
        <w:t>si</w:t>
        <w:softHyphen/>
        <w:t>de, then hur</w:t>
        <w:softHyphen/>
        <w:t>ri</w:t>
        <w:softHyphen/>
        <w:t>ed to com</w:t>
        <w:softHyphen/>
        <w:t>p</w:t>
        <w:softHyphen/>
        <w:t>le</w:t>
        <w:softHyphen/>
        <w:t>te his own er</w:t>
        <w:softHyphen/>
        <w:t xml:space="preserve">r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at</w:t>
        <w:softHyphen/>
        <w:t>trac</w:t>
        <w:softHyphen/>
        <w:t>ted scant at</w:t>
        <w:softHyphen/>
        <w:t>ten</w:t>
        <w:softHyphen/>
        <w:t>ti</w:t>
        <w:softHyphen/>
        <w:t>on when she en</w:t>
        <w:softHyphen/>
        <w:t>te</w:t>
        <w:softHyphen/>
        <w:t>red the sto</w:t>
        <w:softHyphen/>
        <w:t>re. Mr. Samms, the shop</w:t>
        <w:softHyphen/>
        <w:t>ke</w:t>
        <w:softHyphen/>
        <w:t>eper, wa</w:t>
        <w:softHyphen/>
        <w:t>ited on one cus</w:t>
        <w:softHyphen/>
        <w:t>to</w:t>
        <w:softHyphen/>
        <w:t>mer whi</w:t>
        <w:softHyphen/>
        <w:t>le anot</w:t>
        <w:softHyphen/>
        <w:t>her sor</w:t>
        <w:softHyphen/>
        <w:t>ted thro</w:t>
        <w:softHyphen/>
        <w:t>ugh a stack of dis</w:t>
        <w:softHyphen/>
        <w:t>hes. Shan</w:t>
        <w:softHyphen/>
        <w:t>non went di</w:t>
        <w:softHyphen/>
        <w:t>rectly to whe</w:t>
        <w:softHyphen/>
        <w:t>re the bolts of cloth we</w:t>
        <w:softHyphen/>
        <w:t>re dis</w:t>
        <w:softHyphen/>
        <w:t>p</w:t>
        <w:softHyphen/>
        <w:t>la</w:t>
        <w:softHyphen/>
        <w:t>yed, lin</w:t>
        <w:softHyphen/>
        <w:t>ge</w:t>
        <w:softHyphen/>
        <w:t>ring a long ti</w:t>
        <w:softHyphen/>
        <w:t>me whi</w:t>
        <w:softHyphen/>
        <w:t>le she se</w:t>
        <w:softHyphen/>
        <w:t>lec</w:t>
        <w:softHyphen/>
        <w:t>ted thre</w:t>
        <w:softHyphen/>
        <w:t>ad and trim to match the flan</w:t>
        <w:softHyphen/>
        <w:t>nel she had cho</w:t>
        <w:softHyphen/>
        <w:t>sen. Her se</w:t>
        <w:softHyphen/>
        <w:t>lec</w:t>
        <w:softHyphen/>
        <w:t>ti</w:t>
        <w:softHyphen/>
        <w:t>ons com</w:t>
        <w:softHyphen/>
        <w:t>p</w:t>
        <w:softHyphen/>
        <w:t>le</w:t>
        <w:softHyphen/>
        <w:t>te, Shan</w:t>
        <w:softHyphen/>
        <w:t>non tho</w:t>
        <w:softHyphen/>
        <w:t>ught it odd that no one ca</w:t>
        <w:softHyphen/>
        <w:t>me to wa</w:t>
        <w:softHyphen/>
        <w:t>it on her. Glan</w:t>
        <w:softHyphen/>
        <w:t>cing aro</w:t>
        <w:softHyphen/>
        <w:t>und, she saw that the sto</w:t>
        <w:softHyphen/>
        <w:t>re was now empty ex</w:t>
        <w:softHyphen/>
        <w:t>cept for Samms. The ot</w:t>
        <w:softHyphen/>
        <w:t>her cus</w:t>
        <w:softHyphen/>
        <w:t>to</w:t>
        <w:softHyphen/>
        <w:t>mers had al</w:t>
        <w:softHyphen/>
        <w:t>re</w:t>
        <w:softHyphen/>
        <w:t>ady be</w:t>
        <w:softHyphen/>
        <w:t>en wa</w:t>
        <w:softHyphen/>
        <w:t>ited on and de</w:t>
        <w:softHyphen/>
        <w:t>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uld you ple</w:t>
        <w:softHyphen/>
        <w:t>ase cut me a length of this blue flan</w:t>
        <w:softHyphen/>
        <w:t>nel?" Shan</w:t>
        <w:softHyphen/>
        <w:t>non as</w:t>
        <w:softHyphen/>
        <w:t>ked when she saw Samms idly le</w:t>
        <w:softHyphen/>
        <w:t>aning over the co</w:t>
        <w:softHyphen/>
        <w:t>un</w:t>
        <w:softHyphen/>
        <w:t>ter po</w:t>
        <w:softHyphen/>
        <w:t>ring over a new</w:t>
        <w:softHyphen/>
        <w:t>s</w:t>
        <w:softHyphen/>
        <w:t>pa</w:t>
        <w:softHyphen/>
        <w:t>per. Was the man de</w:t>
        <w:softHyphen/>
        <w:t>li</w:t>
        <w:softHyphen/>
        <w:t>be</w:t>
        <w:softHyphen/>
        <w:t>ra</w:t>
        <w:softHyphen/>
        <w:t>tely ig</w:t>
        <w:softHyphen/>
        <w:t>no</w:t>
        <w:softHyphen/>
        <w:t xml:space="preserve">r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ms did not stir, nor did he bot</w:t>
        <w:softHyphen/>
        <w:t>her to ac</w:t>
        <w:softHyphen/>
        <w:t>k</w:t>
        <w:softHyphen/>
        <w:t>now</w:t>
        <w:softHyphen/>
        <w:t>led</w:t>
        <w:softHyphen/>
        <w:t>ge Shan</w:t>
        <w:softHyphen/>
        <w:t>non's re</w:t>
        <w:softHyphen/>
        <w:t>qu</w:t>
        <w:softHyphen/>
        <w:t xml:space="preserve">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tri</w:t>
        <w:softHyphen/>
        <w:t>ed aga</w:t>
        <w:softHyphen/>
        <w:t>in. "Mr. Samms, ple</w:t>
        <w:softHyphen/>
        <w:t>ase cut me three yards of blue flan</w:t>
        <w:softHyphen/>
        <w:t xml:space="preserve">n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n two wo</w:t>
        <w:softHyphen/>
        <w:t>men wal</w:t>
        <w:softHyphen/>
        <w:t>ked thro</w:t>
        <w:softHyphen/>
        <w:t>ugh the do</w:t>
        <w:softHyphen/>
        <w:t>or, and Samms sal</w:t>
        <w:softHyphen/>
        <w:t>li</w:t>
        <w:softHyphen/>
        <w:t>ed forth to ser</w:t>
        <w:softHyphen/>
        <w:t>ve them. Fu</w:t>
        <w:softHyphen/>
        <w:t>ming in im</w:t>
        <w:softHyphen/>
        <w:t>po</w:t>
        <w:softHyphen/>
        <w:t>tent ra</w:t>
        <w:softHyphen/>
        <w:t>ge, Shan</w:t>
        <w:softHyphen/>
        <w:t>non pic</w:t>
        <w:softHyphen/>
        <w:t>ked up the bolt of cloth and pur</w:t>
        <w:softHyphen/>
        <w:t>po</w:t>
        <w:softHyphen/>
        <w:t>se</w:t>
        <w:softHyphen/>
        <w:t>ful</w:t>
        <w:softHyphen/>
        <w:t>ly to whe</w:t>
        <w:softHyphen/>
        <w:t>re Samms sto</w:t>
        <w:softHyphen/>
        <w:t>od ho</w:t>
        <w:softHyphen/>
        <w:t>ve</w:t>
        <w:softHyphen/>
        <w:t>ring over the wo</w:t>
        <w:softHyphen/>
        <w:t>men. She sho</w:t>
        <w:softHyphen/>
        <w:t>ved the bolt be</w:t>
        <w:softHyphen/>
        <w:t>ne</w:t>
        <w:softHyphen/>
        <w:t>ath his n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yards,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ha</w:t>
        <w:softHyphen/>
        <w:t>ve to wa</w:t>
        <w:softHyphen/>
        <w:t>it yo</w:t>
        <w:softHyphen/>
        <w:t>ur turn," Samms grun</w:t>
        <w:softHyphen/>
        <w:t>ted ru</w:t>
        <w:softHyphen/>
        <w:t xml:space="preserve">d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he</w:t>
        <w:softHyphen/>
        <w:t>re long be</w:t>
        <w:softHyphen/>
        <w:t>fo</w:t>
        <w:softHyphen/>
        <w:t>re the</w:t>
        <w:softHyphen/>
        <w:t>se ot</w:t>
        <w:softHyphen/>
        <w:t>her cus</w:t>
        <w:softHyphen/>
        <w:t>to</w:t>
        <w:softHyphen/>
        <w:t>mers en</w:t>
        <w:softHyphen/>
        <w:t>te</w:t>
        <w:softHyphen/>
        <w:t>red the sto</w:t>
        <w:softHyphen/>
        <w:t>re," Shan</w:t>
        <w:softHyphen/>
        <w:t>non cla</w:t>
        <w:softHyphen/>
        <w:t xml:space="preserve">i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aws wa</w:t>
        <w:softHyphen/>
        <w:t>it the</w:t>
        <w:softHyphen/>
        <w:t>ir turn," Samms sa</w:t>
        <w:softHyphen/>
        <w:t>id. With surly dis</w:t>
        <w:softHyphen/>
        <w:t>da</w:t>
        <w:softHyphen/>
        <w:t>in, he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gas</w:t>
        <w:softHyphen/>
        <w:t>ped, struck dumb by the cru</w:t>
        <w:softHyphen/>
        <w:t>de in</w:t>
        <w:softHyphen/>
        <w:t>sult. The two la</w:t>
        <w:softHyphen/>
        <w:t>di</w:t>
        <w:softHyphen/>
        <w:t>es Samms had be</w:t>
        <w:softHyphen/>
        <w:t>en hel</w:t>
        <w:softHyphen/>
        <w:t>ping snig</w:t>
        <w:softHyphen/>
        <w:t>ge</w:t>
        <w:softHyphen/>
        <w:t>red be</w:t>
        <w:softHyphen/>
        <w:t>hind the</w:t>
        <w:softHyphen/>
        <w:t>ir hands, wa</w:t>
        <w:softHyphen/>
        <w:t>iting with ba</w:t>
        <w:softHyphen/>
        <w:t>ted bre</w:t>
        <w:softHyphen/>
        <w:t>ath for the out</w:t>
        <w:softHyphen/>
        <w:t>co</w:t>
        <w:softHyphen/>
        <w:t>me of the con</w:t>
        <w:softHyphen/>
        <w:t>f</w:t>
        <w:softHyphen/>
        <w:t>ron</w:t>
        <w:softHyphen/>
        <w:t>ta</w:t>
        <w:softHyphen/>
        <w:t>ti</w:t>
        <w:softHyphen/>
        <w:t>on. They didn't know Shan</w:t>
        <w:softHyphen/>
        <w:t>non per</w:t>
        <w:softHyphen/>
        <w:t>so</w:t>
        <w:softHyphen/>
        <w:t>nal</w:t>
        <w:softHyphen/>
        <w:t>ly, but tho</w:t>
        <w:softHyphen/>
        <w:t>ught it scan</w:t>
        <w:softHyphen/>
        <w:t>da</w:t>
        <w:softHyphen/>
        <w:t>lo</w:t>
        <w:softHyphen/>
        <w:t>us that a whi</w:t>
        <w:softHyphen/>
        <w:t>te wo</w:t>
        <w:softHyphen/>
        <w:t>man wo</w:t>
        <w:softHyphen/>
        <w:t>uld de</w:t>
        <w:softHyphen/>
        <w:t>ba</w:t>
        <w:softHyphen/>
        <w:t>se her</w:t>
        <w:softHyphen/>
        <w:t>self by mar</w:t>
        <w:softHyphen/>
        <w:t>rying a half-bre</w:t>
        <w:softHyphen/>
        <w:t>ed. What de</w:t>
        <w:softHyphen/>
        <w:t>li</w:t>
        <w:softHyphen/>
        <w:t>ci</w:t>
        <w:softHyphen/>
        <w:t>o</w:t>
        <w:softHyphen/>
        <w:t>us gos</w:t>
        <w:softHyphen/>
        <w:t>sip they wo</w:t>
        <w:softHyphen/>
        <w:t>uld ha</w:t>
        <w:softHyphen/>
        <w:t>ve to re</w:t>
        <w:softHyphen/>
        <w:t>pe</w:t>
        <w:softHyphen/>
        <w:t>at when they left the st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la</w:t>
        <w:softHyphen/>
        <w:t>di</w:t>
        <w:softHyphen/>
        <w:t>es, what can I help you with?" Samms as</w:t>
        <w:softHyphen/>
        <w:t>ked with a po</w:t>
        <w:softHyphen/>
        <w:t>li</w:t>
        <w:softHyphen/>
        <w:t>te smi</w:t>
        <w:softHyphen/>
        <w:t>le that fa</w:t>
        <w:softHyphen/>
        <w:t>iled to in</w:t>
        <w:softHyphen/>
        <w:t>c</w:t>
        <w:softHyphen/>
        <w:t>lu</w:t>
        <w:softHyphen/>
        <w:t>de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trongly ur</w:t>
        <w:softHyphen/>
        <w:t>ge that you wa</w:t>
        <w:softHyphen/>
        <w:t>it on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vo</w:t>
        <w:softHyphen/>
        <w:t>ice was low, de</w:t>
        <w:softHyphen/>
        <w:t>ep, and dan</w:t>
        <w:softHyphen/>
        <w:t>ge</w:t>
        <w:softHyphen/>
        <w:t>ro</w:t>
        <w:softHyphen/>
        <w:t>us. The no</w:t>
        <w:softHyphen/>
        <w:t>te of sup</w:t>
        <w:softHyphen/>
        <w:t>pres</w:t>
        <w:softHyphen/>
        <w:t>sed vi</w:t>
        <w:softHyphen/>
        <w:t>olen</w:t>
        <w:softHyphen/>
        <w:t>ce in Bla</w:t>
        <w:softHyphen/>
        <w:t>de's to</w:t>
        <w:softHyphen/>
        <w:t>ne sent a con</w:t>
        <w:softHyphen/>
        <w:t>vul</w:t>
        <w:softHyphen/>
        <w:t>si</w:t>
        <w:softHyphen/>
        <w:t>ve shi</w:t>
        <w:softHyphen/>
        <w:t>ver down Samms's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Bla</w:t>
        <w:softHyphen/>
        <w:t>de, II de</w:t>
        <w:softHyphen/>
        <w:t>ci</w:t>
        <w:softHyphen/>
        <w:t>ded I no lon</w:t>
        <w:softHyphen/>
        <w:t>ger want the flan</w:t>
        <w:softHyphen/>
        <w:t>nel," Shan</w:t>
        <w:softHyphen/>
        <w:t>non sa</w:t>
        <w:softHyphen/>
        <w:t>id, at</w:t>
        <w:softHyphen/>
        <w:t>tem</w:t>
        <w:softHyphen/>
        <w:t>p</w:t>
        <w:softHyphen/>
        <w:t>ting to de</w:t>
        <w:softHyphen/>
        <w:t>fu</w:t>
        <w:softHyphen/>
        <w:t>se a po</w:t>
        <w:softHyphen/>
        <w:t>ten</w:t>
        <w:softHyphen/>
        <w:t>ti</w:t>
        <w:softHyphen/>
        <w:t>al</w:t>
        <w:softHyphen/>
        <w:t>ly vo</w:t>
        <w:softHyphen/>
        <w:t>la</w:t>
        <w:softHyphen/>
        <w:t>ti</w:t>
        <w:softHyphen/>
        <w:t>le si</w:t>
        <w:softHyphen/>
        <w:t>tu</w:t>
        <w:softHyphen/>
        <w:t>ati</w:t>
        <w:softHyphen/>
        <w:t>on. "Let's go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re</w:t>
        <w:softHyphen/>
        <w:t>ady yet to le</w:t>
        <w:softHyphen/>
        <w:t>ave, Shan</w:t>
        <w:softHyphen/>
        <w:t>non. I've sud</w:t>
        <w:softHyphen/>
        <w:t>denly ac</w:t>
        <w:softHyphen/>
        <w:t>qu</w:t>
        <w:softHyphen/>
        <w:t>ired a gre</w:t>
        <w:softHyphen/>
        <w:t>at fon</w:t>
        <w:softHyphen/>
        <w:t>d</w:t>
        <w:softHyphen/>
        <w:t>ness for that par</w:t>
        <w:softHyphen/>
        <w:t>ti</w:t>
        <w:softHyphen/>
        <w:t>cu</w:t>
        <w:softHyphen/>
        <w:t>lar sha</w:t>
        <w:softHyphen/>
        <w:t>de of blue flan</w:t>
        <w:softHyphen/>
        <w:t>nel. Ma</w:t>
        <w:softHyphen/>
        <w:t>ke it fi</w:t>
        <w:softHyphen/>
        <w:t>ve yards, Samms." He gla</w:t>
        <w:softHyphen/>
        <w:t>red de</w:t>
        <w:softHyphen/>
        <w:t>fi</w:t>
        <w:softHyphen/>
        <w:t>antly at the shop</w:t>
        <w:softHyphen/>
        <w:t>ke</w:t>
        <w:softHyphen/>
        <w:t>eper, da</w:t>
        <w:softHyphen/>
        <w:t>ring him to re</w:t>
        <w:softHyphen/>
        <w:t>f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zra Samms was many things, but he wasn't a fo</w:t>
        <w:softHyphen/>
        <w:t>ol. He knew when to back down. In</w:t>
        <w:softHyphen/>
        <w:t>sul</w:t>
        <w:softHyphen/>
        <w:t>ting a de</w:t>
        <w:softHyphen/>
        <w:t>fen</w:t>
        <w:softHyphen/>
        <w:t>se</w:t>
        <w:softHyphen/>
        <w:t>less wo</w:t>
        <w:softHyphen/>
        <w:t>man was one thing, but chal</w:t>
        <w:softHyphen/>
        <w:t>len</w:t>
        <w:softHyphen/>
        <w:t>ging an ira</w:t>
        <w:softHyphen/>
        <w:t>te half-bre</w:t>
        <w:softHyphen/>
        <w:t>ed was qu</w:t>
        <w:softHyphen/>
        <w:t>ite anot</w:t>
        <w:softHyphen/>
        <w:t>her. The</w:t>
        <w:softHyphen/>
        <w:t>re was mo</w:t>
        <w:softHyphen/>
        <w:t>re than one way to rid the town of un</w:t>
        <w:softHyphen/>
        <w:t>sa</w:t>
        <w:softHyphen/>
        <w:t>vory ele</w:t>
        <w:softHyphen/>
        <w:t>ments, and the</w:t>
        <w:softHyphen/>
        <w:t>re we</w:t>
        <w:softHyphen/>
        <w:t>re plenty of pe</w:t>
        <w:softHyphen/>
        <w:t>op</w:t>
        <w:softHyphen/>
        <w:t xml:space="preserve">le who felt as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the bolt of cloth from Shan</w:t>
        <w:softHyphen/>
        <w:t>non's hands, Samms me</w:t>
        <w:softHyphen/>
        <w:t>asu</w:t>
        <w:softHyphen/>
        <w:t>red out the re</w:t>
        <w:softHyphen/>
        <w:t>qu</w:t>
        <w:softHyphen/>
        <w:t>ired length, all the     while gla</w:t>
        <w:softHyphen/>
        <w:t>ring at Bla</w:t>
        <w:softHyphen/>
        <w:t>de with thinly con</w:t>
        <w:softHyphen/>
        <w:t>ce</w:t>
        <w:softHyphen/>
        <w:t>aled con</w:t>
        <w:softHyphen/>
        <w:t>tempt. Samms wasn't the only one eying Bla</w:t>
        <w:softHyphen/>
        <w:t>de. Tho</w:t>
        <w:softHyphen/>
        <w:t>ugh both wo</w:t>
        <w:softHyphen/>
        <w:t>men cus</w:t>
        <w:softHyphen/>
        <w:t>to</w:t>
        <w:softHyphen/>
        <w:t>mers pre</w:t>
        <w:softHyphen/>
        <w:t>ten</w:t>
        <w:softHyphen/>
        <w:t>ded dis</w:t>
        <w:softHyphen/>
        <w:t>gust and shock at be</w:t>
        <w:softHyphen/>
        <w:t>ing in such clo</w:t>
        <w:softHyphen/>
        <w:t>se pro</w:t>
        <w:softHyphen/>
        <w:t>xi</w:t>
        <w:softHyphen/>
        <w:t>mity to a half-bre</w:t>
        <w:softHyphen/>
        <w:t>ed, they og</w:t>
        <w:softHyphen/>
        <w:t>led him sha</w:t>
        <w:softHyphen/>
        <w:t>me</w:t>
        <w:softHyphen/>
        <w:t>les</w:t>
        <w:softHyphen/>
        <w:t>sly. Cer</w:t>
        <w:softHyphen/>
        <w:t>ta</w:t>
        <w:softHyphen/>
        <w:t>inly ne</w:t>
        <w:softHyphen/>
        <w:t>it</w:t>
        <w:softHyphen/>
        <w:t>her wo</w:t>
        <w:softHyphen/>
        <w:t>uld ad</w:t>
        <w:softHyphen/>
        <w:t>mit it, but the pu</w:t>
        <w:softHyphen/>
        <w:t>re mas</w:t>
        <w:softHyphen/>
        <w:t>cu</w:t>
        <w:softHyphen/>
        <w:t>li</w:t>
        <w:softHyphen/>
        <w:t>ne ap</w:t>
        <w:softHyphen/>
        <w:t>pe</w:t>
        <w:softHyphen/>
        <w:t>al of Bla</w:t>
        <w:softHyphen/>
        <w:t>de Stryker had them all at</w:t>
        <w:softHyphen/>
        <w:t>wi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de</w:t>
        <w:softHyphen/>
        <w:t>li</w:t>
        <w:softHyphen/>
        <w:t>be</w:t>
        <w:softHyphen/>
        <w:t>ra</w:t>
        <w:softHyphen/>
        <w:t>te ru</w:t>
        <w:softHyphen/>
        <w:t>de</w:t>
        <w:softHyphen/>
        <w:t>ness, Bla</w:t>
        <w:softHyphen/>
        <w:t>de tos</w:t>
        <w:softHyphen/>
        <w:t>sed a co</w:t>
        <w:softHyphen/>
        <w:t>in at Samms, pic</w:t>
        <w:softHyphen/>
        <w:t>ked up Shan</w:t>
        <w:softHyphen/>
        <w:t>non's pur</w:t>
        <w:softHyphen/>
        <w:t>c</w:t>
        <w:softHyphen/>
        <w:t>ha</w:t>
        <w:softHyphen/>
        <w:t>ses, and gu</w:t>
        <w:softHyphen/>
        <w:t>ided her from the st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that hap</w:t>
        <w:softHyphen/>
        <w:t>pe</w:t>
        <w:softHyphen/>
        <w:t>ned, lo</w:t>
        <w:softHyphen/>
        <w:t>ve," he sa</w:t>
        <w:softHyphen/>
        <w:t>id reg</w:t>
        <w:softHyphen/>
        <w:t>ret</w:t>
        <w:softHyphen/>
        <w:t>ful</w:t>
        <w:softHyphen/>
        <w:t>ly. "Had I known, I'd ne</w:t>
        <w:softHyphen/>
        <w:t>ver ha</w:t>
        <w:softHyphen/>
        <w:t>ve left you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can't pe</w:t>
        <w:softHyphen/>
        <w:t>op</w:t>
        <w:softHyphen/>
        <w:t>le tre</w:t>
        <w:softHyphen/>
        <w:t>at you li</w:t>
        <w:softHyphen/>
        <w:t>ke a man in</w:t>
        <w:softHyphen/>
        <w:t>s</w:t>
        <w:softHyphen/>
        <w:t>te</w:t>
        <w:softHyphen/>
        <w:t>ad of so</w:t>
        <w:softHyphen/>
        <w:t>met</w:t>
        <w:softHyphen/>
        <w:t>hing vi</w:t>
        <w:softHyphen/>
        <w:t>le?" Shan</w:t>
        <w:softHyphen/>
        <w:t>non com</w:t>
        <w:softHyphen/>
        <w:t>p</w:t>
        <w:softHyphen/>
        <w:t>la</w:t>
        <w:softHyphen/>
        <w:t>ined bit</w:t>
        <w:softHyphen/>
        <w:t>terly. "You're twi</w:t>
        <w:softHyphen/>
        <w:t>ce as han</w:t>
        <w:softHyphen/>
        <w:t>d</w:t>
        <w:softHyphen/>
        <w:t>so</w:t>
        <w:softHyphen/>
        <w:t>me, twi</w:t>
        <w:softHyphen/>
        <w:t>ce as bra</w:t>
        <w:softHyphen/>
        <w:t>ve, ho</w:t>
        <w:softHyphen/>
        <w:t>nest, trus</w:t>
        <w:softHyphen/>
        <w:t>t</w:t>
        <w:softHyphen/>
        <w:t xml:space="preserve">worthy" </w:t>
      </w:r>
    </w:p>
    <w:p>
      <w:pPr>
        <w:pStyle w:val="Normal"/>
        <w:spacing w:lineRule="auto" w:line="360" w:before="240" w:after="240"/>
        <w:rPr/>
      </w:pPr>
      <w:r>
        <w:rPr>
          <w:rFonts w:cs="Georgia" w:ascii="Georgia" w:hAnsi="Georgia"/>
        </w:rPr>
        <w:t>    </w:t>
      </w:r>
      <w:r>
        <w:rPr>
          <w:rFonts w:cs="Georgia" w:ascii="Georgia" w:hAnsi="Georgia"/>
          <w:lang w:val="sv-SE"/>
        </w:rPr>
        <w:t>"Shannon," Bla</w:t>
        <w:softHyphen/>
        <w:t>de pro</w:t>
        <w:softHyphen/>
        <w:t>tes</w:t>
        <w:softHyphen/>
        <w:t>ted, smi</w:t>
        <w:softHyphen/>
        <w:t>ling in amu</w:t>
        <w:softHyphen/>
        <w:t>se</w:t>
        <w:softHyphen/>
        <w:t xml:space="preserve">ment. </w:t>
      </w:r>
      <w:r>
        <w:rPr>
          <w:rFonts w:cs="Georgia" w:ascii="Georgia" w:hAnsi="Georgia"/>
        </w:rPr>
        <w:t>"Lord knows I ha</w:t>
        <w:softHyphen/>
        <w:t>ve my fa</w:t>
        <w:softHyphen/>
        <w:t>ults. You must re</w:t>
        <w:softHyphen/>
        <w:t>mem</w:t>
        <w:softHyphen/>
        <w:t>ber that you see me in a dif</w:t>
        <w:softHyphen/>
        <w:t>fe</w:t>
        <w:softHyphen/>
        <w:t>rent light. Most pe</w:t>
        <w:softHyphen/>
        <w:t>op</w:t>
        <w:softHyphen/>
        <w:t>le cho</w:t>
        <w:softHyphen/>
        <w:t>ose to ig</w:t>
        <w:softHyphen/>
        <w:t>no</w:t>
        <w:softHyphen/>
        <w:t>re my whi</w:t>
        <w:softHyphen/>
        <w:t>te blo</w:t>
        <w:softHyphen/>
        <w:t>od and des</w:t>
        <w:softHyphen/>
        <w:t>pi</w:t>
        <w:softHyphen/>
        <w:t>se that part of me that is Si</w:t>
        <w:softHyphen/>
        <w:t>o</w:t>
        <w:softHyphen/>
        <w:t>ux. Let's get out of he</w:t>
        <w:softHyphen/>
        <w:t>re, lo</w:t>
        <w:softHyphen/>
        <w:t>ve. I'll lo</w:t>
        <w:softHyphen/>
        <w:t>ad the wagon  and we can le</w:t>
        <w:softHyphen/>
        <w:t>ave for Pe</w:t>
        <w:softHyphen/>
        <w:t>ace</w:t>
        <w:softHyphen/>
        <w:t>ful Val</w:t>
        <w:softHyphen/>
        <w:t>ley to</w:t>
        <w:softHyphen/>
        <w:t>mor</w:t>
        <w:softHyphen/>
        <w:t>row. Wo</w:t>
        <w:softHyphen/>
        <w:t>uld you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happy whe</w:t>
        <w:softHyphen/>
        <w:t>re</w:t>
        <w:softHyphen/>
        <w:t>ver you are," Shan</w:t>
        <w:softHyphen/>
        <w:t>non as</w:t>
        <w:softHyphen/>
        <w:t>su</w:t>
        <w:softHyphen/>
        <w:t xml:space="preserve">red him. </w:t>
      </w:r>
    </w:p>
    <w:p>
      <w:pPr>
        <w:pStyle w:val="Normal"/>
        <w:spacing w:lineRule="auto" w:line="360" w:before="240" w:after="240"/>
        <w:rPr/>
      </w:pPr>
      <w:r>
        <w:rPr>
          <w:rFonts w:cs="Georgia" w:ascii="Georgia" w:hAnsi="Georgia"/>
        </w:rPr>
        <w:t>    </w:t>
      </w:r>
      <w:r>
        <w:rPr>
          <w:rFonts w:cs="Georgia" w:ascii="Georgia" w:hAnsi="Georgia"/>
        </w:rPr>
        <w:t>Blade stop</w:t>
        <w:softHyphen/>
        <w:t>ped the wagon  on the crest of a hill over</w:t>
        <w:softHyphen/>
        <w:t>lo</w:t>
        <w:softHyphen/>
        <w:t>oking the land he had aptly na</w:t>
        <w:softHyphen/>
        <w:t>med Pe</w:t>
        <w:softHyphen/>
        <w:t>ace</w:t>
        <w:softHyphen/>
        <w:t>ful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lo</w:t>
        <w:softHyphen/>
        <w:t>oks so tran</w:t>
        <w:softHyphen/>
        <w:t>qu</w:t>
        <w:softHyphen/>
        <w:t>il," Shan</w:t>
        <w:softHyphen/>
        <w:t>non sig</w:t>
        <w:softHyphen/>
        <w:t>hed, awed by the qu</w:t>
        <w:softHyphen/>
        <w:t>i</w:t>
        <w:softHyphen/>
        <w:t>et be</w:t>
        <w:softHyphen/>
        <w:t>a</w:t>
        <w:softHyphen/>
        <w:t>uty of the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t</w:t>
        <w:softHyphen/>
        <w:t>tle Bla</w:t>
        <w:softHyphen/>
        <w:t>de had bo</w:t>
        <w:softHyphen/>
        <w:t>ught gra</w:t>
        <w:softHyphen/>
        <w:t>zed con</w:t>
        <w:softHyphen/>
        <w:t>ten</w:t>
        <w:softHyphen/>
        <w:t>tedly on the sur</w:t>
        <w:softHyphen/>
        <w:t>ro</w:t>
        <w:softHyphen/>
        <w:t>un</w:t>
        <w:softHyphen/>
        <w:t>ding hills, and it ex</w:t>
        <w:softHyphen/>
        <w:t>ci</w:t>
        <w:softHyphen/>
        <w:t>ted Shan</w:t>
        <w:softHyphen/>
        <w:t>non to think that this ma</w:t>
        <w:softHyphen/>
        <w:t>j</w:t>
        <w:softHyphen/>
        <w:t>es</w:t>
        <w:softHyphen/>
        <w:t>tic val</w:t>
        <w:softHyphen/>
        <w:t>ley be</w:t>
        <w:softHyphen/>
        <w:t>lon</w:t>
        <w:softHyphen/>
        <w:t>ged to them. Tho</w:t>
        <w:softHyphen/>
        <w:t>ugh Bla</w:t>
        <w:softHyphen/>
        <w:t>de had bro</w:t>
        <w:softHyphen/>
        <w:t>ught Shan</w:t>
        <w:softHyphen/>
        <w:t>non out he</w:t>
        <w:softHyphen/>
        <w:t>re se</w:t>
        <w:softHyphen/>
        <w:t>ve</w:t>
        <w:softHyphen/>
        <w:t>ral ti</w:t>
        <w:softHyphen/>
        <w:t>mes, she had no idea what the ho</w:t>
        <w:softHyphen/>
        <w:t>use lo</w:t>
        <w:softHyphen/>
        <w:t>oked li</w:t>
        <w:softHyphen/>
        <w:t>ke. He wan</w:t>
        <w:softHyphen/>
        <w:t>ted to sur</w:t>
        <w:softHyphen/>
        <w:t>p</w:t>
        <w:softHyphen/>
        <w:t>ri</w:t>
        <w:softHyphen/>
        <w:t xml:space="preserve">s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to the right and you can see the chim</w:t>
        <w:softHyphen/>
        <w:t>ney ri</w:t>
        <w:softHyphen/>
        <w:t>sing amidst the cot</w:t>
        <w:softHyphen/>
        <w:t>ton</w:t>
        <w:softHyphen/>
        <w:t>wo</w:t>
        <w:softHyphen/>
        <w:t xml:space="preserve">ods." </w:t>
      </w:r>
    </w:p>
    <w:p>
      <w:pPr>
        <w:pStyle w:val="Normal"/>
        <w:spacing w:lineRule="auto" w:line="360" w:before="240" w:after="240"/>
        <w:rPr/>
      </w:pPr>
      <w:r>
        <w:rPr>
          <w:rFonts w:cs="Georgia" w:ascii="Georgia" w:hAnsi="Georgia"/>
        </w:rPr>
        <w:t>    </w:t>
      </w:r>
      <w:r>
        <w:rPr>
          <w:rFonts w:cs="Georgia" w:ascii="Georgia" w:hAnsi="Georgia"/>
          <w:lang w:val="sv-SE"/>
        </w:rPr>
        <w:t>"Oh, Bla</w:t>
        <w:softHyphen/>
        <w:t>de, let's hurry," Shan</w:t>
        <w:softHyphen/>
        <w:t>non ur</w:t>
        <w:softHyphen/>
        <w:t>ged, bris</w:t>
        <w:softHyphen/>
        <w:t>t</w:t>
        <w:softHyphen/>
        <w:t>ling with im</w:t>
        <w:softHyphen/>
        <w:t>pa</w:t>
        <w:softHyphen/>
        <w:t>ti</w:t>
        <w:softHyphen/>
        <w:t>ent en</w:t>
        <w:softHyphen/>
        <w:t>t</w:t>
        <w:softHyphen/>
        <w:t>hu</w:t>
        <w:softHyphen/>
        <w:t>si</w:t>
        <w:softHyphen/>
        <w:t xml:space="preserve">asm. </w:t>
      </w:r>
      <w:r>
        <w:rPr>
          <w:rFonts w:cs="Georgia" w:ascii="Georgia" w:hAnsi="Georgia"/>
        </w:rPr>
        <w:t>"I can hardly wa</w:t>
        <w:softHyphen/>
        <w:t>it to see our new ho</w:t>
        <w:softHyphen/>
        <w:t xml:space="preserve">me." </w:t>
      </w:r>
    </w:p>
    <w:p>
      <w:pPr>
        <w:pStyle w:val="Normal"/>
        <w:spacing w:lineRule="auto" w:line="360" w:before="240" w:after="240"/>
        <w:rPr/>
      </w:pPr>
      <w:r>
        <w:rPr>
          <w:rFonts w:cs="Georgia" w:ascii="Georgia" w:hAnsi="Georgia"/>
        </w:rPr>
        <w:t>    </w:t>
      </w:r>
      <w:r>
        <w:rPr>
          <w:rFonts w:cs="Georgia" w:ascii="Georgia" w:hAnsi="Georgia"/>
        </w:rPr>
        <w:t>Shannon was pro</w:t>
        <w:softHyphen/>
        <w:t>perly im</w:t>
        <w:softHyphen/>
        <w:t>p</w:t>
        <w:softHyphen/>
        <w:t>res</w:t>
        <w:softHyphen/>
        <w:t>sed. The ho</w:t>
        <w:softHyphen/>
        <w:t>use was qu</w:t>
        <w:softHyphen/>
        <w:t>ite grand com</w:t>
        <w:softHyphen/>
        <w:t>pa</w:t>
        <w:softHyphen/>
        <w:t>red to most ca</w:t>
        <w:softHyphen/>
        <w:t>bins erec</w:t>
        <w:softHyphen/>
        <w:t>ted by ho</w:t>
        <w:softHyphen/>
        <w:t>mes</w:t>
        <w:softHyphen/>
        <w:t>te</w:t>
        <w:softHyphen/>
        <w:t>aders, which we</w:t>
        <w:softHyphen/>
        <w:t>re usu</w:t>
        <w:softHyphen/>
        <w:t>al</w:t>
        <w:softHyphen/>
        <w:t>ly no mo</w:t>
        <w:softHyphen/>
        <w:t>re than cru</w:t>
        <w:softHyphen/>
        <w:t>de huts. What im</w:t>
        <w:softHyphen/>
        <w:t>p</w:t>
        <w:softHyphen/>
        <w:t>res</w:t>
        <w:softHyphen/>
        <w:t>sed her most was the know</w:t>
        <w:softHyphen/>
        <w:t>led</w:t>
        <w:softHyphen/>
        <w:t>ge that Bla</w:t>
        <w:softHyphen/>
        <w:t>de had bu</w:t>
        <w:softHyphen/>
        <w:t>ilt the ca</w:t>
        <w:softHyphen/>
        <w:t>bin him</w:t>
        <w:softHyphen/>
        <w:t>self, with only oc</w:t>
        <w:softHyphen/>
        <w:t>ca</w:t>
        <w:softHyphen/>
        <w:t>si</w:t>
        <w:softHyphen/>
        <w:t>onal help from day wor</w:t>
        <w:softHyphen/>
        <w:t>kers hi</w:t>
        <w:softHyphen/>
        <w:t>red in town. Bu</w:t>
        <w:softHyphen/>
        <w:t>ilt of chin</w:t>
        <w:softHyphen/>
        <w:t>ked logs, the fo</w:t>
        <w:softHyphen/>
        <w:t>ur-ro</w:t>
        <w:softHyphen/>
        <w:t>om struc</w:t>
        <w:softHyphen/>
        <w:t>tu</w:t>
        <w:softHyphen/>
        <w:t>re fe</w:t>
        <w:softHyphen/>
        <w:t>atu</w:t>
        <w:softHyphen/>
        <w:t>red re</w:t>
        <w:softHyphen/>
        <w:t>al glass win</w:t>
        <w:softHyphen/>
        <w:t>dows and a sto</w:t>
        <w:softHyphen/>
        <w:t>ve in each of the three bed</w:t>
        <w:softHyphen/>
        <w:t>ro</w:t>
        <w:softHyphen/>
        <w:t>oms and par</w:t>
        <w:softHyphen/>
        <w:t>lor. The kit</w:t>
        <w:softHyphen/>
        <w:t>c</w:t>
        <w:softHyphen/>
        <w:t>hen was re</w:t>
        <w:softHyphen/>
        <w:t>ac</w:t>
        <w:softHyphen/>
        <w:t>hed thro</w:t>
        <w:softHyphen/>
        <w:t>ugh an en</w:t>
        <w:softHyphen/>
        <w:t>c</w:t>
        <w:softHyphen/>
        <w:t>lo</w:t>
        <w:softHyphen/>
        <w:t>sed wal</w:t>
        <w:softHyphen/>
        <w:t>k</w:t>
        <w:softHyphen/>
        <w:t>way at the re</w:t>
        <w:softHyphen/>
        <w:t>ar. Shan</w:t>
        <w:softHyphen/>
        <w:t>non was es</w:t>
        <w:softHyphen/>
        <w:t>pe</w:t>
        <w:softHyphen/>
        <w:t>ci</w:t>
        <w:softHyphen/>
        <w:t>al</w:t>
        <w:softHyphen/>
        <w:t>ly ple</w:t>
        <w:softHyphen/>
        <w:t>ased with the cook stove Bla</w:t>
        <w:softHyphen/>
        <w:t>de had pur</w:t>
        <w:softHyphen/>
        <w:t>c</w:t>
        <w:softHyphen/>
        <w:t>ha</w:t>
        <w:softHyphen/>
        <w:t>sed for her and bro</w:t>
        <w:softHyphen/>
        <w:t>ught out ear</w:t>
        <w:softHyphen/>
        <w:t>li</w:t>
        <w:softHyphen/>
        <w:t xml:space="preserve">er. </w:t>
      </w:r>
    </w:p>
    <w:p>
      <w:pPr>
        <w:pStyle w:val="Normal"/>
        <w:spacing w:lineRule="auto" w:line="360" w:before="240" w:after="240"/>
        <w:rPr/>
      </w:pPr>
      <w:r>
        <w:rPr>
          <w:rFonts w:cs="Georgia" w:ascii="Georgia" w:hAnsi="Georgia"/>
        </w:rPr>
        <w:t>    </w:t>
      </w:r>
      <w:r>
        <w:rPr>
          <w:rFonts w:cs="Georgia" w:ascii="Georgia" w:hAnsi="Georgia"/>
        </w:rPr>
        <w:t>"It it’s won</w:t>
        <w:softHyphen/>
        <w:t>der</w:t>
        <w:softHyphen/>
        <w:t>ful," Shan</w:t>
        <w:softHyphen/>
        <w:t>non ex</w:t>
        <w:softHyphen/>
        <w:t>c</w:t>
        <w:softHyphen/>
        <w:t>la</w:t>
        <w:softHyphen/>
        <w:t>imed, li</w:t>
        <w:softHyphen/>
        <w:t>te</w:t>
        <w:softHyphen/>
        <w:t>ral</w:t>
        <w:softHyphen/>
        <w:t>ly dan</w:t>
        <w:softHyphen/>
        <w:t>cing from ro</w:t>
        <w:softHyphen/>
        <w:t>om to ro</w:t>
        <w:softHyphen/>
        <w:t>om. "So</w:t>
        <w:softHyphen/>
        <w:t>me rugs on the flo</w:t>
        <w:softHyphen/>
        <w:t>or, fur</w:t>
        <w:softHyphen/>
        <w:t>ni</w:t>
        <w:softHyphen/>
        <w:t>tu</w:t>
        <w:softHyphen/>
        <w:t>re, curtains it will be cozy in no ti</w:t>
        <w:softHyphen/>
        <w:t>me. A per</w:t>
        <w:softHyphen/>
        <w:t>fect pla</w:t>
        <w:softHyphen/>
        <w:t>ce to ra</w:t>
        <w:softHyphen/>
        <w:t>ise our chil</w:t>
        <w:softHyphen/>
        <w:t>d</w:t>
        <w:softHyphen/>
        <w:t>ren. Thank you, Bla</w:t>
        <w:softHyphen/>
        <w:t>de, I lo</w:t>
        <w:softHyphen/>
        <w:t>ve it.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be happy, Shan</w:t>
        <w:softHyphen/>
        <w:t>non. I know you'll miss yo</w:t>
        <w:softHyphen/>
        <w:t>ur work with the wo</w:t>
        <w:softHyphen/>
        <w:t>men's suf</w:t>
        <w:softHyphen/>
        <w:t>fra</w:t>
        <w:softHyphen/>
        <w:t>ge gro</w:t>
        <w:softHyphen/>
        <w:t>up, but it is sa</w:t>
        <w:softHyphen/>
        <w:t>fer for you ou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ll miss it," Shan</w:t>
        <w:softHyphen/>
        <w:t>non ad</w:t>
        <w:softHyphen/>
        <w:t>mit</w:t>
        <w:softHyphen/>
        <w:t>ted. "But as im</w:t>
        <w:softHyphen/>
        <w:t>por</w:t>
        <w:softHyphen/>
        <w:t>tant as wo</w:t>
        <w:softHyphen/>
        <w:t>men's rights are to me, a ca</w:t>
        <w:softHyphen/>
        <w:t>use can't com</w:t>
        <w:softHyphen/>
        <w:t>pa</w:t>
        <w:softHyphen/>
        <w:t>re to what I fe</w:t>
        <w:softHyphen/>
        <w:t>el for you. Be</w:t>
        <w:softHyphen/>
        <w:t>si</w:t>
        <w:softHyphen/>
        <w:t>des, the wo</w:t>
        <w:softHyphen/>
        <w:t>men's rights amen</w:t>
        <w:softHyphen/>
        <w:t>d</w:t>
        <w:softHyphen/>
        <w:t>ment will so</w:t>
        <w:softHyphen/>
        <w:t>on be bro</w:t>
        <w:softHyphen/>
        <w:t>ught to a vo</w:t>
        <w:softHyphen/>
        <w:t>te and my work fi</w:t>
        <w:softHyphen/>
        <w:t>nis</w:t>
        <w:softHyphen/>
        <w:t>hed. I only ho</w:t>
        <w:softHyphen/>
        <w:t>pe what I did hel</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qu</w:t>
        <w:softHyphen/>
        <w:t>ite im</w:t>
        <w:softHyphen/>
        <w:t>p</w:t>
        <w:softHyphen/>
        <w:t>res</w:t>
        <w:softHyphen/>
        <w:t>si</w:t>
        <w:softHyphen/>
        <w:t>ve, lo</w:t>
        <w:softHyphen/>
        <w:t>ve, and I'm not the only one to think so. Mr. and Mrs. Bright we</w:t>
        <w:softHyphen/>
        <w:t>re fa</w:t>
        <w:softHyphen/>
        <w:t>vo</w:t>
        <w:softHyphen/>
        <w:t>rably im</w:t>
        <w:softHyphen/>
        <w:t>p</w:t>
        <w:softHyphen/>
        <w:t>res</w:t>
        <w:softHyphen/>
        <w:t>sed by yo</w:t>
        <w:softHyphen/>
        <w:t>ur lec</w:t>
        <w:softHyphen/>
        <w:t>tu</w:t>
        <w:softHyphen/>
        <w:t>res. I'm sorry it had to end the way it did. If it wasn't for that vin</w:t>
        <w:softHyphen/>
        <w:t>dic</w:t>
        <w:softHyphen/>
        <w:t>ti</w:t>
        <w:softHyphen/>
        <w:t xml:space="preserve">ve b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Cla</w:t>
        <w:softHyphen/>
        <w:t>ire. She can do not</w:t>
        <w:softHyphen/>
        <w:t>hing mo</w:t>
        <w:softHyphen/>
        <w:t>re to hurt us. As long as we ha</w:t>
        <w:softHyphen/>
        <w:t>ve one anot</w:t>
        <w:softHyphen/>
        <w:t>her not</w:t>
        <w:softHyphen/>
        <w:t xml:space="preserve">hing can harm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fol</w:t>
        <w:softHyphen/>
        <w:t>lo</w:t>
        <w:softHyphen/>
        <w:t>wing we</w:t>
        <w:softHyphen/>
        <w:t>eks, Shan</w:t>
        <w:softHyphen/>
        <w:t>non's hap</w:t>
        <w:softHyphen/>
        <w:t>pi</w:t>
        <w:softHyphen/>
        <w:t>ness knew no bo</w:t>
        <w:softHyphen/>
        <w:t>unds as she set abo</w:t>
        <w:softHyphen/>
        <w:t>ut ma</w:t>
        <w:softHyphen/>
        <w:t>king the ho</w:t>
        <w:softHyphen/>
        <w:t>use in</w:t>
        <w:softHyphen/>
        <w:t>to a ho</w:t>
        <w:softHyphen/>
        <w:t>me. On</w:t>
        <w:softHyphen/>
        <w:t>ce the</w:t>
        <w:softHyphen/>
        <w:t>ir few pi</w:t>
        <w:softHyphen/>
        <w:t>eces of fur</w:t>
        <w:softHyphen/>
        <w:t>ni</w:t>
        <w:softHyphen/>
        <w:t>tu</w:t>
        <w:softHyphen/>
        <w:t>re we</w:t>
        <w:softHyphen/>
        <w:t>re in pla</w:t>
        <w:softHyphen/>
        <w:t>ce and rugs and cur</w:t>
        <w:softHyphen/>
        <w:t>ta</w:t>
        <w:softHyphen/>
        <w:t>ins ador</w:t>
        <w:softHyphen/>
        <w:t>ned the flo</w:t>
        <w:softHyphen/>
        <w:t>ors and win</w:t>
        <w:softHyphen/>
        <w:t>dows, the ro</w:t>
        <w:softHyphen/>
        <w:t>oms lost the</w:t>
        <w:softHyphen/>
        <w:t>ir cold em</w:t>
        <w:softHyphen/>
        <w:t>p</w:t>
        <w:softHyphen/>
        <w:t>ti</w:t>
        <w:softHyphen/>
        <w:t>ness and ref</w:t>
        <w:softHyphen/>
        <w:t>lec</w:t>
        <w:softHyphen/>
        <w:t>ted the lo</w:t>
        <w:softHyphen/>
        <w:t>ve that dwel</w:t>
        <w:softHyphen/>
        <w:t>led wit</w:t>
        <w:softHyphen/>
        <w:t>hin the fo</w:t>
        <w:softHyphen/>
        <w:t xml:space="preserve">ur wa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long as the we</w:t>
        <w:softHyphen/>
        <w:t>at</w:t>
        <w:softHyphen/>
        <w:t>her re</w:t>
        <w:softHyphen/>
        <w:t>ma</w:t>
        <w:softHyphen/>
        <w:t>ined mild, Bla</w:t>
        <w:softHyphen/>
        <w:t>de con</w:t>
        <w:softHyphen/>
        <w:t>ti</w:t>
        <w:softHyphen/>
        <w:t>nu</w:t>
        <w:softHyphen/>
        <w:t>ed to work on bu</w:t>
        <w:softHyphen/>
        <w:t>il</w:t>
        <w:softHyphen/>
        <w:t>ding the ranch. He had fo</w:t>
        <w:softHyphen/>
        <w:t>und two hands in town wil</w:t>
        <w:softHyphen/>
        <w:t>ling to work for a half-bre</w:t>
        <w:softHyphen/>
        <w:t>ed, and when they we</w:t>
        <w:softHyphen/>
        <w:t>ren't out ri</w:t>
        <w:softHyphen/>
        <w:t>ding the ran</w:t>
        <w:softHyphen/>
        <w:t>ge they hel</w:t>
        <w:softHyphen/>
        <w:t>ped Bla</w:t>
        <w:softHyphen/>
        <w:t>de con</w:t>
        <w:softHyphen/>
        <w:t>s</w:t>
        <w:softHyphen/>
        <w:t>t</w:t>
        <w:softHyphen/>
        <w:t>ruct a wo</w:t>
        <w:softHyphen/>
        <w:t>od</w:t>
        <w:softHyphen/>
        <w:t>s</w:t>
        <w:softHyphen/>
        <w:t>hed and cor</w:t>
        <w:softHyphen/>
        <w:t>ral. Stab</w:t>
        <w:softHyphen/>
        <w:t>les wo</w:t>
        <w:softHyphen/>
        <w:t>uld co</w:t>
        <w:softHyphen/>
        <w:t>me next, but pro</w:t>
        <w:softHyphen/>
        <w:t>bably not un</w:t>
        <w:softHyphen/>
        <w:t xml:space="preserve">til next sp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Bla</w:t>
        <w:softHyphen/>
        <w:t>de was re</w:t>
        <w:softHyphen/>
        <w:t>luc</w:t>
        <w:softHyphen/>
        <w:t>tant to le</w:t>
        <w:softHyphen/>
        <w:t>ave Shan</w:t>
        <w:softHyphen/>
        <w:t>non alo</w:t>
        <w:softHyphen/>
        <w:t>ne for lon</w:t>
        <w:softHyphen/>
        <w:t>ger than very short pe</w:t>
        <w:softHyphen/>
        <w:t>ri</w:t>
        <w:softHyphen/>
        <w:t>ods of ti</w:t>
        <w:softHyphen/>
        <w:t>me. But when two we</w:t>
        <w:softHyphen/>
        <w:t>eks pas</w:t>
        <w:softHyphen/>
        <w:t>sed wit</w:t>
        <w:softHyphen/>
        <w:t>ho</w:t>
        <w:softHyphen/>
        <w:t>ut in</w:t>
        <w:softHyphen/>
        <w:t>ci</w:t>
        <w:softHyphen/>
        <w:t>dent, he felt mo</w:t>
        <w:softHyphen/>
        <w:t>re com</w:t>
        <w:softHyphen/>
        <w:t>for</w:t>
        <w:softHyphen/>
        <w:t>tab</w:t>
        <w:softHyphen/>
        <w:t>le le</w:t>
        <w:softHyphen/>
        <w:t>aving her at ho</w:t>
        <w:softHyphen/>
        <w:t>me when he was ne</w:t>
        <w:softHyphen/>
        <w:t>eded el</w:t>
        <w:softHyphen/>
        <w:t>sew</w:t>
        <w:softHyphen/>
        <w:t>he</w:t>
        <w:softHyphen/>
        <w:t>re on the</w:t>
        <w:softHyphen/>
        <w:t>ir land. As a con</w:t>
        <w:softHyphen/>
        <w:t>ces</w:t>
        <w:softHyphen/>
        <w:t>si</w:t>
        <w:softHyphen/>
        <w:t>on to his fe</w:t>
        <w:softHyphen/>
        <w:t>ar, he ma</w:t>
        <w:softHyphen/>
        <w:t>de damn cer</w:t>
        <w:softHyphen/>
        <w:t>ta</w:t>
        <w:softHyphen/>
        <w:t>in Shan</w:t>
        <w:softHyphen/>
        <w:t>non had a rif</w:t>
        <w:softHyphen/>
        <w:t>le wit</w:t>
        <w:softHyphen/>
        <w:t>hin re</w:t>
        <w:softHyphen/>
        <w:t>ach at all ti</w:t>
        <w:softHyphen/>
        <w:t>mes. He of</w:t>
        <w:softHyphen/>
        <w:t>fe</w:t>
        <w:softHyphen/>
        <w:t>red to te</w:t>
        <w:softHyphen/>
        <w:t>ach her to sho</w:t>
        <w:softHyphen/>
        <w:t>ot and was ple</w:t>
        <w:softHyphen/>
        <w:t>ased to le</w:t>
        <w:softHyphen/>
        <w:t>arn she was al</w:t>
        <w:softHyphen/>
        <w:t>re</w:t>
        <w:softHyphen/>
        <w:t>ady qu</w:t>
        <w:softHyphen/>
        <w:t>ite adept, ha</w:t>
        <w:softHyphen/>
        <w:t>ving be</w:t>
        <w:softHyphen/>
        <w:t>en ta</w:t>
        <w:softHyphen/>
        <w:t>ught by her brot</w:t>
        <w:softHyphen/>
        <w:t>her Tuc</w:t>
        <w:softHyphen/>
        <w:t>ker be</w:t>
        <w:softHyphen/>
        <w:t>fo</w:t>
        <w:softHyphen/>
        <w:t xml:space="preserve">re he went off to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whi</w:t>
        <w:softHyphen/>
        <w:t>le Bla</w:t>
        <w:softHyphen/>
        <w:t>de was out ri</w:t>
        <w:softHyphen/>
        <w:t>ding the ran</w:t>
        <w:softHyphen/>
        <w:t>ge, Shan</w:t>
        <w:softHyphen/>
        <w:t>non saw so</w:t>
        <w:softHyphen/>
        <w:t>me</w:t>
        <w:softHyphen/>
        <w:t>one ap</w:t>
        <w:softHyphen/>
        <w:t>pro</w:t>
        <w:softHyphen/>
        <w:t>ach the ho</w:t>
        <w:softHyphen/>
        <w:t>use and re</w:t>
        <w:softHyphen/>
        <w:t>ac</w:t>
        <w:softHyphen/>
        <w:t>hed for the rif</w:t>
        <w:softHyphen/>
        <w:t>le. When she saw it was a lo</w:t>
        <w:softHyphen/>
        <w:t>ne In</w:t>
        <w:softHyphen/>
        <w:t>di</w:t>
        <w:softHyphen/>
        <w:t>an, she re</w:t>
        <w:softHyphen/>
        <w:t>la</w:t>
        <w:softHyphen/>
        <w:t>xed so</w:t>
        <w:softHyphen/>
        <w:t>mew</w:t>
        <w:softHyphen/>
        <w:t>hat, but kept the rif</w:t>
        <w:softHyphen/>
        <w:t>le tra</w:t>
        <w:softHyphen/>
        <w:t>ined on the man as he ro</w:t>
        <w:softHyphen/>
        <w:t>de his pony boldly in</w:t>
        <w:softHyphen/>
        <w:t>to the yard. It lo</w:t>
        <w:softHyphen/>
        <w:t>oked as if the In</w:t>
        <w:softHyphen/>
        <w:t>di</w:t>
        <w:softHyphen/>
        <w:t>an had tra</w:t>
        <w:softHyphen/>
        <w:t>ve</w:t>
        <w:softHyphen/>
        <w:t>led a gre</w:t>
        <w:softHyphen/>
        <w:t>at dis</w:t>
        <w:softHyphen/>
        <w:t>tan</w:t>
        <w:softHyphen/>
        <w:t>ce, for his pony pul</w:t>
        <w:softHyphen/>
        <w:t>led a tra</w:t>
        <w:softHyphen/>
        <w:t>vo</w:t>
        <w:softHyphen/>
        <w:t>is lo</w:t>
        <w:softHyphen/>
        <w:t>aded with his pos</w:t>
        <w:softHyphen/>
        <w:t>ses</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di</w:t>
        <w:softHyphen/>
        <w:t>an hal</w:t>
        <w:softHyphen/>
        <w:t>ted a short dis</w:t>
        <w:softHyphen/>
        <w:t>tan</w:t>
        <w:softHyphen/>
        <w:t>ce from the ho</w:t>
        <w:softHyphen/>
        <w:t>use. "What do you want?" Shan</w:t>
        <w:softHyphen/>
        <w:t>no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the In</w:t>
        <w:softHyphen/>
        <w:t>di</w:t>
        <w:softHyphen/>
        <w:t>an sa</w:t>
        <w:softHyphen/>
        <w:t>id te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clo</w:t>
        <w:softHyphen/>
        <w:t>se eno</w:t>
        <w:softHyphen/>
        <w:t>ugh for Shan</w:t>
        <w:softHyphen/>
        <w:t>non to no</w:t>
        <w:softHyphen/>
        <w:t>ti</w:t>
        <w:softHyphen/>
        <w:t>ce that his fa</w:t>
        <w:softHyphen/>
        <w:t>ce was gray with fa</w:t>
        <w:softHyphen/>
        <w:t>ti</w:t>
        <w:softHyphen/>
        <w:t>gue and et</w:t>
        <w:softHyphen/>
        <w:t>c</w:t>
        <w:softHyphen/>
        <w:t>hed with li</w:t>
        <w:softHyphen/>
        <w:t>nes. He lo</w:t>
        <w:softHyphen/>
        <w:t>oked ne</w:t>
        <w:softHyphen/>
        <w:t>ar ex</w:t>
        <w:softHyphen/>
        <w:t>ha</w:t>
        <w:softHyphen/>
        <w:t>us</w:t>
        <w:softHyphen/>
        <w:t>ti</w:t>
        <w:softHyphen/>
        <w:t>on; his sho</w:t>
        <w:softHyphen/>
        <w:t>ul</w:t>
        <w:softHyphen/>
        <w:t>ders we</w:t>
        <w:softHyphen/>
        <w:t>re sto</w:t>
        <w:softHyphen/>
        <w:t>oped as if the we</w:t>
        <w:softHyphen/>
        <w:t>ight of the world res</w:t>
        <w:softHyphen/>
        <w:t>ted on them. He was tall and han</w:t>
        <w:softHyphen/>
        <w:t>d</w:t>
        <w:softHyphen/>
        <w:t>so</w:t>
        <w:softHyphen/>
        <w:t>mely bu</w:t>
        <w:softHyphen/>
        <w:t>ilt; if not for his ne</w:t>
        <w:softHyphen/>
        <w:t>ar sta</w:t>
        <w:softHyphen/>
        <w:t>te of col</w:t>
        <w:softHyphen/>
        <w:t>lap</w:t>
        <w:softHyphen/>
        <w:t>se he wo</w:t>
        <w:softHyphen/>
        <w:t>uld ha</w:t>
        <w:softHyphen/>
        <w:t>ve be</w:t>
        <w:softHyphen/>
        <w:t>en al</w:t>
        <w:softHyphen/>
        <w:t>most as im</w:t>
        <w:softHyphen/>
        <w:t>po</w:t>
        <w:softHyphen/>
        <w:t>sing as Bla</w:t>
        <w:softHyphen/>
        <w:t>de. In</w:t>
        <w:softHyphen/>
        <w:t>tu</w:t>
        <w:softHyphen/>
        <w:t>iti</w:t>
        <w:softHyphen/>
        <w:t>vely Shan</w:t>
        <w:softHyphen/>
        <w:t>non knew the In</w:t>
        <w:softHyphen/>
        <w:t>di</w:t>
        <w:softHyphen/>
        <w:t>an be</w:t>
        <w:softHyphen/>
        <w:t>lon</w:t>
        <w:softHyphen/>
        <w:t>ged to the mighty Si</w:t>
        <w:softHyphen/>
        <w:t>o</w:t>
        <w:softHyphen/>
        <w:t>ux na</w:t>
        <w:softHyphen/>
        <w:t>ti</w:t>
        <w:softHyphen/>
        <w:t>on, for no</w:t>
        <w:softHyphen/>
        <w:t>ne ot</w:t>
        <w:softHyphen/>
        <w:t>her we</w:t>
        <w:softHyphen/>
        <w:t>re as ma</w:t>
        <w:softHyphen/>
        <w:t>j</w:t>
        <w:softHyphen/>
        <w:t>es</w:t>
        <w:softHyphen/>
        <w:t>tic and im</w:t>
        <w:softHyphen/>
        <w:t>p</w:t>
        <w:softHyphen/>
        <w:t>res</w:t>
        <w:softHyphen/>
        <w:t>si</w:t>
        <w:softHyphen/>
        <w:t>ve as the Si</w:t>
        <w:softHyphen/>
        <w:t>o</w:t>
        <w:softHyphen/>
        <w:t xml:space="preserve">u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w:t>
        <w:softHyphen/>
        <w:t>ur hus</w:t>
        <w:softHyphen/>
        <w:t>band, and I know you, Lit</w:t>
        <w:softHyphen/>
        <w:t>tle Fi</w:t>
        <w:softHyphen/>
        <w:t>re</w:t>
        <w:softHyphen/>
        <w:t xml:space="preserve">bird." </w:t>
      </w:r>
    </w:p>
    <w:p>
      <w:pPr>
        <w:pStyle w:val="Normal"/>
        <w:spacing w:lineRule="auto" w:line="360" w:before="240" w:after="240"/>
        <w:rPr/>
      </w:pPr>
      <w:r>
        <w:rPr>
          <w:rFonts w:cs="Georgia" w:ascii="Georgia" w:hAnsi="Georgia"/>
        </w:rPr>
        <w:t>        </w:t>
      </w:r>
      <w:r>
        <w:rPr>
          <w:rFonts w:cs="Georgia" w:ascii="Georgia" w:hAnsi="Georgia"/>
        </w:rPr>
        <w:t>Lowering the rif</w:t>
        <w:softHyphen/>
        <w:t>le, Shan</w:t>
        <w:softHyphen/>
        <w:t>non to</w:t>
        <w:softHyphen/>
        <w:t>ok a clo</w:t>
        <w:softHyphen/>
        <w:t>ser lo</w:t>
        <w:softHyphen/>
        <w:t>ok at the Si</w:t>
        <w:softHyphen/>
        <w:t>o</w:t>
        <w:softHyphen/>
        <w:t>ux bra</w:t>
        <w:softHyphen/>
        <w:t>ve. "You're Jum</w:t>
        <w:softHyphen/>
        <w:t>ping Buf</w:t>
        <w:softHyphen/>
        <w:t>fa</w:t>
        <w:softHyphen/>
        <w:t xml:space="preserve">l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idn't know him well. She had be</w:t>
        <w:softHyphen/>
        <w:t>en in Yel</w:t>
        <w:softHyphen/>
        <w:t>low Dog's vil</w:t>
        <w:softHyphen/>
        <w:t>la</w:t>
        <w:softHyphen/>
        <w:t>ge but a short ti</w:t>
        <w:softHyphen/>
        <w:t>me. Ho</w:t>
        <w:softHyphen/>
        <w:t>we</w:t>
        <w:softHyphen/>
        <w:t>ver, Bla</w:t>
        <w:softHyphen/>
        <w:t>de spo</w:t>
        <w:softHyphen/>
        <w:t>ke of</w:t>
        <w:softHyphen/>
        <w:t>ten of his fri</w:t>
        <w:softHyphen/>
        <w:t>end and had po</w:t>
        <w:softHyphen/>
        <w:t>in</w:t>
        <w:softHyphen/>
        <w:t>ted him out to her be</w:t>
        <w:softHyphen/>
        <w:t>fo</w:t>
        <w:softHyphen/>
        <w:t>re they left the In</w:t>
        <w:softHyphen/>
        <w:t>di</w:t>
        <w:softHyphen/>
        <w:t>an vil</w:t>
        <w:softHyphen/>
        <w:t>la</w:t>
        <w:softHyphen/>
        <w:t>ge. She won</w:t>
        <w:softHyphen/>
        <w:t>de</w:t>
        <w:softHyphen/>
        <w:t>red what had bro</w:t>
        <w:softHyphen/>
        <w:t>ught him to Pe</w:t>
        <w:softHyphen/>
        <w:t>ace</w:t>
        <w:softHyphen/>
        <w:t>ful Val</w:t>
        <w:softHyphen/>
        <w:t>ley. He ap</w:t>
        <w:softHyphen/>
        <w:t>pe</w:t>
        <w:softHyphen/>
        <w:t>ared ex</w:t>
        <w:softHyphen/>
        <w:t>ha</w:t>
        <w:softHyphen/>
        <w:t>us</w:t>
        <w:softHyphen/>
        <w:t>ted and half-star</w:t>
        <w:softHyphen/>
        <w:t>ved. She le</w:t>
        <w:softHyphen/>
        <w:t>aned the rif</w:t>
        <w:softHyphen/>
        <w:t>le aga</w:t>
        <w:softHyphen/>
        <w:t>inst the ho</w:t>
        <w:softHyphen/>
        <w:t>use to show him she wasn't f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w:t>
        <w:softHyphen/>
        <w:t>si</w:t>
        <w:softHyphen/>
        <w:t>de, Jum</w:t>
        <w:softHyphen/>
        <w:t>ping Buf</w:t>
        <w:softHyphen/>
        <w:t>fa</w:t>
        <w:softHyphen/>
        <w:t>lo. You must be ti</w:t>
        <w:softHyphen/>
        <w:t xml:space="preserve">red and hu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he</w:t>
        <w:softHyphen/>
        <w:t>si</w:t>
        <w:softHyphen/>
        <w:t>ta</w:t>
        <w:softHyphen/>
        <w:t>ted, tur</w:t>
        <w:softHyphen/>
        <w:t>ning to glan</w:t>
        <w:softHyphen/>
        <w:t>ce be</w:t>
        <w:softHyphen/>
        <w:t>hind him at the tra</w:t>
        <w:softHyphen/>
        <w:t>vo</w:t>
        <w:softHyphen/>
        <w:t>is. "Swe</w:t>
        <w:softHyphen/>
        <w:t xml:space="preserve">et Grass is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he first in</w:t>
        <w:softHyphen/>
        <w:t>k</w:t>
        <w:softHyphen/>
        <w:t>ling Shan</w:t>
        <w:softHyphen/>
        <w:t>non had that Jum</w:t>
        <w:softHyphen/>
        <w:t>ping Buf</w:t>
        <w:softHyphen/>
        <w:t>fa</w:t>
        <w:softHyphen/>
        <w:t>lo wasn't alo</w:t>
        <w:softHyphen/>
        <w:t>ne. "Yo</w:t>
        <w:softHyphen/>
        <w:t>ur wi</w:t>
        <w:softHyphen/>
        <w:t>fe is with you?" She lo</w:t>
        <w:softHyphen/>
        <w:t>oked wor</w:t>
        <w:softHyphen/>
        <w:t>ri</w:t>
        <w:softHyphen/>
        <w:t>edly at the tra</w:t>
        <w:softHyphen/>
        <w:t>vo</w:t>
        <w:softHyphen/>
        <w:t>is. "Ple</w:t>
        <w:softHyphen/>
        <w:t>ase bring her in</w:t>
        <w:softHyphen/>
        <w:t>si</w:t>
        <w:softHyphen/>
        <w:t>de. Per</w:t>
        <w:softHyphen/>
        <w:t>haps the</w:t>
        <w:softHyphen/>
        <w:t>re is so</w:t>
        <w:softHyphen/>
        <w:t>met</w:t>
        <w:softHyphen/>
        <w:t>hing I can do for her," Shan</w:t>
        <w:softHyphen/>
        <w:t>non ur</w:t>
        <w:softHyphen/>
        <w:t xml:space="preserve">ged. "What is wrong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et Grass mis</w:t>
        <w:softHyphen/>
        <w:t>car</w:t>
        <w:softHyphen/>
        <w:t>ri</w:t>
        <w:softHyphen/>
        <w:t>ed our child on the tra</w:t>
        <w:softHyphen/>
        <w:t>il three days ago," Jum</w:t>
        <w:softHyphen/>
        <w:t>ping Buf</w:t>
        <w:softHyphen/>
        <w:t>fa</w:t>
        <w:softHyphen/>
        <w:t>lo rep</w:t>
        <w:softHyphen/>
        <w:t>li</w:t>
        <w:softHyphen/>
        <w:t>ed. "She has lost much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an</w:t>
        <w:softHyphen/>
        <w:t>non gas</w:t>
        <w:softHyphen/>
        <w:t>ped, rus</w:t>
        <w:softHyphen/>
        <w:t>hing for</w:t>
        <w:softHyphen/>
        <w:t>ward, "the po</w:t>
        <w:softHyphen/>
        <w:t>or thing." She didn't know Swe</w:t>
        <w:softHyphen/>
        <w:t>et Grass but felt gre</w:t>
        <w:softHyphen/>
        <w:t>at com</w:t>
        <w:softHyphen/>
        <w:t>pas</w:t>
        <w:softHyphen/>
        <w:t>si</w:t>
        <w:softHyphen/>
        <w:t>on for any wo</w:t>
        <w:softHyphen/>
        <w:t xml:space="preserve">man who lost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was stan</w:t>
        <w:softHyphen/>
        <w:t>ding on the porch to gre</w:t>
        <w:softHyphen/>
        <w:t>et Bla</w:t>
        <w:softHyphen/>
        <w:t>de when he re</w:t>
        <w:softHyphen/>
        <w:t>tur</w:t>
        <w:softHyphen/>
        <w:t>ned a short ti</w:t>
        <w:softHyphen/>
        <w:t>me la</w:t>
        <w:softHyphen/>
        <w:t>ter. Swe</w:t>
        <w:softHyphen/>
        <w:t>et Grass had be</w:t>
        <w:softHyphen/>
        <w:t>en set</w:t>
        <w:softHyphen/>
        <w:t>tled com</w:t>
        <w:softHyphen/>
        <w:t>for</w:t>
        <w:softHyphen/>
        <w:t>tably on a cot in one of the spa</w:t>
        <w:softHyphen/>
        <w:t>re bed</w:t>
        <w:softHyphen/>
        <w:t>ro</w:t>
        <w:softHyphen/>
        <w:t>oms and fed a no</w:t>
        <w:softHyphen/>
        <w:t>uris</w:t>
        <w:softHyphen/>
        <w:t>hing be</w:t>
        <w:softHyphen/>
        <w:t>ef broth. Whi</w:t>
        <w:softHyphen/>
        <w:t>le she slept, Shan</w:t>
        <w:softHyphen/>
        <w:t>non pre</w:t>
        <w:softHyphen/>
        <w:t>pa</w:t>
        <w:softHyphen/>
        <w:t>red sup</w:t>
        <w:softHyphen/>
        <w:t>per. Jum</w:t>
        <w:softHyphen/>
        <w:t>ping Buf</w:t>
        <w:softHyphen/>
        <w:t>fa</w:t>
        <w:softHyphen/>
        <w:t>lo had ta</w:t>
        <w:softHyphen/>
        <w:t>ken him</w:t>
        <w:softHyphen/>
        <w:t>self out</w:t>
        <w:softHyphen/>
        <w:t>si</w:t>
        <w:softHyphen/>
        <w:t>de, fe</w:t>
        <w:softHyphen/>
        <w:t>eling con</w:t>
        <w:softHyphen/>
        <w:t>fi</w:t>
        <w:softHyphen/>
        <w:t>ned by wo</w:t>
        <w:softHyphen/>
        <w:t>oden walls. Clas</w:t>
        <w:softHyphen/>
        <w:t>ping arms, the fri</w:t>
        <w:softHyphen/>
        <w:t>ends em</w:t>
        <w:softHyphen/>
        <w:t>b</w:t>
        <w:softHyphen/>
        <w:t>ra</w:t>
        <w:softHyphen/>
        <w:t>ced. They we</w:t>
        <w:softHyphen/>
        <w:t>re tal</w:t>
        <w:softHyphen/>
        <w:t>king qu</w:t>
        <w:softHyphen/>
        <w:t>i</w:t>
        <w:softHyphen/>
        <w:t>etly when Shan</w:t>
        <w:softHyphen/>
        <w:t>non cal</w:t>
        <w:softHyphen/>
        <w:t xml:space="preserve">led them in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s Swe</w:t>
        <w:softHyphen/>
        <w:t>et Grass?" Bla</w:t>
        <w:softHyphen/>
        <w:t>de as</w:t>
        <w:softHyphen/>
        <w:t>ked as he hug</w:t>
        <w:softHyphen/>
        <w:t>ged Shan</w:t>
        <w:softHyphen/>
        <w:t>non and plan</w:t>
        <w:softHyphen/>
        <w:t>ted a kiss on her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ting. She's very we</w:t>
        <w:softHyphen/>
        <w:t xml:space="preserve">ak, but I think she'll b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se</w:t>
        <w:softHyphen/>
        <w:t>emed re</w:t>
        <w:softHyphen/>
        <w:t>luc</w:t>
        <w:softHyphen/>
        <w:t>tant to sit at the tab</w:t>
        <w:softHyphen/>
        <w:t>le but was fi</w:t>
        <w:softHyphen/>
        <w:t>nal</w:t>
        <w:softHyphen/>
        <w:t>ly per</w:t>
        <w:softHyphen/>
        <w:t>su</w:t>
        <w:softHyphen/>
        <w:t>aded by Bla</w:t>
        <w:softHyphen/>
        <w:t>de to jo</w:t>
        <w:softHyphen/>
        <w:t>in them. The  meal Shan</w:t>
        <w:softHyphen/>
        <w:t>non had pre</w:t>
        <w:softHyphen/>
        <w:t>pa</w:t>
        <w:softHyphen/>
        <w:t>red was sim</w:t>
        <w:softHyphen/>
        <w:t>p</w:t>
        <w:softHyphen/>
        <w:t>le but no</w:t>
        <w:softHyphen/>
        <w:t>uris</w:t>
        <w:softHyphen/>
        <w:t>hing and tasty. Jum</w:t>
        <w:softHyphen/>
        <w:t>ping Buf</w:t>
        <w:softHyphen/>
        <w:t>fa</w:t>
        <w:softHyphen/>
        <w:t>lo ate as if it was the first so</w:t>
        <w:softHyphen/>
        <w:t>lid me</w:t>
        <w:softHyphen/>
        <w:t>al he had con</w:t>
        <w:softHyphen/>
        <w:t>su</w:t>
        <w:softHyphen/>
        <w:t>med in days, ca</w:t>
        <w:softHyphen/>
        <w:t>using Shan</w:t>
        <w:softHyphen/>
        <w:t>non to slant an in</w:t>
        <w:softHyphen/>
        <w:t>qu</w:t>
        <w:softHyphen/>
        <w:t>iring glan</w:t>
        <w:softHyphen/>
        <w:t>ce at Bla</w:t>
        <w:softHyphen/>
        <w:t>de. She wa</w:t>
        <w:softHyphen/>
        <w:t>ited with her usu</w:t>
        <w:softHyphen/>
        <w:t>al im</w:t>
        <w:softHyphen/>
        <w:t>pa</w:t>
        <w:softHyphen/>
        <w:t>ti</w:t>
        <w:softHyphen/>
        <w:t>en</w:t>
        <w:softHyphen/>
        <w:t>ce for him to ex</w:t>
        <w:softHyphen/>
        <w:t>p</w:t>
        <w:softHyphen/>
        <w:t>la</w:t>
        <w:softHyphen/>
        <w:t>in what had bro</w:t>
        <w:softHyphen/>
        <w:t>ught the half-star</w:t>
        <w:softHyphen/>
        <w:t>ved fa</w:t>
        <w:softHyphen/>
        <w:t>mily to the</w:t>
        <w:softHyphen/>
        <w:t>ir do</w:t>
        <w:softHyphen/>
        <w:t>or. Not un</w:t>
        <w:softHyphen/>
        <w:t>til the me</w:t>
        <w:softHyphen/>
        <w:t>al was over did Bla</w:t>
        <w:softHyphen/>
        <w:t>de sa</w:t>
        <w:softHyphen/>
        <w:t>tisfy her cu</w:t>
        <w:softHyphen/>
        <w:t>ri</w:t>
        <w:softHyphen/>
        <w:t xml:space="preserve">o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says things are bad on the re</w:t>
        <w:softHyphen/>
        <w:t>ser</w:t>
        <w:softHyphen/>
        <w:t>va</w:t>
        <w:softHyphen/>
        <w:t>ti</w:t>
        <w:softHyphen/>
        <w:t>on," he ex</w:t>
        <w:softHyphen/>
        <w:t>p</w:t>
        <w:softHyphen/>
        <w:t>la</w:t>
        <w:softHyphen/>
        <w:t>ined, his vo</w:t>
        <w:softHyphen/>
        <w:t>ice ta</w:t>
        <w:softHyphen/>
        <w:t>ut with emo</w:t>
        <w:softHyphen/>
        <w:t>ti</w:t>
        <w:softHyphen/>
        <w:t>on. "Lar</w:t>
        <w:softHyphen/>
        <w:t>ge num</w:t>
        <w:softHyphen/>
        <w:t>bers of buf</w:t>
        <w:softHyphen/>
        <w:t>fa</w:t>
        <w:softHyphen/>
        <w:t>lo no lon</w:t>
        <w:softHyphen/>
        <w:t>ger ro</w:t>
        <w:softHyphen/>
        <w:t>am the pla</w:t>
        <w:softHyphen/>
        <w:t>ins as they on</w:t>
        <w:softHyphen/>
        <w:t>ce did. Fo</w:t>
        <w:softHyphen/>
        <w:t>od is scar</w:t>
        <w:softHyphen/>
        <w:t>ce and sup</w:t>
        <w:softHyphen/>
        <w:t>pli</w:t>
        <w:softHyphen/>
        <w:t>es pro</w:t>
        <w:softHyphen/>
        <w:t>mi</w:t>
        <w:softHyphen/>
        <w:t>sed by the go</w:t>
        <w:softHyphen/>
        <w:t>ver</w:t>
        <w:softHyphen/>
        <w:t>n</w:t>
        <w:softHyphen/>
        <w:t>ment ha</w:t>
        <w:softHyphen/>
        <w:t>ve not ar</w:t>
        <w:softHyphen/>
        <w:t>ri</w:t>
        <w:softHyphen/>
        <w:t>ved. Most of the prob</w:t>
        <w:softHyphen/>
        <w:t>lem li</w:t>
        <w:softHyphen/>
        <w:t>es with cor</w:t>
        <w:softHyphen/>
        <w:t>rupt In</w:t>
        <w:softHyphen/>
        <w:t>di</w:t>
        <w:softHyphen/>
        <w:t>an agents who sell me</w:t>
        <w:softHyphen/>
        <w:t>at de</w:t>
        <w:softHyphen/>
        <w:t>sig</w:t>
        <w:softHyphen/>
        <w:t>na</w:t>
        <w:softHyphen/>
        <w:t>ted for In</w:t>
        <w:softHyphen/>
        <w:t>di</w:t>
        <w:softHyphen/>
        <w:t>an con</w:t>
        <w:softHyphen/>
        <w:t>sum</w:t>
        <w:softHyphen/>
        <w:t>p</w:t>
        <w:softHyphen/>
        <w:t>ti</w:t>
        <w:softHyphen/>
        <w:t>on and poc</w:t>
        <w:softHyphen/>
        <w:t>ket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o</w:t>
        <w:softHyphen/>
        <w:t>ux are le</w:t>
        <w:softHyphen/>
        <w:t>aving re</w:t>
        <w:softHyphen/>
        <w:t>ser</w:t>
        <w:softHyphen/>
        <w:t>va</w:t>
        <w:softHyphen/>
        <w:t>ti</w:t>
        <w:softHyphen/>
        <w:t>ons in in</w:t>
        <w:softHyphen/>
        <w:t>c</w:t>
        <w:softHyphen/>
        <w:t>re</w:t>
        <w:softHyphen/>
        <w:t>asing num</w:t>
        <w:softHyphen/>
        <w:t>bers, fol</w:t>
        <w:softHyphen/>
        <w:t>lo</w:t>
        <w:softHyphen/>
        <w:t>wing the buf</w:t>
        <w:softHyphen/>
        <w:t>fa</w:t>
        <w:softHyphen/>
        <w:t>lo or ste</w:t>
        <w:softHyphen/>
        <w:t>aling cows to fe</w:t>
        <w:softHyphen/>
        <w:t>ed the</w:t>
        <w:softHyphen/>
        <w:t>ir fa</w:t>
        <w:softHyphen/>
        <w:t>mi</w:t>
        <w:softHyphen/>
        <w:t>li</w:t>
        <w:softHyphen/>
        <w:t>es. The fi</w:t>
        <w:softHyphen/>
        <w:t>nal in</w:t>
        <w:softHyphen/>
        <w:t>dig</w:t>
        <w:softHyphen/>
        <w:t>na</w:t>
        <w:softHyphen/>
        <w:t>ti</w:t>
        <w:softHyphen/>
        <w:t>on ca</w:t>
        <w:softHyphen/>
        <w:t>me when the whi</w:t>
        <w:softHyphen/>
        <w:t>te man in</w:t>
        <w:softHyphen/>
        <w:t>va</w:t>
        <w:softHyphen/>
        <w:t>ded In</w:t>
        <w:softHyphen/>
        <w:t>di</w:t>
        <w:softHyphen/>
        <w:t>an ter</w:t>
        <w:softHyphen/>
        <w:t>ri</w:t>
        <w:softHyphen/>
        <w:t>tory in se</w:t>
        <w:softHyphen/>
        <w:t>arch of gold. Jum</w:t>
        <w:softHyphen/>
        <w:t>ping Buf</w:t>
        <w:softHyphen/>
        <w:t>fa</w:t>
        <w:softHyphen/>
        <w:t>lo co</w:t>
        <w:softHyphen/>
        <w:t>uld not be</w:t>
        <w:softHyphen/>
        <w:t>ar to see Swe</w:t>
        <w:softHyphen/>
        <w:t>et Grass star</w:t>
        <w:softHyphen/>
        <w:t>ve to de</w:t>
        <w:softHyphen/>
        <w:t>ath, so he ca</w:t>
        <w:softHyphen/>
        <w:t xml:space="preserve">me to me fo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know whe</w:t>
        <w:softHyphen/>
        <w:t>re to find us?" Shan</w:t>
        <w:softHyphen/>
        <w:t>non as</w:t>
        <w:softHyphen/>
        <w:t>ked Jum</w:t>
        <w:softHyphen/>
        <w:t>ping Buf</w:t>
        <w:softHyphen/>
        <w:t>fa</w:t>
        <w:softHyphen/>
        <w:t xml:space="preserve">l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told me abo</w:t>
        <w:softHyphen/>
        <w:t>ut this val</w:t>
        <w:softHyphen/>
        <w:t>ley many mo</w:t>
        <w:softHyphen/>
        <w:t>ons ago," Jum</w:t>
        <w:softHyphen/>
        <w:t>ping Buf</w:t>
        <w:softHyphen/>
        <w:t>fa</w:t>
        <w:softHyphen/>
        <w:t>lo sa</w:t>
        <w:softHyphen/>
        <w:t>id slowly. "I knew he wo</w:t>
        <w:softHyphen/>
        <w:t>uld b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the rest of the Si</w:t>
        <w:softHyphen/>
        <w:t>o</w:t>
        <w:softHyphen/>
        <w:t>ux na</w:t>
        <w:softHyphen/>
        <w:t>ti</w:t>
        <w:softHyphen/>
        <w:t>on do when win</w:t>
        <w:softHyphen/>
        <w:t>ter co</w:t>
        <w:softHyphen/>
        <w:t>mes and the</w:t>
        <w:softHyphen/>
        <w:t>re isn't eno</w:t>
        <w:softHyphen/>
        <w:t>ugh to eat?" Shan</w:t>
        <w:softHyphen/>
        <w:t>non as</w:t>
        <w:softHyphen/>
        <w:t>ked, wis</w:t>
        <w:softHyphen/>
        <w:t>hing the</w:t>
        <w:softHyphen/>
        <w:t>re was so</w:t>
        <w:softHyphen/>
        <w:t>met</w:t>
        <w:softHyphen/>
        <w:t>hing she co</w:t>
        <w:softHyphen/>
        <w:t xml:space="preserve">uld do to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y will pe</w:t>
        <w:softHyphen/>
        <w:t>rish," Jum</w:t>
        <w:softHyphen/>
        <w:t>ping Buf</w:t>
        <w:softHyphen/>
        <w:t>fa</w:t>
        <w:softHyphen/>
        <w:t>lo sa</w:t>
        <w:softHyphen/>
        <w:t>id with sto</w:t>
        <w:softHyphen/>
        <w:t>ic re</w:t>
        <w:softHyphen/>
        <w:t>sig</w:t>
        <w:softHyphen/>
        <w:t>na</w:t>
        <w:softHyphen/>
        <w:t>ti</w:t>
        <w:softHyphen/>
        <w:t>on. "I did not wish my wi</w:t>
        <w:softHyphen/>
        <w:t xml:space="preserve">fe to die." </w:t>
      </w:r>
    </w:p>
    <w:p>
      <w:pPr>
        <w:pStyle w:val="Normal"/>
        <w:spacing w:lineRule="auto" w:line="360" w:before="240" w:after="240"/>
        <w:rPr/>
      </w:pPr>
      <w:r>
        <w:rPr>
          <w:rFonts w:cs="Georgia" w:ascii="Georgia" w:hAnsi="Georgia"/>
        </w:rPr>
        <w:t>    </w:t>
      </w:r>
      <w:r>
        <w:rPr>
          <w:rFonts w:cs="Georgia" w:ascii="Georgia" w:hAnsi="Georgia"/>
        </w:rPr>
        <w:t>"According to Jum</w:t>
        <w:softHyphen/>
        <w:t>ping Buf</w:t>
        <w:softHyphen/>
        <w:t>fa</w:t>
        <w:softHyphen/>
        <w:t>lo, Red Clo</w:t>
        <w:softHyphen/>
        <w:t>ud is ra</w:t>
        <w:softHyphen/>
        <w:t>iding aga</w:t>
        <w:softHyphen/>
        <w:t>in in re</w:t>
        <w:softHyphen/>
        <w:t>ta</w:t>
        <w:softHyphen/>
        <w:t>li</w:t>
        <w:softHyphen/>
        <w:t>ati</w:t>
        <w:softHyphen/>
        <w:t>on for the bro</w:t>
        <w:softHyphen/>
        <w:t>ken tre</w:t>
        <w:softHyphen/>
        <w:t>aty. He's at</w:t>
        <w:softHyphen/>
        <w:t>tac</w:t>
        <w:softHyphen/>
        <w:t>king wagon  tra</w:t>
        <w:softHyphen/>
        <w:t>ins and sta</w:t>
        <w:softHyphen/>
        <w:t>ge co</w:t>
        <w:softHyphen/>
        <w:t>ac</w:t>
        <w:softHyphen/>
        <w:t>hes, and dis</w:t>
        <w:softHyphen/>
        <w:t>rup</w:t>
        <w:softHyphen/>
        <w:t>ting the wes</w:t>
        <w:softHyphen/>
        <w:t>t</w:t>
        <w:softHyphen/>
        <w:t>ward prog</w:t>
        <w:softHyphen/>
        <w:t>ress of the ra</w:t>
        <w:softHyphen/>
        <w:t>il</w:t>
        <w:softHyphen/>
        <w:t>ro</w:t>
        <w:softHyphen/>
        <w:t>ad. Jum</w:t>
        <w:softHyphen/>
        <w:t>ping Buf</w:t>
        <w:softHyphen/>
        <w:t>fa</w:t>
        <w:softHyphen/>
        <w:t>lo is ti</w:t>
        <w:softHyphen/>
        <w:t>red of war. He de</w:t>
        <w:softHyphen/>
        <w:t>si</w:t>
        <w:softHyphen/>
        <w:t>res pe</w:t>
        <w:softHyphen/>
        <w:t>ace for his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and Swe</w:t>
        <w:softHyphen/>
        <w:t>et Grass must stay he</w:t>
        <w:softHyphen/>
        <w:t>re," Shan</w:t>
        <w:softHyphen/>
        <w:t>non in</w:t>
        <w:softHyphen/>
        <w:t>sis</w:t>
        <w:softHyphen/>
        <w:t>ted sta</w:t>
        <w:softHyphen/>
        <w:t>unchly. "You sa</w:t>
        <w:softHyphen/>
        <w:t>id yo</w:t>
        <w:softHyphen/>
        <w:t>ur</w:t>
        <w:softHyphen/>
        <w:t>self you ne</w:t>
        <w:softHyphen/>
        <w:t>eded more help. They can li</w:t>
        <w:softHyphen/>
        <w:t>ve with us un</w:t>
        <w:softHyphen/>
        <w:t>til a ca</w:t>
        <w:softHyphen/>
        <w:t>bin is bu</w:t>
        <w:softHyphen/>
        <w:t xml:space="preserve">ilt fo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mi</w:t>
        <w:softHyphen/>
        <w:t>led, kno</w:t>
        <w:softHyphen/>
        <w:t>wing full well what his ten</w:t>
        <w:softHyphen/>
        <w:t>der</w:t>
        <w:softHyphen/>
        <w:t>he</w:t>
        <w:softHyphen/>
        <w:t>ar</w:t>
        <w:softHyphen/>
        <w:t>ted wi</w:t>
        <w:softHyphen/>
        <w:t>fe wo</w:t>
        <w:softHyphen/>
        <w:t>uld say on</w:t>
        <w:softHyphen/>
        <w:t>ce she le</w:t>
        <w:softHyphen/>
        <w:t>ar</w:t>
        <w:softHyphen/>
        <w:t>ned of Jum</w:t>
        <w:softHyphen/>
        <w:t>ping Buf</w:t>
        <w:softHyphen/>
        <w:t>fa</w:t>
        <w:softHyphen/>
        <w:t>lo's sad plight. "I ho</w:t>
        <w:softHyphen/>
        <w:t>ped you'd fe</w:t>
        <w:softHyphen/>
        <w:t>el that way. I've al</w:t>
        <w:softHyphen/>
        <w:t>re</w:t>
        <w:softHyphen/>
        <w:t>ady of</w:t>
        <w:softHyphen/>
        <w:t>fe</w:t>
        <w:softHyphen/>
        <w:t>red him a ho</w:t>
        <w:softHyphen/>
        <w:t>me and work and he ac</w:t>
        <w:softHyphen/>
        <w:t>cep</w:t>
        <w:softHyphen/>
        <w:t xml:space="preserve">ted."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Thre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next se</w:t>
        <w:softHyphen/>
        <w:t>ve</w:t>
        <w:softHyphen/>
        <w:t>ral days, Swe</w:t>
        <w:softHyphen/>
        <w:t>et Grass grew strong eno</w:t>
        <w:softHyphen/>
        <w:t>ugh to le</w:t>
        <w:softHyphen/>
        <w:t>ave her bed for short pe</w:t>
        <w:softHyphen/>
        <w:t>ri</w:t>
        <w:softHyphen/>
        <w:t>ods of ti</w:t>
        <w:softHyphen/>
        <w:t>me. She was a shy, pretty wo</w:t>
        <w:softHyphen/>
        <w:t>man who spo</w:t>
        <w:softHyphen/>
        <w:t>ke lit</w:t>
        <w:softHyphen/>
        <w:t>tle En</w:t>
        <w:softHyphen/>
        <w:t>g</w:t>
        <w:softHyphen/>
        <w:t>lish but who</w:t>
        <w:softHyphen/>
        <w:t>se swe</w:t>
        <w:softHyphen/>
        <w:t>et, gen</w:t>
        <w:softHyphen/>
        <w:t>t</w:t>
        <w:softHyphen/>
        <w:t>le na</w:t>
        <w:softHyphen/>
        <w:t>tu</w:t>
        <w:softHyphen/>
        <w:t>re qu</w:t>
        <w:softHyphen/>
        <w:t>ickly ear</w:t>
        <w:softHyphen/>
        <w:t>ned a pla</w:t>
        <w:softHyphen/>
        <w:t>ce in Shan</w:t>
        <w:softHyphen/>
        <w:t>non's he</w:t>
        <w:softHyphen/>
        <w:t>art. The two wo</w:t>
        <w:softHyphen/>
        <w:t>men so</w:t>
        <w:softHyphen/>
        <w:t>on fo</w:t>
        <w:softHyphen/>
        <w:t>und ways to com</w:t>
        <w:softHyphen/>
        <w:t>mu</w:t>
        <w:softHyphen/>
        <w:t>ni</w:t>
        <w:softHyphen/>
        <w:t>ca</w:t>
        <w:softHyphen/>
        <w:t>te, and be</w:t>
        <w:softHyphen/>
        <w:t>fo</w:t>
        <w:softHyphen/>
        <w:t>re long Swe</w:t>
        <w:softHyphen/>
        <w:t>et Grass was hel</w:t>
        <w:softHyphen/>
        <w:t>ping Shan</w:t>
        <w:softHyphen/>
        <w:t>non with the cho</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o</w:t>
        <w:softHyphen/>
        <w:t>ok char</w:t>
        <w:softHyphen/>
        <w:t>ge of Jum</w:t>
        <w:softHyphen/>
        <w:t>ping Buf</w:t>
        <w:softHyphen/>
        <w:t>fa</w:t>
        <w:softHyphen/>
        <w:t>lo, ac</w:t>
        <w:softHyphen/>
        <w:t>qu</w:t>
        <w:softHyphen/>
        <w:t>a</w:t>
        <w:softHyphen/>
        <w:t>in</w:t>
        <w:softHyphen/>
        <w:t>ting him with ranch work. One day he to</w:t>
        <w:softHyphen/>
        <w:t>ok Jum</w:t>
        <w:softHyphen/>
        <w:t>ping Buf</w:t>
        <w:softHyphen/>
        <w:t>fa</w:t>
        <w:softHyphen/>
        <w:t>lo to Che</w:t>
        <w:softHyphen/>
        <w:t>yen</w:t>
        <w:softHyphen/>
        <w:t>ne to at</w:t>
        <w:softHyphen/>
        <w:t>tend a cat</w:t>
        <w:softHyphen/>
        <w:t>tle auc</w:t>
        <w:softHyphen/>
        <w:t>ti</w:t>
        <w:softHyphen/>
        <w:t>on. The mo</w:t>
        <w:softHyphen/>
        <w:t>ment they re</w:t>
        <w:softHyphen/>
        <w:t>tur</w:t>
        <w:softHyphen/>
        <w:t>ned, Shan</w:t>
        <w:softHyphen/>
        <w:t>non knew it had be</w:t>
        <w:softHyphen/>
        <w:t>en a mis</w:t>
        <w:softHyphen/>
        <w:t>ta</w:t>
        <w:softHyphen/>
        <w:t>ke. Bla</w:t>
        <w:softHyphen/>
        <w:t>de's fa</w:t>
        <w:softHyphen/>
        <w:t>ce was li</w:t>
        <w:softHyphen/>
        <w:t>ke a thun</w:t>
        <w:softHyphen/>
        <w:t>der</w:t>
        <w:softHyphen/>
        <w:t>c</w:t>
        <w:softHyphen/>
        <w:t>lo</w:t>
        <w:softHyphen/>
        <w:t>ud. Bru</w:t>
        <w:softHyphen/>
        <w:t>ises co</w:t>
        <w:softHyphen/>
        <w:t>ve</w:t>
        <w:softHyphen/>
        <w:t>red both men's fa</w:t>
        <w:softHyphen/>
        <w:t>ces and Shan</w:t>
        <w:softHyphen/>
        <w:t>non wasn't sur</w:t>
        <w:softHyphen/>
        <w:t>p</w:t>
        <w:softHyphen/>
        <w:t>ri</w:t>
        <w:softHyphen/>
        <w:t>sed to le</w:t>
        <w:softHyphen/>
        <w:t>arn they had be</w:t>
        <w:softHyphen/>
        <w:t>en in so</w:t>
        <w:softHyphen/>
        <w:t>me kind of al</w:t>
        <w:softHyphen/>
        <w:t>ter</w:t>
        <w:softHyphen/>
        <w:t>ca</w:t>
        <w:softHyphen/>
        <w:t>ti</w:t>
        <w:softHyphen/>
        <w:t>on. Bla</w:t>
        <w:softHyphen/>
        <w:t>de told her abo</w:t>
        <w:softHyphen/>
        <w:t>ut it la</w:t>
        <w:softHyphen/>
        <w:t>ter that night as they lay cud</w:t>
        <w:softHyphen/>
        <w:t xml:space="preserve">dled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ha</w:t>
        <w:softHyphen/>
        <w:t>ve known bet</w:t>
        <w:softHyphen/>
        <w:t>ter than to ta</w:t>
        <w:softHyphen/>
        <w:t>ke Jum</w:t>
        <w:softHyphen/>
        <w:t>ping Buf</w:t>
        <w:softHyphen/>
        <w:t>fa</w:t>
        <w:softHyphen/>
        <w:t>lo with me to Che</w:t>
        <w:softHyphen/>
        <w:t>yen</w:t>
        <w:softHyphen/>
        <w:t>ne," he sa</w:t>
        <w:softHyphen/>
        <w:t>id bit</w:t>
        <w:softHyphen/>
        <w:t>terly. "Indi</w:t>
        <w:softHyphen/>
        <w:t>ans aren't wel</w:t>
        <w:softHyphen/>
        <w:t>co</w:t>
        <w:softHyphen/>
        <w:t>me the</w:t>
        <w:softHyphen/>
        <w:t>re the</w:t>
        <w:softHyphen/>
        <w:t xml:space="preserve">s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d all the pre</w:t>
        <w:softHyphen/>
        <w:t>j</w:t>
        <w:softHyphen/>
        <w:t>udi</w:t>
        <w:softHyphen/>
        <w:t>ce aga</w:t>
        <w:softHyphen/>
        <w:t>inst us wo</w:t>
        <w:softHyphen/>
        <w:t>uld ha</w:t>
        <w:softHyphen/>
        <w:t>ve di</w:t>
        <w:softHyphen/>
        <w:t xml:space="preserve">ed down b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ith men li</w:t>
        <w:softHyphen/>
        <w:t>ke Ez</w:t>
        <w:softHyphen/>
        <w:t>ra Samms stir</w:t>
        <w:softHyphen/>
        <w:t>ring up tem</w:t>
        <w:softHyphen/>
        <w:t>pers. He re</w:t>
        <w:softHyphen/>
        <w:t>fu</w:t>
        <w:softHyphen/>
        <w:t>sed to ser</w:t>
        <w:softHyphen/>
        <w:t>ve Jum</w:t>
        <w:softHyphen/>
        <w:t>ping Buf</w:t>
        <w:softHyphen/>
        <w:t>fa</w:t>
        <w:softHyphen/>
        <w:t>lo when he went to tra</w:t>
        <w:softHyphen/>
        <w:t>de for sup</w:t>
        <w:softHyphen/>
        <w:t>pl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ld Samms at bay whi</w:t>
        <w:softHyphen/>
        <w:t>le Jum</w:t>
        <w:softHyphen/>
        <w:t>ping Buf</w:t>
        <w:softHyphen/>
        <w:t>fa</w:t>
        <w:softHyphen/>
        <w:t>lo gat</w:t>
        <w:softHyphen/>
        <w:t>he</w:t>
        <w:softHyphen/>
        <w:t>red what he ne</w:t>
        <w:softHyphen/>
        <w:t>eded and left his tra</w:t>
        <w:softHyphen/>
        <w:t>de go</w:t>
        <w:softHyphen/>
        <w:t>ods," Bla</w:t>
        <w:softHyphen/>
        <w:t>de con</w:t>
        <w:softHyphen/>
        <w:t>fi</w:t>
        <w:softHyphen/>
        <w:t>ded. "I tho</w:t>
        <w:softHyphen/>
        <w:t>ught not</w:t>
        <w:softHyphen/>
        <w:t>hing mo</w:t>
        <w:softHyphen/>
        <w:t>re of it un</w:t>
        <w:softHyphen/>
        <w:t>til Samms and so</w:t>
        <w:softHyphen/>
        <w:t>me of his fri</w:t>
        <w:softHyphen/>
        <w:t>ends con</w:t>
        <w:softHyphen/>
        <w:t>f</w:t>
        <w:softHyphen/>
        <w:t>ron</w:t>
        <w:softHyphen/>
        <w:t>ted us as we left the au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ter</w:t>
        <w:softHyphen/>
        <w:t>rib</w:t>
        <w:softHyphen/>
        <w:t>le," Shan</w:t>
        <w:softHyphen/>
        <w:t>non gas</w:t>
        <w:softHyphen/>
        <w:t xml:space="preserve">ped. "Did they hurt you ba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bru</w:t>
        <w:softHyphen/>
        <w:t>ises." Bla</w:t>
        <w:softHyphen/>
        <w:t>de grin</w:t>
        <w:softHyphen/>
        <w:t>ned che</w:t>
        <w:softHyphen/>
        <w:t>ekily. "I've had wor</w:t>
        <w:softHyphen/>
        <w:t>se. Jum</w:t>
        <w:softHyphen/>
        <w:t>ping Buf</w:t>
        <w:softHyphen/>
        <w:t>fa</w:t>
        <w:softHyphen/>
        <w:t>lo and I ma</w:t>
        <w:softHyphen/>
        <w:t>na</w:t>
        <w:softHyphen/>
        <w:t>ged to crack a few skulls in the me</w:t>
        <w:softHyphen/>
        <w:t>lee. I'd say we ga</w:t>
        <w:softHyphen/>
        <w:t>ve as go</w:t>
        <w:softHyphen/>
        <w:t xml:space="preserve">od as we g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ill pe</w:t>
        <w:softHyphen/>
        <w:t>op</w:t>
        <w:softHyphen/>
        <w:t>le re</w:t>
        <w:softHyphen/>
        <w:t>ali</w:t>
        <w:softHyphen/>
        <w:t>ze men are men no mat</w:t>
        <w:softHyphen/>
        <w:t>ter what the</w:t>
        <w:softHyphen/>
        <w:t>ir ra</w:t>
        <w:softHyphen/>
        <w:t xml:space="preserve">ce?" </w:t>
      </w:r>
    </w:p>
    <w:p>
      <w:pPr>
        <w:pStyle w:val="Normal"/>
        <w:spacing w:lineRule="auto" w:line="360" w:before="240" w:after="240"/>
        <w:rPr/>
      </w:pPr>
      <w:r>
        <w:rPr>
          <w:rFonts w:cs="Georgia" w:ascii="Georgia" w:hAnsi="Georgia"/>
        </w:rPr>
        <w:t>    </w:t>
      </w:r>
      <w:r>
        <w:rPr>
          <w:rFonts w:cs="Georgia" w:ascii="Georgia" w:hAnsi="Georgia"/>
        </w:rPr>
        <w:t>"That so</w:t>
        <w:softHyphen/>
        <w:t>unds stran</w:t>
        <w:softHyphen/>
        <w:t>ge co</w:t>
        <w:softHyphen/>
        <w:t>ming from a So</w:t>
        <w:softHyphen/>
        <w:t>ut</w:t>
        <w:softHyphen/>
        <w:t>her</w:t>
        <w:softHyphen/>
        <w:t>ner who kept sla</w:t>
        <w:softHyphen/>
        <w:t>ves," Bla</w:t>
        <w:softHyphen/>
        <w:t>de te</w:t>
        <w:softHyphen/>
        <w:t>ased. "What hap</w:t>
        <w:softHyphen/>
        <w:t>pe</w:t>
        <w:softHyphen/>
        <w:t>ned to that Yan</w:t>
        <w:softHyphen/>
        <w:t>kee-ha</w:t>
        <w:softHyphen/>
        <w:t>ter who was shoc</w:t>
        <w:softHyphen/>
        <w:t>ked to find a half-bre</w:t>
        <w:softHyphen/>
        <w:t>ed in char</w:t>
        <w:softHyphen/>
        <w:t>ge of a wa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rew up," Shan</w:t>
        <w:softHyphen/>
        <w:t>non rep</w:t>
        <w:softHyphen/>
        <w:t>li</w:t>
        <w:softHyphen/>
        <w:t>ed tho</w:t>
        <w:softHyphen/>
        <w:t>ug</w:t>
        <w:softHyphen/>
        <w:t>h</w:t>
        <w:softHyphen/>
        <w:t>t</w:t>
        <w:softHyphen/>
        <w:t>ful</w:t>
        <w:softHyphen/>
        <w:t>ly. "She was rat</w:t>
        <w:softHyphen/>
        <w:t>her shal</w:t>
        <w:softHyphen/>
        <w:t>low, wasn't she? Un</w:t>
        <w:softHyphen/>
        <w:t>til she le</w:t>
        <w:softHyphen/>
        <w:t>ar</w:t>
        <w:softHyphen/>
        <w:t>ned to lo</w:t>
        <w:softHyphen/>
        <w:t>ve a man who ta</w:t>
        <w:softHyphen/>
        <w:t>ught her to res</w:t>
        <w:softHyphen/>
        <w:t xml:space="preserve">pect men for what they are, not who they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re</w:t>
        <w:softHyphen/>
        <w:t>war</w:t>
        <w:softHyphen/>
        <w:t>ded you by plan</w:t>
        <w:softHyphen/>
        <w:t>ting my se</w:t>
        <w:softHyphen/>
        <w:t>ed in</w:t>
        <w:softHyphen/>
        <w:t>si</w:t>
        <w:softHyphen/>
        <w:t>de yo</w:t>
        <w:softHyphen/>
        <w:t>ur belly," Bla</w:t>
        <w:softHyphen/>
        <w:t>de re</w:t>
        <w:softHyphen/>
        <w:t>tur</w:t>
        <w:softHyphen/>
        <w:t>ned, pla</w:t>
        <w:softHyphen/>
        <w:t>cing his hand on the gen</w:t>
        <w:softHyphen/>
        <w:t>t</w:t>
        <w:softHyphen/>
        <w:t>le ri</w:t>
        <w:softHyphen/>
        <w:t>se of her ab</w:t>
        <w:softHyphen/>
        <w:t>d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fi</w:t>
        <w:softHyphen/>
        <w:t>ve months in</w:t>
        <w:softHyphen/>
        <w:t>to her preg</w:t>
        <w:softHyphen/>
        <w:t>nancy, and every day new chan</w:t>
        <w:softHyphen/>
        <w:t>ges we</w:t>
        <w:softHyphen/>
        <w:t>re ta</w:t>
        <w:softHyphen/>
        <w:t>king pla</w:t>
        <w:softHyphen/>
        <w:t>ce in her body. Her bre</w:t>
        <w:softHyphen/>
        <w:t>asts we</w:t>
        <w:softHyphen/>
        <w:t>re ex</w:t>
        <w:softHyphen/>
        <w:t>qu</w:t>
        <w:softHyphen/>
        <w:t>isi</w:t>
        <w:softHyphen/>
        <w:t>tely sen</w:t>
        <w:softHyphen/>
        <w:t>si</w:t>
        <w:softHyphen/>
        <w:t>ti</w:t>
        <w:softHyphen/>
        <w:t>ve to Bla</w:t>
        <w:softHyphen/>
        <w:t>de's to</w:t>
        <w:softHyphen/>
        <w:t>uch, and he was all too awa</w:t>
        <w:softHyphen/>
        <w:t>re of it as his hand mo</w:t>
        <w:softHyphen/>
        <w:t>ved up</w:t>
        <w:softHyphen/>
        <w:t>wards to te</w:t>
        <w:softHyphen/>
        <w:t>ase the swol</w:t>
        <w:softHyphen/>
        <w:t>len mo</w:t>
        <w:softHyphen/>
        <w:t>unds and ri</w:t>
        <w:softHyphen/>
        <w:t>pe, po</w:t>
        <w:softHyphen/>
        <w:t>uting nip</w:t>
        <w:softHyphen/>
        <w:t xml:space="preserve">p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if I'm hur</w:t>
        <w:softHyphen/>
        <w:t>ting you, lo</w:t>
        <w:softHyphen/>
        <w:t>ve," Bla</w:t>
        <w:softHyphen/>
        <w:t>de whis</w:t>
        <w:softHyphen/>
        <w:t>pe</w:t>
        <w:softHyphen/>
        <w:t>red aga</w:t>
        <w:softHyphen/>
        <w:t xml:space="preserve">inst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n the ba</w:t>
        <w:softHyphen/>
        <w:t>be ma</w:t>
        <w:softHyphen/>
        <w:t>de its pre</w:t>
        <w:softHyphen/>
        <w:t>sen</w:t>
        <w:softHyphen/>
        <w:t>ce known, kic</w:t>
        <w:softHyphen/>
        <w:t>king strongly aga</w:t>
        <w:softHyphen/>
        <w:t>inst the wall of Shan</w:t>
        <w:softHyphen/>
        <w:t>non's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felt it and in</w:t>
        <w:softHyphen/>
        <w:t>ha</w:t>
        <w:softHyphen/>
        <w:t>led sharply. "Our son is pro</w:t>
        <w:softHyphen/>
        <w:t>tes</w:t>
        <w:softHyphen/>
        <w:t>ting, Lit</w:t>
        <w:softHyphen/>
        <w:t>tle Fi</w:t>
        <w:softHyphen/>
        <w:t>re</w:t>
        <w:softHyphen/>
        <w:t>bird. Sho</w:t>
        <w:softHyphen/>
        <w:t xml:space="preserve">uld I sto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pro</w:t>
        <w:softHyphen/>
        <w:t>tes</w:t>
        <w:softHyphen/>
        <w:t>ting be</w:t>
        <w:softHyphen/>
        <w:t>ca</w:t>
        <w:softHyphen/>
        <w:t>use you're go</w:t>
        <w:softHyphen/>
        <w:t>ing too slowly," Shan</w:t>
        <w:softHyphen/>
        <w:t>non an</w:t>
        <w:softHyphen/>
        <w:t>s</w:t>
        <w:softHyphen/>
        <w:t>we</w:t>
        <w:softHyphen/>
        <w:t>red sa</w:t>
        <w:softHyphen/>
        <w:t>ucily. "Oh Bla</w:t>
        <w:softHyphen/>
        <w:t>de, you dri</w:t>
        <w:softHyphen/>
        <w:t>ve me wild with wan</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ever chan</w:t>
        <w:softHyphen/>
        <w:t>ge, my lo</w:t>
        <w:softHyphen/>
        <w:t>ve. I al</w:t>
        <w:softHyphen/>
        <w:t xml:space="preserve">ways want you hot for me, just the way I am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slid his mo</w:t>
        <w:softHyphen/>
        <w:t>uth down her thro</w:t>
        <w:softHyphen/>
        <w:t>at, lin</w:t>
        <w:softHyphen/>
        <w:t>ge</w:t>
        <w:softHyphen/>
        <w:t>ring lo</w:t>
        <w:softHyphen/>
        <w:t>vingly at each bre</w:t>
        <w:softHyphen/>
        <w:t>ast, over the qu</w:t>
        <w:softHyphen/>
        <w:t>ive</w:t>
        <w:softHyphen/>
        <w:t>ring mo</w:t>
        <w:softHyphen/>
        <w:t>und of her sto</w:t>
        <w:softHyphen/>
        <w:t>mach. He nud</w:t>
        <w:softHyphen/>
        <w:t>ged her legs and they par</w:t>
        <w:softHyphen/>
        <w:t>ted eagerly as Bla</w:t>
        <w:softHyphen/>
        <w:t>de fo</w:t>
        <w:softHyphen/>
        <w:t>und her with his mo</w:t>
        <w:softHyphen/>
        <w:t>uth, lo</w:t>
        <w:softHyphen/>
        <w:t>ving her in the most in</w:t>
        <w:softHyphen/>
        <w:t>ti</w:t>
        <w:softHyphen/>
        <w:t>ma</w:t>
        <w:softHyphen/>
        <w:t xml:space="preserve">te of 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we</w:t>
        <w:softHyphen/>
        <w:t>et Grass was well eno</w:t>
        <w:softHyphen/>
        <w:t>ugh, she mo</w:t>
        <w:softHyphen/>
        <w:t>ved out of the ho</w:t>
        <w:softHyphen/>
        <w:t>use in</w:t>
        <w:softHyphen/>
        <w:t>to the ti</w:t>
        <w:softHyphen/>
        <w:t>pi Jum</w:t>
        <w:softHyphen/>
        <w:t>ping Buf</w:t>
        <w:softHyphen/>
        <w:t>fa</w:t>
        <w:softHyphen/>
        <w:t>lo had erec</w:t>
        <w:softHyphen/>
        <w:t>ted on the bank of the stre</w:t>
        <w:softHyphen/>
        <w:t>am a short dis</w:t>
        <w:softHyphen/>
        <w:t>tan</w:t>
        <w:softHyphen/>
        <w:t>ce from the ho</w:t>
        <w:softHyphen/>
        <w:t>use. Bla</w:t>
        <w:softHyphen/>
        <w:t>de had of</w:t>
        <w:softHyphen/>
        <w:t>fe</w:t>
        <w:softHyphen/>
        <w:t>red to bu</w:t>
        <w:softHyphen/>
        <w:t>ild them a ca</w:t>
        <w:softHyphen/>
        <w:t>bin, but Jum</w:t>
        <w:softHyphen/>
        <w:t>ping Buf</w:t>
        <w:softHyphen/>
        <w:t>fa</w:t>
        <w:softHyphen/>
        <w:t>lo dec</w:t>
        <w:softHyphen/>
        <w:t>li</w:t>
        <w:softHyphen/>
        <w:t>ned, vo</w:t>
        <w:softHyphen/>
        <w:t>icing his pre</w:t>
        <w:softHyphen/>
        <w:t>fe</w:t>
        <w:softHyphen/>
        <w:t>ren</w:t>
        <w:softHyphen/>
        <w:t>ce for the buf</w:t>
        <w:softHyphen/>
        <w:t>fa</w:t>
        <w:softHyphen/>
        <w:t>lo-hi</w:t>
        <w:softHyphen/>
        <w:t>de ti</w:t>
        <w:softHyphen/>
        <w:t>pi he was fa</w:t>
        <w:softHyphen/>
        <w:t>mi</w:t>
        <w:softHyphen/>
        <w:t>li</w:t>
        <w:softHyphen/>
        <w:t>ar with. A fi</w:t>
        <w:softHyphen/>
        <w:t>er</w:t>
        <w:softHyphen/>
        <w:t>cely pro</w:t>
        <w:softHyphen/>
        <w:t>ud man, he had ar</w:t>
        <w:softHyphen/>
        <w:t>ri</w:t>
        <w:softHyphen/>
        <w:t>ved at the ranch with all his worldly pos</w:t>
        <w:softHyphen/>
        <w:t>ses</w:t>
        <w:softHyphen/>
        <w:t>si</w:t>
        <w:softHyphen/>
        <w:t>ons strap</w:t>
        <w:softHyphen/>
        <w:t>ped to the tra</w:t>
        <w:softHyphen/>
        <w:t>vo</w:t>
        <w:softHyphen/>
        <w:t>is. His one con</w:t>
        <w:softHyphen/>
        <w:t>ces</w:t>
        <w:softHyphen/>
        <w:t>si</w:t>
        <w:softHyphen/>
        <w:t>on to ci</w:t>
        <w:softHyphen/>
        <w:t>vi</w:t>
        <w:softHyphen/>
        <w:t>li</w:t>
        <w:softHyphen/>
        <w:t>za</w:t>
        <w:softHyphen/>
        <w:t>ti</w:t>
        <w:softHyphen/>
        <w:t>on was ag</w:t>
        <w:softHyphen/>
        <w:t>re</w:t>
        <w:softHyphen/>
        <w:t>e</w:t>
        <w:softHyphen/>
        <w:t>ing to sha</w:t>
        <w:softHyphen/>
        <w:t>re me</w:t>
        <w:softHyphen/>
        <w:t>als with Bla</w:t>
        <w:softHyphen/>
        <w:t>de and Shan</w:t>
        <w:softHyphen/>
        <w:t>non. Sin</w:t>
        <w:softHyphen/>
        <w:t>ce the two ranch hands, Mi</w:t>
        <w:softHyphen/>
        <w:t>lo Fle</w:t>
        <w:softHyphen/>
        <w:t>nor and Slim Mas</w:t>
        <w:softHyphen/>
        <w:t>ters, of</w:t>
        <w:softHyphen/>
        <w:t>ten ate the eve</w:t>
        <w:softHyphen/>
        <w:t>ning me</w:t>
        <w:softHyphen/>
        <w:t>al with Bla</w:t>
        <w:softHyphen/>
        <w:t>de and Shan</w:t>
        <w:softHyphen/>
        <w:t>non, Bla</w:t>
        <w:softHyphen/>
        <w:t>de con</w:t>
        <w:softHyphen/>
        <w:t>vin</w:t>
        <w:softHyphen/>
        <w:t>ced Jum</w:t>
        <w:softHyphen/>
        <w:t>ping Buf</w:t>
        <w:softHyphen/>
        <w:t>fa</w:t>
        <w:softHyphen/>
        <w:t>lo it was per</w:t>
        <w:softHyphen/>
        <w:t>fectly ac</w:t>
        <w:softHyphen/>
        <w:t>cep</w:t>
        <w:softHyphen/>
        <w:t>tab</w:t>
        <w:softHyphen/>
        <w:t>le for him and Swe</w:t>
        <w:softHyphen/>
        <w:t>et Grass to do the sa</w:t>
        <w:softHyphen/>
        <w:t>me. It wasn't too gre</w:t>
        <w:softHyphen/>
        <w:t>at a bur</w:t>
        <w:softHyphen/>
        <w:t>den for Shan</w:t>
        <w:softHyphen/>
        <w:t>non to co</w:t>
        <w:softHyphen/>
        <w:t>ok for six pe</w:t>
        <w:softHyphen/>
        <w:t>op</w:t>
        <w:softHyphen/>
        <w:t>le, es</w:t>
        <w:softHyphen/>
        <w:t>pe</w:t>
        <w:softHyphen/>
        <w:t>ci</w:t>
        <w:softHyphen/>
        <w:t>al</w:t>
        <w:softHyphen/>
        <w:t>ly sin</w:t>
        <w:softHyphen/>
        <w:t>ce Swe</w:t>
        <w:softHyphen/>
        <w:t>et Grass lent a hand. With Shan</w:t>
        <w:softHyphen/>
        <w:t>non's bles</w:t>
        <w:softHyphen/>
        <w:t>sing, Swe</w:t>
        <w:softHyphen/>
        <w:t>et Grass so</w:t>
        <w:softHyphen/>
        <w:t>on to</w:t>
        <w:softHyphen/>
        <w:t>ok over the co</w:t>
        <w:softHyphen/>
        <w:t>oking cho</w:t>
        <w:softHyphen/>
        <w:t>res com</w:t>
        <w:softHyphen/>
        <w:t>p</w:t>
        <w:softHyphen/>
        <w:t>le</w:t>
        <w:softHyphen/>
        <w:t xml:space="preserve">tely. </w:t>
      </w:r>
    </w:p>
    <w:p>
      <w:pPr>
        <w:pStyle w:val="Normal"/>
        <w:spacing w:lineRule="auto" w:line="360" w:before="240" w:after="240"/>
        <w:jc w:val="left"/>
        <w:rPr/>
      </w:pPr>
      <w:r>
        <w:rPr>
          <w:rFonts w:cs="Georgia" w:ascii="Georgia" w:hAnsi="Georgia"/>
        </w:rPr>
        <w:t>    </w:t>
      </w:r>
      <w:r>
        <w:rPr>
          <w:rFonts w:cs="Georgia" w:ascii="Georgia" w:hAnsi="Georgia"/>
        </w:rPr>
        <w:t>One night not long af</w:t>
        <w:softHyphen/>
        <w:t>ter Bla</w:t>
        <w:softHyphen/>
        <w:t>de's con</w:t>
        <w:softHyphen/>
        <w:t>f</w:t>
        <w:softHyphen/>
        <w:t>ron</w:t>
        <w:softHyphen/>
        <w:t>ta</w:t>
        <w:softHyphen/>
        <w:t>ti</w:t>
        <w:softHyphen/>
        <w:t>on in town with Ez</w:t>
        <w:softHyphen/>
        <w:t>ra Samms, un</w:t>
        <w:softHyphen/>
        <w:t>wel</w:t>
        <w:softHyphen/>
        <w:t>co</w:t>
        <w:softHyphen/>
        <w:t>me vi</w:t>
        <w:softHyphen/>
        <w:t>si</w:t>
        <w:softHyphen/>
        <w:t>tors ar</w:t>
        <w:softHyphen/>
        <w:t>ri</w:t>
        <w:softHyphen/>
        <w:t>ved at Pe</w:t>
        <w:softHyphen/>
        <w:t>ace</w:t>
        <w:softHyphen/>
        <w:t>ful Val</w:t>
        <w:softHyphen/>
        <w:t>ley. It was a Sa</w:t>
        <w:softHyphen/>
        <w:t>tur</w:t>
        <w:softHyphen/>
        <w:t>day night and both Mi</w:t>
        <w:softHyphen/>
        <w:t>lo and Slim had go</w:t>
        <w:softHyphen/>
        <w:t>ne in</w:t>
        <w:softHyphen/>
        <w:t>to town to drink and ca</w:t>
        <w:softHyphen/>
        <w:t>ro</w:t>
        <w:softHyphen/>
        <w:t>use, le</w:t>
        <w:softHyphen/>
        <w:t>aving the two co</w:t>
        <w:softHyphen/>
        <w:t>up</w:t>
        <w:softHyphen/>
        <w:t>les be</w:t>
        <w:softHyphen/>
        <w:t>hind to sha</w:t>
        <w:softHyphen/>
        <w:t>re the eve</w:t>
        <w:softHyphen/>
        <w:t>ning me</w:t>
        <w:softHyphen/>
        <w:t>al. The first hint of tro</w:t>
        <w:softHyphen/>
        <w:t>ub</w:t>
        <w:softHyphen/>
        <w:t>le ca</w:t>
        <w:softHyphen/>
        <w:t>me when the so</w:t>
        <w:softHyphen/>
        <w:t>und of po</w:t>
        <w:softHyphen/>
        <w:t>un</w:t>
        <w:softHyphen/>
        <w:t>ding ho</w:t>
        <w:softHyphen/>
        <w:t>oves in</w:t>
        <w:softHyphen/>
        <w:t>ter</w:t>
        <w:softHyphen/>
        <w:t>rup</w:t>
        <w:softHyphen/>
        <w:t>ted the</w:t>
        <w:softHyphen/>
        <w:t>ir sup</w:t>
        <w:softHyphen/>
        <w:t>per. Re</w:t>
        <w:softHyphen/>
        <w:t>ac</w:t>
        <w:softHyphen/>
        <w:t>ting in</w:t>
        <w:softHyphen/>
        <w:t>s</w:t>
        <w:softHyphen/>
        <w:t>tin</w:t>
        <w:softHyphen/>
        <w:t>c</w:t>
        <w:softHyphen/>
        <w:t>ti</w:t>
        <w:softHyphen/>
        <w:t>vely, Bla</w:t>
        <w:softHyphen/>
        <w:t>de grab</w:t>
        <w:softHyphen/>
        <w:t>bed his rif</w:t>
        <w:softHyphen/>
        <w:t>le and ca</w:t>
        <w:softHyphen/>
        <w:t>uti</w:t>
        <w:softHyphen/>
        <w:t>o</w:t>
        <w:softHyphen/>
        <w:t>usly    opened the front do</w:t>
        <w:softHyphen/>
        <w:t>or. Jum</w:t>
        <w:softHyphen/>
        <w:t>ping Buf</w:t>
        <w:softHyphen/>
        <w:t>fa</w:t>
        <w:softHyphen/>
        <w:t>lo sto</w:t>
        <w:softHyphen/>
        <w:t>od at his si</w:t>
        <w:softHyphen/>
        <w:t>de to lend his sup</w:t>
        <w:softHyphen/>
        <w:t>port whi</w:t>
        <w:softHyphen/>
        <w:t>le the two wo</w:t>
        <w:softHyphen/>
        <w:t>men pe</w:t>
        <w:softHyphen/>
        <w:t>ered over the</w:t>
        <w:softHyphen/>
        <w:t>ir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s it, Bla</w:t>
        <w:softHyphen/>
        <w:t>de?" Shan</w:t>
        <w:softHyphen/>
        <w:t>non as</w:t>
        <w:softHyphen/>
        <w:t>ked. A shi</w:t>
        <w:softHyphen/>
        <w:t>ver of ap</w:t>
        <w:softHyphen/>
        <w:t>pre</w:t>
        <w:softHyphen/>
        <w:t>hen</w:t>
        <w:softHyphen/>
        <w:t>si</w:t>
        <w:softHyphen/>
        <w:t>on jol</w:t>
        <w:softHyphen/>
        <w:t>ted down her spi</w:t>
        <w:softHyphen/>
        <w:t>ne. Why co</w:t>
        <w:softHyphen/>
        <w:t>uldn't pe</w:t>
        <w:softHyphen/>
        <w:t>op</w:t>
        <w:softHyphen/>
        <w:t>le le</w:t>
        <w:softHyphen/>
        <w:t>ave them in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n't know, it's too d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men re</w:t>
        <w:softHyphen/>
        <w:t>ined in be</w:t>
        <w:softHyphen/>
        <w:t>fo</w:t>
        <w:softHyphen/>
        <w:t>re the ho</w:t>
        <w:softHyphen/>
        <w:t>use, Shan</w:t>
        <w:softHyphen/>
        <w:t>non saw that they wo</w:t>
        <w:softHyphen/>
        <w:t>re ban</w:t>
        <w:softHyphen/>
        <w:t>da</w:t>
        <w:softHyphen/>
        <w:t>nas over the lo</w:t>
        <w:softHyphen/>
        <w:t>wer por</w:t>
        <w:softHyphen/>
        <w:t>ti</w:t>
        <w:softHyphen/>
        <w:t>on of the</w:t>
        <w:softHyphen/>
        <w:t>ir fa</w:t>
        <w:softHyphen/>
        <w:t>ces and wi</w:t>
        <w:softHyphen/>
        <w:t>de-brim</w:t>
        <w:softHyphen/>
        <w:t>med hats pul</w:t>
        <w:softHyphen/>
        <w:t>led low over the</w:t>
        <w:softHyphen/>
        <w:t>ir eyes. She co</w:t>
        <w:softHyphen/>
        <w:t>un</w:t>
        <w:softHyphen/>
        <w:t>ted fi</w:t>
        <w:softHyphen/>
        <w:t>ve ri</w:t>
        <w:softHyphen/>
        <w:t>ders. Wildly fe</w:t>
        <w:softHyphen/>
        <w:t>ar</w:t>
        <w:softHyphen/>
        <w:t>ful, she clut</w:t>
        <w:softHyphen/>
        <w:t>c</w:t>
        <w:softHyphen/>
        <w:t>hed Swe</w:t>
        <w:softHyphen/>
        <w:t xml:space="preserve">et Grass'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Bla</w:t>
        <w:softHyphen/>
        <w:t>de as</w:t>
        <w:softHyphen/>
        <w:t>ked. His words we</w:t>
        <w:softHyphen/>
        <w:t>re harsh with chill war</w:t>
        <w:softHyphen/>
        <w:t>ning, his dark eyes boldly chal</w:t>
        <w:softHyphen/>
        <w:t>len</w:t>
        <w:softHyphen/>
        <w:t xml:space="preserve">g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o</w:t>
        <w:softHyphen/>
        <w:t>me to gi</w:t>
        <w:softHyphen/>
        <w:t>ve ya fa</w:t>
        <w:softHyphen/>
        <w:t>ir war</w:t>
        <w:softHyphen/>
        <w:t>nin', Inj</w:t>
        <w:softHyphen/>
        <w:t>un," one of the men draw</w:t>
        <w:softHyphen/>
        <w:t>led. "Le</w:t>
        <w:softHyphen/>
        <w:t>ave the area, ya ain't wel</w:t>
        <w:softHyphen/>
        <w:t>co</w:t>
        <w:softHyphen/>
        <w:t>me he</w:t>
        <w:softHyphen/>
        <w:t>re." His muf</w:t>
        <w:softHyphen/>
        <w:t>fled vo</w:t>
        <w:softHyphen/>
        <w:t>ice so</w:t>
        <w:softHyphen/>
        <w:t>un</w:t>
        <w:softHyphen/>
        <w:t>ded ab</w:t>
        <w:softHyphen/>
        <w:t>ra</w:t>
        <w:softHyphen/>
        <w:t>si</w:t>
        <w:softHyphen/>
        <w:t>ve thro</w:t>
        <w:softHyphen/>
        <w:t>ugh the ban</w:t>
        <w:softHyphen/>
        <w:t>da</w:t>
        <w:softHyphen/>
        <w:t>na co</w:t>
        <w:softHyphen/>
        <w:t>ve</w:t>
        <w:softHyphen/>
        <w:t>ring his mo</w:t>
        <w:softHyphen/>
        <w:t>uth. "We don't ne</w:t>
        <w:softHyphen/>
        <w:t>ed yer kind set</w:t>
        <w:softHyphen/>
        <w:t>tlin' aro</w:t>
        <w:softHyphen/>
        <w:t>und the</w:t>
        <w:softHyphen/>
        <w:t>se parts. Afo</w:t>
        <w:softHyphen/>
        <w:t>re long you'll ha</w:t>
        <w:softHyphen/>
        <w:t>ve yet who</w:t>
        <w:softHyphen/>
        <w:t>le dang tri</w:t>
        <w:softHyphen/>
        <w:t>be li</w:t>
        <w:softHyphen/>
        <w:t>vin' out he</w:t>
        <w:softHyphen/>
        <w:t>re with ya. Next thing ya know yer Si</w:t>
        <w:softHyphen/>
        <w:t>o</w:t>
        <w:softHyphen/>
        <w:t>ux re</w:t>
        <w:softHyphen/>
        <w:t>la</w:t>
        <w:softHyphen/>
        <w:t>ti</w:t>
        <w:softHyphen/>
        <w:t>ves will be at</w:t>
        <w:softHyphen/>
        <w:t>tac</w:t>
        <w:softHyphen/>
        <w:t>kin' Che</w:t>
        <w:softHyphen/>
        <w:t>yen</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my land," Bla</w:t>
        <w:softHyphen/>
        <w:t>de res</w:t>
        <w:softHyphen/>
        <w:t>pon</w:t>
        <w:softHyphen/>
        <w:t>ded, yi</w:t>
        <w:softHyphen/>
        <w:t>el</w:t>
        <w:softHyphen/>
        <w:t>ding not</w:t>
        <w:softHyphen/>
        <w:t>hing. "I de</w:t>
        <w:softHyphen/>
        <w:t>si</w:t>
        <w:softHyphen/>
        <w:t>re only to li</w:t>
        <w:softHyphen/>
        <w:t>ve he</w:t>
        <w:softHyphen/>
        <w:t>re in pe</w:t>
        <w:softHyphen/>
        <w:t>ace with my fa</w:t>
        <w:softHyphen/>
        <w:t>mily. I strongly ur</w:t>
        <w:softHyphen/>
        <w:t>ge that you le</w:t>
        <w:softHyphen/>
        <w:t>ave be</w:t>
        <w:softHyphen/>
        <w:t>fo</w:t>
        <w:softHyphen/>
        <w:t>re I'm for</w:t>
        <w:softHyphen/>
        <w:t>ced to do so</w:t>
        <w:softHyphen/>
        <w:t>met</w:t>
        <w:softHyphen/>
        <w:t>hing ne</w:t>
        <w:softHyphen/>
        <w:t>it</w:t>
        <w:softHyphen/>
        <w:t>her of us will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do not</w:t>
        <w:softHyphen/>
        <w:t>hin' rash, Inj</w:t>
        <w:softHyphen/>
        <w:t>un," the man ad</w:t>
        <w:softHyphen/>
        <w:t>vi</w:t>
        <w:softHyphen/>
        <w:t>sed omi</w:t>
        <w:softHyphen/>
        <w:t>no</w:t>
        <w:softHyphen/>
        <w:t>usly. "Wo</w:t>
        <w:softHyphen/>
        <w:t>uldn't want yet lit</w:t>
        <w:softHyphen/>
        <w:t>tle wo</w:t>
        <w:softHyphen/>
        <w:t>man to get in the way of stray bul</w:t>
        <w:softHyphen/>
        <w:t>lets, her bre</w:t>
        <w:softHyphen/>
        <w:t>edin' and all, wo</w:t>
        <w:softHyphen/>
        <w:t xml:space="preserve">uld y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jaw clen</w:t>
        <w:softHyphen/>
        <w:t>c</w:t>
        <w:softHyphen/>
        <w:t>hed with ba</w:t>
        <w:softHyphen/>
        <w:t>rely sup</w:t>
        <w:softHyphen/>
        <w:t>pres</w:t>
        <w:softHyphen/>
        <w:t>sed ra</w:t>
        <w:softHyphen/>
        <w:t>ge. It was one thing to thre</w:t>
        <w:softHyphen/>
        <w:t>aten him, but when that thre</w:t>
        <w:softHyphen/>
        <w:t>at in</w:t>
        <w:softHyphen/>
        <w:t>c</w:t>
        <w:softHyphen/>
        <w:t>lu</w:t>
        <w:softHyphen/>
        <w:t>ded Shan</w:t>
        <w:softHyphen/>
        <w:t>non he saw red. "Shan</w:t>
        <w:softHyphen/>
        <w:t>non, ta</w:t>
        <w:softHyphen/>
        <w:t>ke Swe</w:t>
        <w:softHyphen/>
        <w:t>et Grass in</w:t>
        <w:softHyphen/>
        <w:t>si</w:t>
        <w:softHyphen/>
        <w:t>de," he or</w:t>
        <w:softHyphen/>
        <w:t>de</w:t>
        <w:softHyphen/>
        <w:t>red ter</w:t>
        <w:softHyphen/>
        <w:t>sely. His black eyes ne</w:t>
        <w:softHyphen/>
        <w:t>ver wa</w:t>
        <w:softHyphen/>
        <w:t>ve</w:t>
        <w:softHyphen/>
        <w:t>red from the ri</w:t>
        <w:softHyphen/>
        <w:t>ders as he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he</w:t>
        <w:softHyphen/>
        <w:t>art qu</w:t>
        <w:softHyphen/>
        <w:t>ic</w:t>
        <w:softHyphen/>
        <w:t>ke</w:t>
        <w:softHyphen/>
        <w:t>ned in ter</w:t>
        <w:softHyphen/>
        <w:t>ror.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as I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ca</w:t>
        <w:softHyphen/>
        <w:t>re</w:t>
        <w:softHyphen/>
        <w:t xml:space="preserve">ful."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 aro</w:t>
        <w:softHyphen/>
        <w:t>und and ri</w:t>
        <w:softHyphen/>
        <w:t>de out of he</w:t>
        <w:softHyphen/>
        <w:t>re," Bla</w:t>
        <w:softHyphen/>
        <w:t>de sa</w:t>
        <w:softHyphen/>
        <w:t>id with de</w:t>
        <w:softHyphen/>
        <w:t>adly pur</w:t>
        <w:softHyphen/>
        <w:t>po</w:t>
        <w:softHyphen/>
        <w:t>se on</w:t>
        <w:softHyphen/>
        <w:t>ce Shan</w:t>
        <w:softHyphen/>
        <w:t>non and Swe</w:t>
        <w:softHyphen/>
        <w:t>et Grass had ret</w:t>
        <w:softHyphen/>
        <w:t>re</w:t>
        <w:softHyphen/>
        <w:t>ated in</w:t>
        <w:softHyphen/>
        <w:t>si</w:t>
        <w:softHyphen/>
        <w:t>de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ed my war</w:t>
        <w:softHyphen/>
        <w:t>nin', Inj</w:t>
        <w:softHyphen/>
        <w:t>un. Ta</w:t>
        <w:softHyphen/>
        <w:t>ke yer squ</w:t>
        <w:softHyphen/>
        <w:t>aw and yer he</w:t>
        <w:softHyphen/>
        <w:t>at</w:t>
        <w:softHyphen/>
        <w:t>hen brot</w:t>
        <w:softHyphen/>
        <w:t>her and get out</w:t>
        <w:softHyphen/>
        <w:t>ta he</w:t>
        <w:softHyphen/>
        <w:t>re if ya know what's go</w:t>
        <w:softHyphen/>
        <w:t xml:space="preserve">od fer y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tur</w:t>
        <w:softHyphen/>
        <w:t>ned as if to ri</w:t>
        <w:softHyphen/>
        <w:t>de off and Bla</w:t>
        <w:softHyphen/>
        <w:t>de he</w:t>
        <w:softHyphen/>
        <w:t>aved an in</w:t>
        <w:softHyphen/>
        <w:t>ward sigh, thin</w:t>
        <w:softHyphen/>
        <w:t>king they had sur</w:t>
        <w:softHyphen/>
        <w:t>vi</w:t>
        <w:softHyphen/>
        <w:t>ved the worst of it. He was mis</w:t>
        <w:softHyphen/>
        <w:t>ta</w:t>
        <w:softHyphen/>
        <w:t>ken. The worst was yet to co</w:t>
        <w:softHyphen/>
        <w:t>me. Who</w:t>
        <w:softHyphen/>
        <w:t>oping and hol</w:t>
        <w:softHyphen/>
        <w:t>le</w:t>
        <w:softHyphen/>
        <w:t>ring, two ri</w:t>
        <w:softHyphen/>
        <w:t>ders car</w:t>
        <w:softHyphen/>
        <w:t>rying tor</w:t>
        <w:softHyphen/>
        <w:t>c</w:t>
        <w:softHyphen/>
        <w:t>hes burst forth from the tre</w:t>
        <w:softHyphen/>
        <w:t>es be</w:t>
        <w:softHyphen/>
        <w:t>hind the ho</w:t>
        <w:softHyphen/>
        <w:t>use. To Bla</w:t>
        <w:softHyphen/>
        <w:t>de's ut</w:t>
        <w:softHyphen/>
        <w:t>ter hor</w:t>
        <w:softHyphen/>
        <w:t>ror they tos</w:t>
        <w:softHyphen/>
        <w:t>sed the tor</w:t>
        <w:softHyphen/>
        <w:t>c</w:t>
        <w:softHyphen/>
        <w:t>hes at the ho</w:t>
        <w:softHyphen/>
        <w:t>use as they char</w:t>
        <w:softHyphen/>
        <w:t>ged past. Then they jo</w:t>
        <w:softHyphen/>
        <w:t>ined the ot</w:t>
        <w:softHyphen/>
        <w:t>hers in a wild exo</w:t>
        <w:softHyphen/>
        <w:t>dus in</w:t>
        <w:softHyphen/>
        <w:t>to the night. Whet</w:t>
        <w:softHyphen/>
        <w:t>her or not they in</w:t>
        <w:softHyphen/>
        <w:t>ten</w:t>
        <w:softHyphen/>
        <w:t>ded to burn the ho</w:t>
        <w:softHyphen/>
        <w:t>use down, Bla</w:t>
        <w:softHyphen/>
        <w:t>de had no way of kno</w:t>
        <w:softHyphen/>
        <w:t>wing. But it tur</w:t>
        <w:softHyphen/>
        <w:t>ned in</w:t>
        <w:softHyphen/>
        <w:t>to a nig</w:t>
        <w:softHyphen/>
        <w:t>h</w:t>
        <w:softHyphen/>
        <w:t>t</w:t>
        <w:softHyphen/>
        <w:t>ma</w:t>
        <w:softHyphen/>
        <w:t>re he wasn't li</w:t>
        <w:softHyphen/>
        <w:t>kely to for</w:t>
        <w:softHyphen/>
        <w:t>get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tor</w:t>
        <w:softHyphen/>
        <w:t>c</w:t>
        <w:softHyphen/>
        <w:t>hes hit the wall and fell har</w:t>
        <w:softHyphen/>
        <w:t>m</w:t>
        <w:softHyphen/>
        <w:t>les</w:t>
        <w:softHyphen/>
        <w:t>sly to the gro</w:t>
        <w:softHyphen/>
        <w:t>und, whe</w:t>
        <w:softHyphen/>
        <w:t>re it even</w:t>
        <w:softHyphen/>
        <w:t>tu</w:t>
        <w:softHyphen/>
        <w:t>al</w:t>
        <w:softHyphen/>
        <w:t>ly bur</w:t>
        <w:softHyphen/>
        <w:t>ned it</w:t>
        <w:softHyphen/>
        <w:t>self out. The ot</w:t>
        <w:softHyphen/>
        <w:t>her, thro</w:t>
        <w:softHyphen/>
        <w:t>ugh eit</w:t>
        <w:softHyphen/>
        <w:t>her ma</w:t>
        <w:softHyphen/>
        <w:t>li</w:t>
        <w:softHyphen/>
        <w:t>ci</w:t>
        <w:softHyphen/>
        <w:t>o</w:t>
        <w:softHyphen/>
        <w:t>us in</w:t>
        <w:softHyphen/>
        <w:t>tent or ac</w:t>
        <w:softHyphen/>
        <w:t>ci</w:t>
        <w:softHyphen/>
        <w:t>dent, fo</w:t>
        <w:softHyphen/>
        <w:t>und its way thro</w:t>
        <w:softHyphen/>
        <w:t>ugh the bed</w:t>
        <w:softHyphen/>
        <w:t>ro</w:t>
        <w:softHyphen/>
        <w:t>om win</w:t>
        <w:softHyphen/>
        <w:t>dow, which had be</w:t>
        <w:softHyphen/>
        <w:t>en ope</w:t>
        <w:softHyphen/>
        <w:t>ned to ad</w:t>
        <w:softHyphen/>
        <w:t>mit the mild night bre</w:t>
        <w:softHyphen/>
        <w:t>eze. Wit</w:t>
        <w:softHyphen/>
        <w:t>hin se</w:t>
        <w:softHyphen/>
        <w:t>conds the bil</w:t>
        <w:softHyphen/>
        <w:t>lo</w:t>
        <w:softHyphen/>
        <w:t>wing cur</w:t>
        <w:softHyphen/>
        <w:t>ta</w:t>
        <w:softHyphen/>
        <w:t>ins we</w:t>
        <w:softHyphen/>
        <w:t>re afi</w:t>
        <w:softHyphen/>
        <w:t>re. Mi</w:t>
        <w:softHyphen/>
        <w:t>nu</w:t>
        <w:softHyphen/>
        <w:t>tes la</w:t>
        <w:softHyphen/>
        <w:t>ter, the who</w:t>
        <w:softHyphen/>
        <w:t>le ro</w:t>
        <w:softHyphen/>
        <w:t>om was ab</w:t>
        <w:softHyphen/>
        <w:t>la</w:t>
        <w:softHyphen/>
        <w:t>ze. Bla</w:t>
        <w:softHyphen/>
        <w:t>de and Jum</w:t>
        <w:softHyphen/>
        <w:t>ping Buf</w:t>
        <w:softHyphen/>
        <w:t>fa</w:t>
        <w:softHyphen/>
        <w:t>lo did what they co</w:t>
        <w:softHyphen/>
        <w:t>uld to do</w:t>
        <w:softHyphen/>
        <w:t>use the in</w:t>
        <w:softHyphen/>
        <w:t>fer</w:t>
        <w:softHyphen/>
        <w:t>no, but it so</w:t>
        <w:softHyphen/>
        <w:t>on be</w:t>
        <w:softHyphen/>
        <w:t>ca</w:t>
        <w:softHyphen/>
        <w:t>me ap</w:t>
        <w:softHyphen/>
        <w:t>pa</w:t>
        <w:softHyphen/>
        <w:t>rent that the</w:t>
        <w:softHyphen/>
        <w:t>ir me</w:t>
        <w:softHyphen/>
        <w:t>ager ef</w:t>
        <w:softHyphen/>
        <w:t>forts we</w:t>
        <w:softHyphen/>
        <w:t>re do</w:t>
        <w:softHyphen/>
        <w:t>omed to fa</w:t>
        <w:softHyphen/>
        <w:t>ilu</w:t>
        <w:softHyphen/>
        <w:t>re. Car</w:t>
        <w:softHyphen/>
        <w:t>rying a trunk con</w:t>
        <w:softHyphen/>
        <w:t>ta</w:t>
        <w:softHyphen/>
        <w:t>ining the</w:t>
        <w:softHyphen/>
        <w:t>ir clot</w:t>
        <w:softHyphen/>
        <w:t>hes and what few va</w:t>
        <w:softHyphen/>
        <w:t>lu</w:t>
        <w:softHyphen/>
        <w:t>ab</w:t>
        <w:softHyphen/>
        <w:t>les they pos</w:t>
        <w:softHyphen/>
        <w:t>ses</w:t>
        <w:softHyphen/>
        <w:t>sed, they we</w:t>
        <w:softHyphen/>
        <w:t>re for</w:t>
        <w:softHyphen/>
        <w:t>ced to ret</w:t>
        <w:softHyphen/>
        <w:t>re</w:t>
        <w:softHyphen/>
        <w:t>at, aban</w:t>
        <w:softHyphen/>
        <w:t>do</w:t>
        <w:softHyphen/>
        <w:t>ning the ho</w:t>
        <w:softHyphen/>
        <w:t>use to the fla</w:t>
        <w:softHyphen/>
        <w:t xml:space="preserve">mes. </w:t>
      </w:r>
    </w:p>
    <w:p>
      <w:pPr>
        <w:pStyle w:val="Normal"/>
        <w:spacing w:lineRule="auto" w:line="360" w:before="240" w:after="240"/>
        <w:rPr/>
      </w:pPr>
      <w:r>
        <w:rPr>
          <w:rFonts w:cs="Georgia" w:ascii="Georgia" w:hAnsi="Georgia"/>
        </w:rPr>
        <w:t>    </w:t>
      </w:r>
      <w:r>
        <w:rPr>
          <w:rFonts w:cs="Georgia" w:ascii="Georgia" w:hAnsi="Georgia"/>
        </w:rPr>
        <w:t>Shannon wat</w:t>
        <w:softHyphen/>
        <w:t>c</w:t>
        <w:softHyphen/>
        <w:t>hed in stun</w:t>
        <w:softHyphen/>
        <w:t>ned dis</w:t>
        <w:softHyphen/>
        <w:t>be</w:t>
        <w:softHyphen/>
        <w:t>li</w:t>
        <w:softHyphen/>
        <w:t>ef as the ho</w:t>
        <w:softHyphen/>
        <w:t>use on which Bla</w:t>
        <w:softHyphen/>
        <w:t>de had ex</w:t>
        <w:softHyphen/>
        <w:t>pen</w:t>
        <w:softHyphen/>
        <w:t>ded so much ti</w:t>
        <w:softHyphen/>
        <w:t>me and mo</w:t>
        <w:softHyphen/>
        <w:t>ney was re</w:t>
        <w:softHyphen/>
        <w:t>du</w:t>
        <w:softHyphen/>
        <w:t>ced to as</w:t>
        <w:softHyphen/>
        <w:t>hes. Not</w:t>
        <w:softHyphen/>
        <w:t>hing had be</w:t>
        <w:softHyphen/>
        <w:t>en sa</w:t>
        <w:softHyphen/>
        <w:t>ved but a sin</w:t>
        <w:softHyphen/>
        <w:t>g</w:t>
        <w:softHyphen/>
        <w:t>le trunk and a cha</w:t>
        <w:softHyphen/>
        <w:t>ir or two. The co</w:t>
        <w:softHyphen/>
        <w:t>ok</w:t>
        <w:softHyphen/>
        <w:t>s</w:t>
        <w:softHyphen/>
        <w:t>to</w:t>
        <w:softHyphen/>
        <w:t>ve she was so pro</w:t>
        <w:softHyphen/>
        <w:t>ud of was now a mel</w:t>
        <w:softHyphen/>
        <w:t>ted mass of iron. Go</w:t>
        <w:softHyphen/>
        <w:t>ne, all gone everything they had wor</w:t>
        <w:softHyphen/>
        <w:t>ked so hard to ac</w:t>
        <w:softHyphen/>
        <w:t>hi</w:t>
        <w:softHyphen/>
        <w:t>eve was des</w:t>
        <w:softHyphen/>
        <w:t>t</w:t>
        <w:softHyphen/>
        <w:t>ro</w:t>
        <w:softHyphen/>
        <w:t>yed in a sin</w:t>
        <w:softHyphen/>
        <w:t>g</w:t>
        <w:softHyphen/>
        <w:t>le act of vi</w:t>
        <w:softHyphen/>
        <w:t>olen</w:t>
        <w:softHyphen/>
        <w:t xml:space="preserve">ce. </w:t>
      </w:r>
    </w:p>
    <w:p>
      <w:pPr>
        <w:pStyle w:val="Normal"/>
        <w:spacing w:lineRule="auto" w:line="360" w:before="240" w:after="240"/>
        <w:rPr/>
      </w:pPr>
      <w:r>
        <w:rPr>
          <w:rFonts w:cs="Georgia" w:ascii="Georgia" w:hAnsi="Georgia"/>
        </w:rPr>
        <w:t>    </w:t>
      </w:r>
      <w:r>
        <w:rPr>
          <w:rFonts w:cs="Georgia" w:ascii="Georgia" w:hAnsi="Georgia"/>
        </w:rPr>
        <w:t>Shannon wept aga</w:t>
        <w:softHyphen/>
        <w:t>inst Bla</w:t>
        <w:softHyphen/>
        <w:t>de's chest, the strength of his strong arms lit</w:t>
        <w:softHyphen/>
        <w:t>tle con</w:t>
        <w:softHyphen/>
        <w:t>so</w:t>
        <w:softHyphen/>
        <w:t>la</w:t>
        <w:softHyphen/>
        <w:t>ti</w:t>
        <w:softHyphen/>
        <w:t>on. If not for his preg</w:t>
        <w:softHyphen/>
        <w:t>nant wi</w:t>
        <w:softHyphen/>
        <w:t>fe, Bla</w:t>
        <w:softHyphen/>
        <w:t>de wo</w:t>
        <w:softHyphen/>
        <w:t>uld ha</w:t>
        <w:softHyphen/>
        <w:t>ve rid</w:t>
        <w:softHyphen/>
        <w:t>den af</w:t>
        <w:softHyphen/>
        <w:t>ter the     cowardly bas</w:t>
        <w:softHyphen/>
        <w:t>tards who hid the</w:t>
        <w:softHyphen/>
        <w:t>ir fa</w:t>
        <w:softHyphen/>
        <w:t>ces be</w:t>
        <w:softHyphen/>
        <w:t>hind ban</w:t>
        <w:softHyphen/>
        <w:t>da</w:t>
        <w:softHyphen/>
        <w:t>nas. With Jum</w:t>
        <w:softHyphen/>
        <w:t>ping Buf</w:t>
        <w:softHyphen/>
        <w:t>fa</w:t>
        <w:softHyphen/>
        <w:t>lo's help, the night ri</w:t>
        <w:softHyphen/>
        <w:t>ders might not ha</w:t>
        <w:softHyphen/>
        <w:t>ve got</w:t>
        <w:softHyphen/>
        <w:t>ten away so cle</w:t>
        <w:softHyphen/>
        <w:t>anly. Se</w:t>
        <w:softHyphen/>
        <w:t>ven to one we</w:t>
        <w:softHyphen/>
        <w:t>ren't bad odds when pit</w:t>
        <w:softHyphen/>
        <w:t>ted aga</w:t>
        <w:softHyphen/>
        <w:t>inst war</w:t>
        <w:softHyphen/>
        <w:t>ri</w:t>
        <w:softHyphen/>
        <w:t>ors tra</w:t>
        <w:softHyphen/>
        <w:t>ined by the Si</w:t>
        <w:softHyphen/>
        <w:t>o</w:t>
        <w:softHyphen/>
        <w:t xml:space="preserve">u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s go</w:t>
        <w:softHyphen/>
        <w:t>ne, Bla</w:t>
        <w:softHyphen/>
        <w:t>de, ever</w:t>
        <w:softHyphen/>
        <w:t>y</w:t>
        <w:softHyphen/>
        <w:t>t</w:t>
        <w:softHyphen/>
        <w:t>hing," Shan</w:t>
        <w:softHyphen/>
        <w:t>non sa</w:t>
        <w:softHyphen/>
        <w:t>id in sud</w:t>
        <w:softHyphen/>
        <w:t>den fury. "Damn them to hell! But they ha</w:t>
        <w:softHyphen/>
        <w:t>ven't be</w:t>
        <w:softHyphen/>
        <w:t>aten us. They just think they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didn't re</w:t>
        <w:softHyphen/>
        <w:t>ali</w:t>
        <w:softHyphen/>
        <w:t>ze it, but tho</w:t>
        <w:softHyphen/>
        <w:t>se we</w:t>
        <w:softHyphen/>
        <w:t>re al</w:t>
        <w:softHyphen/>
        <w:t>most exactly the sa</w:t>
        <w:softHyphen/>
        <w:t>me words she had spo</w:t>
        <w:softHyphen/>
        <w:t>ken when her fa</w:t>
        <w:softHyphen/>
        <w:t>mily was for</w:t>
        <w:softHyphen/>
        <w:t>ced to le</w:t>
        <w:softHyphen/>
        <w:t>ave Twin Wil</w:t>
        <w:softHyphen/>
        <w:t xml:space="preserve">l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u</w:t>
        <w:softHyphen/>
        <w:t>ild aga</w:t>
        <w:softHyphen/>
        <w:t>in, Lit</w:t>
        <w:softHyphen/>
        <w:t>tle Fi</w:t>
        <w:softHyphen/>
        <w:t>re</w:t>
        <w:softHyphen/>
        <w:t>bird," Bla</w:t>
        <w:softHyphen/>
        <w:t>de pro</w:t>
        <w:softHyphen/>
        <w:t>mi</w:t>
        <w:softHyphen/>
        <w:t>sed, in</w:t>
        <w:softHyphen/>
        <w:t>s</w:t>
        <w:softHyphen/>
        <w:t>pi</w:t>
        <w:softHyphen/>
        <w:t>red by Shan</w:t>
        <w:softHyphen/>
        <w:t>non's fi</w:t>
        <w:softHyphen/>
        <w:t>re and spi</w:t>
        <w:softHyphen/>
        <w:t>rit des</w:t>
        <w:softHyphen/>
        <w:t>pi</w:t>
        <w:softHyphen/>
        <w:t xml:space="preserve">te all she'd just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ll co</w:t>
        <w:softHyphen/>
        <w:t>me back," Shan</w:t>
        <w:softHyphen/>
        <w:t>non pre</w:t>
        <w:softHyphen/>
        <w:t>dic</w:t>
        <w:softHyphen/>
        <w:t>ted, "but next ti</w:t>
        <w:softHyphen/>
        <w:t>me we'll be re</w:t>
        <w:softHyphen/>
        <w:t xml:space="preserve">ady fo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they slept in the bun</w:t>
        <w:softHyphen/>
        <w:t>k</w:t>
        <w:softHyphen/>
        <w:t>ho</w:t>
        <w:softHyphen/>
        <w:t>use, which mi</w:t>
        <w:softHyphen/>
        <w:t>ra</w:t>
        <w:softHyphen/>
        <w:t>cu</w:t>
        <w:softHyphen/>
        <w:t>lo</w:t>
        <w:softHyphen/>
        <w:t>usly was spa</w:t>
        <w:softHyphen/>
        <w:t>red. Nor was Jum</w:t>
        <w:softHyphen/>
        <w:t>ping Buf</w:t>
        <w:softHyphen/>
        <w:t>fa</w:t>
        <w:softHyphen/>
        <w:t>lo's ti</w:t>
        <w:softHyphen/>
        <w:t>pi des</w:t>
        <w:softHyphen/>
        <w:t>t</w:t>
        <w:softHyphen/>
        <w:t>ro</w:t>
        <w:softHyphen/>
        <w:t>yed. Bla</w:t>
        <w:softHyphen/>
        <w:t>de felt cer</w:t>
        <w:softHyphen/>
        <w:t>ta</w:t>
        <w:softHyphen/>
        <w:t>in the ti</w:t>
        <w:softHyphen/>
        <w:t>pi wo</w:t>
        <w:softHyphen/>
        <w:t>uldn't ha</w:t>
        <w:softHyphen/>
        <w:t>ve sur</w:t>
        <w:softHyphen/>
        <w:t>vi</w:t>
        <w:softHyphen/>
        <w:t>ved des</w:t>
        <w:softHyphen/>
        <w:t>t</w:t>
        <w:softHyphen/>
        <w:t>ruc</w:t>
        <w:softHyphen/>
        <w:t>ti</w:t>
        <w:softHyphen/>
        <w:t>on if Jum</w:t>
        <w:softHyphen/>
        <w:t>ping Buf</w:t>
        <w:softHyphen/>
        <w:t>fa</w:t>
        <w:softHyphen/>
        <w:t>lo hadn't pla</w:t>
        <w:softHyphen/>
        <w:t>ced it in a spot ne</w:t>
        <w:softHyphen/>
        <w:t>atly scre</w:t>
        <w:softHyphen/>
        <w:t>ened by thick fo</w:t>
        <w:softHyphen/>
        <w:t>li</w:t>
        <w:softHyphen/>
        <w:t>age gro</w:t>
        <w:softHyphen/>
        <w:t>wing ne</w:t>
        <w:softHyphen/>
        <w:t>ar the st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Mi</w:t>
        <w:softHyphen/>
        <w:t>lo and Slim re</w:t>
        <w:softHyphen/>
        <w:t>tur</w:t>
        <w:softHyphen/>
        <w:t>ned from town, they we</w:t>
        <w:softHyphen/>
        <w:t>re shoc</w:t>
        <w:softHyphen/>
        <w:t>ked to le</w:t>
        <w:softHyphen/>
        <w:t>arn what had ta</w:t>
        <w:softHyphen/>
        <w:t>ken pla</w:t>
        <w:softHyphen/>
        <w:t>ce in the</w:t>
        <w:softHyphen/>
        <w:t>ir short ab</w:t>
        <w:softHyphen/>
        <w:t>sen</w:t>
        <w:softHyphen/>
        <w:t>ce. They knew when they hi</w:t>
        <w:softHyphen/>
        <w:t>red on that Bla</w:t>
        <w:softHyphen/>
        <w:t>de was a half-bre</w:t>
        <w:softHyphen/>
        <w:t>ed, and at first we</w:t>
        <w:softHyphen/>
        <w:t>re he</w:t>
        <w:softHyphen/>
        <w:t>si</w:t>
        <w:softHyphen/>
        <w:t>tant abo</w:t>
        <w:softHyphen/>
        <w:t>ut ac</w:t>
        <w:softHyphen/>
        <w:t>cep</w:t>
        <w:softHyphen/>
        <w:t>ting em</w:t>
        <w:softHyphen/>
        <w:t>p</w:t>
        <w:softHyphen/>
        <w:t>loy</w:t>
        <w:softHyphen/>
        <w:t>ment. But sin</w:t>
        <w:softHyphen/>
        <w:t>ce they both ne</w:t>
        <w:softHyphen/>
        <w:t>eded work, they de</w:t>
        <w:softHyphen/>
        <w:t>ci</w:t>
        <w:softHyphen/>
        <w:t>ded to gi</w:t>
        <w:softHyphen/>
        <w:t>ve it a try. It wasn't long be</w:t>
        <w:softHyphen/>
        <w:t>fo</w:t>
        <w:softHyphen/>
        <w:t>re they le</w:t>
        <w:softHyphen/>
        <w:t>ar</w:t>
        <w:softHyphen/>
        <w:t>ned to res</w:t>
        <w:softHyphen/>
        <w:t>pect and ad</w:t>
        <w:softHyphen/>
        <w:t>mi</w:t>
        <w:softHyphen/>
        <w:t>re Bla</w:t>
        <w:softHyphen/>
        <w:t xml:space="preserve">de as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he</w:t>
        <w:softHyphen/>
        <w:t>re was lit</w:t>
        <w:softHyphen/>
        <w:t>tle they co</w:t>
        <w:softHyphen/>
        <w:t>uld do to res</w:t>
        <w:softHyphen/>
        <w:t>to</w:t>
        <w:softHyphen/>
        <w:t>re the ranch ho</w:t>
        <w:softHyphen/>
        <w:t>use at the pre</w:t>
        <w:softHyphen/>
        <w:t>sent ti</w:t>
        <w:softHyphen/>
        <w:t>me, Bla</w:t>
        <w:softHyphen/>
        <w:t>de sent the two men out to mo</w:t>
        <w:softHyphen/>
        <w:t>ve the cat</w:t>
        <w:softHyphen/>
        <w:t>tle from the dis</w:t>
        <w:softHyphen/>
        <w:t>tant so</w:t>
        <w:softHyphen/>
        <w:t>uth pas</w:t>
        <w:softHyphen/>
        <w:t>tu</w:t>
        <w:softHyphen/>
        <w:t>re to a pla</w:t>
        <w:softHyphen/>
        <w:t>ce whe</w:t>
        <w:softHyphen/>
        <w:t>re they co</w:t>
        <w:softHyphen/>
        <w:t>uld be mo</w:t>
        <w:softHyphen/>
        <w:t>re easily wat</w:t>
        <w:softHyphen/>
        <w:t>c</w:t>
        <w:softHyphen/>
        <w:t>hed. Bla</w:t>
        <w:softHyphen/>
        <w:t>de had spent ne</w:t>
        <w:softHyphen/>
        <w:t>arly every cent he ow</w:t>
        <w:softHyphen/>
        <w:t>ned on li</w:t>
        <w:softHyphen/>
        <w:t>ves</w:t>
        <w:softHyphen/>
        <w:t>tock and the ca</w:t>
        <w:softHyphen/>
        <w:t>bin, and he co</w:t>
        <w:softHyphen/>
        <w:t>uldn't af</w:t>
        <w:softHyphen/>
        <w:t>ford to lo</w:t>
        <w:softHyphen/>
        <w:t>se his cat</w:t>
        <w:softHyphen/>
        <w:t>tle sho</w:t>
        <w:softHyphen/>
        <w:t>uld the night ri</w:t>
        <w:softHyphen/>
        <w:t>ders de</w:t>
        <w:softHyphen/>
        <w:t>ci</w:t>
        <w:softHyphen/>
        <w:t>de to re</w:t>
        <w:softHyphen/>
        <w:t xml:space="preserve">turn. </w:t>
      </w:r>
    </w:p>
    <w:p>
      <w:pPr>
        <w:pStyle w:val="Normal"/>
        <w:spacing w:lineRule="auto" w:line="360" w:before="240" w:after="240"/>
        <w:rPr/>
      </w:pPr>
      <w:r>
        <w:rPr>
          <w:rFonts w:cs="Georgia" w:ascii="Georgia" w:hAnsi="Georgia"/>
        </w:rPr>
        <w:t>    </w:t>
      </w:r>
      <w:r>
        <w:rPr>
          <w:rFonts w:cs="Georgia" w:ascii="Georgia" w:hAnsi="Georgia"/>
        </w:rPr>
        <w:t>Shannon and Bla</w:t>
        <w:softHyphen/>
        <w:t>de we</w:t>
        <w:softHyphen/>
        <w:t>re en</w:t>
        <w:softHyphen/>
        <w:t>ga</w:t>
        <w:softHyphen/>
        <w:t>ged in se</w:t>
        <w:softHyphen/>
        <w:t>ar</w:t>
        <w:softHyphen/>
        <w:t>c</w:t>
        <w:softHyphen/>
        <w:t>hing thro</w:t>
        <w:softHyphen/>
        <w:t>ugh the smol</w:t>
        <w:softHyphen/>
        <w:t>de</w:t>
        <w:softHyphen/>
        <w:t>ring rub</w:t>
        <w:softHyphen/>
        <w:t>ble of the</w:t>
        <w:softHyphen/>
        <w:t>ir ho</w:t>
        <w:softHyphen/>
        <w:t>me la</w:t>
        <w:softHyphen/>
        <w:t>ter that day when Mi</w:t>
        <w:softHyphen/>
        <w:t>lo and Slim ro</w:t>
        <w:softHyphen/>
        <w:t>de in hell for le</w:t>
        <w:softHyphen/>
        <w:t>at</w:t>
        <w:softHyphen/>
        <w:t>her. "They're go</w:t>
        <w:softHyphen/>
        <w:t>ne, boss, every last one of 'em!" Slim cri</w:t>
        <w:softHyphen/>
        <w:t>ed as he re</w:t>
        <w:softHyphen/>
        <w:t>ined his hor</w:t>
        <w:softHyphen/>
        <w:t>se to a skid</w:t>
        <w:softHyphen/>
        <w:t>ding halt. "Me and Mi</w:t>
        <w:softHyphen/>
        <w:t>lo se</w:t>
        <w:softHyphen/>
        <w:t>ar</w:t>
        <w:softHyphen/>
        <w:t>c</w:t>
        <w:softHyphen/>
        <w:t>hed the en</w:t>
        <w:softHyphen/>
        <w:t>ti</w:t>
        <w:softHyphen/>
        <w:t>re so</w:t>
        <w:softHyphen/>
        <w:t>uth pas</w:t>
        <w:softHyphen/>
        <w:t>tu</w:t>
        <w:softHyphen/>
        <w:t>re with nary a tra</w:t>
        <w:softHyphen/>
        <w:t>ce of them cows an</w:t>
        <w:softHyphen/>
        <w:t>y</w:t>
        <w:softHyphen/>
        <w:t>w</w:t>
        <w:softHyphen/>
        <w:t>he</w:t>
        <w:softHyphen/>
        <w:t>re. They we</w:t>
        <w:softHyphen/>
        <w:t>re rus</w:t>
        <w:softHyphen/>
        <w:t>t</w:t>
        <w:softHyphen/>
        <w:t>led, boss. Tho</w:t>
        <w:softHyphen/>
        <w:t>se men who ca</w:t>
        <w:softHyphen/>
        <w:t>me last night mus</w:t>
        <w:softHyphen/>
        <w:t>t a swung 'ro</w:t>
        <w:softHyphen/>
        <w:t>und and dri</w:t>
        <w:softHyphen/>
        <w:t xml:space="preserve">ven off the he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ho ra</w:t>
        <w:softHyphen/>
        <w:t>rely cur</w:t>
        <w:softHyphen/>
        <w:t>sed, mo</w:t>
        <w:softHyphen/>
        <w:t>ut</w:t>
        <w:softHyphen/>
        <w:t>hed a string of oaths that tur</w:t>
        <w:softHyphen/>
        <w:t>ned the air blue. He left Jum</w:t>
        <w:softHyphen/>
        <w:t>ping Buf</w:t>
        <w:softHyphen/>
        <w:t>fa</w:t>
        <w:softHyphen/>
        <w:t>lo to pro</w:t>
        <w:softHyphen/>
        <w:t>tect the wo</w:t>
        <w:softHyphen/>
        <w:t>men and ro</w:t>
        <w:softHyphen/>
        <w:t>de out with the hands to find the cat</w:t>
        <w:softHyphen/>
        <w:t>tle. He re</w:t>
        <w:softHyphen/>
        <w:t>tur</w:t>
        <w:softHyphen/>
        <w:t>ned at dark, and Shan</w:t>
        <w:softHyphen/>
        <w:t>non co</w:t>
        <w:softHyphen/>
        <w:t>uld tell by the slump of his sho</w:t>
        <w:softHyphen/>
        <w:t>ul</w:t>
        <w:softHyphen/>
        <w:t>ders and the grim set to his mo</w:t>
        <w:softHyphen/>
        <w:t>uth that the</w:t>
        <w:softHyphen/>
        <w:t>ir cows we</w:t>
        <w:softHyphen/>
        <w:t>re truly go</w:t>
        <w:softHyphen/>
        <w:t>ne. But it wasn't un</w:t>
        <w:softHyphen/>
        <w:t>til la</w:t>
        <w:softHyphen/>
        <w:t>ter, in the pri</w:t>
        <w:softHyphen/>
        <w:t>vacy of the bun</w:t>
        <w:softHyphen/>
        <w:t>k</w:t>
        <w:softHyphen/>
        <w:t>ho</w:t>
        <w:softHyphen/>
        <w:t>use, that Shan</w:t>
        <w:softHyphen/>
        <w:t>non le</w:t>
        <w:softHyphen/>
        <w:t>ar</w:t>
        <w:softHyphen/>
        <w:t>ned of the di</w:t>
        <w:softHyphen/>
        <w:t>sas</w:t>
        <w:softHyphen/>
        <w:t>t</w:t>
        <w:softHyphen/>
        <w:t>ro</w:t>
        <w:softHyphen/>
        <w:t>us de</w:t>
        <w:softHyphen/>
        <w:t>ci</w:t>
        <w:softHyphen/>
        <w:t>si</w:t>
        <w:softHyphen/>
        <w:t>on con</w:t>
        <w:softHyphen/>
        <w:t>cer</w:t>
        <w:softHyphen/>
        <w:t>ning the</w:t>
        <w:softHyphen/>
        <w:t>ir fu</w:t>
        <w:softHyphen/>
        <w:t>tu</w:t>
        <w:softHyphen/>
        <w:t>re that Bla</w:t>
        <w:softHyphen/>
        <w:t>de had be</w:t>
        <w:softHyphen/>
        <w:t>en for</w:t>
        <w:softHyphen/>
        <w:t>ced to m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go</w:t>
        <w:softHyphen/>
        <w:t>ing to li</w:t>
        <w:softHyphen/>
        <w:t>ke what I ha</w:t>
        <w:softHyphen/>
        <w:t>ve to say, Lit</w:t>
        <w:softHyphen/>
        <w:t>tle Fi</w:t>
        <w:softHyphen/>
        <w:t>re</w:t>
        <w:softHyphen/>
        <w:t>bird," Bla</w:t>
        <w:softHyphen/>
        <w:t>de be</w:t>
        <w:softHyphen/>
        <w:t>gan, wrap</w:t>
        <w:softHyphen/>
        <w:t>ping an arm aro</w:t>
        <w:softHyphen/>
        <w:t>und her wa</w:t>
        <w:softHyphen/>
        <w:t>ist and pul</w:t>
        <w:softHyphen/>
        <w:t>ling her in</w:t>
        <w:softHyphen/>
        <w:t xml:space="preserve">to his l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don't say it," Shan</w:t>
        <w:softHyphen/>
        <w:t>non re</w:t>
        <w:softHyphen/>
        <w:t>tur</w:t>
        <w:softHyphen/>
        <w:t>ned, pla</w:t>
        <w:softHyphen/>
        <w:t>cing a fin</w:t>
        <w:softHyphen/>
        <w:t>ger aga</w:t>
        <w:softHyphen/>
        <w:t xml:space="preserve">inst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kis</w:t>
        <w:softHyphen/>
        <w:t>sed her fin</w:t>
        <w:softHyphen/>
        <w:t>gers one by one, but the de</w:t>
        <w:softHyphen/>
        <w:t>ter</w:t>
        <w:softHyphen/>
        <w:t>mi</w:t>
        <w:softHyphen/>
        <w:t>ned lo</w:t>
        <w:softHyphen/>
        <w:t>ok on his fa</w:t>
        <w:softHyphen/>
        <w:t>ce told her he wo</w:t>
        <w:softHyphen/>
        <w:t>uldn't be de</w:t>
        <w:softHyphen/>
        <w:t>ter</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n't ha</w:t>
        <w:softHyphen/>
        <w:t>ve mar</w:t>
        <w:softHyphen/>
        <w:t>ri</w:t>
        <w:softHyphen/>
        <w:t>ed me, Shan</w:t>
        <w:softHyphen/>
        <w:t>non Bra</w:t>
        <w:softHyphen/>
        <w:t>ni</w:t>
        <w:softHyphen/>
        <w:t>gan. I'm a sel</w:t>
        <w:softHyphen/>
        <w:t>fish bas</w:t>
        <w:softHyphen/>
        <w:t>tard for de</w:t>
        <w:softHyphen/>
        <w:t>li</w:t>
        <w:softHyphen/>
        <w:t>be</w:t>
        <w:softHyphen/>
        <w:t>ra</w:t>
        <w:softHyphen/>
        <w:t>tely pla</w:t>
        <w:softHyphen/>
        <w:t>cing yo</w:t>
        <w:softHyphen/>
        <w:t>ur li</w:t>
        <w:softHyphen/>
        <w:t>fe in dan</w:t>
        <w:softHyphen/>
        <w:t>ger. You're go</w:t>
        <w:softHyphen/>
        <w:t>ing to Ida</w:t>
        <w:softHyphen/>
        <w:t xml:space="preserve">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aho? You'd mo</w:t>
        <w:softHyphen/>
        <w:t>ve to Ida</w:t>
        <w:softHyphen/>
        <w:t>ho?" Shan</w:t>
        <w:softHyphen/>
        <w:t>non as</w:t>
        <w:softHyphen/>
        <w:t>ked, stun</w:t>
        <w:softHyphen/>
        <w:t>ned. Wyo</w:t>
        <w:softHyphen/>
        <w:t>ming was Bla</w:t>
        <w:softHyphen/>
        <w:t>de's ho</w:t>
        <w:softHyphen/>
        <w:t>me, and she was sur</w:t>
        <w:softHyphen/>
        <w:t>p</w:t>
        <w:softHyphen/>
        <w:t>ri</w:t>
        <w:softHyphen/>
        <w:t>sed that he wo</w:t>
        <w:softHyphen/>
        <w:t>uld even sug</w:t>
        <w:softHyphen/>
        <w:t>gest le</w:t>
        <w:softHyphen/>
        <w:t>aving. Bla</w:t>
        <w:softHyphen/>
        <w:t>de was ne</w:t>
        <w:softHyphen/>
        <w:t>it</w:t>
        <w:softHyphen/>
        <w:t>her a qu</w:t>
        <w:softHyphen/>
        <w:t>it</w:t>
        <w:softHyphen/>
        <w:t>ter nor a man easily in</w:t>
        <w:softHyphen/>
        <w:t>ti</w:t>
        <w:softHyphen/>
        <w:t>mi</w:t>
        <w:softHyphen/>
        <w:t>da</w:t>
        <w:softHyphen/>
        <w:t xml:space="preserve">ted. </w:t>
      </w:r>
    </w:p>
    <w:p>
      <w:pPr>
        <w:pStyle w:val="Normal"/>
        <w:spacing w:lineRule="auto" w:line="360" w:before="240" w:after="240"/>
        <w:rPr/>
      </w:pPr>
      <w:r>
        <w:rPr>
          <w:rFonts w:cs="Georgia" w:ascii="Georgia" w:hAnsi="Georgia"/>
        </w:rPr>
        <w:t>    </w:t>
      </w:r>
      <w:r>
        <w:rPr>
          <w:rFonts w:cs="Georgia" w:ascii="Georgia" w:hAnsi="Georgia"/>
        </w:rPr>
        <w:t>"No, my lo</w:t>
        <w:softHyphen/>
        <w:t xml:space="preserve">ve, </w:t>
      </w:r>
      <w:r>
        <w:rPr>
          <w:rFonts w:cs="Georgia" w:ascii="Georgia" w:hAnsi="Georgia"/>
          <w:i/>
          <w:iCs/>
        </w:rPr>
        <w:t>you're</w:t>
      </w:r>
      <w:r>
        <w:rPr>
          <w:rFonts w:cs="Georgia" w:ascii="Georgia" w:hAnsi="Georgia"/>
        </w:rPr>
        <w:t xml:space="preserve"> go</w:t>
        <w:softHyphen/>
        <w:t>ing to Ida</w:t>
        <w:softHyphen/>
        <w:t>ho. To jo</w:t>
        <w:softHyphen/>
        <w:t>in yo</w:t>
        <w:softHyphen/>
        <w:t>ur fa</w:t>
        <w:softHyphen/>
        <w:t>mily. I'm sta</w:t>
        <w:softHyphen/>
        <w:t>y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re mad, I'll do no such thing," Shan</w:t>
        <w:softHyphen/>
        <w:t>non dec</w:t>
        <w:softHyphen/>
        <w:t>la</w:t>
        <w:softHyphen/>
        <w:t>red. Her chin was til</w:t>
        <w:softHyphen/>
        <w:t>ted just eno</w:t>
        <w:softHyphen/>
        <w:t>ugh to em</w:t>
        <w:softHyphen/>
        <w:t>p</w:t>
        <w:softHyphen/>
        <w:t>ha</w:t>
        <w:softHyphen/>
        <w:t>si</w:t>
        <w:softHyphen/>
        <w:t>ze the stub</w:t>
        <w:softHyphen/>
        <w:t>born li</w:t>
        <w:softHyphen/>
        <w:t>ne of her fi</w:t>
        <w:softHyphen/>
        <w:t xml:space="preserve">ne j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all along I was do</w:t>
        <w:softHyphen/>
        <w:t>ing you a gra</w:t>
        <w:softHyphen/>
        <w:t>ve dis</w:t>
        <w:softHyphen/>
        <w:t>ser</w:t>
        <w:softHyphen/>
        <w:t>vi</w:t>
        <w:softHyphen/>
        <w:t>ce by ma</w:t>
        <w:softHyphen/>
        <w:t>king you my wi</w:t>
        <w:softHyphen/>
        <w:t>fe. I as</w:t>
        <w:softHyphen/>
        <w:t>su</w:t>
        <w:softHyphen/>
        <w:t>med we co</w:t>
        <w:softHyphen/>
        <w:t>uld li</w:t>
        <w:softHyphen/>
        <w:t>ve in pe</w:t>
        <w:softHyphen/>
        <w:t>ace he</w:t>
        <w:softHyphen/>
        <w:t>re in our val</w:t>
        <w:softHyphen/>
        <w:t>ley, away from town and pe</w:t>
        <w:softHyphen/>
        <w:t>op</w:t>
        <w:softHyphen/>
        <w:t>le who wo</w:t>
        <w:softHyphen/>
        <w:t>uld hurt you. But I see now I was mis</w:t>
        <w:softHyphen/>
        <w:t>ta</w:t>
        <w:softHyphen/>
        <w:t xml:space="preserve">ke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n't be sa</w:t>
        <w:softHyphen/>
        <w:t>fe an</w:t>
        <w:softHyphen/>
        <w:t>y</w:t>
        <w:softHyphen/>
        <w:t>p</w:t>
        <w:softHyphen/>
        <w:t>la</w:t>
        <w:softHyphen/>
        <w:t xml:space="preserve">ce as long as you'r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en</w:t>
        <w:softHyphen/>
        <w:t>ding me away?" An un</w:t>
        <w:softHyphen/>
        <w:t>lad</w:t>
        <w:softHyphen/>
        <w:t>y</w:t>
        <w:softHyphen/>
        <w:t>li</w:t>
        <w:softHyphen/>
        <w:t>ke so</w:t>
        <w:softHyphen/>
        <w:t>und erup</w:t>
        <w:softHyphen/>
        <w:t>ted from her lips as she swo</w:t>
        <w:softHyphen/>
        <w:t>re in sud</w:t>
        <w:softHyphen/>
        <w:t>den pa</w:t>
        <w:softHyphen/>
        <w:t>nic. "What abo</w:t>
        <w:softHyphen/>
        <w:t>ut our child? Do you ca</w:t>
        <w:softHyphen/>
        <w:t>re not</w:t>
        <w:softHyphen/>
        <w:t xml:space="preserve">hing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ca</w:t>
        <w:softHyphen/>
        <w:t>use I ca</w:t>
        <w:softHyphen/>
        <w:t>re too much that I'm sen</w:t>
        <w:softHyphen/>
        <w:t>ding you away. I can't be</w:t>
        <w:softHyphen/>
        <w:t>ar to see you hurt. Yo</w:t>
        <w:softHyphen/>
        <w:t>ur fa</w:t>
        <w:softHyphen/>
        <w:t>mily can pro</w:t>
        <w:softHyphen/>
        <w:t>tect you in Ida</w:t>
        <w:softHyphen/>
        <w:t>ho. No one ne</w:t>
        <w:softHyphen/>
        <w:t>ed know you are mar</w:t>
        <w:softHyphen/>
        <w:t>ri</w:t>
        <w:softHyphen/>
        <w:t>ed to a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lost yo</w:t>
        <w:softHyphen/>
        <w:t>ur mind, Bla</w:t>
        <w:softHyphen/>
        <w:t>de Stryker, along with the sen</w:t>
        <w:softHyphen/>
        <w:t>se you we</w:t>
        <w:softHyphen/>
        <w:t>re born with!" Shan</w:t>
        <w:softHyphen/>
        <w:t>non scol</w:t>
        <w:softHyphen/>
        <w:t>ded hotly. "I ne</w:t>
        <w:softHyphen/>
        <w:t>ver tho</w:t>
        <w:softHyphen/>
        <w:t>ught you we</w:t>
        <w:softHyphen/>
        <w:t>re the kind to gi</w:t>
        <w:softHyphen/>
        <w:t xml:space="preserve">ve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up? You think I'm gi</w:t>
        <w:softHyphen/>
        <w:t>ving up? No, lo</w:t>
        <w:softHyphen/>
        <w:t>ve, I'm sta</w:t>
        <w:softHyphen/>
        <w:t>ying. I'll fight with ever</w:t>
        <w:softHyphen/>
        <w:t>y</w:t>
        <w:softHyphen/>
        <w:t>t</w:t>
        <w:softHyphen/>
        <w:t>hing I ha</w:t>
        <w:softHyphen/>
        <w:t xml:space="preserve">ve to hang on to my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ll be right be</w:t>
        <w:softHyphen/>
        <w:t>si</w:t>
        <w:softHyphen/>
        <w:t>de you," Shan</w:t>
        <w:softHyphen/>
        <w:t>non dec</w:t>
        <w:softHyphen/>
        <w:t>la</w:t>
        <w:softHyphen/>
        <w:t>red with un</w:t>
        <w:softHyphen/>
        <w:t>s</w:t>
        <w:softHyphen/>
        <w:t>ha</w:t>
        <w:softHyphen/>
        <w:t>kab</w:t>
        <w:softHyphen/>
        <w:t>le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oo damn bra</w:t>
        <w:softHyphen/>
        <w:t>ve for yo</w:t>
        <w:softHyphen/>
        <w:t>ur own go</w:t>
        <w:softHyphen/>
        <w:t>od, that's one of the re</w:t>
        <w:softHyphen/>
        <w:t>asons I want you in Ida</w:t>
        <w:softHyphen/>
        <w:t>ho. Yo</w:t>
        <w:softHyphen/>
        <w:t>ur li</w:t>
        <w:softHyphen/>
        <w:t>fe is too pre</w:t>
        <w:softHyphen/>
        <w:t>ci</w:t>
        <w:softHyphen/>
        <w:t>o</w:t>
        <w:softHyphen/>
        <w:t>us to me, and I won't see you suf</w:t>
        <w:softHyphen/>
        <w:t>fer on my ac</w:t>
        <w:softHyphen/>
        <w:t>co</w:t>
        <w:softHyphen/>
        <w:t>unt. When things are set</w:t>
        <w:softHyphen/>
        <w:t>tled he</w:t>
        <w:softHyphen/>
        <w:t>re, I'll co</w:t>
        <w:softHyphen/>
        <w:t xml:space="preserve">me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Bla</w:t>
        <w:softHyphen/>
        <w:t>de," Shan</w:t>
        <w:softHyphen/>
        <w:t>non sa</w:t>
        <w:softHyphen/>
        <w:t>id with qu</w:t>
        <w:softHyphen/>
        <w:t>i</w:t>
        <w:softHyphen/>
        <w:t>et de</w:t>
        <w:softHyphen/>
        <w:t>ter</w:t>
        <w:softHyphen/>
        <w:t>mi</w:t>
        <w:softHyphen/>
        <w:t>na</w:t>
        <w:softHyphen/>
        <w:t>ti</w:t>
        <w:softHyphen/>
        <w:t>on. "I won't run away simply be</w:t>
        <w:softHyphen/>
        <w:t>ca</w:t>
        <w:softHyphen/>
        <w:t>use so</w:t>
        <w:softHyphen/>
        <w:t>me ig</w:t>
        <w:softHyphen/>
        <w:t>no</w:t>
        <w:softHyphen/>
        <w:t>rant pe</w:t>
        <w:softHyphen/>
        <w:t>op</w:t>
        <w:softHyphen/>
        <w:t>le don't want us he</w:t>
        <w:softHyphen/>
        <w:t>re. I've ne</w:t>
        <w:softHyphen/>
        <w:t>ver told this to an</w:t>
        <w:softHyphen/>
        <w:t>yo</w:t>
        <w:softHyphen/>
        <w:t>ne, but I've of</w:t>
        <w:softHyphen/>
        <w:t>ten tho</w:t>
        <w:softHyphen/>
        <w:t>ught my fat</w:t>
        <w:softHyphen/>
        <w:t>her a co</w:t>
        <w:softHyphen/>
        <w:t>ward for kil</w:t>
        <w:softHyphen/>
        <w:t>ling him</w:t>
        <w:softHyphen/>
        <w:t>self at a ti</w:t>
        <w:softHyphen/>
        <w:t>me when his fa</w:t>
        <w:softHyphen/>
        <w:t>mily ne</w:t>
        <w:softHyphen/>
        <w:t>eded him most. He co</w:t>
        <w:softHyphen/>
        <w:t>uld ha</w:t>
        <w:softHyphen/>
        <w:t>ve fa</w:t>
        <w:softHyphen/>
        <w:t>ced his prob</w:t>
        <w:softHyphen/>
        <w:t>lems li</w:t>
        <w:softHyphen/>
        <w:t>ke a man, but he cho</w:t>
        <w:softHyphen/>
        <w:t>se the easy way out. I'm not li</w:t>
        <w:softHyphen/>
        <w:t>ke him. I re</w:t>
        <w:softHyphen/>
        <w:t>fu</w:t>
        <w:softHyphen/>
        <w:t>se to run away. We'll fa</w:t>
        <w:softHyphen/>
        <w:t>ce this to</w:t>
        <w:softHyphen/>
        <w:t>get</w:t>
        <w:softHyphen/>
        <w:t xml:space="preserve">her." </w:t>
      </w:r>
    </w:p>
    <w:p>
      <w:pPr>
        <w:pStyle w:val="Normal"/>
        <w:spacing w:lineRule="auto" w:line="360" w:before="240" w:after="240"/>
        <w:rPr/>
      </w:pPr>
      <w:r>
        <w:rPr>
          <w:rFonts w:cs="Georgia" w:ascii="Georgia" w:hAnsi="Georgia"/>
        </w:rPr>
        <w:t>    </w:t>
      </w:r>
      <w:r>
        <w:rPr>
          <w:rFonts w:cs="Georgia" w:ascii="Georgia" w:hAnsi="Georgia"/>
        </w:rPr>
        <w:t>"Your fat</w:t>
        <w:softHyphen/>
        <w:t>her wasn't right in his he</w:t>
        <w:softHyphen/>
        <w:t>ad when he to</w:t>
        <w:softHyphen/>
        <w:t>ok his li</w:t>
        <w:softHyphen/>
        <w:t>fe," Bla</w:t>
        <w:softHyphen/>
        <w:t>de re</w:t>
        <w:softHyphen/>
        <w:t>min</w:t>
        <w:softHyphen/>
        <w:t>ded her. Tho</w:t>
        <w:softHyphen/>
        <w:t>ugh Bla</w:t>
        <w:softHyphen/>
        <w:t>de co</w:t>
        <w:softHyphen/>
        <w:t>uldn't un</w:t>
        <w:softHyphen/>
        <w:t>der</w:t>
        <w:softHyphen/>
        <w:t>s</w:t>
        <w:softHyphen/>
        <w:t>tand it taking one's li</w:t>
        <w:softHyphen/>
        <w:t>fe was ne</w:t>
        <w:softHyphen/>
        <w:t>ver the answer he ne</w:t>
        <w:softHyphen/>
        <w:t>ver</w:t>
        <w:softHyphen/>
        <w:t>t</w:t>
        <w:softHyphen/>
        <w:t>he</w:t>
        <w:softHyphen/>
        <w:t>less felt com</w:t>
        <w:softHyphen/>
        <w:t>pas</w:t>
        <w:softHyphen/>
        <w:t>si</w:t>
        <w:softHyphen/>
        <w:t>on for the man who had be</w:t>
        <w:softHyphen/>
        <w:t>en Shan</w:t>
        <w:softHyphen/>
        <w:t>non's fat</w:t>
        <w:softHyphen/>
        <w:t>her. "If he we</w:t>
        <w:softHyphen/>
        <w:t>re in his right mind, he wo</w:t>
        <w:softHyphen/>
        <w:t>uld ne</w:t>
        <w:softHyphen/>
        <w:t>ver ha</w:t>
        <w:softHyphen/>
        <w:t>ve con</w:t>
        <w:softHyphen/>
        <w:t>si</w:t>
        <w:softHyphen/>
        <w:t>de</w:t>
        <w:softHyphen/>
        <w:t>red le</w:t>
        <w:softHyphen/>
        <w:t>aving his won</w:t>
        <w:softHyphen/>
        <w:t>der</w:t>
        <w:softHyphen/>
        <w:t>ful fa</w:t>
        <w:softHyphen/>
        <w:t>mily. Don't jud</w:t>
        <w:softHyphen/>
        <w:t>ge him harshly, Lit</w:t>
        <w:softHyphen/>
        <w:t>tle Fi</w:t>
        <w:softHyphen/>
        <w:t>re</w:t>
        <w:softHyphen/>
        <w:t>bird. War do</w:t>
        <w:softHyphen/>
        <w:t>es stran</w:t>
        <w:softHyphen/>
        <w:t>ge things to pe</w:t>
        <w:softHyphen/>
        <w:t>op</w:t>
        <w:softHyphen/>
        <w:t>le. I thank God you had the strength of will to over</w:t>
        <w:softHyphen/>
        <w:t>co</w:t>
        <w:softHyphen/>
        <w:t>me the tra</w:t>
        <w:softHyphen/>
        <w:t>gedy in yo</w:t>
        <w:softHyphen/>
        <w:t>ur yo</w:t>
        <w:softHyphen/>
        <w:t>ung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ag</w:t>
        <w:softHyphen/>
        <w:t>ree with me? I can stay?" Shan</w:t>
        <w:softHyphen/>
        <w:t>non as</w:t>
        <w:softHyphen/>
        <w:t>ked, an un</w:t>
        <w:softHyphen/>
        <w:t>mis</w:t>
        <w:softHyphen/>
        <w:t>ta</w:t>
        <w:softHyphen/>
        <w:t>kab</w:t>
        <w:softHyphen/>
        <w:t>le ring of tri</w:t>
        <w:softHyphen/>
        <w:t>umph in her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imes I think you're much wi</w:t>
        <w:softHyphen/>
        <w:t>ser than I am," Bla</w:t>
        <w:softHyphen/>
        <w:t>de con</w:t>
        <w:softHyphen/>
        <w:t>ce</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hor</w:t>
        <w:softHyphen/>
        <w:t>rib</w:t>
        <w:softHyphen/>
        <w:t>le no</w:t>
        <w:softHyphen/>
        <w:t>ti</w:t>
        <w:softHyphen/>
        <w:t>on oc</w:t>
        <w:softHyphen/>
        <w:t>cur</w:t>
        <w:softHyphen/>
        <w:t>red to Shan</w:t>
        <w:softHyphen/>
        <w:t>non. "You're not just sa</w:t>
        <w:softHyphen/>
        <w:t>ying all this be</w:t>
        <w:softHyphen/>
        <w:t>ca</w:t>
        <w:softHyphen/>
        <w:t>use you're ti</w:t>
        <w:softHyphen/>
        <w:t xml:space="preserve">red of me, are you? Is that why you want to send m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how co</w:t>
        <w:softHyphen/>
        <w:t>uld you think such a vi</w:t>
        <w:softHyphen/>
        <w:t>le thing? Wit</w:t>
        <w:softHyphen/>
        <w:t>ho</w:t>
        <w:softHyphen/>
        <w:t>ut you I ha</w:t>
        <w:softHyphen/>
        <w:t>ve no li</w:t>
        <w:softHyphen/>
        <w:t xml:space="preserve">fe. I want only what's best for you and o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his dis</w:t>
        <w:softHyphen/>
        <w:t>cus</w:t>
        <w:softHyphen/>
        <w:t>si</w:t>
        <w:softHyphen/>
        <w:t>on is over," Shan</w:t>
        <w:softHyphen/>
        <w:t>non sa</w:t>
        <w:softHyphen/>
        <w:t>id with a daz</w:t>
        <w:softHyphen/>
        <w:t>zling smi</w:t>
        <w:softHyphen/>
        <w:t>le. "What's best for us is that we re</w:t>
        <w:softHyphen/>
        <w:t>ma</w:t>
        <w:softHyphen/>
        <w:t>in to</w:t>
        <w:softHyphen/>
        <w:t>get</w:t>
        <w:softHyphen/>
        <w:t>her. Now stop spo</w:t>
        <w:softHyphen/>
        <w:t>uting non</w:t>
        <w:softHyphen/>
        <w:t>sen</w:t>
        <w:softHyphen/>
        <w:t>se and tell me what our plans are for the fu</w:t>
        <w:softHyphen/>
        <w:t>tu</w:t>
        <w:softHyphen/>
        <w:t xml:space="preserve">re," </w:t>
      </w:r>
    </w:p>
    <w:p>
      <w:pPr>
        <w:pStyle w:val="Normal"/>
        <w:spacing w:lineRule="auto" w:line="360" w:before="240" w:after="240"/>
        <w:rPr/>
      </w:pPr>
      <w:r>
        <w:rPr>
          <w:rFonts w:cs="Georgia" w:ascii="Georgia" w:hAnsi="Georgia"/>
        </w:rPr>
        <w:t>    </w:t>
      </w:r>
      <w:r>
        <w:rPr>
          <w:rFonts w:cs="Georgia" w:ascii="Georgia" w:hAnsi="Georgia"/>
          <w:lang w:val="sv-SE"/>
        </w:rPr>
        <w:t>"I lo</w:t>
        <w:softHyphen/>
        <w:t>ve you, Shan</w:t>
        <w:softHyphen/>
        <w:t>non Bra</w:t>
        <w:softHyphen/>
        <w:t>ni</w:t>
        <w:softHyphen/>
        <w:t xml:space="preserve">gan. </w:t>
      </w:r>
      <w:r>
        <w:rPr>
          <w:rFonts w:cs="Georgia" w:ascii="Georgia" w:hAnsi="Georgia"/>
        </w:rPr>
        <w:t>Tho</w:t>
        <w:softHyphen/>
        <w:t>ugh I may li</w:t>
        <w:softHyphen/>
        <w:t>ve to reg</w:t>
        <w:softHyphen/>
        <w:t xml:space="preserve">ret it, I'll not send you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 xml:space="preserve">uldn't send me away, for I'd no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then, lin</w:t>
        <w:softHyphen/>
        <w:t>ge</w:t>
        <w:softHyphen/>
        <w:t>ringly, lo</w:t>
        <w:softHyphen/>
        <w:t>vingly, his hand res</w:t>
        <w:softHyphen/>
        <w:t>ting on her sto</w:t>
        <w:softHyphen/>
        <w:t>mach whe</w:t>
        <w:softHyphen/>
        <w:t>re his ba</w:t>
        <w:softHyphen/>
        <w:t>be kic</w:t>
        <w:softHyphen/>
        <w:t>ked strongly aga</w:t>
        <w:softHyphen/>
        <w:t xml:space="preserve">inst his pal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t stay he</w:t>
        <w:softHyphen/>
        <w:t>re," Bla</w:t>
        <w:softHyphen/>
        <w:t>de mu</w:t>
        <w:softHyphen/>
        <w:t>sed when Shan</w:t>
        <w:softHyphen/>
        <w:t>non was on</w:t>
        <w:softHyphen/>
        <w:t>ce mo</w:t>
        <w:softHyphen/>
        <w:t>re nes</w:t>
        <w:softHyphen/>
        <w:t>t</w:t>
        <w:softHyphen/>
        <w:t>led aga</w:t>
        <w:softHyphen/>
        <w:t>inst his si</w:t>
        <w:softHyphen/>
        <w:t>de. "Win</w:t>
        <w:softHyphen/>
        <w:t>ter is co</w:t>
        <w:softHyphen/>
        <w:t>ming, and it's too la</w:t>
        <w:softHyphen/>
        <w:t>te to re</w:t>
        <w:softHyphen/>
        <w:t>bu</w:t>
        <w:softHyphen/>
        <w:t xml:space="preserve">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e ha</w:t>
        <w:softHyphen/>
        <w:t>ve eno</w:t>
        <w:softHyphen/>
        <w:t>ugh mo</w:t>
        <w:softHyphen/>
        <w:t>ney to re</w:t>
        <w:softHyphen/>
        <w:t>bu</w:t>
        <w:softHyphen/>
        <w:t xml:space="preserve">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still mo</w:t>
        <w:softHyphen/>
        <w:t>ney in the bank, but not ne</w:t>
        <w:softHyphen/>
        <w:t>arly eno</w:t>
        <w:softHyphen/>
        <w:t>ugh to both re</w:t>
        <w:softHyphen/>
        <w:t>bu</w:t>
        <w:softHyphen/>
        <w:t>ild and rep</w:t>
        <w:softHyphen/>
        <w:t>le</w:t>
        <w:softHyphen/>
        <w:t>nish our herd. I was co</w:t>
        <w:softHyphen/>
        <w:t>un</w:t>
        <w:softHyphen/>
        <w:t>ting he</w:t>
        <w:softHyphen/>
        <w:t>avily on sel</w:t>
        <w:softHyphen/>
        <w:t>ling our cat</w:t>
        <w:softHyphen/>
        <w:t>tle to the army. The</w:t>
        <w:softHyphen/>
        <w:t>re sho</w:t>
        <w:softHyphen/>
        <w:t>uld be suf</w:t>
        <w:softHyphen/>
        <w:t>fi</w:t>
        <w:softHyphen/>
        <w:t>ci</w:t>
        <w:softHyphen/>
        <w:t>ent funds to pay our ro</w:t>
        <w:softHyphen/>
        <w:t>om and bo</w:t>
        <w:softHyphen/>
        <w:t>ard over the next few months but lit</w:t>
        <w:softHyphen/>
        <w:t>tle left for lu</w:t>
        <w:softHyphen/>
        <w:t>xu</w:t>
        <w:softHyphen/>
        <w:t>ri</w:t>
        <w:softHyphen/>
        <w:t>es. With a baby to fe</w:t>
        <w:softHyphen/>
        <w:t>ed, I'll simply ha</w:t>
        <w:softHyphen/>
        <w:t xml:space="preserve">ve to find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kept a wi</w:t>
        <w:softHyphen/>
        <w:t>se si</w:t>
        <w:softHyphen/>
        <w:t>len</w:t>
        <w:softHyphen/>
        <w:t>ce, won</w:t>
        <w:softHyphen/>
        <w:t>de</w:t>
        <w:softHyphen/>
        <w:t>ring who in Che</w:t>
        <w:softHyphen/>
        <w:t>yen</w:t>
        <w:softHyphen/>
        <w:t>ne wo</w:t>
        <w:softHyphen/>
        <w:t>uld hi</w:t>
        <w:softHyphen/>
        <w:t>re Bla</w:t>
        <w:softHyphen/>
        <w:t>de when he wasn't even wel</w:t>
        <w:softHyphen/>
        <w:t>co</w:t>
        <w:softHyphen/>
        <w:t>me in town. Most of the ran</w:t>
        <w:softHyphen/>
        <w:t>c</w:t>
        <w:softHyphen/>
        <w:t>hes in the area we</w:t>
        <w:softHyphen/>
        <w:t>ren't ta</w:t>
        <w:softHyphen/>
        <w:t>king on help with win</w:t>
        <w:softHyphen/>
        <w:t>ter ap</w:t>
        <w:softHyphen/>
        <w:t>pro</w:t>
        <w:softHyphen/>
        <w:t>ac</w:t>
        <w:softHyphen/>
        <w:t>hing. And Bla</w:t>
        <w:softHyphen/>
        <w:t>de was hardly the type to tend sto</w:t>
        <w:softHyphen/>
        <w:t>re or do me</w:t>
        <w:softHyphen/>
        <w:t>ni</w:t>
        <w:softHyphen/>
        <w:t>al work. Nor was he li</w:t>
        <w:softHyphen/>
        <w:t>kely to jo</w:t>
        <w:softHyphen/>
        <w:t>in the Si</w:t>
        <w:softHyphen/>
        <w:t>o</w:t>
        <w:softHyphen/>
        <w:t>ux. His li</w:t>
        <w:softHyphen/>
        <w:t>fe was no lon</w:t>
        <w:softHyphen/>
        <w:t>ger with the In</w:t>
        <w:softHyphen/>
        <w:t>di</w:t>
        <w:softHyphen/>
        <w:t>ans who ra</w:t>
        <w:softHyphen/>
        <w:t>ised him. He was as</w:t>
        <w:softHyphen/>
        <w:t>tu</w:t>
        <w:softHyphen/>
        <w:t>te eno</w:t>
        <w:softHyphen/>
        <w:t>ugh to re</w:t>
        <w:softHyphen/>
        <w:t>ali</w:t>
        <w:softHyphen/>
        <w:t>ze that the days when In</w:t>
        <w:softHyphen/>
        <w:t>di</w:t>
        <w:softHyphen/>
        <w:t>ans ro</w:t>
        <w:softHyphen/>
        <w:t>amed free on the pla</w:t>
        <w:softHyphen/>
        <w:t>ins we</w:t>
        <w:softHyphen/>
        <w:t>re swiftly co</w:t>
        <w:softHyphen/>
        <w:t>ming to an   end. In or</w:t>
        <w:softHyphen/>
        <w:t>der to sur</w:t>
        <w:softHyphen/>
        <w:t>vi</w:t>
        <w:softHyphen/>
        <w:t>ve and pros</w:t>
        <w:softHyphen/>
        <w:t>per, Bla</w:t>
        <w:softHyphen/>
        <w:t>de had to ma</w:t>
        <w:softHyphen/>
        <w:t>ke a pla</w:t>
        <w:softHyphen/>
        <w:t>ce for him</w:t>
        <w:softHyphen/>
        <w:t>self in the whi</w:t>
        <w:softHyphen/>
        <w:t xml:space="preserve">t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 al</w:t>
        <w:softHyphen/>
        <w:t>ways go back to Fort La</w:t>
        <w:softHyphen/>
        <w:t>ra</w:t>
        <w:softHyphen/>
        <w:t>mie and get back my old job as sco</w:t>
        <w:softHyphen/>
        <w:t>ut," Bla</w:t>
        <w:softHyphen/>
        <w:t>de sug</w:t>
        <w:softHyphen/>
        <w:t>ges</w:t>
        <w:softHyphen/>
        <w:t>ted tho</w:t>
        <w:softHyphen/>
        <w:t>ug</w:t>
        <w:softHyphen/>
        <w:t>h</w:t>
        <w:softHyphen/>
        <w:t>t</w:t>
        <w:softHyphen/>
        <w:t>ful</w:t>
        <w:softHyphen/>
        <w:t>ly. "But it won't be any easi</w:t>
        <w:softHyphen/>
        <w:t>er for you the</w:t>
        <w:softHyphen/>
        <w:t>re than it will be in Che</w:t>
        <w:softHyphen/>
        <w:t>yen</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ma</w:t>
        <w:softHyphen/>
        <w:t>na</w:t>
        <w:softHyphen/>
        <w:t>ge as long as we're to</w:t>
        <w:softHyphen/>
        <w:t>get</w:t>
        <w:softHyphen/>
        <w:t>her," Shan</w:t>
        <w:softHyphen/>
        <w:t>non dec</w:t>
        <w:softHyphen/>
        <w:t>la</w:t>
        <w:softHyphen/>
        <w:t>red. "What pe</w:t>
        <w:softHyphen/>
        <w:t>op</w:t>
        <w:softHyphen/>
        <w:t xml:space="preserve">le say can't hur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he vi</w:t>
        <w:softHyphen/>
        <w:t>olen</w:t>
        <w:softHyphen/>
        <w:t>ce they're ca</w:t>
        <w:softHyphen/>
        <w:t>pab</w:t>
        <w:softHyphen/>
        <w:t>le of that frig</w:t>
        <w:softHyphen/>
        <w:t>h</w:t>
        <w:softHyphen/>
        <w:t>tens me," Bla</w:t>
        <w:softHyphen/>
        <w:t>de an</w:t>
        <w:softHyphen/>
        <w:t>s</w:t>
        <w:softHyphen/>
        <w:t>we</w:t>
        <w:softHyphen/>
        <w:t>red gu</w:t>
        <w:softHyphen/>
        <w:t>ar</w:t>
        <w:softHyphen/>
        <w:t xml:space="preserve">d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gro</w:t>
        <w:softHyphen/>
        <w:t>und her te</w:t>
        <w:softHyphen/>
        <w:t>eth in mu</w:t>
        <w:softHyphen/>
        <w:t>te ra</w:t>
        <w:softHyphen/>
        <w:t>ge. "We're go</w:t>
        <w:softHyphen/>
        <w:t>ing to stay in Che</w:t>
        <w:softHyphen/>
        <w:t>yen</w:t>
        <w:softHyphen/>
        <w:t>ne. If we don't ma</w:t>
        <w:softHyphen/>
        <w:t>ke a stand now, it will be the sa</w:t>
        <w:softHyphen/>
        <w:t>me no mat</w:t>
        <w:softHyphen/>
        <w:t>ter whe</w:t>
        <w:softHyphen/>
        <w:t>re we go. We can't run away from yo</w:t>
        <w:softHyphen/>
        <w:t>ur he</w:t>
        <w:softHyphen/>
        <w:t>ri</w:t>
        <w:softHyphen/>
        <w:t>ta</w:t>
        <w:softHyphen/>
        <w:t>ge. Our child will ha</w:t>
        <w:softHyphen/>
        <w:t>ve Si</w:t>
        <w:softHyphen/>
        <w:t>o</w:t>
        <w:softHyphen/>
        <w:t>ux blo</w:t>
        <w:softHyphen/>
        <w:t>od run</w:t>
        <w:softHyphen/>
        <w:t>ning thro</w:t>
        <w:softHyphen/>
        <w:t>ugh his ve</w:t>
        <w:softHyphen/>
        <w:t>ins. I want to in</w:t>
        <w:softHyphen/>
        <w:t>s</w:t>
        <w:softHyphen/>
        <w:t>till pri</w:t>
        <w:softHyphen/>
        <w:t>de in him, not sh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ly not ever</w:t>
        <w:softHyphen/>
        <w:t>yo</w:t>
        <w:softHyphen/>
        <w:t>ne fe</w:t>
        <w:softHyphen/>
        <w:t>els abo</w:t>
        <w:softHyphen/>
        <w:t>ut In</w:t>
        <w:softHyphen/>
        <w:t>di</w:t>
        <w:softHyphen/>
        <w:t>ans and half-bre</w:t>
        <w:softHyphen/>
        <w:t>eds li</w:t>
        <w:softHyphen/>
        <w:t>ke Ez</w:t>
        <w:softHyphen/>
        <w:t>ra Samms and pe</w:t>
        <w:softHyphen/>
        <w:t>op</w:t>
        <w:softHyphen/>
        <w:t xml:space="preserve">le of his ilk." </w:t>
      </w:r>
    </w:p>
    <w:p>
      <w:pPr>
        <w:pStyle w:val="Normal"/>
        <w:spacing w:lineRule="auto" w:line="360" w:before="240" w:after="240"/>
        <w:rPr/>
      </w:pPr>
      <w:r>
        <w:rPr>
          <w:rFonts w:cs="Georgia" w:ascii="Georgia" w:hAnsi="Georgia"/>
        </w:rPr>
        <w:t>    </w:t>
      </w:r>
      <w:r>
        <w:rPr>
          <w:rFonts w:cs="Georgia" w:ascii="Georgia" w:hAnsi="Georgia"/>
        </w:rPr>
        <w:t>The next day Bla</w:t>
        <w:softHyphen/>
        <w:t>de hit</w:t>
        <w:softHyphen/>
        <w:t>c</w:t>
        <w:softHyphen/>
        <w:t>hed up the wagon  and dro</w:t>
        <w:softHyphen/>
        <w:t>ve Shan</w:t>
        <w:softHyphen/>
        <w:t>non to Che</w:t>
        <w:softHyphen/>
        <w:t>yen</w:t>
        <w:softHyphen/>
        <w:t>ne. Jum</w:t>
        <w:softHyphen/>
        <w:t>ping Buf</w:t>
        <w:softHyphen/>
        <w:t>fa</w:t>
        <w:softHyphen/>
        <w:t>lo and Swe</w:t>
        <w:softHyphen/>
        <w:t>et Grass elec</w:t>
        <w:softHyphen/>
        <w:t>ted to re</w:t>
        <w:softHyphen/>
        <w:t>ma</w:t>
        <w:softHyphen/>
        <w:t>in at Pe</w:t>
        <w:softHyphen/>
        <w:t>ace</w:t>
        <w:softHyphen/>
        <w:t>ful Val</w:t>
        <w:softHyphen/>
        <w:t>ley for the win</w:t>
        <w:softHyphen/>
        <w:t>ter and lo</w:t>
        <w:softHyphen/>
        <w:t>ok af</w:t>
        <w:softHyphen/>
        <w:t>ter things. The</w:t>
        <w:softHyphen/>
        <w:t>ir ti</w:t>
        <w:softHyphen/>
        <w:t>pi was snug and warm and Bla</w:t>
        <w:softHyphen/>
        <w:t>de pro</w:t>
        <w:softHyphen/>
        <w:t>mi</w:t>
        <w:softHyphen/>
        <w:t>sed to pro</w:t>
        <w:softHyphen/>
        <w:t>vi</w:t>
        <w:softHyphen/>
        <w:t>de ade</w:t>
        <w:softHyphen/>
        <w:t>qu</w:t>
        <w:softHyphen/>
        <w:t>ate sup</w:t>
        <w:softHyphen/>
        <w:t>pli</w:t>
        <w:softHyphen/>
        <w:t>es to last thro</w:t>
        <w:softHyphen/>
        <w:t>ugh the bit</w:t>
        <w:softHyphen/>
        <w:t xml:space="preserve">ter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easy to find a pla</w:t>
        <w:softHyphen/>
        <w:t>ce to li</w:t>
        <w:softHyphen/>
        <w:t>ve in Che</w:t>
        <w:softHyphen/>
        <w:t>yen</w:t>
        <w:softHyphen/>
        <w:t>ne. Tho</w:t>
        <w:softHyphen/>
        <w:t>se who we</w:t>
        <w:softHyphen/>
        <w:t>re sympat</w:t>
        <w:softHyphen/>
        <w:t>he</w:t>
        <w:softHyphen/>
        <w:t>tic to Bla</w:t>
        <w:softHyphen/>
        <w:t>de's plight fe</w:t>
        <w:softHyphen/>
        <w:t>ared rep</w:t>
        <w:softHyphen/>
        <w:t>ri</w:t>
        <w:softHyphen/>
        <w:t>sal from the rowdy ele</w:t>
        <w:softHyphen/>
        <w:t>ment of town. It wasn't un</w:t>
        <w:softHyphen/>
        <w:t>til Shan</w:t>
        <w:softHyphen/>
        <w:t>non ap</w:t>
        <w:softHyphen/>
        <w:t>pe</w:t>
        <w:softHyphen/>
        <w:t>aled to Eli</w:t>
        <w:softHyphen/>
        <w:t>za</w:t>
        <w:softHyphen/>
        <w:t>beth Da</w:t>
        <w:softHyphen/>
        <w:t>vis, who had re</w:t>
        <w:softHyphen/>
        <w:t>ma</w:t>
        <w:softHyphen/>
        <w:t>ined a sta</w:t>
        <w:softHyphen/>
        <w:t>unch fri</w:t>
        <w:softHyphen/>
        <w:t>end, that ade</w:t>
        <w:softHyphen/>
        <w:t>qu</w:t>
        <w:softHyphen/>
        <w:t>ate ho</w:t>
        <w:softHyphen/>
        <w:t>using was fo</w:t>
        <w:softHyphen/>
        <w:t>und. Eli</w:t>
        <w:softHyphen/>
        <w:t>za</w:t>
        <w:softHyphen/>
        <w:t>beth was ap</w:t>
        <w:softHyphen/>
        <w:t>pal</w:t>
        <w:softHyphen/>
        <w:t>led by what had hap</w:t>
        <w:softHyphen/>
        <w:t>pe</w:t>
        <w:softHyphen/>
        <w:t>ned at Ple</w:t>
        <w:softHyphen/>
        <w:t>asant Val</w:t>
        <w:softHyphen/>
        <w:t>ley and ge</w:t>
        <w:softHyphen/>
        <w:t>ne</w:t>
        <w:softHyphen/>
        <w:t>ro</w:t>
        <w:softHyphen/>
        <w:t>usly of</w:t>
        <w:softHyphen/>
        <w:t>fe</w:t>
        <w:softHyphen/>
        <w:t>red them her son's ho</w:t>
        <w:softHyphen/>
        <w:t>me for as long as her son and his wi</w:t>
        <w:softHyphen/>
        <w:t>fe re</w:t>
        <w:softHyphen/>
        <w:t>ma</w:t>
        <w:softHyphen/>
        <w:t>ined ab</w:t>
        <w:softHyphen/>
        <w:t>ro</w:t>
        <w:softHyphen/>
        <w:t>ad on the</w:t>
        <w:softHyphen/>
        <w:t>ir ex</w:t>
        <w:softHyphen/>
        <w:t>ten</w:t>
        <w:softHyphen/>
        <w:t>ded ho</w:t>
        <w:softHyphen/>
        <w:t>ney</w:t>
        <w:softHyphen/>
        <w:t>mo</w:t>
        <w:softHyphen/>
        <w:t>on. The ho</w:t>
        <w:softHyphen/>
        <w:t>use was newly bu</w:t>
        <w:softHyphen/>
        <w:t>ilt and com</w:t>
        <w:softHyphen/>
        <w:t>p</w:t>
        <w:softHyphen/>
        <w:t>le</w:t>
        <w:softHyphen/>
        <w:t>tely fur</w:t>
        <w:softHyphen/>
        <w:t>nis</w:t>
        <w:softHyphen/>
        <w:t>hed. They mo</w:t>
        <w:softHyphen/>
        <w:t>ved in im</w:t>
        <w:softHyphen/>
        <w:t>me</w:t>
        <w:softHyphen/>
        <w:t>di</w:t>
        <w:softHyphen/>
        <w:t>ately. But in or</w:t>
        <w:softHyphen/>
        <w:t>der to pre</w:t>
        <w:softHyphen/>
        <w:t>ser</w:t>
        <w:softHyphen/>
        <w:t>ve his self-res</w:t>
        <w:softHyphen/>
        <w:t>pect, Bla</w:t>
        <w:softHyphen/>
        <w:t>de per</w:t>
        <w:softHyphen/>
        <w:t>su</w:t>
        <w:softHyphen/>
        <w:t>aded Eli</w:t>
        <w:softHyphen/>
        <w:t>za</w:t>
        <w:softHyphen/>
        <w:t>beth to ac</w:t>
        <w:softHyphen/>
        <w:t>cept a mo</w:t>
        <w:softHyphen/>
        <w:t xml:space="preserve">dest monthly r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first things Bla</w:t>
        <w:softHyphen/>
        <w:t>de did in Che</w:t>
        <w:softHyphen/>
        <w:t>yen</w:t>
        <w:softHyphen/>
        <w:t>ne was vi</w:t>
        <w:softHyphen/>
        <w:t>sit the she</w:t>
        <w:softHyphen/>
        <w:t>riff to re</w:t>
        <w:softHyphen/>
        <w:t>port his sto</w:t>
        <w:softHyphen/>
        <w:t>len cat</w:t>
        <w:softHyphen/>
        <w:t>tle and ma</w:t>
        <w:softHyphen/>
        <w:t>li</w:t>
        <w:softHyphen/>
        <w:t>ci</w:t>
        <w:softHyphen/>
        <w:t>o</w:t>
        <w:softHyphen/>
        <w:t>us des</w:t>
        <w:softHyphen/>
        <w:t>t</w:t>
        <w:softHyphen/>
        <w:t>ruc</w:t>
        <w:softHyphen/>
        <w:t>ti</w:t>
        <w:softHyphen/>
        <w:t>on of his ho</w:t>
        <w:softHyphen/>
        <w:t>use. She</w:t>
        <w:softHyphen/>
        <w:t>riff Hall ma</w:t>
        <w:softHyphen/>
        <w:t>de a  note of the skimpy in</w:t>
        <w:softHyphen/>
        <w:t>for</w:t>
        <w:softHyphen/>
        <w:t>ma</w:t>
        <w:softHyphen/>
        <w:t>ti</w:t>
        <w:softHyphen/>
        <w:t>on Bla</w:t>
        <w:softHyphen/>
        <w:t>de pro</w:t>
        <w:softHyphen/>
        <w:t>vi</w:t>
        <w:softHyphen/>
        <w:t>ded but pro</w:t>
        <w:softHyphen/>
        <w:t>mi</w:t>
        <w:softHyphen/>
        <w:t>sed not</w:t>
        <w:softHyphen/>
        <w:t>hing in the way of re</w:t>
        <w:softHyphen/>
        <w:t>sults. Sin</w:t>
        <w:softHyphen/>
        <w:t>ce Bla</w:t>
        <w:softHyphen/>
        <w:t>de co</w:t>
        <w:softHyphen/>
        <w:t>uld iden</w:t>
        <w:softHyphen/>
        <w:t>tify no</w:t>
        <w:softHyphen/>
        <w:t>ne of the men, it was vir</w:t>
        <w:softHyphen/>
        <w:t>tu</w:t>
        <w:softHyphen/>
        <w:t>al</w:t>
        <w:softHyphen/>
        <w:t>ly im</w:t>
        <w:softHyphen/>
        <w:t>pos</w:t>
        <w:softHyphen/>
        <w:t>sib</w:t>
        <w:softHyphen/>
        <w:t>le to bring them to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w:t>
        <w:softHyphen/>
        <w:t>ur plans for the fu</w:t>
        <w:softHyphen/>
        <w:t>tu</w:t>
        <w:softHyphen/>
        <w:t>re, Stryker?" the she</w:t>
        <w:softHyphen/>
        <w:t>riff as</w:t>
        <w:softHyphen/>
        <w:t>ked. "Are you sta</w:t>
        <w:softHyphen/>
        <w:t xml:space="preserve">ying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wi</w:t>
        <w:softHyphen/>
        <w:t>fe is ex</w:t>
        <w:softHyphen/>
        <w:t>pec</w:t>
        <w:softHyphen/>
        <w:t>ting a child, I can hardly al</w:t>
        <w:softHyphen/>
        <w:t>low her to spend the win</w:t>
        <w:softHyphen/>
        <w:t>ter in a ti</w:t>
        <w:softHyphen/>
        <w:t>pi or bun</w:t>
        <w:softHyphen/>
        <w:t>k</w:t>
        <w:softHyphen/>
        <w:t>ho</w:t>
        <w:softHyphen/>
        <w:t>use. I've ren</w:t>
        <w:softHyphen/>
        <w:t>ted a ho</w:t>
        <w:softHyphen/>
        <w:t>use in town and ho</w:t>
        <w:softHyphen/>
        <w:t>pe to find work. I won't be sa</w:t>
        <w:softHyphen/>
        <w:t>tis</w:t>
        <w:softHyphen/>
        <w:t>fi</w:t>
        <w:softHyphen/>
        <w:t>ed un</w:t>
        <w:softHyphen/>
        <w:t>til cat</w:t>
        <w:softHyphen/>
        <w:t>tle gra</w:t>
        <w:softHyphen/>
        <w:t>ze on the hil</w:t>
        <w:softHyphen/>
        <w:t>lsi</w:t>
        <w:softHyphen/>
        <w:t>des of Pe</w:t>
        <w:softHyphen/>
        <w:t>ace</w:t>
        <w:softHyphen/>
        <w:t>ful Val</w:t>
        <w:softHyphen/>
        <w:t>ley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ping to spa</w:t>
        <w:softHyphen/>
        <w:t>re her mot</w:t>
        <w:softHyphen/>
        <w:t>her worry, Shan</w:t>
        <w:softHyphen/>
        <w:t>non had writ</w:t>
        <w:softHyphen/>
        <w:t>ten to Tuc</w:t>
        <w:softHyphen/>
        <w:t>ker in</w:t>
        <w:softHyphen/>
        <w:t>s</w:t>
        <w:softHyphen/>
        <w:t>te</w:t>
        <w:softHyphen/>
        <w:t>ad, po</w:t>
        <w:softHyphen/>
        <w:t>uring out her an</w:t>
        <w:softHyphen/>
        <w:t>gu</w:t>
        <w:softHyphen/>
        <w:t>ish at the des</w:t>
        <w:softHyphen/>
        <w:t>t</w:t>
        <w:softHyphen/>
        <w:t>ruc</w:t>
        <w:softHyphen/>
        <w:t>ti</w:t>
        <w:softHyphen/>
        <w:t>on of her ho</w:t>
        <w:softHyphen/>
        <w:t>me. Tuc</w:t>
        <w:softHyphen/>
        <w:t>ker's reply ar</w:t>
        <w:softHyphen/>
        <w:t>ri</w:t>
        <w:softHyphen/>
        <w:t>ved one day whi</w:t>
        <w:softHyphen/>
        <w:t>le Bla</w:t>
        <w:softHyphen/>
        <w:t>de was out lo</w:t>
        <w:softHyphen/>
        <w:t>oking for work, and Shan</w:t>
        <w:softHyphen/>
        <w:t>non was fe</w:t>
        <w:softHyphen/>
        <w:t>eling par</w:t>
        <w:softHyphen/>
        <w:t>ti</w:t>
        <w:softHyphen/>
        <w:t>cu</w:t>
        <w:softHyphen/>
        <w:t xml:space="preserve">larly low.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Mon</w:t>
        <w:softHyphen/>
        <w:t>day, No</w:t>
        <w:softHyphen/>
        <w:t>vem</w:t>
        <w:softHyphen/>
        <w:t>ber 8, 1869, Bo</w:t>
        <w:softHyphen/>
        <w:t>ise City, Ida</w:t>
        <w:softHyphen/>
        <w:t>ho</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My de</w:t>
        <w:softHyphen/>
        <w:t>arest Shan</w:t>
        <w:softHyphen/>
        <w:t>non,</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 was gre</w:t>
        <w:softHyphen/>
        <w:t>atly tro</w:t>
        <w:softHyphen/>
        <w:t>ub</w:t>
        <w:softHyphen/>
        <w:t>led by yo</w:t>
        <w:softHyphen/>
        <w:t>ur re</w:t>
        <w:softHyphen/>
        <w:t>cent news from Che</w:t>
        <w:softHyphen/>
        <w:t>yen</w:t>
        <w:softHyphen/>
        <w:t>ne. Al</w:t>
        <w:softHyphen/>
        <w:t>t</w:t>
        <w:softHyphen/>
        <w:t>ho</w:t>
        <w:softHyphen/>
        <w:t>ugh I think you are wrong abo</w:t>
        <w:softHyphen/>
        <w:t>ut let</w:t>
        <w:softHyphen/>
        <w:t>ting Mot</w:t>
        <w:softHyphen/>
        <w:t>her know what is hap</w:t>
        <w:softHyphen/>
        <w:t>pe</w:t>
        <w:softHyphen/>
        <w:t>ning the</w:t>
        <w:softHyphen/>
        <w:t>re, I will abi</w:t>
        <w:softHyphen/>
        <w:t>de by yo</w:t>
        <w:softHyphen/>
        <w:t>ur wis</w:t>
        <w:softHyphen/>
        <w:t>hes and not show her the let</w:t>
        <w:softHyphen/>
        <w:t>ter</w:t>
      </w:r>
      <w:r>
        <w:rPr>
          <w:rFonts w:cs="Georgia" w:ascii="Georgia" w:hAnsi="Georgia"/>
        </w:rPr>
        <w:t xml:space="preserv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m af</w:t>
        <w:softHyphen/>
        <w:t>ra</w:t>
        <w:softHyphen/>
        <w:t>id I ha</w:t>
        <w:softHyphen/>
        <w:t>ve to ag</w:t>
        <w:softHyphen/>
        <w:t>ree with yo</w:t>
        <w:softHyphen/>
        <w:t>ur hus</w:t>
        <w:softHyphen/>
        <w:t>band. I think you sho</w:t>
        <w:softHyphen/>
        <w:t>uld co</w:t>
        <w:softHyphen/>
        <w:t>me to Bo</w:t>
        <w:softHyphen/>
        <w:t>ise, at le</w:t>
        <w:softHyphen/>
        <w:t>ast un</w:t>
        <w:softHyphen/>
        <w:t>til af</w:t>
        <w:softHyphen/>
        <w:t>ter the baby is born. If things are even half as bad as yo</w:t>
        <w:softHyphen/>
        <w:t>ur let</w:t>
        <w:softHyphen/>
        <w:t>ter led me to be</w:t>
        <w:softHyphen/>
        <w:t>li</w:t>
        <w:softHyphen/>
        <w:t>eve, you wo</w:t>
        <w:softHyphen/>
        <w:t>uld be bet</w:t>
        <w:softHyphen/>
        <w:t>ter to le</w:t>
        <w:softHyphen/>
        <w:t>ave that town be</w:t>
        <w:softHyphen/>
        <w:t>hind. But I can al</w:t>
        <w:softHyphen/>
        <w:t>most he</w:t>
        <w:softHyphen/>
        <w:t>ar that stub</w:t>
        <w:softHyphen/>
        <w:t>born to</w:t>
        <w:softHyphen/>
        <w:t>ne in yo</w:t>
        <w:softHyphen/>
        <w:t>ur vo</w:t>
        <w:softHyphen/>
        <w:t>ice and know that I'm no mo</w:t>
        <w:softHyphen/>
        <w:t>re li</w:t>
        <w:softHyphen/>
        <w:t>kely to con</w:t>
        <w:softHyphen/>
        <w:t>vin</w:t>
        <w:softHyphen/>
        <w:t>ce you to le</w:t>
        <w:softHyphen/>
        <w:t>ave Che</w:t>
        <w:softHyphen/>
        <w:t>yen</w:t>
        <w:softHyphen/>
        <w:t>ne than Bla</w:t>
        <w:softHyphen/>
        <w:t>de was. So I am re</w:t>
        <w:softHyphen/>
        <w:t>sig</w:t>
        <w:softHyphen/>
        <w:t>ned to the fact that you won't be co</w:t>
        <w:softHyphen/>
        <w:t>ming to Bo</w:t>
        <w:softHyphen/>
        <w:t>ise any ti</w:t>
        <w:softHyphen/>
        <w:t>me so</w:t>
        <w:softHyphen/>
        <w:t>on. Ho</w:t>
        <w:softHyphen/>
        <w:t>we</w:t>
        <w:softHyphen/>
        <w:t>ver, I ha</w:t>
        <w:softHyphen/>
        <w:t>ve al</w:t>
        <w:softHyphen/>
        <w:t>re</w:t>
        <w:softHyphen/>
        <w:t>ady told Mag</w:t>
        <w:softHyphen/>
        <w:t>gie that we're co</w:t>
        <w:softHyphen/>
        <w:t>ming to see you next sum</w:t>
        <w:softHyphen/>
        <w:t>mer. I me</w:t>
        <w:softHyphen/>
        <w:t>an to ma</w:t>
        <w:softHyphen/>
        <w:t>ke cer</w:t>
        <w:softHyphen/>
        <w:t>ta</w:t>
        <w:softHyphen/>
        <w:t>in my sis</w:t>
        <w:softHyphen/>
        <w:t>ter is all right, and I think it's ti</w:t>
        <w:softHyphen/>
        <w:t>me one of the Bra</w:t>
        <w:softHyphen/>
        <w:t>ni</w:t>
        <w:softHyphen/>
        <w:t>gans met yo</w:t>
        <w:softHyphen/>
        <w:t>ur hus</w:t>
        <w:softHyphen/>
        <w:t>ban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s re</w:t>
        <w:softHyphen/>
        <w:t>ading was in</w:t>
        <w:softHyphen/>
        <w:t>ter</w:t>
        <w:softHyphen/>
        <w:t>rup</w:t>
        <w:softHyphen/>
        <w:t>ted by the so</w:t>
        <w:softHyphen/>
        <w:t>und of ra</w:t>
        <w:softHyphen/>
        <w:t>pid fo</w:t>
        <w:softHyphen/>
        <w:t>ot</w:t>
        <w:softHyphen/>
        <w:t>s</w:t>
        <w:softHyphen/>
        <w:t>teps. She lo</w:t>
        <w:softHyphen/>
        <w:t>oked up to see Bla</w:t>
        <w:softHyphen/>
        <w:t>de stan</w:t>
        <w:softHyphen/>
        <w:t>ding in the do</w:t>
        <w:softHyphen/>
        <w:t>or</w:t>
        <w:softHyphen/>
        <w:t>way, his fa</w:t>
        <w:softHyphen/>
        <w:t>ce li</w:t>
        <w:softHyphen/>
        <w:t>ke a thun</w:t>
        <w:softHyphen/>
        <w:t>der</w:t>
        <w:softHyphen/>
        <w:t>c</w:t>
        <w:softHyphen/>
        <w:t>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Shan</w:t>
        <w:softHyphen/>
        <w:t>non as</w:t>
        <w:softHyphen/>
        <w:t>ked wor</w:t>
        <w:softHyphen/>
        <w:t>ri</w:t>
        <w:softHyphen/>
        <w:t xml:space="preserve">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thing for you to fret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may as well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mis</w:t>
        <w:softHyphen/>
        <w:t>ta</w:t>
        <w:softHyphen/>
        <w:t>ke co</w:t>
        <w:softHyphen/>
        <w:t>ming to Che</w:t>
        <w:softHyphen/>
        <w:t>yen</w:t>
        <w:softHyphen/>
        <w:t>ne. You co</w:t>
        <w:softHyphen/>
        <w:t>uld ha</w:t>
        <w:softHyphen/>
        <w:t>ve be</w:t>
        <w:softHyphen/>
        <w:t>en on yo</w:t>
        <w:softHyphen/>
        <w:t>ur way to yo</w:t>
        <w:softHyphen/>
        <w:t>ur fa</w:t>
        <w:softHyphen/>
        <w:t xml:space="preserve">mily now i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we set</w:t>
        <w:softHyphen/>
        <w:t>tled all that," Shan</w:t>
        <w:softHyphen/>
        <w:t>non sa</w:t>
        <w:softHyphen/>
        <w:t>id em</w:t>
        <w:softHyphen/>
        <w:t>p</w:t>
        <w:softHyphen/>
        <w:t>ha</w:t>
        <w:softHyphen/>
        <w:t>ti</w:t>
        <w:softHyphen/>
        <w:t>cal</w:t>
        <w:softHyphen/>
        <w:t>ly. "I lo</w:t>
        <w:softHyphen/>
        <w:t>ve Pe</w:t>
        <w:softHyphen/>
        <w:t>ace</w:t>
        <w:softHyphen/>
        <w:t>ful Val</w:t>
        <w:softHyphen/>
        <w:t>ley, and I want to ra</w:t>
        <w:softHyphen/>
        <w:t>ise our chil</w:t>
        <w:softHyphen/>
        <w:t>d</w:t>
        <w:softHyphen/>
        <w:t>re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even cer</w:t>
        <w:softHyphen/>
        <w:t>ta</w:t>
        <w:softHyphen/>
        <w:t>in I can sup</w:t>
        <w:softHyphen/>
        <w:t>port our chil</w:t>
        <w:softHyphen/>
        <w:t>d</w:t>
        <w:softHyphen/>
        <w:t>ren," Bla</w:t>
        <w:softHyphen/>
        <w:t>de com</w:t>
        <w:softHyphen/>
        <w:t>p</w:t>
        <w:softHyphen/>
        <w:t>la</w:t>
        <w:softHyphen/>
        <w:t>ined bit</w:t>
        <w:softHyphen/>
        <w:t>terly. This ter</w:t>
        <w:softHyphen/>
        <w:t>rib</w:t>
        <w:softHyphen/>
        <w:t>le frus</w:t>
        <w:softHyphen/>
        <w:t>t</w:t>
        <w:softHyphen/>
        <w:t>ra</w:t>
        <w:softHyphen/>
        <w:t>ti</w:t>
        <w:softHyphen/>
        <w:t>on was a fe</w:t>
        <w:softHyphen/>
        <w:t>eling com</w:t>
        <w:softHyphen/>
        <w:t>p</w:t>
        <w:softHyphen/>
        <w:t>le</w:t>
        <w:softHyphen/>
        <w:t>tely ali</w:t>
        <w:softHyphen/>
        <w:t>en to Bla</w:t>
        <w:softHyphen/>
        <w:t>de. "I've had no luck fin</w:t>
        <w:softHyphen/>
        <w:t>ding work. I ne</w:t>
        <w:softHyphen/>
        <w:t>arly had a job at the Bar K Ranch to</w:t>
        <w:softHyphen/>
        <w:t>day un</w:t>
        <w:softHyphen/>
        <w:t>til Ez</w:t>
        <w:softHyphen/>
        <w:t>ra Samms sho</w:t>
        <w:softHyphen/>
        <w:t>wed up and tal</w:t>
        <w:softHyphen/>
        <w:t>ked the tra</w:t>
        <w:softHyphen/>
        <w:t>il boss out of hi</w:t>
        <w:softHyphen/>
        <w:t xml:space="preserve">r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o wring that man's mi</w:t>
        <w:softHyphen/>
        <w:t>se</w:t>
        <w:softHyphen/>
        <w:t>rab</w:t>
        <w:softHyphen/>
        <w:t>le neck," Shan</w:t>
        <w:softHyphen/>
        <w:t>non mut</w:t>
        <w:softHyphen/>
        <w:t>te</w:t>
        <w:softHyphen/>
        <w:t>red darkly. "The</w:t>
        <w:softHyphen/>
        <w:t>re's not a bet</w:t>
        <w:softHyphen/>
        <w:t>ter man aro</w:t>
        <w:softHyphen/>
        <w:t>und than you. Su</w:t>
        <w:softHyphen/>
        <w:t>rely the</w:t>
        <w:softHyphen/>
        <w:t>re is so</w:t>
        <w:softHyphen/>
        <w:t>me</w:t>
        <w:softHyphen/>
        <w:t>one in this town who re</w:t>
        <w:softHyphen/>
        <w:t>cog</w:t>
        <w:softHyphen/>
        <w:t>ni</w:t>
        <w:softHyphen/>
        <w:t>zes yo</w:t>
        <w:softHyphen/>
        <w:t xml:space="preserve">ur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 His sen</w:t>
        <w:softHyphen/>
        <w:t>ten</w:t>
        <w:softHyphen/>
        <w:t>ce was in</w:t>
        <w:softHyphen/>
        <w:t>ter</w:t>
        <w:softHyphen/>
        <w:t>rup</w:t>
        <w:softHyphen/>
        <w:t>ted by a knock at the do</w:t>
        <w:softHyphen/>
        <w:t>or. They ex</w:t>
        <w:softHyphen/>
        <w:t>c</w:t>
        <w:softHyphen/>
        <w:t>han</w:t>
        <w:softHyphen/>
        <w:t>ged star</w:t>
        <w:softHyphen/>
        <w:t>t</w:t>
        <w:softHyphen/>
        <w:t>led lo</w:t>
        <w:softHyphen/>
        <w:t>oks, then Bla</w:t>
        <w:softHyphen/>
        <w:t>de re</w:t>
        <w:softHyphen/>
        <w:t>ac</w:t>
        <w:softHyphen/>
        <w:t>hed for the rif</w:t>
        <w:softHyphen/>
        <w:t>le le</w:t>
        <w:softHyphen/>
        <w:t>aning aga</w:t>
        <w:softHyphen/>
        <w:t>inst the wall. The</w:t>
        <w:softHyphen/>
        <w:t>se days he trus</w:t>
        <w:softHyphen/>
        <w:t>ted no one. "Step asi</w:t>
        <w:softHyphen/>
        <w:t>de, lo</w:t>
        <w:softHyphen/>
        <w:t xml:space="preserve">ve, I'll ge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the do</w:t>
        <w:softHyphen/>
        <w:t>or ope</w:t>
        <w:softHyphen/>
        <w:t>ned and Bla</w:t>
        <w:softHyphen/>
        <w:t>de set the rif</w:t>
        <w:softHyphen/>
        <w:t>le down, Shan</w:t>
        <w:softHyphen/>
        <w:t>non knew it was per</w:t>
        <w:softHyphen/>
        <w:t>fectly sa</w:t>
        <w:softHyphen/>
        <w:t>fe to show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brings you he</w:t>
        <w:softHyphen/>
        <w:t>re, She</w:t>
        <w:softHyphen/>
        <w:t xml:space="preserve">riff H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is</w:t>
        <w:softHyphen/>
        <w:t>son of fe</w:t>
        <w:softHyphen/>
        <w:t>ar tra</w:t>
        <w:softHyphen/>
        <w:t>ve</w:t>
        <w:softHyphen/>
        <w:t>led up Shan</w:t>
        <w:softHyphen/>
        <w:t>non's spi</w:t>
        <w:softHyphen/>
        <w:t>ne. What had Bla</w:t>
        <w:softHyphen/>
        <w:t>de do</w:t>
        <w:softHyphen/>
        <w:t>ne to bring the she</w:t>
        <w:softHyphen/>
        <w:t>riff to the</w:t>
        <w:softHyphen/>
        <w:t>ir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siness, Stryker. May I co</w:t>
        <w:softHyphen/>
        <w:t xml:space="preserve">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Ha</w:t>
        <w:softHyphen/>
        <w:t>ve you met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riff Hall step</w:t>
        <w:softHyphen/>
        <w:t>ped in</w:t>
        <w:softHyphen/>
        <w:t>si</w:t>
        <w:softHyphen/>
        <w:t>de, clo</w:t>
        <w:softHyphen/>
        <w:t>sing the do</w:t>
        <w:softHyphen/>
        <w:t>or be</w:t>
        <w:softHyphen/>
        <w:t>hind him. "I've not had the ple</w:t>
        <w:softHyphen/>
        <w:t>asu</w:t>
        <w:softHyphen/>
        <w:t xml:space="preserve">re." </w:t>
      </w:r>
    </w:p>
    <w:p>
      <w:pPr>
        <w:pStyle w:val="Normal"/>
        <w:spacing w:lineRule="auto" w:line="360" w:before="240" w:after="240"/>
        <w:rPr/>
      </w:pPr>
      <w:r>
        <w:rPr>
          <w:rFonts w:cs="Georgia" w:ascii="Georgia" w:hAnsi="Georgia"/>
        </w:rPr>
        <w:t>    </w:t>
      </w:r>
      <w:r>
        <w:rPr>
          <w:rFonts w:cs="Georgia" w:ascii="Georgia" w:hAnsi="Georgia"/>
        </w:rPr>
        <w:t>After in</w:t>
        <w:softHyphen/>
        <w:t>t</w:t>
        <w:softHyphen/>
        <w:t>ro</w:t>
        <w:softHyphen/>
        <w:t>duc</w:t>
        <w:softHyphen/>
        <w:t>ti</w:t>
        <w:softHyphen/>
        <w:t>ons we</w:t>
        <w:softHyphen/>
        <w:t>re ma</w:t>
        <w:softHyphen/>
        <w:t>de, Shan</w:t>
        <w:softHyphen/>
        <w:t>non of</w:t>
        <w:softHyphen/>
        <w:t>fe</w:t>
        <w:softHyphen/>
        <w:t>red ref</w:t>
        <w:softHyphen/>
        <w:t>res</w:t>
        <w:softHyphen/>
        <w:t>h</w:t>
        <w:softHyphen/>
        <w:t>ments, which the she</w:t>
        <w:softHyphen/>
        <w:t>riff po</w:t>
        <w:softHyphen/>
        <w:t>li</w:t>
        <w:softHyphen/>
        <w:t>tely dec</w:t>
        <w:softHyphen/>
        <w:t>li</w:t>
        <w:softHyphen/>
        <w:t xml:space="preserve">ned. "I can't stay duty, you know." </w:t>
      </w:r>
    </w:p>
    <w:p>
      <w:pPr>
        <w:pStyle w:val="Normal"/>
        <w:spacing w:lineRule="auto" w:line="360" w:before="240" w:after="240"/>
        <w:rPr/>
      </w:pPr>
      <w:r>
        <w:rPr>
          <w:rFonts w:cs="Georgia" w:ascii="Georgia" w:hAnsi="Georgia"/>
        </w:rPr>
        <w:t>    </w:t>
      </w:r>
      <w:r>
        <w:rPr>
          <w:rFonts w:eastAsia="Georgia" w:cs="Georgia" w:ascii="Georgia" w:hAnsi="Georgia"/>
        </w:rPr>
        <w:t xml:space="preserve"> </w:t>
      </w:r>
      <w:r>
        <w:rPr>
          <w:rFonts w:cs="Georgia" w:ascii="Georgia" w:hAnsi="Georgia"/>
        </w:rPr>
        <w:t>    </w:t>
      </w:r>
      <w:r>
        <w:rPr>
          <w:rFonts w:cs="Georgia" w:ascii="Georgia" w:hAnsi="Georgia"/>
        </w:rPr>
        <w:t>"May I ask the re</w:t>
        <w:softHyphen/>
        <w:t>ason for yo</w:t>
        <w:softHyphen/>
        <w:t>ur vi</w:t>
        <w:softHyphen/>
        <w:t>sit?" Bla</w:t>
        <w:softHyphen/>
        <w:t>de as</w:t>
        <w:softHyphen/>
        <w:t>ked gu</w:t>
        <w:softHyphen/>
        <w:t>ar</w:t>
        <w:softHyphen/>
        <w:t xml:space="preserve">d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do</w:t>
        <w:softHyphen/>
        <w:t>ne a lot of thin</w:t>
        <w:softHyphen/>
        <w:t>king sin</w:t>
        <w:softHyphen/>
        <w:t>ce I saw you last, and I did so</w:t>
        <w:softHyphen/>
        <w:t>me dig</w:t>
        <w:softHyphen/>
        <w:t>ging in</w:t>
        <w:softHyphen/>
        <w:t>to yo</w:t>
        <w:softHyphen/>
        <w:t>ur bac</w:t>
        <w:softHyphen/>
        <w:t>k</w:t>
        <w:softHyphen/>
        <w:t>g</w:t>
        <w:softHyphen/>
        <w:t>ro</w:t>
        <w:softHyphen/>
        <w:t>und. I sent a wi</w:t>
        <w:softHyphen/>
        <w:t>re to Co</w:t>
        <w:softHyphen/>
        <w:t>lo</w:t>
        <w:softHyphen/>
        <w:t>nel Gr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black brow ro</w:t>
        <w:softHyphen/>
        <w:t>se in an in</w:t>
        <w:softHyphen/>
        <w:t>qu</w:t>
        <w:softHyphen/>
        <w:t>isi</w:t>
        <w:softHyphen/>
        <w:t>ti</w:t>
        <w:softHyphen/>
        <w:t>ve arch. "I as</w:t>
        <w:softHyphen/>
        <w:t>su</w:t>
        <w:softHyphen/>
        <w:t>me the</w:t>
        <w:softHyphen/>
        <w:t>re is a re</w:t>
        <w:softHyphen/>
        <w:t>ason for yo</w:t>
        <w:softHyphen/>
        <w:t>ur sud</w:t>
        <w:softHyphen/>
        <w:t>den in</w:t>
        <w:softHyphen/>
        <w:t>te</w:t>
        <w:softHyphen/>
        <w:t xml:space="preserve">rest i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et</w:t>
        <w:softHyphen/>
        <w:t>ting to it. Gre</w:t>
        <w:softHyphen/>
        <w:t>er wro</w:t>
        <w:softHyphen/>
        <w:t>te that you we</w:t>
        <w:softHyphen/>
        <w:t>re a cap</w:t>
        <w:softHyphen/>
        <w:t>ta</w:t>
        <w:softHyphen/>
        <w:t>in in the army and spe</w:t>
        <w:softHyphen/>
        <w:t>ci</w:t>
        <w:softHyphen/>
        <w:t>al agent to the pre</w:t>
        <w:softHyphen/>
        <w:t>si</w:t>
        <w:softHyphen/>
        <w:t>dent. Not ever</w:t>
        <w:softHyphen/>
        <w:t>yo</w:t>
        <w:softHyphen/>
        <w:t>ne in Che</w:t>
        <w:softHyphen/>
        <w:t>yen</w:t>
        <w:softHyphen/>
        <w:t>ne is awa</w:t>
        <w:softHyphen/>
        <w:t>re of that. Didn't know it myself. You we</w:t>
        <w:softHyphen/>
        <w:t>re in</w:t>
        <w:softHyphen/>
        <w:t>vol</w:t>
        <w:softHyphen/>
        <w:t>ved in an in</w:t>
        <w:softHyphen/>
        <w:t>ves</w:t>
        <w:softHyphen/>
        <w:t>ti</w:t>
        <w:softHyphen/>
        <w:t>ga</w:t>
        <w:softHyphen/>
        <w:t>ti</w:t>
        <w:softHyphen/>
        <w:t>on that hal</w:t>
        <w:softHyphen/>
        <w:t>ted il</w:t>
        <w:softHyphen/>
        <w:t>le</w:t>
        <w:softHyphen/>
        <w:t>gal gun sa</w:t>
        <w:softHyphen/>
        <w:t>les to re</w:t>
        <w:softHyphen/>
        <w:t>ne</w:t>
        <w:softHyphen/>
        <w:t>ga</w:t>
        <w:softHyphen/>
        <w:t>de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w:t>
        <w:softHyphen/>
        <w:t>so a half-bre</w:t>
        <w:softHyphen/>
        <w:t>ed," Bla</w:t>
        <w:softHyphen/>
        <w:t>de re</w:t>
        <w:softHyphen/>
        <w:t>min</w:t>
        <w:softHyphen/>
        <w:t>ded him. "I was ra</w:t>
        <w:softHyphen/>
        <w:t>ised by my Si</w:t>
        <w:softHyphen/>
        <w:t>o</w:t>
        <w:softHyphen/>
        <w:t>ux mot</w:t>
        <w:softHyphen/>
        <w:t>her. My gran</w:t>
        <w:softHyphen/>
        <w:t>d</w:t>
        <w:softHyphen/>
        <w:t>fat</w:t>
        <w:softHyphen/>
        <w:t>her was Chi</w:t>
        <w:softHyphen/>
        <w:t>ef Yel</w:t>
        <w:softHyphen/>
        <w:t xml:space="preserve">low Do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at," Hall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the po</w:t>
        <w:softHyphen/>
        <w:t xml:space="preserve">int of all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o</w:t>
        <w:softHyphen/>
        <w:t>int is that I want to hi</w:t>
        <w:softHyphen/>
        <w:t>re you for my de</w:t>
        <w:softHyphen/>
        <w:t>puty," Hall sur</w:t>
        <w:softHyphen/>
        <w:t>p</w:t>
        <w:softHyphen/>
        <w:t>ri</w:t>
        <w:softHyphen/>
        <w:t>sed Bla</w:t>
        <w:softHyphen/>
        <w:t>de by sa</w:t>
        <w:softHyphen/>
        <w:t>ying. "I co</w:t>
        <w:softHyphen/>
        <w:t>uld use a man li</w:t>
        <w:softHyphen/>
        <w:t>ke you. Hell, man, the who</w:t>
        <w:softHyphen/>
        <w:t>le town co</w:t>
        <w:softHyphen/>
        <w:t>uld use a man li</w:t>
        <w:softHyphen/>
        <w:t>ke you. Sin</w:t>
        <w:softHyphen/>
        <w:t>ce the ra</w:t>
        <w:softHyphen/>
        <w:t>il</w:t>
        <w:softHyphen/>
        <w:t>ro</w:t>
        <w:softHyphen/>
        <w:t>ad pus</w:t>
        <w:softHyphen/>
        <w:t>hed thro</w:t>
        <w:softHyphen/>
        <w:t>ugh in 1867, we get mo</w:t>
        <w:softHyphen/>
        <w:t>re than our sha</w:t>
        <w:softHyphen/>
        <w:t>re of un</w:t>
        <w:softHyphen/>
        <w:t>de</w:t>
        <w:softHyphen/>
        <w:t>si</w:t>
        <w:softHyphen/>
        <w:t>rab</w:t>
        <w:softHyphen/>
        <w:t>les in town. A few we</w:t>
        <w:softHyphen/>
        <w:t>eks ago, Ca</w:t>
        <w:softHyphen/>
        <w:t>la</w:t>
        <w:softHyphen/>
        <w:t>mity Jane and the gang she ri</w:t>
        <w:softHyphen/>
        <w:t>des with sho</w:t>
        <w:softHyphen/>
        <w:t>wed up on a Sa</w:t>
        <w:softHyphen/>
        <w:t>tur</w:t>
        <w:softHyphen/>
        <w:t>day night and shot the town up pretty go</w:t>
        <w:softHyphen/>
        <w:t>od. Cat</w:t>
        <w:softHyphen/>
        <w:t>tle Ka</w:t>
        <w:softHyphen/>
        <w:t>te Wat</w:t>
        <w:softHyphen/>
        <w:t>son and her band of out</w:t>
        <w:softHyphen/>
        <w:t>laws we</w:t>
        <w:softHyphen/>
        <w:t>re se</w:t>
        <w:softHyphen/>
        <w:t>en in town re</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still an un</w:t>
        <w:softHyphen/>
        <w:t>ruly ele</w:t>
        <w:softHyphen/>
        <w:t>ment in Che</w:t>
        <w:softHyphen/>
        <w:t>yen</w:t>
        <w:softHyphen/>
        <w:t>ne, but at le</w:t>
        <w:softHyphen/>
        <w:t>ast we no lon</w:t>
        <w:softHyphen/>
        <w:t>ger ha</w:t>
        <w:softHyphen/>
        <w:t>ve to rely on vi</w:t>
        <w:softHyphen/>
        <w:t>gi</w:t>
        <w:softHyphen/>
        <w:t>lan</w:t>
        <w:softHyphen/>
        <w:t>te ac</w:t>
        <w:softHyphen/>
        <w:t>ti</w:t>
        <w:softHyphen/>
        <w:t>on to ke</w:t>
        <w:softHyphen/>
        <w:t>ep or</w:t>
        <w:softHyphen/>
        <w:t>der. With Che</w:t>
        <w:softHyphen/>
        <w:t>yen</w:t>
        <w:softHyphen/>
        <w:t>ne now the de</w:t>
        <w:softHyphen/>
        <w:t>sig</w:t>
        <w:softHyphen/>
        <w:t>na</w:t>
        <w:softHyphen/>
        <w:t>ted ca</w:t>
        <w:softHyphen/>
        <w:t>pi</w:t>
        <w:softHyphen/>
        <w:t>tol of Wyo</w:t>
        <w:softHyphen/>
        <w:t>ming Ter</w:t>
        <w:softHyphen/>
        <w:t>ri</w:t>
        <w:softHyphen/>
        <w:t>tory I'll ne</w:t>
        <w:softHyphen/>
        <w:t>ed go</w:t>
        <w:softHyphen/>
        <w:t>od men on the si</w:t>
        <w:softHyphen/>
        <w:t>de of the law. What do you say, Stryker? I think you'll find the pay de</w:t>
        <w:softHyphen/>
        <w:t>cent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o</w:t>
        <w:softHyphen/>
        <w:t>oked pro</w:t>
        <w:softHyphen/>
        <w:t>perly stun</w:t>
        <w:softHyphen/>
        <w:t>ned and was mo</w:t>
        <w:softHyphen/>
        <w:t>men</w:t>
        <w:softHyphen/>
        <w:t>ta</w:t>
        <w:softHyphen/>
        <w:t>rily ton</w:t>
        <w:softHyphen/>
        <w:t>gue-ti</w:t>
        <w:softHyphen/>
        <w:t>ed. Not so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bo</w:t>
        <w:softHyphen/>
        <w:t>ut ti</w:t>
        <w:softHyphen/>
        <w:t>me so</w:t>
        <w:softHyphen/>
        <w:t>me</w:t>
        <w:softHyphen/>
        <w:t>one in Che</w:t>
        <w:softHyphen/>
        <w:t>yen</w:t>
        <w:softHyphen/>
        <w:t>ne re</w:t>
        <w:softHyphen/>
        <w:t>cog</w:t>
        <w:softHyphen/>
        <w:t>ni</w:t>
        <w:softHyphen/>
        <w:t>zed Bla</w:t>
        <w:softHyphen/>
        <w:t>de's worth," she dec</w:t>
        <w:softHyphen/>
        <w:t>la</w:t>
        <w:softHyphen/>
        <w:t>red with a hint of cen</w:t>
        <w:softHyphen/>
        <w:t>su</w:t>
        <w:softHyphen/>
        <w:t>re. "My hus</w:t>
        <w:softHyphen/>
        <w:t>band will ma</w:t>
        <w:softHyphen/>
        <w:t>ke a won</w:t>
        <w:softHyphen/>
        <w:t>der</w:t>
        <w:softHyphen/>
        <w:t>ful law</w:t>
        <w:softHyphen/>
        <w:t xml:space="preserve">man." </w:t>
      </w:r>
    </w:p>
    <w:p>
      <w:pPr>
        <w:pStyle w:val="Normal"/>
        <w:spacing w:lineRule="auto" w:line="360" w:before="240" w:after="240"/>
        <w:rPr/>
      </w:pPr>
      <w:r>
        <w:rPr>
          <w:rFonts w:cs="Georgia" w:ascii="Georgia" w:hAnsi="Georgia"/>
        </w:rPr>
        <w:t>    </w:t>
      </w:r>
      <w:r>
        <w:rPr>
          <w:rFonts w:cs="Georgia" w:ascii="Georgia" w:hAnsi="Georgia"/>
        </w:rPr>
        <w:t>Shannon's bles</w:t>
        <w:softHyphen/>
        <w:t>sing was all Bla</w:t>
        <w:softHyphen/>
        <w:t>de ne</w:t>
        <w:softHyphen/>
        <w:t>eded to lo</w:t>
        <w:softHyphen/>
        <w:t>osen his fro</w:t>
        <w:softHyphen/>
        <w:t>zen ton</w:t>
        <w:softHyphen/>
        <w:t>gue. "You've got yo</w:t>
        <w:softHyphen/>
        <w:t>ur</w:t>
        <w:softHyphen/>
        <w:t>self a new de</w:t>
        <w:softHyphen/>
        <w:t>puty," he sa</w:t>
        <w:softHyphen/>
        <w:t>id, of</w:t>
        <w:softHyphen/>
        <w:t>fe</w:t>
        <w:softHyphen/>
        <w:t xml:space="preserve">ring Hall his hand. "When do I st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ll grin</w:t>
        <w:softHyphen/>
        <w:t>ned, vastly ple</w:t>
        <w:softHyphen/>
        <w:t>ased with him</w:t>
        <w:softHyphen/>
        <w:t>self. "Is to</w:t>
        <w:softHyphen/>
        <w:t>mor</w:t>
        <w:softHyphen/>
        <w:t>row too so</w:t>
        <w:softHyphen/>
        <w:t>on? The new ter</w:t>
        <w:softHyphen/>
        <w:t>ri</w:t>
        <w:softHyphen/>
        <w:t>to</w:t>
        <w:softHyphen/>
        <w:t>ri</w:t>
        <w:softHyphen/>
        <w:t>al go</w:t>
        <w:softHyphen/>
        <w:t>ver</w:t>
        <w:softHyphen/>
        <w:t>n</w:t>
        <w:softHyphen/>
        <w:t>ment or</w:t>
        <w:softHyphen/>
        <w:t>ga</w:t>
        <w:softHyphen/>
        <w:t>ni</w:t>
        <w:softHyphen/>
        <w:t>zed in Ap</w:t>
        <w:softHyphen/>
        <w:t>ril this ye</w:t>
        <w:softHyphen/>
        <w:t>ar and is me</w:t>
        <w:softHyphen/>
        <w:t>eting so</w:t>
        <w:softHyphen/>
        <w:t>on in Che</w:t>
        <w:softHyphen/>
        <w:t>yen</w:t>
        <w:softHyphen/>
        <w:t>ne. I'd li</w:t>
        <w:softHyphen/>
        <w:t>ke to see the row</w:t>
        <w:softHyphen/>
        <w:t>di</w:t>
        <w:softHyphen/>
        <w:t>es go</w:t>
        <w:softHyphen/>
        <w:t>ne, or at le</w:t>
        <w:softHyphen/>
        <w:t>ast un</w:t>
        <w:softHyphen/>
        <w:t>der con</w:t>
        <w:softHyphen/>
        <w:t>t</w:t>
        <w:softHyphen/>
        <w:t>rol by then. I sus</w:t>
        <w:softHyphen/>
        <w:t>pect the</w:t>
        <w:softHyphen/>
        <w:t>re will be de</w:t>
        <w:softHyphen/>
        <w:t>mon</w:t>
        <w:softHyphen/>
        <w:t>s</w:t>
        <w:softHyphen/>
        <w:t>t</w:t>
        <w:softHyphen/>
        <w:t>ra</w:t>
        <w:softHyphen/>
        <w:t>ti</w:t>
        <w:softHyphen/>
        <w:t>ons aga</w:t>
        <w:softHyphen/>
        <w:t>inst wo</w:t>
        <w:softHyphen/>
        <w:t>men's suf</w:t>
        <w:softHyphen/>
        <w:t>fra</w:t>
        <w:softHyphen/>
        <w:t>ge when the le</w:t>
        <w:softHyphen/>
        <w:t>gis</w:t>
        <w:softHyphen/>
        <w:t>la</w:t>
        <w:softHyphen/>
        <w:t>tu</w:t>
        <w:softHyphen/>
        <w:t>re de</w:t>
        <w:softHyphen/>
        <w:t>ba</w:t>
        <w:softHyphen/>
        <w:t>tes gi</w:t>
        <w:softHyphen/>
        <w:t>ving wo</w:t>
        <w:softHyphen/>
        <w:t>men the v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ct me bright and early to</w:t>
        <w:softHyphen/>
        <w:t>mor</w:t>
        <w:softHyphen/>
        <w:t>row, She</w:t>
        <w:softHyphen/>
        <w:t xml:space="preserve">ri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Mrs. Stryker. It was a ple</w:t>
        <w:softHyphen/>
        <w:t>asu</w:t>
        <w:softHyphen/>
        <w:t>re me</w:t>
        <w:softHyphen/>
        <w:t>eting you. I he</w:t>
        <w:softHyphen/>
        <w:t>ard you lec</w:t>
        <w:softHyphen/>
        <w:t>tu</w:t>
        <w:softHyphen/>
        <w:t>re on</w:t>
        <w:softHyphen/>
        <w:t>ce and was qu</w:t>
        <w:softHyphen/>
        <w:t>ite im</w:t>
        <w:softHyphen/>
        <w:t>p</w:t>
        <w:softHyphen/>
        <w:t>res</w:t>
        <w:softHyphen/>
        <w:t xml:space="preserve">sed." </w:t>
      </w:r>
    </w:p>
    <w:p>
      <w:pPr>
        <w:pStyle w:val="Normal"/>
        <w:spacing w:lineRule="auto" w:line="360" w:before="240" w:after="240"/>
        <w:rPr/>
      </w:pPr>
      <w:r>
        <w:rPr>
          <w:rFonts w:cs="Georgia" w:ascii="Georgia" w:hAnsi="Georgia"/>
        </w:rPr>
        <w:t>    </w:t>
      </w:r>
      <w:r>
        <w:rPr>
          <w:rFonts w:cs="Georgia" w:ascii="Georgia" w:hAnsi="Georgia"/>
        </w:rPr>
        <w:t>"Good- bye She</w:t>
        <w:softHyphen/>
        <w:t>riff, and thank you for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so</w:t>
        <w:softHyphen/>
        <w:t>met</w:t>
        <w:softHyphen/>
        <w:t>hing wo</w:t>
        <w:softHyphen/>
        <w:t>uld turn up," Shan</w:t>
        <w:softHyphen/>
        <w:t>non cro</w:t>
        <w:softHyphen/>
        <w:t>wed tri</w:t>
        <w:softHyphen/>
        <w:t>um</w:t>
        <w:softHyphen/>
        <w:t>p</w:t>
        <w:softHyphen/>
        <w:t>hantly on</w:t>
        <w:softHyphen/>
        <w:t>ce She</w:t>
        <w:softHyphen/>
        <w:t>riff Hall wa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y will sup</w:t>
        <w:softHyphen/>
        <w:t>port us thro</w:t>
        <w:softHyphen/>
        <w:t>ugh the win</w:t>
        <w:softHyphen/>
        <w:t>ter," Bla</w:t>
        <w:softHyphen/>
        <w:t>de ac</w:t>
        <w:softHyphen/>
        <w:t>k</w:t>
        <w:softHyphen/>
        <w:t>now</w:t>
        <w:softHyphen/>
        <w:t>led</w:t>
        <w:softHyphen/>
        <w:t>ged, "but it will hardly pro</w:t>
        <w:softHyphen/>
        <w:t>vi</w:t>
        <w:softHyphen/>
        <w:t>de eno</w:t>
        <w:softHyphen/>
        <w:t>ugh to re</w:t>
        <w:softHyphen/>
        <w:t>bu</w:t>
        <w:softHyphen/>
        <w:t>ild our ranch. So</w:t>
        <w:softHyphen/>
        <w:t>me way, so</w:t>
        <w:softHyphen/>
        <w:t>me</w:t>
        <w:softHyphen/>
        <w:t>how, I in</w:t>
        <w:softHyphen/>
        <w:t>tend to see Pe</w:t>
        <w:softHyphen/>
        <w:t>ace</w:t>
        <w:softHyphen/>
        <w:t>ful Val</w:t>
        <w:softHyphen/>
        <w:t>ley res</w:t>
        <w:softHyphen/>
        <w:t>to</w:t>
        <w:softHyphen/>
        <w:t>red and pros</w:t>
        <w:softHyphen/>
        <w:t>p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Bla</w:t>
        <w:softHyphen/>
        <w:t>de, not</w:t>
        <w:softHyphen/>
        <w:t>hing is im</w:t>
        <w:softHyphen/>
        <w:t>pos</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It wo</w:t>
        <w:softHyphen/>
        <w:t>uld be sim</w:t>
        <w:softHyphen/>
        <w:t>p</w:t>
        <w:softHyphen/>
        <w:t>le if ever</w:t>
        <w:softHyphen/>
        <w:t>y</w:t>
        <w:softHyphen/>
        <w:t>t</w:t>
        <w:softHyphen/>
        <w:t>hing co</w:t>
        <w:softHyphen/>
        <w:t>uld be ac</w:t>
        <w:softHyphen/>
        <w:t>com</w:t>
        <w:softHyphen/>
        <w:t>p</w:t>
        <w:softHyphen/>
        <w:t>lis</w:t>
        <w:softHyphen/>
        <w:t>hed on yo</w:t>
        <w:softHyphen/>
        <w:t>ur fa</w:t>
        <w:softHyphen/>
        <w:t>ith alo</w:t>
        <w:softHyphen/>
        <w:t>ne," Bla</w:t>
        <w:softHyphen/>
        <w:t>de con</w:t>
        <w:softHyphen/>
        <w:t>ten</w:t>
        <w:softHyphen/>
        <w:t>ded wryly. "Who wo</w:t>
        <w:softHyphen/>
        <w:t>uld ha</w:t>
        <w:softHyphen/>
        <w:t>ve tho</w:t>
        <w:softHyphen/>
        <w:t>ught so</w:t>
        <w:softHyphen/>
        <w:t>me</w:t>
        <w:softHyphen/>
        <w:t>one li</w:t>
        <w:softHyphen/>
        <w:t>ke me wo</w:t>
        <w:softHyphen/>
        <w:t>uld be lucky eno</w:t>
        <w:softHyphen/>
        <w:t>ugh to ha</w:t>
        <w:softHyphen/>
        <w:t>ve a wi</w:t>
        <w:softHyphen/>
        <w:t>fe li</w:t>
        <w:softHyphen/>
        <w:t>ke you? Each day I thank the Gran</w:t>
        <w:softHyphen/>
        <w:t>d</w:t>
        <w:softHyphen/>
        <w:t>fat</w:t>
        <w:softHyphen/>
        <w:t>her Spi</w:t>
        <w:softHyphen/>
        <w:t>rit for put</w:t>
        <w:softHyphen/>
        <w:t>ting you on that wagon  tra</w:t>
        <w:softHyphen/>
        <w:t>in. And to think I ar</w:t>
        <w:softHyphen/>
        <w:t>gu</w:t>
        <w:softHyphen/>
        <w:t>ed aga</w:t>
        <w:softHyphen/>
        <w:t>inst ha</w:t>
        <w:softHyphen/>
        <w:t xml:space="preserve">ving you a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qu</w:t>
        <w:softHyphen/>
        <w:t>ite ru</w:t>
        <w:softHyphen/>
        <w:t>de," Shan</w:t>
        <w:softHyphen/>
        <w:t>non gig</w:t>
        <w:softHyphen/>
        <w:t>gled, re</w:t>
        <w:softHyphen/>
        <w:t>cal</w:t>
        <w:softHyphen/>
        <w:t>ling it as if it we</w:t>
        <w:softHyphen/>
        <w:t>re yes</w:t>
        <w:softHyphen/>
        <w:t>ter</w:t>
        <w:softHyphen/>
        <w:t>day. "I tho</w:t>
        <w:softHyphen/>
        <w:t>ught you didn't li</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re</w:t>
        <w:softHyphen/>
        <w:t>mem</w:t>
        <w:softHyphen/>
        <w:t>ber cor</w:t>
        <w:softHyphen/>
        <w:t>rectly, you we</w:t>
        <w:softHyphen/>
        <w:t>re pro</w:t>
        <w:softHyphen/>
        <w:t>perly shoc</w:t>
        <w:softHyphen/>
        <w:t>ked to le</w:t>
        <w:softHyphen/>
        <w:t>arn I was a half-bre</w:t>
        <w:softHyphen/>
        <w:t>ed. But you we</w:t>
        <w:softHyphen/>
        <w:t>re wrong abo</w:t>
        <w:softHyphen/>
        <w:t>ut my not li</w:t>
        <w:softHyphen/>
        <w:t>king you. I was at</w:t>
        <w:softHyphen/>
        <w:t>trac</w:t>
        <w:softHyphen/>
        <w:t>ted to you from the be</w:t>
        <w:softHyphen/>
        <w:t>gin</w:t>
        <w:softHyphen/>
        <w:t>ning. Each ti</w:t>
        <w:softHyphen/>
        <w:t>me I saw you I wan</w:t>
        <w:softHyphen/>
        <w:t>ted to throw you down and ma</w:t>
        <w:softHyphen/>
        <w:t>ke lo</w:t>
        <w:softHyphen/>
        <w:t>ve to you. Just li</w:t>
        <w:softHyphen/>
        <w:t xml:space="preserve">k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n't my sto</w:t>
        <w:softHyphen/>
        <w:t>mach dis</w:t>
        <w:softHyphen/>
        <w:t xml:space="preserve">gu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it when it's my child res</w:t>
        <w:softHyphen/>
        <w:t>ting be</w:t>
        <w:softHyphen/>
        <w:t>ne</w:t>
        <w:softHyphen/>
        <w:t>ath yo</w:t>
        <w:softHyphen/>
        <w:t>ur he</w:t>
        <w:softHyphen/>
        <w:t>art? You're still be</w:t>
        <w:softHyphen/>
        <w:t>a</w:t>
        <w:softHyphen/>
        <w:t>uti</w:t>
        <w:softHyphen/>
        <w:t>ful to me. Even mo</w:t>
        <w:softHyphen/>
        <w:t>re so than be</w:t>
        <w:softHyphen/>
        <w:t>fo</w:t>
        <w:softHyphen/>
        <w:t>re, if that's pos</w:t>
        <w:softHyphen/>
        <w:t>sib</w:t>
        <w:softHyphen/>
        <w:t>le. Tell me, Lit</w:t>
        <w:softHyphen/>
        <w:t>tle Fi</w:t>
        <w:softHyphen/>
        <w:t>re</w:t>
        <w:softHyphen/>
        <w:t>bird, is it still per</w:t>
        <w:softHyphen/>
        <w:t>mit</w:t>
        <w:softHyphen/>
        <w:t>ted to ta</w:t>
        <w:softHyphen/>
        <w:t>ke my wi</w:t>
        <w:softHyphen/>
        <w:t xml:space="preserve">fe to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ly is it per</w:t>
        <w:softHyphen/>
        <w:t>mit</w:t>
        <w:softHyphen/>
        <w:t>ted, but it is de</w:t>
        <w:softHyphen/>
        <w:t>si</w:t>
        <w:softHyphen/>
        <w:t>rab</w:t>
        <w:softHyphen/>
        <w:t>le," Shan</w:t>
        <w:softHyphen/>
        <w:t>non as</w:t>
        <w:softHyphen/>
        <w:t>su</w:t>
        <w:softHyphen/>
        <w:t>red him. "We ha</w:t>
        <w:softHyphen/>
        <w:t>ve a few we</w:t>
        <w:softHyphen/>
        <w:t>eks yet to enj</w:t>
        <w:softHyphen/>
        <w:t>oy lo</w:t>
        <w:softHyphen/>
        <w:t>ving each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ll the en</w:t>
        <w:softHyphen/>
        <w:t>co</w:t>
        <w:softHyphen/>
        <w:t>ura</w:t>
        <w:softHyphen/>
        <w:t>ge</w:t>
        <w:softHyphen/>
        <w:t>ment Bla</w:t>
        <w:softHyphen/>
        <w:t>de ne</w:t>
        <w:softHyphen/>
        <w:t>eded. Lif</w:t>
        <w:softHyphen/>
        <w:t>ting Shan</w:t>
        <w:softHyphen/>
        <w:t>non ca</w:t>
        <w:softHyphen/>
        <w:t>re</w:t>
        <w:softHyphen/>
        <w:t>ful</w:t>
        <w:softHyphen/>
        <w:t>ly in his arms he car</w:t>
        <w:softHyphen/>
        <w:t>ri</w:t>
        <w:softHyphen/>
        <w:t>ed her to the</w:t>
        <w:softHyphen/>
        <w:t>ir bed</w:t>
        <w:softHyphen/>
        <w:t>ro</w:t>
        <w:softHyphen/>
        <w:t>om. The</w:t>
        <w:softHyphen/>
        <w:t>ir lo</w:t>
        <w:softHyphen/>
        <w:t>ving was slow and swe</w:t>
        <w:softHyphen/>
        <w:t>et, and oh so gen</w:t>
        <w:softHyphen/>
        <w:t>t</w:t>
        <w:softHyphen/>
        <w:t>le. He en</w:t>
        <w:softHyphen/>
        <w:t>c</w:t>
        <w:softHyphen/>
        <w:t>lo</w:t>
        <w:softHyphen/>
        <w:t>sed her in a world that ex</w:t>
        <w:softHyphen/>
        <w:t>ten</w:t>
        <w:softHyphen/>
        <w:t>ded no far</w:t>
        <w:softHyphen/>
        <w:t>t</w:t>
        <w:softHyphen/>
        <w:t>her than his em</w:t>
        <w:softHyphen/>
        <w:t>b</w:t>
        <w:softHyphen/>
        <w:t>ra</w:t>
        <w:softHyphen/>
        <w:t>ce and po</w:t>
        <w:softHyphen/>
        <w:t>wer</w:t>
        <w:softHyphen/>
        <w:t xml:space="preserve">ful strength of his hard bod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Four</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mor</w:t>
        <w:softHyphen/>
        <w:t>ning Bla</w:t>
        <w:softHyphen/>
        <w:t>de was sworn in as de</w:t>
        <w:softHyphen/>
        <w:t>puty and his du</w:t>
        <w:softHyphen/>
        <w:t>ti</w:t>
        <w:softHyphen/>
        <w:t>es we</w:t>
        <w:softHyphen/>
        <w:t>re ex</w:t>
        <w:softHyphen/>
        <w:t>p</w:t>
        <w:softHyphen/>
        <w:t>la</w:t>
        <w:softHyphen/>
        <w:t>ined to him. The one draw</w:t>
        <w:softHyphen/>
        <w:t>back to the job was ha</w:t>
        <w:softHyphen/>
        <w:t>ving to le</w:t>
        <w:softHyphen/>
        <w:t>ave Shan</w:t>
        <w:softHyphen/>
        <w:t>non alo</w:t>
        <w:softHyphen/>
        <w:t>ne on tho</w:t>
        <w:softHyphen/>
        <w:t>se nights he was on duty. Es</w:t>
        <w:softHyphen/>
        <w:t>pe</w:t>
        <w:softHyphen/>
        <w:t>ci</w:t>
        <w:softHyphen/>
        <w:t>al</w:t>
        <w:softHyphen/>
        <w:t>ly with her ti</w:t>
        <w:softHyphen/>
        <w:t>me dra</w:t>
        <w:softHyphen/>
        <w:t>wing n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of Che</w:t>
        <w:softHyphen/>
        <w:t>yen</w:t>
        <w:softHyphen/>
        <w:t>ne's ci</w:t>
        <w:softHyphen/>
        <w:t>ti</w:t>
        <w:softHyphen/>
        <w:t>zens we</w:t>
        <w:softHyphen/>
        <w:t>re first stun</w:t>
        <w:softHyphen/>
        <w:t>ned, then ap</w:t>
        <w:softHyphen/>
        <w:t>pal</w:t>
        <w:softHyphen/>
        <w:t>led to le</w:t>
        <w:softHyphen/>
        <w:t>arn Bla</w:t>
        <w:softHyphen/>
        <w:t>de Stryker had be</w:t>
        <w:softHyphen/>
        <w:t>en ap</w:t>
        <w:softHyphen/>
        <w:t>po</w:t>
        <w:softHyphen/>
        <w:t>in</w:t>
        <w:softHyphen/>
        <w:t>ted She</w:t>
        <w:softHyphen/>
        <w:t>rif</w:t>
        <w:softHyphen/>
        <w:t>fs de</w:t>
        <w:softHyphen/>
        <w:t>puty. Sin</w:t>
        <w:softHyphen/>
        <w:t>ce Che</w:t>
        <w:softHyphen/>
        <w:t>yen</w:t>
        <w:softHyphen/>
        <w:t>ne had be</w:t>
        <w:softHyphen/>
        <w:t>en na</w:t>
        <w:softHyphen/>
        <w:t>med ter</w:t>
        <w:softHyphen/>
        <w:t>ri</w:t>
        <w:softHyphen/>
        <w:t>to</w:t>
        <w:softHyphen/>
        <w:t>ri</w:t>
        <w:softHyphen/>
        <w:t>al ca</w:t>
        <w:softHyphen/>
        <w:t>pi</w:t>
        <w:softHyphen/>
        <w:t>tal, mo</w:t>
        <w:softHyphen/>
        <w:t>re pe</w:t>
        <w:softHyphen/>
        <w:t>op</w:t>
        <w:softHyphen/>
        <w:t>le had co</w:t>
        <w:softHyphen/>
        <w:t>me to set</w:t>
        <w:softHyphen/>
        <w:t>tle. Many of them we</w:t>
        <w:softHyphen/>
        <w:t>re per</w:t>
        <w:softHyphen/>
        <w:t>so</w:t>
        <w:softHyphen/>
        <w:t>nal</w:t>
        <w:softHyphen/>
        <w:t>ly fa</w:t>
        <w:softHyphen/>
        <w:t>mi</w:t>
        <w:softHyphen/>
        <w:t>li</w:t>
        <w:softHyphen/>
        <w:t>ar with In</w:t>
        <w:softHyphen/>
        <w:t>di</w:t>
        <w:softHyphen/>
        <w:t>ans and the ter</w:t>
        <w:softHyphen/>
        <w:t>rib</w:t>
        <w:softHyphen/>
        <w:t>le at</w:t>
        <w:softHyphen/>
        <w:t>ro</w:t>
        <w:softHyphen/>
        <w:t>ci</w:t>
        <w:softHyphen/>
        <w:t>ti</w:t>
        <w:softHyphen/>
        <w:t>es at</w:t>
        <w:softHyphen/>
        <w:t>tri</w:t>
        <w:softHyphen/>
        <w:t>bu</w:t>
        <w:softHyphen/>
        <w:t xml:space="preserve">ted to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the ot</w:t>
        <w:softHyphen/>
        <w:t>her hand, the</w:t>
        <w:softHyphen/>
        <w:t>re we</w:t>
        <w:softHyphen/>
        <w:t>re pe</w:t>
        <w:softHyphen/>
        <w:t>op</w:t>
        <w:softHyphen/>
        <w:t>le happy to see Bla</w:t>
        <w:softHyphen/>
        <w:t>de af</w:t>
        <w:softHyphen/>
        <w:t>fi</w:t>
        <w:softHyphen/>
        <w:t>li</w:t>
        <w:softHyphen/>
        <w:t>ated with the law. Dark and dan</w:t>
        <w:softHyphen/>
        <w:t>ge</w:t>
        <w:softHyphen/>
        <w:t>ro</w:t>
        <w:softHyphen/>
        <w:t>us, he ga</w:t>
        <w:softHyphen/>
        <w:t>ve the im</w:t>
        <w:softHyphen/>
        <w:t>p</w:t>
        <w:softHyphen/>
        <w:t>res</w:t>
        <w:softHyphen/>
        <w:t>si</w:t>
        <w:softHyphen/>
        <w:t>on of be</w:t>
        <w:softHyphen/>
        <w:t>ing fully ca</w:t>
        <w:softHyphen/>
        <w:t>pab</w:t>
        <w:softHyphen/>
        <w:t>le of han</w:t>
        <w:softHyphen/>
        <w:t>d</w:t>
        <w:softHyphen/>
        <w:t>ling the most ha</w:t>
        <w:softHyphen/>
        <w:t>zar</w:t>
        <w:softHyphen/>
        <w:t>do</w:t>
        <w:softHyphen/>
        <w:t>us of du</w:t>
        <w:softHyphen/>
        <w:t>ti</w:t>
        <w:softHyphen/>
        <w:t>es. And pa</w:t>
        <w:softHyphen/>
        <w:t>ra</w:t>
        <w:softHyphen/>
        <w:t>do</w:t>
        <w:softHyphen/>
        <w:t>xi</w:t>
        <w:softHyphen/>
        <w:t>cal</w:t>
        <w:softHyphen/>
        <w:t>ly, most bre</w:t>
        <w:softHyphen/>
        <w:t>at</w:t>
        <w:softHyphen/>
        <w:t>hed a sigh of re</w:t>
        <w:softHyphen/>
        <w:t>li</w:t>
        <w:softHyphen/>
        <w:t>ef to find Bla</w:t>
        <w:softHyphen/>
        <w:t>de alig</w:t>
        <w:softHyphen/>
        <w:t>ned with law and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Eli</w:t>
        <w:softHyphen/>
        <w:t>za</w:t>
        <w:softHyphen/>
        <w:t>beth Ho</w:t>
        <w:softHyphen/>
        <w:t>bart Mor</w:t>
        <w:softHyphen/>
        <w:t>ris, the le</w:t>
        <w:softHyphen/>
        <w:t>ader of the suf</w:t>
        <w:softHyphen/>
        <w:t>fra</w:t>
        <w:softHyphen/>
        <w:t>ge mo</w:t>
        <w:softHyphen/>
        <w:t>ve</w:t>
        <w:softHyphen/>
        <w:t>ment in Wyo</w:t>
        <w:softHyphen/>
        <w:t>ming, ar</w:t>
        <w:softHyphen/>
        <w:t>ri</w:t>
        <w:softHyphen/>
        <w:t>ved in town a few weeks la</w:t>
        <w:softHyphen/>
        <w:t>ter, Shan</w:t>
        <w:softHyphen/>
        <w:t>non per</w:t>
        <w:softHyphen/>
        <w:t>su</w:t>
        <w:softHyphen/>
        <w:t>aded Bla</w:t>
        <w:softHyphen/>
        <w:t>de to ta</w:t>
        <w:softHyphen/>
        <w:t>ke her to he</w:t>
        <w:softHyphen/>
        <w:t>ar the lec</w:t>
        <w:softHyphen/>
        <w:t>tu</w:t>
        <w:softHyphen/>
        <w:t>re des</w:t>
        <w:softHyphen/>
        <w:t>pi</w:t>
        <w:softHyphen/>
        <w:t>te her ad</w:t>
        <w:softHyphen/>
        <w:t>van</w:t>
        <w:softHyphen/>
        <w:t>ced sta</w:t>
        <w:softHyphen/>
        <w:t>te of preg</w:t>
        <w:softHyphen/>
        <w:t>nancy. The le</w:t>
        <w:softHyphen/>
        <w:t>gis</w:t>
        <w:softHyphen/>
        <w:t>la</w:t>
        <w:softHyphen/>
        <w:t>tu</w:t>
        <w:softHyphen/>
        <w:t>re was to con</w:t>
        <w:softHyphen/>
        <w:t>ve</w:t>
        <w:softHyphen/>
        <w:t>ne in a very short ti</w:t>
        <w:softHyphen/>
        <w:t>me, dra</w:t>
        <w:softHyphen/>
        <w:t>wing at</w:t>
        <w:softHyphen/>
        <w:t>ten</w:t>
        <w:softHyphen/>
        <w:t>ti</w:t>
        <w:softHyphen/>
        <w:t>on to suf</w:t>
        <w:softHyphen/>
        <w:t>fra</w:t>
        <w:softHyphen/>
        <w:t>ge and at the sa</w:t>
        <w:softHyphen/>
        <w:t>me ti</w:t>
        <w:softHyphen/>
        <w:t>me pro</w:t>
        <w:softHyphen/>
        <w:t>vi</w:t>
        <w:softHyphen/>
        <w:t>ding free pub</w:t>
        <w:softHyphen/>
        <w:t>li</w:t>
        <w:softHyphen/>
        <w:t>city for Wyo</w:t>
        <w:softHyphen/>
        <w:t>ming. It was an un</w:t>
        <w:softHyphen/>
        <w:t>dis</w:t>
        <w:softHyphen/>
        <w:t>pu</w:t>
        <w:softHyphen/>
        <w:t>ted fact that mo</w:t>
        <w:softHyphen/>
        <w:t>re wo</w:t>
        <w:softHyphen/>
        <w:t>men we</w:t>
        <w:softHyphen/>
        <w:t>re ne</w:t>
        <w:softHyphen/>
        <w:t>ces</w:t>
        <w:softHyphen/>
        <w:t>sary for the sur</w:t>
        <w:softHyphen/>
        <w:t>vi</w:t>
        <w:softHyphen/>
        <w:t>val of Wyo</w:t>
        <w:softHyphen/>
        <w:t>ming, and sta</w:t>
        <w:softHyphen/>
        <w:t>te of</w:t>
        <w:softHyphen/>
        <w:t>fi</w:t>
        <w:softHyphen/>
        <w:t>ci</w:t>
        <w:softHyphen/>
        <w:t>als used the wo</w:t>
        <w:softHyphen/>
        <w:t>men's rights is</w:t>
        <w:softHyphen/>
        <w:t>sue as a fo</w:t>
        <w:softHyphen/>
        <w:t>cal po</w:t>
        <w:softHyphen/>
        <w:t>int in the</w:t>
        <w:softHyphen/>
        <w:t>ir plan to lu</w:t>
        <w:softHyphen/>
        <w:t>re fe</w:t>
        <w:softHyphen/>
        <w:t>ma</w:t>
        <w:softHyphen/>
        <w:t>le emig</w:t>
        <w:softHyphen/>
        <w:t xml:space="preserve">rants. </w:t>
      </w:r>
    </w:p>
    <w:p>
      <w:pPr>
        <w:pStyle w:val="Normal"/>
        <w:spacing w:lineRule="auto" w:line="360" w:before="240" w:after="240"/>
        <w:rPr/>
      </w:pPr>
      <w:r>
        <w:rPr>
          <w:rFonts w:cs="Georgia" w:ascii="Georgia" w:hAnsi="Georgia"/>
        </w:rPr>
        <w:t>    </w:t>
      </w:r>
      <w:r>
        <w:rPr>
          <w:rFonts w:cs="Georgia" w:ascii="Georgia" w:hAnsi="Georgia"/>
        </w:rPr>
        <w:t>Truth to tell, the ma</w:t>
        <w:softHyphen/>
        <w:t>le po</w:t>
        <w:softHyphen/>
        <w:t>pu</w:t>
        <w:softHyphen/>
        <w:t>la</w:t>
        <w:softHyphen/>
        <w:t>ti</w:t>
        <w:softHyphen/>
        <w:t>on of Wyo</w:t>
        <w:softHyphen/>
        <w:t>ming tre</w:t>
        <w:softHyphen/>
        <w:t>ated suf</w:t>
        <w:softHyphen/>
        <w:t>fra</w:t>
        <w:softHyphen/>
        <w:t>ge as a gre</w:t>
        <w:softHyphen/>
        <w:t>at joke. Lac</w:t>
        <w:softHyphen/>
        <w:t>king fo</w:t>
        <w:softHyphen/>
        <w:t>re</w:t>
        <w:softHyphen/>
        <w:t>sight, not one ma</w:t>
        <w:softHyphen/>
        <w:t>le ci</w:t>
        <w:softHyphen/>
        <w:t>ti</w:t>
        <w:softHyphen/>
        <w:t>zen tho</w:t>
        <w:softHyphen/>
        <w:t>ught the day wo</w:t>
        <w:softHyphen/>
        <w:t>uld ever co</w:t>
        <w:softHyphen/>
        <w:t>me when the</w:t>
        <w:softHyphen/>
        <w:t>re wo</w:t>
        <w:softHyphen/>
        <w:t>uld be eno</w:t>
        <w:softHyphen/>
        <w:t>ugh wo</w:t>
        <w:softHyphen/>
        <w:t>men in Wyo</w:t>
        <w:softHyphen/>
        <w:t>ming for the</w:t>
        <w:softHyphen/>
        <w:t>ir vo</w:t>
        <w:softHyphen/>
        <w:t>te to mat</w:t>
        <w:softHyphen/>
        <w:t>ter. Then the</w:t>
        <w:softHyphen/>
        <w:t>re we</w:t>
        <w:softHyphen/>
        <w:t>re tho</w:t>
        <w:softHyphen/>
        <w:t>se men in the all-De</w:t>
        <w:softHyphen/>
        <w:t>moc</w:t>
        <w:softHyphen/>
        <w:t>ra</w:t>
        <w:softHyphen/>
        <w:t>tic le</w:t>
        <w:softHyphen/>
        <w:t>gis</w:t>
        <w:softHyphen/>
        <w:t>la</w:t>
        <w:softHyphen/>
        <w:t>tu</w:t>
        <w:softHyphen/>
        <w:t>re who ho</w:t>
        <w:softHyphen/>
        <w:t>ped to use the suf</w:t>
        <w:softHyphen/>
        <w:t>fra</w:t>
        <w:softHyphen/>
        <w:t>ge is</w:t>
        <w:softHyphen/>
        <w:t>sue to em</w:t>
        <w:softHyphen/>
        <w:t>bar</w:t>
        <w:softHyphen/>
        <w:t>rass Re</w:t>
        <w:softHyphen/>
        <w:t>pub</w:t>
        <w:softHyphen/>
        <w:t>li</w:t>
        <w:softHyphen/>
        <w:t>can go</w:t>
        <w:softHyphen/>
        <w:t>ver</w:t>
        <w:softHyphen/>
        <w:t>nor John A. Cam</w:t>
        <w:softHyphen/>
        <w:t>p</w:t>
        <w:softHyphen/>
        <w:t>bell, who they be</w:t>
        <w:softHyphen/>
        <w:t>li</w:t>
        <w:softHyphen/>
        <w:t>eved wo</w:t>
        <w:softHyphen/>
        <w:t>uld ve</w:t>
        <w:softHyphen/>
        <w:t>to the bill. Had the op</w:t>
        <w:softHyphen/>
        <w:t>po</w:t>
        <w:softHyphen/>
        <w:t>nents of wo</w:t>
        <w:softHyphen/>
        <w:t>men's suf</w:t>
        <w:softHyphen/>
        <w:t>fra</w:t>
        <w:softHyphen/>
        <w:t>ge re</w:t>
        <w:softHyphen/>
        <w:t>ali</w:t>
        <w:softHyphen/>
        <w:t>zed that the bill wo</w:t>
        <w:softHyphen/>
        <w:t>uld be in</w:t>
        <w:softHyphen/>
        <w:t>t</w:t>
        <w:softHyphen/>
        <w:t>ro</w:t>
        <w:softHyphen/>
        <w:t>du</w:t>
        <w:softHyphen/>
        <w:t>ced, de</w:t>
        <w:softHyphen/>
        <w:t>ba</w:t>
        <w:softHyphen/>
        <w:t>ted, and pas</w:t>
        <w:softHyphen/>
        <w:t>sed so qu</w:t>
        <w:softHyphen/>
        <w:t>ickly and with so lit</w:t>
        <w:softHyphen/>
        <w:t>tle re</w:t>
        <w:softHyphen/>
        <w:t>sis</w:t>
        <w:softHyphen/>
        <w:t>tan</w:t>
        <w:softHyphen/>
        <w:t>ce, they wo</w:t>
        <w:softHyphen/>
        <w:t>uld ha</w:t>
        <w:softHyphen/>
        <w:t>ve or</w:t>
        <w:softHyphen/>
        <w:t>ga</w:t>
        <w:softHyphen/>
        <w:t>ni</w:t>
        <w:softHyphen/>
        <w:t>zed a vi</w:t>
        <w:softHyphen/>
        <w:t>go</w:t>
        <w:softHyphen/>
        <w:t>ro</w:t>
        <w:softHyphen/>
        <w:t>us, ef</w:t>
        <w:softHyphen/>
        <w:t>fec</w:t>
        <w:softHyphen/>
        <w:t>ti</w:t>
        <w:softHyphen/>
        <w:t>ve op</w:t>
        <w:softHyphen/>
        <w:t>po</w:t>
        <w:softHyphen/>
        <w:t>si</w:t>
        <w:softHyphen/>
        <w:t>ti</w:t>
        <w:softHyphen/>
        <w:t>on. But at the ti</w:t>
        <w:softHyphen/>
        <w:t>me of the le</w:t>
        <w:softHyphen/>
        <w:t>gis</w:t>
        <w:softHyphen/>
        <w:t>la</w:t>
        <w:softHyphen/>
        <w:t>ti</w:t>
        <w:softHyphen/>
        <w:t>ve de</w:t>
        <w:softHyphen/>
        <w:t>ba</w:t>
        <w:softHyphen/>
        <w:t>te the usu</w:t>
        <w:softHyphen/>
        <w:t>al arguments that ho</w:t>
        <w:softHyphen/>
        <w:t>mes and fa</w:t>
        <w:softHyphen/>
        <w:t>mi</w:t>
        <w:softHyphen/>
        <w:t>li</w:t>
        <w:softHyphen/>
        <w:t>es wo</w:t>
        <w:softHyphen/>
        <w:t>uld be ru</w:t>
        <w:softHyphen/>
        <w:t>ined, wo</w:t>
        <w:softHyphen/>
        <w:t>men un</w:t>
        <w:softHyphen/>
        <w:t>se</w:t>
        <w:softHyphen/>
        <w:t>xed, and di</w:t>
        <w:softHyphen/>
        <w:t>vi</w:t>
        <w:softHyphen/>
        <w:t>ne law disobeyed were not ra</w:t>
        <w:softHyphen/>
        <w:t xml:space="preserve">ised. </w:t>
      </w:r>
    </w:p>
    <w:p>
      <w:pPr>
        <w:pStyle w:val="Normal"/>
        <w:spacing w:lineRule="auto" w:line="360" w:before="240" w:after="240"/>
        <w:rPr/>
      </w:pPr>
      <w:r>
        <w:rPr>
          <w:rFonts w:cs="Georgia" w:ascii="Georgia" w:hAnsi="Georgia"/>
        </w:rPr>
        <w:t>    </w:t>
      </w:r>
      <w:r>
        <w:rPr>
          <w:rFonts w:cs="Georgia" w:ascii="Georgia" w:hAnsi="Georgia"/>
        </w:rPr>
        <w:t>The night that Shan</w:t>
        <w:softHyphen/>
        <w:t>non and Bla</w:t>
        <w:softHyphen/>
        <w:t>de at</w:t>
        <w:softHyphen/>
        <w:t>ten</w:t>
        <w:softHyphen/>
        <w:t>ded Eli</w:t>
        <w:softHyphen/>
        <w:t>za</w:t>
        <w:softHyphen/>
        <w:t>beth Mor</w:t>
        <w:softHyphen/>
        <w:t>ris's lec</w:t>
        <w:softHyphen/>
        <w:t>tu</w:t>
        <w:softHyphen/>
        <w:t>re, the press was well represented the re</w:t>
        <w:softHyphen/>
        <w:t>sult, Shan</w:t>
        <w:softHyphen/>
        <w:t>non sus</w:t>
        <w:softHyphen/>
        <w:t>pec</w:t>
        <w:softHyphen/>
        <w:t>ted, of the pre</w:t>
        <w:softHyphen/>
        <w:t>sen</w:t>
        <w:softHyphen/>
        <w:t>ce of le</w:t>
        <w:softHyphen/>
        <w:t>gis</w:t>
        <w:softHyphen/>
        <w:t>la</w:t>
        <w:softHyphen/>
        <w:t>tor Bright and Sec</w:t>
        <w:softHyphen/>
        <w:t>re</w:t>
        <w:softHyphen/>
        <w:t>tary of Sta</w:t>
        <w:softHyphen/>
        <w:t>te Lee, who wro</w:t>
        <w:softHyphen/>
        <w:t>te the suf</w:t>
        <w:softHyphen/>
        <w:t>fra</w:t>
        <w:softHyphen/>
        <w:t>ge bill. Shan</w:t>
        <w:softHyphen/>
        <w:t>non was ple</w:t>
        <w:softHyphen/>
        <w:t>asantly sur</w:t>
        <w:softHyphen/>
        <w:t>p</w:t>
        <w:softHyphen/>
        <w:t>ri</w:t>
        <w:softHyphen/>
        <w:t>sed to he</w:t>
        <w:softHyphen/>
        <w:t>ar Wil</w:t>
        <w:softHyphen/>
        <w:t>li</w:t>
        <w:softHyphen/>
        <w:t>am Bright ha</w:t>
        <w:softHyphen/>
        <w:t>il her af</w:t>
        <w:softHyphen/>
        <w:t>ter the lec</w:t>
        <w:softHyphen/>
        <w:t>tu</w:t>
        <w:softHyphen/>
        <w:t>re. She was shoc</w:t>
        <w:softHyphen/>
        <w:t>ked he even re</w:t>
        <w:softHyphen/>
        <w:t>mem</w:t>
        <w:softHyphen/>
        <w:t>be</w:t>
        <w:softHyphen/>
        <w:t xml:space="preserve">r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Stryker, it's go</w:t>
        <w:softHyphen/>
        <w:t>od to see you aga</w:t>
        <w:softHyphen/>
        <w:t>in. And you too, Mr. Stryker," Bright gre</w:t>
        <w:softHyphen/>
        <w:t>eted them in a fri</w:t>
        <w:softHyphen/>
        <w:t>endly man</w:t>
        <w:softHyphen/>
        <w:t>ner. "I ho</w:t>
        <w:softHyphen/>
        <w:t>pe things ha</w:t>
        <w:softHyphen/>
        <w:t>ve be</w:t>
        <w:softHyphen/>
        <w:t>en go</w:t>
        <w:softHyphen/>
        <w:t>ing well for you." His ga</w:t>
        <w:softHyphen/>
        <w:t>ze drop</w:t>
        <w:softHyphen/>
        <w:t>ped to Shan</w:t>
        <w:softHyphen/>
        <w:t>non's prot</w:t>
        <w:softHyphen/>
        <w:t>ru</w:t>
        <w:softHyphen/>
        <w:t>ding sto</w:t>
        <w:softHyphen/>
        <w:t>mach cle</w:t>
        <w:softHyphen/>
        <w:t>arly out</w:t>
        <w:softHyphen/>
        <w:t>li</w:t>
        <w:softHyphen/>
        <w:t>ned be</w:t>
        <w:softHyphen/>
        <w:t>ne</w:t>
        <w:softHyphen/>
        <w:t>ath her co</w:t>
        <w:softHyphen/>
        <w:t>at, and his eyes lit up. ''I see con</w:t>
        <w:softHyphen/>
        <w:t>g</w:t>
        <w:softHyphen/>
        <w:t>ra</w:t>
        <w:softHyphen/>
        <w:t>tu</w:t>
        <w:softHyphen/>
        <w:t>la</w:t>
        <w:softHyphen/>
        <w:t>ti</w:t>
        <w:softHyphen/>
        <w:t>ons are in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blus</w:t>
        <w:softHyphen/>
        <w:t>hed, whi</w:t>
        <w:softHyphen/>
        <w:t>le be</w:t>
        <w:softHyphen/>
        <w:t>si</w:t>
        <w:softHyphen/>
        <w:t>de her Bla</w:t>
        <w:softHyphen/>
        <w:t>de puf</w:t>
        <w:softHyphen/>
        <w:t>fed up with typi</w:t>
        <w:softHyphen/>
        <w:t>cal ma</w:t>
        <w:softHyphen/>
        <w:t>le pri</w:t>
        <w:softHyphen/>
        <w:t>de. "Mrs. Mor</w:t>
        <w:softHyphen/>
        <w:t>ris was won</w:t>
        <w:softHyphen/>
        <w:t>der</w:t>
        <w:softHyphen/>
        <w:t>ful, wasn't she?" Shan</w:t>
        <w:softHyphen/>
        <w:t>non ex</w:t>
        <w:softHyphen/>
        <w:t>c</w:t>
        <w:softHyphen/>
        <w:t>la</w:t>
        <w:softHyphen/>
        <w:t xml:space="preserve">i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ut so we</w:t>
        <w:softHyphen/>
        <w:t>re you, my de</w:t>
        <w:softHyphen/>
        <w:t>ar. Yo</w:t>
        <w:softHyphen/>
        <w:t>ur last lec</w:t>
        <w:softHyphen/>
        <w:t>tu</w:t>
        <w:softHyphen/>
        <w:t>re was qu</w:t>
        <w:softHyphen/>
        <w:t>ite in</w:t>
        <w:softHyphen/>
        <w:t>s</w:t>
        <w:softHyphen/>
        <w:t>pi</w:t>
        <w:softHyphen/>
        <w:t>ring. Wyo</w:t>
        <w:softHyphen/>
        <w:t>ming is lucky to co</w:t>
        <w:softHyphen/>
        <w:t>unt you among one of its ci</w:t>
        <w:softHyphen/>
        <w:t>ti</w:t>
        <w:softHyphen/>
        <w:t>zens. Pe</w:t>
        <w:softHyphen/>
        <w:t>op</w:t>
        <w:softHyphen/>
        <w:t>le wo</w:t>
        <w:softHyphen/>
        <w:t>uld do well to re</w:t>
        <w:softHyphen/>
        <w:t>mem</w:t>
        <w:softHyphen/>
        <w:t>ber that it is the wo</w:t>
        <w:softHyphen/>
        <w:t>men who will ul</w:t>
        <w:softHyphen/>
        <w:t>ti</w:t>
        <w:softHyphen/>
        <w:t>ma</w:t>
        <w:softHyphen/>
        <w:t>tely ta</w:t>
        <w:softHyphen/>
        <w:t>me the West." He tur</w:t>
        <w:softHyphen/>
        <w:t>ned to Bla</w:t>
        <w:softHyphen/>
        <w:t>de. "Ha</w:t>
        <w:softHyphen/>
        <w:t>ve you met Sec</w:t>
        <w:softHyphen/>
        <w:t>re</w:t>
        <w:softHyphen/>
        <w:t xml:space="preserve">tary L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roductions we</w:t>
        <w:softHyphen/>
        <w:t>re ma</w:t>
        <w:softHyphen/>
        <w:t>de and Bla</w:t>
        <w:softHyphen/>
        <w:t>de was stun</w:t>
        <w:softHyphen/>
        <w:t>ned to le</w:t>
        <w:softHyphen/>
        <w:t>arn Sec</w:t>
        <w:softHyphen/>
        <w:t>re</w:t>
        <w:softHyphen/>
        <w:t>tary Lee knew all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d gets aro</w:t>
        <w:softHyphen/>
        <w:t>und," the sec</w:t>
        <w:softHyphen/>
        <w:t>re</w:t>
        <w:softHyphen/>
        <w:t>tary sa</w:t>
        <w:softHyphen/>
        <w:t>id. "If Pre</w:t>
        <w:softHyphen/>
        <w:t>si</w:t>
        <w:softHyphen/>
        <w:t>dent Joh</w:t>
        <w:softHyphen/>
        <w:t>n</w:t>
        <w:softHyphen/>
        <w:t>son trus</w:t>
        <w:softHyphen/>
        <w:t>ted you, Wyo</w:t>
        <w:softHyphen/>
        <w:t xml:space="preserve">ming can do no 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grand mo</w:t>
        <w:softHyphen/>
        <w:t>ment for Bla</w:t>
        <w:softHyphen/>
        <w:t>de, one he sa</w:t>
        <w:softHyphen/>
        <w:t>vo</w:t>
        <w:softHyphen/>
        <w:t>red for a long ti</w:t>
        <w:softHyphen/>
        <w:t>me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early Oc</w:t>
        <w:softHyphen/>
        <w:t>to</w:t>
        <w:softHyphen/>
        <w:t>ber word was re</w:t>
        <w:softHyphen/>
        <w:t>ce</w:t>
        <w:softHyphen/>
        <w:t>ived in Che</w:t>
        <w:softHyphen/>
        <w:t>yen</w:t>
        <w:softHyphen/>
        <w:t>ne that Red Clo</w:t>
        <w:softHyphen/>
        <w:t>ud and his Si</w:t>
        <w:softHyphen/>
        <w:t>o</w:t>
        <w:softHyphen/>
        <w:t>ux we</w:t>
        <w:softHyphen/>
        <w:t>re gat</w:t>
        <w:softHyphen/>
        <w:t>he</w:t>
        <w:softHyphen/>
        <w:t>ring on the pla</w:t>
        <w:softHyphen/>
        <w:t>ins in pro</w:t>
        <w:softHyphen/>
        <w:t>test of the Was</w:t>
        <w:softHyphen/>
        <w:t>hi</w:t>
        <w:softHyphen/>
        <w:t>ta Mas</w:t>
        <w:softHyphen/>
        <w:t>sac</w:t>
        <w:softHyphen/>
        <w:t>re which had ta</w:t>
        <w:softHyphen/>
        <w:t>ken pla</w:t>
        <w:softHyphen/>
        <w:t>ce the pre</w:t>
        <w:softHyphen/>
        <w:t>vi</w:t>
        <w:softHyphen/>
        <w:t>o</w:t>
        <w:softHyphen/>
        <w:t>us ye</w:t>
        <w:softHyphen/>
        <w:t>ar. The tra</w:t>
        <w:softHyphen/>
        <w:t>gic mas</w:t>
        <w:softHyphen/>
        <w:t>sac</w:t>
        <w:softHyphen/>
        <w:t>re oc</w:t>
        <w:softHyphen/>
        <w:t>cur</w:t>
        <w:softHyphen/>
        <w:t>red when sol</w:t>
        <w:softHyphen/>
        <w:t>di</w:t>
        <w:softHyphen/>
        <w:t>ers of the 7th Ca</w:t>
        <w:softHyphen/>
        <w:t>valry, un</w:t>
        <w:softHyphen/>
        <w:t>der the flam</w:t>
        <w:softHyphen/>
        <w:t>bo</w:t>
        <w:softHyphen/>
        <w:t>yant Li</w:t>
        <w:softHyphen/>
        <w:t>e</w:t>
        <w:softHyphen/>
        <w:t>ute</w:t>
        <w:softHyphen/>
        <w:t>nant Co</w:t>
        <w:softHyphen/>
        <w:t>lo</w:t>
        <w:softHyphen/>
        <w:t>nel Ge</w:t>
        <w:softHyphen/>
        <w:t>or</w:t>
        <w:softHyphen/>
        <w:t>ge Ar</w:t>
        <w:softHyphen/>
        <w:t>m</w:t>
        <w:softHyphen/>
        <w:t>s</w:t>
        <w:softHyphen/>
        <w:t>t</w:t>
        <w:softHyphen/>
        <w:t>rong Cus</w:t>
        <w:softHyphen/>
        <w:t>ter, had the luck to pick up a fresh tra</w:t>
        <w:softHyphen/>
        <w:t>il of ra</w:t>
        <w:softHyphen/>
        <w:t>iding In</w:t>
        <w:softHyphen/>
        <w:t>di</w:t>
        <w:softHyphen/>
        <w:t>ans in the snow. They fol</w:t>
        <w:softHyphen/>
        <w:t>lo</w:t>
        <w:softHyphen/>
        <w:t>wed the tra</w:t>
        <w:softHyphen/>
        <w:t>il to a Che</w:t>
        <w:softHyphen/>
        <w:t>yen</w:t>
        <w:softHyphen/>
        <w:t>ne en</w:t>
        <w:softHyphen/>
        <w:t>cam</w:t>
        <w:softHyphen/>
        <w:t>p</w:t>
        <w:softHyphen/>
        <w:t>ment on the Was</w:t>
        <w:softHyphen/>
        <w:t>hi</w:t>
        <w:softHyphen/>
        <w:t>ta Ri</w:t>
        <w:softHyphen/>
        <w:t>ver, which hap</w:t>
        <w:softHyphen/>
        <w:t>pe</w:t>
        <w:softHyphen/>
        <w:t>ned to be the vil</w:t>
        <w:softHyphen/>
        <w:t>la</w:t>
        <w:softHyphen/>
        <w:t>ge of Black Ket</w:t>
        <w:softHyphen/>
        <w:t>tle, and sur</w:t>
        <w:softHyphen/>
        <w:t>ro</w:t>
        <w:softHyphen/>
        <w:t>un</w:t>
        <w:softHyphen/>
        <w:t>ded the camp la</w:t>
        <w:softHyphen/>
        <w:t>te at night. At dawn the ca</w:t>
        <w:softHyphen/>
        <w:t>valry burst in</w:t>
        <w:softHyphen/>
        <w:t>to the sle</w:t>
        <w:softHyphen/>
        <w:t>eping camp li</w:t>
        <w:softHyphen/>
        <w:t>ke aven</w:t>
        <w:softHyphen/>
        <w:t>ging fu</w:t>
        <w:softHyphen/>
        <w:t>ri</w:t>
        <w:softHyphen/>
        <w:t>es. Un</w:t>
        <w:softHyphen/>
        <w:t>for</w:t>
        <w:softHyphen/>
        <w:t>tu</w:t>
        <w:softHyphen/>
        <w:t>na</w:t>
        <w:softHyphen/>
        <w:t>tely, Black Ket</w:t>
        <w:softHyphen/>
        <w:t>tle was among the mo</w:t>
        <w:softHyphen/>
        <w:t>re than one hun</w:t>
        <w:softHyphen/>
        <w:t>d</w:t>
        <w:softHyphen/>
        <w:t>red In</w:t>
        <w:softHyphen/>
        <w:t>di</w:t>
        <w:softHyphen/>
        <w:t>an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ho</w:t>
        <w:softHyphen/>
        <w:t>we</w:t>
        <w:softHyphen/>
        <w:t>ver, the army pa</w:t>
        <w:softHyphen/>
        <w:t>id a pri</w:t>
        <w:softHyphen/>
        <w:t>ce for its vic</w:t>
        <w:softHyphen/>
        <w:t>tory. War</w:t>
        <w:softHyphen/>
        <w:t>ri</w:t>
        <w:softHyphen/>
        <w:t>ors from ne</w:t>
        <w:softHyphen/>
        <w:t>arby camps, ro</w:t>
        <w:softHyphen/>
        <w:t>used by the fi</w:t>
        <w:softHyphen/>
        <w:t>ring, jo</w:t>
        <w:softHyphen/>
        <w:t>ined the bat</w:t>
        <w:softHyphen/>
        <w:t>tle and for</w:t>
        <w:softHyphen/>
        <w:t>ced Cus</w:t>
        <w:softHyphen/>
        <w:t>ter to ret</w:t>
        <w:softHyphen/>
        <w:t>re</w:t>
        <w:softHyphen/>
        <w:t>at with his In</w:t>
        <w:softHyphen/>
        <w:t>di</w:t>
        <w:softHyphen/>
        <w:t>an cap</w:t>
        <w:softHyphen/>
        <w:t>ti</w:t>
        <w:softHyphen/>
        <w:t>ves. Un</w:t>
        <w:softHyphen/>
        <w:t>li</w:t>
        <w:softHyphen/>
        <w:t>ke Sand Cre</w:t>
        <w:softHyphen/>
        <w:t>ek in 1864, the Was</w:t>
        <w:softHyphen/>
        <w:t>hi</w:t>
        <w:softHyphen/>
        <w:t>ta Mas</w:t>
        <w:softHyphen/>
        <w:t>sac</w:t>
        <w:softHyphen/>
        <w:t>re pro</w:t>
        <w:softHyphen/>
        <w:t>du</w:t>
        <w:softHyphen/>
        <w:t>ced no in</w:t>
        <w:softHyphen/>
        <w:t>ves</w:t>
        <w:softHyphen/>
        <w:t>ti</w:t>
        <w:softHyphen/>
        <w:t>ga</w:t>
        <w:softHyphen/>
        <w:t>ti</w:t>
        <w:softHyphen/>
        <w:t>on by whi</w:t>
        <w:softHyphen/>
        <w:t>te of</w:t>
        <w:softHyphen/>
        <w:t>fi</w:t>
        <w:softHyphen/>
        <w:t>ci</w:t>
        <w:softHyphen/>
        <w:t>al</w:t>
        <w:softHyphen/>
        <w:t>dom. In fact, the he</w:t>
        <w:softHyphen/>
        <w:t>ad</w:t>
        <w:softHyphen/>
        <w:t>s</w:t>
        <w:softHyphen/>
        <w:t>t</w:t>
        <w:softHyphen/>
        <w:t>rong Cus</w:t>
        <w:softHyphen/>
        <w:t>ter was he</w:t>
        <w:softHyphen/>
        <w:t>ar</w:t>
        <w:softHyphen/>
        <w:t>tily com</w:t>
        <w:softHyphen/>
        <w:t>men</w:t>
        <w:softHyphen/>
        <w:t>ded by his su</w:t>
        <w:softHyphen/>
        <w:t>pe</w:t>
        <w:softHyphen/>
        <w:t>ri</w:t>
        <w:softHyphen/>
        <w:t>ors for his bold ac</w:t>
        <w:softHyphen/>
        <w:t>ti</w:t>
        <w:softHyphen/>
        <w:t>on. The In</w:t>
        <w:softHyphen/>
        <w:t>di</w:t>
        <w:softHyphen/>
        <w:t>ans wa</w:t>
        <w:softHyphen/>
        <w:t>ited for so</w:t>
        <w:softHyphen/>
        <w:t>me word from Was</w:t>
        <w:softHyphen/>
        <w:t>hin</w:t>
        <w:softHyphen/>
        <w:t>g</w:t>
        <w:softHyphen/>
        <w:t>ton that the ter</w:t>
        <w:softHyphen/>
        <w:t>rib</w:t>
        <w:softHyphen/>
        <w:t>le de</w:t>
        <w:softHyphen/>
        <w:t>ed wo</w:t>
        <w:softHyphen/>
        <w:t>uld be in</w:t>
        <w:softHyphen/>
        <w:t>ves</w:t>
        <w:softHyphen/>
        <w:t>ti</w:t>
        <w:softHyphen/>
        <w:t>ga</w:t>
        <w:softHyphen/>
        <w:t>ted and Cus</w:t>
        <w:softHyphen/>
        <w:t>ter pu</w:t>
        <w:softHyphen/>
        <w:t>nis</w:t>
        <w:softHyphen/>
        <w:t>hed, and when no</w:t>
        <w:softHyphen/>
        <w:t>ne ca</w:t>
        <w:softHyphen/>
        <w:t>me they de</w:t>
        <w:softHyphen/>
        <w:t>ci</w:t>
        <w:softHyphen/>
        <w:t>ded to re</w:t>
        <w:softHyphen/>
        <w:t>ta</w:t>
        <w:softHyphen/>
        <w:t>li</w:t>
        <w:softHyphen/>
        <w:t>ate with the</w:t>
        <w:softHyphen/>
        <w:t>ir own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egraph li</w:t>
        <w:softHyphen/>
        <w:t>nes we</w:t>
        <w:softHyphen/>
        <w:t>re cut, pas</w:t>
        <w:softHyphen/>
        <w:t>sen</w:t>
        <w:softHyphen/>
        <w:t>ger tra</w:t>
        <w:softHyphen/>
        <w:t>ins at</w:t>
        <w:softHyphen/>
        <w:t>tac</w:t>
        <w:softHyphen/>
        <w:t>ked, and an</w:t>
        <w:softHyphen/>
        <w:t>y</w:t>
        <w:softHyphen/>
        <w:t>t</w:t>
        <w:softHyphen/>
        <w:t>hing mo</w:t>
        <w:softHyphen/>
        <w:t>ving on the pra</w:t>
        <w:softHyphen/>
        <w:t>irie con</w:t>
        <w:softHyphen/>
        <w:t>si</w:t>
        <w:softHyphen/>
        <w:t>de</w:t>
        <w:softHyphen/>
        <w:t>red fa</w:t>
        <w:softHyphen/>
        <w:t>ir    game. Tra</w:t>
        <w:softHyphen/>
        <w:t>vel and com</w:t>
        <w:softHyphen/>
        <w:t>mu</w:t>
        <w:softHyphen/>
        <w:t>ni</w:t>
        <w:softHyphen/>
        <w:t>ca</w:t>
        <w:softHyphen/>
        <w:t>ti</w:t>
        <w:softHyphen/>
        <w:t>ons we</w:t>
        <w:softHyphen/>
        <w:t>re dis</w:t>
        <w:softHyphen/>
        <w:t>rup</w:t>
        <w:softHyphen/>
        <w:t>ted to the po</w:t>
        <w:softHyphen/>
        <w:t>int that it be</w:t>
        <w:softHyphen/>
        <w:t>ca</w:t>
        <w:softHyphen/>
        <w:t>me dan</w:t>
        <w:softHyphen/>
        <w:t>ge</w:t>
        <w:softHyphen/>
        <w:t>ro</w:t>
        <w:softHyphen/>
        <w:t>us for an</w:t>
        <w:softHyphen/>
        <w:t>yo</w:t>
        <w:softHyphen/>
        <w:t>ne to le</w:t>
        <w:softHyphen/>
        <w:t>ave the city li</w:t>
        <w:softHyphen/>
        <w:t>mits. The ci</w:t>
        <w:softHyphen/>
        <w:t>ti</w:t>
        <w:softHyphen/>
        <w:t>zens of Che</w:t>
        <w:softHyphen/>
        <w:t>yen</w:t>
        <w:softHyphen/>
        <w:t>ne li</w:t>
        <w:softHyphen/>
        <w:t>ved in ter</w:t>
        <w:softHyphen/>
        <w:t>ror, ex</w:t>
        <w:softHyphen/>
        <w:t>pec</w:t>
        <w:softHyphen/>
        <w:t>ting hor</w:t>
        <w:softHyphen/>
        <w:t>des of In</w:t>
        <w:softHyphen/>
        <w:t>di</w:t>
        <w:softHyphen/>
        <w:t>ans to ri</w:t>
        <w:softHyphen/>
        <w:t>de in</w:t>
        <w:softHyphen/>
        <w:t>to town and slay them in the</w:t>
        <w:softHyphen/>
        <w:t>ir sle</w:t>
        <w:softHyphen/>
        <w:t>ep. A cry went up de</w:t>
        <w:softHyphen/>
        <w:t>man</w:t>
        <w:softHyphen/>
        <w:t>ding that go</w:t>
        <w:softHyphen/>
        <w:t>ver</w:t>
        <w:softHyphen/>
        <w:t>n</w:t>
        <w:softHyphen/>
        <w:t>ment of</w:t>
        <w:softHyphen/>
        <w:t>fi</w:t>
        <w:softHyphen/>
        <w:t>ci</w:t>
        <w:softHyphen/>
        <w:t>als do so</w:t>
        <w:softHyphen/>
        <w:t>met</w:t>
        <w:softHyphen/>
        <w:t>hing abo</w:t>
        <w:softHyphen/>
        <w:t>ut the po</w:t>
        <w:softHyphen/>
        <w:t>ten</w:t>
        <w:softHyphen/>
        <w:t>ti</w:t>
        <w:softHyphen/>
        <w:t>al</w:t>
        <w:softHyphen/>
        <w:t>ly ex</w:t>
        <w:softHyphen/>
        <w:t>p</w:t>
        <w:softHyphen/>
        <w:t>lo</w:t>
        <w:softHyphen/>
        <w:t>si</w:t>
        <w:softHyphen/>
        <w:t>ve si</w:t>
        <w:softHyphen/>
        <w:t>tu</w:t>
        <w:softHyphen/>
        <w:t>ati</w:t>
        <w:softHyphen/>
        <w:t xml:space="preserve">on. </w:t>
      </w:r>
    </w:p>
    <w:p>
      <w:pPr>
        <w:pStyle w:val="Normal"/>
        <w:spacing w:lineRule="auto" w:line="360" w:before="240" w:after="240"/>
        <w:rPr/>
      </w:pPr>
      <w:r>
        <w:rPr>
          <w:rFonts w:cs="Georgia" w:ascii="Georgia" w:hAnsi="Georgia"/>
        </w:rPr>
        <w:t>    </w:t>
      </w:r>
      <w:r>
        <w:rPr>
          <w:rFonts w:cs="Georgia" w:ascii="Georgia" w:hAnsi="Georgia"/>
        </w:rPr>
        <w:t>The new In</w:t>
        <w:softHyphen/>
        <w:t>di</w:t>
        <w:softHyphen/>
        <w:t>an thre</w:t>
        <w:softHyphen/>
        <w:t>at co</w:t>
        <w:softHyphen/>
        <w:t>uldn't ha</w:t>
        <w:softHyphen/>
        <w:t>ve co</w:t>
        <w:softHyphen/>
        <w:t>me at a wor</w:t>
        <w:softHyphen/>
        <w:t>se ti</w:t>
        <w:softHyphen/>
        <w:t>me whe</w:t>
        <w:softHyphen/>
        <w:t>re Bla</w:t>
        <w:softHyphen/>
        <w:t>de was con</w:t>
        <w:softHyphen/>
        <w:t>cer</w:t>
        <w:softHyphen/>
        <w:t>ned. Slowly but su</w:t>
        <w:softHyphen/>
        <w:t>rely he was be</w:t>
        <w:softHyphen/>
        <w:t>ing ac</w:t>
        <w:softHyphen/>
        <w:t>cep</w:t>
        <w:softHyphen/>
        <w:t>ted as a va</w:t>
        <w:softHyphen/>
        <w:t>lu</w:t>
        <w:softHyphen/>
        <w:t>ab</w:t>
        <w:softHyphen/>
        <w:t>le ci</w:t>
        <w:softHyphen/>
        <w:t>ti</w:t>
        <w:softHyphen/>
        <w:t>zen of Cheyenne only to find him</w:t>
        <w:softHyphen/>
        <w:t>self on</w:t>
        <w:softHyphen/>
        <w:t>ce aga</w:t>
        <w:softHyphen/>
        <w:t>in the tar</w:t>
        <w:softHyphen/>
        <w:t>get of ha</w:t>
        <w:softHyphen/>
        <w:t>te di</w:t>
        <w:softHyphen/>
        <w:t>rec</w:t>
        <w:softHyphen/>
        <w:t>ted at In</w:t>
        <w:softHyphen/>
        <w:t>di</w:t>
        <w:softHyphen/>
        <w:t>ans in ge</w:t>
        <w:softHyphen/>
        <w:t>ne</w:t>
        <w:softHyphen/>
        <w:t>ral and him in par</w:t>
        <w:softHyphen/>
        <w:t>ti</w:t>
        <w:softHyphen/>
        <w:t>cu</w:t>
        <w:softHyphen/>
        <w:t>lar. En</w:t>
        <w:softHyphen/>
        <w:t>ti</w:t>
        <w:softHyphen/>
        <w:t>rely be</w:t>
        <w:softHyphen/>
        <w:t>ca</w:t>
        <w:softHyphen/>
        <w:t>use of this un</w:t>
        <w:softHyphen/>
        <w:t>de</w:t>
        <w:softHyphen/>
        <w:t>ser</w:t>
        <w:softHyphen/>
        <w:t>ved hos</w:t>
        <w:softHyphen/>
        <w:t>ti</w:t>
        <w:softHyphen/>
        <w:t>lity, Bla</w:t>
        <w:softHyphen/>
        <w:t>de of</w:t>
        <w:softHyphen/>
        <w:t>fe</w:t>
        <w:softHyphen/>
        <w:t>red to re</w:t>
        <w:softHyphen/>
        <w:t>lin</w:t>
        <w:softHyphen/>
        <w:t>qu</w:t>
        <w:softHyphen/>
        <w:t>ish his ba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 so</w:t>
        <w:softHyphen/>
        <w:t>me</w:t>
        <w:softHyphen/>
        <w:t>one pe</w:t>
        <w:softHyphen/>
        <w:t>op</w:t>
        <w:softHyphen/>
        <w:t>le trust to dis</w:t>
        <w:softHyphen/>
        <w:t>pen</w:t>
        <w:softHyphen/>
        <w:t>se the law," Bla</w:t>
        <w:softHyphen/>
        <w:t>de ar</w:t>
        <w:softHyphen/>
        <w:t>gu</w:t>
        <w:softHyphen/>
        <w:t>ed when he pre</w:t>
        <w:softHyphen/>
        <w:t>sen</w:t>
        <w:softHyphen/>
        <w:t>ted his re</w:t>
        <w:softHyphen/>
        <w:t>sig</w:t>
        <w:softHyphen/>
        <w:t>na</w:t>
        <w:softHyphen/>
        <w:t>ti</w:t>
        <w:softHyphen/>
        <w:t>on to She</w:t>
        <w:softHyphen/>
        <w:t xml:space="preserve">riff H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rust you," Hall sa</w:t>
        <w:softHyphen/>
        <w:t>id, lo</w:t>
        <w:softHyphen/>
        <w:t>oking Bla</w:t>
        <w:softHyphen/>
        <w:t>de stra</w:t>
        <w:softHyphen/>
        <w:t>ight in the eye. "The town is damn for</w:t>
        <w:softHyphen/>
        <w:t>tu</w:t>
        <w:softHyphen/>
        <w:t>na</w:t>
        <w:softHyphen/>
        <w:t>te to ha</w:t>
        <w:softHyphen/>
        <w:t>ve you, Bla</w:t>
        <w:softHyphen/>
        <w:t>de. I'm damn for</w:t>
        <w:softHyphen/>
        <w:t>tu</w:t>
        <w:softHyphen/>
        <w:t>na</w:t>
        <w:softHyphen/>
        <w:t>te. Let's he</w:t>
        <w:softHyphen/>
        <w:t>ar no mo</w:t>
        <w:softHyphen/>
        <w:t>re abo</w:t>
        <w:softHyphen/>
        <w:t>ut re</w:t>
        <w:softHyphen/>
        <w:t>sig</w:t>
        <w:softHyphen/>
        <w:t>ning. Tho</w:t>
        <w:softHyphen/>
        <w:t>se of us who know you aren't con</w:t>
        <w:softHyphen/>
        <w:t>cer</w:t>
        <w:softHyphen/>
        <w:t>ned abo</w:t>
        <w:softHyphen/>
        <w:t>ut yo</w:t>
        <w:softHyphen/>
        <w:t>ur mi</w:t>
        <w:softHyphen/>
        <w:t>xed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p</w:t>
        <w:softHyphen/>
        <w:t>pre</w:t>
        <w:softHyphen/>
        <w:t>ci</w:t>
        <w:softHyphen/>
        <w:t>ate that, Thad. You'll ne</w:t>
        <w:softHyphen/>
        <w:t>ver ha</w:t>
        <w:softHyphen/>
        <w:t>ve re</w:t>
        <w:softHyphen/>
        <w:t>ason to do</w:t>
        <w:softHyphen/>
        <w:t xml:space="preserve">ub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Bla</w:t>
        <w:softHyphen/>
        <w:t xml:space="preserve">de, you'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cuse me, I'd li</w:t>
        <w:softHyphen/>
        <w:t>ke to spe</w:t>
        <w:softHyphen/>
        <w:t>ak to De</w:t>
        <w:softHyphen/>
        <w:t>puty Stryker." Whi</w:t>
        <w:softHyphen/>
        <w:t>le Bla</w:t>
        <w:softHyphen/>
        <w:t>de and She</w:t>
        <w:softHyphen/>
        <w:t>riff Hall we</w:t>
        <w:softHyphen/>
        <w:t>re tal</w:t>
        <w:softHyphen/>
        <w:t>king, a man had en</w:t>
        <w:softHyphen/>
        <w:t>te</w:t>
        <w:softHyphen/>
        <w:t>red the of</w:t>
        <w:softHyphen/>
        <w:t>fi</w:t>
        <w:softHyphen/>
        <w:t>ce. Bla</w:t>
        <w:softHyphen/>
        <w:t>de step</w:t>
        <w:softHyphen/>
        <w:t>ped for</w:t>
        <w:softHyphen/>
        <w:t>ward. "I'm Bla</w:t>
        <w:softHyphen/>
        <w:t xml:space="preserve">de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co</w:t>
        <w:softHyphen/>
        <w:t>me from the sec</w:t>
        <w:softHyphen/>
        <w:t>re</w:t>
        <w:softHyphen/>
        <w:t>tary of sta</w:t>
        <w:softHyphen/>
        <w:t>te. Sec</w:t>
        <w:softHyphen/>
        <w:t>re</w:t>
        <w:softHyphen/>
        <w:t>tary Lee wo</w:t>
        <w:softHyphen/>
        <w:t>uld li</w:t>
        <w:softHyphen/>
        <w:t>ke to see you in his of</w:t>
        <w:softHyphen/>
        <w:t>fi</w:t>
        <w:softHyphen/>
        <w:t>ce as so</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nts to see me?" Bla</w:t>
        <w:softHyphen/>
        <w:t>de re</w:t>
        <w:softHyphen/>
        <w:t>pe</w:t>
        <w:softHyphen/>
        <w:t>at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ght away, if you ha</w:t>
        <w:softHyphen/>
        <w:t>ve the ti</w:t>
        <w:softHyphen/>
        <w:t xml:space="preserve">me." </w:t>
      </w:r>
    </w:p>
    <w:p>
      <w:pPr>
        <w:pStyle w:val="Normal"/>
        <w:spacing w:lineRule="auto" w:line="360" w:before="240" w:after="240"/>
        <w:rPr/>
      </w:pPr>
      <w:r>
        <w:rPr>
          <w:rFonts w:cs="Georgia" w:ascii="Georgia" w:hAnsi="Georgia"/>
        </w:rPr>
        <w:t>    </w:t>
      </w:r>
      <w:r>
        <w:rPr>
          <w:rFonts w:cs="Georgia" w:ascii="Georgia" w:hAnsi="Georgia"/>
          <w:lang w:val="sv-SE"/>
        </w:rPr>
        <w:t>"Go on, Bla</w:t>
        <w:softHyphen/>
        <w:t>de," Hall ur</w:t>
        <w:softHyphen/>
        <w:t xml:space="preserve">ged. </w:t>
      </w:r>
      <w:r>
        <w:rPr>
          <w:rFonts w:cs="Georgia" w:ascii="Georgia" w:hAnsi="Georgia"/>
        </w:rPr>
        <w:t>"It must be im</w:t>
        <w:softHyphen/>
        <w:t>por</w:t>
        <w:softHyphen/>
        <w:t>tant for the sec</w:t>
        <w:softHyphen/>
        <w:t>re</w:t>
        <w:softHyphen/>
        <w:t>tary of sta</w:t>
        <w:softHyphen/>
        <w:t xml:space="preserve">te to send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Bla</w:t>
        <w:softHyphen/>
        <w:t>de was us</w:t>
        <w:softHyphen/>
        <w:t>he</w:t>
        <w:softHyphen/>
        <w:t>red in</w:t>
        <w:softHyphen/>
        <w:t>to Sec</w:t>
        <w:softHyphen/>
        <w:t>re</w:t>
        <w:softHyphen/>
        <w:t>tary Lee's of</w:t>
        <w:softHyphen/>
        <w:t>fi</w:t>
        <w:softHyphen/>
        <w:t>ce a short ti</w:t>
        <w:softHyphen/>
        <w:t>me la</w:t>
        <w:softHyphen/>
        <w:t>ter, he was re</w:t>
        <w:softHyphen/>
        <w:t>min</w:t>
        <w:softHyphen/>
        <w:t>ded of that day he was sum</w:t>
        <w:softHyphen/>
        <w:t>mo</w:t>
        <w:softHyphen/>
        <w:t>ned by Pre</w:t>
        <w:softHyphen/>
        <w:t>si</w:t>
        <w:softHyphen/>
        <w:t>dent Joh</w:t>
        <w:softHyphen/>
        <w:t>n</w:t>
        <w:softHyphen/>
        <w:t>son and set off on an     adventure that ga</w:t>
        <w:softHyphen/>
        <w:t>ined him a wi</w:t>
        <w:softHyphen/>
        <w:t>fe he lo</w:t>
        <w:softHyphen/>
        <w:t>ved be</w:t>
        <w:softHyphen/>
        <w:t>yond all re</w:t>
        <w:softHyphen/>
        <w:t>ason. Much had tran</w:t>
        <w:softHyphen/>
        <w:t>s</w:t>
        <w:softHyphen/>
        <w:t>pi</w:t>
        <w:softHyphen/>
        <w:t>red sin</w:t>
        <w:softHyphen/>
        <w:t>ce that fa</w:t>
        <w:softHyphen/>
        <w:t>te</w:t>
        <w:softHyphen/>
        <w:t>ful day over two ye</w:t>
        <w:softHyphen/>
        <w:t>ars ago, and he won</w:t>
        <w:softHyphen/>
        <w:t>de</w:t>
        <w:softHyphen/>
        <w:t>red whe</w:t>
        <w:softHyphen/>
        <w:t>re this vi</w:t>
        <w:softHyphen/>
        <w:t>sit wo</w:t>
        <w:softHyphen/>
        <w:t>uld le</w:t>
        <w:softHyphen/>
        <w:t>ad him. If it me</w:t>
        <w:softHyphen/>
        <w:t>ant par</w:t>
        <w:softHyphen/>
        <w:t>ting from Shan</w:t>
        <w:softHyphen/>
        <w:t>non, he wo</w:t>
        <w:softHyphen/>
        <w:t>uld ha</w:t>
        <w:softHyphen/>
        <w:t>ve no dif</w:t>
        <w:softHyphen/>
        <w:t>fi</w:t>
        <w:softHyphen/>
        <w:t>culty re</w:t>
        <w:softHyphen/>
        <w:t>fu</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thing Bla</w:t>
        <w:softHyphen/>
        <w:t>de no</w:t>
        <w:softHyphen/>
        <w:t>ted was that Sec</w:t>
        <w:softHyphen/>
        <w:t>re</w:t>
        <w:softHyphen/>
        <w:t>tary Lee was not alo</w:t>
        <w:softHyphen/>
        <w:t>ne. Le</w:t>
        <w:softHyphen/>
        <w:t>gis</w:t>
        <w:softHyphen/>
        <w:t>la</w:t>
        <w:softHyphen/>
        <w:t>tor Bright was with him. Bright gre</w:t>
        <w:softHyphen/>
        <w:t>eted Bla</w:t>
        <w:softHyphen/>
        <w:t>de warmly. "You re</w:t>
        <w:softHyphen/>
        <w:t>mem</w:t>
        <w:softHyphen/>
        <w:t>ber Sec</w:t>
        <w:softHyphen/>
        <w:t>re</w:t>
        <w:softHyphen/>
        <w:t>tary Lee? You met at the re</w:t>
        <w:softHyphen/>
        <w:t>cent suf</w:t>
        <w:softHyphen/>
        <w:t>fra</w:t>
        <w:softHyphen/>
        <w:t>ge lec</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Bright, Mr. Lee," Bla</w:t>
        <w:softHyphen/>
        <w:t>de ac</w:t>
        <w:softHyphen/>
        <w:t>k</w:t>
        <w:softHyphen/>
        <w:t>now</w:t>
        <w:softHyphen/>
        <w:t>led</w:t>
        <w:softHyphen/>
        <w:t>ged. "What is this all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o</w:t>
        <w:softHyphen/>
        <w:t>me right to the po</w:t>
        <w:softHyphen/>
        <w:t>int, Stryker," Lee be</w:t>
        <w:softHyphen/>
        <w:t>gan "I'm aut</w:t>
        <w:softHyphen/>
        <w:t>ho</w:t>
        <w:softHyphen/>
        <w:t>ri</w:t>
        <w:softHyphen/>
        <w:t>zed to spe</w:t>
        <w:softHyphen/>
        <w:t>ak in be</w:t>
        <w:softHyphen/>
        <w:t>half of the go</w:t>
        <w:softHyphen/>
        <w:t>ver</w:t>
        <w:softHyphen/>
        <w:t>nor. Ple</w:t>
        <w:softHyphen/>
        <w:t>ase sit down and lis</w:t>
        <w:softHyphen/>
        <w:t>ten ca</w:t>
        <w:softHyphen/>
        <w:t>r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po</w:t>
        <w:softHyphen/>
        <w:t>ised gin</w:t>
        <w:softHyphen/>
        <w:t>gerly on the ed</w:t>
        <w:softHyphen/>
        <w:t>ge of the cha</w:t>
        <w:softHyphen/>
        <w:t>ir, wa</w:t>
        <w:softHyphen/>
        <w:t>iting im</w:t>
        <w:softHyphen/>
        <w:t>pa</w:t>
        <w:softHyphen/>
        <w:t>ti</w:t>
        <w:softHyphen/>
        <w:t>ently for Lee to con</w:t>
        <w:softHyphen/>
        <w:t>ti</w:t>
        <w:softHyphen/>
        <w:t>nue. In</w:t>
        <w:softHyphen/>
        <w:t>s</w:t>
        <w:softHyphen/>
        <w:t>tin</w:t>
        <w:softHyphen/>
        <w:t>c</w:t>
        <w:softHyphen/>
        <w:t>ti</w:t>
        <w:softHyphen/>
        <w:t>vely he knew Lee's words wo</w:t>
        <w:softHyphen/>
        <w:t>uld bring his pe</w:t>
        <w:softHyphen/>
        <w:t>ace</w:t>
        <w:softHyphen/>
        <w:t>ful exis</w:t>
        <w:softHyphen/>
        <w:t>ten</w:t>
        <w:softHyphen/>
        <w:t>ce to an end and he didn't li</w:t>
        <w:softHyphen/>
        <w:t xml:space="preserve">ke it one damn b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Bright fil</w:t>
        <w:softHyphen/>
        <w:t>led us in on yo</w:t>
        <w:softHyphen/>
        <w:t>ur bac</w:t>
        <w:softHyphen/>
        <w:t>k</w:t>
        <w:softHyphen/>
        <w:t>g</w:t>
        <w:softHyphen/>
        <w:t>ro</w:t>
        <w:softHyphen/>
        <w:t>und. In vi</w:t>
        <w:softHyphen/>
        <w:t>ew of yo</w:t>
        <w:softHyphen/>
        <w:t>ur work for the pre</w:t>
        <w:softHyphen/>
        <w:t>si</w:t>
        <w:softHyphen/>
        <w:t>dent, the go</w:t>
        <w:softHyphen/>
        <w:t>ver</w:t>
        <w:softHyphen/>
        <w:t>nor fe</w:t>
        <w:softHyphen/>
        <w:t>els strongly that you are the one per</w:t>
        <w:softHyphen/>
        <w:t>son who might help in this to</w:t>
        <w:softHyphen/>
        <w:t>uchy si</w:t>
        <w:softHyphen/>
        <w:t>tu</w:t>
        <w:softHyphen/>
        <w:t>ati</w:t>
        <w:softHyphen/>
        <w:t>on with the Si</w:t>
        <w:softHyphen/>
        <w:t>o</w:t>
        <w:softHyphen/>
        <w:t>ux. The tow</w:t>
        <w:softHyphen/>
        <w:t>n</w:t>
        <w:softHyphen/>
        <w:t>s</w:t>
        <w:softHyphen/>
        <w:t>pe</w:t>
        <w:softHyphen/>
        <w:t>op</w:t>
        <w:softHyphen/>
        <w:t>le are edgy and up</w:t>
        <w:softHyphen/>
        <w:t>set over the la</w:t>
        <w:softHyphen/>
        <w:t>test de</w:t>
        <w:softHyphen/>
        <w:t>ve</w:t>
        <w:softHyphen/>
        <w:t>lop</w:t>
        <w:softHyphen/>
        <w:t>ment on the pra</w:t>
        <w:softHyphen/>
        <w:t>irie and are de</w:t>
        <w:softHyphen/>
        <w:t>man</w:t>
        <w:softHyphen/>
        <w:t>ding the go</w:t>
        <w:softHyphen/>
        <w:t>ver</w:t>
        <w:softHyphen/>
        <w:t>nor do so</w:t>
        <w:softHyphen/>
        <w:t>met</w:t>
        <w:softHyphen/>
        <w:t>hing to les</w:t>
        <w:softHyphen/>
        <w:t>sen the ten</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ou want from me?" Bla</w:t>
        <w:softHyphen/>
        <w:t>de as</w:t>
        <w:softHyphen/>
        <w:t>ked gu</w:t>
        <w:softHyphen/>
        <w:t>ar</w:t>
        <w:softHyphen/>
        <w:t xml:space="preserve">d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you are ac</w:t>
        <w:softHyphen/>
        <w:t>qu</w:t>
        <w:softHyphen/>
        <w:t>a</w:t>
        <w:softHyphen/>
        <w:t>in</w:t>
        <w:softHyphen/>
        <w:t>ted with Chi</w:t>
        <w:softHyphen/>
        <w:t>ef Red Clo</w:t>
        <w:softHyphen/>
        <w:t>ud." Bla</w:t>
        <w:softHyphen/>
        <w:t>de nod</w:t>
        <w:softHyphen/>
        <w:t xml:space="preserve">ded, his eyes wary. "How well do you kno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wa</w:t>
        <w:softHyphen/>
        <w:t>re, of co</w:t>
        <w:softHyphen/>
        <w:t>ur</w:t>
        <w:softHyphen/>
        <w:t>se, that the Si</w:t>
        <w:softHyphen/>
        <w:t>o</w:t>
        <w:softHyphen/>
        <w:t>ux are ral</w:t>
        <w:softHyphen/>
        <w:t>lying un</w:t>
        <w:softHyphen/>
        <w:t>der Red Clo</w:t>
        <w:softHyphen/>
        <w:t>ud. Even as we spe</w:t>
        <w:softHyphen/>
        <w:t>ak, they gat</w:t>
        <w:softHyphen/>
        <w:t>her to de</w:t>
        <w:softHyphen/>
        <w:t>ci</w:t>
        <w:softHyphen/>
        <w:t>de whet</w:t>
        <w:softHyphen/>
        <w:t>her to at</w:t>
        <w:softHyphen/>
        <w:t>tack en mas</w:t>
        <w:softHyphen/>
        <w:t>se and whe</w:t>
        <w:softHyphen/>
        <w:t>re to stri</w:t>
        <w:softHyphen/>
        <w:t>ke next. They co</w:t>
        <w:softHyphen/>
        <w:t>uld la</w:t>
        <w:softHyphen/>
        <w:t>unch an at</w:t>
        <w:softHyphen/>
        <w:t>tack upon Fort La</w:t>
        <w:softHyphen/>
        <w:t>ra</w:t>
        <w:softHyphen/>
        <w:t>mie or, God for</w:t>
        <w:softHyphen/>
        <w:t>bid, Che</w:t>
        <w:softHyphen/>
        <w:t>yen</w:t>
        <w:softHyphen/>
        <w:t>ne. We want them back on the</w:t>
        <w:softHyphen/>
        <w:t>ir re</w:t>
        <w:softHyphen/>
        <w:t>ser</w:t>
        <w:softHyphen/>
        <w:t>va</w:t>
        <w:softHyphen/>
        <w:t>ti</w:t>
        <w:softHyphen/>
        <w:t>on. We can't lu</w:t>
        <w:softHyphen/>
        <w:t>re pe</w:t>
        <w:softHyphen/>
        <w:t>op</w:t>
        <w:softHyphen/>
        <w:t>le to Wyo</w:t>
        <w:softHyphen/>
        <w:t>ming un</w:t>
        <w:softHyphen/>
        <w:t>til the In</w:t>
        <w:softHyphen/>
        <w:t>di</w:t>
        <w:softHyphen/>
        <w:t>ans are un</w:t>
        <w:softHyphen/>
        <w:t>der con</w:t>
        <w:softHyphen/>
        <w:t>t</w:t>
        <w:softHyphen/>
        <w:t xml:space="preserve">rol." </w:t>
      </w:r>
    </w:p>
    <w:p>
      <w:pPr>
        <w:pStyle w:val="Normal"/>
        <w:spacing w:lineRule="auto" w:line="360" w:before="240" w:after="240"/>
        <w:rPr/>
      </w:pPr>
      <w:r>
        <w:rPr>
          <w:rFonts w:cs="Georgia" w:ascii="Georgia" w:hAnsi="Georgia"/>
        </w:rPr>
        <w:t>    </w:t>
      </w:r>
      <w:r>
        <w:rPr>
          <w:rFonts w:cs="Georgia" w:ascii="Georgia" w:hAnsi="Georgia"/>
        </w:rPr>
        <w:t>"I am but one man what can I do?" Bla</w:t>
        <w:softHyphen/>
        <w:t>de in</w:t>
        <w:softHyphen/>
        <w:t>qu</w:t>
        <w:softHyphen/>
        <w:t>ired. Su</w:t>
        <w:softHyphen/>
        <w:t>rely they didn't ex</w:t>
        <w:softHyphen/>
        <w:t>pect him to chan</w:t>
        <w:softHyphen/>
        <w:t>ge the mind of a gre</w:t>
        <w:softHyphen/>
        <w:t>at chi</w:t>
        <w:softHyphen/>
        <w:t>ef li</w:t>
        <w:softHyphen/>
        <w:t>ke Red C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exactly what they wan</w:t>
        <w:softHyphen/>
        <w:t>ted him to do. "We want you to con</w:t>
        <w:softHyphen/>
        <w:t>vin</w:t>
        <w:softHyphen/>
        <w:t>ce Red Clo</w:t>
        <w:softHyphen/>
        <w:t>ud that re</w:t>
        <w:softHyphen/>
        <w:t>tur</w:t>
        <w:softHyphen/>
        <w:t>ning to the re</w:t>
        <w:softHyphen/>
        <w:t>ser</w:t>
        <w:softHyphen/>
        <w:t>va</w:t>
        <w:softHyphen/>
        <w:t>ti</w:t>
        <w:softHyphen/>
        <w:t>on is the best thing to do. Ca</w:t>
        <w:softHyphen/>
        <w:t>valry from three forts are pre</w:t>
        <w:softHyphen/>
        <w:t>pa</w:t>
        <w:softHyphen/>
        <w:t>ring to ri</w:t>
        <w:softHyphen/>
        <w:t>de aga</w:t>
        <w:softHyphen/>
        <w:t>inst them. Hun</w:t>
        <w:softHyphen/>
        <w:t>d</w:t>
        <w:softHyphen/>
        <w:t>reds of li</w:t>
        <w:softHyphen/>
        <w:t xml:space="preserve">ves will be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a</w:t>
        <w:softHyphen/>
        <w:t>kes you think he'll lis</w:t>
        <w:softHyphen/>
        <w:t xml:space="preserve">ten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we're gras</w:t>
        <w:softHyphen/>
        <w:t>ping at straws, but we're des</w:t>
        <w:softHyphen/>
        <w:t>pe</w:t>
        <w:softHyphen/>
        <w:t>ra</w:t>
        <w:softHyphen/>
        <w:t>te. Win</w:t>
        <w:softHyphen/>
        <w:t>ter is just aro</w:t>
        <w:softHyphen/>
        <w:t>und the cor</w:t>
        <w:softHyphen/>
        <w:t>ner," Lee con</w:t>
        <w:softHyphen/>
        <w:t>ten</w:t>
        <w:softHyphen/>
        <w:t>ded, "and the Si</w:t>
        <w:softHyphen/>
        <w:t>o</w:t>
        <w:softHyphen/>
        <w:t>ux ha</w:t>
        <w:softHyphen/>
        <w:t>ve shown no in</w:t>
        <w:softHyphen/>
        <w:t>c</w:t>
        <w:softHyphen/>
        <w:t>li</w:t>
        <w:softHyphen/>
        <w:t>na</w:t>
        <w:softHyphen/>
        <w:t>ti</w:t>
        <w:softHyphen/>
        <w:t>on to re</w:t>
        <w:softHyphen/>
        <w:t>turn to the</w:t>
        <w:softHyphen/>
        <w:t>ir re</w:t>
        <w:softHyphen/>
        <w:t>ser</w:t>
        <w:softHyphen/>
        <w:t>va</w:t>
        <w:softHyphen/>
        <w:t>ti</w:t>
        <w:softHyphen/>
        <w:t>on be</w:t>
        <w:softHyphen/>
        <w:t>fo</w:t>
        <w:softHyphen/>
        <w:t>re snow fli</w:t>
        <w:softHyphen/>
        <w:t>es. You've li</w:t>
        <w:softHyphen/>
        <w:t>ved in both worlds, and we fe</w:t>
        <w:softHyphen/>
        <w:t>el you're qu</w:t>
        <w:softHyphen/>
        <w:t>ali</w:t>
        <w:softHyphen/>
        <w:t>fi</w:t>
        <w:softHyphen/>
        <w:t>ed to ad</w:t>
        <w:softHyphen/>
        <w:t>vi</w:t>
        <w:softHyphen/>
        <w:t>se Red Clo</w:t>
        <w:softHyphen/>
        <w:t>ud. Let's ho</w:t>
        <w:softHyphen/>
        <w:t>pe he's wi</w:t>
        <w:softHyphen/>
        <w:t>se eno</w:t>
        <w:softHyphen/>
        <w:t>ugh to lis</w:t>
        <w:softHyphen/>
        <w:t>ten. The way things stand now, ci</w:t>
        <w:softHyphen/>
        <w:t>ti</w:t>
        <w:softHyphen/>
        <w:t>zens of Che</w:t>
        <w:softHyphen/>
        <w:t>yen</w:t>
        <w:softHyphen/>
        <w:t>ne are af</w:t>
        <w:softHyphen/>
        <w:t>ra</w:t>
        <w:softHyphen/>
        <w:t>id to le</w:t>
        <w:softHyphen/>
        <w:t>ave the</w:t>
        <w:softHyphen/>
        <w:t>ir ho</w:t>
        <w:softHyphen/>
        <w:t>mes and are ap</w:t>
        <w:softHyphen/>
        <w:t>pe</w:t>
        <w:softHyphen/>
        <w:t>aling to the go</w:t>
        <w:softHyphen/>
        <w:t>ver</w:t>
        <w:softHyphen/>
        <w:t xml:space="preserve">nor fo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e</w:t>
        <w:softHyphen/>
        <w:t>ri</w:t>
        <w:softHyphen/>
        <w:t>o</w:t>
        <w:softHyphen/>
        <w:t>us, Bla</w:t>
        <w:softHyphen/>
        <w:t>de," Bright ad</w:t>
        <w:softHyphen/>
        <w:t>ded. "Wyo</w:t>
        <w:softHyphen/>
        <w:t>ming ne</w:t>
        <w:softHyphen/>
        <w:t>eds fa</w:t>
        <w:softHyphen/>
        <w:t>mi</w:t>
        <w:softHyphen/>
        <w:t>li</w:t>
        <w:softHyphen/>
        <w:t>es and not even gi</w:t>
        <w:softHyphen/>
        <w:t>ving wo</w:t>
        <w:softHyphen/>
        <w:t>men the vo</w:t>
        <w:softHyphen/>
        <w:t>te will per</w:t>
        <w:softHyphen/>
        <w:t>su</w:t>
        <w:softHyphen/>
        <w:t>ade them to ven</w:t>
        <w:softHyphen/>
        <w:t>tu</w:t>
        <w:softHyphen/>
        <w:t>re to our ter</w:t>
        <w:softHyphen/>
        <w:t>ri</w:t>
        <w:softHyphen/>
        <w:t>tory if In</w:t>
        <w:softHyphen/>
        <w:t>di</w:t>
        <w:softHyphen/>
        <w:t>ans con</w:t>
        <w:softHyphen/>
        <w:t>ti</w:t>
        <w:softHyphen/>
        <w:t>nue to thre</w:t>
        <w:softHyphen/>
        <w:t>aten the</w:t>
        <w:softHyphen/>
        <w:t>ir exis</w:t>
        <w:softHyphen/>
        <w:t>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 vo</w:t>
        <w:softHyphen/>
        <w:t>lun</w:t>
        <w:softHyphen/>
        <w:t>te</w:t>
        <w:softHyphen/>
        <w:t>ered my ser</w:t>
        <w:softHyphen/>
        <w:t>vi</w:t>
        <w:softHyphen/>
        <w:t>ces to the pre</w:t>
        <w:softHyphen/>
        <w:t>si</w:t>
        <w:softHyphen/>
        <w:t>dent, I had no wi</w:t>
        <w:softHyphen/>
        <w:t>fe or fa</w:t>
        <w:softHyphen/>
        <w:t>mily to hin</w:t>
        <w:softHyphen/>
        <w:t>der me," Bla</w:t>
        <w:softHyphen/>
        <w:t>de sa</w:t>
        <w:softHyphen/>
        <w:t>id with slow de</w:t>
        <w:softHyphen/>
        <w:t>li</w:t>
        <w:softHyphen/>
        <w:t>be</w:t>
        <w:softHyphen/>
        <w:t>ra</w:t>
        <w:softHyphen/>
        <w:t>ti</w:t>
        <w:softHyphen/>
        <w:t>on. "Things ha</w:t>
        <w:softHyphen/>
        <w:t>ve chan</w:t>
        <w:softHyphen/>
        <w:t>ged. My wi</w:t>
        <w:softHyphen/>
        <w:t>fe is ex</w:t>
        <w:softHyphen/>
        <w:t>pec</w:t>
        <w:softHyphen/>
        <w:t>ting our first child in a mat</w:t>
        <w:softHyphen/>
        <w:t>ter of we</w:t>
        <w:softHyphen/>
        <w:t>eks, and I don't fe</w:t>
        <w:softHyphen/>
        <w:t>el com</w:t>
        <w:softHyphen/>
        <w:t>for</w:t>
        <w:softHyphen/>
        <w:t>tab</w:t>
        <w:softHyphen/>
        <w:t>le le</w:t>
        <w:softHyphen/>
        <w:t>aving her alo</w:t>
        <w:softHyphen/>
        <w:t>ne and un</w:t>
        <w:softHyphen/>
        <w:t>p</w:t>
        <w:softHyphen/>
        <w:t>ro</w:t>
        <w:softHyphen/>
        <w:t>tec</w:t>
        <w:softHyphen/>
        <w:t>ted. The town isn't exactly fri</w:t>
        <w:softHyphen/>
        <w:t>endly to me the</w:t>
        <w:softHyphen/>
        <w:t>se days," he ad</w:t>
        <w:softHyphen/>
        <w:t xml:space="preserve">ded wr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yo</w:t>
        <w:softHyphen/>
        <w:t>ur con</w:t>
        <w:softHyphen/>
        <w:t>cern and the bit</w:t>
        <w:softHyphen/>
        <w:t>ter</w:t>
        <w:softHyphen/>
        <w:t>ness you har</w:t>
        <w:softHyphen/>
        <w:t>bor, Stryker," Lee ac</w:t>
        <w:softHyphen/>
        <w:t>k</w:t>
        <w:softHyphen/>
        <w:t>now</w:t>
        <w:softHyphen/>
        <w:t>led</w:t>
        <w:softHyphen/>
        <w:t>ged. "And I'm as</w:t>
        <w:softHyphen/>
        <w:t>king that you put it all be</w:t>
        <w:softHyphen/>
        <w:t>hind you. On</w:t>
        <w:softHyphen/>
        <w:t>ce the ci</w:t>
        <w:softHyphen/>
        <w:t>ti</w:t>
        <w:softHyphen/>
        <w:t>zens of Che</w:t>
        <w:softHyphen/>
        <w:t>yen</w:t>
        <w:softHyphen/>
        <w:t>ne le</w:t>
        <w:softHyphen/>
        <w:t>arn what you are wil</w:t>
        <w:softHyphen/>
        <w:t>ling to do in the</w:t>
        <w:softHyphen/>
        <w:t>ir be</w:t>
        <w:softHyphen/>
        <w:t>half, the</w:t>
        <w:softHyphen/>
        <w:t>ir fe</w:t>
        <w:softHyphen/>
        <w:t>elings will chan</w:t>
        <w:softHyphen/>
        <w:t xml:space="preserve">ge." </w:t>
      </w:r>
    </w:p>
    <w:p>
      <w:pPr>
        <w:pStyle w:val="Normal"/>
        <w:spacing w:lineRule="auto" w:line="360" w:before="240" w:after="240"/>
        <w:rPr/>
      </w:pPr>
      <w:r>
        <w:rPr>
          <w:rFonts w:cs="Georgia" w:ascii="Georgia" w:hAnsi="Georgia"/>
        </w:rPr>
        <w:t>    </w:t>
      </w:r>
      <w:r>
        <w:rPr>
          <w:rFonts w:cs="Georgia" w:ascii="Georgia" w:hAnsi="Georgia"/>
        </w:rPr>
        <w:t>"I can't le</w:t>
        <w:softHyphen/>
        <w:t>ave Shan</w:t>
        <w:softHyphen/>
        <w:t xml:space="preserve">non. I </w:t>
      </w:r>
      <w:r>
        <w:rPr>
          <w:rFonts w:cs="Georgia" w:ascii="Georgia" w:hAnsi="Georgia"/>
          <w:i/>
          <w:iCs/>
        </w:rPr>
        <w:t>won't</w:t>
      </w:r>
      <w:r>
        <w:rPr>
          <w:rFonts w:cs="Georgia" w:ascii="Georgia" w:hAnsi="Georgia"/>
        </w:rPr>
        <w:t xml:space="preserve"> le</w:t>
        <w:softHyphen/>
        <w:t>ave her," Bla</w:t>
        <w:softHyphen/>
        <w:t>de re</w:t>
        <w:softHyphen/>
        <w:t>sis</w:t>
        <w:softHyphen/>
        <w:t>te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abo</w:t>
        <w:softHyphen/>
        <w:t>ut Shan</w:t>
        <w:softHyphen/>
        <w:t>non, Bla</w:t>
        <w:softHyphen/>
        <w:t>de," Bright inj</w:t>
        <w:softHyphen/>
        <w:t>ec</w:t>
        <w:softHyphen/>
        <w:t>ted. "I spo</w:t>
        <w:softHyphen/>
        <w:t>ke with Eli</w:t>
        <w:softHyphen/>
        <w:t>za</w:t>
        <w:softHyphen/>
        <w:t>beth Da</w:t>
        <w:softHyphen/>
        <w:t>vis and Co</w:t>
        <w:softHyphen/>
        <w:t>ra Al</w:t>
        <w:softHyphen/>
        <w:t>len first and both vo</w:t>
        <w:softHyphen/>
        <w:t>lun</w:t>
        <w:softHyphen/>
        <w:t>te</w:t>
        <w:softHyphen/>
        <w:t>ered to see to her wel</w:t>
        <w:softHyphen/>
        <w:t>fa</w:t>
        <w:softHyphen/>
        <w:t>re in yo</w:t>
        <w:softHyphen/>
        <w:t>ur ab</w:t>
        <w:softHyphen/>
        <w:t>sen</w:t>
        <w:softHyphen/>
        <w:t>ce. Both are gre</w:t>
        <w:softHyphen/>
        <w:t>at ad</w:t>
        <w:softHyphen/>
        <w:t>mi</w:t>
        <w:softHyphen/>
        <w:t>rers of you and yo</w:t>
        <w:softHyphen/>
        <w:t>ur lo</w:t>
        <w:softHyphen/>
        <w:t>vely wi</w:t>
        <w:softHyphen/>
        <w:t>fe. Each ge</w:t>
        <w:softHyphen/>
        <w:t>ne</w:t>
        <w:softHyphen/>
        <w:t>ro</w:t>
        <w:softHyphen/>
        <w:t>usly of</w:t>
        <w:softHyphen/>
        <w:t>fe</w:t>
        <w:softHyphen/>
        <w:t>red to ta</w:t>
        <w:softHyphen/>
        <w:t>ke Shan</w:t>
        <w:softHyphen/>
        <w:t>non    into her ho</w:t>
        <w:softHyphen/>
        <w:t>me du</w:t>
        <w:softHyphen/>
        <w:t>ring yo</w:t>
        <w:softHyphen/>
        <w:t>ur ab</w:t>
        <w:softHyphen/>
        <w:t>sen</w:t>
        <w:softHyphen/>
        <w:t>ce. And I per</w:t>
        <w:softHyphen/>
        <w:t>so</w:t>
        <w:softHyphen/>
        <w:t>nal</w:t>
        <w:softHyphen/>
        <w:t>ly will see that she wants for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wo men wa</w:t>
        <w:softHyphen/>
        <w:t>ited eagerly for Bla</w:t>
        <w:softHyphen/>
        <w:t>de's an</w:t>
        <w:softHyphen/>
        <w:t>s</w:t>
        <w:softHyphen/>
        <w:t>wer. "Even if I ag</w:t>
        <w:softHyphen/>
        <w:t>ree, the</w:t>
        <w:softHyphen/>
        <w:t>re is no gu</w:t>
        <w:softHyphen/>
        <w:t>aran</w:t>
        <w:softHyphen/>
        <w:t>tee Red Clo</w:t>
        <w:softHyphen/>
        <w:t>ud will lis</w:t>
        <w:softHyphen/>
        <w:t xml:space="preserve">ten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Chi</w:t>
        <w:softHyphen/>
        <w:t>ef Yel</w:t>
        <w:softHyphen/>
        <w:t>low Dog's gran</w:t>
        <w:softHyphen/>
        <w:t>d</w:t>
        <w:softHyphen/>
        <w:t>son. Red Clo</w:t>
        <w:softHyphen/>
        <w:t>ud will ac</w:t>
        <w:softHyphen/>
        <w:t>cord you the co</w:t>
        <w:softHyphen/>
        <w:t>ur</w:t>
        <w:softHyphen/>
        <w:t>tesy of lis</w:t>
        <w:softHyphen/>
        <w:t>te</w:t>
        <w:softHyphen/>
        <w:t>ning," Lee sa</w:t>
        <w:softHyphen/>
        <w:t>id. "That is all we ask. We ex</w:t>
        <w:softHyphen/>
        <w:t>pect no mi</w:t>
        <w:softHyphen/>
        <w:t>rac</w:t>
        <w:softHyphen/>
        <w:t>les. We will be gra</w:t>
        <w:softHyphen/>
        <w:t>te</w:t>
        <w:softHyphen/>
        <w:t>ful for wha</w:t>
        <w:softHyphen/>
        <w:t>te</w:t>
        <w:softHyphen/>
        <w:t>ver you ac</w:t>
        <w:softHyphen/>
        <w:t>com</w:t>
        <w:softHyphen/>
        <w:t>p</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of</w:t>
        <w:softHyphen/>
        <w:t>fer Red Clo</w:t>
        <w:softHyphen/>
        <w:t>ud in re</w:t>
        <w:softHyphen/>
        <w:t>turn for his com</w:t>
        <w:softHyphen/>
        <w:t>p</w:t>
        <w:softHyphen/>
        <w:t>li</w:t>
        <w:softHyphen/>
        <w:t>an</w:t>
        <w:softHyphen/>
        <w:t>ce?" Bla</w:t>
        <w:softHyphen/>
        <w:t>de as</w:t>
        <w:softHyphen/>
        <w:t>ked. "You can't ex</w:t>
        <w:softHyphen/>
        <w:t>pect him to ta</w:t>
        <w:softHyphen/>
        <w:t>ke his pe</w:t>
        <w:softHyphen/>
        <w:t>op</w:t>
        <w:softHyphen/>
        <w:t>le back to the re</w:t>
        <w:softHyphen/>
        <w:t>ser</w:t>
        <w:softHyphen/>
        <w:t>va</w:t>
        <w:softHyphen/>
        <w:t>ti</w:t>
        <w:softHyphen/>
        <w:t>on wit</w:t>
        <w:softHyphen/>
        <w:t>ho</w:t>
        <w:softHyphen/>
        <w:t>ut of</w:t>
        <w:softHyphen/>
        <w:t>fe</w:t>
        <w:softHyphen/>
        <w:t>ring so</w:t>
        <w:softHyphen/>
        <w:t>me in</w:t>
        <w:softHyphen/>
        <w:t>cen</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ght and Lee ex</w:t>
        <w:softHyphen/>
        <w:t>c</w:t>
        <w:softHyphen/>
        <w:t>han</w:t>
        <w:softHyphen/>
        <w:t>ged tho</w:t>
        <w:softHyphen/>
        <w:t>ug</w:t>
        <w:softHyphen/>
        <w:t>h</w:t>
        <w:softHyphen/>
        <w:t>t</w:t>
        <w:softHyphen/>
        <w:t>ful glan</w:t>
        <w:softHyphen/>
        <w:t>ces. "Fo</w:t>
        <w:softHyphen/>
        <w:t>od," Lee sa</w:t>
        <w:softHyphen/>
        <w:t>id. "Eno</w:t>
        <w:softHyphen/>
        <w:t>ugh to last them thro</w:t>
        <w:softHyphen/>
        <w:t>ugh the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arm clot</w:t>
        <w:softHyphen/>
        <w:t>hing," Bright ad</w:t>
        <w:softHyphen/>
        <w:t>ded. "If they re</w:t>
        <w:softHyphen/>
        <w:t>turn to the re</w:t>
        <w:softHyphen/>
        <w:t>ser</w:t>
        <w:softHyphen/>
        <w:t>va</w:t>
        <w:softHyphen/>
        <w:t>ti</w:t>
        <w:softHyphen/>
        <w:t>on, they will be pro</w:t>
        <w:softHyphen/>
        <w:t>vi</w:t>
        <w:softHyphen/>
        <w:t>ded with ever</w:t>
        <w:softHyphen/>
        <w:t>y</w:t>
        <w:softHyphen/>
        <w:t>t</w:t>
        <w:softHyphen/>
        <w:t>hing they ne</w:t>
        <w:softHyphen/>
        <w:t>ed to sur</w:t>
        <w:softHyphen/>
        <w:t>vi</w:t>
        <w:softHyphen/>
        <w:t>ve the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w:t>
        <w:softHyphen/>
        <w:t>ve he</w:t>
        <w:softHyphen/>
        <w:t>ard tho</w:t>
        <w:softHyphen/>
        <w:t>se pro</w:t>
        <w:softHyphen/>
        <w:t>mi</w:t>
        <w:softHyphen/>
        <w:t>ses be</w:t>
        <w:softHyphen/>
        <w:t>fo</w:t>
        <w:softHyphen/>
        <w:t>re," Bla</w:t>
        <w:softHyphen/>
        <w:t>de c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you ha</w:t>
        <w:softHyphen/>
        <w:t>ve my per</w:t>
        <w:softHyphen/>
        <w:t>so</w:t>
        <w:softHyphen/>
        <w:t>nal gu</w:t>
        <w:softHyphen/>
        <w:t>aran</w:t>
        <w:softHyphen/>
        <w:t>tee," Lee so</w:t>
        <w:softHyphen/>
        <w:t>lemnly vo</w:t>
        <w:softHyphen/>
        <w:t>wed. "In fact, you may tell Red Clo</w:t>
        <w:softHyphen/>
        <w:t>ud that on</w:t>
        <w:softHyphen/>
        <w:t>ce I re</w:t>
        <w:softHyphen/>
        <w:t>ce</w:t>
        <w:softHyphen/>
        <w:t>ive con</w:t>
        <w:softHyphen/>
        <w:t>fir</w:t>
        <w:softHyphen/>
        <w:t>ma</w:t>
        <w:softHyphen/>
        <w:t>ti</w:t>
        <w:softHyphen/>
        <w:t>on that they are on the</w:t>
        <w:softHyphen/>
        <w:t>ir way to the re</w:t>
        <w:softHyphen/>
        <w:t>ser</w:t>
        <w:softHyphen/>
        <w:t>va</w:t>
        <w:softHyphen/>
        <w:t>ti</w:t>
        <w:softHyphen/>
        <w:t>on, cat</w:t>
        <w:softHyphen/>
        <w:t>tle and sup</w:t>
        <w:softHyphen/>
        <w:t>pli</w:t>
        <w:softHyphen/>
        <w:t>es will be sent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e</w:t>
        <w:softHyphen/>
        <w:t>ar</w:t>
        <w:softHyphen/>
        <w:t>c</w:t>
        <w:softHyphen/>
        <w:t>hed Lee's fa</w:t>
        <w:softHyphen/>
        <w:t>ce for a long ti</w:t>
        <w:softHyphen/>
        <w:t>me. So</w:t>
        <w:softHyphen/>
        <w:t>met</w:t>
        <w:softHyphen/>
        <w:t>hing in his ex</w:t>
        <w:softHyphen/>
        <w:t>p</w:t>
        <w:softHyphen/>
        <w:t>res</w:t>
        <w:softHyphen/>
        <w:t>si</w:t>
        <w:softHyphen/>
        <w:t>on must ha</w:t>
        <w:softHyphen/>
        <w:t>ve sa</w:t>
        <w:softHyphen/>
        <w:t>tis</w:t>
        <w:softHyphen/>
        <w:t>fi</w:t>
        <w:softHyphen/>
        <w:t>ed Bla</w:t>
        <w:softHyphen/>
        <w:t>de for he sa</w:t>
        <w:softHyphen/>
        <w:t>id, "I be</w:t>
        <w:softHyphen/>
        <w:t>li</w:t>
        <w:softHyphen/>
        <w:t>eve you, but I can't gi</w:t>
        <w:softHyphen/>
        <w:t>ve you an an</w:t>
        <w:softHyphen/>
        <w:t>s</w:t>
        <w:softHyphen/>
        <w:t>wer un</w:t>
        <w:softHyphen/>
        <w:t>til I spe</w:t>
        <w:softHyphen/>
        <w:t>ak with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ir eno</w:t>
        <w:softHyphen/>
        <w:t>ugh," Lee ag</w:t>
        <w:softHyphen/>
        <w:t>re</w:t>
        <w:softHyphen/>
        <w:t>ed so</w:t>
        <w:softHyphen/>
        <w:t>mew</w:t>
        <w:softHyphen/>
        <w:t>hat re</w:t>
        <w:softHyphen/>
        <w:t>luc</w:t>
        <w:softHyphen/>
        <w:t>tantly. "But I fe</w:t>
        <w:softHyphen/>
        <w:t>el ob</w:t>
        <w:softHyphen/>
        <w:t>li</w:t>
        <w:softHyphen/>
        <w:t>ged to stress the ne</w:t>
        <w:softHyphen/>
        <w:t>ed for has</w:t>
        <w:softHyphen/>
        <w:t>te. Red Clo</w:t>
        <w:softHyphen/>
        <w:t>ud is po</w:t>
        <w:softHyphen/>
        <w:t>ised to stri</w:t>
        <w:softHyphen/>
        <w:t>ke and many li</w:t>
        <w:softHyphen/>
        <w:t xml:space="preserve">ves will be lost." </w:t>
      </w:r>
    </w:p>
    <w:p>
      <w:pPr>
        <w:pStyle w:val="Normal"/>
        <w:spacing w:lineRule="auto" w:line="360" w:before="240" w:after="240"/>
        <w:rPr/>
      </w:pPr>
      <w:r>
        <w:rPr>
          <w:rFonts w:cs="Georgia" w:ascii="Georgia" w:hAnsi="Georgia"/>
        </w:rPr>
        <w:t>    </w:t>
      </w:r>
      <w:r>
        <w:rPr>
          <w:rFonts w:cs="Georgia" w:ascii="Georgia" w:hAnsi="Georgia"/>
          <w:lang w:val="nb-NO"/>
        </w:rPr>
        <w:t>"I un</w:t>
        <w:softHyphen/>
        <w:t>der</w:t>
        <w:softHyphen/>
        <w:t>s</w:t>
        <w:softHyphen/>
        <w:t>tand." Bla</w:t>
        <w:softHyphen/>
        <w:t>de ro</w:t>
        <w:softHyphen/>
        <w:t>se to le</w:t>
        <w:softHyphen/>
        <w:t xml:space="preserve">ave. </w:t>
      </w:r>
    </w:p>
    <w:p>
      <w:pPr>
        <w:pStyle w:val="Normal"/>
        <w:spacing w:lineRule="auto" w:line="360" w:before="240" w:after="240"/>
        <w:rPr/>
      </w:pPr>
      <w:r>
        <w:rPr>
          <w:rFonts w:cs="Georgia" w:ascii="Georgia" w:hAnsi="Georgia"/>
          <w:lang w:val="nb-NO"/>
        </w:rPr>
        <w:t>    </w:t>
      </w:r>
      <w:r>
        <w:rPr>
          <w:rFonts w:cs="Georgia" w:ascii="Georgia" w:hAnsi="Georgia"/>
        </w:rPr>
        <w:t>"Thank you for co</w:t>
        <w:softHyphen/>
        <w:t xml:space="preserve">ming, Stry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ro</w:t>
        <w:softHyphen/>
        <w:t>de out the do</w:t>
        <w:softHyphen/>
        <w:t>or, clo</w:t>
        <w:softHyphen/>
        <w:t>sing it qu</w:t>
        <w:softHyphen/>
        <w:t>i</w:t>
        <w:softHyphen/>
        <w:t>etly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think?" Lee as</w:t>
        <w:softHyphen/>
        <w:t>ked on</w:t>
        <w:softHyphen/>
        <w:t>ce Bla</w:t>
        <w:softHyphen/>
        <w:t>de left the ro</w:t>
        <w:softHyphen/>
        <w:t xml:space="preserve">om. </w:t>
      </w:r>
    </w:p>
    <w:p>
      <w:pPr>
        <w:pStyle w:val="Normal"/>
        <w:spacing w:lineRule="auto" w:line="360" w:before="240" w:after="240"/>
        <w:rPr/>
      </w:pPr>
      <w:r>
        <w:rPr>
          <w:rFonts w:cs="Georgia" w:ascii="Georgia" w:hAnsi="Georgia"/>
        </w:rPr>
        <w:t>    </w:t>
      </w:r>
      <w:r>
        <w:rPr>
          <w:rFonts w:cs="Georgia" w:ascii="Georgia" w:hAnsi="Georgia"/>
        </w:rPr>
        <w:t>"Blade Stryker is a pro</w:t>
        <w:softHyphen/>
        <w:t>ud and ho</w:t>
        <w:softHyphen/>
        <w:t>no</w:t>
        <w:softHyphen/>
        <w:t>rab</w:t>
        <w:softHyphen/>
        <w:t>le man who wants what is best for both whi</w:t>
        <w:softHyphen/>
        <w:t>te and In</w:t>
        <w:softHyphen/>
        <w:t>di</w:t>
        <w:softHyphen/>
        <w:t>an. He is as</w:t>
        <w:softHyphen/>
        <w:t>tu</w:t>
        <w:softHyphen/>
        <w:t>te eno</w:t>
        <w:softHyphen/>
        <w:t>ugh to re</w:t>
        <w:softHyphen/>
        <w:t>ali</w:t>
        <w:softHyphen/>
        <w:t>ze that the day has co</w:t>
        <w:softHyphen/>
        <w:t>me when In</w:t>
        <w:softHyphen/>
        <w:t>di</w:t>
        <w:softHyphen/>
        <w:t>ans are no lon</w:t>
        <w:softHyphen/>
        <w:t>ger free to ro</w:t>
        <w:softHyphen/>
        <w:t>am the pla</w:t>
        <w:softHyphen/>
        <w:t>ins and pra</w:t>
        <w:softHyphen/>
        <w:t>iri</w:t>
        <w:softHyphen/>
        <w:t>es," Bright ref</w:t>
        <w:softHyphen/>
        <w:t>lec</w:t>
        <w:softHyphen/>
        <w:t>ted tho</w:t>
        <w:softHyphen/>
        <w:t>ug</w:t>
        <w:softHyphen/>
        <w:t>h</w:t>
        <w:softHyphen/>
        <w:t>t</w:t>
        <w:softHyphen/>
        <w:t>ful</w:t>
        <w:softHyphen/>
        <w:t>ly. "He is he</w:t>
        <w:softHyphen/>
        <w:t>si</w:t>
        <w:softHyphen/>
        <w:t>tant to le</w:t>
        <w:softHyphen/>
        <w:t>ave his wi</w:t>
        <w:softHyphen/>
        <w:t>fe at this ti</w:t>
        <w:softHyphen/>
        <w:t>me, and I can un</w:t>
        <w:softHyphen/>
        <w:t>der</w:t>
        <w:softHyphen/>
        <w:t>s</w:t>
        <w:softHyphen/>
        <w:t>tand his re</w:t>
        <w:softHyphen/>
        <w:t>luc</w:t>
        <w:softHyphen/>
        <w:t>tan</w:t>
        <w:softHyphen/>
        <w:t>ce. We will ha</w:t>
        <w:softHyphen/>
        <w:t>ve to con</w:t>
        <w:softHyphen/>
        <w:t>tent our</w:t>
        <w:softHyphen/>
        <w:t>sel</w:t>
        <w:softHyphen/>
        <w:t>ves to wa</w:t>
        <w:softHyphen/>
        <w:t>it un</w:t>
        <w:softHyphen/>
        <w:t>til to</w:t>
        <w:softHyphen/>
        <w:t>mor</w:t>
        <w:softHyphen/>
        <w:t>row for our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et him</w:t>
        <w:softHyphen/>
        <w:t>self in</w:t>
        <w:softHyphen/>
        <w:t>to the ho</w:t>
        <w:softHyphen/>
        <w:t>use, his fa</w:t>
        <w:softHyphen/>
        <w:t>ce ca</w:t>
        <w:softHyphen/>
        <w:t>re</w:t>
        <w:softHyphen/>
        <w:t>ful</w:t>
        <w:softHyphen/>
        <w:t>ly com</w:t>
        <w:softHyphen/>
        <w:t>po</w:t>
        <w:softHyphen/>
        <w:t>sed to con</w:t>
        <w:softHyphen/>
        <w:t>ce</w:t>
        <w:softHyphen/>
        <w:t>al his an</w:t>
        <w:softHyphen/>
        <w:t>xi</w:t>
        <w:softHyphen/>
        <w:t>ety from Shan</w:t>
        <w:softHyphen/>
        <w:t>non. At</w:t>
        <w:softHyphen/>
        <w:t>tu</w:t>
        <w:softHyphen/>
        <w:t>ned to his every mo</w:t>
        <w:softHyphen/>
        <w:t>od, ho</w:t>
        <w:softHyphen/>
        <w:t>we</w:t>
        <w:softHyphen/>
        <w:t>ver, Shan</w:t>
        <w:softHyphen/>
        <w:t>non knew im</w:t>
        <w:softHyphen/>
        <w:t>me</w:t>
        <w:softHyphen/>
        <w:t>di</w:t>
        <w:softHyphen/>
        <w:t>ately that so</w:t>
        <w:softHyphen/>
        <w:t>met</w:t>
        <w:softHyphen/>
        <w:t>hing tro</w:t>
        <w:softHyphen/>
        <w:t>ub</w:t>
        <w:softHyphen/>
        <w:t xml:space="preserve">l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hap</w:t>
        <w:softHyphen/>
        <w:t>pe</w:t>
        <w:softHyphen/>
        <w:t>ned," she sa</w:t>
        <w:softHyphen/>
        <w:t>id, kis</w:t>
        <w:softHyphen/>
        <w:t>sing him warmly. "I can tell by the lo</w:t>
        <w:softHyphen/>
        <w:t>ok on yo</w:t>
        <w:softHyphen/>
        <w:t>u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ma</w:t>
        <w:softHyphen/>
        <w:t>na</w:t>
        <w:softHyphen/>
        <w:t>ged a smi</w:t>
        <w:softHyphen/>
        <w:t>le. "You know me so well, Lit</w:t>
        <w:softHyphen/>
        <w:t>tle Fi</w:t>
        <w:softHyphen/>
        <w:t>re</w:t>
        <w:softHyphen/>
        <w:t>bird. Co</w:t>
        <w:softHyphen/>
        <w:t>me," he ur</w:t>
        <w:softHyphen/>
        <w:t xml:space="preserve">ged, "sit on my l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you can hold me?" she gig</w:t>
        <w:softHyphen/>
        <w:t>gled de</w:t>
        <w:softHyphen/>
        <w:t>lig</w:t>
        <w:softHyphen/>
        <w:t>h</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ma</w:t>
        <w:softHyphen/>
        <w:t>n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uggling con</w:t>
        <w:softHyphen/>
        <w:t>ten</w:t>
        <w:softHyphen/>
        <w:t>tedly aga</w:t>
        <w:softHyphen/>
        <w:t>inst Bla</w:t>
        <w:softHyphen/>
        <w:t>de's bro</w:t>
        <w:softHyphen/>
        <w:t>ad chest, his lar</w:t>
        <w:softHyphen/>
        <w:t>ge hand res</w:t>
        <w:softHyphen/>
        <w:t>ting on her prot</w:t>
        <w:softHyphen/>
        <w:t>ru</w:t>
        <w:softHyphen/>
        <w:t>ding sto</w:t>
        <w:softHyphen/>
        <w:t>mach, Shan</w:t>
        <w:softHyphen/>
        <w:t>non wa</w:t>
        <w:softHyphen/>
        <w:t>ited for Bla</w:t>
        <w:softHyphen/>
        <w:t>de to spe</w:t>
        <w:softHyphen/>
        <w:t>ak. She wasn't fo</w:t>
        <w:softHyphen/>
        <w:t>oled one bit by his bra</w:t>
        <w:softHyphen/>
        <w:t>va</w:t>
        <w:softHyphen/>
        <w:t>do. So</w:t>
        <w:softHyphen/>
        <w:t>met</w:t>
        <w:softHyphen/>
        <w:t>hing bot</w:t>
        <w:softHyphen/>
        <w:t>he</w:t>
        <w:softHyphen/>
        <w:t>red him, so</w:t>
        <w:softHyphen/>
        <w:t>met</w:t>
        <w:softHyphen/>
        <w:t>hing that con</w:t>
        <w:softHyphen/>
        <w:t>cer</w:t>
        <w:softHyphen/>
        <w:t xml:space="preserve">n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lon</w:t>
        <w:softHyphen/>
        <w:t>ger? The lit</w:t>
        <w:softHyphen/>
        <w:t>tle one kicks strongly aga</w:t>
        <w:softHyphen/>
        <w:t>inst my hand. He's an</w:t>
        <w:softHyphen/>
        <w:t>xi</w:t>
        <w:softHyphen/>
        <w:t>o</w:t>
        <w:softHyphen/>
        <w:t>us to en</w:t>
        <w:softHyphen/>
        <w:t xml:space="preserve">ter the world, I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 says yo</w:t>
        <w:softHyphen/>
        <w:t>ur son sho</w:t>
        <w:softHyphen/>
        <w:t>uld ma</w:t>
        <w:softHyphen/>
        <w:t>ke his ap</w:t>
        <w:softHyphen/>
        <w:t>pe</w:t>
        <w:softHyphen/>
        <w:t>aran</w:t>
        <w:softHyphen/>
        <w:t xml:space="preserve">ce in a mon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o cer</w:t>
        <w:softHyphen/>
        <w:t>ta</w:t>
        <w:softHyphen/>
        <w:t>in it's a boy? It mat</w:t>
        <w:softHyphen/>
        <w:t>ters lit</w:t>
        <w:softHyphen/>
        <w:t>tle to me as long as the ba</w:t>
        <w:softHyphen/>
        <w:t>be is he</w:t>
        <w:softHyphen/>
        <w:t>althy. The</w:t>
        <w:softHyphen/>
        <w:t>re is al</w:t>
        <w:softHyphen/>
        <w:t>ways ti</w:t>
        <w:softHyphen/>
        <w:t xml:space="preserve">me for 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boy," Shan</w:t>
        <w:softHyphen/>
        <w:t>non sa</w:t>
        <w:softHyphen/>
        <w:t>id with firm con</w:t>
        <w:softHyphen/>
        <w:t>vic</w:t>
        <w:softHyphen/>
        <w:t>ti</w:t>
        <w:softHyphen/>
        <w:t>on. "I know we ha</w:t>
        <w:softHyphen/>
        <w:t>ven't dis</w:t>
        <w:softHyphen/>
        <w:t>cus</w:t>
        <w:softHyphen/>
        <w:t>sed it much, but I'd li</w:t>
        <w:softHyphen/>
        <w:t>ke to na</w:t>
        <w:softHyphen/>
        <w:t>me him af</w:t>
        <w:softHyphen/>
        <w:t>ter my brot</w:t>
        <w:softHyphen/>
        <w:t xml:space="preserve">her Gr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o you shall," Bla</w:t>
        <w:softHyphen/>
        <w:t>de pro</w:t>
        <w:softHyphen/>
        <w:t>mi</w:t>
        <w:softHyphen/>
        <w:t>sed so</w:t>
        <w:softHyphen/>
        <w:t>mew</w:t>
        <w:softHyphen/>
        <w:t>hat dis</w:t>
        <w:softHyphen/>
        <w:t>t</w:t>
        <w:softHyphen/>
        <w:t>rac</w:t>
        <w:softHyphen/>
        <w:t>tedly. He knew he had to bro</w:t>
        <w:softHyphen/>
        <w:t>ach the su</w:t>
        <w:softHyphen/>
        <w:t>bj</w:t>
        <w:softHyphen/>
        <w:t>ect of his le</w:t>
        <w:softHyphen/>
        <w:t>aving so</w:t>
        <w:softHyphen/>
        <w:t>me</w:t>
        <w:softHyphen/>
        <w:t>how, but didn't know how to be</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you may as well tell me what is tro</w:t>
        <w:softHyphen/>
        <w:t>ub</w:t>
        <w:softHyphen/>
        <w:t>ling you. Per</w:t>
        <w:softHyphen/>
        <w:t>haps I can help. Has Ez</w:t>
        <w:softHyphen/>
        <w:t>ra Samms be</w:t>
        <w:softHyphen/>
        <w:t>en ca</w:t>
        <w:softHyphen/>
        <w:t>using prob</w:t>
        <w:softHyphen/>
        <w:t>lems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o</w:t>
        <w:softHyphen/>
        <w:t>ve, men li</w:t>
        <w:softHyphen/>
        <w:t>ke Samms I can han</w:t>
        <w:softHyphen/>
        <w:t>d</w:t>
        <w:softHyphen/>
        <w:t>le. I've just co</w:t>
        <w:softHyphen/>
        <w:t>me from Sec</w:t>
        <w:softHyphen/>
        <w:t>re</w:t>
        <w:softHyphen/>
        <w:t>tary of Sta</w:t>
        <w:softHyphen/>
        <w:t>te Lee's of</w:t>
        <w:softHyphen/>
        <w:t>fi</w:t>
        <w:softHyphen/>
        <w:t>ce. Both he and Mr. Bright ex</w:t>
        <w:softHyphen/>
        <w:t>p</w:t>
        <w:softHyphen/>
        <w:t>res</w:t>
        <w:softHyphen/>
        <w:t>sed the</w:t>
        <w:softHyphen/>
        <w:t>ir de</w:t>
        <w:softHyphen/>
        <w:t>si</w:t>
        <w:softHyphen/>
        <w:t>re to spe</w:t>
        <w:softHyphen/>
        <w:t xml:space="preserve">ak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for?" Shan</w:t>
        <w:softHyphen/>
        <w:t>non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i</w:t>
        <w:softHyphen/>
        <w:t>ver of dre</w:t>
        <w:softHyphen/>
        <w:t>ad la</w:t>
        <w:softHyphen/>
        <w:t>ced thro</w:t>
        <w:softHyphen/>
        <w:t>ugh Shan</w:t>
        <w:softHyphen/>
        <w:t>non. She had as</w:t>
        <w:softHyphen/>
        <w:t>su</w:t>
        <w:softHyphen/>
        <w:t>med Bla</w:t>
        <w:softHyphen/>
        <w:t>de was fi</w:t>
        <w:softHyphen/>
        <w:t>nis</w:t>
        <w:softHyphen/>
        <w:t>hed with dan</w:t>
        <w:softHyphen/>
        <w:t>ge</w:t>
        <w:softHyphen/>
        <w:t>ro</w:t>
        <w:softHyphen/>
        <w:t>us mis</w:t>
        <w:softHyphen/>
        <w:t>si</w:t>
        <w:softHyphen/>
        <w:t>ons li</w:t>
        <w:softHyphen/>
        <w:t>ke the one un</w:t>
        <w:softHyphen/>
        <w:t>der</w:t>
        <w:softHyphen/>
        <w:t>ta</w:t>
        <w:softHyphen/>
        <w:t>ken in the pre</w:t>
        <w:softHyphen/>
        <w:t>si</w:t>
        <w:softHyphen/>
        <w:t>dent's be</w:t>
        <w:softHyphen/>
        <w:t>half. Yet what el</w:t>
        <w:softHyphen/>
        <w:t>se co</w:t>
        <w:softHyphen/>
        <w:t>uld the sec</w:t>
        <w:softHyphen/>
        <w:t>re</w:t>
        <w:softHyphen/>
        <w:t>tary of sta</w:t>
        <w:softHyphen/>
        <w:t>te want with Bla</w:t>
        <w:softHyphen/>
        <w:t>de if not to send him off on so</w:t>
        <w:softHyphen/>
        <w:t>me ha</w:t>
        <w:softHyphen/>
        <w:t>zar</w:t>
        <w:softHyphen/>
        <w:t>do</w:t>
        <w:softHyphen/>
        <w:t>us duty? Bla</w:t>
        <w:softHyphen/>
        <w:t>de's an</w:t>
        <w:softHyphen/>
        <w:t>s</w:t>
        <w:softHyphen/>
        <w:t>wer con</w:t>
        <w:softHyphen/>
        <w:t>fir</w:t>
        <w:softHyphen/>
        <w:t>med her worst f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er</w:t>
        <w:softHyphen/>
        <w:t>ri</w:t>
        <w:softHyphen/>
        <w:t>to</w:t>
        <w:softHyphen/>
        <w:t>ri</w:t>
        <w:softHyphen/>
        <w:t>al go</w:t>
        <w:softHyphen/>
        <w:t>ver</w:t>
        <w:softHyphen/>
        <w:t>nor has re</w:t>
        <w:softHyphen/>
        <w:t>qu</w:t>
        <w:softHyphen/>
        <w:t>es</w:t>
        <w:softHyphen/>
        <w:t>ted that I spe</w:t>
        <w:softHyphen/>
        <w:t>ak to Red Clo</w:t>
        <w:softHyphen/>
        <w:t>ud on his be</w:t>
        <w:softHyphen/>
        <w:t>half. He wants me to con</w:t>
        <w:softHyphen/>
        <w:t>vin</w:t>
        <w:softHyphen/>
        <w:t>ce Red Clo</w:t>
        <w:softHyphen/>
        <w:t>ud to ta</w:t>
        <w:softHyphen/>
        <w:t>ke his pe</w:t>
        <w:softHyphen/>
        <w:t>op</w:t>
        <w:softHyphen/>
        <w:t>le back to the</w:t>
        <w:softHyphen/>
        <w:t>ir re</w:t>
        <w:softHyphen/>
        <w:t>ser</w:t>
        <w:softHyphen/>
        <w:t>va</w:t>
        <w:softHyphen/>
        <w:t>ti</w:t>
        <w:softHyphen/>
        <w:t>on. He fe</w:t>
        <w:softHyphen/>
        <w:t>ars blo</w:t>
        <w:softHyphen/>
        <w:t>od will be shed on both si</w:t>
        <w:softHyphen/>
        <w:t>des if so</w:t>
        <w:softHyphen/>
        <w:t>met</w:t>
        <w:softHyphen/>
        <w:t>hing isn't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e</w:t>
        <w:softHyphen/>
        <w:t>ar</w:t>
        <w:softHyphen/>
        <w:t>c</w:t>
        <w:softHyphen/>
        <w:t>hed Bla</w:t>
        <w:softHyphen/>
        <w:t>de's fa</w:t>
        <w:softHyphen/>
        <w:t>ce and re</w:t>
        <w:softHyphen/>
        <w:t>cog</w:t>
        <w:softHyphen/>
        <w:t>ni</w:t>
        <w:softHyphen/>
        <w:t>zed his in</w:t>
        <w:softHyphen/>
        <w:t>de</w:t>
        <w:softHyphen/>
        <w:t>ci</w:t>
        <w:softHyphen/>
        <w:t>si</w:t>
        <w:softHyphen/>
        <w:t>on; the ne</w:t>
        <w:softHyphen/>
        <w:t>ed to help was a po</w:t>
        <w:softHyphen/>
        <w:t>wer</w:t>
        <w:softHyphen/>
        <w:t>ful for</w:t>
        <w:softHyphen/>
        <w:t>ce in</w:t>
        <w:softHyphen/>
        <w:t>si</w:t>
        <w:softHyphen/>
        <w:t>de him. Ho</w:t>
        <w:softHyphen/>
        <w:t>we</w:t>
        <w:softHyphen/>
        <w:t>ver, his re</w:t>
        <w:softHyphen/>
        <w:t>luc</w:t>
        <w:softHyphen/>
        <w:t>tan</w:t>
        <w:softHyphen/>
        <w:t>ce to le</w:t>
        <w:softHyphen/>
        <w:t>ave her ga</w:t>
        <w:softHyphen/>
        <w:t>ve mu</w:t>
        <w:softHyphen/>
        <w:t>te tes</w:t>
        <w:softHyphen/>
        <w:t>ti</w:t>
        <w:softHyphen/>
        <w:t>mony to the di</w:t>
        <w:softHyphen/>
        <w:t>lem</w:t>
        <w:softHyphen/>
        <w:t>ma he fa</w:t>
        <w:softHyphen/>
        <w:t>ced. Shan</w:t>
        <w:softHyphen/>
        <w:t>non knew she had only to ut</w:t>
        <w:softHyphen/>
        <w:t>ter one word of dis</w:t>
        <w:softHyphen/>
        <w:t>co</w:t>
        <w:softHyphen/>
        <w:t>ura</w:t>
        <w:softHyphen/>
        <w:t>ge</w:t>
        <w:softHyphen/>
        <w:t>ment and he'd re</w:t>
        <w:softHyphen/>
        <w:t>fu</w:t>
        <w:softHyphen/>
        <w:t>se the go</w:t>
        <w:softHyphen/>
        <w:t>ver</w:t>
        <w:softHyphen/>
        <w:t>nor's re</w:t>
        <w:softHyphen/>
        <w:t>qu</w:t>
        <w:softHyphen/>
        <w:t>est. She al</w:t>
        <w:softHyphen/>
        <w:t>so knew that de</w:t>
        <w:softHyphen/>
        <w:t>ep down in</w:t>
        <w:softHyphen/>
        <w:t>si</w:t>
        <w:softHyphen/>
        <w:t>de him, Bla</w:t>
        <w:softHyphen/>
        <w:t>de felt the dri</w:t>
        <w:softHyphen/>
        <w:t>ving com</w:t>
        <w:softHyphen/>
        <w:t>pul</w:t>
        <w:softHyphen/>
        <w:t>si</w:t>
        <w:softHyphen/>
        <w:t>on to help his mot</w:t>
        <w:softHyphen/>
        <w:t>her's pe</w:t>
        <w:softHyphen/>
        <w:t>op</w:t>
        <w:softHyphen/>
        <w:t>le sur</w:t>
        <w:softHyphen/>
        <w:t>vi</w:t>
        <w:softHyphen/>
        <w:t>ve the ta</w:t>
        <w:softHyphen/>
        <w:t xml:space="preserve">ming of the W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ag</w:t>
        <w:softHyphen/>
        <w:t>ree?" Shan</w:t>
        <w:softHyphen/>
        <w:t>non as</w:t>
        <w:softHyphen/>
        <w:t xml:space="preserve">ke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o gi</w:t>
        <w:softHyphen/>
        <w:t>ve him my an</w:t>
        <w:softHyphen/>
        <w:t>s</w:t>
        <w:softHyphen/>
        <w:t>wer to</w:t>
        <w:softHyphen/>
        <w:t>mor</w:t>
        <w:softHyphen/>
        <w:t>row. I wan</w:t>
        <w:softHyphen/>
        <w:t>ted to talk it over with you first. I won't do an</w:t>
        <w:softHyphen/>
        <w:t>y</w:t>
        <w:softHyphen/>
        <w:t>t</w:t>
        <w:softHyphen/>
        <w:t>hing wit</w:t>
        <w:softHyphen/>
        <w:t>ho</w:t>
        <w:softHyphen/>
        <w:t>ut yo</w:t>
        <w:softHyphen/>
        <w:t>ur ap</w:t>
        <w:softHyphen/>
        <w:t>pro</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n</w:t>
        <w:softHyphen/>
        <w:t>ted des</w:t>
        <w:softHyphen/>
        <w:t>pe</w:t>
        <w:softHyphen/>
        <w:t>ra</w:t>
        <w:softHyphen/>
        <w:t>tely to tell Bla</w:t>
        <w:softHyphen/>
        <w:t>de not to go, to stay with her, to ne</w:t>
        <w:softHyphen/>
        <w:t>ver le</w:t>
        <w:softHyphen/>
        <w:t>ave her, not even for a mo</w:t>
        <w:softHyphen/>
        <w:t>ment. But the words lod</w:t>
        <w:softHyphen/>
        <w:t>ged li</w:t>
        <w:softHyphen/>
        <w:t>ke sto</w:t>
        <w:softHyphen/>
        <w:t>nes in her thro</w:t>
        <w:softHyphen/>
        <w:t>at. It had to be Bla</w:t>
        <w:softHyphen/>
        <w:t>de's de</w:t>
        <w:softHyphen/>
        <w:t>ci</w:t>
        <w:softHyphen/>
        <w:t>si</w:t>
        <w:softHyphen/>
        <w:t>on. Pri</w:t>
        <w:softHyphen/>
        <w:t>de de</w:t>
        <w:softHyphen/>
        <w:t>man</w:t>
        <w:softHyphen/>
        <w:t>ded that he do what he tho</w:t>
        <w:softHyphen/>
        <w:t>ught ne</w:t>
        <w:softHyphen/>
        <w:t>ces</w:t>
        <w:softHyphen/>
        <w:t>sary to ma</w:t>
        <w:softHyphen/>
        <w:t>in</w:t>
        <w:softHyphen/>
        <w:t>ta</w:t>
        <w:softHyphen/>
        <w:t>in a pe</w:t>
        <w:softHyphen/>
        <w:t>ace</w:t>
        <w:softHyphen/>
        <w:t>ful co</w:t>
        <w:softHyphen/>
        <w:t>exis</w:t>
        <w:softHyphen/>
        <w:t>ten</w:t>
        <w:softHyphen/>
        <w:t>ce bet</w:t>
        <w:softHyphen/>
        <w:t>we</w:t>
        <w:softHyphen/>
        <w:t>en whi</w:t>
        <w:softHyphen/>
        <w:t>te and In</w:t>
        <w:softHyphen/>
        <w:t>di</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tell you what to do,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only be go</w:t>
        <w:softHyphen/>
        <w:t>ne for a we</w:t>
        <w:softHyphen/>
        <w:t>ek or two. I in</w:t>
        <w:softHyphen/>
        <w:t>tend to be right be</w:t>
        <w:softHyphen/>
        <w:t>si</w:t>
        <w:softHyphen/>
        <w:t xml:space="preserve">de you when our baby is born." </w:t>
      </w:r>
    </w:p>
    <w:p>
      <w:pPr>
        <w:pStyle w:val="Normal"/>
        <w:spacing w:lineRule="auto" w:line="360" w:before="240" w:after="240"/>
        <w:rPr/>
      </w:pPr>
      <w:r>
        <w:rPr>
          <w:rFonts w:cs="Georgia" w:ascii="Georgia" w:hAnsi="Georgia"/>
        </w:rPr>
        <w:t>    </w:t>
      </w:r>
      <w:r>
        <w:rPr>
          <w:rFonts w:cs="Georgia" w:ascii="Georgia" w:hAnsi="Georgia"/>
        </w:rPr>
        <w:t>There was lit</w:t>
        <w:softHyphen/>
        <w:t>tle do</w:t>
        <w:softHyphen/>
        <w:t>ubt in Shan</w:t>
        <w:softHyphen/>
        <w:t>non's mind that Blade had al</w:t>
        <w:softHyphen/>
        <w:t>re</w:t>
        <w:softHyphen/>
        <w:t>ady ma</w:t>
        <w:softHyphen/>
        <w:t>de his de</w:t>
        <w:softHyphen/>
        <w:t>ci</w:t>
        <w:softHyphen/>
        <w:t>si</w:t>
        <w:softHyphen/>
        <w:t>on; he awa</w:t>
        <w:softHyphen/>
        <w:t>ited only her blessing or her plea for him to re</w:t>
        <w:softHyphen/>
        <w:t>ma</w:t>
        <w:softHyphen/>
        <w:t>in at her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im</w:t>
        <w:softHyphen/>
        <w:t>por</w:t>
        <w:softHyphen/>
        <w:t>tant to you, isn't it?" was all Shan</w:t>
        <w:softHyphen/>
        <w:t>non sa</w:t>
        <w:softHyphen/>
        <w:t>id. It was dif</w:t>
        <w:softHyphen/>
        <w:t>fi</w:t>
        <w:softHyphen/>
        <w:t>cult to ut</w:t>
        <w:softHyphen/>
        <w:t>ter the words he wan</w:t>
        <w:softHyphen/>
        <w:t>ted des</w:t>
        <w:softHyphen/>
        <w:t>pe</w:t>
        <w:softHyphen/>
        <w:t>ra</w:t>
        <w:softHyphen/>
        <w:t>tely to h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ves are at sta</w:t>
        <w:softHyphen/>
        <w:t>ke, Shan</w:t>
        <w:softHyphen/>
        <w:t>non, both In</w:t>
        <w:softHyphen/>
        <w:t>di</w:t>
        <w:softHyphen/>
        <w:t>an and whi</w:t>
        <w:softHyphen/>
        <w:t>te li</w:t>
        <w:softHyphen/>
        <w:t>ves. The red man's days are num</w:t>
        <w:softHyphen/>
        <w:t>be</w:t>
        <w:softHyphen/>
        <w:t>red. If I can con</w:t>
        <w:softHyphen/>
        <w:t>vin</w:t>
        <w:softHyphen/>
        <w:t>ce Red Clo</w:t>
        <w:softHyphen/>
        <w:t>ud to re</w:t>
        <w:softHyphen/>
        <w:t>turn to the re</w:t>
        <w:softHyphen/>
        <w:t>ser</w:t>
        <w:softHyphen/>
        <w:t>va</w:t>
        <w:softHyphen/>
        <w:t>ti</w:t>
        <w:softHyphen/>
        <w:t>on, it will pre</w:t>
        <w:softHyphen/>
        <w:t>vent much blo</w:t>
        <w:softHyphen/>
        <w:t>od</w:t>
        <w:softHyphen/>
        <w:t>s</w:t>
        <w:softHyphen/>
        <w:t>hed. If they don't re</w:t>
        <w:softHyphen/>
        <w:t>turn," Bla</w:t>
        <w:softHyphen/>
        <w:t>de ad</w:t>
        <w:softHyphen/>
        <w:t>ded omi</w:t>
        <w:softHyphen/>
        <w:t>no</w:t>
        <w:softHyphen/>
        <w:t>usly, "ca</w:t>
        <w:softHyphen/>
        <w:t>valry from three forts are po</w:t>
        <w:softHyphen/>
        <w:t>ised to ri</w:t>
        <w:softHyphen/>
        <w:t>de aga</w:t>
        <w:softHyphen/>
        <w:t xml:space="preserve">inst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do what yo</w:t>
        <w:softHyphen/>
        <w:t>ur he</w:t>
        <w:softHyphen/>
        <w:t>art tells you," Shan</w:t>
        <w:softHyphen/>
        <w:t>non ad</w:t>
        <w:softHyphen/>
        <w:t>vi</w:t>
        <w:softHyphen/>
        <w:t>sed, still re</w:t>
        <w:softHyphen/>
        <w:t>luc</w:t>
        <w:softHyphen/>
        <w:t>tant to gi</w:t>
        <w:softHyphen/>
        <w:t>ve her bl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Shan</w:t>
        <w:softHyphen/>
        <w:t>non, I don't ha</w:t>
        <w:softHyphen/>
        <w:t>ve to go if you're de</w:t>
        <w:softHyphen/>
        <w:t>ad set aga</w:t>
        <w:softHyphen/>
        <w:t>inst it. I can re</w:t>
        <w:softHyphen/>
        <w:t>fu</w:t>
        <w:softHyphen/>
        <w:t>se the go</w:t>
        <w:softHyphen/>
        <w:t>ver</w:t>
        <w:softHyphen/>
        <w:t>nor's re</w:t>
        <w:softHyphen/>
        <w:t>qu</w:t>
        <w:softHyphen/>
        <w:t>est if you ask me to. You must know you'll al</w:t>
        <w:softHyphen/>
        <w:t>ways co</w:t>
        <w:softHyphen/>
        <w:t xml:space="preserve">me first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co</w:t>
        <w:softHyphen/>
        <w:t>uld see how tor</w:t>
        <w:softHyphen/>
        <w:t>tu</w:t>
        <w:softHyphen/>
        <w:t>red Bla</w:t>
        <w:softHyphen/>
        <w:t>de was over this and with sin</w:t>
        <w:softHyphen/>
        <w:t>king he</w:t>
        <w:softHyphen/>
        <w:t>art knew exactly what she must do to ease his pa</w:t>
        <w:softHyphen/>
        <w:t>in. Ob</w:t>
        <w:softHyphen/>
        <w:t>vi</w:t>
        <w:softHyphen/>
        <w:t>o</w:t>
        <w:softHyphen/>
        <w:t>usly he was be</w:t>
        <w:softHyphen/>
        <w:t>ing torn apart by his ne</w:t>
        <w:softHyphen/>
        <w:t>ed to help the Si</w:t>
        <w:softHyphen/>
        <w:t>o</w:t>
        <w:softHyphen/>
        <w:t>ux and his un</w:t>
        <w:softHyphen/>
        <w:t>wil</w:t>
        <w:softHyphen/>
        <w:t>lin</w:t>
        <w:softHyphen/>
        <w:t>g</w:t>
        <w:softHyphen/>
        <w:t>ness to le</w:t>
        <w:softHyphen/>
        <w:t>ave her alo</w:t>
        <w:softHyphen/>
        <w:t>ne at a ti</w:t>
        <w:softHyphen/>
        <w:t>me when the</w:t>
        <w:softHyphen/>
        <w:t>ir child co</w:t>
        <w:softHyphen/>
        <w:t>uld ma</w:t>
        <w:softHyphen/>
        <w:t>ke its ap</w:t>
        <w:softHyphen/>
        <w:t>pe</w:t>
        <w:softHyphen/>
        <w:t>aran</w:t>
        <w:softHyphen/>
        <w:t>ce mo</w:t>
        <w:softHyphen/>
        <w:t>men</w:t>
        <w:softHyphen/>
        <w:t>t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len</w:t>
        <w:softHyphen/>
        <w:t>ce len</w:t>
        <w:softHyphen/>
        <w:t>g</w:t>
        <w:softHyphen/>
        <w:t>t</w:t>
        <w:softHyphen/>
        <w:t>he</w:t>
        <w:softHyphen/>
        <w:t>ned, un</w:t>
        <w:softHyphen/>
        <w:t>til Bla</w:t>
        <w:softHyphen/>
        <w:t>de co</w:t>
        <w:softHyphen/>
        <w:t>uld stand it no mo</w:t>
        <w:softHyphen/>
        <w:t>re. "I ha</w:t>
        <w:softHyphen/>
        <w:t>ve to go, Lit</w:t>
        <w:softHyphen/>
        <w:t>tle Fi</w:t>
        <w:softHyphen/>
        <w:t>re</w:t>
        <w:softHyphen/>
        <w:t>bird." His vo</w:t>
        <w:softHyphen/>
        <w:t>ice was so fil</w:t>
        <w:softHyphen/>
        <w:t>led with an</w:t>
        <w:softHyphen/>
        <w:t>gu</w:t>
        <w:softHyphen/>
        <w:t>ish that it ne</w:t>
        <w:softHyphen/>
        <w:t>arly bro</w:t>
        <w:softHyphen/>
        <w:t>ke Shan</w:t>
        <w:softHyphen/>
        <w:t>non's he</w:t>
        <w:softHyphen/>
        <w:t>art. "I don't want to le</w:t>
        <w:softHyphen/>
        <w:t>ave you, but it won't be for very long. I wo</w:t>
        <w:softHyphen/>
        <w:t>uldn't be ab</w:t>
        <w:softHyphen/>
        <w:t>le to li</w:t>
        <w:softHyphen/>
        <w:t>ve with myself if I didn't at le</w:t>
        <w:softHyphen/>
        <w:t>ast try to talk to Red C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you must go," Shan</w:t>
        <w:softHyphen/>
        <w:t>non fi</w:t>
        <w:softHyphen/>
        <w:t>nal</w:t>
        <w:softHyphen/>
        <w:t>ly sa</w:t>
        <w:softHyphen/>
        <w:t>id. Bla</w:t>
        <w:softHyphen/>
        <w:t>de wo</w:t>
        <w:softHyphen/>
        <w:t>uld ne</w:t>
        <w:softHyphen/>
        <w:t>ver know how much it cost her to say tho</w:t>
        <w:softHyphen/>
        <w:t>se words. "Will Red Clo</w:t>
        <w:softHyphen/>
        <w:t>ud lis</w:t>
        <w:softHyphen/>
        <w:t>ten to you? I co</w:t>
        <w:softHyphen/>
        <w:t>uldn't be</w:t>
        <w:softHyphen/>
        <w:t xml:space="preserve">ar it i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will hap</w:t>
        <w:softHyphen/>
        <w:t>pen to me, lo</w:t>
        <w:softHyphen/>
        <w:t>ve. I'm well known to Red Clo</w:t>
        <w:softHyphen/>
        <w:t>ud. Whet</w:t>
        <w:softHyphen/>
        <w:t>her or not he will fol</w:t>
        <w:softHyphen/>
        <w:t>low my ad</w:t>
        <w:softHyphen/>
        <w:t>vi</w:t>
        <w:softHyphen/>
        <w:t>ce is anot</w:t>
        <w:softHyphen/>
        <w:t>her mat</w:t>
        <w:softHyphen/>
        <w:t>ter en</w:t>
        <w:softHyphen/>
        <w:t>ti</w:t>
        <w:softHyphen/>
        <w:t xml:space="preserve">rely. I can only 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ill you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o</w:t>
        <w:softHyphen/>
        <w:t>on as you're set</w:t>
        <w:softHyphen/>
        <w:t>tled in with Eli</w:t>
        <w:softHyphen/>
        <w:t>za</w:t>
        <w:softHyphen/>
        <w:t>beth Da</w:t>
        <w:softHyphen/>
        <w:t>vis. Ob</w:t>
        <w:softHyphen/>
        <w:t>vi</w:t>
        <w:softHyphen/>
        <w:t>o</w:t>
        <w:softHyphen/>
        <w:t>usly you can't stay he</w:t>
        <w:softHyphen/>
        <w:t>re alo</w:t>
        <w:softHyphen/>
        <w:t>ne, and when Mr. Bright told Eli</w:t>
        <w:softHyphen/>
        <w:t>za</w:t>
        <w:softHyphen/>
        <w:t>beth of my mis</w:t>
        <w:softHyphen/>
        <w:t>si</w:t>
        <w:softHyphen/>
        <w:t>on, she wo</w:t>
        <w:softHyphen/>
        <w:t>uldn't he</w:t>
        <w:softHyphen/>
        <w:t>ar of you re</w:t>
        <w:softHyphen/>
        <w:t>ma</w:t>
        <w:softHyphen/>
        <w:t>ining by yo</w:t>
        <w:softHyphen/>
        <w:t>ur</w:t>
        <w:softHyphen/>
        <w:t>self in yo</w:t>
        <w:softHyphen/>
        <w:t>ur con</w:t>
        <w:softHyphen/>
        <w:t>di</w:t>
        <w:softHyphen/>
        <w:t>ti</w:t>
        <w:softHyphen/>
        <w:t>on. Co</w:t>
        <w:softHyphen/>
        <w:t>ra Al</w:t>
        <w:softHyphen/>
        <w:t>len fe</w:t>
        <w:softHyphen/>
        <w:t>els the sa</w:t>
        <w:softHyphen/>
        <w:t>me way, but I tho</w:t>
        <w:softHyphen/>
        <w:t>ught you might pre</w:t>
        <w:softHyphen/>
        <w:t>fer Eli</w:t>
        <w:softHyphen/>
        <w:t>za</w:t>
        <w:softHyphen/>
        <w:t>beth be</w:t>
        <w:softHyphen/>
        <w:t>ca</w:t>
        <w:softHyphen/>
        <w:t>use her ho</w:t>
        <w:softHyphen/>
        <w:t>use is lar</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af</w:t>
        <w:softHyphen/>
        <w:t>ra</w:t>
        <w:softHyphen/>
        <w:t>id, Bla</w:t>
        <w:softHyphen/>
        <w:t>de. I want to stay right he</w:t>
        <w:softHyphen/>
        <w:t>re. You sa</w:t>
        <w:softHyphen/>
        <w:t>id yo</w:t>
        <w:softHyphen/>
        <w:t>ur</w:t>
        <w:softHyphen/>
        <w:t>self you'd be back in plenty of ti</w:t>
        <w:softHyphen/>
        <w:t xml:space="preserve">me for the bi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o I shall, but I won't al</w:t>
        <w:softHyphen/>
        <w:t>low you to re</w:t>
        <w:softHyphen/>
        <w:t>ma</w:t>
        <w:softHyphen/>
        <w:t>in he</w:t>
        <w:softHyphen/>
        <w:t>r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won't le</w:t>
        <w:softHyphen/>
        <w:t>ave," Shan</w:t>
        <w:softHyphen/>
        <w:t>non re</w:t>
        <w:softHyphen/>
        <w:t>tur</w:t>
        <w:softHyphen/>
        <w:t>ned, til</w:t>
        <w:softHyphen/>
        <w:t>ting her chin at a de</w:t>
        <w:softHyphen/>
        <w:t>fi</w:t>
        <w:softHyphen/>
        <w:t>ant an</w:t>
        <w:softHyphen/>
        <w:t>g</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w:t>
        <w:softHyphen/>
        <w:t>oked so ado</w:t>
        <w:softHyphen/>
        <w:t>rab</w:t>
        <w:softHyphen/>
        <w:t>le that Bla</w:t>
        <w:softHyphen/>
        <w:t>de co</w:t>
        <w:softHyphen/>
        <w:t>uldn't help but plant a kiss squ</w:t>
        <w:softHyphen/>
        <w:t>are on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was that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I lo</w:t>
        <w:softHyphen/>
        <w:t>ve you, and you're mag</w:t>
        <w:softHyphen/>
        <w:t>ni</w:t>
        <w:softHyphen/>
        <w:t>fi</w:t>
        <w:softHyphen/>
        <w:t>cent when you vent yo</w:t>
        <w:softHyphen/>
        <w:t>ur Irish tem</w:t>
        <w:softHyphen/>
        <w:t xml:space="preserv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ll let me stay he</w:t>
        <w:softHyphen/>
        <w:t>re in yo</w:t>
        <w:softHyphen/>
        <w:t>ur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ll set</w:t>
        <w:softHyphen/>
        <w:t>tle you in with the Da</w:t>
        <w:softHyphen/>
        <w:t>vi</w:t>
        <w:softHyphen/>
        <w:t>ses be</w:t>
        <w:softHyphen/>
        <w:t>fo</w:t>
        <w:softHyphen/>
        <w:t>re I le</w:t>
        <w:softHyphen/>
        <w:t xml:space="preserve">ave." </w:t>
      </w:r>
    </w:p>
    <w:p>
      <w:pPr>
        <w:pStyle w:val="Normal"/>
        <w:spacing w:lineRule="auto" w:line="360" w:before="240" w:after="240"/>
        <w:rPr/>
      </w:pPr>
      <w:r>
        <w:rPr>
          <w:rFonts w:cs="Georgia" w:ascii="Georgia" w:hAnsi="Georgia"/>
        </w:rPr>
        <w:t>    </w:t>
      </w:r>
      <w:r>
        <w:rPr>
          <w:rFonts w:cs="Georgia" w:ascii="Georgia" w:hAnsi="Georgia"/>
        </w:rPr>
        <w:t>The cor</w:t>
        <w:softHyphen/>
        <w:t>ners of Shan</w:t>
        <w:softHyphen/>
        <w:t>non's slan</w:t>
        <w:softHyphen/>
        <w:t>ted dow</w:t>
        <w:softHyphen/>
        <w:t>n</w:t>
        <w:softHyphen/>
        <w:t>ward. She didn't de</w:t>
        <w:softHyphen/>
        <w:t>lu</w:t>
        <w:softHyphen/>
        <w:t>de her</w:t>
        <w:softHyphen/>
        <w:t>self in</w:t>
        <w:softHyphen/>
        <w:t>to thin</w:t>
        <w:softHyphen/>
        <w:t>king Bla</w:t>
        <w:softHyphen/>
        <w:t>de wo</w:t>
        <w:softHyphen/>
        <w:t>uld gi</w:t>
        <w:softHyphen/>
        <w:t>ve in to her wis</w:t>
        <w:softHyphen/>
        <w:t>hes, so she pre</w:t>
        <w:softHyphen/>
        <w:t>ten</w:t>
        <w:softHyphen/>
        <w:t>ded ac</w:t>
        <w:softHyphen/>
        <w:t>qu</w:t>
        <w:softHyphen/>
        <w:t>i</w:t>
        <w:softHyphen/>
        <w:t>es</w:t>
        <w:softHyphen/>
        <w:t>cen</w:t>
        <w:softHyphen/>
        <w:t>ce. "Very well, Bla</w:t>
        <w:softHyphen/>
        <w:t>de, I'll go but not un</w:t>
        <w:softHyphen/>
        <w:t>til you le</w:t>
        <w:softHyphen/>
        <w:t>ave. I want to spend every mi</w:t>
        <w:softHyphen/>
        <w:t>nu</w:t>
        <w:softHyphen/>
        <w:t>te alo</w:t>
        <w:softHyphen/>
        <w:t xml:space="preserve">n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e</w:t>
        <w:softHyphen/>
        <w:t>si</w:t>
        <w:softHyphen/>
        <w:t>ta</w:t>
        <w:softHyphen/>
        <w:t>ted, fully awa</w:t>
        <w:softHyphen/>
        <w:t>re of Shan</w:t>
        <w:softHyphen/>
        <w:t>non's pen</w:t>
        <w:softHyphen/>
        <w:t>c</w:t>
        <w:softHyphen/>
        <w:t>hant for do</w:t>
        <w:softHyphen/>
        <w:t>ing exactly what she wan</w:t>
        <w:softHyphen/>
        <w:t>ted. Al</w:t>
        <w:softHyphen/>
        <w:t>t</w:t>
        <w:softHyphen/>
        <w:t>ho</w:t>
        <w:softHyphen/>
        <w:t>ugh Mr. Bright pro</w:t>
        <w:softHyphen/>
        <w:t>mi</w:t>
        <w:softHyphen/>
        <w:t>sed to watch over her, le</w:t>
        <w:softHyphen/>
        <w:t>aving Shan</w:t>
        <w:softHyphen/>
        <w:t>non alo</w:t>
        <w:softHyphen/>
        <w:t>ne did not rest com</w:t>
        <w:softHyphen/>
        <w:t>for</w:t>
        <w:softHyphen/>
        <w:t>tably with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pro</w:t>
        <w:softHyphen/>
        <w:t>mi</w:t>
        <w:softHyphen/>
        <w:t>se to go to Eli</w:t>
        <w:softHyphen/>
        <w:t>za</w:t>
        <w:softHyphen/>
        <w:t>beth's the mo</w:t>
        <w:softHyphen/>
        <w:t>ment I'm go</w:t>
        <w:softHyphen/>
        <w:t xml:space="preserve">ne?" </w:t>
      </w:r>
    </w:p>
    <w:p>
      <w:pPr>
        <w:pStyle w:val="Normal"/>
        <w:spacing w:lineRule="auto" w:line="360" w:before="240" w:after="240"/>
        <w:rPr/>
      </w:pPr>
      <w:r>
        <w:rPr>
          <w:rFonts w:cs="Georgia" w:ascii="Georgia" w:hAnsi="Georgia"/>
        </w:rPr>
        <w:t>    </w:t>
      </w:r>
      <w:r>
        <w:rPr>
          <w:rFonts w:cs="Georgia" w:ascii="Georgia" w:hAnsi="Georgia"/>
        </w:rPr>
        <w:t>"I yes," she li</w:t>
        <w:softHyphen/>
        <w:t>ed wit</w:t>
        <w:softHyphen/>
        <w:t>ho</w:t>
        <w:softHyphen/>
        <w:t>ut a hint of re</w:t>
        <w:softHyphen/>
        <w:t>mor</w:t>
        <w:softHyphen/>
        <w:t>se. In Shan</w:t>
        <w:softHyphen/>
        <w:t>non's opi</w:t>
        <w:softHyphen/>
        <w:t>ni</w:t>
        <w:softHyphen/>
        <w:t>on, sta</w:t>
        <w:softHyphen/>
        <w:t>ying by her</w:t>
        <w:softHyphen/>
        <w:t>self for two we</w:t>
        <w:softHyphen/>
        <w:t>eks or less was hur</w:t>
        <w:softHyphen/>
        <w:t xml:space="preserve">ting n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ind whis</w:t>
        <w:softHyphen/>
        <w:t>t</w:t>
        <w:softHyphen/>
        <w:t>ling ac</w:t>
        <w:softHyphen/>
        <w:t>ross the pra</w:t>
        <w:softHyphen/>
        <w:t>irie was cold, bi</w:t>
        <w:softHyphen/>
        <w:t>ting, and re</w:t>
        <w:softHyphen/>
        <w:t>len</w:t>
        <w:softHyphen/>
        <w:t>t</w:t>
        <w:softHyphen/>
        <w:t>less. Bla</w:t>
        <w:softHyphen/>
        <w:t>de dug his he</w:t>
        <w:softHyphen/>
        <w:t>els in</w:t>
        <w:softHyphen/>
        <w:t>to War</w:t>
        <w:softHyphen/>
        <w:t>ri</w:t>
        <w:softHyphen/>
        <w:t>or's si</w:t>
        <w:softHyphen/>
        <w:t>de, ur</w:t>
        <w:softHyphen/>
        <w:t>ging him in</w:t>
        <w:softHyphen/>
        <w:t>to a gal</w:t>
        <w:softHyphen/>
        <w:t>lop as he cres</w:t>
        <w:softHyphen/>
        <w:t>ted a hill. He re</w:t>
        <w:softHyphen/>
        <w:t>ined in ab</w:t>
        <w:softHyphen/>
        <w:t>ruptly, pa</w:t>
        <w:softHyphen/>
        <w:t>using to scan the ho</w:t>
        <w:softHyphen/>
        <w:t>ri</w:t>
        <w:softHyphen/>
        <w:t>zon. He had be</w:t>
        <w:softHyphen/>
        <w:t>en ri</w:t>
        <w:softHyphen/>
        <w:t>ding for ne</w:t>
        <w:softHyphen/>
        <w:t>arly a we</w:t>
        <w:softHyphen/>
        <w:t>ek se</w:t>
        <w:softHyphen/>
        <w:t>ar</w:t>
        <w:softHyphen/>
        <w:t>c</w:t>
        <w:softHyphen/>
        <w:t>hing for Red Clo</w:t>
        <w:softHyphen/>
        <w:t>ud's en</w:t>
        <w:softHyphen/>
        <w:t>cam</w:t>
        <w:softHyphen/>
        <w:t>p</w:t>
        <w:softHyphen/>
        <w:t>ment, and fi</w:t>
        <w:softHyphen/>
        <w:t>nal</w:t>
        <w:softHyphen/>
        <w:t>ly his se</w:t>
        <w:softHyphen/>
        <w:t xml:space="preserve">arch was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etched out in the val</w:t>
        <w:softHyphen/>
        <w:t>ley be</w:t>
        <w:softHyphen/>
        <w:t>fo</w:t>
        <w:softHyphen/>
        <w:t>re him we</w:t>
        <w:softHyphen/>
        <w:t>re hun</w:t>
        <w:softHyphen/>
        <w:t>d</w:t>
        <w:softHyphen/>
        <w:t>reds of ti</w:t>
        <w:softHyphen/>
        <w:t>pis. It was as if the en</w:t>
        <w:softHyphen/>
        <w:t>ti</w:t>
        <w:softHyphen/>
        <w:t>re Si</w:t>
        <w:softHyphen/>
        <w:t>o</w:t>
        <w:softHyphen/>
        <w:t>ux na</w:t>
        <w:softHyphen/>
        <w:t>ti</w:t>
        <w:softHyphen/>
        <w:t>on had fol</w:t>
        <w:softHyphen/>
        <w:t>lo</w:t>
        <w:softHyphen/>
        <w:t>wed the</w:t>
        <w:softHyphen/>
        <w:t>ir chi</w:t>
        <w:softHyphen/>
        <w:t>ef from the re</w:t>
        <w:softHyphen/>
        <w:t>ser</w:t>
        <w:softHyphen/>
        <w:t>v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Picking his way ca</w:t>
        <w:softHyphen/>
        <w:t>re</w:t>
        <w:softHyphen/>
        <w:t>ful</w:t>
        <w:softHyphen/>
        <w:t>ly down the hill, Bla</w:t>
        <w:softHyphen/>
        <w:t>de ro</w:t>
        <w:softHyphen/>
        <w:t>de boldly in</w:t>
        <w:softHyphen/>
        <w:t>to the vil</w:t>
        <w:softHyphen/>
        <w:t>la</w:t>
        <w:softHyphen/>
        <w:t>ge. Tho</w:t>
        <w:softHyphen/>
        <w:t>se pe</w:t>
        <w:softHyphen/>
        <w:t>op</w:t>
        <w:softHyphen/>
        <w:t>le mil</w:t>
        <w:softHyphen/>
        <w:t>ling abo</w:t>
        <w:softHyphen/>
        <w:t>ut tur</w:t>
        <w:softHyphen/>
        <w:t>ned to fol</w:t>
        <w:softHyphen/>
        <w:t>low his pas</w:t>
        <w:softHyphen/>
        <w:t>sing, the</w:t>
        <w:softHyphen/>
        <w:t>ir eyes dul</w:t>
        <w:softHyphen/>
        <w:t>led by cold and hun</w:t>
        <w:softHyphen/>
        <w:t>ger, and so</w:t>
        <w:softHyphen/>
        <w:t>met</w:t>
        <w:softHyphen/>
        <w:t>hing else hopelessness. The ga</w:t>
        <w:softHyphen/>
        <w:t>unt em</w:t>
        <w:softHyphen/>
        <w:t>p</w:t>
        <w:softHyphen/>
        <w:t>ti</w:t>
        <w:softHyphen/>
        <w:t>ness of the</w:t>
        <w:softHyphen/>
        <w:t>ir ga</w:t>
        <w:softHyphen/>
        <w:t>zes to</w:t>
        <w:softHyphen/>
        <w:t>re at Bla</w:t>
        <w:softHyphen/>
        <w:t>de's he</w:t>
        <w:softHyphen/>
        <w:t>art. The whi</w:t>
        <w:softHyphen/>
        <w:t>te man had re</w:t>
        <w:softHyphen/>
        <w:t>du</w:t>
        <w:softHyphen/>
        <w:t>ced the on</w:t>
        <w:softHyphen/>
        <w:t>ce pro</w:t>
        <w:softHyphen/>
        <w:t>ud Si</w:t>
        <w:softHyphen/>
        <w:t>o</w:t>
        <w:softHyphen/>
        <w:t>ux to a me</w:t>
        <w:softHyphen/>
        <w:t>re sha</w:t>
        <w:softHyphen/>
        <w:t>dow of his gre</w:t>
        <w:softHyphen/>
        <w:t>at</w:t>
        <w:softHyphen/>
        <w:t>ness. In his gran</w:t>
        <w:softHyphen/>
        <w:t>d</w:t>
        <w:softHyphen/>
        <w:t>fat</w:t>
        <w:softHyphen/>
        <w:t>her's day the mighty Si</w:t>
        <w:softHyphen/>
        <w:t>o</w:t>
        <w:softHyphen/>
        <w:t>ux war</w:t>
        <w:softHyphen/>
        <w:t>ri</w:t>
        <w:softHyphen/>
        <w:t>or, hun</w:t>
        <w:softHyphen/>
        <w:t>ter and su</w:t>
        <w:softHyphen/>
        <w:t>perb hor</w:t>
        <w:softHyphen/>
        <w:t>se</w:t>
        <w:softHyphen/>
        <w:t>man, ru</w:t>
        <w:softHyphen/>
        <w:t>led the pla</w:t>
        <w:softHyphen/>
        <w:t>ins. To</w:t>
        <w:softHyphen/>
        <w:t>day, the</w:t>
        <w:softHyphen/>
        <w:t>ir num</w:t>
        <w:softHyphen/>
        <w:t>ber gre</w:t>
        <w:softHyphen/>
        <w:t>atly di</w:t>
        <w:softHyphen/>
        <w:t>mi</w:t>
        <w:softHyphen/>
        <w:t>nis</w:t>
        <w:softHyphen/>
        <w:t>hed, the pe</w:t>
        <w:softHyphen/>
        <w:t>op</w:t>
        <w:softHyphen/>
        <w:t>le fa</w:t>
        <w:softHyphen/>
        <w:t>ced star</w:t>
        <w:softHyphen/>
        <w:t>va</w:t>
        <w:softHyphen/>
        <w:t>ti</w:t>
        <w:softHyphen/>
        <w:t>on and ex</w:t>
        <w:softHyphen/>
        <w:t>tin</w:t>
        <w:softHyphen/>
        <w:t>c</w:t>
        <w:softHyphen/>
        <w:t>ti</w:t>
        <w:softHyphen/>
        <w:t>on. Ne</w:t>
        <w:softHyphen/>
        <w:t>ver was Bla</w:t>
        <w:softHyphen/>
        <w:t>de mo</w:t>
        <w:softHyphen/>
        <w:t>re awa</w:t>
        <w:softHyphen/>
        <w:t>re of it than he was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cus</w:t>
        <w:softHyphen/>
        <w:t>tom de</w:t>
        <w:softHyphen/>
        <w:t>man</w:t>
        <w:softHyphen/>
        <w:t>ded, Bla</w:t>
        <w:softHyphen/>
        <w:t>de re</w:t>
        <w:softHyphen/>
        <w:t>ined in be</w:t>
        <w:softHyphen/>
        <w:t>fo</w:t>
        <w:softHyphen/>
        <w:t>re the dis</w:t>
        <w:softHyphen/>
        <w:t>tin</w:t>
        <w:softHyphen/>
        <w:t>c</w:t>
        <w:softHyphen/>
        <w:t>ti</w:t>
        <w:softHyphen/>
        <w:t>vely de</w:t>
        <w:softHyphen/>
        <w:t>co</w:t>
        <w:softHyphen/>
        <w:t>ra</w:t>
        <w:softHyphen/>
        <w:t>ted ti</w:t>
        <w:softHyphen/>
        <w:t>pi be</w:t>
        <w:softHyphen/>
        <w:t>lon</w:t>
        <w:softHyphen/>
        <w:t>ging to Red Clo</w:t>
        <w:softHyphen/>
        <w:t>ud and wa</w:t>
        <w:softHyphen/>
        <w:t>ited for the mighty chi</w:t>
        <w:softHyphen/>
        <w:t>ef to co</w:t>
        <w:softHyphen/>
        <w:t>me out and ac</w:t>
        <w:softHyphen/>
        <w:t>k</w:t>
        <w:softHyphen/>
        <w:t>now</w:t>
        <w:softHyphen/>
        <w:t>led</w:t>
        <w:softHyphen/>
        <w:t xml:space="preserve">g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 lo</w:t>
        <w:softHyphen/>
        <w:t>oked less than im</w:t>
        <w:softHyphen/>
        <w:t>p</w:t>
        <w:softHyphen/>
        <w:t>res</w:t>
        <w:softHyphen/>
        <w:t>si</w:t>
        <w:softHyphen/>
        <w:t>ve when he fi</w:t>
        <w:softHyphen/>
        <w:t>nal</w:t>
        <w:softHyphen/>
        <w:t>ly step</w:t>
        <w:softHyphen/>
        <w:t>ped out</w:t>
        <w:softHyphen/>
        <w:t>si</w:t>
        <w:softHyphen/>
        <w:t>de the ti</w:t>
        <w:softHyphen/>
        <w:t>pi. A thre</w:t>
        <w:softHyphen/>
        <w:t>ad</w:t>
        <w:softHyphen/>
        <w:t>ba</w:t>
        <w:softHyphen/>
        <w:t>re blan</w:t>
        <w:softHyphen/>
        <w:t>ket was wrap</w:t>
        <w:softHyphen/>
        <w:t>ped abo</w:t>
        <w:softHyphen/>
        <w:t>ut his ga</w:t>
        <w:softHyphen/>
        <w:t>unt fra</w:t>
        <w:softHyphen/>
        <w:t>me, his che</w:t>
        <w:softHyphen/>
        <w:t>eks we</w:t>
        <w:softHyphen/>
        <w:t>re hol</w:t>
        <w:softHyphen/>
        <w:t>low, his eyes ble</w:t>
        <w:softHyphen/>
        <w:t>ak. Bla</w:t>
        <w:softHyphen/>
        <w:t>de dis</w:t>
        <w:softHyphen/>
        <w:t>mo</w:t>
        <w:softHyphen/>
        <w:t>un</w:t>
        <w:softHyphen/>
        <w:t>ted. A light sprin</w:t>
        <w:softHyphen/>
        <w:t>k</w:t>
        <w:softHyphen/>
        <w:t>ling of snow crun</w:t>
        <w:softHyphen/>
        <w:t>c</w:t>
        <w:softHyphen/>
        <w:t>hed be</w:t>
        <w:softHyphen/>
        <w:t>ne</w:t>
        <w:softHyphen/>
        <w:t>ath his bo</w:t>
        <w:softHyphen/>
        <w:t>ots as he plan</w:t>
        <w:softHyphen/>
        <w:t>ted his fe</w:t>
        <w:softHyphen/>
        <w:t>et on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gran</w:t>
        <w:softHyphen/>
        <w:t>d</w:t>
        <w:softHyphen/>
        <w:t>son of Yel</w:t>
        <w:softHyphen/>
        <w:t>low Dog, what brings you to my vil</w:t>
        <w:softHyphen/>
        <w:t>la</w:t>
        <w:softHyphen/>
        <w:t>ge? Do you co</w:t>
        <w:softHyphen/>
        <w:t>me to jo</w:t>
        <w:softHyphen/>
        <w:t>in the Si</w:t>
        <w:softHyphen/>
        <w:t>o</w:t>
        <w:softHyphen/>
        <w:t>ux in the</w:t>
        <w:softHyphen/>
        <w:t>ir fight to dri</w:t>
        <w:softHyphen/>
        <w:t>ve the whi</w:t>
        <w:softHyphen/>
        <w:t>te man from the</w:t>
        <w:softHyphen/>
        <w:t xml:space="preserve">ir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co</w:t>
        <w:softHyphen/>
        <w:t>me to talk with the chi</w:t>
        <w:softHyphen/>
        <w:t>ef of the gre</w:t>
        <w:softHyphen/>
        <w:t>at Si</w:t>
        <w:softHyphen/>
        <w:t>o</w:t>
        <w:softHyphen/>
        <w:t>ux 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se</w:t>
        <w:softHyphen/>
        <w:t>ve</w:t>
        <w:softHyphen/>
        <w:t>ral ten</w:t>
        <w:softHyphen/>
        <w:t>se mi</w:t>
        <w:softHyphen/>
        <w:t>nu</w:t>
        <w:softHyphen/>
        <w:t>tes, Red Clo</w:t>
        <w:softHyphen/>
        <w:t>ud sta</w:t>
        <w:softHyphen/>
        <w:t>red at Bla</w:t>
        <w:softHyphen/>
        <w:t>de, his fa</w:t>
        <w:softHyphen/>
        <w:t>ce a mo</w:t>
        <w:softHyphen/>
        <w:t>nu</w:t>
        <w:softHyphen/>
        <w:t>ment car</w:t>
        <w:softHyphen/>
        <w:t>ved in sto</w:t>
        <w:softHyphen/>
        <w:t>ne. Then he ab</w:t>
        <w:softHyphen/>
        <w:t>ruptly tur</w:t>
        <w:softHyphen/>
        <w:t>ned, held back the flap to his ti</w:t>
        <w:softHyphen/>
        <w:t>pi and mo</w:t>
        <w:softHyphen/>
        <w:t>ti</w:t>
        <w:softHyphen/>
        <w:t>oned Bla</w:t>
        <w:softHyphen/>
        <w:t>de in</w:t>
        <w:softHyphen/>
        <w:t>si</w:t>
        <w:softHyphen/>
        <w:t>de. Se</w:t>
        <w:softHyphen/>
        <w:t>ating him</w:t>
        <w:softHyphen/>
        <w:t>self cross-leg</w:t>
        <w:softHyphen/>
        <w:t>ged be</w:t>
        <w:softHyphen/>
        <w:t>fo</w:t>
        <w:softHyphen/>
        <w:t>re the fi</w:t>
        <w:softHyphen/>
        <w:t>re bur</w:t>
        <w:softHyphen/>
        <w:t>ning at the cen</w:t>
        <w:softHyphen/>
        <w:t>ter of the en</w:t>
        <w:softHyphen/>
        <w:t>c</w:t>
        <w:softHyphen/>
        <w:t>lo</w:t>
        <w:softHyphen/>
        <w:t>su</w:t>
        <w:softHyphen/>
        <w:t>re, Red Clo</w:t>
        <w:softHyphen/>
        <w:t>ud wa</w:t>
        <w:softHyphen/>
        <w:t>ited for Bla</w:t>
        <w:softHyphen/>
        <w:t>de to set</w:t>
        <w:softHyphen/>
        <w:t>tle him</w:t>
        <w:softHyphen/>
        <w:t>self be</w:t>
        <w:softHyphen/>
        <w:t>fo</w:t>
        <w:softHyphen/>
        <w:t>re ta</w:t>
        <w:softHyphen/>
        <w:t>king up a pi</w:t>
        <w:softHyphen/>
        <w:t>pe and fil</w:t>
        <w:softHyphen/>
        <w:t>ling it with to</w:t>
        <w:softHyphen/>
        <w:t>bac</w:t>
        <w:softHyphen/>
        <w:t xml:space="preserve">c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ill smo</w:t>
        <w:softHyphen/>
        <w:t>ke and talk, Swift Bla</w:t>
        <w:softHyphen/>
        <w:t>de, gran</w:t>
        <w:softHyphen/>
        <w:t>d</w:t>
        <w:softHyphen/>
        <w:t>son of Yel</w:t>
        <w:softHyphen/>
        <w:t xml:space="preserve">low Do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pi</w:t>
        <w:softHyphen/>
        <w:t>pe was lit, Red Clo</w:t>
        <w:softHyphen/>
        <w:t>ud to</w:t>
        <w:softHyphen/>
        <w:t>ok se</w:t>
        <w:softHyphen/>
        <w:t>ve</w:t>
        <w:softHyphen/>
        <w:t>ral long puffs, then pas</w:t>
        <w:softHyphen/>
        <w:t>sed it to Bla</w:t>
        <w:softHyphen/>
        <w:t>de, who did the sa</w:t>
        <w:softHyphen/>
        <w:t>me be</w:t>
        <w:softHyphen/>
        <w:t>fo</w:t>
        <w:softHyphen/>
        <w:t>re han</w:t>
        <w:softHyphen/>
        <w:t>ding it back. Then Bla</w:t>
        <w:softHyphen/>
        <w:t>de wa</w:t>
        <w:softHyphen/>
        <w:t>ited pa</w:t>
        <w:softHyphen/>
        <w:t>ti</w:t>
        <w:softHyphen/>
        <w:t>ently for Red Clo</w:t>
        <w:softHyphen/>
        <w:t>ud to be</w:t>
        <w:softHyphen/>
        <w:t>gin the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spe</w:t>
        <w:softHyphen/>
        <w:t>ak as a whi</w:t>
        <w:softHyphen/>
        <w:t>te man or an In</w:t>
        <w:softHyphen/>
        <w:t>di</w:t>
        <w:softHyphen/>
        <w:t>an, Swift Bla</w:t>
        <w:softHyphen/>
        <w:t>de? You cho</w:t>
        <w:softHyphen/>
        <w:t>se the whi</w:t>
        <w:softHyphen/>
        <w:t>te world many ye</w:t>
        <w:softHyphen/>
        <w:t>ars ago. You fo</w:t>
        <w:softHyphen/>
        <w:t>ught in the</w:t>
        <w:softHyphen/>
        <w:t>ir war whi</w:t>
        <w:softHyphen/>
        <w:t>le the Si</w:t>
        <w:softHyphen/>
        <w:t>o</w:t>
        <w:softHyphen/>
        <w:t>ux wa</w:t>
        <w:softHyphen/>
        <w:t>ged the</w:t>
        <w:softHyphen/>
        <w:t xml:space="preserve">ir own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pe</w:t>
        <w:softHyphen/>
        <w:t>ak as one who res</w:t>
        <w:softHyphen/>
        <w:t>pects whi</w:t>
        <w:softHyphen/>
        <w:t>tes and In</w:t>
        <w:softHyphen/>
        <w:t>di</w:t>
        <w:softHyphen/>
        <w:t>ans ali</w:t>
        <w:softHyphen/>
        <w:t>ke. The blo</w:t>
        <w:softHyphen/>
        <w:t>od of my mot</w:t>
        <w:softHyphen/>
        <w:t>her flows pro</w:t>
        <w:softHyphen/>
        <w:t>ud and strong thro</w:t>
        <w:softHyphen/>
        <w:t>ugh my ve</w:t>
        <w:softHyphen/>
        <w:t>ins. Yet I can</w:t>
        <w:softHyphen/>
        <w:t>not deny the blo</w:t>
        <w:softHyphen/>
        <w:t>od of my whi</w:t>
        <w:softHyphen/>
        <w:t>te fat</w:t>
        <w:softHyphen/>
        <w:t>her who sent me in</w:t>
        <w:softHyphen/>
        <w:t>to his world so that I might le</w:t>
        <w:softHyphen/>
        <w:t>arn his cul</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ma</w:t>
        <w:softHyphen/>
        <w:t>de yo</w:t>
        <w:softHyphen/>
        <w:t>ur cho</w:t>
        <w:softHyphen/>
        <w:t>ice," Red Clo</w:t>
        <w:softHyphen/>
        <w:t>ud con</w:t>
        <w:softHyphen/>
        <w:t>ten</w:t>
        <w:softHyphen/>
        <w:t>ded sto</w:t>
        <w:softHyphen/>
        <w:t xml:space="preserve">n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cho</w:t>
        <w:softHyphen/>
        <w:t>se to li</w:t>
        <w:softHyphen/>
        <w:t>ve as a whi</w:t>
        <w:softHyphen/>
        <w:t>te, but I ha</w:t>
        <w:softHyphen/>
        <w:t>ven't tur</w:t>
        <w:softHyphen/>
        <w:t>ned my back on my Si</w:t>
        <w:softHyphen/>
        <w:t>o</w:t>
        <w:softHyphen/>
        <w:t>ux he</w:t>
        <w:softHyphen/>
        <w:t>ri</w:t>
        <w:softHyphen/>
        <w:t>ta</w:t>
        <w:softHyphen/>
        <w:t>ge. I ca</w:t>
        <w:softHyphen/>
        <w:t>re for my mot</w:t>
        <w:softHyphen/>
        <w:t>her's pe</w:t>
        <w:softHyphen/>
        <w:t>op</w:t>
        <w:softHyphen/>
        <w:t>le. That is why I ha</w:t>
        <w:softHyphen/>
        <w:t>ve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 what is in yo</w:t>
        <w:softHyphen/>
        <w:t>ur he</w:t>
        <w:softHyphen/>
        <w:t>art, Swift Bla</w:t>
        <w:softHyphen/>
        <w:t>de, but if you co</w:t>
        <w:softHyphen/>
        <w:t>me to ple</w:t>
        <w:softHyphen/>
        <w:t>ad for the Whi</w:t>
        <w:softHyphen/>
        <w:t>te Eyes you spe</w:t>
        <w:softHyphen/>
        <w:t>ak in v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say co</w:t>
        <w:softHyphen/>
        <w:t>mes from the he</w:t>
        <w:softHyphen/>
        <w:t>art, Red Clo</w:t>
        <w:softHyphen/>
        <w:t>ud. I know the whi</w:t>
        <w:softHyphen/>
        <w:t>te man. They are as nu</w:t>
        <w:softHyphen/>
        <w:t>me</w:t>
        <w:softHyphen/>
        <w:t>ro</w:t>
        <w:softHyphen/>
        <w:t>us as the bla</w:t>
        <w:softHyphen/>
        <w:t>des of grass on the pra</w:t>
        <w:softHyphen/>
        <w:t>irie; step on one and two mo</w:t>
        <w:softHyphen/>
        <w:t>re spring up to ta</w:t>
        <w:softHyphen/>
        <w:t>ke its pla</w:t>
        <w:softHyphen/>
        <w:t>ce. Not</w:t>
        <w:softHyphen/>
        <w:t>hing will stop them in the</w:t>
        <w:softHyphen/>
        <w:t>ir wes</w:t>
        <w:softHyphen/>
        <w:t>t</w:t>
        <w:softHyphen/>
        <w:t>ward mig</w:t>
        <w:softHyphen/>
        <w:t>ra</w:t>
        <w:softHyphen/>
        <w:t>ti</w:t>
        <w:softHyphen/>
        <w:t>on. The ra</w:t>
        <w:softHyphen/>
        <w:t>il</w:t>
        <w:softHyphen/>
        <w:t>ro</w:t>
        <w:softHyphen/>
        <w:t>ad stret</w:t>
        <w:softHyphen/>
        <w:t>c</w:t>
        <w:softHyphen/>
        <w:t>hes from co</w:t>
        <w:softHyphen/>
        <w:t>ast to co</w:t>
        <w:softHyphen/>
        <w:t>ast brin</w:t>
        <w:softHyphen/>
        <w:t>ging mo</w:t>
        <w:softHyphen/>
        <w:t>re and mo</w:t>
        <w:softHyphen/>
        <w:t>re pe</w:t>
        <w:softHyphen/>
        <w:t>op</w:t>
        <w:softHyphen/>
        <w:t>le in</w:t>
        <w:softHyphen/>
        <w:t>to In</w:t>
        <w:softHyphen/>
        <w:t>di</w:t>
        <w:softHyphen/>
        <w:t>an ter</w:t>
        <w:softHyphen/>
        <w:t>ri</w:t>
        <w:softHyphen/>
        <w:t>tory. You can</w:t>
        <w:softHyphen/>
        <w:t>not stop them, Red Clo</w:t>
        <w:softHyphen/>
        <w:t>ud. Un</w:t>
        <w:softHyphen/>
        <w:t>less you ta</w:t>
        <w:softHyphen/>
        <w:t>ke yo</w:t>
        <w:softHyphen/>
        <w:t>ur pe</w:t>
        <w:softHyphen/>
        <w:t>op</w:t>
        <w:softHyphen/>
        <w:t>le back to the re</w:t>
        <w:softHyphen/>
        <w:t>ser</w:t>
        <w:softHyphen/>
        <w:t>va</w:t>
        <w:softHyphen/>
        <w:t>ti</w:t>
        <w:softHyphen/>
        <w:t>on, no</w:t>
        <w:softHyphen/>
        <w:t>ne will sur</w:t>
        <w:softHyphen/>
        <w:t>vi</w:t>
        <w:softHyphen/>
        <w:t>ve the ter</w:t>
        <w:softHyphen/>
        <w:t>rib</w:t>
        <w:softHyphen/>
        <w:t>le on</w:t>
        <w:softHyphen/>
        <w:t>s</w:t>
        <w:softHyphen/>
        <w:t>la</w:t>
        <w:softHyphen/>
        <w:t>ught that is su</w:t>
        <w:softHyphen/>
        <w:t>re to fol</w:t>
        <w:softHyphen/>
        <w:t>low. Three forts are pre</w:t>
        <w:softHyphen/>
        <w:t>pa</w:t>
        <w:softHyphen/>
        <w:t>red to ri</w:t>
        <w:softHyphen/>
        <w:t>de aga</w:t>
        <w:softHyphen/>
        <w:t xml:space="preserve">in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things you spe</w:t>
        <w:softHyphen/>
        <w:t>ak of are al</w:t>
        <w:softHyphen/>
        <w:t>re</w:t>
        <w:softHyphen/>
        <w:t>ady known to me, Swift Bla</w:t>
        <w:softHyphen/>
        <w:t>de. I know the day when the Si</w:t>
        <w:softHyphen/>
        <w:t>o</w:t>
        <w:softHyphen/>
        <w:t>ux and ot</w:t>
        <w:softHyphen/>
        <w:t>her In</w:t>
        <w:softHyphen/>
        <w:t>di</w:t>
        <w:softHyphen/>
        <w:t>an na</w:t>
        <w:softHyphen/>
        <w:t>ti</w:t>
        <w:softHyphen/>
        <w:t>ons ri</w:t>
        <w:softHyphen/>
        <w:t>de free on the pra</w:t>
        <w:softHyphen/>
        <w:t>irie is long past. Do you think I want to see my pe</w:t>
        <w:softHyphen/>
        <w:t>op</w:t>
        <w:softHyphen/>
        <w:t>le wi</w:t>
        <w:softHyphen/>
        <w:t>ped from the fa</w:t>
        <w:softHyphen/>
        <w:t xml:space="preserve">ce of the ea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e are a pro</w:t>
        <w:softHyphen/>
        <w:t>ud pe</w:t>
        <w:softHyphen/>
        <w:t>op</w:t>
        <w:softHyphen/>
        <w:t>le," Red Clo</w:t>
        <w:softHyphen/>
        <w:t>ud con</w:t>
        <w:softHyphen/>
        <w:t>ti</w:t>
        <w:softHyphen/>
        <w:t>nu</w:t>
        <w:softHyphen/>
        <w:t>ed. "Old ways die hard among a pe</w:t>
        <w:softHyphen/>
        <w:t>op</w:t>
        <w:softHyphen/>
        <w:t>le ste</w:t>
        <w:softHyphen/>
        <w:t>eped in tra</w:t>
        <w:softHyphen/>
        <w:t>di</w:t>
        <w:softHyphen/>
        <w:t>ti</w:t>
        <w:softHyphen/>
        <w:t>on. We fight when we know we can</w:t>
        <w:softHyphen/>
        <w:t>not win. We ma</w:t>
        <w:softHyphen/>
        <w:t>ke pe</w:t>
        <w:softHyphen/>
        <w:t>ace only to ha</w:t>
        <w:softHyphen/>
        <w:t>ve tre</w:t>
        <w:softHyphen/>
        <w:t>ati</w:t>
        <w:softHyphen/>
        <w:t>es bro</w:t>
        <w:softHyphen/>
        <w:t>ken. My pe</w:t>
        <w:softHyphen/>
        <w:t>op</w:t>
        <w:softHyphen/>
        <w:t>le star</w:t>
        <w:softHyphen/>
        <w:t>ve be</w:t>
        <w:softHyphen/>
        <w:t>ca</w:t>
        <w:softHyphen/>
        <w:t>use the whi</w:t>
        <w:softHyphen/>
        <w:t>te man kills the buf</w:t>
        <w:softHyphen/>
        <w:t>fa</w:t>
        <w:softHyphen/>
        <w:t>lo that on</w:t>
        <w:softHyphen/>
        <w:t>ce we</w:t>
        <w:softHyphen/>
        <w:t>re    more nu</w:t>
        <w:softHyphen/>
        <w:t>me</w:t>
        <w:softHyphen/>
        <w:t>ro</w:t>
        <w:softHyphen/>
        <w:t>us than stars in the he</w:t>
        <w:softHyphen/>
        <w:t>avens. How can we stop that which we don't un</w:t>
        <w:softHyphen/>
        <w:t>der</w:t>
        <w:softHyphen/>
        <w:t>s</w:t>
        <w:softHyphen/>
        <w:t>tand? We fight, even tho</w:t>
        <w:softHyphen/>
        <w:t>ugh it me</w:t>
        <w:softHyphen/>
        <w:t>ans our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ha</w:t>
        <w:softHyphen/>
        <w:t>ve to fight, or die, Red Clo</w:t>
        <w:softHyphen/>
        <w:t>ud. Go back to the re</w:t>
        <w:softHyphen/>
        <w:t>ser</w:t>
        <w:softHyphen/>
        <w:t>va</w:t>
        <w:softHyphen/>
        <w:t>ti</w:t>
        <w:softHyphen/>
        <w:t>on and li</w:t>
        <w:softHyphen/>
        <w:t>ve in pe</w:t>
        <w:softHyphen/>
        <w:t>ace. The go</w:t>
        <w:softHyphen/>
        <w:t>ver</w:t>
        <w:softHyphen/>
        <w:t>nor has pro</w:t>
        <w:softHyphen/>
        <w:t>mi</w:t>
        <w:softHyphen/>
        <w:t>sed me</w:t>
        <w:softHyphen/>
        <w:t>at and gra</w:t>
        <w:softHyphen/>
        <w:t>in and warm blan</w:t>
        <w:softHyphen/>
        <w:t>kets to see you thro</w:t>
        <w:softHyphen/>
        <w:t>ugh the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 snor</w:t>
        <w:softHyphen/>
        <w:t>ted in de</w:t>
        <w:softHyphen/>
        <w:t>ri</w:t>
        <w:softHyphen/>
        <w:t>si</w:t>
        <w:softHyphen/>
        <w:t>on. "They ha</w:t>
        <w:softHyphen/>
        <w:t>ve be</w:t>
        <w:softHyphen/>
        <w:t>en pro</w:t>
        <w:softHyphen/>
        <w:t>mi</w:t>
        <w:softHyphen/>
        <w:t>sed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in</w:t>
        <w:softHyphen/>
        <w:t>te</w:t>
        <w:softHyphen/>
        <w:t>rest of pe</w:t>
        <w:softHyphen/>
        <w:t>ace, Bla</w:t>
        <w:softHyphen/>
        <w:t>de went out on a limb, ho</w:t>
        <w:softHyphen/>
        <w:t>ping the branch wo</w:t>
        <w:softHyphen/>
        <w:t>uldn't bre</w:t>
        <w:softHyphen/>
        <w:t>ak be</w:t>
        <w:softHyphen/>
        <w:t>hind him. "I per</w:t>
        <w:softHyphen/>
        <w:t>so</w:t>
        <w:softHyphen/>
        <w:t>nal</w:t>
        <w:softHyphen/>
        <w:t>ly gu</w:t>
        <w:softHyphen/>
        <w:t>aran</w:t>
        <w:softHyphen/>
        <w:t>tee that on</w:t>
        <w:softHyphen/>
        <w:t>ce you le</w:t>
        <w:softHyphen/>
        <w:t>ad yo</w:t>
        <w:softHyphen/>
        <w:t>ur pe</w:t>
        <w:softHyphen/>
        <w:t>op</w:t>
        <w:softHyphen/>
        <w:t>le back to the re</w:t>
        <w:softHyphen/>
        <w:t>ser</w:t>
        <w:softHyphen/>
        <w:t>va</w:t>
        <w:softHyphen/>
        <w:t>ti</w:t>
        <w:softHyphen/>
        <w:t>on, you will re</w:t>
        <w:softHyphen/>
        <w:t>ce</w:t>
        <w:softHyphen/>
        <w:t>ive the sup</w:t>
        <w:softHyphen/>
        <w:t>pli</w:t>
        <w:softHyphen/>
        <w:t>es I spo</w:t>
        <w:softHyphen/>
        <w:t>ke of. If they fa</w:t>
        <w:softHyphen/>
        <w:t>il to ar</w:t>
        <w:softHyphen/>
        <w:t>ri</w:t>
        <w:softHyphen/>
        <w:t>ve as pro</w:t>
        <w:softHyphen/>
        <w:t>mi</w:t>
        <w:softHyphen/>
        <w:t>sed you may hold me per</w:t>
        <w:softHyphen/>
        <w:t>so</w:t>
        <w:softHyphen/>
        <w:t>nal</w:t>
        <w:softHyphen/>
        <w:t>ly res</w:t>
        <w:softHyphen/>
        <w:t>pon</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 stu</w:t>
        <w:softHyphen/>
        <w:t>di</w:t>
        <w:softHyphen/>
        <w:t>ed Bla</w:t>
        <w:softHyphen/>
        <w:t>de's fa</w:t>
        <w:softHyphen/>
        <w:t>ce with gre</w:t>
        <w:softHyphen/>
        <w:t>at in</w:t>
        <w:softHyphen/>
        <w:t>te</w:t>
        <w:softHyphen/>
        <w:t>rest, wa</w:t>
        <w:softHyphen/>
        <w:t>ging a bat</w:t>
        <w:softHyphen/>
        <w:t>tle in</w:t>
        <w:softHyphen/>
        <w:t>si</w:t>
        <w:softHyphen/>
        <w:t>de him</w:t>
        <w:softHyphen/>
        <w:t>self. Swift Bla</w:t>
        <w:softHyphen/>
        <w:t>de's words in</w:t>
        <w:softHyphen/>
        <w:t>di</w:t>
        <w:softHyphen/>
        <w:t>ca</w:t>
        <w:softHyphen/>
        <w:t>ted that he was trus</w:t>
        <w:softHyphen/>
        <w:t>ted and res</w:t>
        <w:softHyphen/>
        <w:t>pec</w:t>
        <w:softHyphen/>
        <w:t>ted by the whi</w:t>
        <w:softHyphen/>
        <w:t>te chi</w:t>
        <w:softHyphen/>
        <w:t>ef of the ter</w:t>
        <w:softHyphen/>
        <w:t>ri</w:t>
        <w:softHyphen/>
        <w:t>tory. But did he spe</w:t>
        <w:softHyphen/>
        <w:t>ak as a fri</w:t>
        <w:softHyphen/>
        <w:t>end to the Si</w:t>
        <w:softHyphen/>
        <w:t>o</w:t>
        <w:softHyphen/>
        <w:t>ux or as a whi</w:t>
        <w:softHyphen/>
        <w:t>te man with a for</w:t>
        <w:softHyphen/>
        <w:t>ked ton</w:t>
        <w:softHyphen/>
        <w:t>gue? Swift Bla</w:t>
        <w:softHyphen/>
        <w:t>de's gran</w:t>
        <w:softHyphen/>
        <w:t>d</w:t>
        <w:softHyphen/>
        <w:t>fat</w:t>
        <w:softHyphen/>
        <w:t>her had be</w:t>
        <w:softHyphen/>
        <w:t>en a res</w:t>
        <w:softHyphen/>
        <w:t>pec</w:t>
        <w:softHyphen/>
        <w:t>ted chi</w:t>
        <w:softHyphen/>
        <w:t>ef, but the gran</w:t>
        <w:softHyphen/>
        <w:t>d</w:t>
        <w:softHyphen/>
        <w:t>son had li</w:t>
        <w:softHyphen/>
        <w:t>ved as a whi</w:t>
        <w:softHyphen/>
        <w:t>te man long eno</w:t>
        <w:softHyphen/>
        <w:t>ugh to adopt whi</w:t>
        <w:softHyphen/>
        <w:t>te ways. He lo</w:t>
        <w:softHyphen/>
        <w:t>oked li</w:t>
        <w:softHyphen/>
        <w:t>ke a whi</w:t>
        <w:softHyphen/>
        <w:t>te man and ob</w:t>
        <w:softHyphen/>
        <w:t>vi</w:t>
        <w:softHyphen/>
        <w:t>o</w:t>
        <w:softHyphen/>
        <w:t>usly tho</w:t>
        <w:softHyphen/>
        <w:t>ught li</w:t>
        <w:softHyphen/>
        <w:t>ke one. Yet Red Clo</w:t>
        <w:softHyphen/>
        <w:t>ud ge</w:t>
        <w:softHyphen/>
        <w:t>nu</w:t>
        <w:softHyphen/>
        <w:t>inely li</w:t>
        <w:softHyphen/>
        <w:t>ked Swift Bla</w:t>
        <w:softHyphen/>
        <w:t>de and wan</w:t>
        <w:softHyphen/>
        <w:t>ted to be</w:t>
        <w:softHyphen/>
        <w:t>li</w:t>
        <w:softHyphen/>
        <w:t>eve him, wan</w:t>
        <w:softHyphen/>
        <w:t>ted him to be right abo</w:t>
        <w:softHyphen/>
        <w:t>ut the fo</w:t>
        <w:softHyphen/>
        <w:t>od and sup</w:t>
        <w:softHyphen/>
        <w:t>pl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pro</w:t>
        <w:softHyphen/>
        <w:t>mi</w:t>
        <w:softHyphen/>
        <w:t>se is of lit</w:t>
        <w:softHyphen/>
        <w:t>tle use to me on</w:t>
        <w:softHyphen/>
        <w:t>ce I re</w:t>
        <w:softHyphen/>
        <w:t>turn to the re</w:t>
        <w:softHyphen/>
        <w:t>ser</w:t>
        <w:softHyphen/>
        <w:t>va</w:t>
        <w:softHyphen/>
        <w:t>ti</w:t>
        <w:softHyphen/>
        <w:t>on and the sup</w:t>
        <w:softHyphen/>
        <w:t>pli</w:t>
        <w:softHyphen/>
        <w:t>es fa</w:t>
        <w:softHyphen/>
        <w:t>il to ar</w:t>
        <w:softHyphen/>
        <w:t>ri</w:t>
        <w:softHyphen/>
        <w:t>ve," Red Clo</w:t>
        <w:softHyphen/>
        <w:t>ud sa</w:t>
        <w:softHyphen/>
        <w:t>id so</w:t>
        <w:softHyphen/>
        <w:t xml:space="preserve">u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not lie. I am as much In</w:t>
        <w:softHyphen/>
        <w:t>di</w:t>
        <w:softHyphen/>
        <w:t>an as I am wh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what I fe</w:t>
        <w:softHyphen/>
        <w:t>ar," Red Clo</w:t>
        <w:softHyphen/>
        <w:t>ud mut</w:t>
        <w:softHyphen/>
        <w:t>te</w:t>
        <w:softHyphen/>
        <w:t>red, his eyes nar</w:t>
        <w:softHyphen/>
        <w:t>ro</w:t>
        <w:softHyphen/>
        <w:t>wing tho</w:t>
        <w:softHyphen/>
        <w:t>ug</w:t>
        <w:softHyphen/>
        <w:t>h</w:t>
        <w:softHyphen/>
        <w:t>t</w:t>
        <w:softHyphen/>
        <w:t>ful</w:t>
        <w:softHyphen/>
        <w:t>ly as he sta</w:t>
        <w:softHyphen/>
        <w:t>red at Bla</w:t>
        <w:softHyphen/>
        <w:t>de. "Ne</w:t>
        <w:softHyphen/>
        <w:t>ver</w:t>
        <w:softHyphen/>
        <w:t>t</w:t>
        <w:softHyphen/>
        <w:t>he</w:t>
        <w:softHyphen/>
        <w:t>less I ha</w:t>
        <w:softHyphen/>
        <w:t>ve co</w:t>
        <w:softHyphen/>
        <w:t>me to a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ta</w:t>
        <w:softHyphen/>
        <w:t>ke yo</w:t>
        <w:softHyphen/>
        <w:t>ur pe</w:t>
        <w:softHyphen/>
        <w:t>op</w:t>
        <w:softHyphen/>
        <w:t>le back to the re</w:t>
        <w:softHyphen/>
        <w:t>ser</w:t>
        <w:softHyphen/>
        <w:t>va</w:t>
        <w:softHyphen/>
        <w:t>ti</w:t>
        <w:softHyphen/>
        <w:t>on?" Bla</w:t>
        <w:softHyphen/>
        <w:t>de as</w:t>
        <w:softHyphen/>
        <w:t>ked ho</w:t>
        <w:softHyphen/>
        <w:t>pe</w:t>
        <w:softHyphen/>
        <w:t>ful</w:t>
        <w:softHyphen/>
        <w:t>ly. His easy vic</w:t>
        <w:softHyphen/>
        <w:t>tory sur</w:t>
        <w:softHyphen/>
        <w:t>p</w:t>
        <w:softHyphen/>
        <w:t>ri</w:t>
        <w:softHyphen/>
        <w:t xml:space="preserve">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ill re</w:t>
        <w:softHyphen/>
        <w:t>turn to the re</w:t>
        <w:softHyphen/>
        <w:t>ser</w:t>
        <w:softHyphen/>
        <w:t>va</w:t>
        <w:softHyphen/>
        <w:t>ti</w:t>
        <w:softHyphen/>
        <w:t>on," Red Clo</w:t>
        <w:softHyphen/>
        <w:t>ud con</w:t>
        <w:softHyphen/>
        <w:t>ce</w:t>
        <w:softHyphen/>
        <w:t xml:space="preserve">ded. </w:t>
      </w:r>
    </w:p>
    <w:p>
      <w:pPr>
        <w:pStyle w:val="Normal"/>
        <w:spacing w:lineRule="auto" w:line="360" w:before="240" w:after="240"/>
        <w:rPr/>
      </w:pPr>
      <w:r>
        <w:rPr>
          <w:rFonts w:cs="Georgia" w:ascii="Georgia" w:hAnsi="Georgia"/>
        </w:rPr>
        <w:t>    </w:t>
      </w:r>
      <w:r>
        <w:rPr>
          <w:rFonts w:cs="Georgia" w:ascii="Georgia" w:hAnsi="Georgia"/>
        </w:rPr>
        <w:t>Elation se</w:t>
        <w:softHyphen/>
        <w:t>ized Bla</w:t>
        <w:softHyphen/>
        <w:t>de, un</w:t>
        <w:softHyphen/>
        <w:t>til he he</w:t>
        <w:softHyphen/>
        <w:t>ard Red Clo</w:t>
        <w:softHyphen/>
        <w:t>ud's   next words. "And you will ac</w:t>
        <w:softHyphen/>
        <w:t>com</w:t>
        <w:softHyphen/>
        <w:t>pany us. When the sup</w:t>
        <w:softHyphen/>
        <w:t>pli</w:t>
        <w:softHyphen/>
        <w:t>es ar</w:t>
        <w:softHyphen/>
        <w:t>ri</w:t>
        <w:softHyphen/>
        <w:t>ve, you will be free to le</w:t>
        <w:softHyphen/>
        <w:t>ave. If they do not ar</w:t>
        <w:softHyphen/>
        <w:t>ri</w:t>
        <w:softHyphen/>
        <w:t>ve… " His sen</w:t>
        <w:softHyphen/>
        <w:t>ten</w:t>
        <w:softHyphen/>
        <w:t>ce tra</w:t>
        <w:softHyphen/>
        <w:t>iled off omi</w:t>
        <w:softHyphen/>
        <w:t>no</w:t>
        <w:softHyphen/>
        <w:t>usly, his omis</w:t>
        <w:softHyphen/>
        <w:t>si</w:t>
        <w:softHyphen/>
        <w:t>on mo</w:t>
        <w:softHyphen/>
        <w:t>re po</w:t>
        <w:softHyphen/>
        <w:t xml:space="preserve">tent than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la</w:t>
        <w:softHyphen/>
        <w:t>de re</w:t>
        <w:softHyphen/>
        <w:t>fu</w:t>
        <w:softHyphen/>
        <w:t>sed qu</w:t>
        <w:softHyphen/>
        <w:t>i</w:t>
        <w:softHyphen/>
        <w:t>etly. "I can</w:t>
        <w:softHyphen/>
        <w:t>not go with you. My wi</w:t>
        <w:softHyphen/>
        <w:t>fe will ha</w:t>
        <w:softHyphen/>
        <w:t>ve our first child in a few we</w:t>
        <w:softHyphen/>
        <w:t>eks. She ne</w:t>
        <w:softHyphen/>
        <w:t xml:space="preserve">ed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is whi</w:t>
        <w:softHyphen/>
        <w:t>te," Red Clo</w:t>
        <w:softHyphen/>
        <w:t>ud sa</w:t>
        <w:softHyphen/>
        <w:t>id with a hint of cen</w:t>
        <w:softHyphen/>
        <w:t>su</w:t>
        <w:softHyphen/>
        <w:t>re. "Her own kind will see to her sa</w:t>
        <w:softHyphen/>
        <w:t>fety in yo</w:t>
        <w:softHyphen/>
        <w:t>ur ab</w:t>
        <w:softHyphen/>
        <w:t>sen</w:t>
        <w:softHyphen/>
        <w:t>ce. You say you ca</w:t>
        <w:softHyphen/>
        <w:t>re for the Si</w:t>
        <w:softHyphen/>
        <w:t>o</w:t>
        <w:softHyphen/>
        <w:t>ux and are con</w:t>
        <w:softHyphen/>
        <w:t>cer</w:t>
        <w:softHyphen/>
        <w:t>ned abo</w:t>
        <w:softHyphen/>
        <w:t>ut what hap</w:t>
        <w:softHyphen/>
        <w:t>pens to them. I say you are mo</w:t>
        <w:softHyphen/>
        <w:t>re whi</w:t>
        <w:softHyphen/>
        <w:t>te than In</w:t>
        <w:softHyphen/>
        <w:t>di</w:t>
        <w:softHyphen/>
        <w:t>an, that you ca</w:t>
        <w:softHyphen/>
        <w:t>re only for yo</w:t>
        <w:softHyphen/>
        <w:t>ur whi</w:t>
        <w:softHyphen/>
        <w:t>te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few whi</w:t>
        <w:softHyphen/>
        <w:t>te fri</w:t>
        <w:softHyphen/>
        <w:t>ends," Bla</w:t>
        <w:softHyphen/>
        <w:t>de sa</w:t>
        <w:softHyphen/>
        <w:t>id with bit</w:t>
        <w:softHyphen/>
        <w:t>ter de</w:t>
        <w:softHyphen/>
        <w:t>n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you will ma</w:t>
        <w:softHyphen/>
        <w:t>ke the jo</w:t>
        <w:softHyphen/>
        <w:t>ur</w:t>
        <w:softHyphen/>
        <w:t>ney with us to the re</w:t>
        <w:softHyphen/>
        <w:t>ser</w:t>
        <w:softHyphen/>
        <w:t>va</w:t>
        <w:softHyphen/>
        <w:t>ti</w:t>
        <w:softHyphen/>
        <w:t>on," Red Clo</w:t>
        <w:softHyphen/>
        <w:t>ud dec</w:t>
        <w:softHyphen/>
        <w:t>la</w:t>
        <w:softHyphen/>
        <w:t>red, his words bro</w:t>
        <w:softHyphen/>
        <w:t>oking no ar</w:t>
        <w:softHyphen/>
        <w:t>gu</w:t>
        <w:softHyphen/>
        <w:t>ment. "We will see if yo</w:t>
        <w:softHyphen/>
        <w:t>ur whi</w:t>
        <w:softHyphen/>
        <w:t>te chi</w:t>
        <w:softHyphen/>
        <w:t>ef is a man of ho</w:t>
        <w:softHyphen/>
        <w:t xml:space="preserve">no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Fiv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han</w:t>
        <w:softHyphen/>
        <w:t>non didn't reg</w:t>
        <w:softHyphen/>
        <w:t>ret her de</w:t>
        <w:softHyphen/>
        <w:t>ci</w:t>
        <w:softHyphen/>
        <w:t>si</w:t>
        <w:softHyphen/>
        <w:t>on to re</w:t>
        <w:softHyphen/>
        <w:t>ma</w:t>
        <w:softHyphen/>
        <w:t>in by</w:t>
      </w:r>
      <w:r>
        <w:rPr>
          <w:rFonts w:cs="Georgia" w:ascii="Georgia" w:hAnsi="Georgia"/>
        </w:rPr>
        <w:t xml:space="preserve"> her</w:t>
        <w:softHyphen/>
        <w:t>self in the small ho</w:t>
        <w:softHyphen/>
        <w:t>use she sha</w:t>
        <w:softHyphen/>
        <w:t>red with Bla</w:t>
        <w:softHyphen/>
        <w:t>de du</w:t>
        <w:softHyphen/>
        <w:t>ring his ab</w:t>
        <w:softHyphen/>
        <w:t>sen</w:t>
        <w:softHyphen/>
        <w:t>ce. She felt clo</w:t>
        <w:softHyphen/>
        <w:t>ser to him in the pla</w:t>
        <w:softHyphen/>
        <w:t>ce whe</w:t>
        <w:softHyphen/>
        <w:t>re they had be</w:t>
        <w:softHyphen/>
        <w:t>en so happy, and Lord knew she ne</w:t>
        <w:softHyphen/>
        <w:t>eded that small com</w:t>
        <w:softHyphen/>
        <w:t>fort at a ti</w:t>
        <w:softHyphen/>
        <w:t>me li</w:t>
        <w:softHyphen/>
        <w:t>ke this. With her baby due in a mat</w:t>
        <w:softHyphen/>
        <w:t>ter of we</w:t>
        <w:softHyphen/>
        <w:t>eks, it was an ef</w:t>
        <w:softHyphen/>
        <w:t>fort just drag</w:t>
        <w:softHyphen/>
        <w:t>ging her he</w:t>
        <w:softHyphen/>
        <w:t>avy body from pla</w:t>
        <w:softHyphen/>
        <w:t>ce to pla</w:t>
        <w:softHyphen/>
        <w:t>ce, and she ra</w:t>
        <w:softHyphen/>
        <w:t>rely left the ho</w:t>
        <w:softHyphen/>
        <w:t>use. For</w:t>
        <w:softHyphen/>
        <w:t>tu</w:t>
        <w:softHyphen/>
        <w:t>na</w:t>
        <w:softHyphen/>
        <w:t>tely, she did not lack for com</w:t>
        <w:softHyphen/>
        <w:t>pany. Wil</w:t>
        <w:softHyphen/>
        <w:t>li</w:t>
        <w:softHyphen/>
        <w:t>am Bright and his wi</w:t>
        <w:softHyphen/>
        <w:t>fe cal</w:t>
        <w:softHyphen/>
        <w:t>led on her of</w:t>
        <w:softHyphen/>
        <w:t>ten du</w:t>
        <w:softHyphen/>
        <w:t>ring the we</w:t>
        <w:softHyphen/>
        <w:t>eks of Bla</w:t>
        <w:softHyphen/>
        <w:t>de's ab</w:t>
        <w:softHyphen/>
        <w:t>sen</w:t>
        <w:softHyphen/>
        <w:t>ce. Eli</w:t>
        <w:softHyphen/>
        <w:t>za</w:t>
        <w:softHyphen/>
        <w:t>beth Da</w:t>
        <w:softHyphen/>
        <w:t>vis and Co</w:t>
        <w:softHyphen/>
        <w:t>ra Al</w:t>
        <w:softHyphen/>
        <w:t>len we</w:t>
        <w:softHyphen/>
        <w:t>re al</w:t>
        <w:softHyphen/>
        <w:t>so fre</w:t>
        <w:softHyphen/>
        <w:t>qu</w:t>
        <w:softHyphen/>
        <w:t>ent vi</w:t>
        <w:softHyphen/>
        <w:t>si</w:t>
        <w:softHyphen/>
        <w:t xml:space="preserve">t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each of her fri</w:t>
        <w:softHyphen/>
        <w:t>ends tri</w:t>
        <w:softHyphen/>
        <w:t>ed to talk her out of re</w:t>
        <w:softHyphen/>
        <w:t>ma</w:t>
        <w:softHyphen/>
        <w:t>ining alo</w:t>
        <w:softHyphen/>
        <w:t>ne, Shan</w:t>
        <w:softHyphen/>
        <w:t>non was ada</w:t>
        <w:softHyphen/>
        <w:t>mant in her re</w:t>
        <w:softHyphen/>
        <w:t>fu</w:t>
        <w:softHyphen/>
        <w:t>sal to mo</w:t>
        <w:softHyphen/>
        <w:t>ve. She ho</w:t>
        <w:softHyphen/>
        <w:t>ped Bla</w:t>
        <w:softHyphen/>
        <w:t>de wo</w:t>
        <w:softHyphen/>
        <w:t>uldn't be too angry at her, for she had gi</w:t>
        <w:softHyphen/>
        <w:t>ven a half-he</w:t>
        <w:softHyphen/>
        <w:t>ar</w:t>
        <w:softHyphen/>
        <w:t>ted pro</w:t>
        <w:softHyphen/>
        <w:t>mi</w:t>
        <w:softHyphen/>
        <w:t>se to go to Eli</w:t>
        <w:softHyphen/>
        <w:t>za</w:t>
        <w:softHyphen/>
        <w:t>beth's ho</w:t>
        <w:softHyphen/>
        <w:t>use. Shan</w:t>
        <w:softHyphen/>
        <w:t>non's tho</w:t>
        <w:softHyphen/>
        <w:t>ughts we</w:t>
        <w:softHyphen/>
        <w:t>re con</w:t>
        <w:softHyphen/>
        <w:t>su</w:t>
        <w:softHyphen/>
        <w:t>med by Bla</w:t>
        <w:softHyphen/>
        <w:t>de. She won</w:t>
        <w:softHyphen/>
        <w:t>de</w:t>
        <w:softHyphen/>
        <w:t>red if he had fo</w:t>
        <w:softHyphen/>
        <w:t>und Red Clo</w:t>
        <w:softHyphen/>
        <w:t>ud and if he was al</w:t>
        <w:softHyphen/>
        <w:t>re</w:t>
        <w:softHyphen/>
        <w:t>ady on his way ho</w:t>
        <w:softHyphen/>
        <w:t>me. Was he suc</w:t>
        <w:softHyphen/>
        <w:t>ces</w:t>
        <w:softHyphen/>
        <w:t>sful or had he fa</w:t>
        <w:softHyphen/>
        <w:t>iled to con</w:t>
        <w:softHyphen/>
        <w:t>vin</w:t>
        <w:softHyphen/>
        <w:t>ce Red Clo</w:t>
        <w:softHyphen/>
        <w:t>ud to re</w:t>
        <w:softHyphen/>
        <w:t>turn to the re</w:t>
        <w:softHyphen/>
        <w:t>ser</w:t>
        <w:softHyphen/>
        <w:t>v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ving a wis</w:t>
        <w:softHyphen/>
        <w:t>t</w:t>
        <w:softHyphen/>
        <w:t>ful sigh, Shan</w:t>
        <w:softHyphen/>
        <w:t>non ga</w:t>
        <w:softHyphen/>
        <w:t>zed out the win</w:t>
        <w:softHyphen/>
        <w:t>dow at the wind-dri</w:t>
        <w:softHyphen/>
        <w:t>ven snow that splas</w:t>
        <w:softHyphen/>
        <w:t>hed aga</w:t>
        <w:softHyphen/>
        <w:t>inst the win</w:t>
        <w:softHyphen/>
        <w:t>dow pa</w:t>
        <w:softHyphen/>
        <w:t>ne. She ha</w:t>
        <w:softHyphen/>
        <w:t>ted to think of Bla</w:t>
        <w:softHyphen/>
        <w:t>de out in this kind of we</w:t>
        <w:softHyphen/>
        <w:t>at</w:t>
        <w:softHyphen/>
        <w:t>her, but she was com</w:t>
        <w:softHyphen/>
        <w:t>for</w:t>
        <w:softHyphen/>
        <w:t>ted by the know</w:t>
        <w:softHyphen/>
        <w:t>led</w:t>
        <w:softHyphen/>
        <w:t>ge that he was tra</w:t>
        <w:softHyphen/>
        <w:t>ined to sur</w:t>
        <w:softHyphen/>
        <w:t>vi</w:t>
        <w:softHyphen/>
        <w:t>ve the ele</w:t>
        <w:softHyphen/>
        <w:t>ments. With aim</w:t>
        <w:softHyphen/>
        <w:t>less pur</w:t>
        <w:softHyphen/>
        <w:t>po</w:t>
        <w:softHyphen/>
        <w:t>se, she tur</w:t>
        <w:softHyphen/>
        <w:t>ned from the win</w:t>
        <w:softHyphen/>
        <w:t>dow and wal</w:t>
        <w:softHyphen/>
        <w:t>ked to the sto</w:t>
        <w:softHyphen/>
        <w:t>ve, ben</w:t>
        <w:softHyphen/>
        <w:t>ding with dif</w:t>
        <w:softHyphen/>
        <w:t>fi</w:t>
        <w:softHyphen/>
        <w:t>culty to fe</w:t>
        <w:softHyphen/>
        <w:t>ed sticks of wo</w:t>
        <w:softHyphen/>
        <w:t>od in</w:t>
        <w:softHyphen/>
        <w:t>to its belly. She stra</w:t>
        <w:softHyphen/>
        <w:t>ig</w:t>
        <w:softHyphen/>
        <w:t>h</w:t>
        <w:softHyphen/>
        <w:t>te</w:t>
        <w:softHyphen/>
        <w:t>ned slowly, pla</w:t>
        <w:softHyphen/>
        <w:t>cing her hands at the small of her back to ease the nag</w:t>
        <w:softHyphen/>
        <w:t>ging pa</w:t>
        <w:softHyphen/>
        <w:t>in that had pla</w:t>
        <w:softHyphen/>
        <w:t>gu</w:t>
        <w:softHyphen/>
        <w:t>ed her the</w:t>
        <w:softHyphen/>
        <w:t>se past se</w:t>
        <w:softHyphen/>
        <w:t>ve</w:t>
        <w:softHyphen/>
        <w:t>ral days. A knock at the do</w:t>
        <w:softHyphen/>
        <w:t>or bro</w:t>
        <w:softHyphen/>
        <w:t>ught a frown to Shan</w:t>
        <w:softHyphen/>
        <w:t>non's fa</w:t>
        <w:softHyphen/>
        <w:t>ce. She was sur</w:t>
        <w:softHyphen/>
        <w:t>p</w:t>
        <w:softHyphen/>
        <w:t>ri</w:t>
        <w:softHyphen/>
        <w:t>sed that an</w:t>
        <w:softHyphen/>
        <w:t>yo</w:t>
        <w:softHyphen/>
        <w:t>ne wo</w:t>
        <w:softHyphen/>
        <w:t>uld co</w:t>
        <w:softHyphen/>
        <w:t>me cal</w:t>
        <w:softHyphen/>
        <w:t>ling in this dre</w:t>
        <w:softHyphen/>
        <w:t>ad</w:t>
        <w:softHyphen/>
        <w:t>ful we</w:t>
        <w:softHyphen/>
        <w:t>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an</w:t>
        <w:softHyphen/>
        <w:t>ge let</w:t>
        <w:softHyphen/>
        <w:t>hargy held Shan</w:t>
        <w:softHyphen/>
        <w:t>non cap</w:t>
        <w:softHyphen/>
        <w:t>ti</w:t>
        <w:softHyphen/>
        <w:t>ve as she slowly ma</w:t>
        <w:softHyphen/>
        <w:t>de her way to the do</w:t>
        <w:softHyphen/>
        <w:t>or. So</w:t>
        <w:softHyphen/>
        <w:t>met</w:t>
        <w:softHyphen/>
        <w:t>hing in</w:t>
        <w:softHyphen/>
        <w:t>si</w:t>
        <w:softHyphen/>
        <w:t>de her flas</w:t>
        <w:softHyphen/>
        <w:t>hed a war</w:t>
        <w:softHyphen/>
        <w:t>ning to her bra</w:t>
        <w:softHyphen/>
        <w:t>in as she ope</w:t>
        <w:softHyphen/>
        <w:t>ned the do</w:t>
        <w:softHyphen/>
        <w:t>or, but it fa</w:t>
        <w:softHyphen/>
        <w:t>iled to pre</w:t>
        <w:softHyphen/>
        <w:t>pa</w:t>
        <w:softHyphen/>
        <w:t>re her for the un</w:t>
        <w:softHyphen/>
        <w:t>wel</w:t>
        <w:softHyphen/>
        <w:t>co</w:t>
        <w:softHyphen/>
        <w:t>me sight of Cla</w:t>
        <w:softHyphen/>
        <w:t>ire Gre</w:t>
        <w:softHyphen/>
        <w:t>er. Cla</w:t>
        <w:softHyphen/>
        <w:t>ire sto</w:t>
        <w:softHyphen/>
        <w:t>od on the do</w:t>
        <w:softHyphen/>
        <w:t>or</w:t>
        <w:softHyphen/>
        <w:t>s</w:t>
        <w:softHyphen/>
        <w:t>tep, shi</w:t>
        <w:softHyphen/>
        <w:t>ve</w:t>
        <w:softHyphen/>
        <w:t xml:space="preserve">ring with c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what in God's na</w:t>
        <w:softHyphen/>
        <w:t>me are you do</w:t>
        <w:softHyphen/>
        <w:t>ing he</w:t>
        <w:softHyphen/>
        <w:t>re? I tho</w:t>
        <w:softHyphen/>
        <w:t>ught you we</w:t>
        <w:softHyphen/>
        <w:t>re vi</w:t>
        <w:softHyphen/>
        <w:t>si</w:t>
        <w:softHyphen/>
        <w:t xml:space="preserve">ting in the 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Cla</w:t>
        <w:softHyphen/>
        <w:t>ire sa</w:t>
        <w:softHyphen/>
        <w:t>id, ru</w:t>
        <w:softHyphen/>
        <w:t>dely pus</w:t>
        <w:softHyphen/>
        <w:t>hing her way past Shan</w:t>
        <w:softHyphen/>
        <w:t>non. Shan</w:t>
        <w:softHyphen/>
        <w:t>non had no op</w:t>
        <w:softHyphen/>
        <w:t>ti</w:t>
        <w:softHyphen/>
        <w:t>on but to shut the do</w:t>
        <w:softHyphen/>
        <w:t>or be</w:t>
        <w:softHyphen/>
        <w:t>hind her as a blast of fri</w:t>
        <w:softHyphen/>
        <w:t>gid air rip</w:t>
        <w:softHyphen/>
        <w:t>pled her skirt and chil</w:t>
        <w:softHyphen/>
        <w:t>led her an</w:t>
        <w:softHyphen/>
        <w:t>k</w:t>
        <w:softHyphen/>
        <w:t>les. "I re</w:t>
        <w:softHyphen/>
        <w:t>tur</w:t>
        <w:softHyphen/>
        <w:t>ned just yes</w:t>
        <w:softHyphen/>
        <w:t>ter</w:t>
        <w:softHyphen/>
        <w:t>day and de</w:t>
        <w:softHyphen/>
        <w:t>ci</w:t>
        <w:softHyphen/>
        <w:t>ded to call on you be</w:t>
        <w:softHyphen/>
        <w:t>fo</w:t>
        <w:softHyphen/>
        <w:t>re go</w:t>
        <w:softHyphen/>
        <w:t>ing on to Fort La</w:t>
        <w:softHyphen/>
        <w:t>ra</w:t>
        <w:softHyphen/>
        <w:t xml:space="preserve">m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ou want?" Shan</w:t>
        <w:softHyphen/>
        <w:t>non as</w:t>
        <w:softHyphen/>
        <w:t>ked with co</w:t>
        <w:softHyphen/>
        <w:t>ol dis</w:t>
        <w:softHyphen/>
        <w:t>da</w:t>
        <w:softHyphen/>
        <w:t>in. The wo</w:t>
        <w:softHyphen/>
        <w:t>man had ca</w:t>
        <w:softHyphen/>
        <w:t>used her and Bla</w:t>
        <w:softHyphen/>
        <w:t>de tro</w:t>
        <w:softHyphen/>
        <w:t>ub</w:t>
        <w:softHyphen/>
        <w:t>le eno</w:t>
        <w:softHyphen/>
        <w:t>ugh to last a li</w:t>
        <w:softHyphen/>
        <w:t>fe</w:t>
        <w:softHyphen/>
        <w:t>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s lip cur</w:t>
        <w:softHyphen/>
        <w:t>led in de</w:t>
        <w:softHyphen/>
        <w:t>ri</w:t>
        <w:softHyphen/>
        <w:t>si</w:t>
        <w:softHyphen/>
        <w:t>on as she ran her eyes in</w:t>
        <w:softHyphen/>
        <w:t>sul</w:t>
        <w:softHyphen/>
        <w:t>tingly over Shan</w:t>
        <w:softHyphen/>
        <w:t>non's ro</w:t>
        <w:softHyphen/>
        <w:t>un</w:t>
        <w:softHyphen/>
        <w:t>ded form. "So, you're go</w:t>
        <w:softHyphen/>
        <w:t>ing to bring anot</w:t>
        <w:softHyphen/>
        <w:t>her half-bre</w:t>
        <w:softHyphen/>
        <w:t>ed in</w:t>
        <w:softHyphen/>
        <w:t>to the world," she ob</w:t>
        <w:softHyphen/>
        <w:t>ser</w:t>
        <w:softHyphen/>
        <w:t>ved cru</w:t>
        <w:softHyphen/>
        <w:t>dely. "From the lo</w:t>
        <w:softHyphen/>
        <w:t xml:space="preserve">oks of you, it won't be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say what you've co</w:t>
        <w:softHyphen/>
        <w:t>me to say and le</w:t>
        <w:softHyphen/>
        <w:t>ave," Shan</w:t>
        <w:softHyphen/>
        <w:t>non sa</w:t>
        <w:softHyphen/>
        <w:t>id ter</w:t>
        <w:softHyphen/>
        <w:t>sely. It to</w:t>
        <w:softHyphen/>
        <w:t>ok all of her wil</w:t>
        <w:softHyphen/>
        <w:t>lpo</w:t>
        <w:softHyphen/>
        <w:t>wer just to be ci</w:t>
        <w:softHyphen/>
        <w:t xml:space="preserve">vil to the w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 you lost yo</w:t>
        <w:softHyphen/>
        <w:t>ur ranch to fi</w:t>
        <w:softHyphen/>
        <w:t>re." Cla</w:t>
        <w:softHyphen/>
        <w:t>ire's smirk set Shan</w:t>
        <w:softHyphen/>
        <w:t>non's te</w:t>
        <w:softHyphen/>
        <w:t>eth on ed</w:t>
        <w:softHyphen/>
        <w:t xml:space="preserve">ge. </w:t>
      </w:r>
    </w:p>
    <w:p>
      <w:pPr>
        <w:pStyle w:val="Normal"/>
        <w:spacing w:lineRule="auto" w:line="360" w:before="240" w:after="240"/>
        <w:rPr/>
      </w:pPr>
      <w:r>
        <w:rPr>
          <w:rFonts w:cs="Georgia" w:ascii="Georgia" w:hAnsi="Georgia"/>
        </w:rPr>
        <w:t>        </w:t>
      </w:r>
      <w:r>
        <w:rPr>
          <w:rFonts w:cs="Georgia" w:ascii="Georgia" w:hAnsi="Georgia"/>
        </w:rPr>
        <w:t>"I ho</w:t>
        <w:softHyphen/>
        <w:t>pe you're ple</w:t>
        <w:softHyphen/>
        <w:t>ased with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Shan</w:t>
        <w:softHyphen/>
        <w:t>non's re</w:t>
        <w:softHyphen/>
        <w:t>mark, Cla</w:t>
        <w:softHyphen/>
        <w:t>ire con</w:t>
        <w:softHyphen/>
        <w:t>ti</w:t>
        <w:softHyphen/>
        <w:t>nu</w:t>
        <w:softHyphen/>
        <w:t>ed re</w:t>
        <w:softHyphen/>
        <w:t>len</w:t>
        <w:softHyphen/>
        <w:t>t</w:t>
        <w:softHyphen/>
        <w:t>les</w:t>
        <w:softHyphen/>
        <w:t>sly. "Ru</w:t>
        <w:softHyphen/>
        <w:t>mor has it yo</w:t>
        <w:softHyphen/>
        <w:t>ur hus</w:t>
        <w:softHyphen/>
        <w:t>band is off trying to talk the Si</w:t>
        <w:softHyphen/>
        <w:t>o</w:t>
        <w:softHyphen/>
        <w:t>ux in</w:t>
        <w:softHyphen/>
        <w:t>to re</w:t>
        <w:softHyphen/>
        <w:t>tur</w:t>
        <w:softHyphen/>
        <w:t>ning to the re</w:t>
        <w:softHyphen/>
        <w:t>ser</w:t>
        <w:softHyphen/>
        <w:t>va</w:t>
        <w:softHyphen/>
        <w:t>ti</w:t>
        <w:softHyphen/>
        <w:t>on. I'm sur</w:t>
        <w:softHyphen/>
        <w:t>p</w:t>
        <w:softHyphen/>
        <w:t>ri</w:t>
        <w:softHyphen/>
        <w:t>sed the go</w:t>
        <w:softHyphen/>
        <w:t>ver</w:t>
        <w:softHyphen/>
        <w:t>nor saw fit to trust a half-bre</w:t>
        <w:softHyphen/>
        <w:t>ed with so im</w:t>
        <w:softHyphen/>
        <w:t>por</w:t>
        <w:softHyphen/>
        <w:t>tant a mis</w:t>
        <w:softHyphen/>
        <w:t>si</w:t>
        <w:softHyphen/>
        <w:t>on. A sa</w:t>
        <w:softHyphen/>
        <w:t>va</w:t>
        <w:softHyphen/>
        <w:t>ge li</w:t>
        <w:softHyphen/>
        <w:t>ke Bla</w:t>
        <w:softHyphen/>
        <w:t>de is as li</w:t>
        <w:softHyphen/>
        <w:t>kely to jo</w:t>
        <w:softHyphen/>
        <w:t>in the In</w:t>
        <w:softHyphen/>
        <w:t>di</w:t>
        <w:softHyphen/>
        <w:t>ans as he is to per</w:t>
        <w:softHyphen/>
        <w:t>su</w:t>
        <w:softHyphen/>
        <w:t>ade them in</w:t>
        <w:softHyphen/>
        <w:t>to so</w:t>
        <w:softHyphen/>
        <w:t>met</w:t>
        <w:softHyphen/>
        <w:t>hing they ob</w:t>
        <w:softHyphen/>
        <w:t>vi</w:t>
        <w:softHyphen/>
        <w:t>o</w:t>
        <w:softHyphen/>
        <w:t xml:space="preserve">usly don't wan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shi</w:t>
        <w:softHyphen/>
        <w:t>ve</w:t>
        <w:softHyphen/>
        <w:t>red de</w:t>
        <w:softHyphen/>
        <w:t>li</w:t>
        <w:softHyphen/>
        <w:t>ca</w:t>
        <w:softHyphen/>
        <w:t>tely, pre</w:t>
        <w:softHyphen/>
        <w:t>ten</w:t>
        <w:softHyphen/>
        <w:t>ding fe</w:t>
        <w:softHyphen/>
        <w:t>ar and re</w:t>
        <w:softHyphen/>
        <w:t>vul</w:t>
        <w:softHyphen/>
        <w:t>si</w:t>
        <w:softHyphen/>
        <w:t>on, but she didn't fo</w:t>
        <w:softHyphen/>
        <w:t>ol Shan</w:t>
        <w:softHyphen/>
        <w:t>non one bit. The avid ex</w:t>
        <w:softHyphen/>
        <w:t>p</w:t>
        <w:softHyphen/>
        <w:t>res</w:t>
        <w:softHyphen/>
        <w:t>si</w:t>
        <w:softHyphen/>
        <w:t>on on Cla</w:t>
        <w:softHyphen/>
        <w:t>ire's fa</w:t>
        <w:softHyphen/>
        <w:t>ce and the fe</w:t>
        <w:softHyphen/>
        <w:t>ral light in her vi</w:t>
        <w:softHyphen/>
        <w:t>olet eyes ga</w:t>
        <w:softHyphen/>
        <w:t>ve mu</w:t>
        <w:softHyphen/>
        <w:t>te tes</w:t>
        <w:softHyphen/>
        <w:t>ti</w:t>
        <w:softHyphen/>
        <w:t>mony to her at</w:t>
        <w:softHyphen/>
        <w:t>trac</w:t>
        <w:softHyphen/>
        <w:t>ti</w:t>
        <w:softHyphen/>
        <w:t>on to Bla</w:t>
        <w:softHyphen/>
        <w:t xml:space="preserve">de. </w:t>
      </w:r>
    </w:p>
    <w:p>
      <w:pPr>
        <w:pStyle w:val="Normal"/>
        <w:spacing w:lineRule="auto" w:line="360" w:before="240" w:after="240"/>
        <w:rPr/>
      </w:pPr>
      <w:r>
        <w:rPr>
          <w:rFonts w:cs="Georgia" w:ascii="Georgia" w:hAnsi="Georgia"/>
        </w:rPr>
        <w:t>    </w:t>
      </w:r>
      <w:r>
        <w:rPr>
          <w:rFonts w:cs="Georgia" w:ascii="Georgia" w:hAnsi="Georgia"/>
        </w:rPr>
        <w:t>"I co</w:t>
        <w:softHyphen/>
        <w:t>uld ha</w:t>
        <w:softHyphen/>
        <w:t>ve had Bla</w:t>
        <w:softHyphen/>
        <w:t>de on</w:t>
        <w:softHyphen/>
        <w:t>ce," Cla</w:t>
        <w:softHyphen/>
        <w:t>ire brag</w:t>
        <w:softHyphen/>
        <w:t>ged, "but I wan</w:t>
        <w:softHyphen/>
        <w:t>ted not</w:t>
        <w:softHyphen/>
        <w:t>hing to do with him. He beg</w:t>
        <w:softHyphen/>
        <w:t xml:space="preserve">ged me to </w:t>
        <w:softHyphen/>
        <w:t>be fri</w:t>
        <w:softHyphen/>
        <w:t>ends with him, but wi</w:t>
        <w:softHyphen/>
        <w:t>sely I re</w:t>
        <w:softHyphen/>
        <w:t>f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knew the wo</w:t>
        <w:softHyphen/>
        <w:t>man li</w:t>
        <w:softHyphen/>
        <w:t>ed. "I don't be</w:t>
        <w:softHyphen/>
        <w:t>li</w:t>
        <w:softHyphen/>
        <w:t>eve you, Cla</w:t>
        <w:softHyphen/>
        <w:t>ire. If this is what you ca</w:t>
        <w:softHyphen/>
        <w:t>me to say, you can le</w:t>
        <w:softHyphen/>
        <w:t xml:space="preserve">av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e</w:t>
        <w:softHyphen/>
        <w:t>ason I ca</w:t>
        <w:softHyphen/>
        <w:t>me was to tell you what yo</w:t>
        <w:softHyphen/>
        <w:t>ur in</w:t>
        <w:softHyphen/>
        <w:t>ter</w:t>
        <w:softHyphen/>
        <w:t>fe</w:t>
        <w:softHyphen/>
        <w:t>ren</w:t>
        <w:softHyphen/>
        <w:t>ce has do</w:t>
        <w:softHyphen/>
        <w:t>ne to my li</w:t>
        <w:softHyphen/>
        <w:t>fe. Ro</w:t>
        <w:softHyphen/>
        <w:t>nald Go</w:t>
        <w:softHyphen/>
        <w:t>od</w:t>
        <w:softHyphen/>
        <w:t>man was tri</w:t>
        <w:softHyphen/>
        <w:t>ed in Was</w:t>
        <w:softHyphen/>
        <w:t>hin</w:t>
        <w:softHyphen/>
        <w:t>g</w:t>
        <w:softHyphen/>
        <w:t>ton, fo</w:t>
        <w:softHyphen/>
        <w:t>und gu</w:t>
        <w:softHyphen/>
        <w:t>ilty, and sent to pri</w:t>
        <w:softHyphen/>
        <w:t>son. I at</w:t>
        <w:softHyphen/>
        <w:t>ten</w:t>
        <w:softHyphen/>
        <w:t>ded the tr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 mo</w:t>
        <w:softHyphen/>
        <w:t>re than he de</w:t>
        <w:softHyphen/>
        <w:t>ser</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o</w:t>
        <w:softHyphen/>
        <w:t>uld ha</w:t>
        <w:softHyphen/>
        <w:t>ve had a won</w:t>
        <w:softHyphen/>
        <w:t>der</w:t>
        <w:softHyphen/>
        <w:t>ful li</w:t>
        <w:softHyphen/>
        <w:t>fe. But for you and yo</w:t>
        <w:softHyphen/>
        <w:t>ur hus</w:t>
        <w:softHyphen/>
        <w:t>band, I co</w:t>
        <w:softHyphen/>
        <w:t>uld ha</w:t>
        <w:softHyphen/>
        <w:t>ve had we</w:t>
        <w:softHyphen/>
        <w:t>alth and po</w:t>
        <w:softHyphen/>
        <w:t>wer, ever</w:t>
        <w:softHyphen/>
        <w:t>y</w:t>
        <w:softHyphen/>
        <w:t>t</w:t>
        <w:softHyphen/>
        <w:t>hing I've al</w:t>
        <w:softHyphen/>
        <w:t>ways wan</w:t>
        <w:softHyphen/>
        <w:t>ted i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for you, Cla</w:t>
        <w:softHyphen/>
        <w:t>ire, but not for the re</w:t>
        <w:softHyphen/>
        <w:t>asons you think. I'm sorry be</w:t>
        <w:softHyphen/>
        <w:t>ca</w:t>
        <w:softHyphen/>
        <w:t>use you fe</w:t>
        <w:softHyphen/>
        <w:t>el no re</w:t>
        <w:softHyphen/>
        <w:t>mor</w:t>
        <w:softHyphen/>
        <w:t>se for what Go</w:t>
        <w:softHyphen/>
        <w:t>od</w:t>
        <w:softHyphen/>
        <w:t>man did, be</w:t>
        <w:softHyphen/>
        <w:t>ca</w:t>
        <w:softHyphen/>
        <w:t>use you en</w:t>
        <w:softHyphen/>
        <w:t>co</w:t>
        <w:softHyphen/>
        <w:t>ura</w:t>
        <w:softHyphen/>
        <w:t>ged him, and be</w:t>
        <w:softHyphen/>
        <w:t>ca</w:t>
        <w:softHyphen/>
        <w:t>use you're a cru</w:t>
        <w:softHyphen/>
        <w:t>el, vin</w:t>
        <w:softHyphen/>
        <w:t>dic</w:t>
        <w:softHyphen/>
        <w:t>ti</w:t>
        <w:softHyphen/>
        <w:t>ve wo</w:t>
        <w:softHyphen/>
        <w:t>man. Yo</w:t>
        <w:softHyphen/>
        <w:t>ur pa</w:t>
        <w:softHyphen/>
        <w:t>rents are go</w:t>
        <w:softHyphen/>
        <w:t>od pe</w:t>
        <w:softHyphen/>
        <w:t>op</w:t>
        <w:softHyphen/>
        <w:t>le. I won</w:t>
        <w:softHyphen/>
        <w:t>der what hap</w:t>
        <w:softHyphen/>
        <w:t>pe</w:t>
        <w:softHyphen/>
        <w:t>ned to pro</w:t>
        <w:softHyphen/>
        <w:t>du</w:t>
        <w:softHyphen/>
        <w:t>ce a da</w:t>
        <w:softHyphen/>
        <w:t>ug</w:t>
        <w:softHyphen/>
        <w:t>h</w:t>
        <w:softHyphen/>
        <w:t>ter li</w:t>
        <w:softHyphen/>
        <w:t xml:space="preserve">k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ontrollable ra</w:t>
        <w:softHyphen/>
        <w:t>ge se</w:t>
        <w:softHyphen/>
        <w:t>ized Cla</w:t>
        <w:softHyphen/>
        <w:t>ire and she struck out vi</w:t>
        <w:softHyphen/>
        <w:t>ci</w:t>
        <w:softHyphen/>
        <w:t>o</w:t>
        <w:softHyphen/>
        <w:t>usly. Un</w:t>
        <w:softHyphen/>
        <w:t>for</w:t>
        <w:softHyphen/>
        <w:t>tu</w:t>
        <w:softHyphen/>
        <w:t>na</w:t>
        <w:softHyphen/>
        <w:t>tely Shan</w:t>
        <w:softHyphen/>
        <w:t>non was stan</w:t>
        <w:softHyphen/>
        <w:t>ding clo</w:t>
        <w:softHyphen/>
        <w:t>se eno</w:t>
        <w:softHyphen/>
        <w:t>ugh to re</w:t>
        <w:softHyphen/>
        <w:t>ce</w:t>
        <w:softHyphen/>
        <w:t>ive the brunt of Cla</w:t>
        <w:softHyphen/>
        <w:t>ire's blow as she re</w:t>
        <w:softHyphen/>
        <w:t>eled bac</w:t>
        <w:softHyphen/>
        <w:t>k</w:t>
        <w:softHyphen/>
        <w:t>wards. Unab</w:t>
        <w:softHyphen/>
        <w:t>le to ma</w:t>
        <w:softHyphen/>
        <w:t>in</w:t>
        <w:softHyphen/>
        <w:t>ta</w:t>
        <w:softHyphen/>
        <w:t>in her ba</w:t>
        <w:softHyphen/>
        <w:t>lan</w:t>
        <w:softHyphen/>
        <w:t>ce she tot</w:t>
        <w:softHyphen/>
        <w:t>te</w:t>
        <w:softHyphen/>
        <w:t>red dan</w:t>
        <w:softHyphen/>
        <w:t>ge</w:t>
        <w:softHyphen/>
        <w:t>ro</w:t>
        <w:softHyphen/>
        <w:t>usly for a mo</w:t>
        <w:softHyphen/>
        <w:t>ment, then cras</w:t>
        <w:softHyphen/>
        <w:t>hed he</w:t>
        <w:softHyphen/>
        <w:t>avily to the flo</w:t>
        <w:softHyphen/>
        <w:t>or. So</w:t>
        <w:softHyphen/>
        <w:t>met</w:t>
        <w:softHyphen/>
        <w:t>hing in</w:t>
        <w:softHyphen/>
        <w:t>si</w:t>
        <w:softHyphen/>
        <w:t>de her se</w:t>
        <w:softHyphen/>
        <w:t>emed to snap as pa</w:t>
        <w:softHyphen/>
        <w:t>in rip</w:t>
        <w:softHyphen/>
        <w:t>pled a path from back to front, te</w:t>
        <w:softHyphen/>
        <w:t>aring    her apart. No one had to tell Shan</w:t>
        <w:softHyphen/>
        <w:t>non her baby was abo</w:t>
        <w:softHyphen/>
        <w:t>ut to ma</w:t>
        <w:softHyphen/>
        <w:t>ke its so</w:t>
        <w:softHyphen/>
        <w:t>mew</w:t>
        <w:softHyphen/>
        <w:t>hat pre</w:t>
        <w:softHyphen/>
        <w:t>ma</w:t>
        <w:softHyphen/>
        <w:t>tu</w:t>
        <w:softHyphen/>
        <w:t>re en</w:t>
        <w:softHyphen/>
        <w:t>t</w:t>
        <w:softHyphen/>
        <w:t>ran</w:t>
        <w:softHyphen/>
        <w:t>ce in</w:t>
        <w:softHyphen/>
        <w:t xml:space="preserve">to th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con</w:t>
        <w:softHyphen/>
        <w:t>t</w:t>
        <w:softHyphen/>
        <w:t>rac</w:t>
        <w:softHyphen/>
        <w:t>ti</w:t>
        <w:softHyphen/>
        <w:t>on ca</w:t>
        <w:softHyphen/>
        <w:t>used Shan</w:t>
        <w:softHyphen/>
        <w:t>non's fa</w:t>
        <w:softHyphen/>
        <w:t>ce to con</w:t>
        <w:softHyphen/>
        <w:t>tort with pa</w:t>
        <w:softHyphen/>
        <w:t>in. Cla</w:t>
        <w:softHyphen/>
        <w:t>ire sto</w:t>
        <w:softHyphen/>
        <w:t>od over her, glo</w:t>
        <w:softHyphen/>
        <w:t>ating, ma</w:t>
        <w:softHyphen/>
        <w:t>king no ef</w:t>
        <w:softHyphen/>
        <w:t xml:space="preserve">fort to help. </w:t>
      </w:r>
    </w:p>
    <w:p>
      <w:pPr>
        <w:pStyle w:val="Normal"/>
        <w:spacing w:lineRule="auto" w:line="360" w:before="240" w:after="240"/>
        <w:rPr/>
      </w:pPr>
      <w:r>
        <w:rPr>
          <w:rFonts w:cs="Georgia" w:ascii="Georgia" w:hAnsi="Georgia"/>
        </w:rPr>
        <w:t>    </w:t>
      </w:r>
      <w:r>
        <w:rPr>
          <w:rFonts w:cs="Georgia" w:ascii="Georgia" w:hAnsi="Georgia"/>
        </w:rPr>
        <w:t>"Claire, help me up," Shan</w:t>
        <w:softHyphen/>
        <w:t>non ple</w:t>
        <w:softHyphen/>
        <w:t>aded, ex</w:t>
        <w:softHyphen/>
        <w:t>ten</w:t>
        <w:softHyphen/>
        <w:t>ding a hand. "The baby the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pa</w:t>
        <w:softHyphen/>
        <w:t>in is not</w:t>
        <w:softHyphen/>
        <w:t>hing com</w:t>
        <w:softHyphen/>
        <w:t>pa</w:t>
        <w:softHyphen/>
        <w:t>red to the agony you ca</w:t>
        <w:softHyphen/>
        <w:t>used me," Cla</w:t>
        <w:softHyphen/>
        <w:t>ire snif</w:t>
        <w:softHyphen/>
        <w:t>fed un</w:t>
        <w:softHyphen/>
        <w:t>fe</w:t>
        <w:softHyphen/>
        <w:t>elingly. "I re</w:t>
        <w:softHyphen/>
        <w:t>fu</w:t>
        <w:softHyphen/>
        <w:t>se to lift a fin</w:t>
        <w:softHyphen/>
        <w:t>ger in yo</w:t>
        <w:softHyphen/>
        <w:t>ur be</w:t>
        <w:softHyphen/>
        <w:t>half. It's no mo</w:t>
        <w:softHyphen/>
        <w:t>re than you de</w:t>
        <w:softHyphen/>
        <w:t>s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get Doc</w:t>
        <w:softHyphen/>
        <w:t>tor Clar</w:t>
        <w:softHyphen/>
        <w:t>ke, or stop by Eli</w:t>
        <w:softHyphen/>
        <w:t>za</w:t>
        <w:softHyphen/>
        <w:t>beth Da</w:t>
        <w:softHyphen/>
        <w:t>vis's ho</w:t>
        <w:softHyphen/>
        <w:t>use and tell her I ne</w:t>
        <w:softHyphen/>
        <w:t>ed her." Anot</w:t>
        <w:softHyphen/>
        <w:t>her strong con</w:t>
        <w:softHyphen/>
        <w:t>t</w:t>
        <w:softHyphen/>
        <w:t>rac</w:t>
        <w:softHyphen/>
        <w:t>ti</w:t>
        <w:softHyphen/>
        <w:t>on pre</w:t>
        <w:softHyphen/>
        <w:t>ven</w:t>
        <w:softHyphen/>
        <w:t>ted fur</w:t>
        <w:softHyphen/>
        <w:t>t</w:t>
        <w:softHyphen/>
        <w:t>her spe</w:t>
        <w:softHyphen/>
        <w:t xml:space="preserve">e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t yo</w:t>
        <w:softHyphen/>
        <w:t>ur</w:t>
        <w:softHyphen/>
        <w:t>self," Cla</w:t>
        <w:softHyphen/>
        <w:t>ire re</w:t>
        <w:softHyphen/>
        <w:t>tur</w:t>
        <w:softHyphen/>
        <w:t>ned with ca</w:t>
        <w:softHyphen/>
        <w:t>re</w:t>
        <w:softHyphen/>
        <w:t>less dis</w:t>
        <w:softHyphen/>
        <w:t>d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God's sa</w:t>
        <w:softHyphen/>
        <w:t>ke, Cla</w:t>
        <w:softHyphen/>
        <w:t>ire, the li</w:t>
        <w:softHyphen/>
        <w:t>fe of an in</w:t>
        <w:softHyphen/>
        <w:t>no</w:t>
        <w:softHyphen/>
        <w:t>cent child is at sta</w:t>
        <w:softHyphen/>
        <w:t>ke. For</w:t>
        <w:softHyphen/>
        <w:t>get what you fe</w:t>
        <w:softHyphen/>
        <w:t xml:space="preserve">el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ld do</w:t>
        <w:softHyphen/>
        <w:t>esn't ne</w:t>
        <w:softHyphen/>
        <w:t>ed anot</w:t>
        <w:softHyphen/>
        <w:t>her half-bre</w:t>
        <w:softHyphen/>
        <w:t>ed. Go</w:t>
        <w:softHyphen/>
        <w:t>od</w:t>
        <w:softHyphen/>
        <w:t>b</w:t>
        <w:softHyphen/>
        <w:t>ye, Shan</w:t>
        <w:softHyphen/>
        <w:t>non. I'm glad we had this lit</w:t>
        <w:softHyphen/>
        <w:t xml:space="preserve">tle c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ire ope</w:t>
        <w:softHyphen/>
        <w:t>ned the do</w:t>
        <w:softHyphen/>
        <w:t>or and the for</w:t>
        <w:softHyphen/>
        <w:t>ce of the wind to</w:t>
        <w:softHyphen/>
        <w:t>ok it from her hand and ban</w:t>
        <w:softHyphen/>
        <w:t>ged it aga</w:t>
        <w:softHyphen/>
        <w:t>inst the wall. She didn't bot</w:t>
        <w:softHyphen/>
        <w:t>her clo</w:t>
        <w:softHyphen/>
        <w:t>sing it, va</w:t>
        <w:softHyphen/>
        <w:t>nis</w:t>
        <w:softHyphen/>
        <w:t>hing swiftly in</w:t>
        <w:softHyphen/>
        <w:t>to the swir</w:t>
        <w:softHyphen/>
        <w:t>ling snow that blew un</w:t>
        <w:softHyphen/>
        <w:t>hin</w:t>
        <w:softHyphen/>
        <w:t>de</w:t>
        <w:softHyphen/>
        <w:t>red in</w:t>
        <w:softHyphen/>
        <w:t>si</w:t>
        <w:softHyphen/>
        <w:t>de the ho</w:t>
        <w:softHyphen/>
        <w:t>use, chil</w:t>
        <w:softHyphen/>
        <w:t>ling Shan</w:t>
        <w:softHyphen/>
        <w:t>non to the b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gging her</w:t>
        <w:softHyphen/>
        <w:t>self pa</w:t>
        <w:softHyphen/>
        <w:t>in</w:t>
        <w:softHyphen/>
        <w:t>ful</w:t>
        <w:softHyphen/>
        <w:t>ly ac</w:t>
        <w:softHyphen/>
        <w:t>ross the flo</w:t>
        <w:softHyphen/>
        <w:t>or, Shan</w:t>
        <w:softHyphen/>
        <w:t>non fo</w:t>
        <w:softHyphen/>
        <w:t>und the strength to pull her</w:t>
        <w:softHyphen/>
        <w:t>self up, using the wall for sup</w:t>
        <w:softHyphen/>
        <w:t>port. With gre</w:t>
        <w:softHyphen/>
        <w:t>at dif</w:t>
        <w:softHyphen/>
        <w:t>fi</w:t>
        <w:softHyphen/>
        <w:t>culty she for</w:t>
        <w:softHyphen/>
        <w:t>ced the do</w:t>
        <w:softHyphen/>
        <w:t>or shut, the wind ne</w:t>
        <w:softHyphen/>
        <w:t>arly de</w:t>
        <w:softHyphen/>
        <w:t>fe</w:t>
        <w:softHyphen/>
        <w:t>ating her. The we</w:t>
        <w:softHyphen/>
        <w:t>at</w:t>
        <w:softHyphen/>
        <w:t>her had grown bit</w:t>
        <w:softHyphen/>
        <w:t>ter, and Shan</w:t>
        <w:softHyphen/>
        <w:t>non re</w:t>
        <w:softHyphen/>
        <w:t>ali</w:t>
        <w:softHyphen/>
        <w:t>zed that it wo</w:t>
        <w:softHyphen/>
        <w:t>uld be a gra</w:t>
        <w:softHyphen/>
        <w:t>ve mis</w:t>
        <w:softHyphen/>
        <w:t>ta</w:t>
        <w:softHyphen/>
        <w:t>ke to ven</w:t>
        <w:softHyphen/>
        <w:t>tu</w:t>
        <w:softHyphen/>
        <w:t>re out in se</w:t>
        <w:softHyphen/>
        <w:t>arch of help now. She al</w:t>
        <w:softHyphen/>
        <w:t>so knew the birth of her child was me</w:t>
        <w:softHyphen/>
        <w:t>re ho</w:t>
        <w:softHyphen/>
        <w:t>urs away, and no one was li</w:t>
        <w:softHyphen/>
        <w:t>kely to co</w:t>
        <w:softHyphen/>
        <w:t>me cal</w:t>
        <w:softHyphen/>
        <w:t>ling to check on her in such fo</w:t>
        <w:softHyphen/>
        <w:t>ul we</w:t>
        <w:softHyphen/>
        <w:t>at</w:t>
        <w:softHyphen/>
        <w:t>her. Nor co</w:t>
        <w:softHyphen/>
        <w:t>uld she de</w:t>
        <w:softHyphen/>
        <w:t>pend on Cla</w:t>
        <w:softHyphen/>
        <w:t xml:space="preserve">ire to send help. </w:t>
      </w:r>
    </w:p>
    <w:p>
      <w:pPr>
        <w:pStyle w:val="Normal"/>
        <w:spacing w:lineRule="auto" w:line="360" w:before="240" w:after="240"/>
        <w:rPr/>
      </w:pPr>
      <w:r>
        <w:rPr>
          <w:rFonts w:cs="Georgia" w:ascii="Georgia" w:hAnsi="Georgia"/>
        </w:rPr>
        <w:t>    </w:t>
      </w:r>
      <w:r>
        <w:rPr>
          <w:rFonts w:cs="Georgia" w:ascii="Georgia" w:hAnsi="Georgia"/>
        </w:rPr>
        <w:t>Marshaling her me</w:t>
        <w:softHyphen/>
        <w:t>ager strength and pa</w:t>
        <w:softHyphen/>
        <w:t>cing her</w:t>
        <w:softHyphen/>
        <w:t>self bet</w:t>
        <w:softHyphen/>
        <w:t>we</w:t>
        <w:softHyphen/>
        <w:t>en con</w:t>
        <w:softHyphen/>
        <w:t>t</w:t>
        <w:softHyphen/>
        <w:t>rac</w:t>
        <w:softHyphen/>
        <w:t>ti</w:t>
        <w:softHyphen/>
        <w:t>ons, Shan</w:t>
        <w:softHyphen/>
        <w:t>non gat</w:t>
        <w:softHyphen/>
        <w:t>he</w:t>
        <w:softHyphen/>
        <w:t>red to</w:t>
        <w:softHyphen/>
        <w:t>wels, sharp kni</w:t>
        <w:softHyphen/>
        <w:t>fe and twi</w:t>
        <w:softHyphen/>
        <w:t>ne and to</w:t>
        <w:softHyphen/>
        <w:t>ok them in</w:t>
        <w:softHyphen/>
        <w:t>to her bed</w:t>
        <w:softHyphen/>
        <w:t>ro</w:t>
        <w:softHyphen/>
        <w:t>om. Then she fil</w:t>
        <w:softHyphen/>
        <w:t>led a ba</w:t>
        <w:softHyphen/>
        <w:t>sin with wa</w:t>
        <w:softHyphen/>
        <w:t>ter, drop</w:t>
        <w:softHyphen/>
        <w:t>ped the kni</w:t>
        <w:softHyphen/>
        <w:t>fe in</w:t>
        <w:softHyphen/>
        <w:t>to it and set it to bo</w:t>
        <w:softHyphen/>
        <w:t>il on the sto</w:t>
        <w:softHyphen/>
        <w:t>ve in her bedroom. With se</w:t>
        <w:softHyphen/>
        <w:t>ve</w:t>
        <w:softHyphen/>
        <w:t>ral yo</w:t>
        <w:softHyphen/>
        <w:t>un</w:t>
        <w:softHyphen/>
        <w:t>ger brot</w:t>
        <w:softHyphen/>
        <w:t>hers and sis</w:t>
        <w:softHyphen/>
        <w:t>ters, Shan</w:t>
        <w:softHyphen/>
        <w:t>non wasn't ig</w:t>
        <w:softHyphen/>
        <w:t>no</w:t>
        <w:softHyphen/>
        <w:t>rant of the bir</w:t>
        <w:softHyphen/>
        <w:t>t</w:t>
        <w:softHyphen/>
        <w:t>hing process was qu</w:t>
        <w:softHyphen/>
        <w:t>ite know</w:t>
        <w:softHyphen/>
        <w:t>led</w:t>
        <w:softHyphen/>
        <w:t>ge</w:t>
        <w:softHyphen/>
        <w:t>ab</w:t>
        <w:softHyphen/>
        <w:t>le, in fact, ha</w:t>
        <w:softHyphen/>
        <w:t>ving wat</w:t>
        <w:softHyphen/>
        <w:t>c</w:t>
        <w:softHyphen/>
        <w:t>hed Cal</w:t>
        <w:softHyphen/>
        <w:t>lie Joh</w:t>
        <w:softHyphen/>
        <w:t>n</w:t>
        <w:softHyphen/>
        <w:t>son gi</w:t>
        <w:softHyphen/>
        <w:t>ve birth. She pra</w:t>
        <w:softHyphen/>
        <w:t>yed for an easy birth, for be</w:t>
        <w:softHyphen/>
        <w:t>yond sim</w:t>
        <w:softHyphen/>
        <w:t>p</w:t>
        <w:softHyphen/>
        <w:t>le pro</w:t>
        <w:softHyphen/>
        <w:t>ce</w:t>
        <w:softHyphen/>
        <w:t>du</w:t>
        <w:softHyphen/>
        <w:t>res she knew not</w:t>
        <w:softHyphen/>
        <w:t>hing. Then she pre</w:t>
        <w:softHyphen/>
        <w:t>pa</w:t>
        <w:softHyphen/>
        <w:t>red for a long wa</w:t>
        <w:softHyphen/>
        <w:t>it. At ti</w:t>
        <w:softHyphen/>
        <w:t>mes the pa</w:t>
        <w:softHyphen/>
        <w:t>in ca</w:t>
        <w:softHyphen/>
        <w:t>used her to grit her te</w:t>
        <w:softHyphen/>
        <w:t>eth and cry out, but for</w:t>
        <w:softHyphen/>
        <w:t>tu</w:t>
        <w:softHyphen/>
        <w:t>na</w:t>
        <w:softHyphen/>
        <w:t>tely it was still be</w:t>
        <w:softHyphen/>
        <w:t>a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prisingly, she fo</w:t>
        <w:softHyphen/>
        <w:t>und ti</w:t>
        <w:softHyphen/>
        <w:t>me to chan</w:t>
        <w:softHyphen/>
        <w:t>ge in</w:t>
        <w:softHyphen/>
        <w:t>to a gown and ro</w:t>
        <w:softHyphen/>
        <w:t>be and bu</w:t>
        <w:softHyphen/>
        <w:t>ild up the fi</w:t>
        <w:softHyphen/>
        <w:t>re in the sto</w:t>
        <w:softHyphen/>
        <w:t>ve. Truth to tell, Shan</w:t>
        <w:softHyphen/>
        <w:t>non was ama</w:t>
        <w:softHyphen/>
        <w:t>zed at her pre</w:t>
        <w:softHyphen/>
        <w:t>sen</w:t>
        <w:softHyphen/>
        <w:t>ce of mind des</w:t>
        <w:softHyphen/>
        <w:t>pi</w:t>
        <w:softHyphen/>
        <w:t>te such crus</w:t>
        <w:softHyphen/>
        <w:t>hing pa</w:t>
        <w:softHyphen/>
        <w:t>in. She hadn't ex</w:t>
        <w:softHyphen/>
        <w:t>pec</w:t>
        <w:softHyphen/>
        <w:t>ted the pa</w:t>
        <w:softHyphen/>
        <w:t>in to be so over</w:t>
        <w:softHyphen/>
        <w:t>w</w:t>
        <w:softHyphen/>
        <w:t>hel</w:t>
        <w:softHyphen/>
        <w:t>ming and tri</w:t>
        <w:softHyphen/>
        <w:t>ed des</w:t>
        <w:softHyphen/>
        <w:t>pe</w:t>
        <w:softHyphen/>
        <w:t>ra</w:t>
        <w:softHyphen/>
        <w:t>tely to be bra</w:t>
        <w:softHyphen/>
        <w:t>ve. But she was inex</w:t>
        <w:softHyphen/>
        <w:t>pe</w:t>
        <w:softHyphen/>
        <w:t>ri</w:t>
        <w:softHyphen/>
        <w:t>en</w:t>
        <w:softHyphen/>
        <w:t>ced, alo</w:t>
        <w:softHyphen/>
        <w:t>ne, and af</w:t>
        <w:softHyphen/>
        <w:t>ra</w:t>
        <w:softHyphen/>
        <w:t>id. Mor</w:t>
        <w:softHyphen/>
        <w:t>ning tur</w:t>
        <w:softHyphen/>
        <w:t>ned in</w:t>
        <w:softHyphen/>
        <w:t>to af</w:t>
        <w:softHyphen/>
        <w:t>ter</w:t>
        <w:softHyphen/>
        <w:t>no</w:t>
        <w:softHyphen/>
        <w:t>on, and a lo</w:t>
        <w:softHyphen/>
        <w:t>we</w:t>
        <w:softHyphen/>
        <w:t>ring sky and murky snow bro</w:t>
        <w:softHyphen/>
        <w:t>ught on a stran</w:t>
        <w:softHyphen/>
        <w:t>ge twi</w:t>
        <w:softHyphen/>
        <w:t>light. By la</w:t>
        <w:softHyphen/>
        <w:t>te af</w:t>
        <w:softHyphen/>
        <w:t>ter</w:t>
        <w:softHyphen/>
        <w:t>no</w:t>
        <w:softHyphen/>
        <w:t>on, Shan</w:t>
        <w:softHyphen/>
        <w:t>non's pa</w:t>
        <w:softHyphen/>
        <w:t>in was ne</w:t>
        <w:softHyphen/>
        <w:t>arly con</w:t>
        <w:softHyphen/>
        <w:t>s</w:t>
        <w:softHyphen/>
        <w:t>tant and the ne</w:t>
        <w:softHyphen/>
        <w:t>ed to push ur</w:t>
        <w:softHyphen/>
        <w:t>gent wit</w:t>
        <w:softHyphen/>
        <w:t>hin her. In</w:t>
        <w:softHyphen/>
        <w:t>tu</w:t>
        <w:softHyphen/>
        <w:t>iti</w:t>
        <w:softHyphen/>
        <w:t>on told her it was ti</w:t>
        <w:softHyphen/>
        <w:t>me and she co</w:t>
        <w:softHyphen/>
        <w:t>uldn't do a bles</w:t>
        <w:softHyphen/>
        <w:t xml:space="preserve">sed thing to stop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she car</w:t>
        <w:softHyphen/>
        <w:t>ri</w:t>
        <w:softHyphen/>
        <w:t>ed the ba</w:t>
        <w:softHyphen/>
        <w:t>sin of hot wa</w:t>
        <w:softHyphen/>
        <w:t>ter to the bed</w:t>
        <w:softHyphen/>
        <w:t>si</w:t>
        <w:softHyphen/>
        <w:t>de tab</w:t>
        <w:softHyphen/>
        <w:t>le, then re</w:t>
        <w:softHyphen/>
        <w:t>mo</w:t>
        <w:softHyphen/>
        <w:t>ved her ro</w:t>
        <w:softHyphen/>
        <w:t>be and lay down. She had ex</w:t>
        <w:softHyphen/>
        <w:t>pen</w:t>
        <w:softHyphen/>
        <w:t>ded the last of her en</w:t>
        <w:softHyphen/>
        <w:t>du</w:t>
        <w:softHyphen/>
        <w:t>ran</w:t>
        <w:softHyphen/>
        <w:t>ce, ac</w:t>
        <w:softHyphen/>
        <w:t>com</w:t>
        <w:softHyphen/>
        <w:t>p</w:t>
        <w:softHyphen/>
        <w:t>lis</w:t>
        <w:softHyphen/>
        <w:t>hed mo</w:t>
        <w:softHyphen/>
        <w:t>re than she tho</w:t>
        <w:softHyphen/>
        <w:t>ught hu</w:t>
        <w:softHyphen/>
        <w:t>manly pos</w:t>
        <w:softHyphen/>
        <w:t>sib</w:t>
        <w:softHyphen/>
        <w:t>le gi</w:t>
        <w:softHyphen/>
        <w:t>ven the cir</w:t>
        <w:softHyphen/>
        <w:t>cum</w:t>
        <w:softHyphen/>
        <w:t>s</w:t>
        <w:softHyphen/>
        <w:t>tan</w:t>
        <w:softHyphen/>
        <w:t>ces. Only the know</w:t>
        <w:softHyphen/>
        <w:t>led</w:t>
        <w:softHyphen/>
        <w:t>ge that Bla</w:t>
        <w:softHyphen/>
        <w:t>de ex</w:t>
        <w:softHyphen/>
        <w:t>pec</w:t>
        <w:softHyphen/>
        <w:t>ted her to de</w:t>
        <w:softHyphen/>
        <w:t>li</w:t>
        <w:softHyphen/>
        <w:t>ver the</w:t>
        <w:softHyphen/>
        <w:t>ir child sa</w:t>
        <w:softHyphen/>
        <w:t>fely kept her sa</w:t>
        <w:softHyphen/>
        <w:t>ne. Then she of</w:t>
        <w:softHyphen/>
        <w:t>fe</w:t>
        <w:softHyphen/>
        <w:t>red up a short pra</w:t>
        <w:softHyphen/>
        <w:t>yer, pla</w:t>
        <w:softHyphen/>
        <w:t>cing her</w:t>
        <w:softHyphen/>
        <w:t>self and her child in God's hands. She hadn't lost the de</w:t>
        <w:softHyphen/>
        <w:t>ep fa</w:t>
        <w:softHyphen/>
        <w:t>ith in</w:t>
        <w:softHyphen/>
        <w:t>s</w:t>
        <w:softHyphen/>
        <w:t>til</w:t>
        <w:softHyphen/>
        <w:t>led in her sin</w:t>
        <w:softHyphen/>
        <w:t>ce birth and now she re</w:t>
        <w:softHyphen/>
        <w:t>li</w:t>
        <w:softHyphen/>
        <w:t>ed on that fa</w:t>
        <w:softHyphen/>
        <w:t>ith to see her thro</w:t>
        <w:softHyphen/>
        <w:t>ugh this or</w:t>
        <w:softHyphen/>
        <w:t>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w:t>
        <w:softHyphen/>
        <w:t>in was ter</w:t>
        <w:softHyphen/>
        <w:t>rib</w:t>
        <w:softHyphen/>
        <w:t>le now. She was be</w:t>
        <w:softHyphen/>
        <w:t>aring down and grin</w:t>
        <w:softHyphen/>
        <w:t>ding her te</w:t>
        <w:softHyphen/>
        <w:t>eth in agony. Tho</w:t>
        <w:softHyphen/>
        <w:t>ugh the ro</w:t>
        <w:softHyphen/>
        <w:t>om was warm, cold swe</w:t>
        <w:softHyphen/>
        <w:t>at dot</w:t>
        <w:softHyphen/>
        <w:t>ted her brow and so</w:t>
        <w:softHyphen/>
        <w:t>aked her gown. She stra</w:t>
        <w:softHyphen/>
        <w:t>ined, and was re</w:t>
        <w:softHyphen/>
        <w:t>war</w:t>
        <w:softHyphen/>
        <w:t>ded with mo</w:t>
        <w:softHyphen/>
        <w:t>re pa</w:t>
        <w:softHyphen/>
        <w:t>in. From de</w:t>
        <w:softHyphen/>
        <w:t>ep in her thro</w:t>
        <w:softHyphen/>
        <w:t>at a scre</w:t>
        <w:softHyphen/>
        <w:t>am for</w:t>
        <w:softHyphen/>
        <w:t>med, bur</w:t>
        <w:softHyphen/>
        <w:t>s</w:t>
        <w:softHyphen/>
        <w:t>ting past her whi</w:t>
        <w:softHyphen/>
        <w:t>te lips in a shrill ex</w:t>
        <w:softHyphen/>
        <w:t>p</w:t>
        <w:softHyphen/>
        <w:t>lo</w:t>
        <w:softHyphen/>
        <w:t>si</w:t>
        <w:softHyphen/>
        <w:t>on of so</w:t>
        <w:softHyphen/>
        <w:t>und. She had no idea that the so</w:t>
        <w:softHyphen/>
        <w:t>und car</w:t>
        <w:softHyphen/>
        <w:t>ri</w:t>
        <w:softHyphen/>
        <w:t>ed abo</w:t>
        <w:softHyphen/>
        <w:t>ve the whi</w:t>
        <w:softHyphen/>
        <w:t>ne of the wind, ec</w:t>
        <w:softHyphen/>
        <w:t>ho</w:t>
        <w:softHyphen/>
        <w:t>ing thro</w:t>
        <w:softHyphen/>
        <w:t>ugh the ho</w:t>
        <w:softHyphen/>
        <w:t>use to two pe</w:t>
        <w:softHyphen/>
        <w:t>op</w:t>
        <w:softHyphen/>
        <w:t>le who sto</w:t>
        <w:softHyphen/>
        <w:t>od just out</w:t>
        <w:softHyphen/>
        <w:t>si</w:t>
        <w:softHyphen/>
        <w:t>de the front do</w:t>
        <w:softHyphen/>
        <w:t>or, bra</w:t>
        <w:softHyphen/>
        <w:t>ving snow and ice to bring Shan</w:t>
        <w:softHyphen/>
        <w:t>non a mes</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y God, what is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Bright lo</w:t>
        <w:softHyphen/>
        <w:t>oked at Eli</w:t>
        <w:softHyphen/>
        <w:t>za</w:t>
        <w:softHyphen/>
        <w:t>beth Da</w:t>
        <w:softHyphen/>
        <w:t>vis with so</w:t>
        <w:softHyphen/>
        <w:t>met</w:t>
        <w:softHyphen/>
        <w:t>hing akin to ho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Eli</w:t>
        <w:softHyphen/>
        <w:t>za</w:t>
        <w:softHyphen/>
        <w:t>beth cri</w:t>
        <w:softHyphen/>
        <w:t>ed with gro</w:t>
        <w:softHyphen/>
        <w:t>wing alarm. "So</w:t>
        <w:softHyphen/>
        <w:t>met</w:t>
        <w:softHyphen/>
        <w:t>hing is wrong with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ght po</w:t>
        <w:softHyphen/>
        <w:t>un</w:t>
        <w:softHyphen/>
        <w:t>ded on the do</w:t>
        <w:softHyphen/>
        <w:t>or, cal</w:t>
        <w:softHyphen/>
        <w:t>ling Shan</w:t>
        <w:softHyphen/>
        <w:t>non'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eiving no reply, Eli</w:t>
        <w:softHyphen/>
        <w:t>za</w:t>
        <w:softHyphen/>
        <w:t>beth tur</w:t>
        <w:softHyphen/>
        <w:t>ned the knob, sur</w:t>
        <w:softHyphen/>
        <w:t>p</w:t>
        <w:softHyphen/>
        <w:t>ri</w:t>
        <w:softHyphen/>
        <w:t>sed to find it gi</w:t>
        <w:softHyphen/>
        <w:t>ve be</w:t>
        <w:softHyphen/>
        <w:t>ne</w:t>
        <w:softHyphen/>
        <w:t>ath her fin</w:t>
        <w:softHyphen/>
        <w:t>gers. She rus</w:t>
        <w:softHyphen/>
        <w:t>hed in</w:t>
        <w:softHyphen/>
        <w:t>si</w:t>
        <w:softHyphen/>
        <w:t>de, Bright clo</w:t>
        <w:softHyphen/>
        <w:t>se on her he</w:t>
        <w:softHyphen/>
        <w:t>els. Shan</w:t>
        <w:softHyphen/>
        <w:t>non was now</w:t>
        <w:softHyphen/>
        <w:t>he</w:t>
        <w:softHyphen/>
        <w:t>re in sight. Then a stran</w:t>
        <w:softHyphen/>
        <w:t>g</w:t>
        <w:softHyphen/>
        <w:t>led cry co</w:t>
        <w:softHyphen/>
        <w:t>ming from the bed</w:t>
        <w:softHyphen/>
        <w:t>ro</w:t>
        <w:softHyphen/>
        <w:t>om sent Eli</w:t>
        <w:softHyphen/>
        <w:t>za</w:t>
        <w:softHyphen/>
        <w:t>beth rus</w:t>
        <w:softHyphen/>
        <w:t>hing in that di</w:t>
        <w:softHyphen/>
        <w:t>rec</w:t>
        <w:softHyphen/>
        <w:t>ti</w:t>
        <w:softHyphen/>
        <w:t>on. Bright hung back, un</w:t>
        <w:softHyphen/>
        <w:t>wil</w:t>
        <w:softHyphen/>
        <w:t>ling to en</w:t>
        <w:softHyphen/>
        <w:t>ter Shan</w:t>
        <w:softHyphen/>
        <w:t>non's bed</w:t>
        <w:softHyphen/>
        <w:t>ro</w:t>
        <w:softHyphen/>
        <w:t>om un</w:t>
        <w:softHyphen/>
        <w:t>less he was ne</w:t>
        <w:softHyphen/>
        <w:t>eded. Eli</w:t>
        <w:softHyphen/>
        <w:t>za</w:t>
        <w:softHyphen/>
        <w:t>beth to</w:t>
        <w:softHyphen/>
        <w:t>ok one lo</w:t>
        <w:softHyphen/>
        <w:t>ok at Shan</w:t>
        <w:softHyphen/>
        <w:t>non, saw that she was in the last sta</w:t>
        <w:softHyphen/>
        <w:t>ges of la</w:t>
        <w:softHyphen/>
        <w:t>bor, and cal</w:t>
        <w:softHyphen/>
        <w:t>led over her sho</w:t>
        <w:softHyphen/>
        <w:t>ul</w:t>
        <w:softHyphen/>
        <w:t>der, "Get the doc</w:t>
        <w:softHyphen/>
        <w:t>tor, qu</w:t>
        <w:softHyphen/>
        <w:t xml:space="preserve">i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hausted but happy, Shan</w:t>
        <w:softHyphen/>
        <w:t>non held her son clo</w:t>
        <w:softHyphen/>
        <w:t>se to her he</w:t>
        <w:softHyphen/>
        <w:t>art. So much lo</w:t>
        <w:softHyphen/>
        <w:t>ve went in</w:t>
        <w:softHyphen/>
        <w:t>to ma</w:t>
        <w:softHyphen/>
        <w:t>king this pre</w:t>
        <w:softHyphen/>
        <w:t>ci</w:t>
        <w:softHyphen/>
        <w:t>o</w:t>
        <w:softHyphen/>
        <w:t>us scrap of hu</w:t>
        <w:softHyphen/>
        <w:t>ma</w:t>
        <w:softHyphen/>
        <w:t>nity, Shan</w:t>
        <w:softHyphen/>
        <w:t>non tho</w:t>
        <w:softHyphen/>
        <w:t>ught wis</w:t>
        <w:softHyphen/>
        <w:t>t</w:t>
        <w:softHyphen/>
        <w:t>ful</w:t>
        <w:softHyphen/>
        <w:t>ly, wis</w:t>
        <w:softHyphen/>
        <w:t>hing Bla</w:t>
        <w:softHyphen/>
        <w:t>de had be</w:t>
        <w:softHyphen/>
        <w:t>en the</w:t>
        <w:softHyphen/>
        <w:t>re to wit</w:t>
        <w:softHyphen/>
        <w:t>ness the mi</w:t>
        <w:softHyphen/>
        <w:t>rac</w:t>
        <w:softHyphen/>
        <w:t xml:space="preserve">le of bi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Doc</w:t>
        <w:softHyphen/>
        <w:t>tor Clar</w:t>
        <w:softHyphen/>
        <w:t>ke ar</w:t>
        <w:softHyphen/>
        <w:t>ri</w:t>
        <w:softHyphen/>
        <w:t>ved, Eli</w:t>
        <w:softHyphen/>
        <w:t>za</w:t>
        <w:softHyphen/>
        <w:t>beth had ever</w:t>
        <w:softHyphen/>
        <w:t>y</w:t>
        <w:softHyphen/>
        <w:t>t</w:t>
        <w:softHyphen/>
        <w:t>hing well in hand. Grady Far</w:t>
        <w:softHyphen/>
        <w:t>rell slid in</w:t>
        <w:softHyphen/>
        <w:t>to the doc</w:t>
        <w:softHyphen/>
        <w:t>tor's ca</w:t>
        <w:softHyphen/>
        <w:t>pab</w:t>
        <w:softHyphen/>
        <w:t>le hands mi</w:t>
        <w:softHyphen/>
        <w:t>nu</w:t>
        <w:softHyphen/>
        <w:t>tes af</w:t>
        <w:softHyphen/>
        <w:t>ter his hasty ar</w:t>
        <w:softHyphen/>
        <w:t>ri</w:t>
        <w:softHyphen/>
        <w:t>val. Hug</w:t>
        <w:softHyphen/>
        <w:t>ging her son to her bre</w:t>
        <w:softHyphen/>
        <w:t>ast, Shan</w:t>
        <w:softHyphen/>
        <w:t>non clo</w:t>
        <w:softHyphen/>
        <w:t>sed her eyes, re</w:t>
        <w:softHyphen/>
        <w:t>ady to sli</w:t>
        <w:softHyphen/>
        <w:t>de in</w:t>
        <w:softHyphen/>
        <w:t>to a well-de</w:t>
        <w:softHyphen/>
        <w:t>ser</w:t>
        <w:softHyphen/>
        <w:t>ved rest. Eli</w:t>
        <w:softHyphen/>
        <w:t>za</w:t>
        <w:softHyphen/>
        <w:t>beth's soft vo</w:t>
        <w:softHyphen/>
        <w:t>ice pul</w:t>
        <w:softHyphen/>
        <w:t>led her ab</w:t>
        <w:softHyphen/>
        <w:t>ruptly back from the 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Mr. Bright wo</w:t>
        <w:softHyphen/>
        <w:t>uld li</w:t>
        <w:softHyphen/>
        <w:t>ke a few words with you if you're not too 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abo</w:t>
        <w:softHyphen/>
        <w:t>ut Bla</w:t>
        <w:softHyphen/>
        <w:t>de?" Shan</w:t>
        <w:softHyphen/>
        <w:t>non as</w:t>
        <w:softHyphen/>
        <w:t>ked eagerly, her we</w:t>
        <w:softHyphen/>
        <w:t>ari</w:t>
        <w:softHyphen/>
        <w:t>ness slip</w:t>
        <w:softHyphen/>
        <w:t xml:space="preserve">ping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y don't I let him tell you. May I send him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ple</w:t>
        <w:softHyphen/>
        <w:t xml:space="preserve">ase." </w:t>
      </w:r>
    </w:p>
    <w:p>
      <w:pPr>
        <w:pStyle w:val="Normal"/>
        <w:spacing w:lineRule="auto" w:line="360" w:before="240" w:after="240"/>
        <w:rPr/>
      </w:pPr>
      <w:r>
        <w:rPr>
          <w:rFonts w:cs="Georgia" w:ascii="Georgia" w:hAnsi="Georgia"/>
        </w:rPr>
        <w:t>    </w:t>
      </w:r>
      <w:r>
        <w:rPr>
          <w:rFonts w:cs="Georgia" w:ascii="Georgia" w:hAnsi="Georgia"/>
        </w:rPr>
        <w:t>William Bright tip</w:t>
        <w:softHyphen/>
        <w:t>to</w:t>
        <w:softHyphen/>
        <w:t>ed in</w:t>
        <w:softHyphen/>
        <w:t>to the ro</w:t>
        <w:softHyphen/>
        <w:t>om, stop</w:t>
        <w:softHyphen/>
        <w:t>ping be</w:t>
        <w:softHyphen/>
        <w:t>si</w:t>
        <w:softHyphen/>
        <w:t>de the bed and smi</w:t>
        <w:softHyphen/>
        <w:t>ling down on Shan</w:t>
        <w:softHyphen/>
        <w:t>non and the ba</w:t>
        <w:softHyphen/>
        <w:t>be. "Bla</w:t>
        <w:softHyphen/>
        <w:t>de will be sur</w:t>
        <w:softHyphen/>
        <w:t>p</w:t>
        <w:softHyphen/>
        <w:t>ri</w:t>
        <w:softHyphen/>
        <w:t>sed and ple</w:t>
        <w:softHyphen/>
        <w:t>ased with his son. I'm glad Eli</w:t>
        <w:softHyphen/>
        <w:t>za</w:t>
        <w:softHyphen/>
        <w:t>beth and I ar</w:t>
        <w:softHyphen/>
        <w:t>ri</w:t>
        <w:softHyphen/>
        <w:t>ved in time although I'm cer</w:t>
        <w:softHyphen/>
        <w:t>ta</w:t>
        <w:softHyphen/>
        <w:t>in you co</w:t>
        <w:softHyphen/>
        <w:t>uld ha</w:t>
        <w:softHyphen/>
        <w:t>ve han</w:t>
        <w:softHyphen/>
        <w:t>d</w:t>
        <w:softHyphen/>
        <w:t>led everything with yo</w:t>
        <w:softHyphen/>
        <w:t>ur usu</w:t>
        <w:softHyphen/>
        <w:t>al com</w:t>
        <w:softHyphen/>
        <w:t>pe</w:t>
        <w:softHyphen/>
        <w:t>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e</w:t>
        <w:softHyphen/>
        <w:t>ard from Bla</w:t>
        <w:softHyphen/>
        <w:t>de?" Shan</w:t>
        <w:softHyphen/>
        <w:t>non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di</w:t>
        <w:softHyphen/>
        <w:t>rectly," Bright ad</w:t>
        <w:softHyphen/>
        <w:t>mit</w:t>
        <w:softHyphen/>
        <w:t>ted, "but our spi</w:t>
        <w:softHyphen/>
        <w:t>es re</w:t>
        <w:softHyphen/>
        <w:t>por</w:t>
        <w:softHyphen/>
        <w:t>ted just to</w:t>
        <w:softHyphen/>
        <w:t>day that the In</w:t>
        <w:softHyphen/>
        <w:t>di</w:t>
        <w:softHyphen/>
        <w:t>ans ha</w:t>
        <w:softHyphen/>
        <w:t>ve dis</w:t>
        <w:softHyphen/>
        <w:t>man</w:t>
        <w:softHyphen/>
        <w:t>t</w:t>
        <w:softHyphen/>
        <w:t>led the</w:t>
        <w:softHyphen/>
        <w:t>ir camp and left for the re</w:t>
        <w:softHyphen/>
        <w:t>ser</w:t>
        <w:softHyphen/>
        <w:t>va</w:t>
        <w:softHyphen/>
        <w:t>ti</w:t>
        <w:softHyphen/>
        <w:t>on. We owe yo</w:t>
        <w:softHyphen/>
        <w:t>ur hus</w:t>
        <w:softHyphen/>
        <w:t>band a debt of gra</w:t>
        <w:softHyphen/>
        <w:t>ti</w:t>
        <w:softHyphen/>
        <w:t>tu</w:t>
        <w:softHyphen/>
        <w:t>de, yo</w:t>
        <w:softHyphen/>
        <w:t>ung lady. I don't know what he sa</w:t>
        <w:softHyphen/>
        <w:t>id to con</w:t>
        <w:softHyphen/>
        <w:t>vin</w:t>
        <w:softHyphen/>
        <w:t>ce Red Clo</w:t>
        <w:softHyphen/>
        <w:t>ud, but the en</w:t>
        <w:softHyphen/>
        <w:t>ti</w:t>
        <w:softHyphen/>
        <w:t>re po</w:t>
        <w:softHyphen/>
        <w:t>pu</w:t>
        <w:softHyphen/>
        <w:t>la</w:t>
        <w:softHyphen/>
        <w:t>ce of Wyo</w:t>
        <w:softHyphen/>
        <w:t>ming is gra</w:t>
        <w:softHyphen/>
        <w:t>te</w:t>
        <w:softHyphen/>
        <w:t>ful. In</w:t>
        <w:softHyphen/>
        <w:t>ci</w:t>
        <w:softHyphen/>
        <w:t>den</w:t>
        <w:softHyphen/>
        <w:t>tal</w:t>
        <w:softHyphen/>
        <w:t>ly, the fo</w:t>
        <w:softHyphen/>
        <w:t>od and pro</w:t>
        <w:softHyphen/>
        <w:t>vi</w:t>
        <w:softHyphen/>
        <w:t>si</w:t>
        <w:softHyphen/>
        <w:t>ons we pro</w:t>
        <w:softHyphen/>
        <w:t>mi</w:t>
        <w:softHyphen/>
        <w:t>sed are on the</w:t>
        <w:softHyphen/>
        <w:t>ir way to the re</w:t>
        <w:softHyphen/>
        <w:t>ser</w:t>
        <w:softHyphen/>
        <w:t>v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Bla</w:t>
        <w:softHyphen/>
        <w:t>de sho</w:t>
        <w:softHyphen/>
        <w:t>uld be on his way ho</w:t>
        <w:softHyphen/>
        <w:t>me!" Shan</w:t>
        <w:softHyphen/>
        <w:t>non ex</w:t>
        <w:softHyphen/>
        <w:t>c</w:t>
        <w:softHyphen/>
        <w:t>la</w:t>
        <w:softHyphen/>
        <w:t>imed hap</w:t>
        <w:softHyphen/>
        <w:t xml:space="preserve">p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think so," Bright con</w:t>
        <w:softHyphen/>
        <w:t>cur</w:t>
        <w:softHyphen/>
        <w:t>red. "Get so</w:t>
        <w:softHyphen/>
        <w:t>me rest now, my de</w:t>
        <w:softHyphen/>
        <w:t>ar. I'm lo</w:t>
        <w:softHyphen/>
        <w:t>oking for</w:t>
        <w:softHyphen/>
        <w:t>ward to con</w:t>
        <w:softHyphen/>
        <w:t>g</w:t>
        <w:softHyphen/>
        <w:t>ra</w:t>
        <w:softHyphen/>
        <w:t>tu</w:t>
        <w:softHyphen/>
        <w:t>la</w:t>
        <w:softHyphen/>
        <w:t>ting Bla</w:t>
        <w:softHyphen/>
        <w:t>de in per</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lizabeth Da</w:t>
        <w:softHyphen/>
        <w:t>vis ar</w:t>
        <w:softHyphen/>
        <w:t>ran</w:t>
        <w:softHyphen/>
        <w:t>ged to stay with Shan</w:t>
        <w:softHyphen/>
        <w:t>non du</w:t>
        <w:softHyphen/>
        <w:t>ring her re</w:t>
        <w:softHyphen/>
        <w:t>cu</w:t>
        <w:softHyphen/>
        <w:t>pe</w:t>
        <w:softHyphen/>
        <w:t>ra</w:t>
        <w:softHyphen/>
        <w:t>ti</w:t>
        <w:softHyphen/>
        <w:t>on, or un</w:t>
        <w:softHyphen/>
        <w:t>til Bla</w:t>
        <w:softHyphen/>
        <w:t>de re</w:t>
        <w:softHyphen/>
        <w:t>tur</w:t>
        <w:softHyphen/>
        <w:t>ned. As it tur</w:t>
        <w:softHyphen/>
        <w:t>ned out, Shan</w:t>
        <w:softHyphen/>
        <w:t>non was on her fe</w:t>
        <w:softHyphen/>
        <w:t>et and ca</w:t>
        <w:softHyphen/>
        <w:t>ring for her</w:t>
        <w:softHyphen/>
        <w:t>self and lit</w:t>
        <w:softHyphen/>
        <w:t>tle Grady long be</w:t>
        <w:softHyphen/>
        <w:t>fo</w:t>
        <w:softHyphen/>
        <w:t>re Bla</w:t>
        <w:softHyphen/>
        <w:t>de ar</w:t>
        <w:softHyphen/>
        <w:t>ri</w:t>
        <w:softHyphen/>
        <w:t>ved. Sin</w:t>
        <w:softHyphen/>
        <w:t>ce her de</w:t>
        <w:softHyphen/>
        <w:t>li</w:t>
        <w:softHyphen/>
        <w:t>very was un</w:t>
        <w:softHyphen/>
        <w:t>com</w:t>
        <w:softHyphen/>
        <w:t>p</w:t>
        <w:softHyphen/>
        <w:t>li</w:t>
        <w:softHyphen/>
        <w:t>ca</w:t>
        <w:softHyphen/>
        <w:t>ted, she re</w:t>
        <w:softHyphen/>
        <w:t>ga</w:t>
        <w:softHyphen/>
        <w:t>ined her strength qu</w:t>
        <w:softHyphen/>
        <w:t>ickly and Eli</w:t>
        <w:softHyphen/>
        <w:t>za</w:t>
        <w:softHyphen/>
        <w:t>beth was ab</w:t>
        <w:softHyphen/>
        <w:t>le to re</w:t>
        <w:softHyphen/>
        <w:t>turn to her own fa</w:t>
        <w:softHyphen/>
        <w:t>mily at the end of two we</w:t>
        <w:softHyphen/>
        <w:t>eks. Shan</w:t>
        <w:softHyphen/>
        <w:t>non was so cer</w:t>
        <w:softHyphen/>
        <w:t>ta</w:t>
        <w:softHyphen/>
        <w:t>in Bla</w:t>
        <w:softHyphen/>
        <w:t>de wo</w:t>
        <w:softHyphen/>
        <w:t>uld show up mo</w:t>
        <w:softHyphen/>
        <w:t>men</w:t>
        <w:softHyphen/>
        <w:t>ta</w:t>
        <w:softHyphen/>
        <w:t>rily that she re</w:t>
        <w:softHyphen/>
        <w:t>fu</w:t>
        <w:softHyphen/>
        <w:t>sed Eli</w:t>
        <w:softHyphen/>
        <w:t>za</w:t>
        <w:softHyphen/>
        <w:t>beth's of</w:t>
        <w:softHyphen/>
        <w:t>fer to re</w:t>
        <w:softHyphen/>
        <w:t>ma</w:t>
        <w:softHyphen/>
        <w:t>in lon</w:t>
        <w:softHyphen/>
        <w:t xml:space="preserve">ger. </w:t>
      </w:r>
    </w:p>
    <w:p>
      <w:pPr>
        <w:pStyle w:val="Normal"/>
        <w:spacing w:lineRule="auto" w:line="360" w:before="240" w:after="240"/>
        <w:rPr/>
      </w:pPr>
      <w:r>
        <w:rPr>
          <w:rFonts w:cs="Georgia" w:ascii="Georgia" w:hAnsi="Georgia"/>
        </w:rPr>
        <w:t>    </w:t>
      </w:r>
      <w:r>
        <w:rPr>
          <w:rFonts w:cs="Georgia" w:ascii="Georgia" w:hAnsi="Georgia"/>
        </w:rPr>
        <w:t>Two we</w:t>
        <w:softHyphen/>
        <w:t>eks slip</w:t>
        <w:softHyphen/>
        <w:t>ped in</w:t>
        <w:softHyphen/>
        <w:t>to three, then fo</w:t>
        <w:softHyphen/>
        <w:t>ur. Grady was a month old, and a ter</w:t>
        <w:softHyphen/>
        <w:t>rib</w:t>
        <w:softHyphen/>
        <w:t>le fe</w:t>
        <w:softHyphen/>
        <w:t>ar se</w:t>
        <w:softHyphen/>
        <w:t>ized Shan</w:t>
        <w:softHyphen/>
        <w:t>non; in</w:t>
        <w:softHyphen/>
        <w:t>tu</w:t>
        <w:softHyphen/>
        <w:t>iti</w:t>
        <w:softHyphen/>
        <w:t>on war</w:t>
        <w:softHyphen/>
        <w:t>ned her that so</w:t>
        <w:softHyphen/>
        <w:t>met</w:t>
        <w:softHyphen/>
        <w:t>hing unex</w:t>
        <w:softHyphen/>
        <w:t>pec</w:t>
        <w:softHyphen/>
        <w:t>ted and dre</w:t>
        <w:softHyphen/>
        <w:t>ad</w:t>
        <w:softHyphen/>
        <w:t>ful had hap</w:t>
        <w:softHyphen/>
        <w:t>pe</w:t>
        <w:softHyphen/>
        <w:t>ned to Bla</w:t>
        <w:softHyphen/>
        <w:t>de to ke</w:t>
        <w:softHyphen/>
        <w:t>ep him from re</w:t>
        <w:softHyphen/>
        <w:t>tur</w:t>
        <w:softHyphen/>
        <w:t>ning to her. De</w:t>
        <w:softHyphen/>
        <w:t>cem</w:t>
        <w:softHyphen/>
        <w:t>ber had ar</w:t>
        <w:softHyphen/>
        <w:t>ri</w:t>
        <w:softHyphen/>
        <w:t>ved and no one had he</w:t>
        <w:softHyphen/>
        <w:t>ard a word from Bla</w:t>
        <w:softHyphen/>
        <w:t>de. Shan</w:t>
        <w:softHyphen/>
        <w:t>non was afraid so af</w:t>
        <w:softHyphen/>
        <w:t>r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as if she wan</w:t>
        <w:softHyphen/>
        <w:t>ted for an</w:t>
        <w:softHyphen/>
        <w:t>y</w:t>
        <w:softHyphen/>
        <w:t>t</w:t>
        <w:softHyphen/>
        <w:t>hing. Bet</w:t>
        <w:softHyphen/>
        <w:t>we</w:t>
        <w:softHyphen/>
        <w:t>en the Brights and her ot</w:t>
        <w:softHyphen/>
        <w:t>her fri</w:t>
        <w:softHyphen/>
        <w:t>ends, Shan</w:t>
        <w:softHyphen/>
        <w:t>non was well pro</w:t>
        <w:softHyphen/>
        <w:t>vi</w:t>
        <w:softHyphen/>
        <w:t>ded for. What truly ama</w:t>
        <w:softHyphen/>
        <w:t>zed Shan</w:t>
        <w:softHyphen/>
        <w:t>non was the chan</w:t>
        <w:softHyphen/>
        <w:t>ge in the at</w:t>
        <w:softHyphen/>
        <w:t>ti</w:t>
        <w:softHyphen/>
        <w:t>tu</w:t>
        <w:softHyphen/>
        <w:t>de of the tow</w:t>
        <w:softHyphen/>
        <w:t>n</w:t>
        <w:softHyphen/>
        <w:t>s</w:t>
        <w:softHyphen/>
        <w:t>pe</w:t>
        <w:softHyphen/>
        <w:t>op</w:t>
        <w:softHyphen/>
        <w:t>le. Tho</w:t>
        <w:softHyphen/>
        <w:t>se sa</w:t>
        <w:softHyphen/>
        <w:t>me pe</w:t>
        <w:softHyphen/>
        <w:t>op</w:t>
        <w:softHyphen/>
        <w:t>le who had tre</w:t>
        <w:softHyphen/>
        <w:t>ated her and Bla</w:t>
        <w:softHyphen/>
        <w:t>de with con</w:t>
        <w:softHyphen/>
        <w:t>tempt had ab</w:t>
        <w:softHyphen/>
        <w:t>ruptly re</w:t>
        <w:softHyphen/>
        <w:t>ver</w:t>
        <w:softHyphen/>
        <w:t>sed the</w:t>
        <w:softHyphen/>
        <w:t>ir thin</w:t>
        <w:softHyphen/>
        <w:t>king sin</w:t>
        <w:softHyphen/>
        <w:t>ce word spre</w:t>
        <w:softHyphen/>
        <w:t>ad abo</w:t>
        <w:softHyphen/>
        <w:t>ut the gre</w:t>
        <w:softHyphen/>
        <w:t>at ser</w:t>
        <w:softHyphen/>
        <w:t>vi</w:t>
        <w:softHyphen/>
        <w:t>ce Bla</w:t>
        <w:softHyphen/>
        <w:t>de had per</w:t>
        <w:softHyphen/>
        <w:t>for</w:t>
        <w:softHyphen/>
        <w:t>med in    their be</w:t>
        <w:softHyphen/>
        <w:t>half. So</w:t>
        <w:softHyphen/>
        <w:t>me of the ne</w:t>
        <w:softHyphen/>
        <w:t>ig</w:t>
        <w:softHyphen/>
        <w:t>h</w:t>
        <w:softHyphen/>
        <w:t>bors and ot</w:t>
        <w:softHyphen/>
        <w:t>hers who had on</w:t>
        <w:softHyphen/>
        <w:t>ce snub</w:t>
        <w:softHyphen/>
        <w:t>bed her on the stre</w:t>
        <w:softHyphen/>
        <w:t>et stop</w:t>
        <w:softHyphen/>
        <w:t>ped by with kind words and gifts of fo</w:t>
        <w:softHyphen/>
        <w:t>od, apo</w:t>
        <w:softHyphen/>
        <w:t>lo</w:t>
        <w:softHyphen/>
        <w:t>gi</w:t>
        <w:softHyphen/>
        <w:t>zing pro</w:t>
        <w:softHyphen/>
        <w:t>fu</w:t>
        <w:softHyphen/>
        <w:t>sely for the</w:t>
        <w:softHyphen/>
        <w:t>ir des</w:t>
        <w:softHyphen/>
        <w:t>pi</w:t>
        <w:softHyphen/>
        <w:t>cab</w:t>
        <w:softHyphen/>
        <w:t>le be</w:t>
        <w:softHyphen/>
        <w:t>ha</w:t>
        <w:softHyphen/>
        <w:t>vi</w:t>
        <w:softHyphen/>
        <w:t>or. But not</w:t>
        <w:softHyphen/>
        <w:t>hing or no one co</w:t>
        <w:softHyphen/>
        <w:t>uld he</w:t>
        <w:softHyphen/>
        <w:t>al the ac</w:t>
        <w:softHyphen/>
        <w:t>he in Shan</w:t>
        <w:softHyphen/>
        <w:t>non's bre</w:t>
        <w:softHyphen/>
        <w:t>ast ca</w:t>
        <w:softHyphen/>
        <w:t>used by Bla</w:t>
        <w:softHyphen/>
        <w:t>de's pro</w:t>
        <w:softHyphen/>
        <w:t>lon</w:t>
        <w:softHyphen/>
        <w:t>ged and myste</w:t>
        <w:softHyphen/>
        <w:t>ri</w:t>
        <w:softHyphen/>
        <w:t>o</w:t>
        <w:softHyphen/>
        <w:t>us ab</w:t>
        <w:softHyphen/>
        <w:t>sen</w:t>
        <w:softHyphen/>
        <w:t xml:space="preserve">ce. </w:t>
      </w:r>
    </w:p>
    <w:p>
      <w:pPr>
        <w:pStyle w:val="Normal"/>
        <w:spacing w:lineRule="auto" w:line="360" w:before="240" w:after="240"/>
        <w:rPr/>
      </w:pPr>
      <w:r>
        <w:rPr>
          <w:rFonts w:cs="Georgia" w:ascii="Georgia" w:hAnsi="Georgia"/>
        </w:rPr>
        <w:t>    </w:t>
      </w:r>
      <w:r>
        <w:rPr>
          <w:rFonts w:cs="Georgia" w:ascii="Georgia" w:hAnsi="Georgia"/>
        </w:rPr>
        <w:t>At first Shan</w:t>
        <w:softHyphen/>
        <w:t>non bla</w:t>
        <w:softHyphen/>
        <w:t>med Bla</w:t>
        <w:softHyphen/>
        <w:t>de's con</w:t>
        <w:softHyphen/>
        <w:t>ti</w:t>
        <w:softHyphen/>
        <w:t>nu</w:t>
        <w:softHyphen/>
        <w:t>ed ab</w:t>
        <w:softHyphen/>
        <w:t>sen</w:t>
        <w:softHyphen/>
        <w:t>ce on the bad we</w:t>
        <w:softHyphen/>
        <w:t>at</w:t>
        <w:softHyphen/>
        <w:t>her. But as ti</w:t>
        <w:softHyphen/>
        <w:t>me pas</w:t>
        <w:softHyphen/>
        <w:t>sed an unex</w:t>
        <w:softHyphen/>
        <w:t>p</w:t>
        <w:softHyphen/>
        <w:t>la</w:t>
        <w:softHyphen/>
        <w:t>ined foreboding rep</w:t>
        <w:softHyphen/>
        <w:t>la</w:t>
        <w:softHyphen/>
        <w:t>ced all lo</w:t>
        <w:softHyphen/>
        <w:t>gic. She knew that not</w:t>
        <w:softHyphen/>
        <w:t>hing, ab</w:t>
        <w:softHyphen/>
        <w:t>so</w:t>
        <w:softHyphen/>
        <w:t>lu</w:t>
        <w:softHyphen/>
        <w:t>tely not</w:t>
        <w:softHyphen/>
        <w:t>hing sa</w:t>
        <w:softHyphen/>
        <w:t>ve de</w:t>
        <w:softHyphen/>
        <w:t>ath or im</w:t>
        <w:softHyphen/>
        <w:t>p</w:t>
        <w:softHyphen/>
        <w:t>ri</w:t>
        <w:softHyphen/>
        <w:t>son</w:t>
        <w:softHyphen/>
        <w:t>ment, wo</w:t>
        <w:softHyphen/>
        <w:t>uld pre</w:t>
        <w:softHyphen/>
        <w:t>vent Bla</w:t>
        <w:softHyphen/>
        <w:t>de from re</w:t>
        <w:softHyphen/>
        <w:t>tur</w:t>
        <w:softHyphen/>
        <w:t>ning in ti</w:t>
        <w:softHyphen/>
        <w:t>me for his child's birth. A fe</w:t>
        <w:softHyphen/>
        <w:t>eling be</w:t>
        <w:softHyphen/>
        <w:t>yond me</w:t>
        <w:softHyphen/>
        <w:t>re in</w:t>
        <w:softHyphen/>
        <w:t>tu</w:t>
        <w:softHyphen/>
        <w:t>iti</w:t>
        <w:softHyphen/>
        <w:t>on told Shan</w:t>
        <w:softHyphen/>
        <w:t>non that so</w:t>
        <w:softHyphen/>
        <w:t>met</w:t>
        <w:softHyphen/>
        <w:t>hing be</w:t>
        <w:softHyphen/>
        <w:t>yond Bla</w:t>
        <w:softHyphen/>
        <w:t>de's con</w:t>
        <w:softHyphen/>
        <w:t>t</w:t>
        <w:softHyphen/>
        <w:t>rol was pre</w:t>
        <w:softHyphen/>
        <w:t>ven</w:t>
        <w:softHyphen/>
        <w:t>ting his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a bre</w:t>
        <w:softHyphen/>
        <w:t>ak in the we</w:t>
        <w:softHyphen/>
        <w:t>at</w:t>
        <w:softHyphen/>
        <w:t>her bro</w:t>
        <w:softHyphen/>
        <w:t>ught a vi</w:t>
        <w:softHyphen/>
        <w:t>si</w:t>
        <w:softHyphen/>
        <w:t>tor to Shan</w:t>
        <w:softHyphen/>
        <w:t>non's do</w:t>
        <w:softHyphen/>
        <w:t>or. Ho</w:t>
        <w:softHyphen/>
        <w:t>pe le</w:t>
        <w:softHyphen/>
        <w:t>aped in her bre</w:t>
        <w:softHyphen/>
        <w:t>ast as she in</w:t>
        <w:softHyphen/>
        <w:t>vi</w:t>
        <w:softHyphen/>
        <w:t>ted Wil</w:t>
        <w:softHyphen/>
        <w:t>li</w:t>
        <w:softHyphen/>
        <w:t>am Bright in</w:t>
        <w:softHyphen/>
        <w:t>to her cozy par</w:t>
        <w:softHyphen/>
        <w:t xml:space="preserve">l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e</w:t>
        <w:softHyphen/>
        <w:t>ard from Bla</w:t>
        <w:softHyphen/>
        <w:t>de! Is he all right?" Small talk was un</w:t>
        <w:softHyphen/>
        <w:t>ne</w:t>
        <w:softHyphen/>
        <w:t>ces</w:t>
        <w:softHyphen/>
        <w:t>sary as Shan</w:t>
        <w:softHyphen/>
        <w:t>non went di</w:t>
        <w:softHyphen/>
        <w:t>rectly to the crux of her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ec</w:t>
        <w:softHyphen/>
        <w:t>re</w:t>
        <w:softHyphen/>
        <w:t>tary's of</w:t>
        <w:softHyphen/>
        <w:t>fi</w:t>
        <w:softHyphen/>
        <w:t>ce just re</w:t>
        <w:softHyphen/>
        <w:t>ce</w:t>
        <w:softHyphen/>
        <w:t>ived word from our In</w:t>
        <w:softHyphen/>
        <w:t>di</w:t>
        <w:softHyphen/>
        <w:t>an agent that Red Clo</w:t>
        <w:softHyphen/>
        <w:t>ud and his pe</w:t>
        <w:softHyphen/>
        <w:t>op</w:t>
        <w:softHyphen/>
        <w:t>le re</w:t>
        <w:softHyphen/>
        <w:t>ac</w:t>
        <w:softHyphen/>
        <w:t>hed the re</w:t>
        <w:softHyphen/>
        <w:t>ser</w:t>
        <w:softHyphen/>
        <w:t>va</w:t>
        <w:softHyphen/>
        <w:t>ti</w:t>
        <w:softHyphen/>
        <w:t>on. Bla</w:t>
        <w:softHyphen/>
        <w:t xml:space="preserve">de is with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Shan</w:t>
        <w:softHyphen/>
        <w:t>non was stun</w:t>
        <w:softHyphen/>
        <w:t>ned. Why wo</w:t>
        <w:softHyphen/>
        <w:t>uld Bla</w:t>
        <w:softHyphen/>
        <w:t>de ac</w:t>
        <w:softHyphen/>
        <w:t>com</w:t>
        <w:softHyphen/>
        <w:t>pany Red Clo</w:t>
        <w:softHyphen/>
        <w:t>ud to the re</w:t>
        <w:softHyphen/>
        <w:t>ser</w:t>
        <w:softHyphen/>
        <w:t>va</w:t>
        <w:softHyphen/>
        <w:t>ti</w:t>
        <w:softHyphen/>
        <w:t>on when he knew she was clo</w:t>
        <w:softHyphen/>
        <w:t>se to gi</w:t>
        <w:softHyphen/>
        <w:t>ving birth? It just didn't ma</w:t>
        <w:softHyphen/>
        <w:t>ke sen</w:t>
        <w:softHyphen/>
        <w:t>se. "Why wo</w:t>
        <w:softHyphen/>
        <w:t xml:space="preserve">uld he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by cho</w:t>
        <w:softHyphen/>
        <w:t>ice," Bright sa</w:t>
        <w:softHyphen/>
        <w:t>id as gently as pos</w:t>
        <w:softHyphen/>
        <w:t>sib</w:t>
        <w:softHyphen/>
        <w:t>le. "Accor</w:t>
        <w:softHyphen/>
        <w:t>ding to in</w:t>
        <w:softHyphen/>
        <w:t>for</w:t>
        <w:softHyphen/>
        <w:t>ma</w:t>
        <w:softHyphen/>
        <w:t>ti</w:t>
        <w:softHyphen/>
        <w:t>on we re</w:t>
        <w:softHyphen/>
        <w:t>ce</w:t>
        <w:softHyphen/>
        <w:t>ived, Bla</w:t>
        <w:softHyphen/>
        <w:t>de is be</w:t>
        <w:softHyphen/>
        <w:t>ing held hos</w:t>
        <w:softHyphen/>
        <w:t>ta</w:t>
        <w:softHyphen/>
        <w:t>ge un</w:t>
        <w:softHyphen/>
        <w:t>til the pro</w:t>
        <w:softHyphen/>
        <w:t>vi</w:t>
        <w:softHyphen/>
        <w:t>si</w:t>
        <w:softHyphen/>
        <w:t>ons pro</w:t>
        <w:softHyphen/>
        <w:t>mi</w:t>
        <w:softHyphen/>
        <w:t>sed to Red Clo</w:t>
        <w:softHyphen/>
        <w:t>ud ar</w:t>
        <w:softHyphen/>
        <w:t>ri</w:t>
        <w:softHyphen/>
        <w:t>ve at the re</w:t>
        <w:softHyphen/>
        <w:t>ser</w:t>
        <w:softHyphen/>
        <w:t>v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sent them long ago!" Shan</w:t>
        <w:softHyphen/>
        <w:t>non cri</w:t>
        <w:softHyphen/>
        <w:t>ed, her vo</w:t>
        <w:softHyphen/>
        <w:t>ice shrill with alarm. "Or did you lie abo</w:t>
        <w:softHyphen/>
        <w:t xml:space="preserve">u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idn't lie, my de</w:t>
        <w:softHyphen/>
        <w:t>ar. They we</w:t>
        <w:softHyphen/>
        <w:t xml:space="preserve">re s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e</w:t>
        <w:softHyphen/>
        <w:t>re is Bla</w:t>
        <w:softHyphen/>
        <w:t xml:space="preserve">de?" </w:t>
      </w:r>
    </w:p>
    <w:p>
      <w:pPr>
        <w:pStyle w:val="Normal"/>
        <w:spacing w:lineRule="auto" w:line="360" w:before="240" w:after="240"/>
        <w:rPr/>
      </w:pPr>
      <w:r>
        <w:rPr>
          <w:rFonts w:cs="Georgia" w:ascii="Georgia" w:hAnsi="Georgia"/>
        </w:rPr>
        <w:t>    </w:t>
      </w:r>
      <w:r>
        <w:rPr>
          <w:rFonts w:cs="Georgia" w:ascii="Georgia" w:hAnsi="Georgia"/>
        </w:rPr>
        <w:t>"The sup</w:t>
        <w:softHyphen/>
        <w:t>pli</w:t>
        <w:softHyphen/>
        <w:t>es ne</w:t>
        <w:softHyphen/>
        <w:t>ver re</w:t>
        <w:softHyphen/>
        <w:t>ac</w:t>
        <w:softHyphen/>
        <w:t>hed the re</w:t>
        <w:softHyphen/>
        <w:t>ser</w:t>
        <w:softHyphen/>
        <w:t>va</w:t>
        <w:softHyphen/>
        <w:t>ti</w:t>
        <w:softHyphen/>
        <w:t>on. We think they we</w:t>
        <w:softHyphen/>
        <w:t>re sto</w:t>
        <w:softHyphen/>
        <w:t>len by re</w:t>
        <w:softHyphen/>
        <w:t>ne</w:t>
        <w:softHyphen/>
        <w:t>ga</w:t>
        <w:softHyphen/>
        <w:t>des. The men dri</w:t>
        <w:softHyphen/>
        <w:t>ving the supply wagon s we</w:t>
        <w:softHyphen/>
        <w:t>re fo</w:t>
        <w:softHyphen/>
        <w:t>und de</w:t>
        <w:softHyphen/>
        <w:t>ad on the pra</w:t>
        <w:softHyphen/>
        <w:t>irie half-way bet</w:t>
        <w:softHyphen/>
        <w:t>we</w:t>
        <w:softHyphen/>
        <w:t>en he</w:t>
        <w:softHyphen/>
        <w:t>re and the Black Hills." "What are you go</w:t>
        <w:softHyphen/>
        <w:t>ing to do abo</w:t>
        <w:softHyphen/>
        <w:t>ut it? Su</w:t>
        <w:softHyphen/>
        <w:t>rely you'll not sac</w:t>
        <w:softHyphen/>
        <w:t>ri</w:t>
        <w:softHyphen/>
        <w:t>fi</w:t>
        <w:softHyphen/>
        <w:t>ce Blade not af</w:t>
        <w:softHyphen/>
        <w:t>ter he did the ter</w:t>
        <w:softHyphen/>
        <w:t>ri</w:t>
        <w:softHyphen/>
        <w:t>tory so gre</w:t>
        <w:softHyphen/>
        <w:t>at a ser</w:t>
        <w:softHyphen/>
        <w:t>v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y de</w:t>
        <w:softHyphen/>
        <w:t>ar," Bright as</w:t>
        <w:softHyphen/>
        <w:t>su</w:t>
        <w:softHyphen/>
        <w:t>red her. "We're gra</w:t>
        <w:softHyphen/>
        <w:t>te</w:t>
        <w:softHyphen/>
        <w:t>ful to Bla</w:t>
        <w:softHyphen/>
        <w:t>de, very gra</w:t>
        <w:softHyphen/>
        <w:t>te</w:t>
        <w:softHyphen/>
        <w:t>ful. The go</w:t>
        <w:softHyphen/>
        <w:t>ver</w:t>
        <w:softHyphen/>
        <w:t>nor has or</w:t>
        <w:softHyphen/>
        <w:t>de</w:t>
        <w:softHyphen/>
        <w:t>red mo</w:t>
        <w:softHyphen/>
        <w:t>re pro</w:t>
        <w:softHyphen/>
        <w:t>vi</w:t>
        <w:softHyphen/>
        <w:t>si</w:t>
        <w:softHyphen/>
        <w:t>ons to be sent. It's rat</w:t>
        <w:softHyphen/>
        <w:t>her dif</w:t>
        <w:softHyphen/>
        <w:t>fi</w:t>
        <w:softHyphen/>
        <w:t>cult bu</w:t>
        <w:softHyphen/>
        <w:t>ying cat</w:t>
        <w:softHyphen/>
        <w:t>tle in mid-win</w:t>
        <w:softHyphen/>
        <w:t>ter, but it's not im</w:t>
        <w:softHyphen/>
        <w:t>pos</w:t>
        <w:softHyphen/>
        <w:t>sib</w:t>
        <w:softHyphen/>
        <w:t>le. It may ta</w:t>
        <w:softHyphen/>
        <w:t>ke so</w:t>
        <w:softHyphen/>
        <w:t>me ti</w:t>
        <w:softHyphen/>
        <w:t>me, ho</w:t>
        <w:softHyphen/>
        <w:t>w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Red Clo</w:t>
        <w:softHyphen/>
        <w:t>ud won't wa</w:t>
        <w:softHyphen/>
        <w:t>it?" Shan</w:t>
        <w:softHyphen/>
        <w:t>non as</w:t>
        <w:softHyphen/>
        <w:t>ked fran</w:t>
        <w:softHyphen/>
        <w:t>ti</w:t>
        <w:softHyphen/>
        <w:t>cal</w:t>
        <w:softHyphen/>
        <w:t>ly. "What if he is an</w:t>
        <w:softHyphen/>
        <w:t>ge</w:t>
        <w:softHyphen/>
        <w:t>red by what he per</w:t>
        <w:softHyphen/>
        <w:t>ce</w:t>
        <w:softHyphen/>
        <w:t>ives as fal</w:t>
        <w:softHyphen/>
        <w:t>se pro</w:t>
        <w:softHyphen/>
        <w:t>mi</w:t>
        <w:softHyphen/>
        <w:t>ses? What will hap</w:t>
        <w:softHyphen/>
        <w:t>pen to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I don't think Red Clo</w:t>
        <w:softHyphen/>
        <w:t>ud will harm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don't know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but I think Red Clo</w:t>
        <w:softHyphen/>
        <w:t>ud is only using Bla</w:t>
        <w:softHyphen/>
        <w:t>de as a we</w:t>
        <w:softHyphen/>
        <w:t>apon to in</w:t>
        <w:softHyphen/>
        <w:t>su</w:t>
        <w:softHyphen/>
        <w:t>re that his de</w:t>
        <w:softHyphen/>
        <w:t>mands are met," Bright sur</w:t>
        <w:softHyphen/>
        <w:t>mi</w:t>
        <w:softHyphen/>
        <w:t xml:space="preserve">sed. "Try not to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orry! You ask the im</w:t>
        <w:softHyphen/>
        <w:t>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ro</w:t>
        <w:softHyphen/>
        <w:t>ught che</w:t>
        <w:softHyphen/>
        <w:t>er</w:t>
        <w:softHyphen/>
        <w:t>ful news along with the bad," Bright sa</w:t>
        <w:softHyphen/>
        <w:t>id, his fa</w:t>
        <w:softHyphen/>
        <w:t>ce sud</w:t>
        <w:softHyphen/>
        <w:t>denly ag</w:t>
        <w:softHyphen/>
        <w:t>low. "It's of</w:t>
        <w:softHyphen/>
        <w:t>fi</w:t>
        <w:softHyphen/>
        <w:t>ci</w:t>
        <w:softHyphen/>
        <w:t>al. Wo</w:t>
        <w:softHyphen/>
        <w:t>men now ha</w:t>
        <w:softHyphen/>
        <w:t>ve the right to vo</w:t>
        <w:softHyphen/>
        <w:t>te and hold pub</w:t>
        <w:softHyphen/>
        <w:t>lic of</w:t>
        <w:softHyphen/>
        <w:t>fi</w:t>
        <w:softHyphen/>
        <w:t>ce. It's a stri</w:t>
        <w:softHyphen/>
        <w:t>de in the right di</w:t>
        <w:softHyphen/>
        <w:t>rec</w:t>
        <w:softHyphen/>
        <w:t>ti</w:t>
        <w:softHyphen/>
        <w:t>on for the gre</w:t>
        <w:softHyphen/>
        <w:t>at ter</w:t>
        <w:softHyphen/>
        <w:t>ri</w:t>
        <w:softHyphen/>
        <w:t>tory of Wyo</w:t>
        <w:softHyphen/>
        <w:t>ming. The first in the en</w:t>
        <w:softHyphen/>
        <w:t>ti</w:t>
        <w:softHyphen/>
        <w:t>re na</w:t>
        <w:softHyphen/>
        <w:t>ti</w:t>
        <w:softHyphen/>
        <w:t>on. And you, my de</w:t>
        <w:softHyphen/>
        <w:t>ar Shan</w:t>
        <w:softHyphen/>
        <w:t>non, can be pro</w:t>
        <w:softHyphen/>
        <w:t>ud of the work you did in be</w:t>
        <w:softHyphen/>
        <w:t>half of wo</w:t>
        <w:softHyphen/>
        <w:t xml:space="preserve">men the world over." </w:t>
      </w:r>
    </w:p>
    <w:p>
      <w:pPr>
        <w:pStyle w:val="Normal"/>
        <w:spacing w:lineRule="auto" w:line="360" w:before="240" w:after="240"/>
        <w:rPr/>
      </w:pPr>
      <w:r>
        <w:rPr>
          <w:rFonts w:cs="Georgia" w:ascii="Georgia" w:hAnsi="Georgia"/>
        </w:rPr>
        <w:t>    </w:t>
      </w:r>
      <w:r>
        <w:rPr>
          <w:rFonts w:cs="Georgia" w:ascii="Georgia" w:hAnsi="Georgia"/>
        </w:rPr>
        <w:t xml:space="preserve">"That </w:t>
      </w:r>
      <w:r>
        <w:rPr>
          <w:rFonts w:cs="Georgia" w:ascii="Georgia" w:hAnsi="Georgia"/>
          <w:i/>
          <w:iCs/>
        </w:rPr>
        <w:t>is</w:t>
      </w:r>
      <w:r>
        <w:rPr>
          <w:rFonts w:cs="Georgia" w:ascii="Georgia" w:hAnsi="Georgia"/>
        </w:rPr>
        <w:t xml:space="preserve"> go</w:t>
        <w:softHyphen/>
        <w:t>od news," Shan</w:t>
        <w:softHyphen/>
        <w:t>non sa</w:t>
        <w:softHyphen/>
        <w:t>id slowly, her en</w:t>
        <w:softHyphen/>
        <w:t>t</w:t>
        <w:softHyphen/>
        <w:t>hu</w:t>
        <w:softHyphen/>
        <w:t>si</w:t>
        <w:softHyphen/>
        <w:t>asm dim</w:t>
        <w:softHyphen/>
        <w:t>med by her con</w:t>
        <w:softHyphen/>
        <w:t>cern over Bla</w:t>
        <w:softHyphen/>
        <w:t>de. "I wor</w:t>
        <w:softHyphen/>
        <w:t>ked for the ca</w:t>
        <w:softHyphen/>
        <w:t>use out of de</w:t>
        <w:softHyphen/>
        <w:t>ep con</w:t>
        <w:softHyphen/>
        <w:t>vic</w:t>
        <w:softHyphen/>
        <w:t>ti</w:t>
        <w:softHyphen/>
        <w:t>on, not for any glory it might bring me. But abo</w:t>
        <w:softHyphen/>
        <w:t>ut Blade is the</w:t>
        <w:softHyphen/>
        <w:t>re not</w:t>
        <w:softHyphen/>
        <w:t>hing you or the go</w:t>
        <w:softHyphen/>
        <w:t>ver</w:t>
        <w:softHyphen/>
        <w:t xml:space="preserve">nor can do to help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that isn't al</w:t>
        <w:softHyphen/>
        <w:t>re</w:t>
        <w:softHyphen/>
        <w:t>ady be</w:t>
        <w:softHyphen/>
        <w:t>ing do</w:t>
        <w:softHyphen/>
        <w:t>ne. Our In</w:t>
        <w:softHyphen/>
        <w:t>di</w:t>
        <w:softHyphen/>
        <w:t>an agent has be</w:t>
        <w:softHyphen/>
        <w:t>en in</w:t>
        <w:softHyphen/>
        <w:t>s</w:t>
        <w:softHyphen/>
        <w:t>t</w:t>
        <w:softHyphen/>
        <w:t>ruc</w:t>
        <w:softHyphen/>
        <w:t>ted to in</w:t>
        <w:softHyphen/>
        <w:t>form Red Clo</w:t>
        <w:softHyphen/>
        <w:t>ud that mo</w:t>
        <w:softHyphen/>
        <w:t>re pro</w:t>
        <w:softHyphen/>
        <w:t>vi</w:t>
        <w:softHyphen/>
        <w:t>si</w:t>
        <w:softHyphen/>
        <w:t>ons are on the</w:t>
        <w:softHyphen/>
        <w:t>ir way and to de</w:t>
        <w:softHyphen/>
        <w:t>mand Bla</w:t>
        <w:softHyphen/>
        <w:t>de's im</w:t>
        <w:softHyphen/>
        <w:t>me</w:t>
        <w:softHyphen/>
        <w:t>di</w:t>
        <w:softHyphen/>
        <w:t>ate re</w:t>
        <w:softHyphen/>
        <w:t>le</w:t>
        <w:softHyphen/>
        <w:t>ase. We can only ho</w:t>
        <w:softHyphen/>
        <w:t xml:space="preserve">pe for the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bit</w:t>
        <w:softHyphen/>
        <w:t>ter cold, so damn cold that Bla</w:t>
        <w:softHyphen/>
        <w:t>de's te</w:t>
        <w:softHyphen/>
        <w:t>eth set up a con</w:t>
        <w:softHyphen/>
        <w:t>s</w:t>
        <w:softHyphen/>
        <w:t>tant chat</w:t>
        <w:softHyphen/>
        <w:t>ter. They had re</w:t>
        <w:softHyphen/>
        <w:t>ac</w:t>
        <w:softHyphen/>
        <w:t>hed the re</w:t>
        <w:softHyphen/>
        <w:t>ser</w:t>
        <w:softHyphen/>
        <w:t>va</w:t>
        <w:softHyphen/>
        <w:t>ti</w:t>
        <w:softHyphen/>
        <w:t>on in the midst of a vi</w:t>
        <w:softHyphen/>
        <w:t>olent snow</w:t>
        <w:softHyphen/>
        <w:t>s</w:t>
        <w:softHyphen/>
        <w:t>torm. Fo</w:t>
        <w:softHyphen/>
        <w:t>od    was scar</w:t>
        <w:softHyphen/>
        <w:t>ce, and the one thin blan</w:t>
        <w:softHyphen/>
        <w:t>ket he'd be</w:t>
        <w:softHyphen/>
        <w:t>en gi</w:t>
        <w:softHyphen/>
        <w:t>ven was too thre</w:t>
        <w:softHyphen/>
        <w:t>ad</w:t>
        <w:softHyphen/>
        <w:t>ba</w:t>
        <w:softHyphen/>
        <w:t>re to pro</w:t>
        <w:softHyphen/>
        <w:t>vi</w:t>
        <w:softHyphen/>
        <w:t>de ade</w:t>
        <w:softHyphen/>
        <w:t>qu</w:t>
        <w:softHyphen/>
        <w:t>ate warmth. If the go</w:t>
        <w:softHyphen/>
        <w:t>ver</w:t>
        <w:softHyphen/>
        <w:t>nor's pro</w:t>
        <w:softHyphen/>
        <w:t>vi</w:t>
        <w:softHyphen/>
        <w:t>si</w:t>
        <w:softHyphen/>
        <w:t>ons didn't ar</w:t>
        <w:softHyphen/>
        <w:t>ri</w:t>
        <w:softHyphen/>
        <w:t>ve so</w:t>
        <w:softHyphen/>
        <w:t>on, the</w:t>
        <w:softHyphen/>
        <w:t>re wo</w:t>
        <w:softHyphen/>
        <w:t>uld be no Si</w:t>
        <w:softHyphen/>
        <w:t>o</w:t>
        <w:softHyphen/>
        <w:t>ux left to re</w:t>
        <w:softHyphen/>
        <w:t>ce</w:t>
        <w:softHyphen/>
        <w:t>ive them. Red Clo</w:t>
        <w:softHyphen/>
        <w:t>ud was in a fi</w:t>
        <w:softHyphen/>
        <w:t>ne ra</w:t>
        <w:softHyphen/>
        <w:t>ge and se</w:t>
        <w:softHyphen/>
        <w:t>ve</w:t>
        <w:softHyphen/>
        <w:t>ral ti</w:t>
        <w:softHyphen/>
        <w:t>mes in the past we</w:t>
        <w:softHyphen/>
        <w:t>eks Bla</w:t>
        <w:softHyphen/>
        <w:t>de ge</w:t>
        <w:softHyphen/>
        <w:t>nu</w:t>
        <w:softHyphen/>
        <w:t>inely fe</w:t>
        <w:softHyphen/>
        <w:t>ared for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d no in</w:t>
        <w:softHyphen/>
        <w:t>k</w:t>
        <w:softHyphen/>
        <w:t>ling what had hap</w:t>
        <w:softHyphen/>
        <w:t>pe</w:t>
        <w:softHyphen/>
        <w:t>ned to the pro</w:t>
        <w:softHyphen/>
        <w:t>vi</w:t>
        <w:softHyphen/>
        <w:t>si</w:t>
        <w:softHyphen/>
        <w:t>ons that had be</w:t>
        <w:softHyphen/>
        <w:t>en pro</w:t>
        <w:softHyphen/>
        <w:t>mi</w:t>
        <w:softHyphen/>
        <w:t>sed. He had trus</w:t>
        <w:softHyphen/>
        <w:t>ted the go</w:t>
        <w:softHyphen/>
        <w:t>ver</w:t>
        <w:softHyphen/>
        <w:t>nor to de</w:t>
        <w:softHyphen/>
        <w:t>li</w:t>
        <w:softHyphen/>
        <w:t>ver them, had sta</w:t>
        <w:softHyphen/>
        <w:t>ked his li</w:t>
        <w:softHyphen/>
        <w:t>fe and re</w:t>
        <w:softHyphen/>
        <w:t>pu</w:t>
        <w:softHyphen/>
        <w:t>ta</w:t>
        <w:softHyphen/>
        <w:t>ti</w:t>
        <w:softHyphen/>
        <w:t>on on the pro</w:t>
        <w:softHyphen/>
        <w:t>vi</w:t>
        <w:softHyphen/>
        <w:t>si</w:t>
        <w:softHyphen/>
        <w:t>ons ar</w:t>
        <w:softHyphen/>
        <w:t>ri</w:t>
        <w:softHyphen/>
        <w:t>ving at the re</w:t>
        <w:softHyphen/>
        <w:t>ser</w:t>
        <w:softHyphen/>
        <w:t>va</w:t>
        <w:softHyphen/>
        <w:t>ti</w:t>
        <w:softHyphen/>
        <w:t>on. Me</w:t>
        <w:softHyphen/>
        <w:t>an</w:t>
        <w:softHyphen/>
        <w:t>w</w:t>
        <w:softHyphen/>
        <w:t>hi</w:t>
        <w:softHyphen/>
        <w:t>le, the</w:t>
        <w:softHyphen/>
        <w:t>re was not</w:t>
        <w:softHyphen/>
        <w:t>hing to do but sit and wa</w:t>
        <w:softHyphen/>
        <w:t>it and ho</w:t>
        <w:softHyphen/>
        <w:t>pe Red Clo</w:t>
        <w:softHyphen/>
        <w:t>ud didn't de</w:t>
        <w:softHyphen/>
        <w:t>ci</w:t>
        <w:softHyphen/>
        <w:t>de to kill him in re</w:t>
        <w:softHyphen/>
        <w:t>ta</w:t>
        <w:softHyphen/>
        <w:t>li</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pri</w:t>
        <w:softHyphen/>
        <w:t>mary con</w:t>
        <w:softHyphen/>
        <w:t>cern was for Shan</w:t>
        <w:softHyphen/>
        <w:t>non and how she must ha</w:t>
        <w:softHyphen/>
        <w:t>ve re</w:t>
        <w:softHyphen/>
        <w:t>ac</w:t>
        <w:softHyphen/>
        <w:t>ted when he fa</w:t>
        <w:softHyphen/>
        <w:t>iled to ar</w:t>
        <w:softHyphen/>
        <w:t>ri</w:t>
        <w:softHyphen/>
        <w:t>ve in ti</w:t>
        <w:softHyphen/>
        <w:t>me for his child's birth. If she hadn't gi</w:t>
        <w:softHyphen/>
        <w:t>ven birth by now, she was very clo</w:t>
        <w:softHyphen/>
        <w:t>se. He knew she was be</w:t>
        <w:softHyphen/>
        <w:t>ing ade</w:t>
        <w:softHyphen/>
        <w:t>qu</w:t>
        <w:softHyphen/>
        <w:t>ately lo</w:t>
        <w:softHyphen/>
        <w:t>oked af</w:t>
        <w:softHyphen/>
        <w:t>ter, but the length of his ab</w:t>
        <w:softHyphen/>
        <w:t>sen</w:t>
        <w:softHyphen/>
        <w:t>ce su</w:t>
        <w:softHyphen/>
        <w:t>rely must be hard for her to be</w:t>
        <w:softHyphen/>
        <w:t>ar. He had pro</w:t>
        <w:softHyphen/>
        <w:t>mi</w:t>
        <w:softHyphen/>
        <w:t>sed to be with her du</w:t>
        <w:softHyphen/>
        <w:t>ring de</w:t>
        <w:softHyphen/>
        <w:t>li</w:t>
        <w:softHyphen/>
        <w:t>very of the</w:t>
        <w:softHyphen/>
        <w:t>ir child and ha</w:t>
        <w:softHyphen/>
        <w:t>ted it be</w:t>
        <w:softHyphen/>
        <w:t>ca</w:t>
        <w:softHyphen/>
        <w:t xml:space="preserve">use he was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tho</w:t>
        <w:softHyphen/>
        <w:t>ught abo</w:t>
        <w:softHyphen/>
        <w:t>ut es</w:t>
        <w:softHyphen/>
        <w:t>ca</w:t>
        <w:softHyphen/>
        <w:t>pe of</w:t>
        <w:softHyphen/>
        <w:t>ten but de</w:t>
        <w:softHyphen/>
        <w:t>li</w:t>
        <w:softHyphen/>
        <w:t>be</w:t>
        <w:softHyphen/>
        <w:t>ra</w:t>
        <w:softHyphen/>
        <w:t>tely ref</w:t>
        <w:softHyphen/>
        <w:t>ra</w:t>
        <w:softHyphen/>
        <w:t>ined from for</w:t>
        <w:softHyphen/>
        <w:t>mu</w:t>
        <w:softHyphen/>
        <w:t>la</w:t>
        <w:softHyphen/>
        <w:t>ting a plan. If he es</w:t>
        <w:softHyphen/>
        <w:t>ca</w:t>
        <w:softHyphen/>
        <w:t>ped, Red Clo</w:t>
        <w:softHyphen/>
        <w:t>ud wo</w:t>
        <w:softHyphen/>
        <w:t>uld ha</w:t>
        <w:softHyphen/>
        <w:t>ve one mo</w:t>
        <w:softHyphen/>
        <w:t>re re</w:t>
        <w:softHyphen/>
        <w:t>ason to ha</w:t>
        <w:softHyphen/>
        <w:t>te and dis</w:t>
        <w:softHyphen/>
        <w:t>t</w:t>
        <w:softHyphen/>
        <w:t>rust the whi</w:t>
        <w:softHyphen/>
        <w:t>tes. But if he re</w:t>
        <w:softHyphen/>
        <w:t>ma</w:t>
        <w:softHyphen/>
        <w:t>ined a hos</w:t>
        <w:softHyphen/>
        <w:t>ta</w:t>
        <w:softHyphen/>
        <w:t>ge Red Clo</w:t>
        <w:softHyphen/>
        <w:t>ud wo</w:t>
        <w:softHyphen/>
        <w:t>uld know that he was a man of his word and that he trus</w:t>
        <w:softHyphen/>
        <w:t>ted the of</w:t>
        <w:softHyphen/>
        <w:t>fi</w:t>
        <w:softHyphen/>
        <w:t>ci</w:t>
        <w:softHyphen/>
        <w:t>als of Wyo</w:t>
        <w:softHyphen/>
        <w:t>ming to ke</w:t>
        <w:softHyphen/>
        <w:t>ep the</w:t>
        <w:softHyphen/>
        <w:t>ir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ud</w:t>
        <w:softHyphen/>
        <w:t>dled clo</w:t>
        <w:softHyphen/>
        <w:t>se to the fi</w:t>
        <w:softHyphen/>
        <w:t>re, its me</w:t>
        <w:softHyphen/>
        <w:t>ager warmth wel</w:t>
        <w:softHyphen/>
        <w:t>co</w:t>
        <w:softHyphen/>
        <w:t>me in the cold ti</w:t>
        <w:softHyphen/>
        <w:t>pi. Wo</w:t>
        <w:softHyphen/>
        <w:t>od was scar</w:t>
        <w:softHyphen/>
        <w:t>ce and buf</w:t>
        <w:softHyphen/>
        <w:t>fa</w:t>
        <w:softHyphen/>
        <w:t>lo chips even har</w:t>
        <w:softHyphen/>
        <w:t>der to co</w:t>
        <w:softHyphen/>
        <w:t>me by; it was no won</w:t>
        <w:softHyphen/>
        <w:t>der the Si</w:t>
        <w:softHyphen/>
        <w:t>o</w:t>
        <w:softHyphen/>
        <w:t>ux fo</w:t>
        <w:softHyphen/>
        <w:t>ught aga</w:t>
        <w:softHyphen/>
        <w:t>inst li</w:t>
        <w:softHyphen/>
        <w:t>fe on the re</w:t>
        <w:softHyphen/>
        <w:t>ser</w:t>
        <w:softHyphen/>
        <w:t>va</w:t>
        <w:softHyphen/>
        <w:t>ti</w:t>
        <w:softHyphen/>
        <w:t>on. Sud</w:t>
        <w:softHyphen/>
        <w:t>denly the tent flap flew ope</w:t>
        <w:softHyphen/>
        <w:t>ned and Red Clo</w:t>
        <w:softHyphen/>
        <w:t>ud step</w:t>
        <w:softHyphen/>
        <w:t>ped in</w:t>
        <w:softHyphen/>
        <w:t>si</w:t>
        <w:softHyphen/>
        <w:t>de, fol</w:t>
        <w:softHyphen/>
        <w:t>lo</w:t>
        <w:softHyphen/>
        <w:t>wed by a whi</w:t>
        <w:softHyphen/>
        <w:t>te man Bla</w:t>
        <w:softHyphen/>
        <w:t>de didn't re</w:t>
        <w:softHyphen/>
        <w:t>cog</w:t>
        <w:softHyphen/>
        <w:t>ni</w:t>
        <w:softHyphen/>
        <w:t>ze. Red Clo</w:t>
        <w:softHyphen/>
        <w:t>ud spo</w:t>
        <w:softHyphen/>
        <w:t>ke in ra</w:t>
        <w:softHyphen/>
        <w:t>pid Si</w:t>
        <w:softHyphen/>
        <w:t>o</w:t>
        <w:softHyphen/>
        <w:t>ux, which the man se</w:t>
        <w:softHyphen/>
        <w:t>emed to fol</w:t>
        <w:softHyphen/>
        <w:t xml:space="preserve">low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hi</w:t>
        <w:softHyphen/>
        <w:t>te chi</w:t>
        <w:softHyphen/>
        <w:t>ef in Che</w:t>
        <w:softHyphen/>
        <w:t>yen</w:t>
        <w:softHyphen/>
        <w:t>ne has ex</w:t>
        <w:softHyphen/>
        <w:t>p</w:t>
        <w:softHyphen/>
        <w:t>res</w:t>
        <w:softHyphen/>
        <w:t>sed con</w:t>
        <w:softHyphen/>
        <w:t>cern for you, Swift Bla</w:t>
        <w:softHyphen/>
        <w:t>de. He sends his agent to de</w:t>
        <w:softHyphen/>
        <w:t>mand yo</w:t>
        <w:softHyphen/>
        <w:t>ur re</w:t>
        <w:softHyphen/>
        <w:t>le</w:t>
        <w:softHyphen/>
        <w:t>ase and ma</w:t>
        <w:softHyphen/>
        <w:t>ke new pro</w:t>
        <w:softHyphen/>
        <w:t>mi</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ryker, I'm Mi</w:t>
        <w:softHyphen/>
        <w:t>les Holt, the In</w:t>
        <w:softHyphen/>
        <w:t>di</w:t>
        <w:softHyphen/>
        <w:t>an agent,"     the man sa</w:t>
        <w:softHyphen/>
        <w:t>id, hol</w:t>
        <w:softHyphen/>
        <w:t>ding out his hand to Bla</w:t>
        <w:softHyphen/>
        <w:t>de. "When I he</w:t>
        <w:softHyphen/>
        <w:t>ard you we</w:t>
        <w:softHyphen/>
        <w:t>re be</w:t>
        <w:softHyphen/>
        <w:t>ing held hos</w:t>
        <w:softHyphen/>
        <w:t>ta</w:t>
        <w:softHyphen/>
        <w:t>ge I im</w:t>
        <w:softHyphen/>
        <w:t>me</w:t>
        <w:softHyphen/>
        <w:t>di</w:t>
        <w:softHyphen/>
        <w:t>ately wi</w:t>
        <w:softHyphen/>
        <w:t>red the go</w:t>
        <w:softHyphen/>
        <w:t>ver</w:t>
        <w:softHyphen/>
        <w:t xml:space="preserve">n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gras</w:t>
        <w:softHyphen/>
        <w:t>ped the man's hand. "Ha</w:t>
        <w:softHyphen/>
        <w:t>ve you word of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orry. But I've co</w:t>
        <w:softHyphen/>
        <w:t>me to tell Chi</w:t>
        <w:softHyphen/>
        <w:t>ef Red Clo</w:t>
        <w:softHyphen/>
        <w:t>ud that mo</w:t>
        <w:softHyphen/>
        <w:t>re me</w:t>
        <w:softHyphen/>
        <w:t>at and pro</w:t>
        <w:softHyphen/>
        <w:t>vi</w:t>
        <w:softHyphen/>
        <w:t>si</w:t>
        <w:softHyphen/>
        <w:t>ons are be</w:t>
        <w:softHyphen/>
        <w:t>ing sent to rep</w:t>
        <w:softHyphen/>
        <w:t>la</w:t>
        <w:softHyphen/>
        <w:t>ce tho</w:t>
        <w:softHyphen/>
        <w:t>se sto</w:t>
        <w:softHyphen/>
        <w:t>len by re</w:t>
        <w:softHyphen/>
        <w:t>ne</w:t>
        <w:softHyphen/>
        <w:t>ga</w:t>
        <w:softHyphen/>
        <w:t xml:space="preserve">d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that's what hap</w:t>
        <w:softHyphen/>
        <w:t>pe</w:t>
        <w:softHyphen/>
        <w:t>ned to them," Bla</w:t>
        <w:softHyphen/>
        <w:t>de sa</w:t>
        <w:softHyphen/>
        <w:t xml:space="preserve">i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empty pro</w:t>
        <w:softHyphen/>
        <w:t>mi</w:t>
        <w:softHyphen/>
        <w:t>ses," scof</w:t>
        <w:softHyphen/>
        <w:t>fed Red C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w:t>
        <w:softHyphen/>
        <w:t>ver</w:t>
        <w:softHyphen/>
        <w:t>nor and sec</w:t>
        <w:softHyphen/>
        <w:t>re</w:t>
        <w:softHyphen/>
        <w:t>tary of sta</w:t>
        <w:softHyphen/>
        <w:t>te are trus</w:t>
        <w:softHyphen/>
        <w:t>t</w:t>
        <w:softHyphen/>
        <w:t>worthy and ho</w:t>
        <w:softHyphen/>
        <w:t>no</w:t>
        <w:softHyphen/>
        <w:t>rab</w:t>
        <w:softHyphen/>
        <w:t>le men. You'll ha</w:t>
        <w:softHyphen/>
        <w:t>ve yo</w:t>
        <w:softHyphen/>
        <w:t>ur pro</w:t>
        <w:softHyphen/>
        <w:t>vi</w:t>
        <w:softHyphen/>
        <w:t>si</w:t>
        <w:softHyphen/>
        <w:t>ons," Holt pro</w:t>
        <w:softHyphen/>
        <w:t>mi</w:t>
        <w:softHyphen/>
        <w:t>sed. "Me</w:t>
        <w:softHyphen/>
        <w:t>an</w:t>
        <w:softHyphen/>
        <w:t>w</w:t>
        <w:softHyphen/>
        <w:t>hi</w:t>
        <w:softHyphen/>
        <w:t>le, they ask that you al</w:t>
        <w:softHyphen/>
        <w:t>low Bla</w:t>
        <w:softHyphen/>
        <w:t>de Stryker to re</w:t>
        <w:softHyphen/>
        <w:t>turn to his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is not free to le</w:t>
        <w:softHyphen/>
        <w:t>ave," Red Clo</w:t>
        <w:softHyphen/>
        <w:t>ud sa</w:t>
        <w:softHyphen/>
        <w:t>id. His fe</w:t>
        <w:softHyphen/>
        <w:t>atu</w:t>
        <w:softHyphen/>
        <w:t>res we</w:t>
        <w:softHyphen/>
        <w:t>re cold and thre</w:t>
        <w:softHyphen/>
        <w:t>ate</w:t>
        <w:softHyphen/>
        <w:t>ning. "His whi</w:t>
        <w:softHyphen/>
        <w:t>te wi</w:t>
        <w:softHyphen/>
        <w:t>fe will ne</w:t>
        <w:softHyphen/>
        <w:t>ver see him aga</w:t>
        <w:softHyphen/>
        <w:t>in if anot</w:t>
        <w:softHyphen/>
        <w:t>her ex</w:t>
        <w:softHyphen/>
        <w:t>cu</w:t>
        <w:softHyphen/>
        <w:t>se is gi</w:t>
        <w:softHyphen/>
        <w:t>ven to ex</w:t>
        <w:softHyphen/>
        <w:t>p</w:t>
        <w:softHyphen/>
        <w:t>la</w:t>
        <w:softHyphen/>
        <w:t>in why our pro</w:t>
        <w:softHyphen/>
        <w:t>vi</w:t>
        <w:softHyphen/>
        <w:t>si</w:t>
        <w:softHyphen/>
        <w:t>ons ha</w:t>
        <w:softHyphen/>
        <w:t>ve not ar</w:t>
        <w:softHyphen/>
        <w:t>ri</w:t>
        <w:softHyphen/>
        <w:t>ved. Tell that to yo</w:t>
        <w:softHyphen/>
        <w:t>ur whi</w:t>
        <w:softHyphen/>
        <w:t>te chi</w:t>
        <w:softHyphen/>
        <w:t xml:space="preserve">ef." </w:t>
      </w:r>
    </w:p>
    <w:p>
      <w:pPr>
        <w:pStyle w:val="Normal"/>
        <w:spacing w:lineRule="auto" w:line="360" w:before="240" w:after="240"/>
        <w:rPr/>
      </w:pPr>
      <w:r>
        <w:rPr>
          <w:rFonts w:cs="Georgia" w:ascii="Georgia" w:hAnsi="Georgia"/>
        </w:rPr>
        <w:t>    </w:t>
      </w:r>
      <w:r>
        <w:rPr>
          <w:rFonts w:cs="Georgia" w:ascii="Georgia" w:hAnsi="Georgia"/>
        </w:rPr>
        <w:t>"I'm sorry, Stryker," Holt sa</w:t>
        <w:softHyphen/>
        <w:t>id, shrug</w:t>
        <w:softHyphen/>
        <w:t>ging his sho</w:t>
        <w:softHyphen/>
        <w:t>ul</w:t>
        <w:softHyphen/>
        <w:t>ders hel</w:t>
        <w:softHyphen/>
        <w:t>p</w:t>
        <w:softHyphen/>
        <w:t>les</w:t>
        <w:softHyphen/>
        <w:t>sly. "The we</w:t>
        <w:softHyphen/>
        <w:t>at</w:t>
        <w:softHyphen/>
        <w:t>her is wor</w:t>
        <w:softHyphen/>
        <w:t>king aga</w:t>
        <w:softHyphen/>
        <w:t>inst us, but the pro</w:t>
        <w:softHyphen/>
        <w:t>vi</w:t>
        <w:softHyphen/>
        <w:t>si</w:t>
        <w:softHyphen/>
        <w:t xml:space="preserve">ons </w:t>
      </w:r>
      <w:r>
        <w:rPr>
          <w:rFonts w:cs="Georgia" w:ascii="Georgia" w:hAnsi="Georgia"/>
          <w:i/>
          <w:iCs/>
        </w:rPr>
        <w:t>will</w:t>
      </w:r>
      <w:r>
        <w:rPr>
          <w:rFonts w:cs="Georgia" w:ascii="Georgia" w:hAnsi="Georgia"/>
        </w:rPr>
        <w:t xml:space="preserve"> ar</w:t>
        <w:softHyphen/>
        <w:t>ri</w:t>
        <w:softHyphen/>
        <w:t>ve. This ti</w:t>
        <w:softHyphen/>
        <w:t>me a pat</w:t>
        <w:softHyphen/>
        <w:t>rol from Fort La</w:t>
        <w:softHyphen/>
        <w:t>ra</w:t>
        <w:softHyphen/>
        <w:t>mie will ma</w:t>
        <w:softHyphen/>
        <w:t>ke cer</w:t>
        <w:softHyphen/>
        <w:t>ta</w:t>
        <w:softHyphen/>
        <w:t>in that de</w:t>
        <w:softHyphen/>
        <w:t>li</w:t>
        <w:softHyphen/>
        <w:t>very is m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me</w:t>
        <w:softHyphen/>
        <w:t>an</w:t>
        <w:softHyphen/>
        <w:t>ti</w:t>
        <w:softHyphen/>
        <w:t>me I sit and wa</w:t>
        <w:softHyphen/>
        <w:t>it," Bla</w:t>
        <w:softHyphen/>
        <w:t>de com</w:t>
        <w:softHyphen/>
        <w:t>p</w:t>
        <w:softHyphen/>
        <w:t>la</w:t>
        <w:softHyphen/>
        <w:t>ined bit</w:t>
        <w:softHyphen/>
        <w:t>terly, "whi</w:t>
        <w:softHyphen/>
        <w:t>le my wi</w:t>
        <w:softHyphen/>
        <w:t>fe has our child wit</w:t>
        <w:softHyphen/>
        <w:t>ho</w:t>
        <w:softHyphen/>
        <w:t>ut me the</w:t>
        <w:softHyphen/>
        <w:t>re to of</w:t>
        <w:softHyphen/>
        <w:t>fer com</w:t>
        <w:softHyphen/>
        <w:t>fort and sup</w:t>
        <w:softHyphen/>
        <w:t xml:space="preserve">p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Holt was go</w:t>
        <w:softHyphen/>
        <w:t>ne, Bla</w:t>
        <w:softHyphen/>
        <w:t>de ste</w:t>
        <w:softHyphen/>
        <w:t>wed for a long ti</w:t>
        <w:softHyphen/>
        <w:t>me in in</w:t>
        <w:softHyphen/>
        <w:t>de</w:t>
        <w:softHyphen/>
        <w:t>ci</w:t>
        <w:softHyphen/>
        <w:t>si</w:t>
        <w:softHyphen/>
        <w:t>on. He knew he co</w:t>
        <w:softHyphen/>
        <w:t>uldn't wa</w:t>
        <w:softHyphen/>
        <w:t>it any lon</w:t>
        <w:softHyphen/>
        <w:t>ger, that he had to le</w:t>
        <w:softHyphen/>
        <w:t>ave with or wit</w:t>
        <w:softHyphen/>
        <w:t>ho</w:t>
        <w:softHyphen/>
        <w:t>ut Red Clo</w:t>
        <w:softHyphen/>
        <w:t>ud's per</w:t>
        <w:softHyphen/>
        <w:t>mis</w:t>
        <w:softHyphen/>
        <w:t>si</w:t>
        <w:softHyphen/>
        <w:t>on. The pro</w:t>
        <w:softHyphen/>
        <w:t>vi</w:t>
        <w:softHyphen/>
        <w:t>si</w:t>
        <w:softHyphen/>
        <w:t>ons wo</w:t>
        <w:softHyphen/>
        <w:t>uld ar</w:t>
        <w:softHyphen/>
        <w:t>ri</w:t>
        <w:softHyphen/>
        <w:t>ve so</w:t>
        <w:softHyphen/>
        <w:t>on and he no lon</w:t>
        <w:softHyphen/>
        <w:t>ger felt the ne</w:t>
        <w:softHyphen/>
        <w:t>ed or ob</w:t>
        <w:softHyphen/>
        <w:t>li</w:t>
        <w:softHyphen/>
        <w:t>ga</w:t>
        <w:softHyphen/>
        <w:t>ti</w:t>
        <w:softHyphen/>
        <w:t>on to stand hos</w:t>
        <w:softHyphen/>
        <w:t>ta</w:t>
        <w:softHyphen/>
        <w:t>ge for the</w:t>
        <w:softHyphen/>
        <w:t>ir de</w:t>
        <w:softHyphen/>
        <w:t>li</w:t>
        <w:softHyphen/>
        <w:t>very. Sit</w:t>
        <w:softHyphen/>
        <w:t>ting, wa</w:t>
        <w:softHyphen/>
        <w:t>iting, do</w:t>
        <w:softHyphen/>
        <w:t>ing not</w:t>
        <w:softHyphen/>
        <w:t>hing was a com</w:t>
        <w:softHyphen/>
        <w:t>p</w:t>
        <w:softHyphen/>
        <w:t>le</w:t>
        <w:softHyphen/>
        <w:t>te was</w:t>
        <w:softHyphen/>
        <w:t>te of ti</w:t>
        <w:softHyphen/>
        <w:t>me. He wor</w:t>
        <w:softHyphen/>
        <w:t>ri</w:t>
        <w:softHyphen/>
        <w:t>ed abo</w:t>
        <w:softHyphen/>
        <w:t>ut Shan</w:t>
        <w:softHyphen/>
        <w:t>non des</w:t>
        <w:softHyphen/>
        <w:t>pi</w:t>
        <w:softHyphen/>
        <w:t>te Bright's pro</w:t>
        <w:softHyphen/>
        <w:t>mi</w:t>
        <w:softHyphen/>
        <w:t>se to see to her wel</w:t>
        <w:softHyphen/>
        <w:t>fa</w:t>
        <w:softHyphen/>
        <w:t>re. Ac</w:t>
        <w:softHyphen/>
        <w:t>cor</w:t>
        <w:softHyphen/>
        <w:t>ding to Bla</w:t>
        <w:softHyphen/>
        <w:t>de's cal</w:t>
        <w:softHyphen/>
        <w:t>cu</w:t>
        <w:softHyphen/>
        <w:t>la</w:t>
        <w:softHyphen/>
        <w:t>ti</w:t>
        <w:softHyphen/>
        <w:t>ons his child was due in a mat</w:t>
        <w:softHyphen/>
        <w:t>ter of days, or had al</w:t>
        <w:softHyphen/>
        <w:t>re</w:t>
        <w:softHyphen/>
        <w:t>ady ar</w:t>
        <w:softHyphen/>
        <w:t>ri</w:t>
        <w:softHyphen/>
        <w:t>ved, and he wan</w:t>
        <w:softHyphen/>
        <w:t>ted to be with Shan</w:t>
        <w:softHyphen/>
        <w:t>non. He must ha</w:t>
        <w:softHyphen/>
        <w:t>ve be</w:t>
        <w:softHyphen/>
        <w:t>en out of his    mind to ag</w:t>
        <w:softHyphen/>
        <w:t>ree to this crazy mis</w:t>
        <w:softHyphen/>
        <w:t>si</w:t>
        <w:softHyphen/>
        <w:t>on. He be</w:t>
        <w:softHyphen/>
        <w:t>gan im</w:t>
        <w:softHyphen/>
        <w:t>me</w:t>
        <w:softHyphen/>
        <w:t>di</w:t>
        <w:softHyphen/>
        <w:t>ately to plan his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pent a lo</w:t>
        <w:softHyphen/>
        <w:t>nely Chris</w:t>
        <w:softHyphen/>
        <w:t>t</w:t>
        <w:softHyphen/>
        <w:t>mas, even tho</w:t>
        <w:softHyphen/>
        <w:t>ugh she was not alo</w:t>
        <w:softHyphen/>
        <w:t>ne. She and the baby pas</w:t>
        <w:softHyphen/>
        <w:t>sed a ple</w:t>
        <w:softHyphen/>
        <w:t>asant day with Eli</w:t>
        <w:softHyphen/>
        <w:t>za</w:t>
        <w:softHyphen/>
        <w:t>beth and her fa</w:t>
        <w:softHyphen/>
        <w:t>mily, but it wasn't Bla</w:t>
        <w:softHyphen/>
        <w:t>de. Mr. Bright had as</w:t>
        <w:softHyphen/>
        <w:t>su</w:t>
        <w:softHyphen/>
        <w:t>red her that Bla</w:t>
        <w:softHyphen/>
        <w:t>de was in go</w:t>
        <w:softHyphen/>
        <w:t>od he</w:t>
        <w:softHyphen/>
        <w:t>alth and that he'd be ho</w:t>
        <w:softHyphen/>
        <w:t>me so</w:t>
        <w:softHyphen/>
        <w:t>on, but words me</w:t>
        <w:softHyphen/>
        <w:t>ant not</w:t>
        <w:softHyphen/>
        <w:t>hing com</w:t>
        <w:softHyphen/>
        <w:t>pa</w:t>
        <w:softHyphen/>
        <w:t>red to the ac</w:t>
        <w:softHyphen/>
        <w:t>he in her he</w:t>
        <w:softHyphen/>
        <w:t>art ca</w:t>
        <w:softHyphen/>
        <w:t>used by Bla</w:t>
        <w:softHyphen/>
        <w:t>de's ab</w:t>
        <w:softHyphen/>
        <w:t>sen</w:t>
        <w:softHyphen/>
        <w:t xml:space="preserve">ce. He didn't even know he had a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first we</w:t>
        <w:softHyphen/>
        <w:t>ek of Janu</w:t>
        <w:softHyphen/>
        <w:t>ary, 1870, an un</w:t>
        <w:softHyphen/>
        <w:t>se</w:t>
        <w:softHyphen/>
        <w:t>aso</w:t>
        <w:softHyphen/>
        <w:t>nab</w:t>
        <w:softHyphen/>
        <w:t>le thaw oc</w:t>
        <w:softHyphen/>
        <w:t>cur</w:t>
        <w:softHyphen/>
        <w:t>red, and Bla</w:t>
        <w:softHyphen/>
        <w:t>de re</w:t>
        <w:softHyphen/>
        <w:t>j</w:t>
        <w:softHyphen/>
        <w:t>o</w:t>
        <w:softHyphen/>
        <w:t>iced, for it pro</w:t>
        <w:softHyphen/>
        <w:t>vi</w:t>
        <w:softHyphen/>
        <w:t>ded the op</w:t>
        <w:softHyphen/>
        <w:t>por</w:t>
        <w:softHyphen/>
        <w:t>tu</w:t>
        <w:softHyphen/>
        <w:t>nity for es</w:t>
        <w:softHyphen/>
        <w:t>ca</w:t>
        <w:softHyphen/>
        <w:t>pe he had be</w:t>
        <w:softHyphen/>
        <w:t>en pra</w:t>
        <w:softHyphen/>
        <w:t>ying for. He knew he must plan ca</w:t>
        <w:softHyphen/>
        <w:t>re</w:t>
        <w:softHyphen/>
        <w:t>ful</w:t>
        <w:softHyphen/>
        <w:t>ly and do it be</w:t>
        <w:softHyphen/>
        <w:t>fo</w:t>
        <w:softHyphen/>
        <w:t>re snow and bliz</w:t>
        <w:softHyphen/>
        <w:t>zards on</w:t>
        <w:softHyphen/>
        <w:t>ce aga</w:t>
        <w:softHyphen/>
        <w:t>in swept ac</w:t>
        <w:softHyphen/>
        <w:t>ross the pra</w:t>
        <w:softHyphen/>
        <w:t>irie, ma</w:t>
        <w:softHyphen/>
        <w:t>king tra</w:t>
        <w:softHyphen/>
        <w:t>vel dif</w:t>
        <w:softHyphen/>
        <w:t>fi</w:t>
        <w:softHyphen/>
        <w:t>cult. And if at all pos</w:t>
        <w:softHyphen/>
        <w:t>sib</w:t>
        <w:softHyphen/>
        <w:t>le his es</w:t>
        <w:softHyphen/>
        <w:t>ca</w:t>
        <w:softHyphen/>
        <w:t>pe had to in</w:t>
        <w:softHyphen/>
        <w:t>c</w:t>
        <w:softHyphen/>
        <w:t>lu</w:t>
        <w:softHyphen/>
        <w:t>de War</w:t>
        <w:softHyphen/>
        <w:t>ri</w:t>
        <w:softHyphen/>
        <w:t>or. They had be</w:t>
        <w:softHyphen/>
        <w:t>en thro</w:t>
        <w:softHyphen/>
        <w:t>ugh too much to</w:t>
        <w:softHyphen/>
        <w:t>get</w:t>
        <w:softHyphen/>
        <w:t xml:space="preserve">her to par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s usu</w:t>
        <w:softHyphen/>
        <w:t>al ha</w:t>
        <w:softHyphen/>
        <w:t>bit was to pla</w:t>
        <w:softHyphen/>
        <w:t>ce a gu</w:t>
        <w:softHyphen/>
        <w:t>ard in</w:t>
        <w:softHyphen/>
        <w:t>si</w:t>
        <w:softHyphen/>
        <w:t>de Bla</w:t>
        <w:softHyphen/>
        <w:t>de's ti</w:t>
        <w:softHyphen/>
        <w:t>pi each night, and to</w:t>
        <w:softHyphen/>
        <w:t>night was no dif</w:t>
        <w:softHyphen/>
        <w:t>fe</w:t>
        <w:softHyphen/>
        <w:t>rent. Yet-Bla</w:t>
        <w:softHyphen/>
        <w:t>de knew he wo</w:t>
        <w:softHyphen/>
        <w:t>uld ne</w:t>
        <w:softHyphen/>
        <w:t>ver find anot</w:t>
        <w:softHyphen/>
        <w:t>her night bet</w:t>
        <w:softHyphen/>
        <w:t>ter su</w:t>
        <w:softHyphen/>
        <w:t>ited for es</w:t>
        <w:softHyphen/>
        <w:t>ca</w:t>
        <w:softHyphen/>
        <w:t>pe. The</w:t>
        <w:softHyphen/>
        <w:t>re was no mo</w:t>
        <w:softHyphen/>
        <w:t>on, the sky was over</w:t>
        <w:softHyphen/>
        <w:t>cast, and a black cur</w:t>
        <w:softHyphen/>
        <w:t>ta</w:t>
        <w:softHyphen/>
        <w:t>in set</w:t>
        <w:softHyphen/>
        <w:t xml:space="preserve">tled over the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night Eag</w:t>
        <w:softHyphen/>
        <w:t>le Fe</w:t>
        <w:softHyphen/>
        <w:t>at</w:t>
        <w:softHyphen/>
        <w:t>her en</w:t>
        <w:softHyphen/>
        <w:t>te</w:t>
        <w:softHyphen/>
        <w:t>red Bla</w:t>
        <w:softHyphen/>
        <w:t>de's ti</w:t>
        <w:softHyphen/>
        <w:t>pi and hun</w:t>
        <w:softHyphen/>
        <w:t>ke</w:t>
        <w:softHyphen/>
        <w:t>red down be</w:t>
        <w:softHyphen/>
        <w:t>si</w:t>
        <w:softHyphen/>
        <w:t>de the fi</w:t>
        <w:softHyphen/>
        <w:t>re. He had gu</w:t>
        <w:softHyphen/>
        <w:t>ar</w:t>
        <w:softHyphen/>
        <w:t>ded Swift Bla</w:t>
        <w:softHyphen/>
        <w:t>de be</w:t>
        <w:softHyphen/>
        <w:t>fo</w:t>
        <w:softHyphen/>
        <w:t>re and knew from ex</w:t>
        <w:softHyphen/>
        <w:t>pe</w:t>
        <w:softHyphen/>
        <w:t>ri</w:t>
        <w:softHyphen/>
        <w:t>en</w:t>
        <w:softHyphen/>
        <w:t>ce that the man was wily and bo</w:t>
        <w:softHyphen/>
        <w:t>re wat</w:t>
        <w:softHyphen/>
        <w:t>c</w:t>
        <w:softHyphen/>
        <w:t>hing. But sin</w:t>
        <w:softHyphen/>
        <w:t>ce Bla</w:t>
        <w:softHyphen/>
        <w:t>de had be</w:t>
        <w:softHyphen/>
        <w:t>en the mo</w:t>
        <w:softHyphen/>
        <w:t>del pri</w:t>
        <w:softHyphen/>
        <w:t>so</w:t>
        <w:softHyphen/>
        <w:t>ner, he ex</w:t>
        <w:softHyphen/>
        <w:t>pec</w:t>
        <w:softHyphen/>
        <w:t>ted not</w:t>
        <w:softHyphen/>
        <w:t>hing this night. That was his first mis</w:t>
        <w:softHyphen/>
        <w:t>ta</w:t>
        <w:softHyphen/>
        <w:t>ke. His se</w:t>
        <w:softHyphen/>
        <w:t>cond was do</w:t>
        <w:softHyphen/>
        <w:t>zing off in the mid</w:t>
        <w:softHyphen/>
        <w:t>dle of the night. Be</w:t>
        <w:softHyphen/>
        <w:t>fo</w:t>
        <w:softHyphen/>
        <w:t>re he co</w:t>
        <w:softHyphen/>
        <w:t>uld gat</w:t>
        <w:softHyphen/>
        <w:t>her his wits, he was qu</w:t>
        <w:softHyphen/>
        <w:t>ickly over</w:t>
        <w:softHyphen/>
        <w:t>po</w:t>
        <w:softHyphen/>
        <w:t>we</w:t>
        <w:softHyphen/>
        <w:t>red and trus</w:t>
        <w:softHyphen/>
        <w:t>sed up ne</w:t>
        <w:softHyphen/>
        <w:t xml:space="preserve">a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left the tent by craw</w:t>
        <w:softHyphen/>
        <w:t>ling be</w:t>
        <w:softHyphen/>
        <w:t>ne</w:t>
        <w:softHyphen/>
        <w:t>ath the buf</w:t>
        <w:softHyphen/>
        <w:t>fa</w:t>
        <w:softHyphen/>
        <w:t>lo hi</w:t>
        <w:softHyphen/>
        <w:t>de and out the back. So far so go</w:t>
        <w:softHyphen/>
        <w:t>od, he tho</w:t>
        <w:softHyphen/>
        <w:t>ught as he flat</w:t>
        <w:softHyphen/>
        <w:t>te</w:t>
        <w:softHyphen/>
        <w:t>ned him</w:t>
        <w:softHyphen/>
        <w:t>self aga</w:t>
        <w:softHyphen/>
        <w:t>inst the out</w:t>
        <w:softHyphen/>
        <w:t>si</w:t>
        <w:softHyphen/>
        <w:t>de wall of the tent to get his be</w:t>
        <w:softHyphen/>
        <w:t>arings. The next step was to find War</w:t>
        <w:softHyphen/>
        <w:t>ri</w:t>
        <w:softHyphen/>
        <w:t>or. He lo</w:t>
        <w:softHyphen/>
        <w:t>ca</w:t>
        <w:softHyphen/>
        <w:t>ted his hor</w:t>
        <w:softHyphen/>
        <w:t>se amidst the In</w:t>
        <w:softHyphen/>
        <w:t>di</w:t>
        <w:softHyphen/>
        <w:t>an po</w:t>
        <w:softHyphen/>
        <w:t>ni</w:t>
        <w:softHyphen/>
        <w:t>es sta</w:t>
        <w:softHyphen/>
        <w:t>ked ne</w:t>
        <w:softHyphen/>
        <w:t>arby and led him qu</w:t>
        <w:softHyphen/>
        <w:t>i</w:t>
        <w:softHyphen/>
        <w:t>etly thro</w:t>
        <w:softHyphen/>
        <w:t>ugh the sle</w:t>
        <w:softHyphen/>
        <w:t>eping vil</w:t>
        <w:softHyphen/>
        <w:t>la</w:t>
        <w:softHyphen/>
        <w:t>ge. He didn't mo</w:t>
        <w:softHyphen/>
        <w:t>unt un</w:t>
        <w:softHyphen/>
        <w:t>til he was far eno</w:t>
        <w:softHyphen/>
        <w:t>ugh away     to ri</w:t>
        <w:softHyphen/>
        <w:t>de wit</w:t>
        <w:softHyphen/>
        <w:t>ho</w:t>
        <w:softHyphen/>
        <w:t>ut be</w:t>
        <w:softHyphen/>
        <w:t>ing he</w:t>
        <w:softHyphen/>
        <w:t>ard. If he was lucky, his ab</w:t>
        <w:softHyphen/>
        <w:t>sen</w:t>
        <w:softHyphen/>
        <w:t>ce wo</w:t>
        <w:softHyphen/>
        <w:t>uldn't be no</w:t>
        <w:softHyphen/>
        <w:t>ti</w:t>
        <w:softHyphen/>
        <w:t>ced till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light Red Clo</w:t>
        <w:softHyphen/>
        <w:t>ud and his war</w:t>
        <w:softHyphen/>
        <w:t>ri</w:t>
        <w:softHyphen/>
        <w:t>ors we</w:t>
        <w:softHyphen/>
        <w:t>re hard on Bla</w:t>
        <w:softHyphen/>
        <w:t>de's he</w:t>
        <w:softHyphen/>
        <w:t xml:space="preserve">e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in Che</w:t>
        <w:softHyphen/>
        <w:t>yen</w:t>
        <w:softHyphen/>
        <w:t>ne, Shan</w:t>
        <w:softHyphen/>
        <w:t>non le</w:t>
        <w:softHyphen/>
        <w:t>ar</w:t>
        <w:softHyphen/>
        <w:t>ned that the pro</w:t>
        <w:softHyphen/>
        <w:t>vi</w:t>
        <w:softHyphen/>
        <w:t>si</w:t>
        <w:softHyphen/>
        <w:t>ons pro</w:t>
        <w:softHyphen/>
        <w:t>mi</w:t>
        <w:softHyphen/>
        <w:t>sed Red Clo</w:t>
        <w:softHyphen/>
        <w:t>ud we</w:t>
        <w:softHyphen/>
        <w:t>re re</w:t>
        <w:softHyphen/>
        <w:t>ady to be sent. The mo</w:t>
        <w:softHyphen/>
        <w:t>ment she he</w:t>
        <w:softHyphen/>
        <w:t>ard that a pat</w:t>
        <w:softHyphen/>
        <w:t>rol from Fort La</w:t>
        <w:softHyphen/>
        <w:t>ra</w:t>
        <w:softHyphen/>
        <w:t>mie had ar</w:t>
        <w:softHyphen/>
        <w:t>ri</w:t>
        <w:softHyphen/>
        <w:t>ved to pro</w:t>
        <w:softHyphen/>
        <w:t>vi</w:t>
        <w:softHyphen/>
        <w:t>de sa</w:t>
        <w:softHyphen/>
        <w:t>fe es</w:t>
        <w:softHyphen/>
        <w:t>cort, she cal</w:t>
        <w:softHyphen/>
        <w:t>led on Wil</w:t>
        <w:softHyphen/>
        <w:t>li</w:t>
        <w:softHyphen/>
        <w:t>am Bright and beg</w:t>
        <w:softHyphen/>
        <w:t>ged him to al</w:t>
        <w:softHyphen/>
        <w:t>low her to ac</w:t>
        <w:softHyphen/>
        <w:t>com</w:t>
        <w:softHyphen/>
        <w:t>pany the con</w:t>
        <w:softHyphen/>
        <w:t xml:space="preserve">voy. </w:t>
      </w:r>
    </w:p>
    <w:p>
      <w:pPr>
        <w:pStyle w:val="Normal"/>
        <w:spacing w:lineRule="auto" w:line="360" w:before="240" w:after="240"/>
        <w:rPr/>
      </w:pPr>
      <w:r>
        <w:rPr>
          <w:rFonts w:cs="Georgia" w:ascii="Georgia" w:hAnsi="Georgia"/>
        </w:rPr>
        <w:t>    </w:t>
      </w:r>
      <w:r>
        <w:rPr>
          <w:rFonts w:cs="Georgia" w:ascii="Georgia" w:hAnsi="Georgia"/>
        </w:rPr>
        <w:t>"What abo</w:t>
        <w:softHyphen/>
        <w:t>ut yo</w:t>
        <w:softHyphen/>
        <w:t>ur child, my de</w:t>
        <w:softHyphen/>
        <w:t>ar?" Bright as</w:t>
        <w:softHyphen/>
        <w:t>ked, ap</w:t>
        <w:softHyphen/>
        <w:t>pal</w:t>
        <w:softHyphen/>
        <w:t>led that she sho</w:t>
        <w:softHyphen/>
        <w:t>uld even sug</w:t>
        <w:softHyphen/>
        <w:t>gest such a bold mo</w:t>
        <w:softHyphen/>
        <w:t>ve. "Su</w:t>
        <w:softHyphen/>
        <w:t>rely you wo</w:t>
        <w:softHyphen/>
        <w:t>uldn't want to le</w:t>
        <w:softHyphen/>
        <w:t>ave him be</w:t>
        <w:softHyphen/>
        <w:t>hind. No one knows how long the we</w:t>
        <w:softHyphen/>
        <w:t>at</w:t>
        <w:softHyphen/>
        <w:t>her will hold and the wagon s co</w:t>
        <w:softHyphen/>
        <w:t>uld be</w:t>
        <w:softHyphen/>
        <w:t>co</w:t>
        <w:softHyphen/>
        <w:t>me bog</w:t>
        <w:softHyphen/>
        <w:t>ged down if snow be</w:t>
        <w:softHyphen/>
        <w:t>gins to fall aga</w:t>
        <w:softHyphen/>
        <w:t>in. No, Shan</w:t>
        <w:softHyphen/>
        <w:t>non, Bla</w:t>
        <w:softHyphen/>
        <w:t>de wo</w:t>
        <w:softHyphen/>
        <w:t>uld ha</w:t>
        <w:softHyphen/>
        <w:t>ve my hi</w:t>
        <w:softHyphen/>
        <w:t>de if I ag</w:t>
        <w:softHyphen/>
        <w:t>re</w:t>
        <w:softHyphen/>
        <w:t>ed to so fo</w:t>
        <w:softHyphen/>
        <w:t>ol</w:t>
        <w:softHyphen/>
        <w:t>hardy a n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en three months sin</w:t>
        <w:softHyphen/>
        <w:t>ce Bla</w:t>
        <w:softHyphen/>
        <w:t>de left. He do</w:t>
        <w:softHyphen/>
        <w:t>esn't even know he has a son," Shan</w:t>
        <w:softHyphen/>
        <w:t>non cri</w:t>
        <w:softHyphen/>
        <w:t>ed in ob</w:t>
        <w:softHyphen/>
        <w:t>vi</w:t>
        <w:softHyphen/>
        <w:t>o</w:t>
        <w:softHyphen/>
        <w:t>us d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Shan</w:t>
        <w:softHyphen/>
        <w:t>non, it is out of the qu</w:t>
        <w:softHyphen/>
        <w:t>es</w:t>
        <w:softHyphen/>
        <w:t>ti</w:t>
        <w:softHyphen/>
        <w:t>on. "But I am glad you ca</w:t>
        <w:softHyphen/>
        <w:t>me to</w:t>
        <w:softHyphen/>
        <w:t>day to see me. I ha</w:t>
        <w:softHyphen/>
        <w:t>ve so</w:t>
        <w:softHyphen/>
        <w:t>met</w:t>
        <w:softHyphen/>
        <w:t>hing to tell you. So</w:t>
        <w:softHyphen/>
        <w:t>met</w:t>
        <w:softHyphen/>
        <w:t>hing ex</w:t>
        <w:softHyphen/>
        <w:t>ci</w:t>
        <w:softHyphen/>
        <w:t>ting that I ho</w:t>
        <w:softHyphen/>
        <w:t>pe will ple</w:t>
        <w:softHyphen/>
        <w:t>ase you as much as it ple</w:t>
        <w:softHyphen/>
        <w:t xml:space="preserve">as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frow</w:t>
        <w:softHyphen/>
        <w:t>ned. "What is it? I cer</w:t>
        <w:softHyphen/>
        <w:t>ta</w:t>
        <w:softHyphen/>
        <w:t>inly co</w:t>
        <w:softHyphen/>
        <w:t>uld use so</w:t>
        <w:softHyphen/>
        <w:t>me che</w:t>
        <w:softHyphen/>
        <w:t>er</w:t>
        <w:softHyphen/>
        <w:t>ful news. Is it abo</w:t>
        <w:softHyphen/>
        <w:t>u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I co</w:t>
        <w:softHyphen/>
        <w:t>uld tell you it was abo</w:t>
        <w:softHyphen/>
        <w:t>ut Bla</w:t>
        <w:softHyphen/>
        <w:t>de, but per</w:t>
        <w:softHyphen/>
        <w:t>haps my news will ma</w:t>
        <w:softHyphen/>
        <w:t>ke up for it. You ha</w:t>
        <w:softHyphen/>
        <w:t>ve be</w:t>
        <w:softHyphen/>
        <w:t>en ap</w:t>
        <w:softHyphen/>
        <w:t>po</w:t>
        <w:softHyphen/>
        <w:t>in</w:t>
        <w:softHyphen/>
        <w:t>ted one of the first wo</w:t>
        <w:softHyphen/>
        <w:t>men in the ter</w:t>
        <w:softHyphen/>
        <w:t>ri</w:t>
        <w:softHyphen/>
        <w:t>tory to hold pub</w:t>
        <w:softHyphen/>
        <w:t>lic of</w:t>
        <w:softHyphen/>
        <w:t>fi</w:t>
        <w:softHyphen/>
        <w:t>ce. You ha</w:t>
        <w:softHyphen/>
        <w:t>ve just be</w:t>
        <w:softHyphen/>
        <w:t>en ap</w:t>
        <w:softHyphen/>
        <w:t>po</w:t>
        <w:softHyphen/>
        <w:t>in</w:t>
        <w:softHyphen/>
        <w:t>ted Jus</w:t>
        <w:softHyphen/>
        <w:t>ti</w:t>
        <w:softHyphen/>
        <w:t>ce of the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un</w:t>
        <w:softHyphen/>
        <w:t>der</w:t>
        <w:softHyphen/>
        <w:t>s</w:t>
        <w:softHyphen/>
        <w:t>tand," Shan</w:t>
        <w:softHyphen/>
        <w:t>non stut</w:t>
        <w:softHyphen/>
        <w:t>te</w:t>
        <w:softHyphen/>
        <w:t>red, stun</w:t>
        <w:softHyphen/>
        <w:t>ned. "Su</w:t>
        <w:softHyphen/>
        <w:t>rely the</w:t>
        <w:softHyphen/>
        <w:t>re are mo</w:t>
        <w:softHyphen/>
        <w:t>re de</w:t>
        <w:softHyphen/>
        <w:t>ser</w:t>
        <w:softHyphen/>
        <w:t>ving wo</w:t>
        <w:softHyphen/>
        <w:t xml:space="preserve">men than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but you're the wo</w:t>
        <w:softHyphen/>
        <w:t>man who has be</w:t>
        <w:softHyphen/>
        <w:t>en se</w:t>
        <w:softHyphen/>
        <w:t>lec</w:t>
        <w:softHyphen/>
        <w:t>ted. In a mat</w:t>
        <w:softHyphen/>
        <w:t>ter of we</w:t>
        <w:softHyphen/>
        <w:t>eks you will be he</w:t>
        <w:softHyphen/>
        <w:t>aring ci</w:t>
        <w:softHyphen/>
        <w:t>vil ca</w:t>
        <w:softHyphen/>
        <w:t>ses, as so</w:t>
        <w:softHyphen/>
        <w:t>on as an of</w:t>
        <w:softHyphen/>
        <w:t>fi</w:t>
        <w:softHyphen/>
        <w:t>ce can be lo</w:t>
        <w:softHyphen/>
        <w:t>ca</w:t>
        <w:softHyphen/>
        <w:t>ted and fur</w:t>
        <w:softHyphen/>
        <w:t>nis</w:t>
        <w:softHyphen/>
        <w:t>hed. Do</w:t>
        <w:softHyphen/>
        <w:t>es that ple</w:t>
        <w:softHyphen/>
        <w:t xml:space="preserve">ase you?" </w:t>
      </w:r>
    </w:p>
    <w:p>
      <w:pPr>
        <w:pStyle w:val="Normal"/>
        <w:spacing w:lineRule="auto" w:line="360" w:before="240" w:after="240"/>
        <w:rPr/>
      </w:pPr>
      <w:r>
        <w:rPr>
          <w:rFonts w:cs="Georgia" w:ascii="Georgia" w:hAnsi="Georgia"/>
        </w:rPr>
        <w:t>    </w:t>
      </w:r>
      <w:r>
        <w:rPr>
          <w:rFonts w:cs="Georgia" w:ascii="Georgia" w:hAnsi="Georgia"/>
        </w:rPr>
        <w:t>"I yes, I am ple</w:t>
        <w:softHyphen/>
        <w:t>ased, but that still do</w:t>
        <w:softHyphen/>
        <w:t>esn't stop me     from wan</w:t>
        <w:softHyphen/>
        <w:t>ting to go to Bla</w:t>
        <w:softHyphen/>
        <w:t>de." Ac</w:t>
        <w:softHyphen/>
        <w:t>tu</w:t>
        <w:softHyphen/>
        <w:t>al</w:t>
        <w:softHyphen/>
        <w:t>ly, Shan</w:t>
        <w:softHyphen/>
        <w:t>non was im</w:t>
        <w:softHyphen/>
        <w:t>men</w:t>
        <w:softHyphen/>
        <w:t>sely ple</w:t>
        <w:softHyphen/>
        <w:t>ased and pro</w:t>
        <w:softHyphen/>
        <w:t>ud of the ho</w:t>
        <w:softHyphen/>
        <w:t>nor bes</w:t>
        <w:softHyphen/>
        <w:t>to</w:t>
        <w:softHyphen/>
        <w:t>wed on her, but she co</w:t>
        <w:softHyphen/>
        <w:t>uldn't al</w:t>
        <w:softHyphen/>
        <w:t>low her</w:t>
        <w:softHyphen/>
        <w:t>self to think abo</w:t>
        <w:softHyphen/>
        <w:t xml:space="preserve">ut it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be ho</w:t>
        <w:softHyphen/>
        <w:t>me so</w:t>
        <w:softHyphen/>
        <w:t>on, Shan</w:t>
        <w:softHyphen/>
        <w:t>non, I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ght's pro</w:t>
        <w:softHyphen/>
        <w:t>mi</w:t>
        <w:softHyphen/>
        <w:t>se wasn't go</w:t>
        <w:softHyphen/>
        <w:t>od eno</w:t>
        <w:softHyphen/>
        <w:t>ugh to sa</w:t>
        <w:softHyphen/>
        <w:t>tisfy Shan</w:t>
        <w:softHyphen/>
        <w:t>non, so she de</w:t>
        <w:softHyphen/>
        <w:t>ci</w:t>
        <w:softHyphen/>
        <w:t>ded to ta</w:t>
        <w:softHyphen/>
        <w:t>ke mat</w:t>
        <w:softHyphen/>
        <w:t>ters in her own hands in her usu</w:t>
        <w:softHyphen/>
        <w:t>al rec</w:t>
        <w:softHyphen/>
        <w:t>k</w:t>
        <w:softHyphen/>
        <w:t>less man</w:t>
        <w:softHyphen/>
        <w:t>ner. Le</w:t>
        <w:softHyphen/>
        <w:t>aving Grady in the very ca</w:t>
        <w:softHyphen/>
        <w:t>pab</w:t>
        <w:softHyphen/>
        <w:t>le hands of the wet nur</w:t>
        <w:softHyphen/>
        <w:t>se she had hi</w:t>
        <w:softHyphen/>
        <w:t>red ear</w:t>
        <w:softHyphen/>
        <w:t>li</w:t>
        <w:softHyphen/>
        <w:t>er, Shan</w:t>
        <w:softHyphen/>
        <w:t>non ro</w:t>
        <w:softHyphen/>
        <w:t>de out to Pe</w:t>
        <w:softHyphen/>
        <w:t>ace</w:t>
        <w:softHyphen/>
        <w:t>ful Val</w:t>
        <w:softHyphen/>
        <w:t>ley to see Jum</w:t>
        <w:softHyphen/>
        <w:t>ping Buf</w:t>
        <w:softHyphen/>
        <w:t>fa</w:t>
        <w:softHyphen/>
        <w:t>lo and Swe</w:t>
        <w:softHyphen/>
        <w:t>et Grass. They had fa</w:t>
        <w:softHyphen/>
        <w:t>red well so far in the</w:t>
        <w:softHyphen/>
        <w:t>ir snug ti</w:t>
        <w:softHyphen/>
        <w:t>pi, li</w:t>
        <w:softHyphen/>
        <w:t>ving off wild ga</w:t>
        <w:softHyphen/>
        <w:t>me and the sup</w:t>
        <w:softHyphen/>
        <w:t>pli</w:t>
        <w:softHyphen/>
        <w:t>es pro</w:t>
        <w:softHyphen/>
        <w:t>vi</w:t>
        <w:softHyphen/>
        <w:t>ded by Bla</w:t>
        <w:softHyphen/>
        <w:t>de. Both we</w:t>
        <w:softHyphen/>
        <w:t>re happy to see Shan</w:t>
        <w:softHyphen/>
        <w:t>non but di</w:t>
        <w:softHyphen/>
        <w:t>sap</w:t>
        <w:softHyphen/>
        <w:t>po</w:t>
        <w:softHyphen/>
        <w:t>in</w:t>
        <w:softHyphen/>
        <w:t>ted that she hadn't bro</w:t>
        <w:softHyphen/>
        <w:t xml:space="preserve">ught the baby, whom they had yet to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brings you to Pe</w:t>
        <w:softHyphen/>
        <w:t>ace</w:t>
        <w:softHyphen/>
        <w:t>ful Val</w:t>
        <w:softHyphen/>
        <w:t>ley?" Swe</w:t>
        <w:softHyphen/>
        <w:t>et Grass as</w:t>
        <w:softHyphen/>
        <w:t>ked as they hun</w:t>
        <w:softHyphen/>
        <w:t>ke</w:t>
        <w:softHyphen/>
        <w:t>red down be</w:t>
        <w:softHyphen/>
        <w:t>fo</w:t>
        <w:softHyphen/>
        <w:t>re the fi</w:t>
        <w:softHyphen/>
        <w:t>re. "Do you bring us word of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is still be</w:t>
        <w:softHyphen/>
        <w:t>ing held by Red Clo</w:t>
        <w:softHyphen/>
        <w:t>ud," Shan</w:t>
        <w:softHyphen/>
        <w:t>non con</w:t>
        <w:softHyphen/>
        <w:t>fi</w:t>
        <w:softHyphen/>
        <w:t>ded, "but mo</w:t>
        <w:softHyphen/>
        <w:t>re pro</w:t>
        <w:softHyphen/>
        <w:t>vi</w:t>
        <w:softHyphen/>
        <w:t>si</w:t>
        <w:softHyphen/>
        <w:t>ons are be</w:t>
        <w:softHyphen/>
        <w:t>ing sent to the re</w:t>
        <w:softHyphen/>
        <w:t>ser</w:t>
        <w:softHyphen/>
        <w:t>va</w:t>
        <w:softHyphen/>
        <w:t>ti</w:t>
        <w:softHyphen/>
        <w:t>on to rep</w:t>
        <w:softHyphen/>
        <w:t>la</w:t>
        <w:softHyphen/>
        <w:t>ce tho</w:t>
        <w:softHyphen/>
        <w:t>se sto</w:t>
        <w:softHyphen/>
        <w:t>len by re</w:t>
        <w:softHyphen/>
        <w:t>ne</w:t>
        <w:softHyphen/>
        <w:t>ga</w:t>
        <w:softHyphen/>
        <w:t>des. A pat</w:t>
        <w:softHyphen/>
        <w:t>rol from Fort La</w:t>
        <w:softHyphen/>
        <w:t>ra</w:t>
        <w:softHyphen/>
        <w:t>mie will ac</w:t>
        <w:softHyphen/>
        <w:t>com</w:t>
        <w:softHyphen/>
        <w:t>pany them. I as</w:t>
        <w:softHyphen/>
        <w:t>ked to go along but was de</w:t>
        <w:softHyphen/>
        <w:t>n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and Swe</w:t>
        <w:softHyphen/>
        <w:t>et Grass knew all abo</w:t>
        <w:softHyphen/>
        <w:t>ut Bla</w:t>
        <w:softHyphen/>
        <w:t>de's mis</w:t>
        <w:softHyphen/>
        <w:t>si</w:t>
        <w:softHyphen/>
        <w:t>on, for Bla</w:t>
        <w:softHyphen/>
        <w:t>de him</w:t>
        <w:softHyphen/>
        <w:t>self had told them be</w:t>
        <w:softHyphen/>
        <w:t>fo</w:t>
        <w:softHyphen/>
        <w:t xml:space="preserve">re he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se</w:t>
        <w:softHyphen/>
        <w:t>ar</w:t>
        <w:softHyphen/>
        <w:t>c</w:t>
        <w:softHyphen/>
        <w:t>hed Shan</w:t>
        <w:softHyphen/>
        <w:t>non's fa</w:t>
        <w:softHyphen/>
        <w:t>ce. His ke</w:t>
        <w:softHyphen/>
        <w:t>en per</w:t>
        <w:softHyphen/>
        <w:t>cep</w:t>
        <w:softHyphen/>
        <w:t>ti</w:t>
        <w:softHyphen/>
        <w:t>on told him exactly why Shan</w:t>
        <w:softHyphen/>
        <w:t>non had co</w:t>
        <w:softHyphen/>
        <w:t>me to Ple</w:t>
        <w:softHyphen/>
        <w:t>asant Val</w:t>
        <w:softHyphen/>
        <w:t>ley, and he didn't li</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e</w:t>
        <w:softHyphen/>
        <w:t>ek from me,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me to Red Clo</w:t>
        <w:softHyphen/>
        <w:t>ud. I must see for myself that Bla</w:t>
        <w:softHyphen/>
        <w:t>de is all right. Per</w:t>
        <w:softHyphen/>
        <w:t>haps I can con</w:t>
        <w:softHyphen/>
        <w:t>vin</w:t>
        <w:softHyphen/>
        <w:t>ce him to re</w:t>
        <w:softHyphen/>
        <w:t>le</w:t>
        <w:softHyphen/>
        <w:t>ase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 isn't easily per</w:t>
        <w:softHyphen/>
        <w:t>su</w:t>
        <w:softHyphen/>
        <w:t>aded," Jum</w:t>
        <w:softHyphen/>
        <w:t>ping Buf</w:t>
        <w:softHyphen/>
        <w:t>fa</w:t>
        <w:softHyphen/>
        <w:t>lo sa</w:t>
        <w:softHyphen/>
        <w:t>id, ho</w:t>
        <w:softHyphen/>
        <w:t>ping to dis</w:t>
        <w:softHyphen/>
        <w:t>co</w:t>
        <w:softHyphen/>
        <w:t>ura</w:t>
        <w:softHyphen/>
        <w:t>ge Shan</w:t>
        <w:softHyphen/>
        <w:t>non. "It is a bad ti</w:t>
        <w:softHyphen/>
        <w:t>me to tra</w:t>
        <w:softHyphen/>
        <w:t>vel. This lull in the we</w:t>
        <w:softHyphen/>
        <w:t>at</w:t>
        <w:softHyphen/>
        <w:t>her is de</w:t>
        <w:softHyphen/>
        <w:t>cep</w:t>
        <w:softHyphen/>
        <w:t>ti</w:t>
        <w:softHyphen/>
        <w:t>ve. It is bo</w:t>
        <w:softHyphen/>
        <w:t>und to cha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con</w:t>
        <w:softHyphen/>
        <w:t>si</w:t>
        <w:softHyphen/>
        <w:t>de</w:t>
        <w:softHyphen/>
        <w:t>red all that, and I still in</w:t>
        <w:softHyphen/>
        <w:t>tend to go. Will you ta</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he</w:t>
        <w:softHyphen/>
        <w:t>si</w:t>
        <w:softHyphen/>
        <w:t>ta</w:t>
        <w:softHyphen/>
        <w:t>ted for so long that Shan</w:t>
        <w:softHyphen/>
        <w:t>non thre</w:t>
        <w:softHyphen/>
        <w:t>ate</w:t>
        <w:softHyphen/>
        <w:t>ned stub</w:t>
        <w:softHyphen/>
        <w:t>bornly, "If you don't ta</w:t>
        <w:softHyphen/>
        <w:t xml:space="preserve">ke me, I'll go by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of yo</w:t>
        <w:softHyphen/>
        <w:t>ur child, Lit</w:t>
        <w:softHyphen/>
        <w:t>tle Fi</w:t>
        <w:softHyphen/>
        <w:t>re</w:t>
        <w:softHyphen/>
        <w:t>bird?" This from Swe</w:t>
        <w:softHyphen/>
        <w:t>et Grass who fol</w:t>
        <w:softHyphen/>
        <w:t>lo</w:t>
        <w:softHyphen/>
        <w:t>wed the con</w:t>
        <w:softHyphen/>
        <w:t>ver</w:t>
        <w:softHyphen/>
        <w:t>sa</w:t>
        <w:softHyphen/>
        <w:t>ti</w:t>
        <w:softHyphen/>
        <w:t>on as best she co</w:t>
        <w:softHyphen/>
        <w:t>uld. "How can you le</w:t>
        <w:softHyphen/>
        <w:t>ave him, when he is so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le</w:t>
        <w:softHyphen/>
        <w:t>ave him, but I must," Shan</w:t>
        <w:softHyphen/>
        <w:t>non sa</w:t>
        <w:softHyphen/>
        <w:t>id fer</w:t>
        <w:softHyphen/>
        <w:t>vently. "I've hi</w:t>
        <w:softHyphen/>
        <w:t>red a wet nur</w:t>
        <w:softHyphen/>
        <w:t>se, a res</w:t>
        <w:softHyphen/>
        <w:t>pon</w:t>
        <w:softHyphen/>
        <w:t>sib</w:t>
        <w:softHyphen/>
        <w:t>le wo</w:t>
        <w:softHyphen/>
        <w:t>man with go</w:t>
        <w:softHyphen/>
        <w:t>od re</w:t>
        <w:softHyphen/>
        <w:t>fe</w:t>
        <w:softHyphen/>
        <w:t>ren</w:t>
        <w:softHyphen/>
        <w:t>ces who will lo</w:t>
        <w:softHyphen/>
        <w:t>ok af</w:t>
        <w:softHyphen/>
        <w:t>ter him. She re</w:t>
        <w:softHyphen/>
        <w:t>cently lost her hus</w:t>
        <w:softHyphen/>
        <w:t>band and has a child a few months ol</w:t>
        <w:softHyphen/>
        <w:t>der than Grady. She ne</w:t>
        <w:softHyphen/>
        <w:t>eds the work and can bring her own baby with her. My son will be well ca</w:t>
        <w:softHyphen/>
        <w:t>red for in my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et Grass le</w:t>
        <w:softHyphen/>
        <w:t>ve</w:t>
        <w:softHyphen/>
        <w:t>led a spe</w:t>
        <w:softHyphen/>
        <w:t>aking glan</w:t>
        <w:softHyphen/>
        <w:t>ce at her hus</w:t>
        <w:softHyphen/>
        <w:t>band. "I wo</w:t>
        <w:softHyphen/>
        <w:t>uld do the sa</w:t>
        <w:softHyphen/>
        <w:t>me we</w:t>
        <w:softHyphen/>
        <w:t>re I Lit</w:t>
        <w:softHyphen/>
        <w: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grun</w:t>
        <w:softHyphen/>
        <w:t>ted in ob</w:t>
        <w:softHyphen/>
        <w:t>vi</w:t>
        <w:softHyphen/>
        <w:t>o</w:t>
        <w:softHyphen/>
        <w:t>us ac</w:t>
        <w:softHyphen/>
        <w:t>k</w:t>
        <w:softHyphen/>
        <w:t>now</w:t>
        <w:softHyphen/>
        <w:t>led</w:t>
        <w:softHyphen/>
        <w:t>ge</w:t>
        <w:softHyphen/>
        <w:t>ment of Swe</w:t>
        <w:softHyphen/>
        <w:t>et Grass's words, and af</w:t>
        <w:softHyphen/>
        <w:t>ter a long tho</w:t>
        <w:softHyphen/>
        <w:t>ug</w:t>
        <w:softHyphen/>
        <w:t>h</w:t>
        <w:softHyphen/>
        <w:t>t</w:t>
        <w:softHyphen/>
        <w:t>ful pa</w:t>
        <w:softHyphen/>
        <w:t>use se</w:t>
        <w:softHyphen/>
        <w:t>emed to co</w:t>
        <w:softHyphen/>
        <w:t>me to a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et me at the north ed</w:t>
        <w:softHyphen/>
        <w:t>ge of town. Bring sup</w:t>
        <w:softHyphen/>
        <w:t>pli</w:t>
        <w:softHyphen/>
        <w:t>es to last two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Swe</w:t>
        <w:softHyphen/>
        <w:t>et Grass?" Shan</w:t>
        <w:softHyphen/>
        <w:t>non won</w:t>
        <w:softHyphen/>
        <w:t>de</w:t>
        <w:softHyphen/>
        <w:t>red alo</w:t>
        <w:softHyphen/>
        <w:t>ud. "Will she re</w:t>
        <w:softHyphen/>
        <w:t>ma</w:t>
        <w:softHyphen/>
        <w:t>in at Pe</w:t>
        <w:softHyphen/>
        <w:t>ace</w:t>
        <w:softHyphen/>
        <w:t>ful Val</w:t>
        <w:softHyphen/>
        <w:t>ley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ill co</w:t>
        <w:softHyphen/>
        <w:t xml:space="preserve">me with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set</w:t>
        <w:softHyphen/>
        <w:t>tled. At le</w:t>
        <w:softHyphen/>
        <w:t>ast she wo</w:t>
        <w:softHyphen/>
        <w:t>uldn't be sit</w:t>
        <w:softHyphen/>
        <w:t>ting ho</w:t>
        <w:softHyphen/>
        <w:t>me won</w:t>
        <w:softHyphen/>
        <w:t>de</w:t>
        <w:softHyphen/>
        <w:t>ring abo</w:t>
        <w:softHyphen/>
        <w:t>ut Bla</w:t>
        <w:softHyphen/>
        <w:t>de, Shan</w:t>
        <w:softHyphen/>
        <w:t>non re</w:t>
        <w:softHyphen/>
        <w:t>aso</w:t>
        <w:softHyphen/>
        <w:t>ned. She'd be do</w:t>
        <w:softHyphen/>
        <w:t>ing so</w:t>
        <w:softHyphen/>
        <w:t>met</w:t>
        <w:softHyphen/>
        <w:t>hing po</w:t>
        <w:softHyphen/>
        <w:t>si</w:t>
        <w:softHyphen/>
        <w:t>ti</w:t>
        <w:softHyphen/>
        <w:t>ve. Right or wrong she had to find out what hap</w:t>
        <w:softHyphen/>
        <w:t>pe</w:t>
        <w:softHyphen/>
        <w:t>ned to Bla</w:t>
        <w:softHyphen/>
        <w:t>de. Be</w:t>
        <w:softHyphen/>
        <w:t>ing se</w:t>
        <w:softHyphen/>
        <w:t>lec</w:t>
        <w:softHyphen/>
        <w:t>ted Jus</w:t>
        <w:softHyphen/>
        <w:t>ti</w:t>
        <w:softHyphen/>
        <w:t>ce of the Pe</w:t>
        <w:softHyphen/>
        <w:t>ace had cer</w:t>
        <w:softHyphen/>
        <w:t>ta</w:t>
        <w:softHyphen/>
        <w:t>inly thril</w:t>
        <w:softHyphen/>
        <w:t>led her, but not</w:t>
        <w:softHyphen/>
        <w:t>hing was as im</w:t>
        <w:softHyphen/>
        <w:t>por</w:t>
        <w:softHyphen/>
        <w:t>tant as her hus</w:t>
        <w:softHyphen/>
        <w:t>band's li</w:t>
        <w:softHyphen/>
        <w:t xml:space="preserve">fe.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Chapter Twenty-Six</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skill might ha</w:t>
        <w:softHyphen/>
        <w:t>ve im</w:t>
        <w:softHyphen/>
        <w:t>p</w:t>
        <w:softHyphen/>
        <w:t>res</w:t>
        <w:softHyphen/>
        <w:t>sed whi</w:t>
        <w:softHyphen/>
        <w:t>tes, but it was ex</w:t>
        <w:softHyphen/>
        <w:t>t</w:t>
        <w:softHyphen/>
        <w:t>re</w:t>
        <w:softHyphen/>
        <w:t>mely dif</w:t>
        <w:softHyphen/>
        <w:t>fi</w:t>
        <w:softHyphen/>
        <w:t>cult to trick In</w:t>
        <w:softHyphen/>
        <w:t>di</w:t>
        <w:softHyphen/>
        <w:t>ans, es</w:t>
        <w:softHyphen/>
        <w:t>pe</w:t>
        <w:softHyphen/>
        <w:t>ci</w:t>
        <w:softHyphen/>
        <w:t>al</w:t>
        <w:softHyphen/>
        <w:t>ly one as canny as Red Clo</w:t>
        <w:softHyphen/>
        <w:t>ud. Bla</w:t>
        <w:softHyphen/>
        <w:t>de knew they we</w:t>
        <w:softHyphen/>
        <w:t>re clo</w:t>
        <w:softHyphen/>
        <w:t>se on his he</w:t>
        <w:softHyphen/>
        <w:t>els, and the win</w:t>
        <w:softHyphen/>
        <w:t>ter-st</w:t>
        <w:softHyphen/>
        <w:t>rip</w:t>
        <w:softHyphen/>
        <w:t>ped hills and pla</w:t>
        <w:softHyphen/>
        <w:t>ins pro</w:t>
        <w:softHyphen/>
        <w:t>vi</w:t>
        <w:softHyphen/>
        <w:t>ded lit</w:t>
        <w:softHyphen/>
        <w:t>tle co</w:t>
        <w:softHyphen/>
        <w:t>ver in which to hi</w:t>
        <w:softHyphen/>
        <w:t>de. He co</w:t>
        <w:softHyphen/>
        <w:t>uld only press for</w:t>
        <w:softHyphen/>
        <w:t>ward and ho</w:t>
        <w:softHyphen/>
        <w:t>pe War</w:t>
        <w:softHyphen/>
        <w:t>ri</w:t>
        <w:softHyphen/>
        <w:t>or had the sta</w:t>
        <w:softHyphen/>
        <w:t>mi</w:t>
        <w:softHyphen/>
        <w:t>na to out</w:t>
        <w:softHyphen/>
        <w:t>run the In</w:t>
        <w:softHyphen/>
        <w:t>di</w:t>
        <w:softHyphen/>
        <w:t>an po</w:t>
        <w:softHyphen/>
        <w:t>ni</w:t>
        <w:softHyphen/>
        <w:t>es. When it grew too dark to ri</w:t>
        <w:softHyphen/>
        <w:t>de sa</w:t>
        <w:softHyphen/>
        <w:t>fely, he fo</w:t>
        <w:softHyphen/>
        <w:t>und a gully on a hil</w:t>
        <w:softHyphen/>
        <w:t>lsi</w:t>
        <w:softHyphen/>
        <w:t>de lar</w:t>
        <w:softHyphen/>
        <w:t>ge eno</w:t>
        <w:softHyphen/>
        <w:t>ugh to con</w:t>
        <w:softHyphen/>
        <w:t>ce</w:t>
        <w:softHyphen/>
        <w:t>al both him</w:t>
        <w:softHyphen/>
        <w:t>self and his mo</w:t>
        <w:softHyphen/>
        <w:t>unt. Rol</w:t>
        <w:softHyphen/>
        <w:t>ling in</w:t>
        <w:softHyphen/>
        <w:t>to a ball to con</w:t>
        <w:softHyphen/>
        <w:t>ser</w:t>
        <w:softHyphen/>
        <w:t>ve warmth, Bla</w:t>
        <w:softHyphen/>
        <w:t>de went to sle</w:t>
        <w:softHyphen/>
        <w:t>ep hungry, ha</w:t>
        <w:softHyphen/>
        <w:t>ving ne</w:t>
        <w:softHyphen/>
        <w:t>it</w:t>
        <w:softHyphen/>
        <w:t>her fo</w:t>
        <w:softHyphen/>
        <w:t>od to sus</w:t>
        <w:softHyphen/>
        <w:t>ta</w:t>
        <w:softHyphen/>
        <w:t>in him nor we</w:t>
        <w:softHyphen/>
        <w:t>apons to hunt his own din</w:t>
        <w:softHyphen/>
        <w:t xml:space="preserve">ner. </w:t>
      </w:r>
    </w:p>
    <w:p>
      <w:pPr>
        <w:pStyle w:val="Normal"/>
        <w:spacing w:lineRule="auto" w:line="360" w:before="240" w:after="240"/>
        <w:rPr/>
      </w:pPr>
      <w:r>
        <w:rPr>
          <w:rFonts w:cs="Georgia" w:ascii="Georgia" w:hAnsi="Georgia"/>
        </w:rPr>
        <w:t>    </w:t>
      </w:r>
      <w:r>
        <w:rPr>
          <w:rFonts w:cs="Georgia" w:ascii="Georgia" w:hAnsi="Georgia"/>
        </w:rPr>
        <w:t>Shannon, Jum</w:t>
        <w:softHyphen/>
        <w:t>ping Buf</w:t>
        <w:softHyphen/>
        <w:t>fa</w:t>
        <w:softHyphen/>
        <w:t>lo, and Swe</w:t>
        <w:softHyphen/>
        <w:t>et Grass pas</w:t>
        <w:softHyphen/>
        <w:t>sed the slo</w:t>
        <w:softHyphen/>
        <w:t>wer mo</w:t>
        <w:softHyphen/>
        <w:t>ving supply tra</w:t>
        <w:softHyphen/>
        <w:t>in he</w:t>
        <w:softHyphen/>
        <w:t>aded to</w:t>
        <w:softHyphen/>
        <w:t>ward the re</w:t>
        <w:softHyphen/>
        <w:t>ser</w:t>
        <w:softHyphen/>
        <w:t>va</w:t>
        <w:softHyphen/>
        <w:t>ti</w:t>
        <w:softHyphen/>
        <w:t>on two days out of Che</w:t>
        <w:softHyphen/>
        <w:t>yen</w:t>
        <w:softHyphen/>
        <w:t>ne. Sergeant O'Bri</w:t>
        <w:softHyphen/>
        <w:t>en was in char</w:t>
        <w:softHyphen/>
        <w:t>ge of the pat</w:t>
        <w:softHyphen/>
        <w:t>rol. He was shoc</w:t>
        <w:softHyphen/>
        <w:t>ked to the co</w:t>
        <w:softHyphen/>
        <w:t>re to see Shan</w:t>
        <w:softHyphen/>
        <w:t>non ri</w:t>
        <w:softHyphen/>
        <w:t>ding in the com</w:t>
        <w:softHyphen/>
        <w:t>pany of In</w:t>
        <w:softHyphen/>
        <w:t>di</w:t>
        <w:softHyphen/>
        <w:t>ans and sa</w:t>
        <w:softHyphen/>
        <w:t>id so when he ro</w:t>
        <w:softHyphen/>
        <w:t>de out to in</w:t>
        <w:softHyphen/>
        <w:t>ter</w:t>
        <w:softHyphen/>
        <w:t xml:space="preserve">cept them.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Miss Bra</w:t>
        <w:softHyphen/>
        <w:t>ni</w:t>
        <w:softHyphen/>
        <w:t>ga</w:t>
        <w:softHyphen/>
        <w:t>n I  me</w:t>
        <w:softHyphen/>
        <w:t>an Mrs. Stryker</w:t>
        <w:softHyphen/>
        <w:t xml:space="preserve"> w</w:t>
        <w:softHyphen/>
        <w:t>hat are you do</w:t>
        <w:softHyphen/>
        <w:t>ing out he</w:t>
        <w:softHyphen/>
        <w:t>re? Who are the</w:t>
        <w:softHyphen/>
        <w:t>se two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and his wi</w:t>
        <w:softHyphen/>
        <w:t>fe are gi</w:t>
        <w:softHyphen/>
        <w:t>ving me es</w:t>
        <w:softHyphen/>
        <w:t>cort to Red Clo</w:t>
        <w:softHyphen/>
        <w:t>ud's vil</w:t>
        <w:softHyphen/>
        <w:t>la</w:t>
        <w:softHyphen/>
        <w:t>ge," Shan</w:t>
        <w:softHyphen/>
        <w:t>non sa</w:t>
        <w:softHyphen/>
        <w:t>id. Her chin ro</w:t>
        <w:softHyphen/>
        <w:t>se de</w:t>
        <w:softHyphen/>
        <w:t>fi</w:t>
        <w:softHyphen/>
        <w:t>antly, da</w:t>
        <w:softHyphen/>
        <w:t>ring him to obj</w:t>
        <w:softHyphen/>
        <w:t>ect or in</w:t>
        <w:softHyphen/>
        <w:t>ter</w:t>
        <w:softHyphen/>
        <w:t>fe</w:t>
        <w:softHyphen/>
        <w:t>re. "I'm wor</w:t>
        <w:softHyphen/>
        <w:t>ri</w:t>
        <w:softHyphen/>
        <w:t>ed abo</w:t>
        <w:softHyphen/>
        <w:t>u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gging yo</w:t>
        <w:softHyphen/>
        <w:t>ur par</w:t>
        <w:softHyphen/>
        <w:t>don, ma'am, but Red Clo</w:t>
        <w:softHyphen/>
        <w:t>ud's vil</w:t>
        <w:softHyphen/>
        <w:t>la</w:t>
        <w:softHyphen/>
        <w:t>ge is no pla</w:t>
        <w:softHyphen/>
        <w:t>ce for a wo</w:t>
        <w:softHyphen/>
        <w:t>man," O'Bri</w:t>
        <w:softHyphen/>
        <w:t>en war</w:t>
        <w:softHyphen/>
        <w:t>ned. "Accor</w:t>
        <w:softHyphen/>
        <w:t>ding to our in</w:t>
        <w:softHyphen/>
        <w:t>s</w:t>
        <w:softHyphen/>
        <w:t>t</w:t>
        <w:softHyphen/>
        <w:t>ruc</w:t>
        <w:softHyphen/>
        <w:t>ti</w:t>
        <w:softHyphen/>
        <w:t>ons, yo</w:t>
        <w:softHyphen/>
        <w:t>ur hus</w:t>
        <w:softHyphen/>
        <w:t>band will be re</w:t>
        <w:softHyphen/>
        <w:t>le</w:t>
        <w:softHyphen/>
        <w:t>ased as so</w:t>
        <w:softHyphen/>
        <w:t>on as the pro</w:t>
        <w:softHyphen/>
        <w:t>vi</w:t>
        <w:softHyphen/>
        <w:t>si</w:t>
        <w:softHyphen/>
        <w:t>ons are de</w:t>
        <w:softHyphen/>
        <w:t>li</w:t>
        <w:softHyphen/>
        <w:t>ve</w:t>
        <w:softHyphen/>
        <w:t>red to Red Clo</w:t>
        <w:softHyphen/>
        <w:t>ud. We're along to see that not</w:t>
        <w:softHyphen/>
        <w:t>hing hap</w:t>
        <w:softHyphen/>
        <w:t>pens this ti</w:t>
        <w:softHyphen/>
        <w:t>me. I sug</w:t>
        <w:softHyphen/>
        <w:t>gest you turn aro</w:t>
        <w:softHyphen/>
        <w:t>und and go back ho</w:t>
        <w:softHyphen/>
        <w:t xml:space="preserve">me." </w:t>
      </w:r>
    </w:p>
    <w:p>
      <w:pPr>
        <w:pStyle w:val="Normal"/>
        <w:spacing w:lineRule="auto" w:line="360" w:before="240" w:after="240"/>
        <w:rPr/>
      </w:pPr>
      <w:r>
        <w:rPr>
          <w:rFonts w:cs="Georgia" w:ascii="Georgia" w:hAnsi="Georgia"/>
        </w:rPr>
        <w:t>    </w:t>
      </w:r>
      <w:r>
        <w:rPr>
          <w:rFonts w:cs="Georgia" w:ascii="Georgia" w:hAnsi="Georgia"/>
        </w:rPr>
        <w:t>"I can't do that, Sergeant For we</w:t>
        <w:softHyphen/>
        <w:t>eks I've sat ho</w:t>
        <w:softHyphen/>
        <w:t>me won</w:t>
        <w:softHyphen/>
        <w:t>de</w:t>
        <w:softHyphen/>
        <w:t>ring and wa</w:t>
        <w:softHyphen/>
        <w:t>iting and I can no lon</w:t>
        <w:softHyphen/>
        <w:t>ger be</w:t>
        <w:softHyphen/>
        <w:t>ar the agony of not kno</w:t>
        <w:softHyphen/>
        <w:t>wing what hap</w:t>
        <w:softHyphen/>
        <w:t>pe</w:t>
        <w:softHyphen/>
        <w:t>ned to my hus</w:t>
        <w:softHyphen/>
        <w:t xml:space="preserve">band." </w:t>
      </w:r>
    </w:p>
    <w:p>
      <w:pPr>
        <w:pStyle w:val="Normal"/>
        <w:spacing w:lineRule="auto" w:line="360" w:before="240" w:after="240"/>
        <w:rPr/>
      </w:pPr>
      <w:r>
        <w:rPr>
          <w:rFonts w:cs="Georgia" w:ascii="Georgia" w:hAnsi="Georgia"/>
        </w:rPr>
        <w:t>    </w:t>
      </w:r>
      <w:r>
        <w:rPr>
          <w:rFonts w:cs="Georgia" w:ascii="Georgia" w:hAnsi="Georgia"/>
        </w:rPr>
        <w:t>"Then ri</w:t>
        <w:softHyphen/>
        <w:t>de along with us," O'Bri</w:t>
        <w:softHyphen/>
        <w:t>en sa</w:t>
        <w:softHyphen/>
        <w:t>id. "We ha</w:t>
        <w:softHyphen/>
        <w:t>ve tents and pro</w:t>
        <w:softHyphen/>
        <w:t>vi</w:t>
        <w:softHyphen/>
        <w:t>si</w:t>
        <w:softHyphen/>
        <w:t>ons eno</w:t>
        <w:softHyphen/>
        <w:t>ugh to ma</w:t>
        <w:softHyphen/>
        <w:t>ke tra</w:t>
        <w:softHyphen/>
        <w:t>vel com</w:t>
        <w:softHyphen/>
        <w:t>for</w:t>
        <w:softHyphen/>
        <w:t>tab</w:t>
        <w:softHyphen/>
        <w:t>le for you and you’re,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con</w:t>
        <w:softHyphen/>
        <w:t>sult with Jum</w:t>
        <w:softHyphen/>
        <w:t>ping Buf</w:t>
        <w:softHyphen/>
        <w:t>fa</w:t>
        <w:softHyphen/>
        <w:t>lo and do what he thinks best," Shan</w:t>
        <w:softHyphen/>
        <w:t>non de</w:t>
        <w:softHyphen/>
        <w:t>ci</w:t>
        <w:softHyphen/>
        <w:t>ded. "He is Bla</w:t>
        <w:softHyphen/>
        <w:t>de's fri</w:t>
        <w:softHyphen/>
        <w:t>end and I trust his jud</w:t>
        <w:softHyphen/>
        <w:t>g</w:t>
        <w:softHyphen/>
        <w:t xml:space="preserve">ment." </w:t>
      </w:r>
    </w:p>
    <w:p>
      <w:pPr>
        <w:pStyle w:val="Normal"/>
        <w:spacing w:lineRule="auto" w:line="360" w:before="240" w:after="240"/>
        <w:rPr/>
      </w:pPr>
      <w:r>
        <w:rPr>
          <w:rFonts w:cs="Georgia" w:ascii="Georgia" w:hAnsi="Georgia"/>
        </w:rPr>
        <w:t>    </w:t>
      </w:r>
      <w:r>
        <w:rPr>
          <w:rFonts w:cs="Georgia" w:ascii="Georgia" w:hAnsi="Georgia"/>
        </w:rPr>
        <w:t>After gi</w:t>
        <w:softHyphen/>
        <w:t>ving the mat</w:t>
        <w:softHyphen/>
        <w:t>ter con</w:t>
        <w:softHyphen/>
        <w:t>si</w:t>
        <w:softHyphen/>
        <w:t>de</w:t>
        <w:softHyphen/>
        <w:t>rab</w:t>
        <w:softHyphen/>
        <w:t>le tho</w:t>
        <w:softHyphen/>
        <w:t>ught, Jum</w:t>
        <w:softHyphen/>
        <w:t>ping Buf</w:t>
        <w:softHyphen/>
        <w:t>fa</w:t>
        <w:softHyphen/>
        <w:t>lo re</w:t>
        <w:softHyphen/>
        <w:t>com</w:t>
        <w:softHyphen/>
        <w:t>men</w:t>
        <w:softHyphen/>
        <w:t>ded that they con</w:t>
        <w:softHyphen/>
        <w:t>ti</w:t>
        <w:softHyphen/>
        <w:t>nue on alo</w:t>
        <w:softHyphen/>
        <w:t>ne. Jo</w:t>
        <w:softHyphen/>
        <w:t>ining the supply tra</w:t>
        <w:softHyphen/>
        <w:t>in wo</w:t>
        <w:softHyphen/>
        <w:t>uld only slow them down to a sna</w:t>
        <w:softHyphen/>
        <w:t>il's pa</w:t>
        <w:softHyphen/>
        <w:t>ce and the un</w:t>
        <w:softHyphen/>
        <w:t>set</w:t>
        <w:softHyphen/>
        <w:t>tled we</w:t>
        <w:softHyphen/>
        <w:t>at</w:t>
        <w:softHyphen/>
        <w:t>her co</w:t>
        <w:softHyphen/>
        <w:t>uld chan</w:t>
        <w:softHyphen/>
        <w:t>ge at any mi</w:t>
        <w:softHyphen/>
        <w:t>nu</w:t>
        <w:softHyphen/>
        <w:t>te. At this ti</w:t>
        <w:softHyphen/>
        <w:t>me of ye</w:t>
        <w:softHyphen/>
        <w:t>ar, it co</w:t>
        <w:softHyphen/>
        <w:t>uld start sno</w:t>
        <w:softHyphen/>
        <w:t>wing aga</w:t>
        <w:softHyphen/>
        <w:t>in or blow up a bliz</w:t>
        <w:softHyphen/>
        <w:t>zard in a mat</w:t>
        <w:softHyphen/>
        <w:t>ter of ho</w:t>
        <w:softHyphen/>
        <w:t>urs. Sergeant O'Bri</w:t>
        <w:softHyphen/>
        <w:t>en didn't li</w:t>
        <w:softHyphen/>
        <w:t>ke the</w:t>
        <w:softHyphen/>
        <w:t>ir de</w:t>
        <w:softHyphen/>
        <w:t>ci</w:t>
        <w:softHyphen/>
        <w:t>si</w:t>
        <w:softHyphen/>
        <w:t>on, but he had no aut</w:t>
        <w:softHyphen/>
        <w:t>ho</w:t>
        <w:softHyphen/>
        <w:t>rity to stop them, so he al</w:t>
        <w:softHyphen/>
        <w:t>lo</w:t>
        <w:softHyphen/>
        <w:t>wed them to pass, wis</w:t>
        <w:softHyphen/>
        <w:t xml:space="preserve">hing them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Red Clo</w:t>
        <w:softHyphen/>
        <w:t>ud his pro</w:t>
        <w:softHyphen/>
        <w:t>vi</w:t>
        <w:softHyphen/>
        <w:t>si</w:t>
        <w:softHyphen/>
        <w:t>ons are on the way," he cal</w:t>
        <w:softHyphen/>
        <w:t>led af</w:t>
        <w:softHyphen/>
        <w:t>ter them, "and go</w:t>
        <w:softHyphen/>
        <w:t xml:space="preserve">od lu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of</w:t>
        <w:softHyphen/>
        <w:t>fe</w:t>
        <w:softHyphen/>
        <w:t>red a pra</w:t>
        <w:softHyphen/>
        <w:t>yer of thanks when the we</w:t>
        <w:softHyphen/>
        <w:t>at</w:t>
        <w:softHyphen/>
        <w:t>her held for yet anot</w:t>
        <w:softHyphen/>
        <w:t>her day. They we</w:t>
        <w:softHyphen/>
        <w:t>re wit</w:t>
        <w:softHyphen/>
        <w:t>hin a day's ri</w:t>
        <w:softHyphen/>
        <w:t>de of the re</w:t>
        <w:softHyphen/>
        <w:t>ser</w:t>
        <w:softHyphen/>
        <w:t>va</w:t>
        <w:softHyphen/>
        <w:t>ti</w:t>
        <w:softHyphen/>
        <w:t>on now and her ex</w:t>
        <w:softHyphen/>
        <w:t>ci</w:t>
        <w:softHyphen/>
        <w:t>te</w:t>
        <w:softHyphen/>
        <w:t>ment over se</w:t>
        <w:softHyphen/>
        <w:t>e</w:t>
        <w:softHyphen/>
        <w:t>ing Bla</w:t>
        <w:softHyphen/>
        <w:t>de aga</w:t>
        <w:softHyphen/>
        <w:t>in was enor</w:t>
        <w:softHyphen/>
        <w:t>mo</w:t>
        <w:softHyphen/>
        <w:t>us. Only one mo</w:t>
        <w:softHyphen/>
        <w:t>re night on the tra</w:t>
        <w:softHyphen/>
        <w:t>il, sle</w:t>
        <w:softHyphen/>
        <w:t>eping in a tent, she tho</w:t>
        <w:softHyphen/>
        <w:t>ught hap</w:t>
        <w:softHyphen/>
        <w:t>pily, be</w:t>
        <w:softHyphen/>
        <w:t>fo</w:t>
        <w:softHyphen/>
        <w:t>re she'd be in Bla</w:t>
        <w:softHyphen/>
        <w:t>de's arms. She co</w:t>
        <w:softHyphen/>
        <w:t>uldn't wa</w:t>
        <w:softHyphen/>
        <w:t>it to tell him he had a son, and that the tow</w:t>
        <w:softHyphen/>
        <w:t>n</w:t>
        <w:softHyphen/>
        <w:t>s</w:t>
        <w:softHyphen/>
        <w:t>pe</w:t>
        <w:softHyphen/>
        <w:t>op</w:t>
        <w:softHyphen/>
        <w:t>le     had co</w:t>
        <w:softHyphen/>
        <w:t>me to ac</w:t>
        <w:softHyphen/>
        <w:t>cept him af</w:t>
        <w:softHyphen/>
        <w:t>ter he had con</w:t>
        <w:softHyphen/>
        <w:t>vin</w:t>
        <w:softHyphen/>
        <w:t>ced Red Clo</w:t>
        <w:softHyphen/>
        <w:t>ud to re</w:t>
        <w:softHyphen/>
        <w:t>turn to the re</w:t>
        <w:softHyphen/>
        <w:t>ser</w:t>
        <w:softHyphen/>
        <w:t>va</w:t>
        <w:softHyphen/>
        <w:t>ti</w:t>
        <w:softHyphen/>
        <w:t>on. It was go</w:t>
        <w:softHyphen/>
        <w:t>od to know they no lon</w:t>
        <w:softHyphen/>
        <w:t>ger had an</w:t>
        <w:softHyphen/>
        <w:t>y</w:t>
        <w:softHyphen/>
        <w:t>t</w:t>
        <w:softHyphen/>
        <w:t>hing to fe</w:t>
        <w:softHyphen/>
        <w:t>ar from the ci</w:t>
        <w:softHyphen/>
        <w:t>ti</w:t>
        <w:softHyphen/>
        <w:t>zens of Che</w:t>
        <w:softHyphen/>
        <w:t>yen</w:t>
        <w:softHyphen/>
        <w:t xml:space="preserve">ne. </w:t>
      </w:r>
    </w:p>
    <w:p>
      <w:pPr>
        <w:pStyle w:val="Normal"/>
        <w:spacing w:lineRule="auto" w:line="360" w:before="240" w:after="240"/>
        <w:rPr/>
      </w:pPr>
      <w:r>
        <w:rPr>
          <w:rFonts w:cs="Georgia" w:ascii="Georgia" w:hAnsi="Georgia"/>
        </w:rPr>
        <w:t>    </w:t>
      </w:r>
      <w:r>
        <w:rPr>
          <w:rFonts w:cs="Georgia" w:ascii="Georgia" w:hAnsi="Georgia"/>
        </w:rPr>
        <w:t>That night, luck de</w:t>
        <w:softHyphen/>
        <w:t>ser</w:t>
        <w:softHyphen/>
        <w:t>ted Shan</w:t>
        <w:softHyphen/>
        <w:t>non and her com</w:t>
        <w:softHyphen/>
        <w:t>pa</w:t>
        <w:softHyphen/>
        <w:t>ni</w:t>
        <w:softHyphen/>
        <w:t>ons. In a mat</w:t>
        <w:softHyphen/>
        <w:t>ter of ho</w:t>
        <w:softHyphen/>
        <w:t>urs tem</w:t>
        <w:softHyphen/>
        <w:t>pe</w:t>
        <w:softHyphen/>
        <w:t>ra</w:t>
        <w:softHyphen/>
        <w:t>tu</w:t>
        <w:softHyphen/>
        <w:t>res plum</w:t>
        <w:softHyphen/>
        <w:t>me</w:t>
        <w:softHyphen/>
        <w:t>ted and the we</w:t>
        <w:softHyphen/>
        <w:t>at</w:t>
        <w:softHyphen/>
        <w:t>her ab</w:t>
        <w:softHyphen/>
        <w:t>ruptly tur</w:t>
        <w:softHyphen/>
        <w:t>ned bit</w:t>
        <w:softHyphen/>
        <w:t>ter. Af</w:t>
        <w:softHyphen/>
        <w:t>ter a has</w:t>
        <w:softHyphen/>
        <w:t>tily pre</w:t>
        <w:softHyphen/>
        <w:t>pa</w:t>
        <w:softHyphen/>
        <w:t>red sup</w:t>
        <w:softHyphen/>
        <w:t>per, they re</w:t>
        <w:softHyphen/>
        <w:t>ti</w:t>
        <w:softHyphen/>
        <w:t>red to the</w:t>
        <w:softHyphen/>
        <w:t>ir tents and Shan</w:t>
        <w:softHyphen/>
        <w:t>non fell as</w:t>
        <w:softHyphen/>
        <w:t>le</w:t>
        <w:softHyphen/>
        <w:t>ep immediately only to awa</w:t>
        <w:softHyphen/>
        <w:t>ken a few ho</w:t>
        <w:softHyphen/>
        <w:t>urs la</w:t>
        <w:softHyphen/>
        <w:t>ter to the un</w:t>
        <w:softHyphen/>
        <w:t>mis</w:t>
        <w:softHyphen/>
        <w:t>ta</w:t>
        <w:softHyphen/>
        <w:t>kab</w:t>
        <w:softHyphen/>
        <w:t>le so</w:t>
        <w:softHyphen/>
        <w:t>und of how</w:t>
        <w:softHyphen/>
        <w:t>ling wind. Pe</w:t>
        <w:softHyphen/>
        <w:t>ering thro</w:t>
        <w:softHyphen/>
        <w:t>ugh the tent flap, she saw that a dus</w:t>
        <w:softHyphen/>
        <w:t>ting of new snow al</w:t>
        <w:softHyphen/>
        <w:t>re</w:t>
        <w:softHyphen/>
        <w:t>ady lay on the gro</w:t>
        <w:softHyphen/>
        <w:t>und and mo</w:t>
        <w:softHyphen/>
        <w:t>re fell from the inky sky at a fu</w:t>
        <w:softHyphen/>
        <w:t>ri</w:t>
        <w:softHyphen/>
        <w:t>o</w:t>
        <w:softHyphen/>
        <w:t>us pa</w:t>
        <w:softHyphen/>
        <w:t>ce. It was bo</w:t>
        <w:softHyphen/>
        <w:t>und to slow them down the next day, but un</w:t>
        <w:softHyphen/>
        <w:t>for</w:t>
        <w:softHyphen/>
        <w:t>tu</w:t>
        <w:softHyphen/>
        <w:t>na</w:t>
        <w:softHyphen/>
        <w:t>tely it co</w:t>
        <w:softHyphen/>
        <w:t>uldn't be hel</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snow</w:t>
        <w:softHyphen/>
        <w:t>fall Shan</w:t>
        <w:softHyphen/>
        <w:t>non was la</w:t>
        <w:softHyphen/>
        <w:t>men</w:t>
        <w:softHyphen/>
        <w:t>ting, Bla</w:t>
        <w:softHyphen/>
        <w:t>de bles</w:t>
        <w:softHyphen/>
        <w:t>sed. Not only wo</w:t>
        <w:softHyphen/>
        <w:t>uld the fresh snow co</w:t>
        <w:softHyphen/>
        <w:t>ver his tracks, but it wo</w:t>
        <w:softHyphen/>
        <w:t>uld slow down Red Clo</w:t>
        <w:softHyphen/>
        <w:t>ud and his war</w:t>
        <w:softHyphen/>
        <w:t>ri</w:t>
        <w:softHyphen/>
        <w:t>ors. He ho</w:t>
        <w:softHyphen/>
        <w:t>ped it wo</w:t>
        <w:softHyphen/>
        <w:t>uld al</w:t>
        <w:softHyphen/>
        <w:t>so per</w:t>
        <w:softHyphen/>
        <w:t>su</w:t>
        <w:softHyphen/>
        <w:t>ade them to aban</w:t>
        <w:softHyphen/>
        <w:t>don the</w:t>
        <w:softHyphen/>
        <w:t>ir pur</w:t>
        <w:softHyphen/>
        <w:t>su</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pres</w:t>
        <w:softHyphen/>
        <w:t>sing ne</w:t>
        <w:softHyphen/>
        <w:t>ed now was for shel</w:t>
        <w:softHyphen/>
        <w:t>ter and fo</w:t>
        <w:softHyphen/>
        <w:t>od. He had no bed</w:t>
        <w:softHyphen/>
        <w:t>roll and the clot</w:t>
        <w:softHyphen/>
        <w:t>hing he wo</w:t>
        <w:softHyphen/>
        <w:t>re on his back pro</w:t>
        <w:softHyphen/>
        <w:t>vi</w:t>
        <w:softHyphen/>
        <w:t>ded me</w:t>
        <w:softHyphen/>
        <w:t>ager warmth. He hadn't eaten a de</w:t>
        <w:softHyphen/>
        <w:t>cent me</w:t>
        <w:softHyphen/>
        <w:t>al in days, and be</w:t>
        <w:softHyphen/>
        <w:t>fo</w:t>
        <w:softHyphen/>
        <w:t>re that he had sha</w:t>
        <w:softHyphen/>
        <w:t>red the In</w:t>
        <w:softHyphen/>
        <w:t>di</w:t>
        <w:softHyphen/>
        <w:t>ans' scant ra</w:t>
        <w:softHyphen/>
        <w:t>ti</w:t>
        <w:softHyphen/>
        <w:t>ons. He had qu</w:t>
        <w:softHyphen/>
        <w:t>en</w:t>
        <w:softHyphen/>
        <w:t>c</w:t>
        <w:softHyphen/>
        <w:t>hed his thirst by bre</w:t>
        <w:softHyphen/>
        <w:t>aking ice and drin</w:t>
        <w:softHyphen/>
        <w:t>king from stre</w:t>
        <w:softHyphen/>
        <w:t>ams, but his sto</w:t>
        <w:softHyphen/>
        <w:t>mach rum</w:t>
        <w:softHyphen/>
        <w:t>b</w:t>
        <w:softHyphen/>
        <w:t>led hun</w:t>
        <w:softHyphen/>
        <w:t>g</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hi</w:t>
        <w:softHyphen/>
        <w:t>ve</w:t>
        <w:softHyphen/>
        <w:t>red in</w:t>
        <w:softHyphen/>
        <w:t>si</w:t>
        <w:softHyphen/>
        <w:t>de his co</w:t>
        <w:softHyphen/>
        <w:t>at, wis</w:t>
        <w:softHyphen/>
        <w:t>hing he had a thick buf</w:t>
        <w:softHyphen/>
        <w:t>fa</w:t>
        <w:softHyphen/>
        <w:t>lo ro</w:t>
        <w:softHyphen/>
        <w:t>be to pro</w:t>
        <w:softHyphen/>
        <w:t>tect him from the swir</w:t>
        <w:softHyphen/>
        <w:t>ling snow and pe</w:t>
        <w:softHyphen/>
        <w:t>net</w:t>
        <w:softHyphen/>
        <w:t>ra</w:t>
        <w:softHyphen/>
        <w:t>ting wind. It ga</w:t>
        <w:softHyphen/>
        <w:t>ve him small com</w:t>
        <w:softHyphen/>
        <w:t>fort to know that Red Clo</w:t>
        <w:softHyphen/>
        <w:t>ud and his men had to en</w:t>
        <w:softHyphen/>
        <w:t>du</w:t>
        <w:softHyphen/>
        <w:t>re the sa</w:t>
        <w:softHyphen/>
        <w:t>me con</w:t>
        <w:softHyphen/>
        <w:t>di</w:t>
        <w:softHyphen/>
        <w:t>ti</w:t>
        <w:softHyphen/>
        <w:t>ons he did. Then, thro</w:t>
        <w:softHyphen/>
        <w:t>ugh the den</w:t>
        <w:softHyphen/>
        <w:t>se whi</w:t>
        <w:softHyphen/>
        <w:t>te cur</w:t>
        <w:softHyphen/>
        <w:t>ta</w:t>
        <w:softHyphen/>
        <w:t>in Bla</w:t>
        <w:softHyphen/>
        <w:t>de saw a cop</w:t>
        <w:softHyphen/>
        <w:t>se of ba</w:t>
        <w:softHyphen/>
        <w:t>re-bran</w:t>
        <w:softHyphen/>
        <w:t>c</w:t>
        <w:softHyphen/>
        <w:t>hed tre</w:t>
        <w:softHyphen/>
        <w:t>es. Sin</w:t>
        <w:softHyphen/>
        <w:t>ce it of</w:t>
        <w:softHyphen/>
        <w:t>fe</w:t>
        <w:softHyphen/>
        <w:t>red the only shel</w:t>
        <w:softHyphen/>
        <w:t>ter for mi</w:t>
        <w:softHyphen/>
        <w:t>les, he re</w:t>
        <w:softHyphen/>
        <w:t>ined War</w:t>
        <w:softHyphen/>
        <w:t>ri</w:t>
        <w:softHyphen/>
        <w:t>or in that di</w:t>
        <w:softHyphen/>
        <w:t>rec</w:t>
        <w:softHyphen/>
        <w:t>ti</w:t>
        <w:softHyphen/>
        <w:t>on. He was shoc</w:t>
        <w:softHyphen/>
        <w:t>ked to see two small tents sta</w:t>
        <w:softHyphen/>
        <w:t>ked si</w:t>
        <w:softHyphen/>
        <w:t>de-by-si</w:t>
        <w:softHyphen/>
        <w:t>de and hor</w:t>
        <w:softHyphen/>
        <w:t>ses hud</w:t>
        <w:softHyphen/>
        <w:t>dled to</w:t>
        <w:softHyphen/>
        <w:t>get</w:t>
        <w:softHyphen/>
        <w:t>her ne</w:t>
        <w:softHyphen/>
        <w:t>arby. What wo</w:t>
        <w:softHyphen/>
        <w:t>uld tra</w:t>
        <w:softHyphen/>
        <w:t>ve</w:t>
        <w:softHyphen/>
        <w:t>lers be do</w:t>
        <w:softHyphen/>
        <w:t>ing on the pra</w:t>
        <w:softHyphen/>
        <w:t>irie at this ti</w:t>
        <w:softHyphen/>
        <w:t>me of ye</w:t>
        <w:softHyphen/>
        <w:t>ar? No mat</w:t>
        <w:softHyphen/>
        <w:t>ter who they we</w:t>
        <w:softHyphen/>
        <w:t>re, Bla</w:t>
        <w:softHyphen/>
        <w:t>de was de</w:t>
        <w:softHyphen/>
        <w:t>ter</w:t>
        <w:softHyphen/>
        <w:t>mi</w:t>
        <w:softHyphen/>
        <w:t>ned to awa</w:t>
        <w:softHyphen/>
        <w:t>ken them and ask to sha</w:t>
        <w:softHyphen/>
        <w:t>re the</w:t>
        <w:softHyphen/>
        <w:t>ir fo</w:t>
        <w:softHyphen/>
        <w:t>od and shel</w:t>
        <w:softHyphen/>
        <w:t xml:space="preserve">t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us</w:t>
        <w:softHyphen/>
        <w:t>hi</w:t>
        <w:softHyphen/>
        <w:t>on of snow muf</w:t>
        <w:softHyphen/>
        <w:t>fled his ap</w:t>
        <w:softHyphen/>
        <w:t>pro</w:t>
        <w:softHyphen/>
        <w:t>ach and his fo</w:t>
        <w:softHyphen/>
        <w:t>ot</w:t>
        <w:softHyphen/>
        <w:t>s</w:t>
        <w:softHyphen/>
        <w:t>teps we</w:t>
        <w:softHyphen/>
        <w:t>re ne</w:t>
        <w:softHyphen/>
        <w:t>arly no</w:t>
        <w:softHyphen/>
        <w:t>ise</w:t>
        <w:softHyphen/>
        <w:t>less as he dis</w:t>
        <w:softHyphen/>
        <w:t>mo</w:t>
        <w:softHyphen/>
        <w:t>un</w:t>
        <w:softHyphen/>
        <w:t>ted, yet so</w:t>
        <w:softHyphen/>
        <w:t>me</w:t>
        <w:softHyphen/>
        <w:t>one in</w:t>
        <w:softHyphen/>
        <w:t>si</w:t>
        <w:softHyphen/>
        <w:t>de the tent had he</w:t>
        <w:softHyphen/>
        <w:t>ard him. Bla</w:t>
        <w:softHyphen/>
        <w:t>de fro</w:t>
        <w:softHyphen/>
        <w:t>ze, then tur</w:t>
        <w:softHyphen/>
        <w:t>ned slowly when he he</w:t>
        <w:softHyphen/>
        <w:t>ard the un</w:t>
        <w:softHyphen/>
        <w:t>mis</w:t>
        <w:softHyphen/>
        <w:t>ta</w:t>
        <w:softHyphen/>
        <w:t>kab</w:t>
        <w:softHyphen/>
        <w:t>le so</w:t>
        <w:softHyphen/>
        <w:t>und of a gun be</w:t>
        <w:softHyphen/>
        <w:t>ing coc</w:t>
        <w:softHyphen/>
        <w:t xml:space="preserve">ked. </w:t>
      </w:r>
    </w:p>
    <w:p>
      <w:pPr>
        <w:pStyle w:val="Normal"/>
        <w:spacing w:lineRule="auto" w:line="360" w:before="240" w:after="240"/>
        <w:rPr/>
      </w:pPr>
      <w:r>
        <w:rPr>
          <w:rFonts w:cs="Georgia" w:ascii="Georgia" w:hAnsi="Georgia"/>
        </w:rPr>
        <w:t>    </w:t>
      </w:r>
      <w:r>
        <w:rPr>
          <w:rFonts w:cs="Georgia" w:ascii="Georgia" w:hAnsi="Georgia"/>
          <w:lang w:val="sv-SE"/>
        </w:rPr>
        <w:t>"Don't sho</w:t>
        <w:softHyphen/>
        <w:t>ot, I'm unar</w:t>
        <w:softHyphen/>
        <w:t>med," Bla</w:t>
        <w:softHyphen/>
        <w:t>de sa</w:t>
        <w:softHyphen/>
        <w:t>id qu</w:t>
        <w:softHyphen/>
        <w:t>i</w:t>
        <w:softHyphen/>
        <w:t xml:space="preserve">etly. </w:t>
      </w:r>
      <w:r>
        <w:rPr>
          <w:rFonts w:cs="Georgia" w:ascii="Georgia" w:hAnsi="Georgia"/>
        </w:rPr>
        <w:t>"I wish only to sha</w:t>
        <w:softHyphen/>
        <w:t>re yo</w:t>
        <w:softHyphen/>
        <w:t>ur fo</w:t>
        <w:softHyphen/>
        <w:t>od and shel</w:t>
        <w:softHyphen/>
        <w:t xml:space="preserve">ter for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a</w:t>
        <w:softHyphen/>
        <w:t>red to bre</w:t>
        <w:softHyphen/>
        <w:t>ath when the arm hol</w:t>
        <w:softHyphen/>
        <w:t>ding the gun slowly lo</w:t>
        <w:softHyphen/>
        <w:t>we</w:t>
        <w:softHyphen/>
        <w:t>red. "Swift Bla</w:t>
        <w:softHyphen/>
        <w:t>de, is it you, my fri</w:t>
        <w:softHyphen/>
        <w:t>end?" Jum</w:t>
        <w:softHyphen/>
        <w:t>ping Buf</w:t>
        <w:softHyphen/>
        <w:t>fa</w:t>
        <w:softHyphen/>
        <w:t>lo re</w:t>
        <w:softHyphen/>
        <w:t>cog</w:t>
        <w:softHyphen/>
        <w:t>ni</w:t>
        <w:softHyphen/>
        <w:t>zed Bla</w:t>
        <w:softHyphen/>
        <w:t>de's vo</w:t>
        <w:softHyphen/>
        <w:t>ice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My God, what are you do</w:t>
        <w:softHyphen/>
        <w:t>ing out he</w:t>
        <w:softHyphen/>
        <w:t>re in the wil</w:t>
        <w:softHyphen/>
        <w:t>der</w:t>
        <w:softHyphen/>
        <w:t>ness at this ti</w:t>
        <w:softHyphen/>
        <w:t>me of ye</w:t>
        <w:softHyphen/>
        <w:t>ar? Who is with you?" Bla</w:t>
        <w:softHyphen/>
        <w:t>de as</w:t>
        <w:softHyphen/>
        <w:t>ked, glan</w:t>
        <w:softHyphen/>
        <w:t>cing to</w:t>
        <w:softHyphen/>
        <w:t>ward the se</w:t>
        <w:softHyphen/>
        <w:t>cond tent. A ter</w:t>
        <w:softHyphen/>
        <w:t>rib</w:t>
        <w:softHyphen/>
        <w:t>le sus</w:t>
        <w:softHyphen/>
        <w:t>pi</w:t>
        <w:softHyphen/>
        <w:t>ci</w:t>
        <w:softHyphen/>
        <w:t>on grew in his mind and re</w:t>
        <w:softHyphen/>
        <w:t>fu</w:t>
        <w:softHyphen/>
        <w:t xml:space="preserve">sed to le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o</w:t>
        <w:softHyphen/>
        <w:t xml:space="preserve">man." </w:t>
      </w:r>
    </w:p>
    <w:p>
      <w:pPr>
        <w:pStyle w:val="Normal"/>
        <w:spacing w:lineRule="auto" w:line="360" w:before="240" w:after="240"/>
        <w:rPr/>
      </w:pPr>
      <w:r>
        <w:rPr>
          <w:rFonts w:cs="Georgia" w:ascii="Georgia" w:hAnsi="Georgia"/>
        </w:rPr>
        <w:t>    </w:t>
      </w:r>
      <w:r>
        <w:rPr>
          <w:rFonts w:cs="Georgia" w:ascii="Georgia" w:hAnsi="Georgia"/>
        </w:rPr>
        <w:t>"My you’re joking. Shan</w:t>
        <w:softHyphen/>
        <w:t>non wo</w:t>
        <w:softHyphen/>
        <w:t>uldn't be crazy eno</w:t>
        <w:softHyphen/>
        <w:t>ugh to" His sen</w:t>
        <w:softHyphen/>
        <w:t>ten</w:t>
        <w:softHyphen/>
        <w:t>ce tra</w:t>
        <w:softHyphen/>
        <w:t>iled off. He knew damn well that Shan</w:t>
        <w:softHyphen/>
        <w:t>non was he</w:t>
        <w:softHyphen/>
        <w:t>ad</w:t>
        <w:softHyphen/>
        <w:t>s</w:t>
        <w:softHyphen/>
        <w:t>t</w:t>
        <w:softHyphen/>
        <w:t>rong eno</w:t>
        <w:softHyphen/>
        <w:t>ugh and rash eno</w:t>
        <w:softHyphen/>
        <w:t>ugh to da</w:t>
        <w:softHyphen/>
        <w:t>re an</w:t>
        <w:softHyphen/>
        <w:t>y</w:t>
        <w:softHyphen/>
        <w:t>t</w:t>
        <w:softHyphen/>
        <w:t>hing. But what abo</w:t>
        <w:softHyphen/>
        <w:t>ut the</w:t>
        <w:softHyphen/>
        <w:t>ir ba</w:t>
        <w:softHyphen/>
        <w:t>be? Su</w:t>
        <w:softHyphen/>
        <w:t>rely she wasn't so rec</w:t>
        <w:softHyphen/>
        <w:t>k</w:t>
        <w:softHyphen/>
        <w:t>less as to en</w:t>
        <w:softHyphen/>
        <w:t>dan</w:t>
        <w:softHyphen/>
        <w:t>ger a new</w:t>
        <w:softHyphen/>
        <w:t>born child's li</w:t>
        <w:softHyphen/>
        <w:t>fe by ex</w:t>
        <w:softHyphen/>
        <w:t>po</w:t>
        <w:softHyphen/>
        <w:t>sing it to the ele</w:t>
        <w:softHyphen/>
        <w:t>ments? Sud</w:t>
        <w:softHyphen/>
        <w:t>denly a hor</w:t>
        <w:softHyphen/>
        <w:t>rib</w:t>
        <w:softHyphen/>
        <w:t>le tho</w:t>
        <w:softHyphen/>
        <w:t>ught chil</w:t>
        <w:softHyphen/>
        <w:t>led his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 xml:space="preserve">lo, what of my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bird will tell you. Go to her. She in</w:t>
        <w:softHyphen/>
        <w:t>sis</w:t>
        <w:softHyphen/>
        <w:t>ted on ma</w:t>
        <w:softHyphen/>
        <w:t>king this jo</w:t>
        <w:softHyphen/>
        <w:t>ur</w:t>
        <w:softHyphen/>
        <w:t>ney to con</w:t>
        <w:softHyphen/>
        <w:t>vin</w:t>
        <w:softHyphen/>
        <w:t>ce Red Clo</w:t>
        <w:softHyphen/>
        <w:t>ud to re</w:t>
        <w:softHyphen/>
        <w:t>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t</w:t>
        <w:softHyphen/>
        <w:t>tle fo</w:t>
        <w:softHyphen/>
        <w:t>ol," Bla</w:t>
        <w:softHyphen/>
        <w:t>de bit out tightly, ap</w:t>
        <w:softHyphen/>
        <w:t>pal</w:t>
        <w:softHyphen/>
        <w:t>led by Shan</w:t>
        <w:softHyphen/>
        <w:t>non's rec</w:t>
        <w:softHyphen/>
        <w:t>k</w:t>
        <w:softHyphen/>
        <w:t>les</w:t>
        <w:softHyphen/>
        <w:t>sness, yet lo</w:t>
        <w:softHyphen/>
        <w:t>ving her all the mo</w:t>
        <w:softHyphen/>
        <w:t>re for her de</w:t>
        <w:softHyphen/>
        <w:t>si</w:t>
        <w:softHyphen/>
        <w:t>re to help him. "I'm be</w:t>
        <w:softHyphen/>
        <w:t>ing fol</w:t>
        <w:softHyphen/>
        <w:t>lo</w:t>
        <w:softHyphen/>
        <w:t>wed. I es</w:t>
        <w:softHyphen/>
        <w:t>ca</w:t>
        <w:softHyphen/>
        <w:t>ped from Red Clo</w:t>
        <w:softHyphen/>
        <w:t>ud's cus</w:t>
        <w:softHyphen/>
        <w:t>tody. He wasn't pre</w:t>
        <w:softHyphen/>
        <w:t>pa</w:t>
        <w:softHyphen/>
        <w:t xml:space="preserve">red yet to let m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Lit</w:t>
        <w:softHyphen/>
        <w:t>tle Fi</w:t>
        <w:softHyphen/>
        <w:t>re</w:t>
        <w:softHyphen/>
        <w:t>bird. I will ke</w:t>
        <w:softHyphen/>
        <w:t>ep watch. But you no lon</w:t>
        <w:softHyphen/>
        <w:t>ger ne</w:t>
        <w:softHyphen/>
        <w:t>ed fe</w:t>
        <w:softHyphen/>
        <w:t>ar Red Clo</w:t>
        <w:softHyphen/>
        <w:t>ud. His pro</w:t>
        <w:softHyphen/>
        <w:t>vi</w:t>
        <w:softHyphen/>
        <w:t>si</w:t>
        <w:softHyphen/>
        <w:t>ons are but a few mi</w:t>
        <w:softHyphen/>
        <w:t>les be</w:t>
        <w:softHyphen/>
        <w:t xml:space="preserve">hind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I was be</w:t>
        <w:softHyphen/>
        <w:t>gin</w:t>
        <w:softHyphen/>
        <w:t>ning to do</w:t>
        <w:softHyphen/>
        <w:t>ubt the go</w:t>
        <w:softHyphen/>
        <w:t>ver</w:t>
        <w:softHyphen/>
        <w:t>nor's word and my own fo</w:t>
        <w:softHyphen/>
        <w:t>olish wis</w:t>
        <w:softHyphen/>
        <w:t>dom." He lo</w:t>
        <w:softHyphen/>
        <w:t>oked lon</w:t>
        <w:softHyphen/>
        <w:t>gingly to</w:t>
        <w:softHyphen/>
        <w:t>ward Shan</w:t>
        <w:softHyphen/>
        <w:t>non's tent, ne</w:t>
        <w:softHyphen/>
        <w:t>eding her now   more than he ne</w:t>
        <w:softHyphen/>
        <w:t>eded fo</w:t>
        <w:softHyphen/>
        <w:t>od and drink. A for</w:t>
        <w:softHyphen/>
        <w:t>ce stron</w:t>
        <w:softHyphen/>
        <w:t>ger than li</w:t>
        <w:softHyphen/>
        <w:t>fe dro</w:t>
        <w:softHyphen/>
        <w:t>ve him to her. "Call me if I'm n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pitch black in</w:t>
        <w:softHyphen/>
        <w:t>si</w:t>
        <w:softHyphen/>
        <w:t>de the small tent. Drop</w:t>
        <w:softHyphen/>
        <w:t>ping to his kne</w:t>
        <w:softHyphen/>
        <w:t>es, Bla</w:t>
        <w:softHyphen/>
        <w:t>de craw</w:t>
        <w:softHyphen/>
        <w:t>led thro</w:t>
        <w:softHyphen/>
        <w:t>ugh the flap, his hands easily lo</w:t>
        <w:softHyphen/>
        <w:t>ca</w:t>
        <w:softHyphen/>
        <w:t>ting Shan</w:t>
        <w:softHyphen/>
        <w:t>non's bed</w:t>
        <w:softHyphen/>
        <w:t>roll. With an ef</w:t>
        <w:softHyphen/>
        <w:t>fi</w:t>
        <w:softHyphen/>
        <w:t>ci</w:t>
        <w:softHyphen/>
        <w:t>ency of mo</w:t>
        <w:softHyphen/>
        <w:t>ve</w:t>
        <w:softHyphen/>
        <w:t>ment he pul</w:t>
        <w:softHyphen/>
        <w:t>led off his jac</w:t>
        <w:softHyphen/>
        <w:t>ket, shirt, pants and bo</w:t>
        <w:softHyphen/>
        <w:t>ots, lif</w:t>
        <w:softHyphen/>
        <w:t>ted an ed</w:t>
        <w:softHyphen/>
        <w:t>ge of the blan</w:t>
        <w:softHyphen/>
        <w:t>ket and slid dow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ig</w:t>
        <w:softHyphen/>
        <w:t>hed, drawn de</w:t>
        <w:softHyphen/>
        <w:t>eper in</w:t>
        <w:softHyphen/>
        <w:t>to her dre</w:t>
        <w:softHyphen/>
        <w:t>am. It was al</w:t>
        <w:softHyphen/>
        <w:t>ways the sa</w:t>
        <w:softHyphen/>
        <w:t>me. Bla</w:t>
        <w:softHyphen/>
        <w:t>de was in bed be</w:t>
        <w:softHyphen/>
        <w:t>si</w:t>
        <w:softHyphen/>
        <w:t>de her, le</w:t>
        <w:softHyphen/>
        <w:t>ading her to that pla</w:t>
        <w:softHyphen/>
        <w:t>ce whe</w:t>
        <w:softHyphen/>
        <w:t>re she was all res</w:t>
        <w:softHyphen/>
        <w:t>pon</w:t>
        <w:softHyphen/>
        <w:t>se and pu</w:t>
        <w:softHyphen/>
        <w:t>re sen</w:t>
        <w:softHyphen/>
        <w:t>sa</w:t>
        <w:softHyphen/>
        <w:t>ti</w:t>
        <w:softHyphen/>
        <w:t>on. He did it so well, she re</w:t>
        <w:softHyphen/>
        <w:t>cal</w:t>
        <w:softHyphen/>
        <w:t>led, his hands and mo</w:t>
        <w:softHyphen/>
        <w:t>uth pla</w:t>
        <w:softHyphen/>
        <w:t>ying her with the skill of a fi</w:t>
        <w:softHyphen/>
        <w:t>ne mu</w:t>
        <w:softHyphen/>
        <w:t>si</w:t>
        <w:softHyphen/>
        <w:t>ci</w:t>
        <w:softHyphen/>
        <w:t>an. Shan</w:t>
        <w:softHyphen/>
        <w:t>non re</w:t>
        <w:softHyphen/>
        <w:t>ve</w:t>
        <w:softHyphen/>
        <w:t>led in her dre</w:t>
        <w:softHyphen/>
        <w:t>am, her body res</w:t>
        <w:softHyphen/>
        <w:t>pon</w:t>
        <w:softHyphen/>
        <w:t>ding in</w:t>
        <w:softHyphen/>
        <w:t>s</w:t>
        <w:softHyphen/>
        <w:t>tin</w:t>
        <w:softHyphen/>
        <w:t>c</w:t>
        <w:softHyphen/>
        <w:t>ti</w:t>
        <w:softHyphen/>
        <w:t>vely to his un</w:t>
        <w:softHyphen/>
        <w:t>s</w:t>
        <w:softHyphen/>
        <w:t>po</w:t>
        <w:softHyphen/>
        <w:t>ken com</w:t>
        <w:softHyphen/>
        <w:t>mands. She no lon</w:t>
        <w:softHyphen/>
        <w:t>ger felt the cold; it was as if so</w:t>
        <w:softHyphen/>
        <w:t>me</w:t>
        <w:softHyphen/>
        <w:t>one had bu</w:t>
        <w:softHyphen/>
        <w:t>ilt a fi</w:t>
        <w:softHyphen/>
        <w:t>re in</w:t>
        <w:softHyphen/>
        <w:t>si</w:t>
        <w:softHyphen/>
        <w:t>de her, war</w:t>
        <w:softHyphen/>
        <w:t>ming her, he</w:t>
        <w:softHyphen/>
        <w:t>ating her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n</w:t>
        <w:softHyphen/>
        <w:t>ted to open her eyes but knew that if she did her dre</w:t>
        <w:softHyphen/>
        <w:t>am wo</w:t>
        <w:softHyphen/>
        <w:t>uld eva</w:t>
        <w:softHyphen/>
        <w:t>po</w:t>
        <w:softHyphen/>
        <w:t>ra</w:t>
        <w:softHyphen/>
        <w:t>te and Bla</w:t>
        <w:softHyphen/>
        <w:t>de wo</w:t>
        <w:softHyphen/>
        <w:t>uld di</w:t>
        <w:softHyphen/>
        <w:t>sap</w:t>
        <w:softHyphen/>
        <w:t>pe</w:t>
        <w:softHyphen/>
        <w:t>ar, just as he had do</w:t>
        <w:softHyphen/>
        <w:t>ne do</w:t>
        <w:softHyphen/>
        <w:t>zens of ot</w:t>
        <w:softHyphen/>
        <w:t>her ti</w:t>
        <w:softHyphen/>
        <w:t>mes. His hands on her flesh felt so re</w:t>
        <w:softHyphen/>
        <w:t>al, his kiss mo</w:t>
        <w:softHyphen/>
        <w:t>re than me</w:t>
        <w:softHyphen/>
        <w:t>re ima</w:t>
        <w:softHyphen/>
        <w:t>g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is na</w:t>
        <w:softHyphen/>
        <w:t>me slip</w:t>
        <w:softHyphen/>
        <w:t>ped easily from bet</w:t>
        <w:softHyphen/>
        <w:t>we</w:t>
        <w:softHyphen/>
        <w:t>en her lips. "Lo</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ever," Bla</w:t>
        <w:softHyphen/>
        <w:t>de whis</w:t>
        <w:softHyphen/>
        <w:t>pe</w:t>
        <w:softHyphen/>
        <w:t>red, his hands fin</w:t>
        <w:softHyphen/>
        <w:t>ding the</w:t>
        <w:softHyphen/>
        <w:t>ir way in</w:t>
        <w:softHyphen/>
        <w:t>si</w:t>
        <w:softHyphen/>
        <w:t>de her clot</w:t>
        <w:softHyphen/>
        <w:t>hing to ca</w:t>
        <w:softHyphen/>
        <w:t>ress the full cur</w:t>
        <w:softHyphen/>
        <w:t>ve of her bre</w:t>
        <w:softHyphen/>
        <w:t xml:space="preserve">as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This can't be a dre</w:t>
        <w:softHyphen/>
        <w:t>am!</w:t>
      </w:r>
      <w:r>
        <w:rPr>
          <w:rFonts w:cs="Georgia" w:ascii="Georgia" w:hAnsi="Georgia"/>
        </w:rPr>
        <w:t xml:space="preserve"> Shan</w:t>
        <w:softHyphen/>
        <w:t>non's mind scre</w:t>
        <w:softHyphen/>
        <w:t>amed. In her pre</w:t>
        <w:softHyphen/>
        <w:t>vi</w:t>
        <w:softHyphen/>
        <w:t>o</w:t>
        <w:softHyphen/>
        <w:t>us dre</w:t>
        <w:softHyphen/>
        <w:t>ams Bla</w:t>
        <w:softHyphen/>
        <w:t>de had ne</w:t>
        <w:softHyphen/>
        <w:t>ver spo</w:t>
        <w:softHyphen/>
        <w:t>ken. Nor had he felt so ali</w:t>
        <w:softHyphen/>
        <w:t>ve and vi</w:t>
        <w:softHyphen/>
        <w:t>tal. Jol</w:t>
        <w:softHyphen/>
        <w:t>ted by re</w:t>
        <w:softHyphen/>
        <w:t>ality, Shan</w:t>
        <w:softHyphen/>
        <w:t>non's eyes flew open. Her hands re</w:t>
        <w:softHyphen/>
        <w:t>ac</w:t>
        <w:softHyphen/>
        <w:t>hed for him, fin</w:t>
        <w:softHyphen/>
        <w:t>ding his fa</w:t>
        <w:softHyphen/>
        <w:t>ce, tra</w:t>
        <w:softHyphen/>
        <w:t>cing his be</w:t>
        <w:softHyphen/>
        <w:t>lo</w:t>
        <w:softHyphen/>
        <w:t>ved fe</w:t>
        <w:softHyphen/>
        <w:t>atu</w:t>
        <w:softHyphen/>
        <w:t>res. "You're re</w:t>
        <w:softHyphen/>
        <w:t>al oh God, you're r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right I'm re</w:t>
        <w:softHyphen/>
        <w:t>al and I know just how to pro</w:t>
        <w:softHyphen/>
        <w:t>ve it," Bla</w:t>
        <w:softHyphen/>
        <w:t>de chuc</w:t>
        <w:softHyphen/>
        <w:t>k</w:t>
        <w:softHyphen/>
        <w:t>led with slow re</w:t>
        <w:softHyphen/>
        <w:t xml:space="preserve">lish. </w:t>
      </w:r>
    </w:p>
    <w:p>
      <w:pPr>
        <w:pStyle w:val="Normal"/>
        <w:spacing w:lineRule="auto" w:line="360" w:before="240" w:after="240"/>
        <w:rPr/>
      </w:pPr>
      <w:r>
        <w:rPr>
          <w:rFonts w:cs="Georgia" w:ascii="Georgia" w:hAnsi="Georgia"/>
        </w:rPr>
        <w:t>    </w:t>
      </w:r>
      <w:r>
        <w:rPr>
          <w:rFonts w:cs="Georgia" w:ascii="Georgia" w:hAnsi="Georgia"/>
        </w:rPr>
        <w:t>"How I  ex</w:t>
        <w:softHyphen/>
        <w:t>pec</w:t>
        <w:softHyphen/>
        <w:t>ted you to be with Red Clo</w:t>
        <w:softHyphen/>
        <w:t>ud," Shan</w:t>
        <w:softHyphen/>
        <w:t>non stam</w:t>
        <w:softHyphen/>
        <w:t>me</w:t>
        <w:softHyphen/>
        <w:t>red, tho</w:t>
        <w:softHyphen/>
        <w:t>ro</w:t>
        <w:softHyphen/>
        <w:t>ughly sha</w:t>
        <w:softHyphen/>
        <w:t>ken to find Bla</w:t>
        <w:softHyphen/>
        <w:t>de in her bed in the mid</w:t>
        <w:softHyphen/>
        <w:t>dle of this fro</w:t>
        <w:softHyphen/>
        <w:t>zen wil</w:t>
        <w:softHyphen/>
        <w:t>der</w:t>
        <w:softHyphen/>
        <w:t xml:space="preserve">ness. </w:t>
      </w:r>
    </w:p>
    <w:p>
      <w:pPr>
        <w:pStyle w:val="Normal"/>
        <w:spacing w:lineRule="auto" w:line="360" w:before="240" w:after="240"/>
        <w:rPr/>
      </w:pPr>
      <w:r>
        <w:rPr>
          <w:rFonts w:cs="Georgia" w:ascii="Georgia" w:hAnsi="Georgia"/>
        </w:rPr>
        <w:t>    </w:t>
      </w:r>
      <w:r>
        <w:rPr>
          <w:rFonts w:cs="Georgia" w:ascii="Georgia" w:hAnsi="Georgia"/>
          <w:lang w:val="nb-NO"/>
        </w:rPr>
        <w:t>"I left," Bla</w:t>
        <w:softHyphen/>
        <w:t>de ex</w:t>
        <w:softHyphen/>
        <w:t>p</w:t>
        <w:softHyphen/>
        <w:t>la</w:t>
        <w:softHyphen/>
        <w:t>ined ter</w:t>
        <w:softHyphen/>
        <w:t xml:space="preserve">sely. </w:t>
      </w:r>
      <w:r>
        <w:rPr>
          <w:rFonts w:cs="Georgia" w:ascii="Georgia" w:hAnsi="Georgia"/>
        </w:rPr>
        <w:t>Then he pla</w:t>
        <w:softHyphen/>
        <w:t>ced a hand on her flat sto</w:t>
        <w:softHyphen/>
        <w:t>mach. "Not anot</w:t>
        <w:softHyphen/>
        <w:t>her word un</w:t>
        <w:softHyphen/>
        <w:t>til  you tell me abo</w:t>
        <w:softHyphen/>
        <w:t>ut our child. Isis it all right? Su</w:t>
        <w:softHyphen/>
        <w:t xml:space="preserve">rely you didn't bring our child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son is just fi</w:t>
        <w:softHyphen/>
        <w:t>ne, Bla</w:t>
        <w:softHyphen/>
        <w:t>de," Shan</w:t>
        <w:softHyphen/>
        <w:t>non re</w:t>
        <w:softHyphen/>
        <w:t>ve</w:t>
        <w:softHyphen/>
        <w:t>aled. "He's in go</w:t>
        <w:softHyphen/>
        <w:t xml:space="preserve">od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son? Sho</w:t>
        <w:softHyphen/>
        <w:t>uld you be tra</w:t>
        <w:softHyphen/>
        <w:t>ve</w:t>
        <w:softHyphen/>
        <w:t>ling so so</w:t>
        <w:softHyphen/>
        <w:t>on? Dam</w:t>
        <w:softHyphen/>
        <w:t>mit, Lit</w:t>
        <w:softHyphen/>
        <w:t>tle Fi</w:t>
        <w:softHyphen/>
        <w:t>re</w:t>
        <w:softHyphen/>
        <w:t>bird, I ought to be</w:t>
        <w:softHyphen/>
        <w:t xml:space="preserve">at you for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fret so, Bla</w:t>
        <w:softHyphen/>
        <w:t>de. Our son ca</w:t>
        <w:softHyphen/>
        <w:t>me in</w:t>
        <w:softHyphen/>
        <w:t>to the world over two months ago. He was a few we</w:t>
        <w:softHyphen/>
        <w:t>eks early, we</w:t>
        <w:softHyphen/>
        <w:t>ig</w:t>
        <w:softHyphen/>
        <w:t>hing only fi</w:t>
        <w:softHyphen/>
        <w:t>ve po</w:t>
        <w:softHyphen/>
        <w:t>unds, but he</w:t>
        <w:softHyphen/>
        <w:t>althy. He's as lusty as his fat</w:t>
        <w:softHyphen/>
        <w:t>her. I left him with a wo</w:t>
        <w:softHyphen/>
        <w:t>man who ca</w:t>
        <w:softHyphen/>
        <w:t>me highly re</w:t>
        <w:softHyphen/>
        <w:t>com</w:t>
        <w:softHyphen/>
        <w:t>men</w:t>
        <w:softHyphen/>
        <w:t>ded. She has a child of her own and is a ca</w:t>
        <w:softHyphen/>
        <w:t>pab</w:t>
        <w:softHyphen/>
        <w:t>le wet nur</w:t>
        <w:softHyphen/>
        <w:t>se. I had to co</w:t>
        <w:softHyphen/>
        <w:t>me, Bla</w:t>
        <w:softHyphen/>
        <w:t>de. Sit</w:t>
        <w:softHyphen/>
        <w:t>ting at ho</w:t>
        <w:softHyphen/>
        <w:t>me, wa</w:t>
        <w:softHyphen/>
        <w:t>iting and won</w:t>
        <w:softHyphen/>
        <w:t>de</w:t>
        <w:softHyphen/>
        <w:t>ring, was dri</w:t>
        <w:softHyphen/>
        <w:t xml:space="preserve">ving me cra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you ex</w:t>
        <w:softHyphen/>
        <w:t>pect to ac</w:t>
        <w:softHyphen/>
        <w:t>com</w:t>
        <w:softHyphen/>
        <w:t>p</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cer</w:t>
        <w:softHyphen/>
        <w:t>ta</w:t>
        <w:softHyphen/>
        <w:t>in," Shan</w:t>
        <w:softHyphen/>
        <w:t>non ad</w:t>
        <w:softHyphen/>
        <w:t>mit</w:t>
        <w:softHyphen/>
        <w:t>ted she</w:t>
        <w:softHyphen/>
        <w:t>epishly. "I just knew I had to do so</w:t>
        <w:softHyphen/>
        <w:t>met</w:t>
        <w:softHyphen/>
        <w:t xml:space="preserve">hing. Are you a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right," he sa</w:t>
        <w:softHyphen/>
        <w:t>id fi</w:t>
        <w:softHyphen/>
        <w:t>er</w:t>
        <w:softHyphen/>
        <w:t>cely. Then his vo</w:t>
        <w:softHyphen/>
        <w:t>ice gen</w:t>
        <w:softHyphen/>
        <w:t>t</w:t>
        <w:softHyphen/>
        <w:t>led. "But with you he</w:t>
        <w:softHyphen/>
        <w:t>re in my arms, the</w:t>
        <w:softHyphen/>
        <w:t>re is ro</w:t>
        <w:softHyphen/>
        <w:t>om for no emo</w:t>
        <w:softHyphen/>
        <w:t>ti</w:t>
        <w:softHyphen/>
        <w:t>on but lo</w:t>
        <w:softHyphen/>
        <w:t>ve. Oh, God, Lit</w:t>
        <w:softHyphen/>
        <w:t>tle Fi</w:t>
        <w:softHyphen/>
        <w:t>re</w:t>
        <w:softHyphen/>
        <w:t>bird, I want to lo</w:t>
        <w:softHyphen/>
        <w:t>ve you. I've be</w:t>
        <w:softHyphen/>
        <w:t>en wit</w:t>
        <w:softHyphen/>
        <w:t>ho</w:t>
        <w:softHyphen/>
        <w:t xml:space="preserve">ut you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rem</w:t>
        <w:softHyphen/>
        <w:t>b</w:t>
        <w:softHyphen/>
        <w:t>ling hands he pe</w:t>
        <w:softHyphen/>
        <w:t>eled away the la</w:t>
        <w:softHyphen/>
        <w:t>yers of her clot</w:t>
        <w:softHyphen/>
        <w:t>hes. Both wo</w:t>
        <w:softHyphen/>
        <w:t>re long un</w:t>
        <w:softHyphen/>
        <w:t>der</w:t>
        <w:softHyphen/>
        <w:t>we</w:t>
        <w:softHyphen/>
        <w:t>ar, but even tho</w:t>
        <w:softHyphen/>
        <w:t>se jo</w:t>
        <w:softHyphen/>
        <w:t>ined the gro</w:t>
        <w:softHyphen/>
        <w:t>wing pi</w:t>
        <w:softHyphen/>
        <w:t>le of clot</w:t>
        <w:softHyphen/>
        <w:t>hing be</w:t>
        <w:softHyphen/>
        <w:t>si</w:t>
        <w:softHyphen/>
        <w:t>de the bed</w:t>
        <w:softHyphen/>
        <w:t xml:space="preserve">ro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m sorry I wasn't with you when our son was born. Was it very b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Grady Far</w:t>
        <w:softHyphen/>
        <w:t>rell was small, the birth fa</w:t>
        <w:softHyphen/>
        <w:t>irly un</w:t>
        <w:softHyphen/>
        <w:t>com</w:t>
        <w:softHyphen/>
        <w:t>p</w:t>
        <w:softHyphen/>
        <w:t>li</w:t>
        <w:softHyphen/>
        <w:t>ca</w:t>
        <w:softHyphen/>
        <w:t>ted." De</w:t>
        <w:softHyphen/>
        <w:t>li</w:t>
        <w:softHyphen/>
        <w:t>be</w:t>
        <w:softHyphen/>
        <w:t>ra</w:t>
        <w:softHyphen/>
        <w:t>tely she over</w:t>
        <w:softHyphen/>
        <w:t>sim</w:t>
        <w:softHyphen/>
        <w:t>p</w:t>
        <w:softHyphen/>
        <w:t>li</w:t>
        <w:softHyphen/>
        <w:t>fi</w:t>
        <w:softHyphen/>
        <w:t>ed, le</w:t>
        <w:softHyphen/>
        <w:t>aving much un</w:t>
        <w:softHyphen/>
        <w:t>sa</w:t>
        <w:softHyphen/>
        <w:t>id. She didn't want to an</w:t>
        <w:softHyphen/>
        <w:t>ger him aga</w:t>
        <w:softHyphen/>
        <w:t>in by tel</w:t>
        <w:softHyphen/>
        <w:t>ling him abo</w:t>
        <w:softHyphen/>
        <w:t>ut Cla</w:t>
        <w:softHyphen/>
        <w:t>ire and how she was al</w:t>
        <w:softHyphen/>
        <w:t>most for</w:t>
        <w:softHyphen/>
        <w:t>ced to de</w:t>
        <w:softHyphen/>
        <w:t>li</w:t>
        <w:softHyphen/>
        <w:t>ver her child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y Far</w:t>
        <w:softHyphen/>
        <w:t>rell. It's per</w:t>
        <w:softHyphen/>
        <w:t>fect. You're per</w:t>
        <w:softHyphen/>
        <w:t>fect. I lo</w:t>
        <w:softHyphen/>
        <w:t>ve you, Shan</w:t>
        <w:softHyphen/>
        <w:t>non. Thank you for gi</w:t>
        <w:softHyphen/>
        <w:t xml:space="preserve">ving me my son." </w:t>
      </w:r>
    </w:p>
    <w:p>
      <w:pPr>
        <w:pStyle w:val="Normal"/>
        <w:spacing w:lineRule="auto" w:line="360" w:before="240" w:after="240"/>
        <w:rPr/>
      </w:pPr>
      <w:r>
        <w:rPr>
          <w:rFonts w:cs="Georgia" w:ascii="Georgia" w:hAnsi="Georgia"/>
        </w:rPr>
        <w:t>    </w:t>
      </w:r>
      <w:r>
        <w:rPr>
          <w:rFonts w:cs="Georgia" w:ascii="Georgia" w:hAnsi="Georgia"/>
        </w:rPr>
        <w:t>He kis</w:t>
        <w:softHyphen/>
        <w:t>sed her then, his mo</w:t>
        <w:softHyphen/>
        <w:t>uth cla</w:t>
        <w:softHyphen/>
        <w:t>iming hers with all the pent-up lon</w:t>
        <w:softHyphen/>
        <w:t>ging in his he</w:t>
        <w:softHyphen/>
        <w:t>art. He had mis</w:t>
        <w:softHyphen/>
        <w:t>sed her Lord, how he had mis</w:t>
        <w:softHyphen/>
        <w:t>sed her. His bre</w:t>
        <w:softHyphen/>
        <w:t>ath was warm on her lips as his hands slid along her body, wor</w:t>
        <w:softHyphen/>
        <w:t>s</w:t>
        <w:softHyphen/>
        <w:t>hip</w:t>
        <w:softHyphen/>
        <w:t>ping her with his fin</w:t>
        <w:softHyphen/>
        <w:t>ger</w:t>
        <w:softHyphen/>
        <w:t>tips. Shan</w:t>
        <w:softHyphen/>
        <w:t>non's eyes flut</w:t>
        <w:softHyphen/>
        <w:t>te</w:t>
        <w:softHyphen/>
        <w:t>red shut and her arms aro</w:t>
        <w:softHyphen/>
        <w:t>und his neck held him clo</w:t>
        <w:softHyphen/>
        <w:t xml:space="preserve">se. </w:t>
      </w:r>
    </w:p>
    <w:p>
      <w:pPr>
        <w:pStyle w:val="Normal"/>
        <w:spacing w:lineRule="auto" w:line="360" w:before="240" w:after="240"/>
        <w:rPr/>
      </w:pPr>
      <w:r>
        <w:rPr>
          <w:rFonts w:cs="Georgia" w:ascii="Georgia" w:hAnsi="Georgia"/>
        </w:rPr>
        <w:t>    </w:t>
      </w:r>
      <w:r>
        <w:rPr>
          <w:rFonts w:cs="Georgia" w:ascii="Georgia" w:hAnsi="Georgia"/>
        </w:rPr>
        <w:t>"Like a fi</w:t>
        <w:softHyphen/>
        <w:t>re, you ig</w:t>
        <w:softHyphen/>
        <w:t>ni</w:t>
        <w:softHyphen/>
        <w:t>te a fla</w:t>
        <w:softHyphen/>
        <w:t>me in my he</w:t>
        <w:softHyphen/>
        <w:t>art." He  murmured the words as he kis</w:t>
        <w:softHyphen/>
        <w:t>sed the cor</w:t>
        <w:softHyphen/>
        <w:t>ners of her mo</w:t>
        <w:softHyphen/>
        <w:t>uth. "I am con</w:t>
        <w:softHyphen/>
        <w:t>su</w:t>
        <w:softHyphen/>
        <w:t>med by you. You are as much a part of me as the he</w:t>
        <w:softHyphen/>
        <w:t>art that pumps blo</w:t>
        <w:softHyphen/>
        <w:t>od thro</w:t>
        <w:softHyphen/>
        <w:t xml:space="preserve">ugh my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hi</w:t>
        <w:softHyphen/>
        <w:t>ve</w:t>
        <w:softHyphen/>
        <w:t>red with fren</w:t>
        <w:softHyphen/>
        <w:t>zi</w:t>
        <w:softHyphen/>
        <w:t>ed de</w:t>
        <w:softHyphen/>
        <w:t>light. His words we</w:t>
        <w:softHyphen/>
        <w:t>re as much an ap</w:t>
        <w:softHyphen/>
        <w:t>h</w:t>
        <w:softHyphen/>
        <w:t>ro</w:t>
        <w:softHyphen/>
        <w:t>di</w:t>
        <w:softHyphen/>
        <w:t>si</w:t>
        <w:softHyphen/>
        <w:t>ac as his hands and lips. "You al</w:t>
        <w:softHyphen/>
        <w:t>ways know the right things to say," she gig</w:t>
        <w:softHyphen/>
        <w:t>gled gid</w:t>
        <w:softHyphen/>
        <w:t xml:space="preserve">d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is arms slid aro</w:t>
        <w:softHyphen/>
        <w:t>und her wa</w:t>
        <w:softHyphen/>
        <w:t>ist, pul</w:t>
        <w:softHyphen/>
        <w:t>ling her tight aga</w:t>
        <w:softHyphen/>
        <w:t>inst him, let</w:t>
        <w:softHyphen/>
        <w:t>ting her fe</w:t>
        <w:softHyphen/>
        <w:t>el the strength of his aro</w:t>
        <w:softHyphen/>
        <w:t>usal as his he</w:t>
        <w:softHyphen/>
        <w:t>ad des</w:t>
        <w:softHyphen/>
        <w:t>cen</w:t>
        <w:softHyphen/>
        <w:t>ded to hers. His kiss was an</w:t>
        <w:softHyphen/>
        <w:t>y</w:t>
        <w:softHyphen/>
        <w:t>t</w:t>
        <w:softHyphen/>
        <w:t>hing but gen</w:t>
        <w:softHyphen/>
        <w:t>t</w:t>
        <w:softHyphen/>
        <w:t>le. His mo</w:t>
        <w:softHyphen/>
        <w:t>uth slan</w:t>
        <w:softHyphen/>
        <w:t>ted over hers, par</w:t>
        <w:softHyphen/>
        <w:t>ted her lips. His ton</w:t>
        <w:softHyphen/>
        <w:t>gue slid in</w:t>
        <w:softHyphen/>
        <w:t>si</w:t>
        <w:softHyphen/>
        <w:t>de, ex</w:t>
        <w:softHyphen/>
        <w:t>p</w:t>
        <w:softHyphen/>
        <w:t>lo</w:t>
        <w:softHyphen/>
        <w:t>ring the con</w:t>
        <w:softHyphen/>
        <w:t>to</w:t>
        <w:softHyphen/>
        <w:t>urs of pa</w:t>
        <w:softHyphen/>
        <w:t>la</w:t>
        <w:softHyphen/>
        <w:t>te and che</w:t>
        <w:softHyphen/>
        <w:t>eks, run</w:t>
        <w:softHyphen/>
        <w:t>ning over her te</w:t>
        <w:softHyphen/>
        <w:t>eth and stro</w:t>
        <w:softHyphen/>
        <w:t>king her ton</w:t>
        <w:softHyphen/>
        <w:t>gue. In</w:t>
        <w:softHyphen/>
        <w:t>s</w:t>
        <w:softHyphen/>
        <w:t>tin</w:t>
        <w:softHyphen/>
        <w:t>c</w:t>
        <w:softHyphen/>
        <w:t>ti</w:t>
        <w:softHyphen/>
        <w:t>vely she res</w:t>
        <w:softHyphen/>
        <w:t>pon</w:t>
        <w:softHyphen/>
        <w:t>ded, stro</w:t>
        <w:softHyphen/>
        <w:t>king his ton</w:t>
        <w:softHyphen/>
        <w:t xml:space="preserve">gue with he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cup</w:t>
        <w:softHyphen/>
        <w:t>ped her bot</w:t>
        <w:softHyphen/>
        <w:t>tom, and Shan</w:t>
        <w:softHyphen/>
        <w:t>non co</w:t>
        <w:softHyphen/>
        <w:t>uld fe</w:t>
        <w:softHyphen/>
        <w:t>el the he</w:t>
        <w:softHyphen/>
        <w:t>at and ur</w:t>
        <w:softHyphen/>
        <w:t>gency of his ne</w:t>
        <w:softHyphen/>
        <w:t>ed. In</w:t>
        <w:softHyphen/>
        <w:t>s</w:t>
        <w:softHyphen/>
        <w:t>tin</w:t>
        <w:softHyphen/>
        <w:t>c</w:t>
        <w:softHyphen/>
        <w:t>ti</w:t>
        <w:softHyphen/>
        <w:t>vely she rub</w:t>
        <w:softHyphen/>
        <w:t>bed her</w:t>
        <w:softHyphen/>
        <w:t>self aga</w:t>
        <w:softHyphen/>
        <w:t>inst it, se</w:t>
        <w:softHyphen/>
        <w:t>eking to ease the ac</w:t>
        <w:softHyphen/>
        <w:t>he bet</w:t>
        <w:softHyphen/>
        <w:t>we</w:t>
        <w:softHyphen/>
        <w:t xml:space="preserve">en her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sus, Shan</w:t>
        <w:softHyphen/>
        <w:t>non!" It ca</w:t>
        <w:softHyphen/>
        <w:t>me out as a gro</w:t>
        <w:softHyphen/>
        <w:t>an as Bla</w:t>
        <w:softHyphen/>
        <w:t>de slid his mo</w:t>
        <w:softHyphen/>
        <w:t>uth from her lips to her neck, then lo</w:t>
        <w:softHyphen/>
        <w:t>wer, to find and cla</w:t>
        <w:softHyphen/>
        <w:t>im the tip of her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re fi</w:t>
        <w:softHyphen/>
        <w:t>re shot thro</w:t>
        <w:softHyphen/>
        <w:t>ugh her ner</w:t>
        <w:softHyphen/>
        <w:t>ve en</w:t>
        <w:softHyphen/>
        <w:t>dings as her body res</w:t>
        <w:softHyphen/>
        <w:t>pon</w:t>
        <w:softHyphen/>
        <w:t>ded to the mo</w:t>
        <w:softHyphen/>
        <w:t>ist he</w:t>
        <w:softHyphen/>
        <w:t>at of his mo</w:t>
        <w:softHyphen/>
        <w:t>uth. Then he was bet</w:t>
        <w:softHyphen/>
        <w:t>we</w:t>
        <w:softHyphen/>
        <w:t>en her legs, spre</w:t>
        <w:softHyphen/>
        <w:t>ading them apart. She qu</w:t>
        <w:softHyphen/>
        <w:t>ive</w:t>
        <w:softHyphen/>
        <w:t>red and ar</w:t>
        <w:softHyphen/>
        <w:t>c</w:t>
        <w:softHyphen/>
        <w:t>hed and cri</w:t>
        <w:softHyphen/>
        <w:t>ed out aga</w:t>
        <w:softHyphen/>
        <w:t>inst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yet, my lo</w:t>
        <w:softHyphen/>
        <w:t>ve," Bla</w:t>
        <w:softHyphen/>
        <w:t>de whis</w:t>
        <w:softHyphen/>
        <w:t>pe</w:t>
        <w:softHyphen/>
        <w:t>red in a stran</w:t>
        <w:softHyphen/>
        <w:t>g</w:t>
        <w:softHyphen/>
        <w:t>led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was bet</w:t>
        <w:softHyphen/>
        <w:t>we</w:t>
        <w:softHyphen/>
        <w:t>en them now, res</w:t>
        <w:softHyphen/>
        <w:t>ting atop the soft nest of fa</w:t>
        <w:softHyphen/>
        <w:t>ir curls. Her ac</w:t>
        <w:softHyphen/>
        <w:t>hing in</w:t>
        <w:softHyphen/>
        <w:t>ten</w:t>
        <w:softHyphen/>
        <w:t>si</w:t>
        <w:softHyphen/>
        <w:t>fi</w:t>
        <w:softHyphen/>
        <w:t>ed un</w:t>
        <w:softHyphen/>
        <w:t>til she shud</w:t>
        <w:softHyphen/>
        <w:t>de</w:t>
        <w:softHyphen/>
        <w:t>red with it, her thighs trem</w:t>
        <w:softHyphen/>
        <w:t>b</w:t>
        <w:softHyphen/>
        <w:t>ling. Hol</w:t>
        <w:softHyphen/>
        <w:t>ding him</w:t>
        <w:softHyphen/>
        <w:t>self from her with his el</w:t>
        <w:softHyphen/>
        <w:t>bow, he ex</w:t>
        <w:softHyphen/>
        <w:t>p</w:t>
        <w:softHyphen/>
        <w:t>lo</w:t>
        <w:softHyphen/>
        <w:t>red the qu</w:t>
        <w:softHyphen/>
        <w:t>ive</w:t>
        <w:softHyphen/>
        <w:t>ring, bur</w:t>
        <w:softHyphen/>
        <w:t>ning sof</w:t>
        <w:softHyphen/>
        <w:t>t</w:t>
        <w:softHyphen/>
        <w:t>ness of her, pro</w:t>
        <w:softHyphen/>
        <w:t>bing, wit</w:t>
        <w:softHyphen/>
        <w:t>h</w:t>
        <w:softHyphen/>
        <w:t>d</w:t>
        <w:softHyphen/>
        <w:t>ra</w:t>
        <w:softHyphen/>
        <w:t>wing, his fin</w:t>
        <w:softHyphen/>
        <w:t>gers dri</w:t>
        <w:softHyphen/>
        <w:t>ving her to the ed</w:t>
        <w:softHyphen/>
        <w:t>ge of mad</w:t>
        <w:softHyphen/>
        <w:t>ness. When he felt her con</w:t>
        <w:softHyphen/>
        <w:t>t</w:t>
        <w:softHyphen/>
        <w:t>rol slip</w:t>
        <w:softHyphen/>
        <w:t>ping, he ar</w:t>
        <w:softHyphen/>
        <w:t>c</w:t>
        <w:softHyphen/>
        <w:t>hed his but</w:t>
        <w:softHyphen/>
        <w:t>tocks and pus</w:t>
        <w:softHyphen/>
        <w:t>hed in</w:t>
        <w:softHyphen/>
        <w:t>si</w:t>
        <w:softHyphen/>
        <w:t>de her he</w:t>
        <w:softHyphen/>
        <w:t>ated warmth. Shan</w:t>
        <w:softHyphen/>
        <w:t>non cri</w:t>
        <w:softHyphen/>
        <w:t>ed out, clut</w:t>
        <w:softHyphen/>
        <w:t>c</w:t>
        <w:softHyphen/>
        <w:t>hing at his back to ke</w:t>
        <w:softHyphen/>
        <w:t>ep from fal</w:t>
        <w:softHyphen/>
        <w:t>ling too so</w:t>
        <w:softHyphen/>
        <w:t>on in</w:t>
        <w:softHyphen/>
        <w:t>to the bot</w:t>
        <w:softHyphen/>
        <w:t>tom</w:t>
        <w:softHyphen/>
        <w:t>less pit of ec</w:t>
        <w:softHyphen/>
        <w:t>s</w:t>
        <w:softHyphen/>
        <w:t xml:space="preserve">tasy. </w:t>
      </w:r>
    </w:p>
    <w:p>
      <w:pPr>
        <w:pStyle w:val="Normal"/>
        <w:spacing w:lineRule="auto" w:line="360" w:before="240" w:after="240"/>
        <w:rPr/>
      </w:pPr>
      <w:r>
        <w:rPr>
          <w:rFonts w:cs="Georgia" w:ascii="Georgia" w:hAnsi="Georgia"/>
        </w:rPr>
        <w:t>    </w:t>
      </w:r>
      <w:r>
        <w:rPr>
          <w:rFonts w:cs="Georgia" w:ascii="Georgia" w:hAnsi="Georgia"/>
        </w:rPr>
        <w:t>In eager res</w:t>
        <w:softHyphen/>
        <w:t>pon</w:t>
        <w:softHyphen/>
        <w:t>se, Bla</w:t>
        <w:softHyphen/>
        <w:t>de mo</w:t>
        <w:softHyphen/>
        <w:t>aned de</w:t>
        <w:softHyphen/>
        <w:t>ep in his thro</w:t>
        <w:softHyphen/>
        <w:t>at,     driving him</w:t>
        <w:softHyphen/>
        <w:t>self deeper deeper still, un</w:t>
        <w:softHyphen/>
        <w:t>til Shan</w:t>
        <w:softHyphen/>
        <w:t>non felt him to</w:t>
        <w:softHyphen/>
        <w:t>uch her womb, her very so</w:t>
        <w:softHyphen/>
        <w:t>ul. Then she knew no mo</w:t>
        <w:softHyphen/>
        <w:t>re as her world shat</w:t>
        <w:softHyphen/>
        <w:t>te</w:t>
        <w:softHyphen/>
        <w:t>red in</w:t>
        <w:softHyphen/>
        <w:t>to blin</w:t>
        <w:softHyphen/>
        <w:t>ding rap</w:t>
        <w:softHyphen/>
        <w:t>tu</w:t>
        <w:softHyphen/>
        <w:t>re. He</w:t>
        <w:softHyphen/>
        <w:t>aring her soft mo</w:t>
        <w:softHyphen/>
        <w:t>ans spar</w:t>
        <w:softHyphen/>
        <w:t>ked Bla</w:t>
        <w:softHyphen/>
        <w:t>de's stam</w:t>
        <w:softHyphen/>
        <w:t>pe</w:t>
        <w:softHyphen/>
        <w:t>ding pas</w:t>
        <w:softHyphen/>
        <w:t>si</w:t>
        <w:softHyphen/>
        <w:t>on as he ex</w:t>
        <w:softHyphen/>
        <w:t>p</w:t>
        <w:softHyphen/>
        <w:t>lo</w:t>
        <w:softHyphen/>
        <w:t>ded aga</w:t>
        <w:softHyphen/>
        <w:t>in and aga</w:t>
        <w:softHyphen/>
        <w:t>in in</w:t>
        <w:softHyphen/>
        <w:t>to the re</w:t>
        <w:softHyphen/>
        <w:t>cep</w:t>
        <w:softHyphen/>
        <w:t>ti</w:t>
        <w:softHyphen/>
        <w:t>ve he</w:t>
        <w:softHyphen/>
        <w:t xml:space="preserve">at of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ice mo</w:t>
        <w:softHyphen/>
        <w:t>re du</w:t>
        <w:softHyphen/>
        <w:t>ring the night Bla</w:t>
        <w:softHyphen/>
        <w:t>de re</w:t>
        <w:softHyphen/>
        <w:t>ac</w:t>
        <w:softHyphen/>
        <w:t>hed for her, and Shan</w:t>
        <w:softHyphen/>
        <w:t>non res</w:t>
        <w:softHyphen/>
        <w:t>pon</w:t>
        <w:softHyphen/>
        <w:t>ded eagerly, her ar</w:t>
        <w:softHyphen/>
        <w:t>dor still as strong as it was du</w:t>
        <w:softHyphen/>
        <w:t>ring the</w:t>
        <w:softHyphen/>
        <w:t>ir first co</w:t>
        <w:softHyphen/>
        <w:t>ming to</w:t>
        <w:softHyphen/>
        <w:t>get</w:t>
        <w:softHyphen/>
        <w:t>her. Each ti</w:t>
        <w:softHyphen/>
        <w:t>me she ma</w:t>
        <w:softHyphen/>
        <w:t>de lo</w:t>
        <w:softHyphen/>
        <w:t>ve with Bla</w:t>
        <w:softHyphen/>
        <w:t>de was uni</w:t>
        <w:softHyphen/>
        <w:t>que, an ex</w:t>
        <w:softHyphen/>
        <w:t>pe</w:t>
        <w:softHyphen/>
        <w:t>ri</w:t>
        <w:softHyphen/>
        <w:t>en</w:t>
        <w:softHyphen/>
        <w:t>ce li</w:t>
        <w:softHyphen/>
        <w:t>ke no</w:t>
        <w:softHyphen/>
        <w:t>ne ot</w:t>
        <w:softHyphen/>
        <w:t>her; he was so go</w:t>
        <w:softHyphen/>
        <w:t>od at it, she felt sorry for all the wo</w:t>
        <w:softHyphen/>
        <w:t>men in the world who wo</w:t>
        <w:softHyphen/>
        <w:t>uld ne</w:t>
        <w:softHyphen/>
        <w:t>ver know his spe</w:t>
        <w:softHyphen/>
        <w:t>ci</w:t>
        <w:softHyphen/>
        <w:t>al brand of lo</w:t>
        <w:softHyphen/>
        <w:t>ve. A we</w:t>
        <w:softHyphen/>
        <w:t>ak dawn co</w:t>
        <w:softHyphen/>
        <w:t>lo</w:t>
        <w:softHyphen/>
        <w:t>red the sky when they fi</w:t>
        <w:softHyphen/>
        <w:t>nal</w:t>
        <w:softHyphen/>
        <w:t>ly fell as</w:t>
        <w:softHyphen/>
        <w:t>le</w:t>
        <w:softHyphen/>
        <w:t>ep in each ot</w:t>
        <w:softHyphen/>
        <w:t>her's arms, vo</w:t>
        <w:softHyphen/>
        <w:t>wing ne</w:t>
        <w:softHyphen/>
        <w:t>ver to par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in</w:t>
        <w:softHyphen/>
        <w:t>c</w:t>
        <w:softHyphen/>
        <w:t>hes of new snow co</w:t>
        <w:softHyphen/>
        <w:t>ve</w:t>
        <w:softHyphen/>
        <w:t>red the gro</w:t>
        <w:softHyphen/>
        <w:t>und when Bla</w:t>
        <w:softHyphen/>
        <w:t>de and Shan</w:t>
        <w:softHyphen/>
        <w:t>non awo</w:t>
        <w:softHyphen/>
        <w:t>ke the next mor</w:t>
        <w:softHyphen/>
        <w:t>ning. The sky was cle</w:t>
        <w:softHyphen/>
        <w:t>ar and it had stop</w:t>
        <w:softHyphen/>
        <w:t>ped sno</w:t>
        <w:softHyphen/>
        <w:t>wing. Fa</w:t>
        <w:softHyphen/>
        <w:t>mis</w:t>
        <w:softHyphen/>
        <w:t>hed, Bla</w:t>
        <w:softHyphen/>
        <w:t>de dres</w:t>
        <w:softHyphen/>
        <w:t>sed qu</w:t>
        <w:softHyphen/>
        <w:t>ickly, ur</w:t>
        <w:softHyphen/>
        <w:t>ging Shan</w:t>
        <w:softHyphen/>
        <w:t>non to hurry. He was eager to re</w:t>
        <w:softHyphen/>
        <w:t>ach Che</w:t>
        <w:softHyphen/>
        <w:t>yen</w:t>
        <w:softHyphen/>
        <w:t>ne and see his son. When Bla</w:t>
        <w:softHyphen/>
        <w:t>de step</w:t>
        <w:softHyphen/>
        <w:t>ped from the tent, he let lo</w:t>
        <w:softHyphen/>
        <w:t>ose a cur</w:t>
        <w:softHyphen/>
        <w:t>se that bro</w:t>
        <w:softHyphen/>
        <w:t>ught Shan</w:t>
        <w:softHyphen/>
        <w:t>non rus</w:t>
        <w:softHyphen/>
        <w:t>hing to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w:t>
        <w:softHyphen/>
        <w:t>oked aro</w:t>
        <w:softHyphen/>
        <w:t>und, stun</w:t>
        <w:softHyphen/>
        <w:t>ned. "My God, Bla</w:t>
        <w:softHyphen/>
        <w:t>de, what do</w:t>
        <w:softHyphen/>
        <w:t>es this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mo</w:t>
        <w:softHyphen/>
        <w:t>ved ner</w:t>
        <w:softHyphen/>
        <w:t>vo</w:t>
        <w:softHyphen/>
        <w:t>usly aro</w:t>
        <w:softHyphen/>
        <w:t>und the cir</w:t>
        <w:softHyphen/>
        <w:t>c</w:t>
        <w:softHyphen/>
        <w:t>le of In</w:t>
        <w:softHyphen/>
        <w:t>di</w:t>
        <w:softHyphen/>
        <w:t>ans sur</w:t>
        <w:softHyphen/>
        <w:t>ro</w:t>
        <w:softHyphen/>
        <w:t>un</w:t>
        <w:softHyphen/>
        <w:t>ding the</w:t>
        <w:softHyphen/>
        <w:t>ir cam</w:t>
        <w:softHyphen/>
        <w:t>p</w:t>
        <w:softHyphen/>
        <w:t>si</w:t>
        <w:softHyphen/>
        <w:t>te. Jum</w:t>
        <w:softHyphen/>
        <w:t>ping Buf</w:t>
        <w:softHyphen/>
        <w:t>fa</w:t>
        <w:softHyphen/>
        <w:t>lo of</w:t>
        <w:softHyphen/>
        <w:t>fe</w:t>
        <w:softHyphen/>
        <w:t>red an apo</w:t>
        <w:softHyphen/>
        <w:t>lo</w:t>
        <w:softHyphen/>
        <w:t>ge</w:t>
        <w:softHyphen/>
        <w:t>tic smi</w:t>
        <w:softHyphen/>
        <w:t>le and shrug</w:t>
        <w:softHyphen/>
        <w:t>ged his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l</w:t>
        <w:softHyphen/>
        <w:t>ked slowly to whe</w:t>
        <w:softHyphen/>
        <w:t>re Red Clo</w:t>
        <w:softHyphen/>
        <w:t>ud sat his hor</w:t>
        <w:softHyphen/>
        <w:t>se, his fa</w:t>
        <w:softHyphen/>
        <w:t>ce dark with an</w:t>
        <w:softHyphen/>
        <w:t>ger. Bla</w:t>
        <w:softHyphen/>
        <w:t>de spo</w:t>
        <w:softHyphen/>
        <w:t>ke in Si</w:t>
        <w:softHyphen/>
        <w:t>o</w:t>
        <w:softHyphen/>
        <w:t>ux, which Shan</w:t>
        <w:softHyphen/>
        <w:t>non tri</w:t>
        <w:softHyphen/>
        <w:t>ed to fol</w:t>
        <w:softHyphen/>
        <w:t>low. "You no lon</w:t>
        <w:softHyphen/>
        <w:t>ger ha</w:t>
        <w:softHyphen/>
        <w:t>ve re</w:t>
        <w:softHyphen/>
        <w:t>ason to hold me, Red Clo</w:t>
        <w:softHyphen/>
        <w:t>ud. The go</w:t>
        <w:softHyphen/>
        <w:t>ver</w:t>
        <w:softHyphen/>
        <w:t>nor of Wyo</w:t>
        <w:softHyphen/>
        <w:t>ming has kept his pro</w:t>
        <w:softHyphen/>
        <w:t>mi</w:t>
        <w:softHyphen/>
        <w:t>se. Even as we spe</w:t>
        <w:softHyphen/>
        <w:t>ak, yo</w:t>
        <w:softHyphen/>
        <w:t>ur pro</w:t>
        <w:softHyphen/>
        <w:t>vi</w:t>
        <w:softHyphen/>
        <w:t>si</w:t>
        <w:softHyphen/>
        <w:t>ons are on the</w:t>
        <w:softHyphen/>
        <w:t>ir way to the re</w:t>
        <w:softHyphen/>
        <w:t>ser</w:t>
        <w:softHyphen/>
        <w:t>v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know this, Swift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not dis</w:t>
        <w:softHyphen/>
        <w:t>ho</w:t>
        <w:softHyphen/>
        <w:t>nor my gran</w:t>
        <w:softHyphen/>
        <w:t>d</w:t>
        <w:softHyphen/>
        <w:t>fat</w:t>
        <w:softHyphen/>
        <w:t>her by lying to you. Jum</w:t>
        <w:softHyphen/>
        <w:t>ping Buf</w:t>
        <w:softHyphen/>
        <w:t>fa</w:t>
        <w:softHyphen/>
        <w:t>lo and my wi</w:t>
        <w:softHyphen/>
        <w:t>fe pas</w:t>
        <w:softHyphen/>
        <w:t>sed them on the t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s pe</w:t>
        <w:softHyphen/>
        <w:t>net</w:t>
        <w:softHyphen/>
        <w:t>ra</w:t>
        <w:softHyphen/>
        <w:t>ting ga</w:t>
        <w:softHyphen/>
        <w:t>ze slid to Shan</w:t>
        <w:softHyphen/>
        <w:t>non, scru</w:t>
        <w:softHyphen/>
        <w:t>ti</w:t>
        <w:softHyphen/>
        <w:t>ni</w:t>
        <w:softHyphen/>
        <w:t>zing her tho</w:t>
        <w:softHyphen/>
        <w:t>ro</w:t>
        <w:softHyphen/>
        <w:t>ughly, fi</w:t>
        <w:softHyphen/>
        <w:t>nal</w:t>
        <w:softHyphen/>
        <w:t>ly set</w:t>
        <w:softHyphen/>
        <w:t>tling on Jumping Buf</w:t>
        <w:softHyphen/>
        <w:t>fa</w:t>
        <w:softHyphen/>
        <w:t>lo. "You ha</w:t>
        <w:softHyphen/>
        <w:t>ve se</w:t>
        <w:softHyphen/>
        <w:t>en this with yo</w:t>
        <w:softHyphen/>
        <w:t xml:space="preserve">ur own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spe</w:t>
        <w:softHyphen/>
        <w:t>aks the truth. Pony sol</w:t>
        <w:softHyphen/>
        <w:t>di</w:t>
        <w:softHyphen/>
        <w:t>ers from Fort La</w:t>
        <w:softHyphen/>
        <w:t>ra</w:t>
        <w:softHyphen/>
        <w:t>mie ri</w:t>
        <w:softHyphen/>
        <w:t>de along to pro</w:t>
        <w:softHyphen/>
        <w:t>tect the pro</w:t>
        <w:softHyphen/>
        <w:t>vi</w:t>
        <w:softHyphen/>
        <w:t>si</w:t>
        <w:softHyphen/>
        <w:t>ons from re</w:t>
        <w:softHyphen/>
        <w:t>ne</w:t>
        <w:softHyphen/>
        <w:t>ga</w:t>
        <w:softHyphen/>
        <w:t xml:space="preserve">d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sa</w:t>
        <w:softHyphen/>
        <w:t>tis</w:t>
        <w:softHyphen/>
        <w:t>fi</w:t>
        <w:softHyphen/>
        <w:t>ed, the chi</w:t>
        <w:softHyphen/>
        <w:t>ef tur</w:t>
        <w:softHyphen/>
        <w:t>ned his ga</w:t>
        <w:softHyphen/>
        <w:t>ze back to Bla</w:t>
        <w:softHyphen/>
        <w:t>de. "Yo</w:t>
        <w:softHyphen/>
        <w:t>ur wo</w:t>
        <w:softHyphen/>
        <w:t>man do</w:t>
        <w:softHyphen/>
        <w:t>es not lo</w:t>
        <w:softHyphen/>
        <w:t>ok he</w:t>
        <w:softHyphen/>
        <w:t xml:space="preserve">avy with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son," Bla</w:t>
        <w:softHyphen/>
        <w:t>de bo</w:t>
        <w:softHyphen/>
        <w:t>as</w:t>
        <w:softHyphen/>
        <w:t>ted pro</w:t>
        <w:softHyphen/>
        <w:t>udly, pla</w:t>
        <w:softHyphen/>
        <w:t>cing an arm aro</w:t>
        <w:softHyphen/>
        <w:t>und Shan</w:t>
        <w:softHyphen/>
        <w:t>non's sho</w:t>
        <w:softHyphen/>
        <w:t>ul</w:t>
        <w:softHyphen/>
        <w:t>ders and pul</w:t>
        <w:softHyphen/>
        <w:t>ling her cl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she do</w:t>
        <w:softHyphen/>
        <w:t>ing he</w:t>
        <w:softHyphen/>
        <w:t>re? Why did she not stay in yo</w:t>
        <w:softHyphen/>
        <w:t>ur lod</w:t>
        <w:softHyphen/>
        <w:t>ge and wa</w:t>
        <w:softHyphen/>
        <w:t>it for you to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mi</w:t>
        <w:softHyphen/>
        <w:t>led in</w:t>
        <w:softHyphen/>
        <w:t>dul</w:t>
        <w:softHyphen/>
        <w:t>gently. "Lit</w:t>
        <w:softHyphen/>
        <w:t>tle Fi</w:t>
        <w:softHyphen/>
        <w:t>re</w:t>
        <w:softHyphen/>
        <w:t>bird is a stub</w:t>
        <w:softHyphen/>
        <w:t>born wo</w:t>
        <w:softHyphen/>
        <w:t>man. She do</w:t>
        <w:softHyphen/>
        <w:t>es as she ple</w:t>
        <w:softHyphen/>
        <w:t>ases. She per</w:t>
        <w:softHyphen/>
        <w:t>su</w:t>
        <w:softHyphen/>
        <w:t>aded Jum</w:t>
        <w:softHyphen/>
        <w:t>ping Buf</w:t>
        <w:softHyphen/>
        <w:t>fa</w:t>
        <w:softHyphen/>
        <w:t>lo to es</w:t>
        <w:softHyphen/>
        <w:t>cort her to the re</w:t>
        <w:softHyphen/>
        <w:t>ser</w:t>
        <w:softHyphen/>
        <w:t>va</w:t>
        <w:softHyphen/>
        <w:t>ti</w:t>
        <w:softHyphen/>
        <w:t>on so she might ple</w:t>
        <w:softHyphen/>
        <w:t>ad for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s thick brows an</w:t>
        <w:softHyphen/>
        <w:t>g</w:t>
        <w:softHyphen/>
        <w:t>led up</w:t>
        <w:softHyphen/>
        <w:t>wards as he im</w:t>
        <w:softHyphen/>
        <w:t>pa</w:t>
        <w:softHyphen/>
        <w:t>led Shan</w:t>
        <w:softHyphen/>
        <w:t>non with his dark ga</w:t>
        <w:softHyphen/>
        <w:t>ze. Tho</w:t>
        <w:softHyphen/>
        <w:t>ugh his fe</w:t>
        <w:softHyphen/>
        <w:t>atu</w:t>
        <w:softHyphen/>
        <w:t>res re</w:t>
        <w:softHyphen/>
        <w:t>ma</w:t>
        <w:softHyphen/>
        <w:t>ined un</w:t>
        <w:softHyphen/>
        <w:t>re</w:t>
        <w:softHyphen/>
        <w:t>adab</w:t>
        <w:softHyphen/>
        <w:t>le, Shan</w:t>
        <w:softHyphen/>
        <w:t>non tho</w:t>
        <w:softHyphen/>
        <w:t>ught she re</w:t>
        <w:softHyphen/>
        <w:t>cog</w:t>
        <w:softHyphen/>
        <w:t>ni</w:t>
        <w:softHyphen/>
        <w:t>zed a grud</w:t>
        <w:softHyphen/>
        <w:t>ging res</w:t>
        <w:softHyphen/>
        <w:t>pect in his eyes. "We</w:t>
        <w:softHyphen/>
        <w:t>re Lit</w:t>
        <w:softHyphen/>
        <w:t>tle Fi</w:t>
        <w:softHyphen/>
        <w:t>re</w:t>
        <w:softHyphen/>
        <w:t>bird mi</w:t>
        <w:softHyphen/>
        <w:t>ne, I wo</w:t>
        <w:softHyphen/>
        <w:t>uld be</w:t>
        <w:softHyphen/>
        <w:t>at her," he dec</w:t>
        <w:softHyphen/>
        <w:t>la</w:t>
        <w:softHyphen/>
        <w:t>red ha</w:t>
        <w:softHyphen/>
        <w:t>ug</w:t>
        <w:softHyphen/>
        <w:t>h</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 will," Bla</w:t>
        <w:softHyphen/>
        <w:t>de ag</w:t>
        <w:softHyphen/>
        <w:t>re</w:t>
        <w:softHyphen/>
        <w:t>ed, a smi</w:t>
        <w:softHyphen/>
        <w:t>le tug</w:t>
        <w:softHyphen/>
        <w:t>ging at the cor</w:t>
        <w:softHyphen/>
        <w:t>ners of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d Clo</w:t>
        <w:softHyphen/>
        <w:t>ud ra</w:t>
        <w:softHyphen/>
        <w:t>ised an arm high in the air, whe</w:t>
        <w:softHyphen/>
        <w:t>eled his hor</w:t>
        <w:softHyphen/>
        <w:t>se, and sho</w:t>
        <w:softHyphen/>
        <w:t>uted a com</w:t>
        <w:softHyphen/>
        <w:t>mand that re</w:t>
        <w:softHyphen/>
        <w:t>ver</w:t>
        <w:softHyphen/>
        <w:t>be</w:t>
        <w:softHyphen/>
        <w:t>ra</w:t>
        <w:softHyphen/>
        <w:t>ted li</w:t>
        <w:softHyphen/>
        <w:t>ke thun</w:t>
        <w:softHyphen/>
        <w:t>der in the stil</w:t>
        <w:softHyphen/>
        <w:t>lness of the snow-sh</w:t>
        <w:softHyphen/>
        <w:t>ro</w:t>
        <w:softHyphen/>
        <w:t>uded pra</w:t>
        <w:softHyphen/>
        <w:t>irie. Then he ro</w:t>
        <w:softHyphen/>
        <w:t>de off, his do</w:t>
        <w:softHyphen/>
        <w:t>zen or so war</w:t>
        <w:softHyphen/>
        <w:t>ri</w:t>
        <w:softHyphen/>
        <w:t>ors fol</w:t>
        <w:softHyphen/>
        <w:t>lo</w:t>
        <w:softHyphen/>
        <w:t>wing clo</w:t>
        <w:softHyphen/>
        <w:t>se be</w:t>
        <w:softHyphen/>
        <w:t>hind. Not un</w:t>
        <w:softHyphen/>
        <w:t>til they we</w:t>
        <w:softHyphen/>
        <w:t>re out of sight did Shan</w:t>
        <w:softHyphen/>
        <w:t>non al</w:t>
        <w:softHyphen/>
        <w:t>low her</w:t>
        <w:softHyphen/>
        <w:t>self to bre</w:t>
        <w:softHyphen/>
        <w:t>at</w:t>
        <w:softHyphen/>
        <w:t>he nor</w:t>
        <w:softHyphen/>
        <w:t>m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they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e</w:t>
        <w:softHyphen/>
        <w:t>et the supply tra</w:t>
        <w:softHyphen/>
        <w:t>in, I wo</w:t>
        <w:softHyphen/>
        <w:t>uld ima</w:t>
        <w:softHyphen/>
        <w:t>gi</w:t>
        <w:softHyphen/>
        <w:t>ne," Bla</w:t>
        <w:softHyphen/>
        <w:t>de sa</w:t>
        <w:softHyphen/>
        <w:t>id. "He</w:t>
        <w:softHyphen/>
        <w:t>aven help us if he do</w:t>
        <w:softHyphen/>
        <w:t xml:space="preserve">esn't fin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ly for them, Red Clo</w:t>
        <w:softHyphen/>
        <w:t>ud did find the supply tra</w:t>
        <w:softHyphen/>
        <w:t>in. The next day Bla</w:t>
        <w:softHyphen/>
        <w:t>de and his party en</w:t>
        <w:softHyphen/>
        <w:t>co</w:t>
        <w:softHyphen/>
        <w:t>un</w:t>
        <w:softHyphen/>
        <w:t>te</w:t>
        <w:softHyphen/>
        <w:t>red them, the</w:t>
        <w:softHyphen/>
        <w:t>ir ranks swel</w:t>
        <w:softHyphen/>
        <w:t>led by Red Clo</w:t>
        <w:softHyphen/>
        <w:t>ud and his war</w:t>
        <w:softHyphen/>
        <w:t>ri</w:t>
        <w:softHyphen/>
        <w:t>ors. Bla</w:t>
        <w:softHyphen/>
        <w:t>de as</w:t>
        <w:softHyphen/>
        <w:t>su</w:t>
        <w:softHyphen/>
        <w:t>med Red Clo</w:t>
        <w:softHyphen/>
        <w:t>ud was ta</w:t>
        <w:softHyphen/>
        <w:t>king no chan</w:t>
        <w:softHyphen/>
        <w:t>ces on the sup</w:t>
        <w:softHyphen/>
        <w:t>pli</w:t>
        <w:softHyphen/>
        <w:t>es re</w:t>
        <w:softHyphen/>
        <w:t>ac</w:t>
        <w:softHyphen/>
        <w:t>hing the re</w:t>
        <w:softHyphen/>
        <w:t>ser</w:t>
        <w:softHyphen/>
        <w:t>va</w:t>
        <w:softHyphen/>
        <w:t>ti</w:t>
        <w:softHyphen/>
        <w:t>on and re</w:t>
        <w:softHyphen/>
        <w:t>ma</w:t>
        <w:softHyphen/>
        <w:t>ined with the supply tra</w:t>
        <w:softHyphen/>
        <w:t>in to pro</w:t>
        <w:softHyphen/>
        <w:t>vi</w:t>
        <w:softHyphen/>
        <w:t>de es</w:t>
        <w:softHyphen/>
        <w:t xml:space="preserve">c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Shan</w:t>
        <w:softHyphen/>
        <w:t>non and Bla</w:t>
        <w:softHyphen/>
        <w:t>de ro</w:t>
        <w:softHyphen/>
        <w:t>de in</w:t>
        <w:softHyphen/>
        <w:t>to Che</w:t>
        <w:softHyphen/>
        <w:t>yen</w:t>
        <w:softHyphen/>
        <w:t>ne whi</w:t>
        <w:softHyphen/>
        <w:t>le Jum</w:t>
        <w:softHyphen/>
        <w:t>ping Buf</w:t>
        <w:softHyphen/>
        <w:t>fa</w:t>
        <w:softHyphen/>
        <w:t>lo and Swe</w:t>
        <w:softHyphen/>
        <w:t>et Grass re</w:t>
        <w:softHyphen/>
        <w:t>tur</w:t>
        <w:softHyphen/>
        <w:t>ned to Pe</w:t>
        <w:softHyphen/>
        <w:t>ace</w:t>
        <w:softHyphen/>
        <w:t>ful Val</w:t>
        <w:softHyphen/>
        <w:t>ley. When they re</w:t>
        <w:softHyphen/>
        <w:t>ac</w:t>
        <w:softHyphen/>
        <w:t>hed ho</w:t>
        <w:softHyphen/>
        <w:t>me, Shan</w:t>
        <w:softHyphen/>
        <w:t>non sud</w:t>
        <w:softHyphen/>
        <w:t>denly re</w:t>
        <w:softHyphen/>
        <w:t>ali</w:t>
        <w:softHyphen/>
        <w:t>zed she hadn't told Bla</w:t>
        <w:softHyphen/>
        <w:t>de yet abo</w:t>
        <w:softHyphen/>
        <w:t>ut her ap</w:t>
        <w:softHyphen/>
        <w:t>po</w:t>
        <w:softHyphen/>
        <w:t>in</w:t>
        <w:softHyphen/>
        <w:t>t</w:t>
        <w:softHyphen/>
        <w:t>ment to the of</w:t>
        <w:softHyphen/>
        <w:t>fi</w:t>
        <w:softHyphen/>
        <w:t>ce of Jus</w:t>
        <w:softHyphen/>
        <w:t>ti</w:t>
        <w:softHyphen/>
        <w:t>ce of the Pe</w:t>
        <w:softHyphen/>
        <w:t>ace. But first things first. Af</w:t>
        <w:softHyphen/>
        <w:t>ter he had gre</w:t>
        <w:softHyphen/>
        <w:t>eted his son was ti</w:t>
        <w:softHyphen/>
        <w:t>me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y Far</w:t>
        <w:softHyphen/>
        <w:t>rell was a tiny rep</w:t>
        <w:softHyphen/>
        <w:t>li</w:t>
        <w:softHyphen/>
        <w:t>ca of his fat</w:t>
        <w:softHyphen/>
        <w:t>her, ex</w:t>
        <w:softHyphen/>
        <w:t>cept for his eyes, which we</w:t>
        <w:softHyphen/>
        <w:t>re a de</w:t>
        <w:softHyphen/>
        <w:t>ep blue li</w:t>
        <w:softHyphen/>
        <w:t>ke Shan</w:t>
        <w:softHyphen/>
        <w:t>non's. He gur</w:t>
        <w:softHyphen/>
        <w:t>g</w:t>
        <w:softHyphen/>
        <w:t>led hap</w:t>
        <w:softHyphen/>
        <w:t>pily as Bla</w:t>
        <w:softHyphen/>
        <w:t>de cud</w:t>
        <w:softHyphen/>
        <w:t>dled him in his arms; it was al</w:t>
        <w:softHyphen/>
        <w:t>most as if he knew im</w:t>
        <w:softHyphen/>
        <w:t>me</w:t>
        <w:softHyphen/>
        <w:t>di</w:t>
        <w:softHyphen/>
        <w:t>ately that this was his 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han</w:t>
        <w:softHyphen/>
        <w:t>d</w:t>
        <w:softHyphen/>
        <w:t>so</w:t>
        <w:softHyphen/>
        <w:t>me lit</w:t>
        <w:softHyphen/>
        <w:t>tle lad," Bla</w:t>
        <w:softHyphen/>
        <w:t>de ad</w:t>
        <w:softHyphen/>
        <w:t>mi</w:t>
        <w:softHyphen/>
        <w:t>red, ruf</w:t>
        <w:softHyphen/>
        <w:t>fling the soft frin</w:t>
        <w:softHyphen/>
        <w:t>ge of black ha</w:t>
        <w:softHyphen/>
        <w:t>ir co</w:t>
        <w:softHyphen/>
        <w:t>ve</w:t>
        <w:softHyphen/>
        <w:t>ring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the pic</w:t>
        <w:softHyphen/>
        <w:t>tu</w:t>
        <w:softHyphen/>
        <w:t>re of his fat</w:t>
        <w:softHyphen/>
        <w:t>her," Shan</w:t>
        <w:softHyphen/>
        <w:t>non re</w:t>
        <w:softHyphen/>
        <w:t>tur</w:t>
        <w:softHyphen/>
        <w:t>ned, smi</w:t>
        <w:softHyphen/>
        <w:t>ling im</w:t>
        <w:softHyphen/>
        <w:t xml:space="preserve">pi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pro</w:t>
        <w:softHyphen/>
        <w:t>vi</w:t>
        <w:softHyphen/>
        <w:t>de him with the best of ever</w:t>
        <w:softHyphen/>
        <w:t>y</w:t>
        <w:softHyphen/>
        <w:t>t</w:t>
        <w:softHyphen/>
        <w:t>hing, my lo</w:t>
        <w:softHyphen/>
        <w:t>ve. We'll bu</w:t>
        <w:softHyphen/>
        <w:t>ild the ranch in</w:t>
        <w:softHyphen/>
        <w:t>to so</w:t>
        <w:softHyphen/>
        <w:t>met</w:t>
        <w:softHyphen/>
        <w:t>hing our chil</w:t>
        <w:softHyphen/>
        <w:t>d</w:t>
        <w:softHyphen/>
        <w:t>ren can be pro</w:t>
        <w:softHyphen/>
        <w:t>ud of. I don't ever want them to be as</w:t>
        <w:softHyphen/>
        <w:t>ha</w:t>
        <w:softHyphen/>
        <w:t>med of the</w:t>
        <w:softHyphen/>
        <w:t>ir In</w:t>
        <w:softHyphen/>
        <w:t>di</w:t>
        <w:softHyphen/>
        <w:t>an blo</w:t>
        <w:softHyphen/>
        <w:t>od, but ne</w:t>
        <w:softHyphen/>
        <w:t>it</w:t>
        <w:softHyphen/>
        <w:t>her do I want them to suf</w:t>
        <w:softHyphen/>
        <w:t>fer for it. You sho</w:t>
        <w:softHyphen/>
        <w:t>uld ha</w:t>
        <w:softHyphen/>
        <w:t>ve mar</w:t>
        <w:softHyphen/>
        <w:t>ri</w:t>
        <w:softHyphen/>
        <w:t>ed so</w:t>
        <w:softHyphen/>
        <w:t>me</w:t>
        <w:softHyphen/>
        <w:t>one pe</w:t>
        <w:softHyphen/>
        <w:t>op</w:t>
        <w:softHyphen/>
        <w:t>le res</w:t>
        <w:softHyphen/>
        <w:t>pect in</w:t>
        <w:softHyphen/>
        <w:t>s</w:t>
        <w:softHyphen/>
        <w:t>te</w:t>
        <w:softHyphen/>
        <w:t>ad of a half-b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you I lo</w:t>
        <w:softHyphen/>
        <w:t>ved," Shan</w:t>
        <w:softHyphen/>
        <w:t>non sa</w:t>
        <w:softHyphen/>
        <w:t>id with qu</w:t>
        <w:softHyphen/>
        <w:t>i</w:t>
        <w:softHyphen/>
        <w:t>et dig</w:t>
        <w:softHyphen/>
        <w:t>nity, "you I wan</w:t>
        <w:softHyphen/>
        <w:t>ted. Be</w:t>
        <w:softHyphen/>
        <w:t>si</w:t>
        <w:softHyphen/>
        <w:t>des," she ad</w:t>
        <w:softHyphen/>
        <w:t>ded with a twin</w:t>
        <w:softHyphen/>
        <w:t>k</w:t>
        <w:softHyphen/>
        <w:t>le, "things ha</w:t>
        <w:softHyphen/>
        <w:t>ve chan</w:t>
        <w:softHyphen/>
        <w:t>ged for us." Shan</w:t>
        <w:softHyphen/>
        <w:t>non de</w:t>
        <w:softHyphen/>
        <w:t>ci</w:t>
        <w:softHyphen/>
        <w:t>ded she co</w:t>
        <w:softHyphen/>
        <w:t>uldn't find a bet</w:t>
        <w:softHyphen/>
        <w:t>ter ti</w:t>
        <w:softHyphen/>
        <w:t>me to tell Bla</w:t>
        <w:softHyphen/>
        <w:t>de abo</w:t>
        <w:softHyphen/>
        <w:t>ut her ap</w:t>
        <w:softHyphen/>
        <w:t>po</w:t>
        <w:softHyphen/>
        <w:t>in</w:t>
        <w:softHyphen/>
        <w:t>t</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lan</w:t>
        <w:softHyphen/>
        <w:t>ted her an ob</w:t>
        <w:softHyphen/>
        <w:t>li</w:t>
        <w:softHyphen/>
        <w:t>que lo</w:t>
        <w:softHyphen/>
        <w:t>ok. "What in the hell ha</w:t>
        <w:softHyphen/>
        <w:t>ve you be</w:t>
        <w:softHyphen/>
        <w:t>en up to in my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la</w:t>
        <w:softHyphen/>
        <w:t>de, I ha</w:t>
        <w:softHyphen/>
        <w:t>ve so</w:t>
        <w:softHyphen/>
        <w:t>me won</w:t>
        <w:softHyphen/>
        <w:t>der</w:t>
        <w:softHyphen/>
        <w:t>ful news," Shan</w:t>
        <w:softHyphen/>
        <w:t>non gus</w:t>
        <w:softHyphen/>
        <w:t>hed. "So much has hap</w:t>
        <w:softHyphen/>
        <w:t>pe</w:t>
        <w:softHyphen/>
        <w:t>ned I don't know whe</w:t>
        <w:softHyphen/>
        <w:t>re to be</w:t>
        <w:softHyphen/>
        <w:t>gin. First, the wo</w:t>
        <w:softHyphen/>
        <w:t>men's rights amen</w:t>
        <w:softHyphen/>
        <w:t>d</w:t>
        <w:softHyphen/>
        <w:t>ment was pas</w:t>
        <w:softHyphen/>
        <w:t>sed in De</w:t>
        <w:softHyphen/>
        <w:t>cem</w:t>
        <w:softHyphen/>
        <w:t>ber. Wo</w:t>
        <w:softHyphen/>
        <w:t>men can now vo</w:t>
        <w:softHyphen/>
        <w:t>te and hold of</w:t>
        <w:softHyphen/>
        <w:t>fi</w:t>
        <w:softHyphen/>
        <w:t>ce. Isn't that won</w:t>
        <w:softHyphen/>
        <w:t>der</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lo</w:t>
        <w:softHyphen/>
        <w:t>ve, it is won</w:t>
        <w:softHyphen/>
        <w:t>der</w:t>
        <w:softHyphen/>
        <w:t>ful. It's no mo</w:t>
        <w:softHyphen/>
        <w:t>re than wo</w:t>
        <w:softHyphen/>
        <w:t>men de</w:t>
        <w:softHyphen/>
        <w:t>s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ady now for the re</w:t>
        <w:softHyphen/>
        <w:t>al</w:t>
        <w:softHyphen/>
        <w:t>ly ex</w:t>
        <w:softHyphen/>
        <w:t>t</w:t>
        <w:softHyphen/>
        <w:t>ra</w:t>
        <w:softHyphen/>
        <w:t>or</w:t>
        <w:softHyphen/>
        <w:t>di</w:t>
        <w:softHyphen/>
        <w:t xml:space="preserve">nary news?"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You me</w:t>
        <w:softHyphen/>
        <w:t>an it gets bet</w:t>
        <w:softHyphen/>
        <w:t>ter than this?" he te</w:t>
        <w:softHyphen/>
        <w:t>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ch bet</w:t>
        <w:softHyphen/>
        <w:t>ter," she be</w:t>
        <w:softHyphen/>
        <w:t>amed. "I've be</w:t>
        <w:softHyphen/>
        <w:t>en ap</w:t>
        <w:softHyphen/>
        <w:t>po</w:t>
        <w:softHyphen/>
        <w:t>in</w:t>
        <w:softHyphen/>
        <w:t>ted Jus</w:t>
        <w:softHyphen/>
        <w:t>ti</w:t>
        <w:softHyphen/>
        <w:t>ce of the Pe</w:t>
        <w:softHyphen/>
        <w:t>ace. I'm to start he</w:t>
        <w:softHyphen/>
        <w:t>aring ca</w:t>
        <w:softHyphen/>
        <w:t xml:space="preserve">ses sho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stun</w:t>
        <w:softHyphen/>
        <w:t>ned. He knew Shan</w:t>
        <w:softHyphen/>
        <w:t>non was gre</w:t>
        <w:softHyphen/>
        <w:t>atly res</w:t>
        <w:softHyphen/>
        <w:t>pec</w:t>
        <w:softHyphen/>
        <w:t>ted for her work with the suf</w:t>
        <w:softHyphen/>
        <w:t>fra</w:t>
        <w:softHyphen/>
        <w:t>ge mo</w:t>
        <w:softHyphen/>
        <w:t>ve</w:t>
        <w:softHyphen/>
        <w:t>ment, but he ne</w:t>
        <w:softHyphen/>
        <w:t>ver ex</w:t>
        <w:softHyphen/>
        <w:t>pec</w:t>
        <w:softHyphen/>
        <w:t>ted so gre</w:t>
        <w:softHyphen/>
        <w:t>at a re</w:t>
        <w:softHyphen/>
        <w:t>ward. His chest swel</w:t>
        <w:softHyphen/>
        <w:t>led with pri</w:t>
        <w:softHyphen/>
        <w:t>de, and tran</w:t>
        <w:softHyphen/>
        <w:t>s</w:t>
        <w:softHyphen/>
        <w:t>fer</w:t>
        <w:softHyphen/>
        <w:t>ring the baby to one arm he hug</w:t>
        <w:softHyphen/>
        <w:t>ged Shan</w:t>
        <w:softHyphen/>
        <w:t>non with the ot</w:t>
        <w:softHyphen/>
        <w:t xml:space="preserve">her. </w:t>
      </w:r>
    </w:p>
    <w:p>
      <w:pPr>
        <w:pStyle w:val="Normal"/>
        <w:spacing w:lineRule="auto" w:line="360" w:before="240" w:after="240"/>
        <w:rPr/>
      </w:pPr>
      <w:r>
        <w:rPr>
          <w:rFonts w:cs="Georgia" w:ascii="Georgia" w:hAnsi="Georgia"/>
        </w:rPr>
        <w:t>    </w:t>
      </w:r>
      <w:r>
        <w:rPr>
          <w:rFonts w:cs="Georgia" w:ascii="Georgia" w:hAnsi="Georgia"/>
        </w:rPr>
        <w:t>"I al</w:t>
        <w:softHyphen/>
        <w:t>ways knew you we</w:t>
        <w:softHyphen/>
        <w:t>re spe</w:t>
        <w:softHyphen/>
        <w:t>ci</w:t>
        <w:softHyphen/>
        <w:t>al. I'm happy so</w:t>
        <w:softHyphen/>
        <w:t>me</w:t>
        <w:softHyphen/>
        <w:t>one be</w:t>
        <w:softHyphen/>
        <w:t>si</w:t>
        <w:softHyphen/>
        <w:t>des me re</w:t>
        <w:softHyphen/>
        <w:t>cog</w:t>
        <w:softHyphen/>
        <w:t>ni</w:t>
        <w:softHyphen/>
        <w:t>zed yo</w:t>
        <w:softHyphen/>
        <w:t>ur worth. But well, frankly, I'm wor</w:t>
        <w:softHyphen/>
        <w:t>ri</w:t>
        <w:softHyphen/>
        <w:t>ed," he ad</w:t>
        <w:softHyphen/>
        <w:t>mit</w:t>
        <w:softHyphen/>
        <w:t>ted. "How will the tow</w:t>
        <w:softHyphen/>
        <w:t>n</w:t>
        <w:softHyphen/>
        <w:t>s</w:t>
        <w:softHyphen/>
        <w:t>pe</w:t>
        <w:softHyphen/>
        <w:t>op</w:t>
        <w:softHyphen/>
        <w:t>le ta</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find this dif</w:t>
        <w:softHyphen/>
        <w:t>fi</w:t>
        <w:softHyphen/>
        <w:t>cult to be</w:t>
        <w:softHyphen/>
        <w:t>li</w:t>
        <w:softHyphen/>
        <w:t>eve, Bla</w:t>
        <w:softHyphen/>
        <w:t>de, but fe</w:t>
        <w:softHyphen/>
        <w:t>elings abo</w:t>
        <w:softHyphen/>
        <w:t>ut us ha</w:t>
        <w:softHyphen/>
        <w:t>ve al</w:t>
        <w:softHyphen/>
        <w:t>te</w:t>
        <w:softHyphen/>
        <w:t>red ever sin</w:t>
        <w:softHyphen/>
        <w:t>ce you con</w:t>
        <w:softHyphen/>
        <w:t>vin</w:t>
        <w:softHyphen/>
        <w:t>ced Red Clo</w:t>
        <w:softHyphen/>
        <w:t>ud to re</w:t>
        <w:softHyphen/>
        <w:t>turn to the re</w:t>
        <w:softHyphen/>
        <w:t>ser</w:t>
        <w:softHyphen/>
        <w:t>va</w:t>
        <w:softHyphen/>
        <w:t>ti</w:t>
        <w:softHyphen/>
        <w:t>on. Even Ez</w:t>
        <w:softHyphen/>
        <w:t>ra Samms ca</w:t>
        <w:softHyphen/>
        <w:t>me by to apo</w:t>
        <w:softHyphen/>
        <w:t>lo</w:t>
        <w:softHyphen/>
        <w:t>gi</w:t>
        <w:softHyphen/>
        <w:t>ze, as did ot</w:t>
        <w:softHyphen/>
        <w:t>hers who had spo</w:t>
        <w:softHyphen/>
        <w:t>ken out aga</w:t>
        <w:softHyphen/>
        <w:t xml:space="preserve">in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ologies won't bring back our cat</w:t>
        <w:softHyphen/>
        <w:t>tle or re</w:t>
        <w:softHyphen/>
        <w:t>bu</w:t>
        <w:softHyphen/>
        <w:t>ild our ho</w:t>
        <w:softHyphen/>
        <w:t>use," Bla</w:t>
        <w:softHyphen/>
        <w:t>de sa</w:t>
        <w:softHyphen/>
        <w:t>id. He was still bit</w:t>
        <w:softHyphen/>
        <w:t>ter over the loss of his ho</w:t>
        <w:softHyphen/>
        <w:t>me and li</w:t>
        <w:softHyphen/>
        <w:t>ve</w:t>
        <w:softHyphen/>
        <w:t>li</w:t>
        <w:softHyphen/>
        <w:t>ho</w:t>
        <w:softHyphen/>
        <w:t>od. His los</w:t>
        <w:softHyphen/>
        <w:t>ses wo</w:t>
        <w:softHyphen/>
        <w:t>uld be ne</w:t>
        <w:softHyphen/>
        <w:t>arly im</w:t>
        <w:softHyphen/>
        <w:t>pos</w:t>
        <w:softHyphen/>
        <w:t>sib</w:t>
        <w:softHyphen/>
        <w:t>le to rep</w:t>
        <w:softHyphen/>
        <w:t>la</w:t>
        <w:softHyphen/>
        <w:t>ce gi</w:t>
        <w:softHyphen/>
        <w:t>ven his re</w:t>
        <w:softHyphen/>
        <w:t>du</w:t>
        <w:softHyphen/>
        <w:t>ced fi</w:t>
        <w:softHyphen/>
        <w:t>n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tart over," Shan</w:t>
        <w:softHyphen/>
        <w:t>non vo</w:t>
        <w:softHyphen/>
        <w:t>wed ear</w:t>
        <w:softHyphen/>
        <w:t>nestly. "Not</w:t>
        <w:softHyphen/>
        <w:t>hing will stop us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ba</w:t>
        <w:softHyphen/>
        <w:t>rely eno</w:t>
        <w:softHyphen/>
        <w:t>ugh cash to li</w:t>
        <w:softHyphen/>
        <w:t>ve on," Bla</w:t>
        <w:softHyphen/>
        <w:t>de ad</w:t>
        <w:softHyphen/>
        <w:t>mit</w:t>
        <w:softHyphen/>
        <w:t>ted with bru</w:t>
        <w:softHyphen/>
        <w:t>tal ho</w:t>
        <w:softHyphen/>
        <w:t xml:space="preserve">ne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a</w:t>
        <w:softHyphen/>
        <w:t>ve my fe</w:t>
        <w:softHyphen/>
        <w:t>es," Shan</w:t>
        <w:softHyphen/>
        <w:t>non con</w:t>
        <w:softHyphen/>
        <w:t>ten</w:t>
        <w:softHyphen/>
        <w:t>ded eagerly. "Spring is al</w:t>
        <w:softHyphen/>
        <w:t>most he</w:t>
        <w:softHyphen/>
        <w:t>re. You can hi</w:t>
        <w:softHyphen/>
        <w:t>re men and start re</w:t>
        <w:softHyphen/>
        <w:t>bu</w:t>
        <w:softHyphen/>
        <w:t>il</w:t>
        <w:softHyphen/>
        <w:t>ding. It will work out, dar</w:t>
        <w:softHyphen/>
        <w:t xml:space="preserve">ling, you'll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ha</w:t>
        <w:softHyphen/>
        <w:t>ted to dash Shan</w:t>
        <w:softHyphen/>
        <w:t>non's ho</w:t>
        <w:softHyphen/>
        <w:t>pes, but he was a re</w:t>
        <w:softHyphen/>
        <w:t>alist who knew it might ta</w:t>
        <w:softHyphen/>
        <w:t>ke ye</w:t>
        <w:softHyphen/>
        <w:t>ars of wor</w:t>
        <w:softHyphen/>
        <w:t>king for ot</w:t>
        <w:softHyphen/>
        <w:t>hers be</w:t>
        <w:softHyphen/>
        <w:t>fo</w:t>
        <w:softHyphen/>
        <w:t>re they co</w:t>
        <w:softHyphen/>
        <w:t>uld rep</w:t>
        <w:softHyphen/>
        <w:t>la</w:t>
        <w:softHyphen/>
        <w:t>ce what they had lost. Pre</w:t>
        <w:softHyphen/>
        <w:t>j</w:t>
        <w:softHyphen/>
        <w:t>udi</w:t>
        <w:softHyphen/>
        <w:t>ce and pe</w:t>
        <w:softHyphen/>
        <w:t>op</w:t>
        <w:softHyphen/>
        <w:t>le's un</w:t>
        <w:softHyphen/>
        <w:t>war</w:t>
        <w:softHyphen/>
        <w:t>ran</w:t>
        <w:softHyphen/>
        <w:t>ted fe</w:t>
        <w:softHyphen/>
        <w:t>ar had ma</w:t>
        <w:softHyphen/>
        <w:t>de the</w:t>
        <w:softHyphen/>
        <w:t>ir li</w:t>
        <w:softHyphen/>
        <w:t>ves hell. It wasn't easy to for</w:t>
        <w:softHyphen/>
        <w:t>get or for</w:t>
        <w:softHyphen/>
        <w:t>gi</w:t>
        <w:softHyphen/>
        <w:t>ve. He re</w:t>
        <w:softHyphen/>
        <w:t>ve</w:t>
        <w:softHyphen/>
        <w:t>aled no</w:t>
        <w:softHyphen/>
        <w:t>ne of his tho</w:t>
        <w:softHyphen/>
        <w:t>ughts to Shan</w:t>
        <w:softHyphen/>
        <w:t>non as she ram</w:t>
        <w:softHyphen/>
        <w:t>b</w:t>
        <w:softHyphen/>
        <w:t>led on abo</w:t>
        <w:softHyphen/>
        <w:t>ut Pe</w:t>
        <w:softHyphen/>
        <w:t>ace</w:t>
        <w:softHyphen/>
        <w:t>ful Val</w:t>
        <w:softHyphen/>
        <w:t>ley and all her grand plans for the</w:t>
        <w:softHyphen/>
        <w:t>ir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bruary was a dis</w:t>
        <w:softHyphen/>
        <w:t>mal month, win</w:t>
        <w:softHyphen/>
        <w:t>ter's hold not yet bro</w:t>
        <w:softHyphen/>
        <w:t>ken. To Bla</w:t>
        <w:softHyphen/>
        <w:t>de's sur</w:t>
        <w:softHyphen/>
        <w:t>p</w:t>
        <w:softHyphen/>
        <w:t>ri</w:t>
        <w:softHyphen/>
        <w:t>se, Shan</w:t>
        <w:softHyphen/>
        <w:t>non's words abo</w:t>
        <w:softHyphen/>
        <w:t>ut be</w:t>
        <w:softHyphen/>
        <w:t>ing ac</w:t>
        <w:softHyphen/>
        <w:t>cep</w:t>
        <w:softHyphen/>
        <w:t>ted by the tow</w:t>
        <w:softHyphen/>
        <w:t>n</w:t>
        <w:softHyphen/>
        <w:t>s</w:t>
        <w:softHyphen/>
        <w:t>pe</w:t>
        <w:softHyphen/>
        <w:t>op</w:t>
        <w:softHyphen/>
        <w:t>le pro</w:t>
        <w:softHyphen/>
        <w:t>ved cor</w:t>
        <w:softHyphen/>
        <w:t xml:space="preserve">rect. </w:t>
      </w:r>
    </w:p>
    <w:p>
      <w:pPr>
        <w:pStyle w:val="Normal"/>
        <w:spacing w:lineRule="auto" w:line="360" w:before="240" w:after="240"/>
        <w:rPr>
          <w:rFonts w:ascii="Georgia" w:hAnsi="Georgia" w:cs="Georgia"/>
        </w:rPr>
      </w:pPr>
      <w:r>
        <w:rPr>
          <w:rFonts w:cs="Georgia" w:ascii="Georgia" w:hAnsi="Georgia"/>
        </w:rPr>
        <w:t>When he ven</w:t>
        <w:softHyphen/>
        <w:t>tu</w:t>
        <w:softHyphen/>
        <w:t>red out now, ever</w:t>
        <w:softHyphen/>
        <w:t>yo</w:t>
        <w:softHyphen/>
        <w:t>ne he met on the stre</w:t>
        <w:softHyphen/>
        <w:t>et was eager to gre</w:t>
        <w:softHyphen/>
        <w:t>et him. Whe</w:t>
        <w:softHyphen/>
        <w:t>re for</w:t>
        <w:softHyphen/>
        <w:t>merly he was shun</w:t>
        <w:softHyphen/>
        <w:t>ned and fe</w:t>
        <w:softHyphen/>
        <w:t>ared, now pe</w:t>
        <w:softHyphen/>
        <w:t>op</w:t>
        <w:softHyphen/>
        <w:t>le rus</w:t>
        <w:softHyphen/>
        <w:t>hed over to sha</w:t>
        <w:softHyphen/>
        <w:t>ke his hand and ex</w:t>
        <w:softHyphen/>
        <w:t>p</w:t>
        <w:softHyphen/>
        <w:t>ress the</w:t>
        <w:softHyphen/>
        <w:t>ir gra</w:t>
        <w:softHyphen/>
        <w:t>ti</w:t>
        <w:softHyphen/>
        <w:t>tu</w:t>
        <w:softHyphen/>
        <w:t>de for his help in per</w:t>
        <w:softHyphen/>
        <w:t>su</w:t>
        <w:softHyphen/>
        <w:t>ading Red Clo</w:t>
        <w:softHyphen/>
        <w:t>ud to re</w:t>
        <w:softHyphen/>
        <w:t>turn to the re</w:t>
        <w:softHyphen/>
        <w:t>ser</w:t>
        <w:softHyphen/>
        <w:t>v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mid- February, Shan</w:t>
        <w:softHyphen/>
        <w:t>non was set</w:t>
        <w:softHyphen/>
        <w:t>tled in her of</w:t>
        <w:softHyphen/>
        <w:t>fi</w:t>
        <w:softHyphen/>
        <w:t>ce he</w:t>
        <w:softHyphen/>
        <w:t>aring ci</w:t>
        <w:softHyphen/>
        <w:t>vil ca</w:t>
        <w:softHyphen/>
        <w:t>ses al</w:t>
        <w:softHyphen/>
        <w:t>most da</w:t>
        <w:softHyphen/>
        <w:t>ily. She fo</w:t>
        <w:softHyphen/>
        <w:t>und the work sti</w:t>
        <w:softHyphen/>
        <w:t>mu</w:t>
        <w:softHyphen/>
        <w:t>la</w:t>
        <w:softHyphen/>
        <w:t>ting and in</w:t>
        <w:softHyphen/>
        <w:t>te</w:t>
        <w:softHyphen/>
        <w:t>res</w:t>
        <w:softHyphen/>
        <w:t>ting des</w:t>
        <w:softHyphen/>
        <w:t>pi</w:t>
        <w:softHyphen/>
        <w:t>te the fact that it kept her from her child too many ho</w:t>
        <w:softHyphen/>
        <w:t>urs du</w:t>
        <w:softHyphen/>
        <w:t>ring the day. Thank God for Meg Ryan, who was still with her to ca</w:t>
        <w:softHyphen/>
        <w:t xml:space="preserve">re for Gr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end of March, Bla</w:t>
        <w:softHyphen/>
        <w:t>de was for</w:t>
        <w:softHyphen/>
        <w:t>ced in</w:t>
        <w:softHyphen/>
        <w:t>to a de</w:t>
        <w:softHyphen/>
        <w:t>ci</w:t>
        <w:softHyphen/>
        <w:t>si</w:t>
        <w:softHyphen/>
        <w:t>on he dre</w:t>
        <w:softHyphen/>
        <w:t>aded ma</w:t>
        <w:softHyphen/>
        <w:t>king. The hills and val</w:t>
        <w:softHyphen/>
        <w:t>leys we</w:t>
        <w:softHyphen/>
        <w:t>re tur</w:t>
        <w:softHyphen/>
        <w:t>ning gre</w:t>
        <w:softHyphen/>
        <w:t>en with new grass and stre</w:t>
        <w:softHyphen/>
        <w:t>ams ran high with win</w:t>
        <w:softHyphen/>
        <w:t>ter run-off. He knew Shan</w:t>
        <w:softHyphen/>
        <w:t>non ex</w:t>
        <w:softHyphen/>
        <w:t>pec</w:t>
        <w:softHyphen/>
        <w:t>ted him to start re</w:t>
        <w:softHyphen/>
        <w:t>bu</w:t>
        <w:softHyphen/>
        <w:t>il</w:t>
        <w:softHyphen/>
        <w:t>ding the</w:t>
        <w:softHyphen/>
        <w:t>ir ca</w:t>
        <w:softHyphen/>
        <w:t>bin, but a ca</w:t>
        <w:softHyphen/>
        <w:t>re</w:t>
        <w:softHyphen/>
        <w:t>ful tally of the</w:t>
        <w:softHyphen/>
        <w:t>ir sa</w:t>
        <w:softHyphen/>
        <w:t>vings told him the mo</w:t>
        <w:softHyphen/>
        <w:t>ney just wasn't ava</w:t>
        <w:softHyphen/>
        <w:t>ilab</w:t>
        <w:softHyphen/>
        <w:t>le. He might be ab</w:t>
        <w:softHyphen/>
        <w:t>le to erect a fra</w:t>
        <w:softHyphen/>
        <w:t>me with Jum</w:t>
        <w:softHyphen/>
        <w:t>ping Buf</w:t>
        <w:softHyphen/>
        <w:t>fa</w:t>
        <w:softHyphen/>
        <w:t>lo to help him, but what pur</w:t>
        <w:softHyphen/>
        <w:t>po</w:t>
        <w:softHyphen/>
        <w:t>se wo</w:t>
        <w:softHyphen/>
        <w:t>uld it ser</w:t>
        <w:softHyphen/>
        <w:t>ve? He de</w:t>
        <w:softHyphen/>
        <w:t>li</w:t>
        <w:softHyphen/>
        <w:t>be</w:t>
        <w:softHyphen/>
        <w:t>ra</w:t>
        <w:softHyphen/>
        <w:t>tely pos</w:t>
        <w:softHyphen/>
        <w:t>t</w:t>
        <w:softHyphen/>
        <w:t>po</w:t>
        <w:softHyphen/>
        <w:t>ned the de</w:t>
        <w:softHyphen/>
        <w:t>ci</w:t>
        <w:softHyphen/>
        <w:t>si</w:t>
        <w:softHyphen/>
        <w:t>on un</w:t>
        <w:softHyphen/>
        <w:t>til far in</w:t>
        <w:softHyphen/>
        <w:t>to Ap</w:t>
        <w:softHyphen/>
        <w:t>ril, ho</w:t>
        <w:softHyphen/>
        <w:t>ping for a mi</w:t>
        <w:softHyphen/>
        <w:t>rac</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was to</w:t>
        <w:softHyphen/>
        <w:t>tal</w:t>
        <w:softHyphen/>
        <w:t>ly un</w:t>
        <w:softHyphen/>
        <w:t>p</w:t>
        <w:softHyphen/>
        <w:t>re</w:t>
        <w:softHyphen/>
        <w:t>pa</w:t>
        <w:softHyphen/>
        <w:t>red when the mi</w:t>
        <w:softHyphen/>
        <w:t>rac</w:t>
        <w:softHyphen/>
        <w:t>le he had be</w:t>
        <w:softHyphen/>
        <w:t>en pra</w:t>
        <w:softHyphen/>
        <w:t>ying for ar</w:t>
        <w:softHyphen/>
        <w:t>ri</w:t>
        <w:softHyphen/>
        <w:t>ved unex</w:t>
        <w:softHyphen/>
        <w:t>pec</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Sa</w:t>
        <w:softHyphen/>
        <w:t>tur</w:t>
        <w:softHyphen/>
        <w:t>day and Shan</w:t>
        <w:softHyphen/>
        <w:t>non had no ca</w:t>
        <w:softHyphen/>
        <w:t>ses to he</w:t>
        <w:softHyphen/>
        <w:t>ar that day. She and Bla</w:t>
        <w:softHyphen/>
        <w:t>de lin</w:t>
        <w:softHyphen/>
        <w:t>ge</w:t>
        <w:softHyphen/>
        <w:t>red over bre</w:t>
        <w:softHyphen/>
        <w:t>ak</w:t>
        <w:softHyphen/>
        <w:t>fast, dis</w:t>
        <w:softHyphen/>
        <w:t>cus</w:t>
        <w:softHyphen/>
        <w:t>sing the ado</w:t>
        <w:softHyphen/>
        <w:t>rab</w:t>
        <w:softHyphen/>
        <w:t>le an</w:t>
        <w:softHyphen/>
        <w:t>tics of the</w:t>
        <w:softHyphen/>
        <w:t>ir six-mon</w:t>
        <w:softHyphen/>
        <w:t>th-old son. Bla</w:t>
        <w:softHyphen/>
        <w:t>de se</w:t>
        <w:softHyphen/>
        <w:t>emed dis</w:t>
        <w:softHyphen/>
        <w:t>t</w:t>
        <w:softHyphen/>
        <w:t>rac</w:t>
        <w:softHyphen/>
        <w:t>ted, his con</w:t>
        <w:softHyphen/>
        <w:t>ver</w:t>
        <w:softHyphen/>
        <w:t>sa</w:t>
        <w:softHyphen/>
        <w:t>ti</w:t>
        <w:softHyphen/>
        <w:t>on stil</w:t>
        <w:softHyphen/>
        <w:t>ted and re</w:t>
        <w:softHyphen/>
        <w:t>mo</w:t>
        <w:softHyphen/>
        <w:t>te. Eli</w:t>
        <w:softHyphen/>
        <w:t>za</w:t>
        <w:softHyphen/>
        <w:t>beth Da</w:t>
        <w:softHyphen/>
        <w:t>vis had in</w:t>
        <w:softHyphen/>
        <w:t>for</w:t>
        <w:softHyphen/>
        <w:t>med him yes</w:t>
        <w:softHyphen/>
        <w:t>ter</w:t>
        <w:softHyphen/>
        <w:t>day that her son and his bri</w:t>
        <w:softHyphen/>
        <w:t>de we</w:t>
        <w:softHyphen/>
        <w:t>re re</w:t>
        <w:softHyphen/>
        <w:t>tur</w:t>
        <w:softHyphen/>
        <w:t>ning from ab</w:t>
        <w:softHyphen/>
        <w:t>ro</w:t>
        <w:softHyphen/>
        <w:t>ad and wo</w:t>
        <w:softHyphen/>
        <w:t>uld ne</w:t>
        <w:softHyphen/>
        <w:t>ed the</w:t>
        <w:softHyphen/>
        <w:t>ir ho</w:t>
        <w:softHyphen/>
        <w:t>use. He had yet to tell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lo</w:t>
        <w:softHyphen/>
        <w:t>oked at Shan</w:t>
        <w:softHyphen/>
        <w:t>non squ</w:t>
        <w:softHyphen/>
        <w:t>arely and sa</w:t>
        <w:softHyphen/>
        <w:t>id, ''Shan</w:t>
        <w:softHyphen/>
        <w:t>non, I've pos</w:t>
        <w:softHyphen/>
        <w:t>t</w:t>
        <w:softHyphen/>
        <w:t>po</w:t>
        <w:softHyphen/>
        <w:t>ned a de</w:t>
        <w:softHyphen/>
        <w:t>ci</w:t>
        <w:softHyphen/>
        <w:t>si</w:t>
        <w:softHyphen/>
        <w:t>on long eno</w:t>
        <w:softHyphen/>
        <w:t>ugh. It's ti</w:t>
        <w:softHyphen/>
        <w:t>me now to de</w:t>
        <w:softHyphen/>
        <w:t>c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er</w:t>
        <w:softHyphen/>
        <w:t>rib</w:t>
        <w:softHyphen/>
        <w:t>le rac</w:t>
        <w:softHyphen/>
        <w:t>ket at the do</w:t>
        <w:softHyphen/>
        <w:t>or bro</w:t>
        <w:softHyphen/>
        <w:t>ught his words to a skid</w:t>
        <w:softHyphen/>
        <w:t xml:space="preserve">ding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ft Bla</w:t>
        <w:softHyphen/>
        <w:t>de, open, it is Jum</w:t>
        <w:softHyphen/>
        <w:t>ping Buf</w:t>
        <w:softHyphen/>
        <w:t>fa</w:t>
        <w:softHyphen/>
        <w:t xml:space="preserve">lo!"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Blade and Shan</w:t>
        <w:softHyphen/>
        <w:t>non ex</w:t>
        <w:softHyphen/>
        <w:t>c</w:t>
        <w:softHyphen/>
        <w:t>han</w:t>
        <w:softHyphen/>
        <w:t>ged alar</w:t>
        <w:softHyphen/>
        <w:t>med glan</w:t>
        <w:softHyphen/>
        <w:t>ces, then Bla</w:t>
        <w:softHyphen/>
        <w:t>de le</w:t>
        <w:softHyphen/>
        <w:t>aped to his fe</w:t>
        <w:softHyphen/>
        <w:t>et, rus</w:t>
        <w:softHyphen/>
        <w:t>hing to the do</w:t>
        <w:softHyphen/>
        <w:t xml:space="preserve">o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is wrong!" Shan</w:t>
        <w:softHyphen/>
        <w:t>non was clo</w:t>
        <w:softHyphen/>
        <w:t>se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sel</w:t>
        <w:softHyphen/>
        <w:t>dom if ever ca</w:t>
        <w:softHyphen/>
        <w:t>me to town and both knew so</w:t>
        <w:softHyphen/>
        <w:t>met</w:t>
        <w:softHyphen/>
        <w:t>hing se</w:t>
        <w:softHyphen/>
        <w:t>ri</w:t>
        <w:softHyphen/>
        <w:t>o</w:t>
        <w:softHyphen/>
        <w:t>us must ha</w:t>
        <w:softHyphen/>
        <w:t>ve hap</w:t>
        <w:softHyphen/>
        <w:t>pe</w:t>
        <w:softHyphen/>
        <w:t>ned to bring him the</w:t>
        <w:softHyphen/>
        <w:t>re now. Bla</w:t>
        <w:softHyphen/>
        <w:t>de flung open the do</w:t>
        <w:softHyphen/>
        <w:t>or and the lo</w:t>
        <w:softHyphen/>
        <w:t>ok on Jum</w:t>
        <w:softHyphen/>
        <w:t>ping Buf</w:t>
        <w:softHyphen/>
        <w:t>fa</w:t>
        <w:softHyphen/>
        <w:t>lo's usu</w:t>
        <w:softHyphen/>
        <w:t>al</w:t>
        <w:softHyphen/>
        <w:t>ly sto</w:t>
        <w:softHyphen/>
        <w:t>ic fe</w:t>
        <w:softHyphen/>
        <w:t>atu</w:t>
        <w:softHyphen/>
        <w:t>res sent his he</w:t>
        <w:softHyphen/>
        <w:t>art plum</w:t>
        <w:softHyphen/>
        <w:t>me</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Jum</w:t>
        <w:softHyphen/>
        <w:t>ping Buf</w:t>
        <w:softHyphen/>
        <w:t>fa</w:t>
        <w:softHyphen/>
        <w:t>lo? Has so</w:t>
        <w:softHyphen/>
        <w:t>met</w:t>
        <w:softHyphen/>
        <w:t>hing hap</w:t>
        <w:softHyphen/>
        <w:t>pe</w:t>
        <w:softHyphen/>
        <w:t>ned to Swe</w:t>
        <w:softHyphen/>
        <w:t xml:space="preserve">et Gr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y fri</w:t>
        <w:softHyphen/>
        <w:t>end," Jum</w:t>
        <w:softHyphen/>
        <w:t>ping Buf</w:t>
        <w:softHyphen/>
        <w:t>fa</w:t>
        <w:softHyphen/>
        <w:t>lo an</w:t>
        <w:softHyphen/>
        <w:t>s</w:t>
        <w:softHyphen/>
        <w:t>we</w:t>
        <w:softHyphen/>
        <w:t>red in ra</w:t>
        <w:softHyphen/>
        <w:t>pid Si</w:t>
        <w:softHyphen/>
        <w:t>o</w:t>
        <w:softHyphen/>
        <w:t>ux. "But a stran</w:t>
        <w:softHyphen/>
        <w:t>ge thing has oc</w:t>
        <w:softHyphen/>
        <w:t>cur</w:t>
        <w:softHyphen/>
        <w:t>red at Pe</w:t>
        <w:softHyphen/>
        <w:t>ace</w:t>
        <w:softHyphen/>
        <w:t>ful Val</w:t>
        <w:softHyphen/>
        <w:t>ley. So</w:t>
        <w:softHyphen/>
        <w:t>met</w:t>
        <w:softHyphen/>
        <w:t>hing you will find dif</w:t>
        <w:softHyphen/>
        <w:t>fi</w:t>
        <w:softHyphen/>
        <w:t>cult to be</w:t>
        <w:softHyphen/>
        <w:t>li</w:t>
        <w:softHyphen/>
        <w:t xml:space="preserve">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and tell us what tro</w:t>
        <w:softHyphen/>
        <w:t>ub</w:t>
        <w:softHyphen/>
        <w:t xml:space="preserve">les you." </w:t>
      </w:r>
    </w:p>
    <w:p>
      <w:pPr>
        <w:pStyle w:val="Normal"/>
        <w:spacing w:lineRule="auto" w:line="360" w:before="240" w:after="240"/>
        <w:rPr/>
      </w:pPr>
      <w:r>
        <w:rPr>
          <w:rFonts w:cs="Georgia" w:ascii="Georgia" w:hAnsi="Georgia"/>
        </w:rPr>
        <w:t>    </w:t>
      </w:r>
      <w:r>
        <w:rPr>
          <w:rFonts w:cs="Georgia" w:ascii="Georgia" w:hAnsi="Georgia"/>
        </w:rPr>
        <w:t>"There is no ti</w:t>
        <w:softHyphen/>
        <w:t>me. You must co</w:t>
        <w:softHyphen/>
        <w:t>me to Pe</w:t>
        <w:softHyphen/>
        <w:t>ace</w:t>
        <w:softHyphen/>
        <w:t>ful Valley now, to see for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ee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ttle, my fri</w:t>
        <w:softHyphen/>
        <w:t>end. All the cat</w:t>
        <w:softHyphen/>
        <w:t>tle that we</w:t>
        <w:softHyphen/>
        <w:t>re sto</w:t>
        <w:softHyphen/>
        <w:t>len months ago ha</w:t>
        <w:softHyphen/>
        <w:t>ve myste</w:t>
        <w:softHyphen/>
        <w:t>ri</w:t>
        <w:softHyphen/>
        <w:t>o</w:t>
        <w:softHyphen/>
        <w:t>usly re</w:t>
        <w:softHyphen/>
        <w:t>ap</w:t>
        <w:softHyphen/>
        <w:t>pe</w:t>
        <w:softHyphen/>
        <w:t>ared. Even as I spe</w:t>
        <w:softHyphen/>
        <w:t>ak, they ga</w:t>
        <w:softHyphen/>
        <w:t>ze con</w:t>
        <w:softHyphen/>
        <w:t>ten</w:t>
        <w:softHyphen/>
        <w:t>tedly on the rich grass that grows in the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Bla</w:t>
        <w:softHyphen/>
        <w:t>de? You're spe</w:t>
        <w:softHyphen/>
        <w:t>aking too ra</w:t>
        <w:softHyphen/>
        <w:t>pidly for me to fol</w:t>
        <w:softHyphen/>
        <w:t>low. Is Swe</w:t>
        <w:softHyphen/>
        <w:t xml:space="preserve">et Grass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qu</w:t>
        <w:softHyphen/>
        <w:t>ickly ex</w:t>
        <w:softHyphen/>
        <w:t>p</w:t>
        <w:softHyphen/>
        <w:t>la</w:t>
        <w:softHyphen/>
        <w:t>ined. Shan</w:t>
        <w:softHyphen/>
        <w:t>non's mo</w:t>
        <w:softHyphen/>
        <w:t>uth flew open in dis</w:t>
        <w:softHyphen/>
        <w:t>may. "What do</w:t>
        <w:softHyphen/>
        <w:t>es it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but I in</w:t>
        <w:softHyphen/>
        <w:t>tend to find out. I'm go</w:t>
        <w:softHyphen/>
        <w:t>ing to Pe</w:t>
        <w:softHyphen/>
        <w:t>ace</w:t>
        <w:softHyphen/>
        <w:t>ful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o</w:t>
        <w:softHyphen/>
        <w:t>ming with you," Shan</w:t>
        <w:softHyphen/>
        <w:t>non in</w:t>
        <w:softHyphen/>
        <w:t>sis</w:t>
        <w:softHyphen/>
        <w:t>ted, al</w:t>
        <w:softHyphen/>
        <w:t>lo</w:t>
        <w:softHyphen/>
        <w:t>wing him no ti</w:t>
        <w:softHyphen/>
        <w:t>me to pro</w:t>
        <w:softHyphen/>
        <w:t>test. "Just gi</w:t>
        <w:softHyphen/>
        <w:t>ve me a few mi</w:t>
        <w:softHyphen/>
        <w:t>nu</w:t>
        <w:softHyphen/>
        <w:t xml:space="preserve">tes to dress the baby." </w:t>
      </w:r>
    </w:p>
    <w:p>
      <w:pPr>
        <w:pStyle w:val="Normal"/>
        <w:spacing w:lineRule="auto" w:line="360" w:before="240" w:after="240"/>
        <w:rPr/>
      </w:pPr>
      <w:r>
        <w:rPr>
          <w:rFonts w:cs="Georgia" w:ascii="Georgia" w:hAnsi="Georgia"/>
        </w:rPr>
        <w:t>    </w:t>
      </w:r>
      <w:r>
        <w:rPr>
          <w:rFonts w:cs="Georgia" w:ascii="Georgia" w:hAnsi="Georgia"/>
        </w:rPr>
        <w:t>Blade stop</w:t>
        <w:softHyphen/>
        <w:t>ped the wagon  on a rid</w:t>
        <w:softHyphen/>
        <w:t>ge be</w:t>
        <w:softHyphen/>
        <w:t>hind the burnt shell of the</w:t>
        <w:softHyphen/>
        <w:t>ir ca</w:t>
        <w:softHyphen/>
        <w:t>bin. The vi</w:t>
        <w:softHyphen/>
        <w:t>ew was bre</w:t>
        <w:softHyphen/>
        <w:t>at</w:t>
        <w:softHyphen/>
        <w:t>h</w:t>
        <w:softHyphen/>
        <w:t>ta</w:t>
        <w:softHyphen/>
        <w:t>king, al</w:t>
        <w:softHyphen/>
        <w:t>lo</w:t>
        <w:softHyphen/>
        <w:t>wing them a pa</w:t>
        <w:softHyphen/>
        <w:t>no</w:t>
        <w:softHyphen/>
        <w:t>ra</w:t>
        <w:softHyphen/>
        <w:t>mic vi</w:t>
        <w:softHyphen/>
        <w:t>ew of the land Bla</w:t>
        <w:softHyphen/>
        <w:t>de had aptly na</w:t>
        <w:softHyphen/>
        <w:t>med Pe</w:t>
        <w:softHyphen/>
        <w:t>ace</w:t>
        <w:softHyphen/>
        <w:t>ful Val</w:t>
        <w:softHyphen/>
        <w:t>ley. Shan</w:t>
        <w:softHyphen/>
        <w:t>non drew her bre</w:t>
        <w:softHyphen/>
        <w:t>ath in sharply, unab</w:t>
        <w:softHyphen/>
        <w:t>le to be</w:t>
        <w:softHyphen/>
        <w:t>li</w:t>
        <w:softHyphen/>
        <w:t>eve what her eyes be</w:t>
        <w:softHyphen/>
        <w:t>held. Gra</w:t>
        <w:softHyphen/>
        <w:t>zing on the ver</w:t>
        <w:softHyphen/>
        <w:t>dant hil</w:t>
        <w:softHyphen/>
        <w:t>lsi</w:t>
        <w:softHyphen/>
        <w:t>des, just as Jum</w:t>
        <w:softHyphen/>
        <w:t>ping Buf</w:t>
        <w:softHyphen/>
        <w:t>fa</w:t>
        <w:softHyphen/>
        <w:t>lo had des</w:t>
        <w:softHyphen/>
        <w:t>c</w:t>
        <w:softHyphen/>
        <w:t>ri</w:t>
        <w:softHyphen/>
        <w:t>bed, we</w:t>
        <w:softHyphen/>
        <w:t>re cattle over a hun</w:t>
        <w:softHyphen/>
        <w:t>d</w:t>
        <w:softHyphen/>
        <w:t>red he</w:t>
        <w:softHyphen/>
        <w:t xml:space="preserve">ad. </w:t>
      </w:r>
    </w:p>
    <w:p>
      <w:pPr>
        <w:pStyle w:val="Normal"/>
        <w:spacing w:lineRule="auto" w:line="360" w:before="240" w:after="240"/>
        <w:rPr/>
      </w:pPr>
      <w:r>
        <w:rPr>
          <w:rFonts w:cs="Georgia" w:ascii="Georgia" w:hAnsi="Georgia"/>
        </w:rPr>
        <w:t>        </w:t>
      </w:r>
      <w:r>
        <w:rPr>
          <w:rFonts w:cs="Georgia" w:ascii="Georgia" w:hAnsi="Georgia"/>
        </w:rPr>
        <w:t>"My God," Bla</w:t>
        <w:softHyphen/>
        <w:t>de whis</w:t>
        <w:softHyphen/>
        <w:t>pe</w:t>
        <w:softHyphen/>
        <w:t>red re</w:t>
        <w:softHyphen/>
        <w:t>ve</w:t>
        <w:softHyphen/>
        <w:t xml:space="preserve">r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not as I sa</w:t>
        <w:softHyphen/>
        <w:t>id?" Jum</w:t>
        <w:softHyphen/>
        <w:t>ping Buf</w:t>
        <w:softHyphen/>
        <w:t>fa</w:t>
        <w:softHyphen/>
        <w:t>lo told them, swe</w:t>
        <w:softHyphen/>
        <w:t>eping his arm in a wi</w:t>
        <w:softHyphen/>
        <w:t xml:space="preserve">de ar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se brand do they carry?" Bla</w:t>
        <w:softHyphen/>
        <w:t>de as</w:t>
        <w:softHyphen/>
        <w:t>ked, still un</w:t>
        <w:softHyphen/>
        <w:t>con</w:t>
        <w:softHyphen/>
        <w:t>vin</w:t>
        <w:softHyphen/>
        <w:t>ced. "That sho</w:t>
        <w:softHyphen/>
        <w:t>uld tell us who they be</w:t>
        <w:softHyphen/>
        <w:t xml:space="preserve">long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yo</w:t>
        <w:softHyphen/>
        <w:t>ur brand," Jum</w:t>
        <w:softHyphen/>
        <w:t>ping Buf</w:t>
        <w:softHyphen/>
        <w:t>fa</w:t>
        <w:softHyphen/>
        <w:t>lo sa</w:t>
        <w:softHyphen/>
        <w:t>id. "I ha</w:t>
        <w:softHyphen/>
        <w:t>ve se</w:t>
        <w:softHyphen/>
        <w:t xml:space="preserve">en this with my own eyes." </w:t>
      </w:r>
    </w:p>
    <w:p>
      <w:pPr>
        <w:pStyle w:val="Normal"/>
        <w:spacing w:lineRule="auto" w:line="360" w:before="240" w:after="240"/>
        <w:rPr/>
      </w:pPr>
      <w:r>
        <w:rPr>
          <w:rFonts w:cs="Georgia" w:ascii="Georgia" w:hAnsi="Georgia"/>
        </w:rPr>
        <w:t>    </w:t>
      </w:r>
      <w:r>
        <w:rPr>
          <w:rFonts w:cs="Georgia" w:ascii="Georgia" w:hAnsi="Georgia"/>
        </w:rPr>
        <w:t>"My cat</w:t>
        <w:softHyphen/>
        <w:t>tle," Bla</w:t>
        <w:softHyphen/>
        <w:t>de sa</w:t>
        <w:softHyphen/>
        <w:t>id softly, tur</w:t>
        <w:softHyphen/>
        <w:t>ning to Shan</w:t>
        <w:softHyphen/>
        <w:t>non. His eyes wi</w:t>
        <w:softHyphen/>
        <w:t>de</w:t>
        <w:softHyphen/>
        <w:t>ned in won</w:t>
        <w:softHyphen/>
        <w:t>der and dis</w:t>
        <w:softHyphen/>
        <w:t>be</w:t>
        <w:softHyphen/>
        <w:t>li</w:t>
        <w:softHyphen/>
        <w:t>ef. "Our cat</w:t>
        <w:softHyphen/>
        <w:t>tle, Lit</w:t>
        <w:softHyphen/>
        <w:t>tle Firebird do you know what that m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nod</w:t>
        <w:softHyphen/>
        <w:t>ded, too awed to spe</w:t>
        <w:softHyphen/>
        <w:t>ak. She did in</w:t>
        <w:softHyphen/>
        <w:t>de</w:t>
        <w:softHyphen/>
        <w:t>ed know what it me</w:t>
        <w:softHyphen/>
        <w:t>ant. It me</w:t>
        <w:softHyphen/>
        <w:t>ant the</w:t>
        <w:softHyphen/>
        <w:t>ir dre</w:t>
        <w:softHyphen/>
        <w:t>am of re</w:t>
        <w:softHyphen/>
        <w:t>bu</w:t>
        <w:softHyphen/>
        <w:t>il</w:t>
        <w:softHyphen/>
        <w:t>ding the</w:t>
        <w:softHyphen/>
        <w:t>ir ranch and ma</w:t>
        <w:softHyphen/>
        <w:t>king it in</w:t>
        <w:softHyphen/>
        <w:t>to so</w:t>
        <w:softHyphen/>
        <w:t>met</w:t>
        <w:softHyphen/>
        <w:t>hing the</w:t>
        <w:softHyphen/>
        <w:t>ir chil</w:t>
        <w:softHyphen/>
        <w:t>d</w:t>
        <w:softHyphen/>
        <w:t>ren co</w:t>
        <w:softHyphen/>
        <w:t>uld be pro</w:t>
        <w:softHyphen/>
        <w:t>ud of was no lon</w:t>
        <w:softHyphen/>
        <w:t>ger be</w:t>
        <w:softHyphen/>
        <w:t>yond the ho</w:t>
        <w:softHyphen/>
        <w:t>ri</w:t>
        <w:softHyphen/>
        <w:t>zon, but lay wit</w:t>
        <w:softHyphen/>
        <w:t>hin the</w:t>
        <w:softHyphen/>
        <w:t>ir re</w:t>
        <w:softHyphen/>
        <w:t>ach. The</w:t>
        <w:softHyphen/>
        <w:t>ir fu</w:t>
        <w:softHyphen/>
        <w:t>tu</w:t>
        <w:softHyphen/>
        <w:t>re in the ter</w:t>
        <w:softHyphen/>
        <w:t>ri</w:t>
        <w:softHyphen/>
        <w:t>tory that had just be</w:t>
        <w:softHyphen/>
        <w:t>co</w:t>
        <w:softHyphen/>
        <w:t>me the first in the en</w:t>
        <w:softHyphen/>
        <w:t>ti</w:t>
        <w:softHyphen/>
        <w:t>re na</w:t>
        <w:softHyphen/>
        <w:t>ti</w:t>
        <w:softHyphen/>
        <w:t>on to gi</w:t>
        <w:softHyphen/>
        <w:t>ve wo</w:t>
        <w:softHyphen/>
        <w:t>men the fre</w:t>
        <w:softHyphen/>
        <w:t>edom they de</w:t>
        <w:softHyphen/>
        <w:t>ser</w:t>
        <w:softHyphen/>
        <w:t>ved was sud</w:t>
        <w:softHyphen/>
        <w:t xml:space="preserve">denly b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pro</w:t>
        <w:softHyphen/>
        <w:t>ud to be co</w:t>
        <w:softHyphen/>
        <w:t>un</w:t>
        <w:softHyphen/>
        <w:t>ted as a ci</w:t>
        <w:softHyphen/>
        <w:t>ti</w:t>
        <w:softHyphen/>
        <w:t>zen of the gre</w:t>
        <w:softHyphen/>
        <w:t>at Ter</w:t>
        <w:softHyphen/>
        <w:t>ri</w:t>
        <w:softHyphen/>
        <w:t>tory of Wyo</w:t>
        <w:softHyphen/>
        <w:t>ming. Now</w:t>
        <w:softHyphen/>
        <w:t>he</w:t>
        <w:softHyphen/>
        <w:t>re el</w:t>
        <w:softHyphen/>
        <w:t>se in the world was she free to vo</w:t>
        <w:softHyphen/>
        <w:t>te and ma</w:t>
        <w:softHyphen/>
        <w:t>ke de</w:t>
        <w:softHyphen/>
        <w:t>ci</w:t>
        <w:softHyphen/>
        <w:t>si</w:t>
        <w:softHyphen/>
        <w:t>ons nor</w:t>
        <w:softHyphen/>
        <w:t>mal</w:t>
        <w:softHyphen/>
        <w:t>ly res</w:t>
        <w:softHyphen/>
        <w:t>t</w:t>
        <w:softHyphen/>
        <w:t>ric</w:t>
        <w:softHyphen/>
        <w:t>ted to men. The co</w:t>
        <w:softHyphen/>
        <w:t>untry was wild and un</w:t>
        <w:softHyphen/>
        <w:t>ta</w:t>
        <w:softHyphen/>
        <w:t>med, just li</w:t>
        <w:softHyphen/>
        <w:t>ke Bla</w:t>
        <w:softHyphen/>
        <w:t>de, but she li</w:t>
        <w:softHyphen/>
        <w:t>ked it that way. Wyo</w:t>
        <w:softHyphen/>
        <w:t>ming was her des</w:t>
        <w:softHyphen/>
        <w:t xml:space="preserve">ti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ri</w:t>
        <w:softHyphen/>
        <w:t>de down?" Bla</w:t>
        <w:softHyphen/>
        <w:t>de as</w:t>
        <w:softHyphen/>
        <w:t>ked at length. "I want to ha</w:t>
        <w:softHyphen/>
        <w:t>ve a clo</w:t>
        <w:softHyphen/>
        <w:t>ser lo</w:t>
        <w:softHyphen/>
        <w:t>ok at tho</w:t>
        <w:softHyphen/>
        <w:t xml:space="preserve">se c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Shan</w:t>
        <w:softHyphen/>
        <w:t>non ag</w:t>
        <w:softHyphen/>
        <w:t>re</w:t>
        <w:softHyphen/>
        <w:t>ed with alac</w:t>
        <w:softHyphen/>
        <w:t>rity. "Swe</w:t>
        <w:softHyphen/>
        <w:t>et Grass will be an</w:t>
        <w:softHyphen/>
        <w:t>xi</w:t>
        <w:softHyphen/>
        <w:t>o</w:t>
        <w:softHyphen/>
        <w:t xml:space="preserve">us to see Gr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was sur</w:t>
        <w:softHyphen/>
        <w:t>p</w:t>
        <w:softHyphen/>
        <w:t>ri</w:t>
        <w:softHyphen/>
        <w:t>sed and ple</w:t>
        <w:softHyphen/>
        <w:t>ased to le</w:t>
        <w:softHyphen/>
        <w:t>arn that Swe</w:t>
        <w:softHyphen/>
        <w:t>et Grass was ex</w:t>
        <w:softHyphen/>
        <w:t>pec</w:t>
        <w:softHyphen/>
        <w:t>ting a child, and the two wo</w:t>
        <w:softHyphen/>
        <w:t>men set</w:t>
        <w:softHyphen/>
        <w:t>tled down to</w:t>
        <w:softHyphen/>
        <w:t>get</w:t>
        <w:softHyphen/>
        <w:t>her for a ple</w:t>
        <w:softHyphen/>
        <w:t>asant chat whi</w:t>
        <w:softHyphen/>
        <w:t>le Bla</w:t>
        <w:softHyphen/>
        <w:t>de and Jum</w:t>
        <w:softHyphen/>
        <w:t>ping Buf</w:t>
        <w:softHyphen/>
        <w:t>fa</w:t>
        <w:softHyphen/>
        <w:t>lo ro</w:t>
        <w:softHyphen/>
        <w:t>de off to in</w:t>
        <w:softHyphen/>
        <w:t>s</w:t>
        <w:softHyphen/>
        <w:t>pect the c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our ca</w:t>
        <w:softHyphen/>
        <w:t>bin is bu</w:t>
        <w:softHyphen/>
        <w:t>ilt, we will bu</w:t>
        <w:softHyphen/>
        <w:t>ild one for you and Jum</w:t>
        <w:softHyphen/>
        <w:t>ping Buf</w:t>
        <w:softHyphen/>
        <w:t>fa</w:t>
        <w:softHyphen/>
        <w:t>lo," Shan</w:t>
        <w:softHyphen/>
        <w:t>non pro</w:t>
        <w:softHyphen/>
        <w:t>mi</w:t>
        <w:softHyphen/>
        <w:t>sed. "You'll want so</w:t>
        <w:softHyphen/>
        <w:t>met</w:t>
        <w:softHyphen/>
        <w:t>hing mo</w:t>
        <w:softHyphen/>
        <w:t>re per</w:t>
        <w:softHyphen/>
        <w:t>ma</w:t>
        <w:softHyphen/>
        <w:t>nent than a ti</w:t>
        <w:softHyphen/>
        <w:t>pi for yo</w:t>
        <w:softHyphen/>
        <w:t>ur fa</w:t>
        <w:softHyphen/>
        <w:t>mily. And Bla</w:t>
        <w:softHyphen/>
        <w:t>de cer</w:t>
        <w:softHyphen/>
        <w:t>ta</w:t>
        <w:softHyphen/>
        <w:t>inly co</w:t>
        <w:softHyphen/>
        <w:t>uldn't get along wit</w:t>
        <w:softHyphen/>
        <w:t>ho</w:t>
        <w:softHyphen/>
        <w:t>ut yo</w:t>
        <w:softHyphen/>
        <w:t>ur hus</w:t>
        <w:softHyphen/>
        <w:t>band's help. It will be go</w:t>
        <w:softHyphen/>
        <w:t>od ha</w:t>
        <w:softHyphen/>
        <w:t>ving    another wo</w:t>
        <w:softHyphen/>
        <w:t>man out he</w:t>
        <w:softHyphen/>
        <w:t>re for com</w:t>
        <w:softHyphen/>
        <w:t>pany. Our chil</w:t>
        <w:softHyphen/>
        <w:t>d</w:t>
        <w:softHyphen/>
        <w:t>ren will grow up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et Grass smi</w:t>
        <w:softHyphen/>
        <w:t>led shyly. "I wo</w:t>
        <w:softHyphen/>
        <w:t>uld li</w:t>
        <w:softHyphen/>
        <w:t>ke that, if I can con</w:t>
        <w:softHyphen/>
        <w:t>vin</w:t>
        <w:softHyphen/>
        <w:t>ce Jum</w:t>
        <w:softHyphen/>
        <w:t>ping Buf</w:t>
        <w:softHyphen/>
        <w:t>fa</w:t>
        <w:softHyphen/>
        <w:t>lo to li</w:t>
        <w:softHyphen/>
        <w:t>ve wit</w:t>
        <w:softHyphen/>
        <w:t>hin wo</w:t>
        <w:softHyphen/>
        <w:t>oden walls. My pe</w:t>
        <w:softHyphen/>
        <w:t>op</w:t>
        <w:softHyphen/>
        <w:t>le are no lon</w:t>
        <w:softHyphen/>
        <w:t>ger free to ro</w:t>
        <w:softHyphen/>
        <w:t>am whe</w:t>
        <w:softHyphen/>
        <w:t>re they will. I don't want my chil</w:t>
        <w:softHyphen/>
        <w:t>d</w:t>
        <w:softHyphen/>
        <w:t>ren to grow up kno</w:t>
        <w:softHyphen/>
        <w:t>wing only fe</w:t>
        <w:softHyphen/>
        <w:t>ar and hu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on't, Bla</w:t>
        <w:softHyphen/>
        <w:t>de will" Her words gro</w:t>
        <w:softHyphen/>
        <w:t>und to a halt as she ga</w:t>
        <w:softHyphen/>
        <w:t>zed over Swe</w:t>
        <w:softHyphen/>
        <w:t>et Grass's sho</w:t>
        <w:softHyphen/>
        <w:t>ul</w:t>
        <w:softHyphen/>
        <w:t>der, fe</w:t>
        <w:softHyphen/>
        <w:t>ar tur</w:t>
        <w:softHyphen/>
        <w:t xml:space="preserve">ning her eyes d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Lit</w:t>
        <w:softHyphen/>
        <w:t>tle Fi</w:t>
        <w:softHyphen/>
        <w:t>re</w:t>
        <w:softHyphen/>
        <w:t xml:space="preserve">bird?" </w:t>
      </w:r>
    </w:p>
    <w:p>
      <w:pPr>
        <w:pStyle w:val="Normal"/>
        <w:spacing w:lineRule="auto" w:line="360" w:before="240" w:after="240"/>
        <w:rPr/>
      </w:pPr>
      <w:r>
        <w:rPr>
          <w:rFonts w:cs="Georgia" w:ascii="Georgia" w:hAnsi="Georgia"/>
        </w:rPr>
        <w:t>    </w:t>
      </w:r>
      <w:r>
        <w:rPr>
          <w:rFonts w:cs="Georgia" w:ascii="Georgia" w:hAnsi="Georgia"/>
        </w:rPr>
        <w:t>"Wagon s, lots of them. And pe</w:t>
        <w:softHyphen/>
        <w:t>op</w:t>
        <w:softHyphen/>
        <w:t>le. My God! Bla</w:t>
        <w:softHyphen/>
        <w:t>de! Whe</w:t>
        <w:softHyphen/>
        <w:t>re is Bl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jum</w:t>
        <w:softHyphen/>
        <w:t>ped to her fe</w:t>
        <w:softHyphen/>
        <w:t>et, re</w:t>
        <w:softHyphen/>
        <w:t>li</w:t>
        <w:softHyphen/>
        <w:t>eved to no</w:t>
        <w:softHyphen/>
        <w:t>te that Bla</w:t>
        <w:softHyphen/>
        <w:t>de had al</w:t>
        <w:softHyphen/>
        <w:t>re</w:t>
        <w:softHyphen/>
        <w:t>ady se</w:t>
        <w:softHyphen/>
        <w:t>en the in</w:t>
        <w:softHyphen/>
        <w:t>t</w:t>
        <w:softHyphen/>
        <w:t>ru</w:t>
        <w:softHyphen/>
        <w:t>ders and was ri</w:t>
        <w:softHyphen/>
        <w:t>ding to</w:t>
        <w:softHyphen/>
        <w:t>ward them hell for le</w:t>
        <w:softHyphen/>
        <w:t>at</w:t>
        <w:softHyphen/>
        <w:t>her. Jum</w:t>
        <w:softHyphen/>
        <w:t>ping Buf</w:t>
        <w:softHyphen/>
        <w:t>fa</w:t>
        <w:softHyphen/>
        <w:t>lo was hard pres</w:t>
        <w:softHyphen/>
        <w:t>sed to ke</w:t>
        <w:softHyphen/>
        <w:t>ep up with him. She wa</w:t>
        <w:softHyphen/>
        <w:t>ited un</w:t>
        <w:softHyphen/>
        <w:t>til he re</w:t>
        <w:softHyphen/>
        <w:t>ined in be</w:t>
        <w:softHyphen/>
        <w:t>si</w:t>
        <w:softHyphen/>
        <w:t>de her be</w:t>
        <w:softHyphen/>
        <w:t>fo</w:t>
        <w:softHyphen/>
        <w:t>re as</w:t>
        <w:softHyphen/>
        <w:t>king, "What do they want? It lo</w:t>
        <w:softHyphen/>
        <w:t>oks li</w:t>
        <w:softHyphen/>
        <w:t>ke the who</w:t>
        <w:softHyphen/>
        <w:t>le town is ri</w:t>
        <w:softHyphen/>
        <w:t>ding out to Pe</w:t>
        <w:softHyphen/>
        <w:t>ace</w:t>
        <w:softHyphen/>
        <w:t>ful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lo</w:t>
        <w:softHyphen/>
        <w:t>ve, but I'm not ta</w:t>
        <w:softHyphen/>
        <w:t>king any chan</w:t>
        <w:softHyphen/>
        <w:t>ces," Bla</w:t>
        <w:softHyphen/>
        <w:t>de rep</w:t>
        <w:softHyphen/>
        <w:t>li</w:t>
        <w:softHyphen/>
        <w:t>ed, chec</w:t>
        <w:softHyphen/>
        <w:t>king his we</w:t>
        <w:softHyphen/>
        <w:t>apons. "Ta</w:t>
        <w:softHyphen/>
        <w:t>ke Swe</w:t>
        <w:softHyphen/>
        <w:t>et Grass and the baby in</w:t>
        <w:softHyphen/>
        <w:t>si</w:t>
        <w:softHyphen/>
        <w:t>de the ti</w:t>
        <w:softHyphen/>
        <w:t>pi. Don't co</w:t>
        <w:softHyphen/>
        <w:t>me out un</w:t>
        <w:softHyphen/>
        <w:t xml:space="preserve">til I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urely you don't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to think," Bla</w:t>
        <w:softHyphen/>
        <w:t>de sa</w:t>
        <w:softHyphen/>
        <w:t xml:space="preserve">id tightly. "Just do as I say." </w:t>
      </w:r>
    </w:p>
    <w:p>
      <w:pPr>
        <w:pStyle w:val="Normal"/>
        <w:spacing w:lineRule="auto" w:line="360" w:before="240" w:after="240"/>
        <w:rPr/>
      </w:pPr>
      <w:r>
        <w:rPr>
          <w:rFonts w:cs="Georgia" w:ascii="Georgia" w:hAnsi="Georgia"/>
        </w:rPr>
        <w:t>    </w:t>
      </w:r>
      <w:r>
        <w:rPr>
          <w:rFonts w:cs="Georgia" w:ascii="Georgia" w:hAnsi="Georgia"/>
        </w:rPr>
        <w:t>Shannon hug</w:t>
        <w:softHyphen/>
        <w:t>ged Grady pro</w:t>
        <w:softHyphen/>
        <w:t>tec</w:t>
        <w:softHyphen/>
        <w:t>ti</w:t>
        <w:softHyphen/>
        <w:t>vely as she and Swe</w:t>
        <w:softHyphen/>
        <w:t>et Grass hud</w:t>
        <w:softHyphen/>
        <w:t>dled to</w:t>
        <w:softHyphen/>
        <w:t>get</w:t>
        <w:softHyphen/>
        <w:t>her in</w:t>
        <w:softHyphen/>
        <w:t>si</w:t>
        <w:softHyphen/>
        <w:t>de the ti</w:t>
        <w:softHyphen/>
        <w:t>pi. Both re</w:t>
        <w:softHyphen/>
        <w:t>cal</w:t>
        <w:softHyphen/>
        <w:t>led with vi</w:t>
        <w:softHyphen/>
        <w:t>vid cla</w:t>
        <w:softHyphen/>
        <w:t>rity what hap</w:t>
        <w:softHyphen/>
        <w:t>pe</w:t>
        <w:softHyphen/>
        <w:t>ned the last ti</w:t>
        <w:softHyphen/>
        <w:t>me vi</w:t>
        <w:softHyphen/>
        <w:t>si</w:t>
        <w:softHyphen/>
        <w:t>tors ca</w:t>
        <w:softHyphen/>
        <w:t>me to Pe</w:t>
        <w:softHyphen/>
        <w:t>ace</w:t>
        <w:softHyphen/>
        <w:t>ful Val</w:t>
        <w:softHyphen/>
        <w:t>ley. Jud</w:t>
        <w:softHyphen/>
        <w:t>ging from the de</w:t>
        <w:softHyphen/>
        <w:t>afe</w:t>
        <w:softHyphen/>
        <w:t>ning ro</w:t>
        <w:softHyphen/>
        <w:t>ar of wagon  whe</w:t>
        <w:softHyphen/>
        <w:t>els, Shan</w:t>
        <w:softHyphen/>
        <w:t>non had be</w:t>
        <w:softHyphen/>
        <w:t>en right when she sa</w:t>
        <w:softHyphen/>
        <w:t>id ear</w:t>
        <w:softHyphen/>
        <w:t>li</w:t>
        <w:softHyphen/>
        <w:t>er that it ap</w:t>
        <w:softHyphen/>
        <w:t>pe</w:t>
        <w:softHyphen/>
        <w:t>ared as if all of Che</w:t>
        <w:softHyphen/>
        <w:t>yen</w:t>
        <w:softHyphen/>
        <w:t>ne was co</w:t>
        <w:softHyphen/>
        <w:t>ming to Pe</w:t>
        <w:softHyphen/>
        <w:t>ace</w:t>
        <w:softHyphen/>
        <w:t>ful Val</w:t>
        <w:softHyphen/>
        <w:t>ley. What chan</w:t>
        <w:softHyphen/>
        <w:t>ce wo</w:t>
        <w:softHyphen/>
        <w:t>uld Bla</w:t>
        <w:softHyphen/>
        <w:t>de and Jum</w:t>
        <w:softHyphen/>
        <w:t>ping Buf</w:t>
        <w:softHyphen/>
        <w:t>fa</w:t>
        <w:softHyphen/>
        <w:t>lo ha</w:t>
        <w:softHyphen/>
        <w:t>ve aga</w:t>
        <w:softHyphen/>
        <w:t>inst so many? she won</w:t>
        <w:softHyphen/>
        <w:t>de</w:t>
        <w:softHyphen/>
        <w:t>red ble</w:t>
        <w:softHyphen/>
        <w:t xml:space="preserve">a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 gun?" she as</w:t>
        <w:softHyphen/>
        <w:t>ked Swe</w:t>
        <w:softHyphen/>
        <w:t>et Grass in sud</w:t>
        <w:softHyphen/>
        <w:t>den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Buf</w:t>
        <w:softHyphen/>
        <w:t>fa</w:t>
        <w:softHyphen/>
        <w:t>lo ke</w:t>
        <w:softHyphen/>
        <w:t>eps a rif</w:t>
        <w:softHyphen/>
        <w:t>le he</w:t>
        <w:softHyphen/>
        <w:t xml:space="preserve">re for my 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ive it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et Grass obe</w:t>
        <w:softHyphen/>
        <w:t>yed in</w:t>
        <w:softHyphen/>
        <w:t>s</w:t>
        <w:softHyphen/>
        <w:t xml:space="preserve">tantly. "What will you do wit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ta</w:t>
        <w:softHyphen/>
        <w:t>ke the baby, I'm go</w:t>
        <w:softHyphen/>
        <w:t>ing to help Bla</w:t>
        <w:softHyphen/>
        <w:t xml:space="preserve">de." </w:t>
      </w:r>
    </w:p>
    <w:p>
      <w:pPr>
        <w:pStyle w:val="Normal"/>
        <w:spacing w:lineRule="auto" w:line="360" w:before="240" w:after="240"/>
        <w:rPr/>
      </w:pPr>
      <w:r>
        <w:rPr>
          <w:rFonts w:cs="Georgia" w:ascii="Georgia" w:hAnsi="Georgia"/>
        </w:rPr>
        <w:t>    </w:t>
      </w:r>
      <w:r>
        <w:rPr>
          <w:rFonts w:cs="Georgia" w:ascii="Georgia" w:hAnsi="Georgia"/>
        </w:rPr>
        <w:t>Sweet Grass scow</w:t>
        <w:softHyphen/>
        <w:t>led di</w:t>
        <w:softHyphen/>
        <w:t>sap</w:t>
        <w:softHyphen/>
        <w:t>pro</w:t>
        <w:softHyphen/>
        <w:t>vingly, but it did lit</w:t>
        <w:softHyphen/>
        <w:t>tle to dis</w:t>
        <w:softHyphen/>
        <w:t>su</w:t>
        <w:softHyphen/>
        <w:t>ade Shan</w:t>
        <w:softHyphen/>
        <w:t>non as she dum</w:t>
        <w:softHyphen/>
        <w:t>ped Grady in the In</w:t>
        <w:softHyphen/>
        <w:t>di</w:t>
        <w:softHyphen/>
        <w:t>an wo</w:t>
        <w:softHyphen/>
        <w:t>man's arms, pic</w:t>
        <w:softHyphen/>
        <w:t>ked up the rif</w:t>
        <w:softHyphen/>
        <w:t>le, and slip</w:t>
        <w:softHyphen/>
        <w:t>ped out</w:t>
        <w:softHyphen/>
        <w:t>si</w:t>
        <w:softHyphen/>
        <w:t>de. She was as</w:t>
        <w:softHyphen/>
        <w:t>to</w:t>
        <w:softHyphen/>
        <w:t>un</w:t>
        <w:softHyphen/>
        <w:t>ded to see at le</w:t>
        <w:softHyphen/>
        <w:t>ast twenty wagon s and mo</w:t>
        <w:softHyphen/>
        <w:t>re pe</w:t>
        <w:softHyphen/>
        <w:t>op</w:t>
        <w:softHyphen/>
        <w:t>le than she co</w:t>
        <w:softHyphen/>
        <w:t>uld co</w:t>
        <w:softHyphen/>
        <w:t>unt grin</w:t>
        <w:softHyphen/>
        <w:t>ding to a halt be</w:t>
        <w:softHyphen/>
        <w:t>fo</w:t>
        <w:softHyphen/>
        <w:t>re Bla</w:t>
        <w:softHyphen/>
        <w:t>de and Jum</w:t>
        <w:softHyphen/>
        <w:t>ping Buf</w:t>
        <w:softHyphen/>
        <w:t>fa</w:t>
        <w:softHyphen/>
        <w:t>lo. She had the pre</w:t>
        <w:softHyphen/>
        <w:t>sen</w:t>
        <w:softHyphen/>
        <w:t>ce of mind to no</w:t>
        <w:softHyphen/>
        <w:t>te that not only men, but wo</w:t>
        <w:softHyphen/>
        <w:t>men and chil</w:t>
        <w:softHyphen/>
        <w:t>d</w:t>
        <w:softHyphen/>
        <w:t>ren we</w:t>
        <w:softHyphen/>
        <w:t>re clim</w:t>
        <w:softHyphen/>
        <w:t>bing down from the wagon s. Many pe</w:t>
        <w:softHyphen/>
        <w:t>op</w:t>
        <w:softHyphen/>
        <w:t>le she re</w:t>
        <w:softHyphen/>
        <w:t>cog</w:t>
        <w:softHyphen/>
        <w:t>ni</w:t>
        <w:softHyphen/>
        <w:t>zed, in</w:t>
        <w:softHyphen/>
        <w:t>c</w:t>
        <w:softHyphen/>
        <w:t>lu</w:t>
        <w:softHyphen/>
        <w:t>ding Ez</w:t>
        <w:softHyphen/>
        <w:t>ra Samms, who was the ca</w:t>
        <w:softHyphen/>
        <w:t>use of much of the</w:t>
        <w:softHyphen/>
        <w:t>ir tro</w:t>
        <w:softHyphen/>
        <w:t>ub</w:t>
        <w:softHyphen/>
        <w:t>le. It was Samms who ap</w:t>
        <w:softHyphen/>
        <w:t>pro</w:t>
        <w:softHyphen/>
        <w:t>ac</w:t>
        <w:softHyphen/>
        <w:t>hed them now, and Shan</w:t>
        <w:softHyphen/>
        <w:t>non step</w:t>
        <w:softHyphen/>
        <w:t>ped to Bla</w:t>
        <w:softHyphen/>
        <w:t>de's si</w:t>
        <w:softHyphen/>
        <w:t>de in open de</w:t>
        <w:softHyphen/>
        <w:t>fi</w:t>
        <w:softHyphen/>
        <w: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Shan</w:t>
        <w:softHyphen/>
        <w:t>non be</w:t>
        <w:softHyphen/>
        <w:t>si</w:t>
        <w:softHyphen/>
        <w:t>de him, Bla</w:t>
        <w:softHyphen/>
        <w:t>de scow</w:t>
        <w:softHyphen/>
        <w:t>led fi</w:t>
        <w:softHyphen/>
        <w:t>er</w:t>
        <w:softHyphen/>
        <w:t>cely. "What in the hell are you do</w:t>
        <w:softHyphen/>
        <w:t>ing he</w:t>
        <w:softHyphen/>
        <w:t>re? I told you to stay with Swe</w:t>
        <w:softHyphen/>
        <w:t xml:space="preserve">et Gr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help," Shan</w:t>
        <w:softHyphen/>
        <w:t>non sa</w:t>
        <w:softHyphen/>
        <w:t>i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on't me</w:t>
        <w:softHyphen/>
        <w:t>an no harm, Mrs. Stryker." Samms was clo</w:t>
        <w:softHyphen/>
        <w:t>se eno</w:t>
        <w:softHyphen/>
        <w:t>ugh to he</w:t>
        <w:softHyphen/>
        <w:t>ar Shan</w:t>
        <w:softHyphen/>
        <w:t xml:space="preserve">non'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ha</w:t>
        <w:softHyphen/>
        <w:t>ve you co</w:t>
        <w:softHyphen/>
        <w:t>me?" Bla</w:t>
        <w:softHyphen/>
        <w:t>de as</w:t>
        <w:softHyphen/>
        <w:t>ked cu</w:t>
        <w:softHyphen/>
        <w:t>ri</w:t>
        <w:softHyphen/>
        <w:t>o</w:t>
        <w:softHyphen/>
        <w:t>usly. Tho</w:t>
        <w:softHyphen/>
        <w:t>ugh his vo</w:t>
        <w:softHyphen/>
        <w:t>ice was low, it was fil</w:t>
        <w:softHyphen/>
        <w:t>led with qu</w:t>
        <w:softHyphen/>
        <w:t>i</w:t>
        <w:softHyphen/>
        <w:t>et me</w:t>
        <w:softHyphen/>
        <w:t>n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 and the tow</w:t>
        <w:softHyphen/>
        <w:t>n</w:t>
        <w:softHyphen/>
        <w:t>s</w:t>
        <w:softHyphen/>
        <w:t>pe</w:t>
        <w:softHyphen/>
        <w:t>op</w:t>
        <w:softHyphen/>
        <w:t>le, we</w:t>
        <w:softHyphen/>
        <w:t>uh" Samms shif</w:t>
        <w:softHyphen/>
        <w:t>ted un</w:t>
        <w:softHyphen/>
        <w:t>com</w:t>
        <w:softHyphen/>
        <w:t>for</w:t>
        <w:softHyphen/>
        <w:t>tably. "Well, dam</w:t>
        <w:softHyphen/>
        <w:t>mit, we want to ma</w:t>
        <w:softHyphen/>
        <w:t>ke it up to you for all the tro</w:t>
        <w:softHyphen/>
        <w:t>ub</w:t>
        <w:softHyphen/>
        <w:t>le we ca</w:t>
        <w:softHyphen/>
        <w:t xml:space="preserve">us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res</w:t>
        <w:softHyphen/>
        <w:t>pon</w:t>
        <w:softHyphen/>
        <w:t>sib</w:t>
        <w:softHyphen/>
        <w:t>le for the re</w:t>
        <w:softHyphen/>
        <w:t>turn of my cat</w:t>
        <w:softHyphen/>
        <w:t>tle?" Bla</w:t>
        <w:softHyphen/>
        <w:t>de as</w:t>
        <w:softHyphen/>
        <w:t>ked, com</w:t>
        <w:softHyphen/>
        <w:t>p</w:t>
        <w:softHyphen/>
        <w:t>re</w:t>
        <w:softHyphen/>
        <w:t>hen</w:t>
        <w:softHyphen/>
        <w:t>si</w:t>
        <w:softHyphen/>
        <w:t>on daw</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 do</w:t>
        <w:softHyphen/>
        <w:t>es what he has to do," Samms mut</w:t>
        <w:softHyphen/>
        <w:t>te</w:t>
        <w:softHyphen/>
        <w:t>red. "We want you to know how gra</w:t>
        <w:softHyphen/>
        <w:t>te</w:t>
        <w:softHyphen/>
        <w:t>ful we are for what you did for the Ter</w:t>
        <w:softHyphen/>
        <w:t>ri</w:t>
        <w:softHyphen/>
        <w:t>tory. We want to show our ap</w:t>
        <w:softHyphen/>
        <w:t>pre</w:t>
        <w:softHyphen/>
        <w:t>ci</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s dark ga</w:t>
        <w:softHyphen/>
        <w:t>ze left Samms and swept over the crowd of men, wo</w:t>
        <w:softHyphen/>
        <w:t>men, and chil</w:t>
        <w:softHyphen/>
        <w:t>d</w:t>
        <w:softHyphen/>
        <w:t>ren, and a puz</w:t>
        <w:softHyphen/>
        <w:t>zled frown wrin</w:t>
        <w:softHyphen/>
        <w:t>k</w:t>
        <w:softHyphen/>
        <w:t>led his brow. He still didn't un</w:t>
        <w:softHyphen/>
        <w:t>der</w:t>
        <w:softHyphen/>
        <w:t>s</w:t>
        <w:softHyphen/>
        <w:t>tand what all the</w:t>
        <w:softHyphen/>
        <w:t>se pe</w:t>
        <w:softHyphen/>
        <w:t>op</w:t>
        <w:softHyphen/>
        <w:t>le we</w:t>
        <w:softHyphen/>
        <w:t>re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what way?" Shan</w:t>
        <w:softHyphen/>
        <w:t>non wan</w:t>
        <w:softHyphen/>
        <w:t xml:space="preserve">t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go</w:t>
        <w:softHyphen/>
        <w:t>ing to re</w:t>
        <w:softHyphen/>
        <w:t>bu</w:t>
        <w:softHyphen/>
        <w:t>ild yo</w:t>
        <w:softHyphen/>
        <w:t>ur ho</w:t>
        <w:softHyphen/>
        <w:t>use, Mrs. Stryker," Samms sa</w:t>
        <w:softHyphen/>
        <w:t>id, twis</w:t>
        <w:softHyphen/>
        <w:t xml:space="preserve">ting his hat in his hand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ag</w:t>
        <w:softHyphen/>
        <w:t>re</w:t>
        <w:softHyphen/>
        <w:t>ed anot</w:t>
        <w:softHyphen/>
        <w:t>her, se</w:t>
        <w:softHyphen/>
        <w:t>pa</w:t>
        <w:softHyphen/>
        <w:t>ra</w:t>
        <w:softHyphen/>
        <w:t>ting from the crowd. "We bro</w:t>
        <w:softHyphen/>
        <w:t>ught lum</w:t>
        <w:softHyphen/>
        <w:t>ber, na</w:t>
        <w:softHyphen/>
        <w:t>ils, ever</w:t>
        <w:softHyphen/>
        <w:t>y</w:t>
        <w:softHyphen/>
        <w:t>t</w:t>
        <w:softHyphen/>
        <w:t>hing ne</w:t>
        <w:softHyphen/>
        <w:t>eded to bu</w:t>
        <w:softHyphen/>
        <w:t>ild as go</w:t>
        <w:softHyphen/>
        <w:t>od a ca</w:t>
        <w:softHyphen/>
        <w:t>bin as the one that got burnt. And our wo</w:t>
        <w:softHyphen/>
        <w:t>men bro</w:t>
        <w:softHyphen/>
        <w:t>ught fo</w:t>
        <w:softHyphen/>
        <w:t>od ap</w:t>
        <w:softHyphen/>
        <w:t>lenty. We'll co</w:t>
        <w:softHyphen/>
        <w:t>me back as many days as ne</w:t>
        <w:softHyphen/>
        <w:t>ces</w:t>
        <w:softHyphen/>
        <w:t>sary to com</w:t>
        <w:softHyphen/>
        <w:t>p</w:t>
        <w:softHyphen/>
        <w:t>le</w:t>
        <w:softHyphen/>
        <w:t xml:space="preserve">te th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un</w:t>
        <w:softHyphen/>
        <w:t>der</w:t>
        <w:softHyphen/>
        <w:t>s</w:t>
        <w:softHyphen/>
        <w:t>tand," Shan</w:t>
        <w:softHyphen/>
        <w:t>non gas</w:t>
        <w:softHyphen/>
        <w:t>ped, thin</w:t>
        <w:softHyphen/>
        <w:t>king it all a won</w:t>
        <w:softHyphen/>
        <w:t>der</w:t>
        <w:softHyphen/>
        <w:t>ful d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va</w:t>
        <w:softHyphen/>
        <w:t>lu</w:t>
        <w:softHyphen/>
        <w:t>es she had le</w:t>
        <w:softHyphen/>
        <w:t>ar</w:t>
        <w:softHyphen/>
        <w:t>ned at her mot</w:t>
        <w:softHyphen/>
        <w:t>her's knee, all her be</w:t>
        <w:softHyphen/>
        <w:t>li</w:t>
        <w:softHyphen/>
        <w:t>ef in the ba</w:t>
        <w:softHyphen/>
        <w:t>sic go</w:t>
        <w:softHyphen/>
        <w:t>od</w:t>
        <w:softHyphen/>
        <w:t>ness of man</w:t>
        <w:softHyphen/>
        <w:t>kind had ne</w:t>
        <w:softHyphen/>
        <w:t>ver be</w:t>
        <w:softHyphen/>
        <w:t>en de</w:t>
        <w:softHyphen/>
        <w:t>mon</w:t>
        <w:softHyphen/>
        <w:t>s</w:t>
        <w:softHyphen/>
        <w:t>t</w:t>
        <w:softHyphen/>
        <w:t>ra</w:t>
        <w:softHyphen/>
        <w:t>ted so for</w:t>
        <w:softHyphen/>
        <w:t>ce</w:t>
        <w:softHyphen/>
        <w:t>ful</w:t>
        <w:softHyphen/>
        <w:t>ly or dra</w:t>
        <w:softHyphen/>
        <w:t>ma</w:t>
        <w:softHyphen/>
        <w:t>ti</w:t>
        <w:softHyphen/>
        <w:t>cal</w:t>
        <w:softHyphen/>
        <w:t>ly as it was to</w:t>
        <w:softHyphen/>
        <w:t>day. She and Bla</w:t>
        <w:softHyphen/>
        <w:t>de no lon</w:t>
        <w:softHyphen/>
        <w:t>ger had to re</w:t>
        <w:softHyphen/>
        <w:t>ach be</w:t>
        <w:softHyphen/>
        <w:t>yond the ho</w:t>
        <w:softHyphen/>
        <w:t>ri</w:t>
        <w:softHyphen/>
        <w:t>zon to ful</w:t>
        <w:softHyphen/>
        <w:t>fill the</w:t>
        <w:softHyphen/>
        <w:t>ir dre</w:t>
        <w:softHyphen/>
        <w:t>ams. Ever</w:t>
        <w:softHyphen/>
        <w:t>y</w:t>
        <w:softHyphen/>
        <w:t>t</w:t>
        <w:softHyphen/>
        <w:t>hing they de</w:t>
        <w:softHyphen/>
        <w:t>si</w:t>
        <w:softHyphen/>
        <w:t>red in li</w:t>
        <w:softHyphen/>
        <w:t>fe was right he</w:t>
        <w:softHyphen/>
        <w:t>re in Pe</w:t>
        <w:softHyphen/>
        <w:t>ace</w:t>
        <w:softHyphen/>
        <w:t>ful Val</w:t>
        <w:softHyphen/>
        <w:t xml:space="preserve">ley. </w:t>
      </w:r>
    </w:p>
    <w:p>
      <w:pPr>
        <w:pStyle w:val="Normal"/>
        <w:spacing w:lineRule="auto" w:line="360" w:before="240" w:after="240"/>
        <w:rPr/>
      </w:pPr>
      <w:r>
        <w:rPr>
          <w:rFonts w:cs="Georgia" w:ascii="Georgia" w:hAnsi="Georgia"/>
        </w:rPr>
        <w:t>    </w:t>
      </w:r>
      <w:r>
        <w:rPr>
          <w:rFonts w:cs="Georgia" w:ascii="Georgia" w:hAnsi="Georgia"/>
        </w:rPr>
        <w:t>Blade re</w:t>
        <w:softHyphen/>
        <w:t>ac</w:t>
        <w:softHyphen/>
        <w:t>hed for Shan</w:t>
        <w:softHyphen/>
        <w:t>non, hug</w:t>
        <w:softHyphen/>
        <w:t>ging her clo</w:t>
        <w:softHyphen/>
        <w:t>se as the men star</w:t>
        <w:softHyphen/>
        <w:t>ted un</w:t>
        <w:softHyphen/>
        <w:t>lo</w:t>
        <w:softHyphen/>
        <w:t>ading the wagon s and the wo</w:t>
        <w:softHyphen/>
        <w:t>men saw to the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is is a dre</w:t>
        <w:softHyphen/>
        <w:t>am, I ne</w:t>
        <w:softHyphen/>
        <w:t>ver want to awa</w:t>
        <w:softHyphen/>
        <w:t>ken," he sa</w:t>
        <w:softHyphen/>
        <w:t>id, his vo</w:t>
        <w:softHyphen/>
        <w:t>ice ta</w:t>
        <w:softHyphen/>
        <w:t>ut with emo</w:t>
        <w:softHyphen/>
        <w:t>ti</w:t>
        <w:softHyphen/>
        <w:t>on. "And to think I al</w:t>
        <w:softHyphen/>
        <w:t>most con</w:t>
        <w:softHyphen/>
        <w:t>si</w:t>
        <w:softHyphen/>
        <w:t>de</w:t>
        <w:softHyphen/>
        <w:t>red le</w:t>
        <w:softHyphen/>
        <w:t>aving Wyo</w:t>
        <w:softHyphen/>
        <w:t>ming and set</w:t>
        <w:softHyphen/>
        <w:t>tling so</w:t>
        <w:softHyphen/>
        <w:t>mep</w:t>
        <w:softHyphen/>
        <w:t>la</w:t>
        <w:softHyphen/>
        <w:t>ce whe</w:t>
        <w:softHyphen/>
        <w:t>re we might li</w:t>
        <w:softHyphen/>
        <w:t>ve in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 dre</w:t>
        <w:softHyphen/>
        <w:t>am, Bla</w:t>
        <w:softHyphen/>
        <w:t>de," Shan</w:t>
        <w:softHyphen/>
        <w:t>non snif</w:t>
        <w:softHyphen/>
        <w:t>fed, clo</w:t>
        <w:softHyphen/>
        <w:t>se to te</w:t>
        <w:softHyphen/>
        <w:t>ars. "I knew one day pe</w:t>
        <w:softHyphen/>
        <w:t>op</w:t>
        <w:softHyphen/>
        <w:t>le wo</w:t>
        <w:softHyphen/>
        <w:t>uld co</w:t>
        <w:softHyphen/>
        <w:t>me to the</w:t>
        <w:softHyphen/>
        <w:t>ir sen</w:t>
        <w:softHyphen/>
        <w:t>ses whe</w:t>
        <w:softHyphen/>
        <w:t>re you ar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you they res</w:t>
        <w:softHyphen/>
        <w:t>pect," Bla</w:t>
        <w:softHyphen/>
        <w:t>de sug</w:t>
        <w:softHyphen/>
        <w:t>g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y lo</w:t>
        <w:softHyphen/>
        <w:t>ve, you ear</w:t>
        <w:softHyphen/>
        <w:t>ned the</w:t>
        <w:softHyphen/>
        <w:t>ir res</w:t>
        <w:softHyphen/>
        <w:t>pect. You may be part Si</w:t>
        <w:softHyphen/>
        <w:t>o</w:t>
        <w:softHyphen/>
        <w:t>ux, but I've ne</w:t>
        <w:softHyphen/>
        <w:t>ver known a mo</w:t>
        <w:softHyphen/>
        <w:t>re ho</w:t>
        <w:softHyphen/>
        <w:t>no</w:t>
        <w:softHyphen/>
        <w:t>rab</w:t>
        <w:softHyphen/>
        <w:t>le man. I'm pro</w:t>
        <w:softHyphen/>
        <w:t>ud of what you are and who you are. I lo</w:t>
        <w:softHyphen/>
        <w:t>ve you, Bla</w:t>
        <w:softHyphen/>
        <w:t>de Stryker. I wish my fa</w:t>
        <w:softHyphen/>
        <w:t>mily co</w:t>
        <w:softHyphen/>
        <w:t>uld me</w:t>
        <w:softHyphen/>
        <w:t xml:space="preserve">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miss them very much,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be lying if I de</w:t>
        <w:softHyphen/>
        <w:t>ni</w:t>
        <w:softHyphen/>
        <w:t xml:space="preserve">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vi</w:t>
        <w:softHyphen/>
        <w:t>sit them one day, I pro</w:t>
        <w:softHyphen/>
        <w:t>mi</w:t>
        <w:softHyphen/>
        <w:t>se. Didn't you say both yo</w:t>
        <w:softHyphen/>
        <w:t>ur mot</w:t>
        <w:softHyphen/>
        <w:t>her and brot</w:t>
        <w:softHyphen/>
        <w:t>her had mar</w:t>
        <w:softHyphen/>
        <w:t>ri</w:t>
        <w:softHyphen/>
        <w:t xml:space="preserve">ed?" </w:t>
      </w:r>
    </w:p>
    <w:p>
      <w:pPr>
        <w:pStyle w:val="Normal"/>
        <w:spacing w:lineRule="auto" w:line="360" w:before="240" w:after="240"/>
        <w:rPr/>
      </w:pPr>
      <w:r>
        <w:rPr>
          <w:rFonts w:cs="Georgia" w:ascii="Georgia" w:hAnsi="Georgia"/>
        </w:rPr>
        <w:t>    </w:t>
      </w:r>
      <w:r>
        <w:rPr>
          <w:rFonts w:cs="Georgia" w:ascii="Georgia" w:hAnsi="Georgia"/>
        </w:rPr>
        <w:t>"Yes, and I'm truly happy for them. Ma</w:t>
        <w:softHyphen/>
        <w:t>ma mar</w:t>
        <w:softHyphen/>
        <w:t>ri</w:t>
        <w:softHyphen/>
        <w:t>ed Da</w:t>
        <w:softHyphen/>
        <w:t>vid Fos</w:t>
        <w:softHyphen/>
        <w:t>ter, the wagon  mas</w:t>
        <w:softHyphen/>
        <w:t>ter, and Tuc</w:t>
        <w:softHyphen/>
        <w:t>ker is wed to Mag</w:t>
        <w:softHyphen/>
        <w:t>gie. I un</w:t>
        <w:softHyphen/>
        <w:t>der</w:t>
        <w:softHyphen/>
        <w:t>s</w:t>
        <w:softHyphen/>
        <w:t>tand Mag</w:t>
        <w:softHyphen/>
        <w:t>gie led Tuck qu</w:t>
        <w:softHyphen/>
        <w:t>ite a cha</w:t>
        <w:softHyphen/>
        <w:t>se, but it all en</w:t>
        <w:softHyphen/>
        <w:t>ded well. Ac</w:t>
        <w:softHyphen/>
        <w:t>cor</w:t>
        <w:softHyphen/>
        <w:t>ding to Tuck's last let</w:t>
        <w:softHyphen/>
        <w:t>ter, he is qu</w:t>
        <w:softHyphen/>
        <w:t>ite an</w:t>
        <w:softHyphen/>
        <w:t>xi</w:t>
        <w:softHyphen/>
        <w:t>o</w:t>
        <w:softHyphen/>
        <w:t>us to me</w:t>
        <w:softHyphen/>
        <w:t xml:space="preserve">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e</w:t>
        <w:softHyphen/>
        <w:t>et one day," Bla</w:t>
        <w:softHyphen/>
        <w:t>de pro</w:t>
        <w:softHyphen/>
        <w:t>mi</w:t>
        <w:softHyphen/>
        <w:t>sed. "Shall we jo</w:t>
        <w:softHyphen/>
        <w:t>in the bu</w:t>
        <w:softHyphen/>
        <w:t>il</w:t>
        <w:softHyphen/>
        <w:t>ders? Our new ca</w:t>
        <w:softHyphen/>
        <w:t>bin can't be bu</w:t>
        <w:softHyphen/>
        <w:t>ilt so</w:t>
        <w:softHyphen/>
        <w:t>on    enough to su</w:t>
        <w:softHyphen/>
        <w:t>it me. I'm an</w:t>
        <w:softHyphen/>
        <w:t>xi</w:t>
        <w:softHyphen/>
        <w:t>o</w:t>
        <w:softHyphen/>
        <w:t>us to ma</w:t>
        <w:softHyphen/>
        <w:t>ke lo</w:t>
        <w:softHyphen/>
        <w:t>ve to you in our own ho</w:t>
        <w:softHyphen/>
        <w:t>me. And just in ti</w:t>
        <w:softHyphen/>
        <w:t>me, too. Eli</w:t>
        <w:softHyphen/>
        <w:t>za</w:t>
        <w:softHyphen/>
        <w:t>beth Da</w:t>
        <w:softHyphen/>
        <w:t>vis in</w:t>
        <w:softHyphen/>
        <w:t>for</w:t>
        <w:softHyphen/>
        <w:t>med me just yes</w:t>
        <w:softHyphen/>
        <w:t>ter</w:t>
        <w:softHyphen/>
        <w:t>day that her son will be re</w:t>
        <w:softHyphen/>
        <w:t>tur</w:t>
        <w:softHyphen/>
        <w:t>ning from ab</w:t>
        <w:softHyphen/>
        <w:t>ro</w:t>
        <w:softHyphen/>
        <w:t>ad with his bri</w:t>
        <w:softHyphen/>
        <w:t>de and will ne</w:t>
        <w:softHyphen/>
        <w:t>ed his ho</w:t>
        <w:softHyphen/>
        <w:t>use. If Grady do</w:t>
        <w:softHyphen/>
        <w:t>esn't ha</w:t>
        <w:softHyphen/>
        <w:t>ve a brot</w:t>
        <w:softHyphen/>
        <w:t>her or sis</w:t>
        <w:softHyphen/>
        <w:t>ter so</w:t>
        <w:softHyphen/>
        <w:t>on, he's go</w:t>
        <w:softHyphen/>
        <w:t>ing to be one spo</w:t>
        <w:softHyphen/>
        <w:t>iled lit</w:t>
        <w:softHyphen/>
        <w:t>tle boy," Bla</w:t>
        <w:softHyphen/>
        <w:t>de sa</w:t>
        <w:softHyphen/>
        <w:t>id with a twin</w:t>
        <w:softHyphen/>
        <w:t>k</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un</w:t>
        <w:softHyphen/>
        <w:t>li</w:t>
        <w:softHyphen/>
        <w:t>kely Grady will be an only child," Shan</w:t>
        <w:softHyphen/>
        <w:t>non re</w:t>
        <w:softHyphen/>
        <w:t>tur</w:t>
        <w:softHyphen/>
        <w:t>ned tartly, "for you we</w:t>
        <w:softHyphen/>
        <w:t>re well na</w:t>
        <w:softHyphen/>
        <w:t>med, Bla</w:t>
        <w:softHyphen/>
        <w:t xml:space="preserve">de Stryker."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Laughing up</w:t>
        <w:softHyphen/>
        <w:t>ro</w:t>
        <w:softHyphen/>
        <w:t>ari</w:t>
        <w:softHyphen/>
        <w:t>o</w:t>
        <w:softHyphen/>
        <w:t>usly, Bla</w:t>
        <w:softHyphen/>
        <w:t>de gras</w:t>
        <w:softHyphen/>
        <w:t>ped her hand and to</w:t>
        <w:softHyphen/>
        <w:t>get</w:t>
        <w:softHyphen/>
        <w:t>her they wal</w:t>
        <w:softHyphen/>
        <w:t>ked out to gre</w:t>
        <w:softHyphen/>
        <w:t>et a bold new to</w:t>
        <w:softHyphen/>
        <w:t>mor</w:t>
        <w:softHyphen/>
        <w:t xml:space="preserve">row. </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8000"/>
          <w:sz w:val="32"/>
          <w:szCs w:val="32"/>
        </w:rPr>
      </w:pPr>
      <w:r>
        <w:rPr>
          <w:rFonts w:cs="Georgia" w:ascii="Georgia" w:hAnsi="Georgia"/>
          <w:b/>
          <w:bCs/>
          <w:color w:val="008000"/>
          <w:sz w:val="32"/>
          <w:szCs w:val="32"/>
        </w:rPr>
        <w:t>Epilogue</w:t>
      </w:r>
    </w:p>
    <w:p>
      <w:pPr>
        <w:pStyle w:val="Normal"/>
        <w:spacing w:lineRule="auto" w:line="360" w:before="240" w:after="240"/>
        <w:jc w:val="left"/>
        <w:rPr>
          <w:rFonts w:ascii="Georgia" w:hAnsi="Georgia" w:cs="Georgia"/>
          <w:color w:val="008000"/>
          <w:sz w:val="32"/>
          <w:szCs w:val="32"/>
        </w:rPr>
      </w:pPr>
      <w:r>
        <w:rPr>
          <w:rFonts w:cs="Georgia" w:ascii="Georgia" w:hAnsi="Georgia"/>
          <w:color w:val="008000"/>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July 1870</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t was thick and op</w:t>
        <w:softHyphen/>
        <w:t>pres</w:t>
        <w:softHyphen/>
        <w:t>si</w:t>
        <w:softHyphen/>
        <w:t>ve this July day; a se</w:t>
        <w:softHyphen/>
        <w:t>re wind blew ac</w:t>
        <w:softHyphen/>
        <w:t>ross the val</w:t>
        <w:softHyphen/>
        <w:t>ley in hot, dry gusts, brin</w:t>
        <w:softHyphen/>
        <w:t>ging Bla</w:t>
        <w:softHyphen/>
        <w:t>de in early from the ran</w:t>
        <w:softHyphen/>
        <w:t>ge. Pe</w:t>
        <w:softHyphen/>
        <w:t>arly drops of wa</w:t>
        <w:softHyphen/>
        <w:t>ter glis</w:t>
        <w:softHyphen/>
        <w:t>te</w:t>
        <w:softHyphen/>
        <w:t>ned wetly on his black ha</w:t>
        <w:softHyphen/>
        <w:t>ir, for he had co</w:t>
        <w:softHyphen/>
        <w:t>me di</w:t>
        <w:softHyphen/>
        <w:t>rectly from his bath in the st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xt we</w:t>
        <w:softHyphen/>
        <w:t>ek we dri</w:t>
        <w:softHyphen/>
        <w:t>ve the cat</w:t>
        <w:softHyphen/>
        <w:t>tle to Che</w:t>
        <w:softHyphen/>
        <w:t>yen</w:t>
        <w:softHyphen/>
        <w:t>ne to sell to the army," he sa</w:t>
        <w:softHyphen/>
        <w:t>id af</w:t>
        <w:softHyphen/>
        <w:t>ter he gre</w:t>
        <w:softHyphen/>
        <w:t>eted Shan</w:t>
        <w:softHyphen/>
        <w:t>non with a hug. In ad</w:t>
        <w:softHyphen/>
        <w:t>di</w:t>
        <w:softHyphen/>
        <w:t>ti</w:t>
        <w:softHyphen/>
        <w:t>on to Jum</w:t>
        <w:softHyphen/>
        <w:t>ping Buf</w:t>
        <w:softHyphen/>
        <w:t>fa</w:t>
        <w:softHyphen/>
        <w:t>lo, Bla</w:t>
        <w:softHyphen/>
        <w:t>de had re</w:t>
        <w:softHyphen/>
        <w:t>hi</w:t>
        <w:softHyphen/>
        <w:t>red the two hands, Slim and Mi</w:t>
        <w:softHyphen/>
        <w:t>lo. For</w:t>
        <w:softHyphen/>
        <w:t>tu</w:t>
        <w:softHyphen/>
        <w:t>na</w:t>
        <w:softHyphen/>
        <w:t>tely, they we</w:t>
        <w:softHyphen/>
        <w:t>re eager to re</w:t>
        <w:softHyphen/>
        <w:t>turn to work. "Is the baby sle</w:t>
        <w:softHyphen/>
        <w:t xml:space="preserve">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y is nap</w:t>
        <w:softHyphen/>
        <w:t>ping," Shan</w:t>
        <w:softHyphen/>
        <w:t>non an</w:t>
        <w:softHyphen/>
        <w:t>s</w:t>
        <w:softHyphen/>
        <w:t>we</w:t>
        <w:softHyphen/>
        <w:t>red, step</w:t>
        <w:softHyphen/>
        <w:t>ping easily in</w:t>
        <w:softHyphen/>
        <w:t>to Bla</w:t>
        <w:softHyphen/>
        <w:t xml:space="preserve">de'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ta</w:t>
        <w:softHyphen/>
        <w:t>ken two we</w:t>
        <w:softHyphen/>
        <w:t>eks for the tow</w:t>
        <w:softHyphen/>
        <w:t>n</w:t>
        <w:softHyphen/>
        <w:t>s</w:t>
        <w:softHyphen/>
        <w:t>pe</w:t>
        <w:softHyphen/>
        <w:t>op</w:t>
        <w:softHyphen/>
        <w:t>le to re</w:t>
        <w:softHyphen/>
        <w:t>bu</w:t>
        <w:softHyphen/>
        <w:t>ild a ca</w:t>
        <w:softHyphen/>
        <w:t>bin every bit as big and sturdy as the one Bla</w:t>
        <w:softHyphen/>
        <w:t>de bu</w:t>
        <w:softHyphen/>
        <w:t>ilt ori</w:t>
        <w:softHyphen/>
        <w:t>gi</w:t>
        <w:softHyphen/>
        <w:t>nal</w:t>
        <w:softHyphen/>
        <w:t>ly. So</w:t>
        <w:softHyphen/>
        <w:t>me</w:t>
        <w:softHyphen/>
        <w:t>one had wor</w:t>
        <w:softHyphen/>
        <w:t>ked every day, tho</w:t>
        <w:softHyphen/>
        <w:t>ugh not al</w:t>
        <w:softHyphen/>
        <w:t>ways the sa</w:t>
        <w:softHyphen/>
        <w:t>me ones each day. They usu</w:t>
        <w:softHyphen/>
        <w:t>al</w:t>
        <w:softHyphen/>
        <w:t>ly we</w:t>
        <w:softHyphen/>
        <w:t>re ac</w:t>
        <w:softHyphen/>
        <w:t>com</w:t>
        <w:softHyphen/>
        <w:t>pa</w:t>
        <w:softHyphen/>
        <w:t>ni</w:t>
        <w:softHyphen/>
        <w:t>ed by the</w:t>
        <w:softHyphen/>
        <w:t>ir wi</w:t>
        <w:softHyphen/>
        <w:t>ves, who bro</w:t>
        <w:softHyphen/>
        <w:t>ught fo</w:t>
        <w:softHyphen/>
        <w:t>od and ma</w:t>
        <w:softHyphen/>
        <w:t>de a pic</w:t>
        <w:softHyphen/>
        <w:t>nic out of each me</w:t>
        <w:softHyphen/>
        <w:t>al. When the ho</w:t>
        <w:softHyphen/>
        <w:t>use was com</w:t>
        <w:softHyphen/>
        <w:t>p</w:t>
        <w:softHyphen/>
        <w:t>le</w:t>
        <w:softHyphen/>
        <w:t>ted, eno</w:t>
        <w:softHyphen/>
        <w:t>ugh lum</w:t>
        <w:softHyphen/>
        <w:t>ber had remained to bu</w:t>
        <w:softHyphen/>
        <w:t>ild a sturdy ca</w:t>
        <w:softHyphen/>
        <w:t>bin for Jum</w:t>
        <w:softHyphen/>
        <w:t>ping Buf</w:t>
        <w:softHyphen/>
        <w:t>fa</w:t>
        <w:softHyphen/>
        <w:t>lo and Swe</w:t>
        <w:softHyphen/>
        <w:t>et Grass. The mo</w:t>
        <w:softHyphen/>
        <w:t>ney Shan</w:t>
        <w:softHyphen/>
        <w:t>non had sa</w:t>
        <w:softHyphen/>
        <w:t>ved from her fe</w:t>
        <w:softHyphen/>
        <w:t>es as Jus</w:t>
        <w:softHyphen/>
        <w:t>ti</w:t>
        <w:softHyphen/>
        <w:t>ce of the Pe</w:t>
        <w:softHyphen/>
        <w:t>ace we</w:t>
        <w:softHyphen/>
        <w:t>re used pri</w:t>
        <w:softHyphen/>
        <w:t>ma</w:t>
        <w:softHyphen/>
        <w:t>rily to rep</w:t>
        <w:softHyphen/>
        <w:t>la</w:t>
        <w:softHyphen/>
        <w:t>ce the fur</w:t>
        <w:softHyphen/>
        <w:t>nis</w:t>
        <w:softHyphen/>
        <w:t>hings lost to the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had con</w:t>
        <w:softHyphen/>
        <w:t>ti</w:t>
        <w:softHyphen/>
        <w:t>nu</w:t>
        <w:softHyphen/>
        <w:t>ed to fun</w:t>
        <w:softHyphen/>
        <w:t>c</w:t>
        <w:softHyphen/>
        <w:t>ti</w:t>
        <w:softHyphen/>
        <w:t>on as Jus</w:t>
        <w:softHyphen/>
        <w:t>ti</w:t>
        <w:softHyphen/>
        <w:t>ce of the Pe</w:t>
        <w:softHyphen/>
        <w:t>ace for a short ti</w:t>
        <w:softHyphen/>
        <w:t>me, but when they mo</w:t>
        <w:softHyphen/>
        <w:t>ved out to Pe</w:t>
        <w:softHyphen/>
        <w:t>ace</w:t>
        <w:softHyphen/>
        <w:t>ful Val</w:t>
        <w:softHyphen/>
        <w:t>ley she had re</w:t>
        <w:softHyphen/>
        <w:t>sig</w:t>
        <w:softHyphen/>
        <w:t>ned, ci</w:t>
        <w:softHyphen/>
        <w:t>ting her ne</w:t>
        <w:softHyphen/>
        <w:t>ed to be with her fa</w:t>
        <w:softHyphen/>
        <w:t>mily. She was gra</w:t>
        <w:softHyphen/>
        <w:t>te</w:t>
        <w:softHyphen/>
        <w:t>ful for the ho</w:t>
        <w:softHyphen/>
        <w:t>nor ac</w:t>
        <w:softHyphen/>
        <w:t>cor</w:t>
        <w:softHyphen/>
        <w:t>ded her and re</w:t>
        <w:softHyphen/>
        <w:t>lis</w:t>
        <w:softHyphen/>
        <w:t>hed her ro</w:t>
        <w:softHyphen/>
        <w:t>le in sha</w:t>
        <w:softHyphen/>
        <w:t>ping the fu</w:t>
        <w:softHyphen/>
        <w:t>tu</w:t>
        <w:softHyphen/>
        <w:t>re of wo</w:t>
        <w:softHyphen/>
        <w:t>men in Wyo</w:t>
        <w:softHyphen/>
        <w:t>ming po</w:t>
        <w:softHyphen/>
        <w:t>li</w:t>
        <w:softHyphen/>
        <w:t>tics. But her fa</w:t>
        <w:softHyphen/>
        <w:t>mily's ne</w:t>
        <w:softHyphen/>
        <w:t>eds ca</w:t>
        <w:softHyphen/>
        <w:t>me first. Bla</w:t>
        <w:softHyphen/>
        <w:t>de had left the de</w:t>
        <w:softHyphen/>
        <w:t>ci</w:t>
        <w:softHyphen/>
        <w:t>si</w:t>
        <w:softHyphen/>
        <w:t>on to Shan</w:t>
        <w:softHyphen/>
        <w:t>non but se</w:t>
        <w:softHyphen/>
        <w:t>emed ple</w:t>
        <w:softHyphen/>
        <w:t>ased with her cho</w:t>
        <w:softHyphen/>
        <w:t>ice, tho</w:t>
        <w:softHyphen/>
        <w:t>ugh his pri</w:t>
        <w:softHyphen/>
        <w:t>de in her ac</w:t>
        <w:softHyphen/>
        <w:t>com</w:t>
        <w:softHyphen/>
        <w:t>p</w:t>
        <w:softHyphen/>
        <w:t>lis</w:t>
        <w:softHyphen/>
        <w:t>h</w:t>
        <w:softHyphen/>
        <w:t>ments was bo</w:t>
        <w:softHyphen/>
        <w:t>un</w:t>
        <w:softHyphen/>
        <w:t>d</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hungry?" Shan</w:t>
        <w:softHyphen/>
        <w:t>non as</w:t>
        <w:softHyphen/>
        <w:t xml:space="preserve">ked. </w:t>
      </w:r>
    </w:p>
    <w:p>
      <w:pPr>
        <w:pStyle w:val="Normal"/>
        <w:spacing w:lineRule="auto" w:line="360" w:before="240" w:after="240"/>
        <w:rPr/>
      </w:pPr>
      <w:r>
        <w:rPr>
          <w:rFonts w:cs="Georgia" w:ascii="Georgia" w:hAnsi="Georgia"/>
        </w:rPr>
        <w:t>    </w:t>
      </w:r>
      <w:r>
        <w:rPr>
          <w:rFonts w:cs="Georgia" w:ascii="Georgia" w:hAnsi="Georgia"/>
        </w:rPr>
        <w:t>"Famished but not for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hun</w:t>
        <w:softHyphen/>
        <w:t>g</w:t>
        <w:softHyphen/>
        <w:t>rily, tho</w:t>
        <w:softHyphen/>
        <w:t>ro</w:t>
        <w:softHyphen/>
        <w:t>ughly, his hands ro</w:t>
        <w:softHyphen/>
        <w:t>aming fre</w:t>
        <w:softHyphen/>
        <w:t>ely over her lush cur</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he mid</w:t>
        <w:softHyphen/>
        <w:t>dle of the day," Shan</w:t>
        <w:softHyphen/>
        <w:t>non chi</w:t>
        <w:softHyphen/>
        <w:t>ded with mock hor</w:t>
        <w:softHyphen/>
        <w:t>ror, lo</w:t>
        <w:softHyphen/>
        <w:t>ving how Bla</w:t>
        <w:softHyphen/>
        <w:t>de smel</w:t>
        <w:softHyphen/>
        <w:t>led af</w:t>
        <w:softHyphen/>
        <w:t>ter his bath, the way his ha</w:t>
        <w:softHyphen/>
        <w:t>ir cur</w:t>
        <w:softHyphen/>
        <w:t>led wetly at his na</w:t>
        <w:softHyphen/>
        <w:t>pe, the fe</w:t>
        <w:softHyphen/>
        <w:t>el of his ropy mus</w:t>
        <w:softHyphen/>
        <w:t>c</w:t>
        <w:softHyphen/>
        <w:t>les be</w:t>
        <w:softHyphen/>
        <w:t>ne</w:t>
        <w:softHyphen/>
        <w:t>ath her fin</w:t>
        <w:softHyphen/>
        <w:t>ger</w:t>
        <w:softHyphen/>
        <w:t xml:space="preserve">t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ing lo</w:t>
        <w:softHyphen/>
        <w:t>ve with you is a ple</w:t>
        <w:softHyphen/>
        <w:t>asu</w:t>
        <w:softHyphen/>
        <w:t>re any ti</w:t>
        <w:softHyphen/>
        <w:t>me of the day or night," Bla</w:t>
        <w:softHyphen/>
        <w:t>de as</w:t>
        <w:softHyphen/>
        <w:t>ser</w:t>
        <w:softHyphen/>
        <w:t>ted, grin</w:t>
        <w:softHyphen/>
        <w:t>ning ro</w:t>
        <w:softHyphen/>
        <w:t>gu</w:t>
        <w:softHyphen/>
        <w:t>ishly as he ed</w:t>
        <w:softHyphen/>
        <w:t>ged her to</w:t>
        <w:softHyphen/>
        <w:t>ward the bed</w:t>
        <w:softHyphen/>
        <w:t>ro</w:t>
        <w:softHyphen/>
        <w:t>om. "And as long as our son is co</w:t>
        <w:softHyphen/>
        <w:t>ope</w:t>
        <w:softHyphen/>
        <w:t>ra</w:t>
        <w:softHyphen/>
        <w:t xml:space="preserve">ting… " </w:t>
      </w:r>
    </w:p>
    <w:p>
      <w:pPr>
        <w:pStyle w:val="Normal"/>
        <w:spacing w:lineRule="auto" w:line="360" w:before="240" w:after="240"/>
        <w:rPr/>
      </w:pPr>
      <w:r>
        <w:rPr>
          <w:rFonts w:cs="Georgia" w:ascii="Georgia" w:hAnsi="Georgia"/>
        </w:rPr>
        <w:t>    </w:t>
      </w:r>
      <w:r>
        <w:rPr>
          <w:rFonts w:cs="Georgia" w:ascii="Georgia" w:hAnsi="Georgia"/>
        </w:rPr>
        <w:t>"Blade, wa</w:t>
        <w:softHyphen/>
        <w:t>it, I he</w:t>
        <w:softHyphen/>
        <w:t>ar so</w:t>
        <w:softHyphen/>
        <w:t>met</w:t>
        <w:softHyphen/>
        <w:t>hing," Shan</w:t>
        <w:softHyphen/>
        <w:t>non stal</w:t>
        <w:softHyphen/>
        <w:t>led as the dis</w:t>
        <w:softHyphen/>
        <w:t>tinct cre</w:t>
        <w:softHyphen/>
        <w:t>ak of wagon  whe</w:t>
        <w:softHyphen/>
        <w:t>els re</w:t>
        <w:softHyphen/>
        <w:t>ac</w:t>
        <w:softHyphen/>
        <w:t>hed her ears. "Are you ex</w:t>
        <w:softHyphen/>
        <w:t>pec</w:t>
        <w:softHyphen/>
        <w:t>ting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think so." </w:t>
      </w:r>
    </w:p>
    <w:p>
      <w:pPr>
        <w:pStyle w:val="Normal"/>
        <w:spacing w:lineRule="auto" w:line="360" w:before="240" w:after="240"/>
        <w:rPr/>
      </w:pPr>
      <w:r>
        <w:rPr>
          <w:rFonts w:cs="Georgia" w:ascii="Georgia" w:hAnsi="Georgia"/>
        </w:rPr>
        <w:t>    </w:t>
      </w:r>
      <w:r>
        <w:rPr>
          <w:rFonts w:cs="Georgia" w:ascii="Georgia" w:hAnsi="Georgia"/>
        </w:rPr>
        <w:t>Blade gras</w:t>
        <w:softHyphen/>
        <w:t>ped her hand and to</w:t>
        <w:softHyphen/>
        <w:t>get</w:t>
        <w:softHyphen/>
        <w:t>her they step</w:t>
        <w:softHyphen/>
        <w:t>ped thro</w:t>
        <w:softHyphen/>
        <w:t>ugh the front do</w:t>
        <w:softHyphen/>
        <w:t>or on</w:t>
        <w:softHyphen/>
        <w:t>to the porch to awa</w:t>
        <w:softHyphen/>
        <w:t>it the</w:t>
        <w:softHyphen/>
        <w:t>ir gu</w:t>
        <w:softHyphen/>
        <w:t>ests, who ap</w:t>
        <w:softHyphen/>
        <w:t>pro</w:t>
        <w:softHyphen/>
        <w:t>ac</w:t>
        <w:softHyphen/>
        <w:t>hed in a hor</w:t>
        <w:softHyphen/>
        <w:t xml:space="preserve">se-drawn wag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w:t>
        <w:softHyphen/>
        <w:t>der who it is?" Shan</w:t>
        <w:softHyphen/>
        <w:t>non mu</w:t>
        <w:softHyphen/>
        <w:t>sed tho</w:t>
        <w:softHyphen/>
        <w:t>ug</w:t>
        <w:softHyphen/>
        <w:t>h</w:t>
        <w:softHyphen/>
        <w:t>t</w:t>
        <w:softHyphen/>
        <w:t>ful</w:t>
        <w:softHyphen/>
        <w:t>ly. "Per</w:t>
        <w:softHyphen/>
        <w:t>haps Eli</w:t>
        <w:softHyphen/>
        <w:t>za</w:t>
        <w:softHyphen/>
        <w:t>beth… " Her words gro</w:t>
        <w:softHyphen/>
        <w:t>und to an halt when a man jum</w:t>
        <w:softHyphen/>
        <w:t>ped to the gro</w:t>
        <w:softHyphen/>
        <w:t>und then tur</w:t>
        <w:softHyphen/>
        <w:t>ned to help the wo</w:t>
        <w:softHyphen/>
        <w:t>man and child who ac</w:t>
        <w:softHyphen/>
        <w:t>com</w:t>
        <w:softHyphen/>
        <w:t>pa</w:t>
        <w:softHyphen/>
        <w:t>ni</w:t>
        <w:softHyphen/>
        <w:t xml:space="preserve">ed him. ''My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pa</w:t>
        <w:softHyphen/>
        <w:t>led, then bro</w:t>
        <w:softHyphen/>
        <w:t>ke out in a wi</w:t>
        <w:softHyphen/>
        <w:t>de grin. "Tuck! It's my brot</w:t>
        <w:softHyphen/>
        <w:t>her Tuc</w:t>
        <w:softHyphen/>
        <w:t>ker!" She to</w:t>
        <w:softHyphen/>
        <w:t>ok off at a run,    throwing her</w:t>
        <w:softHyphen/>
        <w:t>self in</w:t>
        <w:softHyphen/>
        <w:t>to her brot</w:t>
        <w:softHyphen/>
        <w:t xml:space="preserve">her's open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sto</w:t>
        <w:softHyphen/>
        <w:t>od whe</w:t>
        <w:softHyphen/>
        <w:t>re Shan</w:t>
        <w:softHyphen/>
        <w:t>non had left him, un</w:t>
        <w:softHyphen/>
        <w:t>wil</w:t>
        <w:softHyphen/>
        <w:t>ling to in</w:t>
        <w:softHyphen/>
        <w:t>t</w:t>
        <w:softHyphen/>
        <w:t>ru</w:t>
        <w:softHyphen/>
        <w:t>de on so pri</w:t>
        <w:softHyphen/>
        <w:t>va</w:t>
        <w:softHyphen/>
        <w:t>te a mo</w:t>
        <w:softHyphen/>
        <w:t>ment bet</w:t>
        <w:softHyphen/>
        <w:t>we</w:t>
        <w:softHyphen/>
        <w:t>en brot</w:t>
        <w:softHyphen/>
        <w:t>her and sis</w:t>
        <w:softHyphen/>
        <w:t>ter. Be</w:t>
        <w:softHyphen/>
        <w:t>si</w:t>
        <w:softHyphen/>
        <w:t>des, he was mo</w:t>
        <w:softHyphen/>
        <w:t>re than a lit</w:t>
        <w:softHyphen/>
        <w:t>tle do</w:t>
        <w:softHyphen/>
        <w:t>ub</w:t>
        <w:softHyphen/>
        <w:t>t</w:t>
        <w:softHyphen/>
        <w:t>ful of the gre</w:t>
        <w:softHyphen/>
        <w:t>eting he wo</w:t>
        <w:softHyphen/>
        <w:t>uld re</w:t>
        <w:softHyphen/>
        <w:t>ce</w:t>
        <w:softHyphen/>
        <w:t>ive from Tuc</w:t>
        <w:softHyphen/>
        <w:t>ker Bra</w:t>
        <w:softHyphen/>
        <w:t>ni</w:t>
        <w:softHyphen/>
        <w:t xml:space="preserve">g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be</w:t>
        <w:softHyphen/>
        <w:t>li</w:t>
        <w:softHyphen/>
        <w:t>eve you are re</w:t>
        <w:softHyphen/>
        <w:t>al</w:t>
        <w:softHyphen/>
        <w:t>ly he</w:t>
        <w:softHyphen/>
        <w:t>re," Shan</w:t>
        <w:softHyphen/>
        <w:t>non ex</w:t>
        <w:softHyphen/>
        <w:t>c</w:t>
        <w:softHyphen/>
        <w:t>la</w:t>
        <w:softHyphen/>
        <w:t>imed hap</w:t>
        <w:softHyphen/>
        <w:t>pily, shif</w:t>
        <w:softHyphen/>
        <w:t>ting her ga</w:t>
        <w:softHyphen/>
        <w:t>ze from her brot</w:t>
        <w:softHyphen/>
        <w:t>her to the lo</w:t>
        <w:softHyphen/>
        <w:t>vely, slim wo</w:t>
        <w:softHyphen/>
        <w:t>man stan</w:t>
        <w:softHyphen/>
        <w:t>ding at his si</w:t>
        <w:softHyphen/>
        <w:t>de. "This must be Mag</w:t>
        <w:softHyphen/>
        <w:t>gie. I can see right off you are per</w:t>
        <w:softHyphen/>
        <w:t>fect for one anot</w:t>
        <w:softHyphen/>
        <w:t>her. I'm so happy you bro</w:t>
        <w:softHyphen/>
        <w:t>ught yo</w:t>
        <w:softHyphen/>
        <w:t>ur son." Shan</w:t>
        <w:softHyphen/>
        <w:t>non was so ex</w:t>
        <w:softHyphen/>
        <w:t>ci</w:t>
        <w:softHyphen/>
        <w:t>ted she co</w:t>
        <w:softHyphen/>
        <w:t>uldn't se</w:t>
        <w:softHyphen/>
        <w:t>em to stop bab</w:t>
        <w:softHyphen/>
        <w:t xml:space="preserve">bling. </w:t>
      </w:r>
    </w:p>
    <w:p>
      <w:pPr>
        <w:pStyle w:val="Normal"/>
        <w:spacing w:lineRule="auto" w:line="360" w:before="240" w:after="240"/>
        <w:rPr/>
      </w:pPr>
      <w:r>
        <w:rPr>
          <w:rFonts w:cs="Georgia" w:ascii="Georgia" w:hAnsi="Georgia"/>
        </w:rPr>
        <w:t>    </w:t>
      </w:r>
      <w:r>
        <w:rPr>
          <w:rFonts w:cs="Georgia" w:ascii="Georgia" w:hAnsi="Georgia"/>
        </w:rPr>
        <w:t>Tucker's warm brown eyes crin</w:t>
        <w:softHyphen/>
        <w:t>k</w:t>
        <w:softHyphen/>
        <w:t>led with amu</w:t>
        <w:softHyphen/>
        <w:t>se</w:t>
        <w:softHyphen/>
        <w:t>ment. "You ha</w:t>
        <w:softHyphen/>
        <w:t>ven't chan</w:t>
        <w:softHyphen/>
        <w:t>ged, Shannon still as im</w:t>
        <w:softHyphen/>
        <w:t>pe</w:t>
        <w:softHyphen/>
        <w:t>tu</w:t>
        <w:softHyphen/>
        <w:t>o</w:t>
        <w:softHyphen/>
        <w:t>us as ever, I see. If you qu</w:t>
        <w:softHyphen/>
        <w:t>it tal</w:t>
        <w:softHyphen/>
        <w:t>king long eno</w:t>
        <w:softHyphen/>
        <w:t>ugh, I'll in</w:t>
        <w:softHyphen/>
        <w:t>t</w:t>
        <w:softHyphen/>
        <w:t>ro</w:t>
        <w:softHyphen/>
        <w:t>du</w:t>
        <w:softHyphen/>
        <w:t>ce you to my wi</w:t>
        <w:softHyphen/>
        <w:t>fe." He pla</w:t>
        <w:softHyphen/>
        <w:t>ced an arm aro</w:t>
        <w:softHyphen/>
        <w:t>und the wo</w:t>
        <w:softHyphen/>
        <w:t>man at his si</w:t>
        <w:softHyphen/>
        <w:t>de and drew her clo</w:t>
        <w:softHyphen/>
        <w:t>se. "This is Mag</w:t>
        <w:softHyphen/>
        <w:t>gie, and the lit</w:t>
        <w:softHyphen/>
        <w:t>tle lad is our son Ke</w:t>
        <w:softHyphen/>
        <w:t>vin. Mag</w:t>
        <w:softHyphen/>
        <w:t>gie, me</w:t>
        <w:softHyphen/>
        <w:t>et my sis</w:t>
        <w:softHyphen/>
        <w:t>ter Shan</w:t>
        <w:softHyphen/>
        <w:t xml:space="preserve">n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ggie Bra</w:t>
        <w:softHyphen/>
        <w:t>ni</w:t>
        <w:softHyphen/>
        <w:t>gan step</w:t>
        <w:softHyphen/>
        <w:t>ped for</w:t>
        <w:softHyphen/>
        <w:t>ward, her smi</w:t>
        <w:softHyphen/>
        <w:t>le warm and fri</w:t>
        <w:softHyphen/>
        <w:t>endly as she ga</w:t>
        <w:softHyphen/>
        <w:t>ve Shan</w:t>
        <w:softHyphen/>
        <w:t>non an exu</w:t>
        <w:softHyphen/>
        <w:t>be</w:t>
        <w:softHyphen/>
        <w:t>rant hug. Shan</w:t>
        <w:softHyphen/>
        <w:t>non li</w:t>
        <w:softHyphen/>
        <w:t>ked her im</w:t>
        <w:softHyphen/>
        <w:t>me</w:t>
        <w:softHyphen/>
        <w:t>di</w:t>
        <w:softHyphen/>
        <w:t>ately, from her curly mop of ho</w:t>
        <w:softHyphen/>
        <w:t>ney-brown curls to her dan</w:t>
        <w:softHyphen/>
        <w:t>cing gray eyes. She'd bet her last dol</w:t>
        <w:softHyphen/>
        <w:t>lar that her stub</w:t>
        <w:softHyphen/>
        <w:t>born sis</w:t>
        <w:softHyphen/>
        <w:t>ter-in-law led Tuc</w:t>
        <w:softHyphen/>
        <w:t>ker a merry cha</w:t>
        <w:softHyphen/>
        <w:t>se. It was easy to see why Tuck lo</w:t>
        <w:softHyphen/>
        <w:t>ved Mag</w:t>
        <w:softHyphen/>
        <w:t>gie. And it was just as ob</w:t>
        <w:softHyphen/>
        <w:t>vi</w:t>
        <w:softHyphen/>
        <w:t>o</w:t>
        <w:softHyphen/>
        <w:t>us that Mag</w:t>
        <w:softHyphen/>
        <w:t>gie lo</w:t>
        <w:softHyphen/>
        <w:t>ved Tuc</w:t>
        <w:softHyphen/>
        <w:t>ker. Shan</w:t>
        <w:softHyphen/>
        <w:t>non was glad Tuc</w:t>
        <w:softHyphen/>
        <w:t>ker had ne</w:t>
        <w:softHyphen/>
        <w:t>ver mar</w:t>
        <w:softHyphen/>
        <w:t>ri</w:t>
        <w:softHyphen/>
        <w:t>ed that flighty Char</w:t>
        <w:softHyphen/>
        <w:t>ma</w:t>
        <w:softHyphen/>
        <w:t>ine Pin</w:t>
        <w:softHyphen/>
        <w:t>k</w:t>
        <w:softHyphen/>
        <w:t xml:space="preserve">h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ever</w:t>
        <w:softHyphen/>
        <w:t>y</w:t>
        <w:softHyphen/>
        <w:t>t</w:t>
        <w:softHyphen/>
        <w:t>hing Tuck sa</w:t>
        <w:softHyphen/>
        <w:t>id you we</w:t>
        <w:softHyphen/>
        <w:t>re," Mag</w:t>
        <w:softHyphen/>
        <w:t>gie sa</w:t>
        <w:softHyphen/>
        <w:t>id ad</w:t>
        <w:softHyphen/>
        <w:t>mi</w:t>
        <w:softHyphen/>
        <w:t>ringly. "I'm so happy we've met at last. We re</w:t>
        <w:softHyphen/>
        <w:t>ce</w:t>
        <w:softHyphen/>
        <w:t>ived yo</w:t>
        <w:softHyphen/>
        <w:t>ur let</w:t>
        <w:softHyphen/>
        <w:t>ter an</w:t>
        <w:softHyphen/>
        <w:t>no</w:t>
        <w:softHyphen/>
        <w:t>un</w:t>
        <w:softHyphen/>
        <w:t>cing the birth of yo</w:t>
        <w:softHyphen/>
        <w:t>ur son and just had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Grady Far</w:t>
        <w:softHyphen/>
        <w:t>rell is qu</w:t>
        <w:softHyphen/>
        <w:t>ite a boy," Shan</w:t>
        <w:softHyphen/>
        <w:t>non be</w:t>
        <w:softHyphen/>
        <w:t>amed pro</w:t>
        <w:softHyphen/>
        <w:t xml:space="preserve">u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happy, Shan</w:t>
        <w:softHyphen/>
        <w:t>non?" Tuc</w:t>
        <w:softHyphen/>
        <w:t>ker as</w:t>
        <w:softHyphen/>
        <w:t>ked, tur</w:t>
        <w:softHyphen/>
        <w:t>ning se</w:t>
        <w:softHyphen/>
        <w:t>ri</w:t>
        <w:softHyphen/>
        <w:t>o</w:t>
        <w:softHyphen/>
        <w:t>us. "Ma</w:t>
        <w:softHyphen/>
        <w:t>ma has be</w:t>
        <w:softHyphen/>
        <w:t>en ter</w:t>
        <w:softHyphen/>
        <w:t>ribly wor</w:t>
        <w:softHyphen/>
        <w:t>ri</w:t>
        <w:softHyphen/>
        <w:t>ed, es</w:t>
        <w:softHyphen/>
        <w:t>pe</w:t>
        <w:softHyphen/>
        <w:t>ci</w:t>
        <w:softHyphen/>
        <w:t>al</w:t>
        <w:softHyphen/>
        <w:t>ly af</w:t>
        <w:softHyphen/>
        <w:t>ter we le</w:t>
        <w:softHyphen/>
        <w:t>ar</w:t>
        <w:softHyphen/>
        <w:t>ned you mar</w:t>
        <w:softHyphen/>
        <w:t>ri</w:t>
        <w:softHyphen/>
        <w:t>ed aa man with In</w:t>
        <w:softHyphen/>
        <w:t>di</w:t>
        <w:softHyphen/>
        <w:t>an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the last per</w:t>
        <w:softHyphen/>
        <w:t>son in the world I'd ex</w:t>
        <w:softHyphen/>
        <w:t>pect to harbor pre</w:t>
        <w:softHyphen/>
        <w:t>j</w:t>
        <w:softHyphen/>
        <w:t>udi</w:t>
        <w:softHyphen/>
        <w:t>ces," Shan</w:t>
        <w:softHyphen/>
        <w:t>non chi</w:t>
        <w:softHyphen/>
        <w:t>ded. "Wa</w:t>
        <w:softHyphen/>
        <w:t>it un</w:t>
        <w:softHyphen/>
        <w:t>til you me</w:t>
        <w:softHyphen/>
        <w:t>et Bla</w:t>
        <w:softHyphen/>
        <w:t>de be</w:t>
        <w:softHyphen/>
        <w:t>fo</w:t>
        <w:softHyphen/>
        <w:t>re you ma</w:t>
        <w:softHyphen/>
        <w:t>ke rash jud</w:t>
        <w:softHyphen/>
        <w:t>g</w:t>
        <w:softHyphen/>
        <w:t>ments. Bla</w:t>
        <w:softHyphen/>
        <w:t>de and I are ex</w:t>
        <w:softHyphen/>
        <w:t>t</w:t>
        <w:softHyphen/>
        <w:t>re</w:t>
        <w:softHyphen/>
        <w:t>mely happy. I co</w:t>
        <w:softHyphen/>
        <w:t>uldn't ask for a bet</w:t>
        <w:softHyphen/>
        <w:t>ter hus</w:t>
        <w:softHyphen/>
        <w:t>band. Co</w:t>
        <w:softHyphen/>
        <w:t>me along now," she sa</w:t>
        <w:softHyphen/>
        <w:t>id, ta</w:t>
        <w:softHyphen/>
        <w:t>king his hand, "it's ti</w:t>
        <w:softHyphen/>
        <w:t xml:space="preserve">me you two m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cker glan</w:t>
        <w:softHyphen/>
        <w:t>ced over at Bla</w:t>
        <w:softHyphen/>
        <w:t>de, who hadn't mo</w:t>
        <w:softHyphen/>
        <w:t>ved from his po</w:t>
        <w:softHyphen/>
        <w:t>si</w:t>
        <w:softHyphen/>
        <w:t>ti</w:t>
        <w:softHyphen/>
        <w:t>on on the porch sin</w:t>
        <w:softHyphen/>
        <w:t>ce Shan</w:t>
        <w:softHyphen/>
        <w:t>non left his si</w:t>
        <w:softHyphen/>
        <w:t>de. His ex</w:t>
        <w:softHyphen/>
        <w:t>p</w:t>
        <w:softHyphen/>
        <w:t>res</w:t>
        <w:softHyphen/>
        <w:t>si</w:t>
        <w:softHyphen/>
        <w:t>on was un</w:t>
        <w:softHyphen/>
        <w:t>re</w:t>
        <w:softHyphen/>
        <w:t>adab</w:t>
        <w:softHyphen/>
        <w:t>le, the pla</w:t>
        <w:softHyphen/>
        <w:t>nes and hol</w:t>
        <w:softHyphen/>
        <w:t>lows of his pro</w:t>
        <w:softHyphen/>
        <w:t>ud fe</w:t>
        <w:softHyphen/>
        <w:t>atu</w:t>
        <w:softHyphen/>
        <w:t>res mu</w:t>
        <w:softHyphen/>
        <w:t>te tes</w:t>
        <w:softHyphen/>
        <w:t>ti</w:t>
        <w:softHyphen/>
        <w:t>mony to his In</w:t>
        <w:softHyphen/>
        <w:t>di</w:t>
        <w:softHyphen/>
        <w:t>an he</w:t>
        <w:softHyphen/>
        <w:t>ri</w:t>
        <w:softHyphen/>
        <w:t>ta</w:t>
        <w:softHyphen/>
        <w:t>ge. But kno</w:t>
        <w:softHyphen/>
        <w:t>wing Shan</w:t>
        <w:softHyphen/>
        <w:t>non as he did, Tuc</w:t>
        <w:softHyphen/>
        <w:t>ker felt re</w:t>
        <w:softHyphen/>
        <w:t>aso</w:t>
        <w:softHyphen/>
        <w:t>nably cer</w:t>
        <w:softHyphen/>
        <w:t>ta</w:t>
        <w:softHyphen/>
        <w:t>in she wo</w:t>
        <w:softHyphen/>
        <w:t>uld not ha</w:t>
        <w:softHyphen/>
        <w:t>ve mar</w:t>
        <w:softHyphen/>
        <w:t>ri</w:t>
        <w:softHyphen/>
        <w:t>ed a man un</w:t>
        <w:softHyphen/>
        <w:t>less he li</w:t>
        <w:softHyphen/>
        <w:t>ved up to her high stan</w:t>
        <w:softHyphen/>
        <w:t xml:space="preserve">da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re</w:t>
        <w:softHyphen/>
        <w:t>gar</w:t>
        <w:softHyphen/>
        <w:t>ded Tuc</w:t>
        <w:softHyphen/>
        <w:t>ker Bra</w:t>
        <w:softHyphen/>
        <w:t>ni</w:t>
        <w:softHyphen/>
        <w:t>gan with unac</w:t>
        <w:softHyphen/>
        <w:t>cus</w:t>
        <w:softHyphen/>
        <w:t>to</w:t>
        <w:softHyphen/>
        <w:t>med ner</w:t>
        <w:softHyphen/>
        <w:t>vo</w:t>
        <w:softHyphen/>
        <w:t>us</w:t>
        <w:softHyphen/>
        <w:t>ness. What if Shan</w:t>
        <w:softHyphen/>
        <w:t>non's brot</w:t>
        <w:softHyphen/>
        <w:t>her didn't li</w:t>
        <w:softHyphen/>
        <w:t>ke him? he won</w:t>
        <w:softHyphen/>
        <w:t>de</w:t>
        <w:softHyphen/>
        <w:t>red dis</w:t>
        <w:softHyphen/>
        <w:t>mal</w:t>
        <w:softHyphen/>
        <w:t>ly. What if his Si</w:t>
        <w:softHyphen/>
        <w:t>o</w:t>
        <w:softHyphen/>
        <w:t>ux blo</w:t>
        <w:softHyphen/>
        <w:t>od lost him her fa</w:t>
        <w:softHyphen/>
        <w:t>mily's re</w:t>
        <w:softHyphen/>
        <w:t>gard? Not that it ma</w:t>
        <w:softHyphen/>
        <w:t>de any dif</w:t>
        <w:softHyphen/>
        <w:t>fe</w:t>
        <w:softHyphen/>
        <w:t>ren</w:t>
        <w:softHyphen/>
        <w:t>ce, he told him</w:t>
        <w:softHyphen/>
        <w:t>self. Shan</w:t>
        <w:softHyphen/>
        <w:t>non was his wi</w:t>
        <w:softHyphen/>
        <w:t>fe and no one co</w:t>
        <w:softHyphen/>
        <w:t>uld chan</w:t>
        <w:softHyphen/>
        <w:t>ge that. Bla</w:t>
        <w:softHyphen/>
        <w:t>de's ex</w:t>
        <w:softHyphen/>
        <w:t>p</w:t>
        <w:softHyphen/>
        <w:t>res</w:t>
        <w:softHyphen/>
        <w:t>si</w:t>
        <w:softHyphen/>
        <w:t>on re</w:t>
        <w:softHyphen/>
        <w:t>ma</w:t>
        <w:softHyphen/>
        <w:t>ined pro</w:t>
        <w:softHyphen/>
        <w:t>ud and re</w:t>
        <w:softHyphen/>
        <w:t>mo</w:t>
        <w:softHyphen/>
        <w:t>te as in</w:t>
        <w:softHyphen/>
        <w:t>t</w:t>
        <w:softHyphen/>
        <w:t>ro</w:t>
        <w:softHyphen/>
        <w:t>duc</w:t>
        <w:softHyphen/>
        <w:t>ti</w:t>
        <w:softHyphen/>
        <w:t>ons we</w:t>
        <w:softHyphen/>
        <w:t>re ma</w:t>
        <w:softHyphen/>
        <w:t>de, both men wary and so</w:t>
        <w:softHyphen/>
        <w:t>mew</w:t>
        <w:softHyphen/>
        <w:t>hat re</w:t>
        <w:softHyphen/>
        <w:t>ti</w:t>
        <w:softHyphen/>
        <w:t>cent un</w:t>
        <w:softHyphen/>
        <w:t>til las</w:t>
        <w:softHyphen/>
        <w:t>ting im</w:t>
        <w:softHyphen/>
        <w:t>p</w:t>
        <w:softHyphen/>
        <w:t>res</w:t>
        <w:softHyphen/>
        <w:t>si</w:t>
        <w:softHyphen/>
        <w:t>ons co</w:t>
        <w:softHyphen/>
        <w:t>uld be for</w:t>
        <w:softHyphen/>
        <w:t xml:space="preserve">med. </w:t>
      </w:r>
    </w:p>
    <w:p>
      <w:pPr>
        <w:pStyle w:val="Normal"/>
        <w:spacing w:lineRule="auto" w:line="360" w:before="240" w:after="240"/>
        <w:rPr/>
      </w:pPr>
      <w:r>
        <w:rPr>
          <w:rFonts w:cs="Georgia" w:ascii="Georgia" w:hAnsi="Georgia"/>
        </w:rPr>
        <w:t>    </w:t>
      </w:r>
      <w:r>
        <w:rPr>
          <w:rFonts w:cs="Georgia" w:ascii="Georgia" w:hAnsi="Georgia"/>
        </w:rPr>
        <w:t>"Come in</w:t>
        <w:softHyphen/>
        <w:t>si</w:t>
        <w:softHyphen/>
        <w:t>de," Shan</w:t>
        <w:softHyphen/>
        <w:t>non in</w:t>
        <w:softHyphen/>
        <w:t>vi</w:t>
        <w:softHyphen/>
        <w:t>ted them. "I'll bet you're ex</w:t>
        <w:softHyphen/>
        <w:t>ha</w:t>
        <w:softHyphen/>
        <w:t>us</w:t>
        <w:softHyphen/>
        <w:t>ted af</w:t>
        <w:softHyphen/>
        <w:t>ter yo</w:t>
        <w:softHyphen/>
        <w:t>ur trip and hungry." She co</w:t>
        <w:softHyphen/>
        <w:t>uldn't help but chat</w:t>
        <w:softHyphen/>
        <w:t>ter ner</w:t>
        <w:softHyphen/>
        <w:t>vo</w:t>
        <w:softHyphen/>
        <w:t>usly, wan</w:t>
        <w:softHyphen/>
        <w:t>ting so des</w:t>
        <w:softHyphen/>
        <w:t>pe</w:t>
        <w:softHyphen/>
        <w:t>ra</w:t>
        <w:softHyphen/>
        <w:t>tely for Bla</w:t>
        <w:softHyphen/>
        <w:t>de and Tuck to li</w:t>
        <w:softHyphen/>
        <w:t>ke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abo</w:t>
        <w:softHyphen/>
        <w:t>ut Ma</w:t>
        <w:softHyphen/>
        <w:t>ma," Shan</w:t>
        <w:softHyphen/>
        <w:t>non ur</w:t>
        <w:softHyphen/>
        <w:t>ged on</w:t>
        <w:softHyphen/>
        <w:t>ce they we</w:t>
        <w:softHyphen/>
        <w:t>re all set</w:t>
        <w:softHyphen/>
        <w:t>tled in the com</w:t>
        <w:softHyphen/>
        <w:t>for</w:t>
        <w:softHyphen/>
        <w:t>tab</w:t>
        <w:softHyphen/>
        <w:t>le par</w:t>
        <w:softHyphen/>
        <w:t>lor that felt at le</w:t>
        <w:softHyphen/>
        <w:t>ast ten deg</w:t>
        <w:softHyphen/>
        <w:t>re</w:t>
        <w:softHyphen/>
        <w:t>es co</w:t>
        <w:softHyphen/>
        <w:t>oler than out</w:t>
        <w:softHyphen/>
        <w:t>si</w:t>
        <w:softHyphen/>
        <w:t>de. "And the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Tuc</w:t>
        <w:softHyphen/>
        <w:t>ker fi</w:t>
        <w:softHyphen/>
        <w:t>nis</w:t>
        <w:softHyphen/>
        <w:t>hed, Shan</w:t>
        <w:softHyphen/>
        <w:t>non's eyes we</w:t>
        <w:softHyphen/>
        <w:t>re misty. "I miss them all," she sig</w:t>
        <w:softHyphen/>
        <w:t>hed wis</w:t>
        <w:softHyphen/>
        <w:t>t</w:t>
        <w:softHyphen/>
        <w:t>ful</w:t>
        <w:softHyphen/>
        <w:t>ly. Then, thin</w:t>
        <w:softHyphen/>
        <w:t>king how it must so</w:t>
        <w:softHyphen/>
        <w:t>und to Bla</w:t>
        <w:softHyphen/>
        <w:t>de, she ad</w:t>
        <w:softHyphen/>
        <w:t>ded, "But I am truly con</w:t>
        <w:softHyphen/>
        <w:t>tent he</w:t>
        <w:softHyphen/>
        <w:t>re with Bla</w:t>
        <w:softHyphen/>
        <w:t>de. Wyo</w:t>
        <w:softHyphen/>
        <w:t>ming is my ho</w:t>
        <w:softHyphen/>
        <w:t>me now, I wo</w:t>
        <w:softHyphen/>
        <w:t>uldn't want to be an</w:t>
        <w:softHyphen/>
        <w:t>y</w:t>
        <w:softHyphen/>
        <w:t>w</w:t>
        <w:softHyphen/>
        <w:t>he</w:t>
        <w:softHyphen/>
        <w:t>re but he</w:t>
        <w:softHyphen/>
        <w:t>re with Bla</w:t>
        <w:softHyphen/>
        <w:t xml:space="preserve">de and ou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my nep</w:t>
        <w:softHyphen/>
        <w:t xml:space="preserve">hew?"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Napping, but it is past ti</w:t>
        <w:softHyphen/>
        <w:t>me he wo</w:t>
        <w:softHyphen/>
        <w:t>ke up. I can't wa</w:t>
        <w:softHyphen/>
        <w:t>it for Ke</w:t>
        <w:softHyphen/>
        <w:t>vin and Grady to me</w:t>
        <w:softHyphen/>
        <w:t>et." Shan</w:t>
        <w:softHyphen/>
        <w:t>non ro</w:t>
        <w:softHyphen/>
        <w:t>se to le</w:t>
        <w:softHyphen/>
        <w:t>ave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Shan</w:t>
        <w:softHyphen/>
        <w:t>non, I'll go with you," Mag</w:t>
        <w:softHyphen/>
        <w:t>gie of</w:t>
        <w:softHyphen/>
        <w:t>fe</w:t>
        <w:softHyphen/>
        <w:t>red, ta</w:t>
        <w:softHyphen/>
        <w:t>king Ke</w:t>
        <w:softHyphen/>
        <w:t>vin by the hand. She was as</w:t>
        <w:softHyphen/>
        <w:t>tu</w:t>
        <w:softHyphen/>
        <w:t>te eno</w:t>
        <w:softHyphen/>
        <w:t>ugh to re</w:t>
        <w:softHyphen/>
        <w:t>ali</w:t>
        <w:softHyphen/>
        <w:t>ze that un</w:t>
        <w:softHyphen/>
        <w:t>less the two men ope</w:t>
        <w:softHyphen/>
        <w:t>ned up to one anot</w:t>
        <w:softHyphen/>
        <w:t>her, the ten</w:t>
        <w:softHyphen/>
        <w:t>si</w:t>
        <w:softHyphen/>
        <w:t>on bet</w:t>
        <w:softHyphen/>
        <w:t>we</w:t>
        <w:softHyphen/>
        <w:t>en them wo</w:t>
        <w:softHyphen/>
        <w:t>uld mo</w:t>
        <w:softHyphen/>
        <w:t>unt. She hur</w:t>
        <w:softHyphen/>
        <w:t>ri</w:t>
        <w:softHyphen/>
        <w:t>ed af</w:t>
        <w:softHyphen/>
        <w:t>ter Shan</w:t>
        <w:softHyphen/>
        <w:t>non, in</w:t>
        <w:softHyphen/>
        <w:t>ten</w:t>
        <w:softHyphen/>
        <w:t>ding to ke</w:t>
        <w:softHyphen/>
        <w:t>ep her away as long as pos</w:t>
        <w:softHyphen/>
        <w:t>sib</w:t>
        <w:softHyphen/>
        <w:t>le in or</w:t>
        <w:softHyphen/>
        <w:t>der to gi</w:t>
        <w:softHyphen/>
        <w:t>ve Tuc</w:t>
        <w:softHyphen/>
        <w:t>ker and Bla</w:t>
        <w:softHyphen/>
        <w:t>de ti</w:t>
        <w:softHyphen/>
        <w:t>me to get ac</w:t>
        <w:softHyphen/>
        <w:t>qu</w:t>
        <w:softHyphen/>
        <w:t>a</w:t>
        <w:softHyphen/>
        <w:t>i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im</w:t>
        <w:softHyphen/>
        <w:t>p</w:t>
        <w:softHyphen/>
        <w:t>res</w:t>
        <w:softHyphen/>
        <w:t>sed with yo</w:t>
        <w:softHyphen/>
        <w:t>ur ranch," Tuc</w:t>
        <w:softHyphen/>
        <w:t>ker sa</w:t>
        <w:softHyphen/>
        <w:t>id when the si</w:t>
        <w:softHyphen/>
        <w:t>len</w:t>
        <w:softHyphen/>
        <w:t>ce grew im</w:t>
        <w:softHyphen/>
        <w:t>pos</w:t>
        <w:softHyphen/>
        <w:t>sibly long. "Se</w:t>
        <w:softHyphen/>
        <w:t>ems li</w:t>
        <w:softHyphen/>
        <w:t>ke a go</w:t>
        <w:softHyphen/>
        <w:t>od pla</w:t>
        <w:softHyphen/>
        <w:t>ce to ra</w:t>
        <w:softHyphen/>
        <w:t>ise c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de al</w:t>
        <w:softHyphen/>
        <w:t>lo</w:t>
        <w:softHyphen/>
        <w:t>wed a smi</w:t>
        <w:softHyphen/>
        <w:t>le to lift his dark fe</w:t>
        <w:softHyphen/>
        <w:t>atu</w:t>
        <w:softHyphen/>
        <w:t>res. "That's what I tho</w:t>
        <w:softHyphen/>
        <w:t>ught the first ti</w:t>
        <w:softHyphen/>
        <w:t>me I saw Pe</w:t>
        <w:softHyphen/>
        <w:t>ace</w:t>
        <w:softHyphen/>
        <w:t>ful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at short ex</w:t>
        <w:softHyphen/>
        <w:t>c</w:t>
        <w:softHyphen/>
        <w:t>han</w:t>
        <w:softHyphen/>
        <w:t>ge the ten</w:t>
        <w:softHyphen/>
        <w:t>si</w:t>
        <w:softHyphen/>
        <w:t>on in</w:t>
        <w:softHyphen/>
        <w:t>c</w:t>
        <w:softHyphen/>
        <w:t>re</w:t>
        <w:softHyphen/>
        <w:t>ased, as if ne</w:t>
        <w:softHyphen/>
        <w:t>it</w:t>
        <w:softHyphen/>
        <w:t>her man knew what to say next. Sud</w:t>
        <w:softHyphen/>
        <w:t>denly Bla</w:t>
        <w:softHyphen/>
        <w:t>de blur</w:t>
        <w:softHyphen/>
        <w:t>ted out, "I lo</w:t>
        <w:softHyphen/>
        <w:t xml:space="preserve">ve her,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nnon. She and our son are mo</w:t>
        <w:softHyphen/>
        <w:t>re im</w:t>
        <w:softHyphen/>
        <w:t>por</w:t>
        <w:softHyphen/>
        <w:t>tant to me than the air I bre</w:t>
        <w:softHyphen/>
        <w:t>at</w:t>
        <w:softHyphen/>
        <w:t>he. They are my li</w:t>
        <w:softHyphen/>
        <w:t>fe. Wit</w:t>
        <w:softHyphen/>
        <w:t>ho</w:t>
        <w:softHyphen/>
        <w:t>ut them I am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cker's mo</w:t>
        <w:softHyphen/>
        <w:t>uth flew open. Bla</w:t>
        <w:softHyphen/>
        <w:t>de Stryker hardly se</w:t>
        <w:softHyphen/>
        <w:t>emed the type to ut</w:t>
        <w:softHyphen/>
        <w:t>ter flo</w:t>
        <w:softHyphen/>
        <w:t>wery phra</w:t>
        <w:softHyphen/>
        <w:t>ses. He lo</w:t>
        <w:softHyphen/>
        <w:t>oked hard and to</w:t>
        <w:softHyphen/>
        <w:t>ugh and dan</w:t>
        <w:softHyphen/>
        <w:t>ge</w:t>
        <w:softHyphen/>
        <w:t>ro</w:t>
        <w:softHyphen/>
        <w:t>us. But ob</w:t>
        <w:softHyphen/>
        <w:t>vi</w:t>
        <w:softHyphen/>
        <w:t>o</w:t>
        <w:softHyphen/>
        <w:t>usly Shan</w:t>
        <w:softHyphen/>
        <w:t>non had ta</w:t>
        <w:softHyphen/>
        <w:t>med the be</w:t>
        <w:softHyphen/>
        <w:t>ast in him. He smi</w:t>
        <w:softHyphen/>
        <w:t>led a sec</w:t>
        <w:softHyphen/>
        <w:t>ret smi</w:t>
        <w:softHyphen/>
        <w:t>le. The Shan</w:t>
        <w:softHyphen/>
        <w:t>non he knew was badly in ne</w:t>
        <w:softHyphen/>
        <w:t>ed of ta</w:t>
        <w:softHyphen/>
        <w:t>ming her</w:t>
        <w:softHyphen/>
        <w:t>self. She had al</w:t>
        <w:softHyphen/>
        <w:t>ways be</w:t>
        <w:softHyphen/>
        <w:t>en a he</w:t>
        <w:softHyphen/>
        <w:t>ad</w:t>
        <w:softHyphen/>
        <w:t>s</w:t>
        <w:softHyphen/>
        <w:t>t</w:t>
        <w:softHyphen/>
        <w:t>rong ter</w:t>
        <w:softHyphen/>
        <w:t>ma</w:t>
        <w:softHyphen/>
        <w:t>gant, but now she ap</w:t>
        <w:softHyphen/>
        <w:t>pe</w:t>
        <w:softHyphen/>
        <w:t>ared every inch the de</w:t>
        <w:softHyphen/>
        <w:t>vo</w:t>
        <w:softHyphen/>
        <w:t>ted wi</w:t>
        <w:softHyphen/>
        <w:t>fe and mot</w:t>
        <w:softHyphen/>
        <w:t>her. She and Bla</w:t>
        <w:softHyphen/>
        <w:t>de se</w:t>
        <w:softHyphen/>
        <w:t>emed a per</w:t>
        <w:softHyphen/>
        <w:t>fect match, tho</w:t>
        <w:softHyphen/>
        <w:t>ugh Tuc</w:t>
        <w:softHyphen/>
        <w:t>ker hadn't a do</w:t>
        <w:softHyphen/>
        <w:t>ubt in his mind that when they clas</w:t>
        <w:softHyphen/>
        <w:t>hed, ex</w:t>
        <w:softHyphen/>
        <w:t>p</w:t>
        <w:softHyphen/>
        <w:t>lo</w:t>
        <w:softHyphen/>
        <w:t>si</w:t>
        <w:softHyphen/>
        <w:t>ons co</w:t>
        <w:softHyphen/>
        <w:t>uld be he</w:t>
        <w:softHyphen/>
        <w:t>ard for mi</w:t>
        <w:softHyphen/>
        <w:t>les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ad</w:t>
        <w:softHyphen/>
        <w:t>mit I was wor</w:t>
        <w:softHyphen/>
        <w:t>ri</w:t>
        <w:softHyphen/>
        <w:t>ed when Shan</w:t>
        <w:softHyphen/>
        <w:t>non wro</w:t>
        <w:softHyphen/>
        <w:t>te that she was re</w:t>
        <w:softHyphen/>
        <w:t>ma</w:t>
        <w:softHyphen/>
        <w:t>ining in Wyo</w:t>
        <w:softHyphen/>
        <w:t>ming and mar</w:t>
        <w:softHyphen/>
        <w:t xml:space="preserve">rying 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lf- breed," Bla</w:t>
        <w:softHyphen/>
        <w:t>de fi</w:t>
        <w:softHyphen/>
        <w:t>nis</w:t>
        <w:softHyphen/>
        <w:t xml:space="preserve">hed t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 with In</w:t>
        <w:softHyphen/>
        <w:t>di</w:t>
        <w:softHyphen/>
        <w:t>an blo</w:t>
        <w:softHyphen/>
        <w:t>od," Tuc</w:t>
        <w:softHyphen/>
        <w:t>ker cor</w:t>
        <w:softHyphen/>
        <w:t>rec</w:t>
        <w:softHyphen/>
        <w:t>ted. "I don't hold that aga</w:t>
        <w:softHyphen/>
        <w:t>inst you, not if you are half the man Shan</w:t>
        <w:softHyphen/>
        <w:t>non sa</w:t>
        <w:softHyphen/>
        <w:t>id you we</w:t>
        <w:softHyphen/>
        <w:t>re. We he</w:t>
        <w:softHyphen/>
        <w:t>ard all abo</w:t>
        <w:softHyphen/>
        <w:t>ut you in town, Bla</w:t>
        <w:softHyphen/>
        <w:t>de. And Shan</w:t>
        <w:softHyphen/>
        <w:t>non, too. You can't ima</w:t>
        <w:softHyphen/>
        <w:t>gi</w:t>
        <w:softHyphen/>
        <w:t>ne how pro</w:t>
        <w:softHyphen/>
        <w:t>ud I am of my lit</w:t>
        <w:softHyphen/>
        <w:t>tle sis</w:t>
        <w:softHyphen/>
        <w:t>ter. But I'm not sorry I     came to Wyo</w:t>
        <w:softHyphen/>
        <w:t>ming. I had to pro</w:t>
        <w:softHyphen/>
        <w:t>ve to myself that Shan</w:t>
        <w:softHyphen/>
        <w:t>non is con</w:t>
        <w:softHyphen/>
        <w:t>tent with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f she we</w:t>
        <w:softHyphen/>
        <w:t xml:space="preserve">r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ta</w:t>
        <w:softHyphen/>
        <w:t>ke her and Grady to Bo</w:t>
        <w:softHyphen/>
        <w:t>ise whe</w:t>
        <w:softHyphen/>
        <w:t>re she has a fa</w:t>
        <w:softHyphen/>
        <w:t>mily who lo</w:t>
        <w:softHyphen/>
        <w:t>ves her," Tuc</w:t>
        <w:softHyphen/>
        <w:t>ker sa</w:t>
        <w:softHyphen/>
        <w:t>id wit</w:t>
        <w:softHyphen/>
        <w:t>ho</w:t>
        <w:softHyphen/>
        <w:t>ut a mo</w:t>
        <w:softHyphen/>
        <w:t>ment's he</w:t>
        <w:softHyphen/>
        <w:t>si</w:t>
        <w:softHyphen/>
        <w:t>ta</w:t>
        <w:softHyphen/>
        <w:t>ti</w:t>
        <w:softHyphen/>
        <w:t>on. "But I can see now that won't be ne</w:t>
        <w:softHyphen/>
        <w:t>ces</w:t>
        <w:softHyphen/>
        <w:t>sary. I re</w:t>
        <w:softHyphen/>
        <w:t>ad my sis</w:t>
        <w:softHyphen/>
        <w:t>ter very well. Shan</w:t>
        <w:softHyphen/>
        <w:t>non is happy with you, Bla</w:t>
        <w:softHyphen/>
        <w:t>de, and with yo</w:t>
        <w:softHyphen/>
        <w:t>ur li</w:t>
        <w:softHyphen/>
        <w:t>fe to</w:t>
        <w:softHyphen/>
        <w:t>get</w:t>
        <w:softHyphen/>
        <w:t>her. I'll not in</w:t>
        <w:softHyphen/>
        <w:t>ter</w:t>
        <w:softHyphen/>
        <w:t>fe</w:t>
        <w:softHyphen/>
        <w:t xml:space="preserve">re with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uld ha</w:t>
        <w:softHyphen/>
        <w:t>ve had one hel</w:t>
        <w:softHyphen/>
        <w:t>lu</w:t>
        <w:softHyphen/>
        <w:t>va fight if you had tri</w:t>
        <w:softHyphen/>
        <w:t>ed to ta</w:t>
        <w:softHyphen/>
        <w:t>ke Lit</w:t>
        <w:softHyphen/>
        <w:t>tle Fi</w:t>
        <w:softHyphen/>
        <w:t>re</w:t>
        <w:softHyphen/>
        <w:t>bird and our son from me," Bla</w:t>
        <w:softHyphen/>
        <w:t>de sa</w:t>
        <w:softHyphen/>
        <w:t>id, his fa</w:t>
        <w:softHyphen/>
        <w:t>ce set in hard l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i</w:t>
        <w:softHyphen/>
        <w:t>re</w:t>
        <w:softHyphen/>
        <w:t xml:space="preserve">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In</w:t>
        <w:softHyphen/>
        <w:t>di</w:t>
        <w:softHyphen/>
        <w:t>an na</w:t>
        <w:softHyphen/>
        <w:t>me I ga</w:t>
        <w:softHyphen/>
        <w:t>ve Shan</w:t>
        <w:softHyphen/>
        <w:t>non long ago. But don't get me wrong, I res</w:t>
        <w:softHyphen/>
        <w:t>pect the lo</w:t>
        <w:softHyphen/>
        <w:t>ve Shan</w:t>
        <w:softHyphen/>
        <w:t>non sha</w:t>
        <w:softHyphen/>
        <w:t>res with her fa</w:t>
        <w:softHyphen/>
        <w:t>mily. I wo</w:t>
        <w:softHyphen/>
        <w:t>uldn't chan</w:t>
        <w:softHyphen/>
        <w:t xml:space="preserve">ge it for th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e un</w:t>
        <w:softHyphen/>
        <w:t>der</w:t>
        <w:softHyphen/>
        <w:t>s</w:t>
        <w:softHyphen/>
        <w:t>tand one anot</w:t>
        <w:softHyphen/>
        <w:t>her per</w:t>
        <w:softHyphen/>
        <w:t>fectly," Tuc</w:t>
        <w:softHyphen/>
        <w:t>ker smi</w:t>
        <w:softHyphen/>
        <w:t>led, "for I'd ne</w:t>
        <w:softHyphen/>
        <w:t>ver in</w:t>
        <w:softHyphen/>
        <w:t>ter</w:t>
        <w:softHyphen/>
        <w:t>fe</w:t>
        <w:softHyphen/>
        <w:t>re with yo</w:t>
        <w:softHyphen/>
        <w:t>ur li</w:t>
        <w:softHyphen/>
        <w:t>ves as long as you and Shan</w:t>
        <w:softHyphen/>
        <w:t>non lo</w:t>
        <w:softHyphen/>
        <w:t>ve one anot</w:t>
        <w:softHyphen/>
        <w:t>her and are happy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cker ex</w:t>
        <w:softHyphen/>
        <w:t>ten</w:t>
        <w:softHyphen/>
        <w:t>ded his hand. Bla</w:t>
        <w:softHyphen/>
        <w:t>de he</w:t>
        <w:softHyphen/>
        <w:t>si</w:t>
        <w:softHyphen/>
        <w:t>ta</w:t>
        <w:softHyphen/>
        <w:t>ted only a mo</w:t>
        <w:softHyphen/>
        <w:t>ment be</w:t>
        <w:softHyphen/>
        <w:t>fo</w:t>
        <w:softHyphen/>
        <w:t>re gras</w:t>
        <w:softHyphen/>
        <w:t>ping it. That is how Shan</w:t>
        <w:softHyphen/>
        <w:t>non and Mag</w:t>
        <w:softHyphen/>
        <w:t>gie fo</w:t>
        <w:softHyphen/>
        <w:t>und them when they re</w:t>
        <w:softHyphen/>
        <w:t>en</w:t>
        <w:softHyphen/>
        <w:t>te</w:t>
        <w:softHyphen/>
        <w:t>red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you and Tuck got on so well," Shan</w:t>
        <w:softHyphen/>
        <w:t>non sa</w:t>
        <w:softHyphen/>
        <w:t>id la</w:t>
        <w:softHyphen/>
        <w:t>ter, sig</w:t>
        <w:softHyphen/>
        <w:t>hing con</w:t>
        <w:softHyphen/>
        <w:t>ten</w:t>
        <w:softHyphen/>
        <w:t>tedly as she snug</w:t>
        <w:softHyphen/>
        <w:t>gled aga</w:t>
        <w:softHyphen/>
        <w:t>inst Bla</w:t>
        <w:softHyphen/>
        <w:t>de in the</w:t>
        <w:softHyphen/>
        <w:t>ir wi</w:t>
        <w:softHyphen/>
        <w:t>de bed. "I'm so ex</w:t>
        <w:softHyphen/>
        <w:t>ci</w:t>
        <w:softHyphen/>
        <w:t>ted abo</w:t>
        <w:softHyphen/>
        <w:t>ut his vi</w:t>
        <w:softHyphen/>
        <w:t>sit and me</w:t>
        <w:softHyphen/>
        <w:t>eting Mag</w:t>
        <w:softHyphen/>
        <w:t>gie and Ke</w:t>
        <w:softHyphen/>
        <w:t>vin, I don't think I can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n't it stran</w:t>
        <w:softHyphen/>
        <w:t>ge how va</w:t>
        <w:softHyphen/>
        <w:t>lu</w:t>
        <w:softHyphen/>
        <w:t>es chan</w:t>
        <w:softHyphen/>
        <w:t>ge as one ma</w:t>
        <w:softHyphen/>
        <w:t>tu</w:t>
        <w:softHyphen/>
        <w:t>res?" she mu</w:t>
        <w:softHyphen/>
        <w:t>sed tho</w:t>
        <w:softHyphen/>
        <w:t>ug</w:t>
        <w:softHyphen/>
        <w:t>h</w:t>
        <w:softHyphen/>
        <w:t>t</w:t>
        <w:softHyphen/>
        <w:t>ful</w:t>
        <w:softHyphen/>
        <w:t>ly. "At one ti</w:t>
        <w:softHyphen/>
        <w:t>me I tho</w:t>
        <w:softHyphen/>
        <w:t>ught not</w:t>
        <w:softHyphen/>
        <w:t>hing exis</w:t>
        <w:softHyphen/>
        <w:t>ted out</w:t>
        <w:softHyphen/>
        <w:t>si</w:t>
        <w:softHyphen/>
        <w:t>de of Twin Wil</w:t>
        <w:softHyphen/>
        <w:t>lows. I was unab</w:t>
        <w:softHyphen/>
        <w:t>le to lo</w:t>
        <w:softHyphen/>
        <w:t>ok be</w:t>
        <w:softHyphen/>
        <w:t>yond the ho</w:t>
        <w:softHyphen/>
        <w:t>ri</w:t>
        <w:softHyphen/>
        <w:t>zon to the fu</w:t>
        <w:softHyphen/>
        <w:t>tu</w:t>
        <w:softHyphen/>
        <w:t>re that awa</w:t>
        <w:softHyphen/>
        <w:t>ited me with the man I lo</w:t>
        <w:softHyphen/>
        <w:t>ve. No mat</w:t>
        <w:softHyphen/>
        <w:t>ter how spe</w:t>
        <w:softHyphen/>
        <w:t>ci</w:t>
        <w:softHyphen/>
        <w:t>al my fa</w:t>
        <w:softHyphen/>
        <w:t>mily is, they can't com</w:t>
        <w:softHyphen/>
        <w:t>pa</w:t>
        <w:softHyphen/>
        <w:t>re to you or the lo</w:t>
        <w:softHyphen/>
        <w:t>ve we sh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o</w:t>
        <w:softHyphen/>
        <w:t>man as spe</w:t>
        <w:softHyphen/>
        <w:t>ci</w:t>
        <w:softHyphen/>
        <w:t>al as you has to co</w:t>
        <w:softHyphen/>
        <w:t>me from a spe</w:t>
        <w:softHyphen/>
        <w:t>ci</w:t>
        <w:softHyphen/>
        <w:t>al fa</w:t>
        <w:softHyphen/>
        <w:t>mily. I lo</w:t>
        <w:softHyphen/>
        <w:t>ok for</w:t>
        <w:softHyphen/>
        <w:t>ward to me</w:t>
        <w:softHyphen/>
        <w:t>eting the who</w:t>
        <w:softHyphen/>
        <w:t xml:space="preserve">le c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re</w:t>
        <w:softHyphen/>
        <w:t>al</w:t>
        <w:softHyphen/>
        <w:t>ly me</w:t>
        <w:softHyphen/>
        <w:t>an what you sa</w:t>
        <w:softHyphen/>
        <w:t>id ear</w:t>
        <w:softHyphen/>
        <w:t>li</w:t>
        <w:softHyphen/>
        <w:t>er abo</w:t>
        <w:softHyphen/>
        <w:t>ut ta</w:t>
        <w:softHyphen/>
        <w:t>king me to Bo</w:t>
        <w:softHyphen/>
        <w:t>ise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uc</w:t>
        <w:softHyphen/>
        <w:t>ker and Mag</w:t>
        <w:softHyphen/>
        <w:t>gie wa</w:t>
        <w:softHyphen/>
        <w:t>it un</w:t>
        <w:softHyphen/>
        <w:t>til our cat</w:t>
        <w:softHyphen/>
        <w:t>tle are sold next we</w:t>
        <w:softHyphen/>
        <w:t>ek, we can ma</w:t>
        <w:softHyphen/>
        <w:t>ke the trip to</w:t>
        <w:softHyphen/>
        <w:t>get</w:t>
        <w:softHyphen/>
        <w:t>her. Wo</w:t>
        <w:softHyphen/>
        <w:t>uld you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la</w:t>
        <w:softHyphen/>
        <w:t>de, you know just what to say to ma</w:t>
        <w:softHyphen/>
        <w:t>ke me the hap</w:t>
        <w:softHyphen/>
        <w:t>pi</w:t>
        <w:softHyphen/>
        <w:t>est!" Shan</w:t>
        <w:softHyphen/>
        <w:t>non ex</w:t>
        <w:softHyphen/>
        <w:t>c</w:t>
        <w:softHyphen/>
        <w:t>la</w:t>
        <w:softHyphen/>
        <w:t>imed joyo</w:t>
        <w:softHyphen/>
        <w:t>usly. "Now if you only knew how to ma</w:t>
        <w:softHyphen/>
        <w:t>ke me sle</w:t>
        <w:softHyphen/>
        <w:t>epy," she hin</w:t>
        <w:softHyphen/>
        <w:t xml:space="preserve">ted co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ol</w:t>
        <w:softHyphen/>
        <w:t>fish grin spre</w:t>
        <w:softHyphen/>
        <w:t>ad over Bla</w:t>
        <w:softHyphen/>
        <w:t>de's fa</w:t>
        <w:softHyphen/>
        <w:t>ce as he rol</w:t>
        <w:softHyphen/>
        <w:t>led over, pru</w:t>
        <w:softHyphen/>
        <w:t>ning Shan</w:t>
        <w:softHyphen/>
        <w:t>non be</w:t>
        <w:softHyphen/>
        <w:t>ne</w:t>
        <w:softHyphen/>
        <w:t>ath him. "I know exactly how to ma</w:t>
        <w:softHyphen/>
        <w:t>ke you sle</w:t>
        <w:softHyphen/>
        <w:t xml:space="preserve">e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much la</w:t>
        <w:softHyphen/>
        <w:t>ter, Shan</w:t>
        <w:softHyphen/>
        <w:t>non who</w:t>
        <w:softHyphen/>
        <w:t>le</w:t>
        <w:softHyphen/>
        <w:t>he</w:t>
        <w:softHyphen/>
        <w:t>ar</w:t>
        <w:softHyphen/>
        <w:t>tedly ag</w:t>
        <w:softHyphen/>
        <w:t>re</w:t>
        <w:softHyphen/>
        <w:t>ed as she sig</w:t>
        <w:softHyphen/>
        <w:t>hed in con</w:t>
        <w:softHyphen/>
        <w:t>ten</w:t>
        <w:softHyphen/>
        <w:t>ted ex</w:t>
        <w:softHyphen/>
        <w:t>ha</w:t>
        <w:softHyphen/>
        <w:t>us</w:t>
        <w:softHyphen/>
        <w:t>ti</w:t>
        <w:softHyphen/>
        <w:t>on and drif</w:t>
        <w:softHyphen/>
        <w:t>ted off to sle</w:t>
        <w:softHyphen/>
        <w:t xml:space="preserve">ep.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et</w:t>
        <w:softHyphen/>
        <w:t>ter From the Aut</w:t>
        <w:softHyphen/>
        <w:t xml:space="preserve">h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ar Re</w:t>
        <w:softHyphen/>
        <w:t xml:space="preserve">aders: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E</w:t>
        <w:softHyphen/>
        <w:t>YOND THE HO</w:t>
        <w:softHyphen/>
        <w:t>RI</w:t>
        <w:softHyphen/>
        <w:t>ZON</w:t>
      </w:r>
      <w:r>
        <w:rPr>
          <w:rFonts w:cs="Georgia" w:ascii="Georgia" w:hAnsi="Georgia"/>
        </w:rPr>
        <w:t xml:space="preserve"> is a tri</w:t>
        <w:softHyphen/>
        <w:t>bu</w:t>
        <w:softHyphen/>
        <w:t>te to wo</w:t>
        <w:softHyphen/>
        <w:t>men. I firmly be</w:t>
        <w:softHyphen/>
        <w:t>li</w:t>
        <w:softHyphen/>
        <w:t>eve it wasn't men who con</w:t>
        <w:softHyphen/>
        <w:t>qu</w:t>
        <w:softHyphen/>
        <w:t>ered the West, it was wo</w:t>
        <w:softHyphen/>
        <w:t>men. But first they had to con</w:t>
        <w:softHyphen/>
        <w:t>qu</w:t>
        <w:softHyphen/>
        <w:t>er the men. Fron</w:t>
        <w:softHyphen/>
        <w:t>ti</w:t>
        <w:softHyphen/>
        <w:t>er wo</w:t>
        <w:softHyphen/>
        <w:t>men con</w:t>
        <w:softHyphen/>
        <w:t>vin</w:t>
        <w:softHyphen/>
        <w:t>ced Sa</w:t>
        <w:softHyphen/>
        <w:t>tur</w:t>
        <w:softHyphen/>
        <w:t>day-night men to stick aro</w:t>
        <w:softHyphen/>
        <w:t>und un</w:t>
        <w:softHyphen/>
        <w:t>til Tu</w:t>
        <w:softHyphen/>
        <w:t>es</w:t>
        <w:softHyphen/>
        <w:t>day, so to spe</w:t>
        <w:softHyphen/>
        <w:t>ak. They wo</w:t>
        <w:softHyphen/>
        <w:t>uld not be ru</w:t>
        <w:softHyphen/>
        <w:t>led by con</w:t>
        <w:softHyphen/>
        <w:t>ven</w:t>
        <w:softHyphen/>
        <w:t>ti</w:t>
        <w:softHyphen/>
        <w:t>on, but de</w:t>
        <w:softHyphen/>
        <w:t>man</w:t>
        <w:softHyphen/>
        <w:t>ded the</w:t>
        <w:softHyphen/>
        <w:t>ir own way, and fo</w:t>
        <w:softHyphen/>
        <w:t>ught for it fi</w:t>
        <w:softHyphen/>
        <w:t>er</w:t>
        <w:softHyphen/>
        <w:t xml:space="preserve">c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ho</w:t>
        <w:softHyphen/>
        <w:t>se Wyo</w:t>
        <w:softHyphen/>
        <w:t>ming as the set</w:t>
        <w:softHyphen/>
        <w:t>ting for Shan</w:t>
        <w:softHyphen/>
        <w:t>non Bra</w:t>
        <w:softHyphen/>
        <w:t>ni</w:t>
        <w:softHyphen/>
        <w:t>gan's story be</w:t>
        <w:softHyphen/>
        <w:t>ca</w:t>
        <w:softHyphen/>
        <w:t>use of the sta</w:t>
        <w:softHyphen/>
        <w:t>te's li</w:t>
        <w:softHyphen/>
        <w:t>be</w:t>
        <w:softHyphen/>
        <w:t>ral tre</w:t>
        <w:softHyphen/>
        <w:t>at</w:t>
        <w:softHyphen/>
        <w:t>ment of wo</w:t>
        <w:softHyphen/>
        <w:t>men. Wyo</w:t>
        <w:softHyphen/>
        <w:t>ming was the first in the na</w:t>
        <w:softHyphen/>
        <w:t>ti</w:t>
        <w:softHyphen/>
        <w:t>on to al</w:t>
        <w:softHyphen/>
        <w:t>low wo</w:t>
        <w:softHyphen/>
        <w:t>men to vo</w:t>
        <w:softHyphen/>
        <w:t>te and hold of</w:t>
        <w:softHyphen/>
        <w:t>fi</w:t>
        <w:softHyphen/>
        <w:t>ce. The Ter</w:t>
        <w:softHyphen/>
        <w:t>ri</w:t>
        <w:softHyphen/>
        <w:t>tory in 1869 was wild, un</w:t>
        <w:softHyphen/>
        <w:t>ta</w:t>
        <w:softHyphen/>
        <w:t>med, and still be</w:t>
        <w:softHyphen/>
        <w:t>set by In</w:t>
        <w:softHyphen/>
        <w:t>di</w:t>
        <w:softHyphen/>
        <w:t>ans, but wo</w:t>
        <w:softHyphen/>
        <w:t>men bra</w:t>
        <w:softHyphen/>
        <w:t>ved the</w:t>
        <w:softHyphen/>
        <w:t>se ha</w:t>
        <w:softHyphen/>
        <w:t>zards in true pi</w:t>
        <w:softHyphen/>
        <w:t>one</w:t>
        <w:softHyphen/>
        <w:t>er spi</w:t>
        <w:softHyphen/>
        <w:t>rit. Shan</w:t>
        <w:softHyphen/>
        <w:t>non's story is a tri</w:t>
        <w:softHyphen/>
        <w:t>bu</w:t>
        <w:softHyphen/>
        <w:t>te to the pi</w:t>
        <w:softHyphen/>
        <w:t>one</w:t>
        <w:softHyphen/>
        <w:t>er spi</w:t>
        <w:softHyphen/>
        <w:t>rit of wo</w:t>
        <w:softHyphen/>
        <w:t>men the world over and to the gre</w:t>
        <w:softHyphen/>
        <w:t>at sta</w:t>
        <w:softHyphen/>
        <w:t>te of Wyo</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enj</w:t>
        <w:softHyphen/>
        <w:t>oyed Tuc</w:t>
        <w:softHyphen/>
        <w:t>ker Bra</w:t>
        <w:softHyphen/>
        <w:t>ni</w:t>
        <w:softHyphen/>
        <w:t>gan's story, PRO</w:t>
        <w:softHyphen/>
        <w:t>MI</w:t>
        <w:softHyphen/>
        <w:t>SED SUN</w:t>
        <w:softHyphen/>
        <w:t>RI</w:t>
        <w:softHyphen/>
        <w:t>SE, by Ro</w:t>
        <w:softHyphen/>
        <w:t>bin Lee Hat</w:t>
        <w:softHyphen/>
        <w:t>c</w:t>
        <w:softHyphen/>
        <w:t>her, and ho</w:t>
        <w:softHyphen/>
        <w:t>pe you li</w:t>
        <w:softHyphen/>
        <w:t>ked my con</w:t>
        <w:softHyphen/>
        <w:t>ti</w:t>
        <w:softHyphen/>
        <w:t>nu</w:t>
        <w:softHyphen/>
        <w:t>ati</w:t>
        <w:softHyphen/>
        <w:t>on of the Bra</w:t>
        <w:softHyphen/>
        <w:t>ni</w:t>
        <w:softHyphen/>
        <w:t>gan sa</w:t>
        <w:softHyphen/>
        <w:t xml:space="preserve">g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lo</w:t>
        <w:softHyphen/>
        <w:t>ve to he</w:t>
        <w:softHyphen/>
        <w:t>ar from you. Wri</w:t>
        <w:softHyphen/>
        <w:t>te to me in ca</w:t>
        <w:softHyphen/>
        <w:t>re of my pub</w:t>
        <w:softHyphen/>
        <w:t>lis</w:t>
        <w:softHyphen/>
        <w:t>her. I an</w:t>
        <w:softHyphen/>
        <w:t>s</w:t>
        <w:softHyphen/>
        <w:t>wer every let</w:t>
        <w:softHyphen/>
        <w:t>ter I re</w:t>
        <w:softHyphen/>
        <w:t>ce</w:t>
        <w:softHyphen/>
        <w:t>ive and will send bo</w:t>
        <w:softHyphen/>
        <w:t>ok</w:t>
        <w:softHyphen/>
        <w:t>mark and new</w:t>
        <w:softHyphen/>
        <w:t>s</w:t>
        <w:softHyphen/>
        <w:t>let</w:t>
        <w:softHyphen/>
        <w:t>ter. SA</w:t>
        <w:softHyphen/>
        <w:t>SE is ap</w:t>
        <w:softHyphen/>
        <w:t>pre</w:t>
        <w:softHyphen/>
        <w:t>ci</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My Ro</w:t>
        <w:softHyphen/>
        <w:t>man</w:t>
        <w:softHyphen/>
        <w:t xml:space="preserve">tic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nie Ma</w:t>
        <w:softHyphen/>
        <w:t xml:space="preserve">s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ms-MY"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1:00Z</dcterms:created>
  <dc:creator>Lorraine Heath</dc:creator>
  <dc:description/>
  <cp:keywords/>
  <dc:language>en-US</dc:language>
  <cp:lastModifiedBy>Lorraine Heath</cp:lastModifiedBy>
  <dcterms:modified xsi:type="dcterms:W3CDTF">2009-01-20T06:41:00Z</dcterms:modified>
  <cp:revision>3</cp:revision>
  <dc:subject/>
  <dc:title>co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onnie Mason  </vt:lpwstr>
  </property>
  <property fmtid="{D5CDD505-2E9C-101B-9397-08002B2CF9AE}" pid="8" name="eBook-filename">
    <vt:lpwstr>Connie Mason - Beyond the Horizon 01 - Beyond the Horizon.lit</vt:lpwstr>
  </property>
  <property fmtid="{D5CDD505-2E9C-101B-9397-08002B2CF9AE}" pid="9" name="eBook-title">
    <vt:lpwstr>Connie Mason - Beyond the Horizon 01 - Beyond the Horizon</vt:lpwstr>
  </property>
</Properties>
</file>